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华盛手袋制造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61799384X9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4003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4004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皮箱、包（袋）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石碣镇桔洲管理区第二工业区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郭国耀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9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郭国耀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先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21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先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21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先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郭国耀；陪同人：罗生</w:t>
      </w:r>
      <w:r>
        <w:rPr/>
        <w:t>&lt;/w:t&gt;&lt;/w:r&gt;&lt;/w:p&gt;&lt;/w:tc&gt;&lt;/w:tr&gt;&lt;w:tr w14:paraId="21D732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EB7ED4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AABB11E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AC2DC2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D1B382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DCEF5B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71C6BE41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13150C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E69DB94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1FD267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B5A585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A45B0B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0&lt;/Words&gt;&lt;Characters&gt;410&lt;/Characters&gt;&lt;Lines&gt;2&lt;/Lines&gt;&lt;Paragraphs&gt;1&lt;/Paragraphs&gt;&lt;TotalTime&gt;1&lt;/TotalTime&gt;&lt;ScaleCrop&gt;false&lt;/ScaleCrop&gt;&lt;LinksUpToDate&gt;false&lt;/LinksUpToDate&gt;&lt;CharactersWithSpaces&gt;410&lt;/CharactersWithSpaces&gt;&lt;Application&gt;WPS Office_12.1.0.1827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4-09-22T07:05:5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276&lt;/vt:lpwstr&gt;&lt;/property&gt;&lt;property fmtid="{D5CDD505-2E9C-101B-9397-08002B2CF9AE}" pid="3" name="ICV"&gt;&lt;vt:lpwstr&gt;A59F0806BB3E4ADAB9951E593E1A628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VMtjbjqhJ+tSK46VIDVEiJZ24/5ZipVhjX7qKPwpAeKerUgHAYpcUdaXFIAFLijj1peB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PCv3pUH/AAKm/a7YdZV/A0DsS80YqA31sBw5J9hTDqMQ6I5/SgC4DzipKzf7R9IvzNH9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pUYzWab6c9CB9BSfaJm6yNQBqbTRt9cVlmRz1dj+NIMnuaANImMdXX86TzYh/GKzx1p4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T+VH2hM/dJqovvUgHFICb7R6J+tJ9oY9ABUeBQRjpQA8zOT1pDI2OppAO9LjNMBjZPc0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0WAR3MkYRgDjkZqPaRUuyl280wEQ1JjimAYp4oAayblIPeqksBmj2gfvYuV9xWh2qORC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CvbN5sQPfuKm8vmoXAgmWdP9VJww/utVscjNICPZTglPFLSAYFFKODTsUmKAEIzRjNOA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4p22lxQAzApNtSEU000BEyjNPWMUd8VMBimAm2jHFLRmpAaV9aAOeKXGaWgBNo9KQEj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J7i5luSplcttGBUFJmm5NMBWpppS1MJoACwqMkk8UM1QlQz78nI4oAc5+U1nzHLdKuOx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FcoaaRVgr6UzGTTAai4oIy1TbRtzUeMmmJovaRaebcmVl+SPv71tkc0yytjb2aKRhj8z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IsUxxU+KiYZNAyEKTTwvtUqpgU4LQBBsNBUBSTU+yq8zAvtHQdaAIvvHNLtFCrzUgWkB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x2ObVyp5qX7Ts9TUIAx60bQaozJzfAdEJ/GkOoSHoiiq5UZo20hkpv7jsVH4Uxry4b/l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cUABmmbrI5/Gmkk9ST9TTgKXFICPFKDinY5oK0gHI1SA96hxinBsCgdycdaeKhV81JkU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QYYp4NAEo5p4qJTUgNACipB0poFOFADhUi9OtR4yKctO4EijNOwKRadQAmKUCjFLikAY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xkUwI8UEGn7cUEUXAYKXFGKdjimACnADNJinigCu6KpKvzHJwfY0kDFGMEh+Zeh9RVho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s6gA/voun+0KQFkJQVxRBIJEyKkIzSAjxTSMVJikIoAiyaUZ9afsBpRH70AR4PrSg9qk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GkKinbeaUJzQBGtuvmiUg7wMDk9PpUhGDT+lIeaAGUYpcGjkU7AJSUtJTAQ0w05utMNA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sUANY00txQaTGaAGHrTSacRxTdtAET9Kg281ZkG0ZqE8imMjIpqKTk04+lSRrigCMghT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UUj5R8x+lNkHy1t6Ha+XbvORzJwPpQIvMCaYVFTsKjI5pAQsABTVTIzinn5nwKfjFAE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IxCIWPQUAVp2EaYHVqrKppzuZZN56dhT1FA0IqcU7ZUgHFLipGRbTRUm00UAZF5oVxa5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MZWRsMpFeg1SutMtrkElNrHuo/pTuRY4ocnFFa93oU8OWjG5fasl0aM4ZSDTENPSkoz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gZpaQCYowKdiloAixRtqWkIzQBF0ORTlkz1pdtMK80ATA5FSKTVYMVqaNwaCicVIDkZq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qfWnjHaohTwaYEi9aeBxTFIqQZxQAo4qQHNIOlKOtADwOKWkBzS0gDFOFKKODQAYFGBR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FLRQAmKUDFKBmlxQAgNNkQ8SJ95f1qTFIDQBV3CGVXX/AFUn6H0q6ORmq7ovzI33H7/3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99TimBMeDTMmnnpTT1pAKOlOApBS0AGKMU4YNGKAExxRThSUAJQcZpaT60AJSGnHA70w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TiwqJmA6mmAMcUwmkaeIdZEB92FQPe2y8meP880ATMeKi71WfU7XOBIT9FNMOoKf9XBO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VVzVVLmdvu2Mp+uB/Op0e+J4s0Uf7UgoAm2UCP2o8u+btbr9WJprW95g7rmMeypn+dAE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B1NOmtpHJ33Mh+gxVZ7JFBO52IHc0xkuAWGKsKvFVrIFoVJ9/wCdXBwtIQxYmmmSJerE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WJR8qjArJ0W18y4a4YfLHwPqa3MUAQFeaikZVUkkVV1W78kiINhup5rIa6Xu360DNtJo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GKy9LUXTs38Kda2NlAmRkD0qjdyl2EangHn3NXLmQQx4B+Y9KoKmeaBdRFU4qVE4pyKB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kxT9uKKBDMUU7FFFguaWCKKYrleO1Sq6kcipENBOelVrjT7a6z5kYB9Vq6FB6GkKY6UA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1ud49BWLLDLCSroRivQhlTUc9pBdqRLGMn+IdaAseehsU4HNdHe+GW5a2IYeg6/lWFPZ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14oFYizS5zTR70tAh2KTFKDzThzQAymle5qQj2puOcU7AMI9qPcdafRj2pDuKr461Krg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U0BcvB8mpVIxVFJAT1qdZKBloGpFNVQ/vUiuadwLQNOBqur1KpoAlB7Uu7FMBzSimA/c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MGkA7PSnZqPrRg0WAkzSg1HzS0WAkoDVHmjNICbNMkkVFySKYGzQVVhyAaAKdxqUUeV2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3S3ivhJEnjHRh95fUYp1xBGkTy7M7AWwO9SiAxojouHXkj19qAJUcEdaezAc5FUns7eS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94QAfSpBpNmfvQ7vqxP9aAsP+1QK2DMg/wCBCnfbbX/n4i/77FNXS7JT8ttEP+A5qZbS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KAIW1K0j6zKfoCf5Uh1SDHyJM/8AuxmrYRVHyqB9BRQBQOpSH/V2F031TFN+2aifuaaf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JoAzPN1hzxawIP9qTP8qUw6w/Wa1T6BjWng0nNAGW1jqTn5tSCj/YiFINImP39TuT/u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LOkxn79xcv8AWSlXR7IdYmb/AHnNaW2kINAFAadZr0to/wARn+dO+zwp92GMfRBVvbTC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6U3HPepyvrTdtO4xFHrTxwaTgU0t6GmFiYPTJXwpqIsRUUjkikIgkOSahkGUP0NTEZq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Ns0xbx/SpypwAOtNt1xCg9q1dHs/tV6GYfu4vmP17f59qYGxa232Szjix8wGW9zT9pPS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Aclc2F3qVw00SZUkjJOKZH4fu3ZgWjXb1Oc11tpEgtxsXCA7VPrjvVbTU/0V+p3TSHn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l6Y9gkis4cuQeB0xV1gsaMznAHWrWOay9QlMknkr90fe9zQTcpyMZpi56HoPalC4FPCU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OlJtpwFBQlIRT8UHpTJI6KPwooA08o/UUnk91OaiGakVj61mAvzKeeKesmetKr5680ux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0peR1FNMbL2zQG9aAHA+lNlghuV2zRhvQ9xThgj0p2OKAMK88Mxy5a2fB/utXP3em3Vm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BwaHVJUKSKHX0IoA8159KUGuxvvDcFxloG8tv7p6fnXO3mkXdk2HjOPUDrQKxTzxTcUc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KO1HWjGKAExxTSM0M22kEgqQEIweKkWQgYpuM85pGHFAywjZ71Kr4qkGK1KsuTQMvI1T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Se9AFxWAp4NVVepVeqAsA+9GaYpzS5oAfRSA0tAChQaXbjpQKdSAaF9aXYKWnAUgGBKe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Ctcrm2kHquPzqwBxUc4zFj1YfzFSZ7UAV2URllb/AFb9D/dapInyu0/eXg06RA6FT3qq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9x60AXRTgahD5AwakU0AOIpcLTc88mkzQA/ik3U3NFADw1LgVFnBpwagBSMUnPpRupc0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oAQg0wg1JTaAIypphQ461MabTQEJWmFeamYe9MKmmMiZKhYAHmp3JUVUZ+etAgJ5wKa6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1STD/R3+lMCWziEjwq3CnGa6zToVjti4XaZGLfh2/Sue022M93DHj5erfSutO0AAcAUg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CJT8z8Z9B3NTM4pkJB3THv8AKv0piJCqoqoowFGAKpacP9DHuzn/AMeNW9+TmqliwSwQ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gfQddy+RFkffbhf8aylUjk8k1NLI08pc9Oij0FAHrSYWG4pduaXbTsUAM20mKkprGgY3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Yoo3UUAW9tKBilorMApwOKbS4oAkVyD1qTKt94fjUSjinUwHmLP3Tmm4ZfUUDNSB+ORk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OwO1GxG5zikKMvuPWgBR1px2uhVgGU9QRkUwN6injB6GgDKvfD9rdDdF+6f9K5u90S6s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ld2VxRjOQRkHqDQB5ltZWwwI+tO7V3d5oVlejhfKf1Xp+Vc1faBeWZJ2b4/7y1QrGDNU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WBBqIdKkEKGKnNTK4bAqCjkHINAywy+lMIpytlckUuAaBDFkI4NTLNjvULKBTASDQM0F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1libFTLOB3oA01f0NSBj61nJcD1p/n+9AGkGBoD81RWX3qaOUDrTuBaElSq4I61U4boac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OBFVd3vTlkIosBazS5qEOSKN5pASSHKj/eH86Q9aheQ/Lz3p4ftQBIG7GopV/jXqP1FB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sBDE4VtvY8r/AIVOJCKqzLg5BwCcg+hp8UoZcnr3FFgLQfIpd3vUO7imFs96LAWd3vRu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gNFgJCxNANR7x60vmCiwEozmnZqESil8wUWAmBozUPmj2o83jtRYCfNJmofNNHmZoAlo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0wHEU2mtJ71VnuhEmSeT0FAC3UoVTzis4yg96WQNLDvJJyaqhKpCNG1G4Zqe4GLc+5xT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fmBFJAG4ZJ6CkM19ITyY2lI+ZuB9KvPcNUQmtI41VZVKgYGDUMt7CBlPmPpS1GSmZnOz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owqjAqklwCjNt+c8AVNBukj3EYNK4JDvPfqFPFV5JGis1B+6vGAOtTGNpDnzNqew5NPW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OO4FS2x2RXVOhp22pivzZNIeKaERbaQjFOYgVGzimgEY4ptI0lRNJVCJCaYSe9RNN7Uz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qt5/tRQBv7KNlSYoxUCI9lLinYpcUANAoHWnYOaXFACUtFFABTlcim0UASblbgj8RR5X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CRQAAsnXNPDK3tSiTjDDIo2Iw4O00ALggZH6UbjjFJskTnqPakLgjkc0AZl9otlfA7ow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MMXVrl4f30ft1FdzjuCKTNFwPLXVozhlIPoRTc8V6Re6VZ3ykSxAMf4l4NcxqHhS4hJ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AMWL7lOoMMkBKSKVI7GkNUID0phHHSpM8Uh6UgRXce1VZJHQ4q5L0qlP98UwuOSdwKsr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JAq0UAAoAmS5xU6XIrLlyDxTVZx/EaVgubq3Ppmp45ZGPCsfoKwYy5/jP51YQscZZvzo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T+VP8xvSslQT3NTKhz1NAXNHzm9MUvnGqaRFuO9aEOjySDJkVT6DmmFyMyBivI607eoP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lRT565PYrio5NCvEiaVYxIi9Shzj8Km4yIyrj7w/Omeeg/jFVmjK5BHIqJkqhXLb3EZB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Pnd7N/jUBWmbPWgLmh9rj/vCmm7j/vVR2/SkxQFy99ri/vH8qUXkQ7k/hVELz0pwUUBc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bF7Amq20DtShfQUDJzeHspo+2P8A3f1qDac9KcEPpQBN9rkP8P60n2iU+lMCHNSbKAE86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736UoSn+XQkA3zZG6t+lG5j/ABGnhKXZ7VQrkeWPc1m3pYzYyeBWuE9qzLtM3DUMEaNr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lwxFbtmn+hoMdRWbcQ7J2HrSQFq1XES/StnTYUYu0iKy4wNyg81nQRnaoAyTxit+G2MM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Xy0/hVB9FFMe3VyMgEVN5ZpyxmpGVo7ZN7LsHFWUhwuAMe1TQwhnb6/0Fb2naV5/LDCD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krZ2fpVhNKkVt2w128NnDCuFjB9zU3lp/dH5UrMVzzuWwZScjFVHh212+s20aQmUYBz0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BVCM90HNQMoqy561WfrVICFhUbDFTNUbKetVYVyBl9qYVqfFNIpDItp9KKdiigDpMUu2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207FLQAzbRtqTFG2gCPbRtqTafSjb7UAR7aNpqTBHak/CgBMUYpaKAEpaMUuKAHIxH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7U0A016AG+V3Rs+xprlwVUg9aXJFPEvHPPsakBgPrT0JLZFBVG6ZU0qRsDnGR6igBt3p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T/EODXMaj4Sljy9k4kH9w9a6/IoJxVXA8umt5bdyksbIw6gioiRXp9zZ212m2eJX98cj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GXsn3DrsbrTuKxyMlUZuXFal3Zz2rFJomQj1FZUzfvQKYE0Iq0y8VWg6irj9MUkDKM/U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Y1zTETqtWEAwKiQetWEFSBMijNWY4+RUMYOavQLkigaLmmWxkvYAsPnHeMR/3ueld21v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lmOnliQJt/ACud0O2DXsJaUwrnmQdRxXWpp2nyttS3upSP4icZoAqGPVTgJqNrLj+Hzlb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5Pt1gNpwC0ShT35yOKuyaRZD71tdJ7qwNOhtGhjZbG6IfcMJKMZ46ehpDPNdZgiTUJRb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PTv71kshz0rptbhb7dOzxCNtxyijgGsGVMGqEykVqMrk1YZaiIOaYhm0ZoCCngUYoATY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TaPSlCj0pQAacBQMTYCacFpaWgYBQO1PCikFPxQAgFPApU6Yp4FCAaF9qcEJp1SL1FUS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6S/1roAvGaw7kZuG/wB6gDdtV/0WMe1VtQhwySetaMCbYI8j+EVHeJvtyAMkEEUAWdJt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9a181WtY/ItlTjPU/Wptyk9akodTl5pgBPQE0MWjxkbc92FDAnicR7j6txXT6VqCGFIn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iWD5PoKnjlePoai9yrdzv/OQjIdcfWoJ9QggUlnBPoK48Xk23G4/nUEs0knVv1paisi/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jsKw5Xzk09gzHrULRt7VQEDnNQMMirZgc9xTfsrf3hVJiKhFMIq4bRifvCk+xt3cflTu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zZH+/wDpSfYj/wA9P0ouhWM/Aoq79gP/AD0/Sii6GbOKMU/HtQB7VADcUoAp+KMe1ADc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DcUbadRigBu0UhUVJijFAEe3ik21JijFAEZFGKk2+1G3FADKYy5qbFJgUAVyhFNIxVrF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BuIqaJz2ppipyDHFFgJDtbqOfUUbSPunNNpOn1pgO3Z4IxRik3kDkZoG0ng0AMntYbuM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lctL4C0+SVnNzd5J7MvH/jtdafkUktjjg00FsdRn2FAHKp4CsQR/pl7/AN9L/wDE1U1P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/tEY/hPDj+hrttzYPT8qfuBGTRqB4vcK8d0YpEZHXqrDBFWIkOBXq15pdlqSj7TbxyED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j+HlikZVkGATj5BTuKxzqqfSrEamttdGUHmQH/gNTrpMQ6sfwAqbhYx4lPpWhbIdwq9H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/hVmGxRGGGP5Ci4WNzw0uLyMiDzSOi56e9dtH9rJy3lIvoOa5bw/Bm7wk3lfL1GOfauo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9S1MZOTNjjYf0qpdCJ0xdRFATw69uOtWDZRn7rOv0amSRXEaDy2EoGcq/celAHnmuxgX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+tc1NGcniux1GJJLmTKbPmOVHb2rNayhJ+6fzoE0cs8f1qIoc9DXVnTrc/wt/wB9GnxW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oY07hY5Dy27A/lR5bf3TXZS2NvI5cpuY9SWNNGm22f8AVf8Ajx/xouFjjxG+fuN+VL5U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2w/5YrS/Yrb/nin5UrhY41YZM/dP5VJ5L4+6fyrrZbK3ET4hUHaeaX7FbAf6lPyo5h2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9YH/umurFpbjpAn/fNPFrB/zxj/AO+RTuBzCWFy8JmWBzGpwWxwDTRbv6V2KwQCIjy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hz/qk/75FK4HJeRJjlacIH7jH411vlR/881/Kl2J2Vfyp3A5MQsPT86ekTZ7fhXWoB6U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lKLuYEL6kVhsFeddsiEs4AAPvXfX3Nvjrk9K8/g0lrXW4jJC6K0+5McqBnOM96OYEj0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hQtsGSRntUwtIFIKwRj/AIAKmVSqKOwAFLikFhoRf7o/KlCr6CnAU/ZmmMaBkdagW0SS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5GeKuxwPIcIpY+gq2tlO3/LMIO2W/wAKTA5JY8XD/IAu44x2oyfSuibQHAJDBiayrmxe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rDKDSdttRGTnpUkq7apu+00WFcmMmO1RtLzVZ5qiaaiwFzz/AGpPO+lUGuAPWkN0KLDL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b0FZ/wBpFNN0KLMZfNw3tUZuGz2qkbpf8iomuh6GmkBo/aW9R+VFZf2wetFPlA7GjFLi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AUuKAGgUYp3alxxQA3FGKdilAp2ATbRtNOpcUgGAClwKdtFGBTAbgUFadijFICPbRsq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FJtNS4pMcUgIsU0g1NtppWgCLFJ0qQimlaAIyeaADmnFeaUCkAbugPTvSCQ9qGGPyNNH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0vysPSmjnNHagBtwWitpHVuQpII9e1ZWGKDd97HNaN0cW5/CqQ5FJgRbaULzTyAOSKcF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KOaMU8DBpAWIZmjIKkgitaDXbmJQN5I9+axBmnCncDpV8SS45VD+FRy+I53BCbV+grBH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9KLgSTymV2djknrUFP2mk2UANxS4NPCU4KaAGKKdUgQ+lO2etFgIsUY5qXy/ajZQBBMM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pZUOzHqR/OpNlFgI9pFKFqTbShPrTAaPu4owalCcUbPagCPBowak2e1G0+lAAowKdjNK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QijejESj3rNXmZV9TWrqPCoPesu1G6+hH/TQfzqXuCOwZaQL7VIRmjFMYzHNPXrijaKc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4NadZVrLsatESrs3bhgdalgSVia1sHPfHNXZ9TtolJEgY+grmNR1E3Dkg8GgDOuGBzWf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qkjZqgIHNQFutSOetV2YYoARjxmoyRSlwaiJ96YDyaQtkYqNmwByKbvosNDycVExFKXp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56UUhxmigD0EClxThRUkXExRS4oxQMTFLilpQKAExil60uKUCgBMUYp2KXFADdtLilw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ilxQAzFJtp+2lxQBHtpNtSYpMUAR4xSVJik21IIiK00rUuKQigCErSbal20bKAIWB5+l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J+lAGaAG7T1xxSEVLj5cU3FAFO8P7jHvVRRxVy9H7tR/tVXUUmABa5meeT7Y+12CnJxu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yEg/0pzXLi5uFO6NaSTlqWFuZR1kb86lS5lB/wBYfzqqMgVMFFeR7ep/MdLhHsWBdSno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8ZxUIFBBNHt6n8wckexP/aE/940n2+Yfxn8Kh2cUwofWn9YqfzByR7Fk6hP/AM9G/OkO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j6mqpU+lIVJ7VP1ip/MLkXYtf2jcnpK//fRpft9z/wA95P8Avs1mzXEVsyrKxBY8cVLN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GOBxT9vX01epao+RfW9uG/5byf8AfZ/xqUTXRGfOl/7+H/Gs2S/tLZwskoDEZwATW3Ym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vctA/X64pKpiWr3dgdKyu0QLLd/89pf+/jf4003dyCR50gx/tt/jWn9mizgS25OPRlNZ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PTmoliK0d5MhRi+ghvLk4Blc85++3+NO+3XP/PV/++2/xqHaaQKan63W/mZXJHsWRf3G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NO+33P8Az0b/AL7b/GquDmn4FH1yt/Mw5Idif7fc/wDPR/8Avtv8akF5cN/y1f8A7+N/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cd+tJ4yt/MHJHsTi7n/56SZ/66N/jTZ7u4WF2EkuQpP+sb0+tIoz9aivfls5j32Hmrhi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2Oq0sPJpNo7kl2iViSckkirYSm6fHt0qzAH/ACwT+QqyFr6dbHCzJ1QYKfQ1l6fzqcA/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cSD2U1maMN+rwezf0NJgjsSpzRtPpT6KoYzBo5FPxTcc0AKDTbyZk0+4IzkRnpTsVDen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Jgc19olcdG/KoXMhP3G/KrqH5RTixpXKsZJWU8+W/5GoWimPSJ/++TW2pJXn1oouKxz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OM7TUi6BdSruFzGvtg1vSN+7P0pqN8ox6VMpNbDSML/hGrz/AJ+o/wAqafDF2wx9qj/I1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zsdkc0fCt2Dn7Shp3/CM3eP9dHXR7jSFjR7SQ7I5xvDN2Ok0f51H/wAIzd/89k/OukLE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aOY/4Rq/PIjdvcYwfzNFdemk+agc6N5u7nebraW98dqKvnYh2KdRS1ZkGKMUuKXFA0Np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FKBQAYoxTqMZoATFLS4FGKAEpcU4CloAjxRT8UYoAZRT8UmKAGEUmKfikIpARlaQipT0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xxTyKTBoAjIyTx2FAWnYxn60oFACYpMCnsMCm4oApXg+4Pc1Cq1auxyn41CooAQjEZPo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P5V2EnEEh9FJ/SuWCfvXPv8A0rzsxlamjah8QwJTwlSBfpTgteJzHURhQKXHNSheKXbS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sqQJTttLnYEJjBpvlAGrIXmjaKlzAxr3S5ru+hkUoI0xkE89ag1yLfdWduvVjz+JA/xq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VJXCqQAFYjtTNP8APudQi+ZnkUErk56AmvTpUpqKnJ6JHp06MlFTb2Rek8MajcXDyAwH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XYaDod9DJBK8Gzy4tgkhvsFvqD0/SvO/tl9ExH2m4VgeRvIrsvCF7c3VlcC5laQI4Csx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dKtVq0aTlJpr7jPFU6ns7tqx2j2t2uSftWCO8iyD8q5y6hBlf1JPbH6VoM4zgnrVZ1yx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bcqsebCPKZTxc4pnle1XmjBPanfZXPVT/wB8n/Cpi29jS5niMZpdhJqy0WDjik8rvVXA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OKUJ7VIFYdKdwGbef8Kr6gD9il+lXApBqtqC/wCiEdckD9RWtF++hS2O6to9tpAo7RqP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2qB7U5RzX2K2POOe1sYlb2SqGgLnV4uOgJ/Q1o67/rJf93FVPDgzqYPoppIZvalcSW0U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5bnAPU01GumGfPjx2Pl9f1puqxiaawiPRp+fwUmrZtpFG1WyvpWFaU7+6aQUXuVH+2dr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qozLeKD++gY/wDXIjP/AI9VxoJOy/rTBaTdVwPqa5lOtc25adiCzu7iW6EUvlFSpPyA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NUO3TZT9B+oqOCz8rVFYtljExI/Ff8KdrXy6aw9WUfrXbT5uS8tznla+hiIflFO7VGnS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LSAYABpaAGS/6pvpSIflFLL/AKs0ijgVEgJAOKMCloqAGlabipKQ0AM25p0aAsOCaKdG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9NhaNWOmxsSOpm5NFQR6jaLGoNqpIHXNFVzImzM7FAFOxSgV0GYmKUDNLg0Ac0AGBS4p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KUCnYoGN204DFGKWgApRSU4CgAxzRtpaXFK4Ddoo206imA3bRin0YpMCPbSEVJikxQBC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0AR4pAKeRSUgI8ZB/wB6gDmnfwn/AHjThQA1hTMVKwphFAFK7/1iD2piipbofvh7Cmp9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Kf9g1zar87f7xrpbriyl91xXPIvzH3J/nXlZo/dSN6G7AJTgtSBaXbXiHQMCil208A0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ZShalCUu2pbAjC0m31qfZTSgbPpUSlYDn9DRZ9Svp2AI3YH5mq63htdYvbxUVjH8qjt1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AOIt3znJLHNNi0G0VZ929/O+9k9O/FdkcVT55N7NJHb7eHO29nZGLN4mknhkjNrCC6kb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Qi0YNg5kkLf0/pVdfC1kT/rJgPqP8K3beKO3hSGIbUQYUVGLr0ZU+SkrairVqThy00TE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N96m4ycYrzdjkGquXHTkitiO0VuVRCPbb/SSskr9aNtdmGrqmneNzOcWx18oF0RtwQBk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5U9KlKnHAppU4qJy5pOVi0rKxGFpwFOx6UAce9TcYYqtcrnylx1lQY/EVbxULJuvLNccG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1rRXmTPY7qlTrTcinL1r7I845/XfvS/gKh8Mr/p7nHSM/wAxUmrnc8v1FP8ADaYuJjj+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c6ppq/7bt/44f8atzchRv2nP97FVrkbtYs/9mORv/QR/Wpp9hIDkjHPFY1Ny4FkH5Rio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25p2eKgg8suSh5x/dxU9UNCoQ2pyeqwr+pb/AAqrr5xYIPWQfyNW4Ob+4OOiIv8AM/1q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L6vn9K3WxHUxU+7T6ai4HFSBM0ixtFPCZpfLoArSn5PxFPWlnXEefcVKsYxyKznuAmRS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CMYqLAQFaSrHlijyhQBWxRVnyRSeWKAK9FT+WKKAJKctNFPrrMQooooAKXFAFLQMUUtJ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5oHSloATFOA4oxS0AJiloxS4x2qQEoFPI44oAxQAw0dqeRQAMVQDKQ08jim4qQGmmtTy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FOxzTgKdwIcfL+NAFOI+RaFHNIBpGKbipH602gChcqxuCQ3YcYpipIejqP8AgB/xqWf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VyterKtm/wA6HOB9zHf61iwg7AT1re1H/j1A9XFY0IxGPpXjZrL4UdFDqUtTuZrW3DRK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/wA/yohnuFsGlnVFwgwwO4k/SoddBkgCeW21PmaTHA7AU+1EdrYyxTgqPvB0Q856YrhU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FFezXcqWt/etcKkv3CcZMZ5yatX19IqtHHHMjBhhwBz+Geaq20kNpOrziUOw3ICoy2Tx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bsb4chSqAsPYk4/StJRg6q00NeWHOrrQDqsj2jPBbO8iEB9wwB71YsLma4neJgrBMBn6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N+zzrpESwyRInl5kaTOMEVxF148ttOvSYYIrqZWOZeR3PvzRSw6qxkoLUynKkovodzea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XU4J25HIyKszSmG184rlsA7SQvJ+vSvLn+ILzXn2l7WMHcGGOvGOP0rrNL8SQeKVW3W4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B3AdMVGJwMoRi7adSIyoyas/U3NPvZb2d/3KxxKMZ8wMSc+3amSa5DDcSR7DtRtpZjgn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CRJ4HgaFpGDnYAQuT3qG+uBJfyiDypIyBmQfwnp1xxzisIUacqrS2On2UHNpbG3LfxQ2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fWlj1CKQWwXDNNjgHO3IJ5/Ks3VrWdNLi8y4Mu3JYbR8xI6/gM1FpEZF3AzKQMYGVA6B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P1IVGPJzGw99bxmYMxVojgqR97jPFXo442hDsy7TznPFYFzGXnkJufMiLYG9hgEgng4r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KNKj4ISNcc9QOKccNT5YvqzGcEkrF1Gt5JmiV/mUAnn1pskltHL5TTqJOu0mufgiSS48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kEgpx0HarF64hvDGFVgkXA78Kea1lh6UZ8g/Yq9rm3F5M5ISZHIGSFINOlhAU8/SsfTp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YRqE3Y5OM4+X8KjElxMWhu+LyVd4K8CLH3QPxzUSpwu4roT7J81rmsITnmlEJ9RWQ2oX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52SM7EZHtUEexzGY2UhZEBKSlup9DUrDJptspUWzdKEHFMiTOpWQP/PYH8qmDc5pIF3a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/SlhEnXjbuc8/hZ1QNPBrIute0yyYifUrVWHVQcn8gas2Wo2+oRCS0uYpFPPA5/Kvr7P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e7Va8PLhp29Ao/nVO+354VT8x6titHQBiKcnHLAcVJRYl51mP/Zgb9WX/Cny58xPkDe5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yf7MC/qzf4Usm77Qv70AcfLkA1jULgWu1QWzA7iEVcccVM2dp5wcVFBv2nfz6HNJ7lIW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qP8Ax0H+tVtdH7qAf7R/lVnT8l7tj3nP6Ko/pUGtjP2dfcn+VbLYjqZSjgU8LSohNSrH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VOI6eEoAzrlfkUY/iFWPLOBxSXafNAPVxV3y/aspbgisqHFPEZq0sXHSpBH7UWEUvLpf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qdgKPlUhixV/yqQxUWAz/K9qKveV7UUrDuZuKWiiukxFxRilHSigaADilxQOlLQFgoo7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YpAKdSATFOUZoxmnCmAmKBS0UrAFFFFFgDFFFFMApCMmlooAjpDTyKbUgMpex+lKRR/C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oFKRwv0oHSgBp60mKcw5pKEBny83D/WnKKY2TM+fU1ItOxJT1XItUx/f/oaxYdwjHzE1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b+VZUY+UV4ObP3oo6sPsyB70xT7HTMfd85wcZ6YqRNRtTx56/d3cjHFJJYRTSGRi+4+j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TEEJWEkPj5Sxzj7v/wASK89Oi0r3R2rk6ksl3A8kX7sSgkFWVchfQ9asmWFtpaSM4OR83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UrBmU5QKCMAg46Uh0jdtLTlgueq+2Km1J/aYNQfU4j4keJX3Lo9o+1cBpWRuvotebCKQ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CHxJ47nNym628xzgcZA4FenReDvD6wsTYJnHHvX0VBQoQUEcTg6jufPhjcdakgnltpFk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2yfwPonzO8Z5ztGelI3gHw/Not0whZZlQlWyeDWvtVJ8onRcdS94Q1KDVPDFtPHgMi7J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1pf2ZZylX2DCqRtXhee9ec/DdriK81LTwWMQjLhc8Z6ZrtPI1K1EYid3y43HA6AD/wCv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q8lGVv8AgnbSvKN+azND+x4WsVthI+1NxDe5BH9afFpYS4SQTyNHGDiM8jJzWbIdSMCx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JP3Tj2A5/KmpfX9tFDHsZl8wKdyY47j/AOvUck+XSZryztpI1/7KhZCLceSy/dKjjPuK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s0yPKfu4X5V9KxItQurmyuckK6OirsG3GT0zU39qSWjNC8YOxRyz9+Op/GqjGry8rd7G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wwT20pAaXLNK+epNRXlnNIl28SIZHUJGT2Heo21p4yfMhDAtxsbtgE/XrT11RTKiNBIP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OKiftufmsFp3uxLCzu7O6OZFaB13OAMYf29qqPYXkk8iYBZpPMW4/u46DFXRfSpJLI6p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IIHSp4phNGsik7WGR2qJVKlN8zW5fPJO4t3atc2vlblR+DuxkZBz0rLMbR3625JeV5EY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38n2VJhEXLPsxuA74HapIL7zLjymjZDkgMcEEjqKunKcU9NBRcorYXUr6LS7CW7nPyoO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1LxHqF9M7SXDgE8Ipwo+grX8caw1zqAtEb9zASPYt3NcottNIN23Cjks3AH519DlmDVG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VWqOTsMe6lbJLk1vaD4kuLMLGJSNp45rn2jiHW4B9dik0RW6lwUuowfR8qf8P1r01LUx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LkJHdHB7N613WglXsWkQgqz5B/Cvn6E3MBPmAsvUBfvAevvXtHw5ufP8NNGWBaGdl/A4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RvJzqlyfSOMfq3+NNYxfbVBDb84yMYPFPh/4/rs/7Sr/AOOg/wBalMaFw5Rdw6HHNc01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WByxIGME4qOzVFgwjllzxkYxUzKrqVYZB6ihI1jXaowPSly63GnpYbpvMMres0n/AKER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CPQH+lWNMGbEH1dz+bmqOuanZ6fPbi6faZAdvIH862voStyNI6mVKoJrdiQCCwUjIYsp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S4hWWM5Q9OMVNzSwLHTwgxT1ANKVwpNMRnXa5ubZf9v/AArRCCqF0P8AiZW47ZrTArJ/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co4FPC0xDAvtS7PapVHFLjNA7kG2k2CrGwU0qKBXINlFS4ooA5+iinAV0GYgpxpO9OoA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oAAtOpBS0DCnD1pAuadigBaKKKAClxS0UAJjmlpcUYoASilxRigBKbTqTFADT0puKfRi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baRl+U0gGt2+lA4pSMNRQIY1ApWPFNHAJ9qaBmb1c/WpEqJealQ0MRn62f3UYz2b+lZy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/wBz/wBmFUU6V87m7/epHXh9ialpBzS15J0ijrTwCwIAyaYOtT2+0sdwyAM4+lXRhz1F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7dX1IA+YWKKvb3NdPJqckV0lvi0kVvvBZ/nX8MVZ0+CNbQp5QRXZmKY45Yn+tJ/ZViLk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KB06H8M19LqKKsQ397HawELA0sxHypnGfxpNLvZ7q2ltb63igL5CtHLvH407UrCGR0nY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QfT9ag03TNNsJxiHywTxsJGOfahaO456oy/D+h/2R4j1IZBXykAIHXJJ/pXT1RuJnTxA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HTAbBz+FXM96+ezOL9u2+ooxskOyQc5/OlPvTe/Wkya4UxiwQxQKwjjVQTuIAp8qoyne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Ix1pZCCvBrRybQEHkQMwLwocHPTvTntYjJE4UDyicAdOaTvU3AUYNTGUu47sgksbV3Zz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tFiddjuFX+HPBq074OAajJpyqSejYXlsQRWCRxbPNkZd4cA4ODnNMa2Fr512ZGcIHkCY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R18/FuQNkqsHJ7Ljn+dbUHOpUUb7lc0mmeZ2Gm3eo2s+omz86TeScNjGee9ZE2l6jcXH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4Ar1zQNPjsNK8lDwHbk9xnj+lZ2seF5b2OR4b14ZGOQABgV9Y607WRyRoRWrOKtvDSPD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VNQ0WO3B3SHPoFzXYwaDqNnbyLNdx8D5cZOay3tdZmjcxxRvjsx61nzu5s6ascbbXjWr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PdPp/hXsXwulZWuoC6ss0azIw6OOBn29CK5jTtFiubpUvLPBzweoNdb4H01bHxPqCxIV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xUkfpXTTrc2jOWpS5dUdjBzc3h/6bD/0Baia5n/tPyFRRAqBmcjksSeB+AqqNS8m4ul8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cf0qC7kjvwEmQiPGDscjPIPb6frXPPF0lJxchqhUtzJGxb3AnViFxg4qasLT7n7FCImB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Hufer41OBgQSycdxRHFUpOykHsaiV2i9pQI0u3z1Kbvz5rjvH0sQ1HT4pZYVBRjtktPO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TONKtAf+eKfyFcd43Wd9ZtfKj1JlWHk2kiKvU9d3P5V1N6GS3OZgNo1xw2lE4A3R2p3f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LpsGzbjb/CMCvPojqBuRuGseWSB87xqAMfTp+tej2WfsMGSfuA81KNGTig/dNFKfu1Qj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DP8AOtJOaz5OdYX2U1opWXVgPWpQKiHWpQc0xDhS0maWgBcU00uaaaAEopN9FAHP0Ugp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70o5oGApwpMGngGgYlFFKBQA5elLSAUtABRRSgUAKKUUlKDQAtFHWgUAFFI7KiF2YKqj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BkRSkeu3H86AJsUYpEbeoJUr7GvOfiV4nuYJF0KwZkLpm4kXqQeij+tJuwGz4h+IuiaC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6pCcqp9C3SuMf4uapPKRBZ28YPCDaWBPYE5FcTb2rXCvEyckZXjPOcf1rvLPwWktksgV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HByfrWLq23NIU+YvaZ8UnyE1C2jlPO5oTsI9sHqa7zTtWsdYtRNZzBum6M8OnsR2rxi7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MqRnfjp+NdRo+jXGlWS3Ql231sweMk/fX+JD9RQq0XoN0ZLU9JY/MaKbEyXVtHcRNlJV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JJHFbWMANNbiNv8AdNPNMlOIHPtQijNSn9OlMFOBoZJl6xgyjn+Bf51TjPWrOrMBMT6b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9a+ZzV/vreR2UF7paFOqAScHNIJTXmXOgsZAp8UnlybutVdx9aUMaSm4yuhF22fO5cYw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EkiumXaTh1J5OO2B2pHkaICRT9anhube6gP71FYdcjkGvpMPW54KQJHPmbSpLh5Y7pll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4wDWuk8dyisCCG5UiqVzZ2af67yJW7FkAqTTX3P/AAhE4XHQYrSckhuxpiNRIzlf3hIG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n8033pd2BXy+IqurUc2IVuSM0uelMLc5o3Vih2Je3Wmtx360wtmkJpthYkXlgM05kIHX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35HWmmktQtqNzxnvSA96Qkk0h61BQ7NPXkkFgOO9RilHJ961o1HTmproBahyFAHQUtxI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1QxSBflJxTLnz3GISgPqwzX09OqpxTXUixDNcSBZg1qWUAFWBBLHuMVR0+4E0xXyzHuT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XEmoxIR5sTt6BcY/nTLGafcTLEI27gHIPvV3L5dDSDeXKHAHFRWZebxTAtvu83z1aQqc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isWb3zXW6JokenvLdsQ884HzAfdHp/n0q6cXN6GU5qCbJZdCglmeQT3CFyWIVgRknJ6g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9RkH+/Gp/litomm7q6JYajPWUUcaqzWzMJtCvv4b+Ejp80B/+KqGXQ9T2MqzWr5GAfmX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i8Bh+kS/b1O4y3j8i2iiznYgXP0FUbvRrDUL0XNzEZJUUKp3EcfQfWtHNUr7zzaXa2zb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3j9a6mtDJblMeGdKSVpFgk3Dn5nYjP41oRqqRqqDCgYA9q5jw7a+IrSYTa9qIeLyyuwu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AjpUoodS9h9RSUSyLEgds4B7DNUMog7tZb2BrRU4rHaeQXUkiRqQScMVIOK5XUviNPpe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EQN4m29gem01k07jPRN1SK4A5rzu2+J6Tw+YdKmxxnZIDj9BWjZ/EKxu32JaXYYZyCq9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bR2u8UvmD1rlX8b6bCu6eO4iXplosj9CaRfH3h5sBr8IT2aNh/Sk4tbiudU0g9aoz6zY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TAf6vPzflWUfFej3ULLaajC8xHyKrck/SsXWbCxubldUjkcXHmAMFP3uBStrqUnHW52q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lPIINFcW0kO45n8v/Z34xRQXyx7m4BTqr2000rESWzxYGctirAroOdq24pIVS3oM01Xl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omyLeQj+6aco2qB6DFIaEBn9UFB83/nr/wCO0/NNJC/eOPekMfGGK8nJ9akAqJZYgQPM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UUoFMBQKMc04CloAbikpxqMnFADgacKizUi9KAMvxMxXw5fYJBMZAP1q1bES2qyfvWMs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ao+J3U6MYw3LTRqQPdhVvSCW0mD1AIP4E0upV7RJI5FtDHEUkBlfALsDk46k/hXgni24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iR57Kpz2U7R/KvcdcbyrO2nOf3dyhz6Z4/rXler+GJL/AFvUbxZ/LXzmeNFjLbsnOSew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HGLm7Iw9PUtGoz8zEBcHnqP6ivXbGPbAiv1CjNcJ4e8PtF4hKXIOyJPMAPrxXfTxXCQ7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gfnXFVlzSVjrpRtHUZdKckgrjtg1lah8tqWaRUUcktVCzh1e91GFJLWO3aRjvActsAPB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UanFbRMps9u52Y4J9hUKPvXNL6WO+8OKE0K2AbchBKndngnNLfXQe5ECSbNnLcZDH0rA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Db2MMUjRRBTK0m0t64GOD70unak11J5LWzpIqgs2dy8jPXg5/Cu6pN8i5TgUVzO50kdw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jSz4Fu9VIo1lIJTDZ5IPWrN1/wAezDOOgp0pSkrsU0k9ChRnBphBx99v0po3A/eB+orY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9mH8qzUbpVvVWO9uRy5HHsBVKM4FfK5nrXZ30F7hZVjzThUQYAZPHqTWLqvim005vLQea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1WvLlgi5zjBXZ0QJNNM0SuV3KXCs+0HnABJ/lXm93411CbcsSpGp/E1N4au5Z4tcup5M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vhf6169HJFe9WX3HNPE/yo1vDWoz654snup5MW4t2SOHsoJH610Wo6CcmaJnRvVTjNea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IQ0gKs4DgdCp4PP5H8K9yCZjBUgoRkV31KShZRWhpQndHnElhIJcyySsVPRmrZg09b3Qb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ZN3pxXQXWmxTjcyLu7FRWVqlheppkkFqAplG3cWAIB/rWcb8xrNpxMLwPrLz2klheSbn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7n2zXYZDYIIIPOQa8y8PBYPFdpAj8SsLeUHtvBUg/nUA1u90a6eGJ2DI5RlJ4BBxWOKy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OSNdx0Z6pxmm5HauO0rxv9ocRXSAN6iuq+32a2bXTzosKjLMx6V4tfL69B+8rryOiFWM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JpiywzIHidXRgCGU5BH1oJGK43FrRmlx+acOlQ7hUisMEZqShSaTvQM96XBJoAOad3rN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9puV3j/lmnLflXN2+vzeLrwaVazPp6Nl2kiOZGUdge1duHwFatray7sh1Ip2O2kjLxHY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I252XMZH+0OhqfTtLh0mAWsLzSIOS80hdmPrk/0qaWCKTKyLkHvXt0qTpRUVrYad9ypJ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1qk9xG2djDr2qe406GM5DZX0qEQog46VTbZSsaOlRiaQuwOExj613UX+qT/dH8q4e3nk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eIN85gAZlHrt6kfTP0rqtH1ax1nTkutPuFnhxgkcFT6EHkGvQoW5EcFb4maBNJRmitjI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KgHLv9alzUAP3j/tH+dTLYa3Elt47jaHLDbnGDSggDA7UFuKaCKSZdkSU9T8y1CXVeWY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IwsoyPQ0wNOLvn1/rXiPi2NR4x1KXOVEm4jHXCjivYYbtyg3qGI4BxiuZ1TwXpWqXs12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2uMEn2IpPXULnmEWr26qqxpsz1wuAfyqazvbi0vRcyR7kOd2Dng12V78MImYGw1Iwrjl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9O+G+pQy+Xdanbm39UQ7vpildoRz2o69Be2kkKRsGGCDkEVy1xcfOmc8HtXq1xoF+l19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AKsylQ4H8/1qHUPhzpFzADEbqxuj/q9/MbH05z/OhvW7FY4zwhIJPEUQ5+4x5+ld5qEF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WKUPKpbHyZI49TwK57RYE0DWbfT9VslSViVhuAuA3Pr19q7XyQkd2DwhAwP/AB7+ZqJx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0pLwmcs6lj0Htx/SirsZkWJQucYB/PmiptI6/dNNSFlJ3E5PTNIS6rk/Mc9qlQEc5J+t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SQ8AcD1NdSONla4vBFCQwGW45PSmi5d+cHHbB61lXcvnRyFmA45J4xToL+yAz9stsd/3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ezNyNyYQ20sfTNIZYY8s7A4XkHnHFVDq+nWluHmvYFjAyW8wYA96x73xjoH2eTZcvMGH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VUacn0FKVloa76nZRcBS/wBF/wAa1YXEkKOBgMoOPSvOYfGOiyAmLT71/QzYTP5ZrR0j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m2rjfsWNZSGAOSM59h1ronh7K8V95z0qk7vnf3HdAEmngYrA0/xDcTXkFte6ZJa+eWVJ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+ZF+tc0ouLszpi7oWlqEzYPyj86jaU/xMBSGWGPFQscnpTAzYz2Hcmk81CcAyNn+6Mj8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v6VOjqEySMY700wrJ99AT6965HxrPaeH9O+2lrnzJMxon2g7Bx12k849qVgucvN4lkh1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ys6sP4cnNb9n42tIdOKQzwxlcnMqk4/I154L9JlLQuJE71n3l1EUKoiqx64FJlJ2dz0m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71W1jt2YMdpHzYIONo+btVjStQ0zXbm4htZAwUAui5XIz7gEivGprlliwWIUdq9K8Kw6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Jb3yqA155xIclc4wePfA9KnE4anGnzN6mtKvKVS9kvQ7KSKNJjIsaq2AvA7CriTHytme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g/vcDd9atBwUyDXkKTTPQYxJCl0VhRyEG6RlGT7CsHVvEM0kapNp0kBLkYc5yB0J9/at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I4UgUfNJIx+Y/Qc1zGqzalcP9nd4Gw2QFhK5Ptmtou6JOosXC+H2k4HmZIz2H+RV2C1W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ox/Bcf0rLvUVdAisoiZZSFG2MZxnk9KuRtrsrQvHpRARQpaUgZHrjIrvjQk6e55s6q5je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mm3R/cH3IqQ8GoLtsQAerVaVlZEspHpSUprj9U8V+TqEttDdQxLG23nBLEdetKTtqa0K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k44JPV2/pVLz40QkngDnNYkupG+lDyXToqk4VQNrHuc4py30JdgJBI2MBRyM++K8PEYR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UcBOMVcr+INfX7AIrV8NI2GPoBXFyyZbJJJJ5Jq1qzBZ3VSSA2M4xnuT+dZrk5HPvXrY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iV5c1R22CIZOTTiuVkjJO1uoB60qLhV+lOYZfNdCRiQfZYthVUAJFdT4N8YXegzJb3Es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yY/df8O9c6OtMA2SEevNJxurDjJxdz6OjkhktxcI6tCV3hweMeteE+M/GF3ressLSaSK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f9rjua2P+Eslg+H50xJSbmWcwjnlYsAn/D8TXIQwgSB2HzVlTp2d2a1Kt1ZDNOjubS+j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HDchgcj9a0Lt5Jp3mlcvJI5d2bqSTkmtZ/DdwgZvPtcrFHJgyYLb+gA7kd/SqV/ZtY3c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5om3KcjPBrcwMtZNkznPQGthLw3lg1pI2VZf8/rWFcjErAd1zU1nLiViDwFH8xSa6Aab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SG2ntosYTzoi2R9SMVr6V4pvrNUfULsXImk+ZO6Z7g4/T2r0nwtqkV14YtpLuMXIVfLO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Vm/i0R4zu02MOf76j/69ZywNComnHcSrVFsZEE6XCCWJwyMOoNWoAGbB4rgbjVP7H127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Jk7QMDI/z0p+veMx9gSCyJSSQfOynkD0Br5uplNSNbkjqu53xrrluzqtV8R6ZpKsJJ/M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4ntXAaz47vr3dFbH7PCeMIeT9TXLT3DSkksTUA5Fevh8toUdbXZhOtKRO9zJJksxJPfN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u2t9gssbfOo/iU8EflWd2o256iu5q6sZptH0faXdrqNnFe2cqywSjKsv8j709lzXguge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0k3QMcvBJyjf4H3Fel6Z8S9DvolF4z2M3dXBZSfYj+uK5Z0mtjrhVT3OjuIgfrVSWHau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su8atZkf9dhWLqPjzQ7MMI5zdSDokKn+Z4rD2cm9i/aRXU6OLVhpULSysEiQbmZugFeY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5qGmu0Ecs5kVVOO/ce/pWX4g8V33iDEbqILUHKxJ39ye9YiJjnNdlKm4LU5qs1LY+gfD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GogW07cCQfcb6+ld0jpKgeNg6MMhlOQa+To52iIOeK6/w14/1DRHCLKXhzzE5yK2uZH0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I20vX9kauILph/qnPDH2NdH3pgLms6eGSeRStxJGgOSqgcnPvWhVXOAamRSFdjjgUgO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QIhdiAqjJJqEUUNRLB8MeOwrNeXylLYyB1qpq/iO1h3SAtMQD8sfoPc8ViaX4vtdVme2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wxB3DH86sDtrPXtNNoha52YAJ3qR16dqnTU7K4C/v7eTHdZQOfpXIRW7TWCLEA7bFwAf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8SaTdN5guwpbgqxZf/rfjS5gaaPouIwOMI2emNrA1YTaB35PevmUa3r8J/wBdPn3XP9K2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DNcliucKxUfjyKLhyNHrnxBv59L8IXF1azNDOJIwjqcEHcK8+0v4r6lHZhNStobyMjDM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pw6z4p16za1nsItUtSwzG8hO0jnP3uPrTJ9GlYJHP4MnVMgDyb0nHqdvJotcSTOs0/xl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WUOXHlecoBVxyNjjv9a66XS0uJt3mvENgGMc8E/414jqrjSlvLO0QQQ/2iyKjkfJsUdz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W+I/9RHm7YthPPy2O2AaqGjJauerXMDW1w0P2gnbj+VFebt441pWKvp1nuHBzkH/ANCo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aB129657xBrFkbeG3SZWlklABXnbj1P6ViyXt0sk0sl2yGUfOd23IrAn1C3iuPtPmKyx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XeiPWWAgk3OZYl1CZ7m6aWU7FkYYzwAKz7u3gljeZJCjJgnJ4OaZYXEU18zSNhWJdkPu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sgDFBMAHYdfr+gr3YNRVjwGuZ6mG8RVCkgjlVjtZc7uOtQssMTyQxrs2ucN1NbOpeGho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32KpTa3+FOsrotAqsAQOMMM1rSlzRumRN8r2KqW0uowR5mRVVduNnPXr/KtPT7S80+bz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cip3wbKR4oIGl6J5gIGT6learxXMtldC0vGhed0BXyjvUZ474I5rCpJ35XY2pqlKN7tM1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2hlaM5QkYKn24OK0I9VunkIngBwQC6kHr7/jWDcTPFqZE7IFKb8KMBRz/hWpaxNevEIB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D61x4iNJQhKP2mYxr1ITcXrY3YtRRtkREpkboB0P4npTdR1zTdGeNdRvobR5Pupnc31p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XU6PsG93BJAA5yc/Q18/a7qcms6tPqMpJM87soP8K9FH4ACsE7I7z0jXvi1pVhI0Ol2s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Kp+Gef0FctJ8ZfETn91bWEXpiJif1avP7n5rlsc9K0YfD2syxLJHpF+6OAysts5BB7g4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/itr8j5uZ2K/3YNqf+yk/rWmPiTbX1uYNQiuJoiclJkSVf1rC174ba5oEFhK0TXn2yMy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4bjg8/oaf4b+HOt+IpLpBC9j5EfmZuonUP7DjrVWi1qLVGzFq/g6dstaW0TH+7C8f/oJ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NmO4WNieiXeP0YVxD+H9ZiUs+k34VRksbZ8AevSqthayX9/DaxA7pXC5Ck4z3wKHTW6Y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O7jBg1K8TvkKko/Qiu3svCy22h28SzM8sUpmjJTZ1XbgjPpXH6R4TtvD14Lx5ftsykGN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z79q9c8k/ZIbjcrJMoYEfSuXEOTVr3RVGa5ro5G7s/tMWclJBwfWsd7u8tH8t+V7Me9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iT07NXL343qyGPa69QeMV5k4tM9SnNSRGNe8uPYYtzdsGtnw9pU2qTpqd+E8hf8AVQjn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TLJHCnmTlSsSJyWc8AfnWsdE13RYI7SG4U6hb7TtilO2SNj0PcEHmtqEdbsxxE7KyPSE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7IxSHgVyMusanpF2bG8nia4RFdxncVB6ZPHoeakl8UzWscMl3FFFHNny2d9m/HXGRzXe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t/eAcd/asu7kyigdzSR+Jbe5jKmFirDnYVYH9aria0aJI1nKbepkQjJ/Cmn3GNd9qmuI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1xFbxh5JQX468GvQF0uS602W7huIWSM4I3f59a4bxt4Z8WTQ272VqlxZSgnbAwZgR3b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2HqKlUUnscYVjQZFwsK9wpApY9UigkWOKV5M8dcisK+0W+0+UC+sLiF2OF82MjP0q/Za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04U4xbv349KyjSXc9GebytaEbFK8k8x9x7sTVZm5x7VvDwf4luWURaFqDDP/AD7sP5it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lz/ZXkIRjdPKq4/DOf0rc8bc5QHgU6r2taJe+H9Vl0y/VVuIcbipypBGQQe4qvaWk99d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rBERRksTVAQ01gT+FdHr/g+98O63Z6Xe3Nr5tztIdHJCBjjLcZHP8quXvw/1Gx8XW3h6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Is7uVjwc8cjJORjAoA47IH1NSrwT6Vo6/wCHdR8NambHU4VSXG5WVtyuvqD6VX03TrvV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3MxxGgIGTjPU/SgTRf8A9DKKEQAZyT5nbHpkHOapXTQmdjAG8vgAt1Nb+jeBtY1e+1Oy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p0mbkdeBtB9K5k8ijQlQs7kM4DgHuKrWZwkuT2x+RqYq0t0kI4MjBRnpknFavijwnfeD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llniEymAkgKWIxyBzwaRR3fw0uxPpN5aEncHV147ZAP9K6PxA4SZAASQRgD6GuY8I+G9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ha7bbUYsoyncFPUBvQkCur1DTb3Vrh4bKPzJAC7AEDjp3+tb03oTLc8U8RXck+sTor4U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5ZWdic+1eweOfAgg8FpqtrHBDNajzL7zP9YScAKMD37mvGY2ymT64rml8Rr0HFu3vipR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tnw/otz4i1y00q02ia4faGbooxkk+wANMRngUhzWt4i0SXw5rlzpM9xDPNAQHeEkrkgH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KBDTzwab5YNWrGxn1K+gsrVPMuJ3EcaZA3MTgDJrrR8KPGn/AEBj/wB/4/8A4qgZw/l4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NPFtxd3NrFpWZrYqJV86MbSwyP4ueKnHwm8a/wDQH/8AJiP/AOKpBc4sDBp2a1de8Nav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fs8sqb0XerZGcdiayc0AGRShsMDWxc+FtWtPDVr4hmgQadcsVR943ZyRyvXnBpPDnhbV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aO0ERlcu4XA/mSTxQBBa3z2siSoxUg9QcYr3TwB4wGv2Rsrpwb6AZyesi+v1FfPTEhSD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fahbeJtPbTVMl00oVI8gb8/w88c0xn02TwaqA8VoC1uHjDGIqzLkqSMg+lQf2fdYx5R/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sAhNeeeNNeuDcNZxt/owUcL/ABt3J9h6e9eiX+l38tnKkUBLlcAbhXlWq2kUWsT2uqo2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qemMelZt2LVmc3JrbR7Y9haFxh1ZwGcH09KbFLYlnluWuYZ40IgZAcqR0GPQc/41s3Gh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W6RsuAEO0Z4xz/OoX8JtpYmux5F/ZxoXaMzPE+AOcbOPzqlNA4tHR+G7mL7HHczO6iQA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xniuhudShsrR5rpY9qRhncpnH+QK840K9mj00RyRukCXGUhY/cXJOATW/qWtNfWs0EMb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8FcH/GsWnzW6Gr5XC/U3YdM0TW1Mq20QUltrJ8u4VjT+EYLm9KncLcjKsCS6/j6fWs/S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ljZvMLnk8A4GK6IamWhT7CJJeMSlgRs9D/OolFrVm1Oo7crK1l4c1LS87Z7O6hyQkjwg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tO1u3PmWU8LRiPcUMYV3fBOAAB2x1roYNVsf3Vt9pDyj7wxgk/jTr9lfU4Qj5H3+Rjbx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3RnFWnY8j8ZTXsyWIubRkuRJI8gWMAnhOSB3rKt/FNzZJiGGJcDBZY8dfpxXrU0trHqV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kOBgqCB0JBBB4/KsubQtL+0NcWLXKySn98jpG6OP9pTwfyroT0MZK7ucOfiDI/zTaPpc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y3ueaK7pvB/hSRi76bIHPURs6rn2GeKKd0RZm4nhq0Ql2w3OMYzn86fLp1jb2zgQq20E/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bEvc5rL1GUizuZD1EbH9KuK1REpN7nIWFjbvGk26LzHDM6uMgBeR+PNaEkcsexgF+UJ8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+0rZRB4FaPyW2kYJAJ6/nViYoEkHlyRHKgAg4GB3r0t2cmyNHV9Il1poonuGhEJWQhed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xpa39zbITtjkwMnPHFdTa3wNndXvZEGc/wCyv+NcTukXUpjKxLNgknr0rHAOXPKLDEJc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tu6ogYq6nJ7DNc54ii+w+L4lO0MYVY4/3mrpvDer2lhaNHdXEcRd8gyMFHT3rI+IBtGv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JaKQo2egBAPp1/Wrl/GdxQdqZYS+hsvGqXE1ot1EtlzCwBDZLetelaPqVnc2c18dOgtL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GSOg6V5TiC98SIpk+VrRFcoeVzk/yNeseXph0+LTLTUbRYIgFkRnVyw9+e/WuWpC1Gn5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1LxIo0ia8TQ/thCgtF1ypODn5TxjJrmYvE3hwukU3g6xjYnAAijIz/3zXeR6Xbx6ZeW8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soIIz1964Y+ENOijWObxbaxnou3av82NYJpbnSYer6xps+qRf2Voem2jKNrERDLfioFd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iNrDbLBtwhWLPA47kVwF3p1vY64YLa/S+jjKkToQQ2QPQn1rvo9Yt00XTtPhvpLeVJMT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415zqXqSu7HZZKKshdS1Txje63pdlp1jd6fZnK3t28EUgyQMFQWzjOc/WoodV8baRr+p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GnhALOe2ihQ5IzluR9Pwq3ZXti0kgTxjJPg4II+6f8ms3xVPYqtsLj4g3GkK2WTyxgyfj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4o55Qtqcrdap8X5rSaK5sdtvIhSQmGIYUjB5+la3gqws/B+nugs4r27mwXkYc5x0XjgV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nV4L/X7jVluGzZSz5JMe3g+2Sf5UmkPu1q0PbzVA/Oupvock5O6SNk+IFPP9hwk/7v8A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T/DdtqI0syq0gV7ePqi88gY56dKqa54nvNN1Oa2hSEqmMF1JPIB9asT6/eJ4Vt9SRIfP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ff2qWhxlZvUtW2sRXcCTwWivG4yGx/8AWrA8S3WkyPCL14baeRhFEu4BnYnAGO/Jq74c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FKIFhMRchEOc8Y5zXl+reFrafXru7lurl5TcO2Sw4+Y4x9KylTvozVV1FcyPUNH8O2Xh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1SOEybWbPl8HHHUA461yHh+z8XS66t86tewzuGmaYeWqjPVT7egzVnwlEmn2Xia7kv3e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LMwV8YJ69a5jwdq/iyS3g0m1e4uIbaQuY0IDFd2SMnnHP61ShFKyRLquT5rnf+LYfDei6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c3scCxpaxngjnBI/HvxXmvjfxDfeNdCt9St4ZUsraUo8KKSkZI4LH19/evRtck8Ka7cN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5bxbCMY+qnmuR1bV/Cnh3wPqXh3w9fy3dzeMWkd1PHTOTgDouAB61rB2kmJ6mJ8Gl3eP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Pyr0u61H4jJeTra+HdJe3EjCJmmALLngn5+uK4f4T2Y0bTtZ8YXo2W1vbtFCT/GerY/E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Q2E1v4n1jxzHJA0LSNYvOdyswPBUsc454x6VrNXk2OL0Ok8MeNNW1u18Q2tzY2cWraYr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hg88/MuOD3rKk8e+KoPC1vrV/pumwWd1L5MaEssmCOGAJ6df59Ko+GjpPhua58d6praB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5mdWYnBHUkHt0B71san4fh8aeItN8Q/2za3XhmBN7WxO3y8DkY9zjOcEdKlxiNNlDxrr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RhI1LjkMSOaybbxd8T/sEO3TLlvlGG/s8kkdj0q34t0y88Q6BcWGiWsk+bveIlcBjGG5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4+aFG0iaWBAoAs7y0VXjwMYD7SrfXIrnhsW0X/A2seMtRGr/APCQ29xF5cANtvtfKy3z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vZvihfgidfEJU9VSKRB+SgV6t4K1PxpcSavH4lt5UMMAa2JhUBm+bOCowe1ecf8ACc/F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Cz/7GrJONvrS+sbnytThuIbkgMy3CkOQe/PNe1/DHT/CtiLX7HcLd65cWn2iRiMmBeAV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R+I7jxLqc/8Aa3iCzukkKiLzJLYxLxnA6Aetd38L/DPiLRLpPEEemxXVrd2hWNRcqjYY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Z1ra+EtZe41nxZ4kuV1CS4kD28fUBWwuMKTjGPSu/vrzwp4i8O/8JDFpUmu/2avk7ORK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6etcRpnwk1yTxHHNq9jE2nSSkzLHdAMFOeR9K24/A3irwn4rubvwisJ018Yhnm4dccqw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FQ+Mr3xfpurW+heFLMCO12TySyAyCMgqMHA5A7Z7VgfCqXR9N1S+1rVLxI5bKBmghI5c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dea9E1O18VS6Df2uneFtO066vUKz3EN2nIxycBRk4J6njNeXfDzW9f0zUrqy8P6fa3t1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Q7h60wPUvBPi/TfElxrNxb+HksZkiEk8nBafOeCdoz09+teceIPGeg6rolzZ2fg6Cwu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YIJ6KOwxXrnhfUPGF19u/t/RrSy2RA2/kkHe3PB+Y+3pXFeJNf8AiMnhnU/7S8N6db2R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RgkfOeefSkNGT8UURLTwIUVRuhBOBjPEVUfjqQPG1kO/wDZ6f8Aob1e+KILWXgADvAv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rq98c6ZqKNZi3gto94uZgobbIxIxgkg/SkFm9jn/AIffESXR7N9H1SNr3T2H7lWOTEc9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9ujnttM0yS7hgDSMQAijlsnCjP41g+Hj4e8SWt9Emh6bG8UYDGGEY+YHodoPbrgVs3U2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zF1FEvlm6zsHOOcewNCldaD5bPUwIvGian4G13WZvDySLa3BiNo/zC5A2YY5X39D0ryD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imztvBUGkskyym4hjAO0A5HCDjn17V7Bt+KGP+Prwvj/AHZa5D4h+JPHvhzQvK1d9Dkt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3LAFeepHY0AcL4K+IEXhWwuLV9CtNQ8+bzfMmIyvAGOh9K9u8MeIJL3wlceJZfDUNqVV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YDjjC5GTx+teOfDDwAniFX1zWJY4NDs2JkJcAyEckH0Udz+Ve1DV7vxR4Mnm8GTQ2Ukd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2IQCcYOARnAxSA4+Tx9r8sjSSfDR3djks1u5JPudlVrv4janY2zXF38OUggTG6SWFlVc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9lfFn/oZdL/Jf/jdO8WW/iC2+Dmsp4kvYLy9MsZWSDG0J5keBwBznNMDzXT9eXxJ8WNH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uBfJiPyjBAz0FelG41q++OF1Zrql3FpFjElxNCspEeBGvBHTlj/OvHPA5/4rvQh/0/Rf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dx8SfFfheYm3uNWtkWK6Q/NxCAV/Ik/nQIPCGqz+K7Xxve2179jNxcbLe5Jx5ShNqNnt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UZ/5KfEf+3pv/iqb8ONNg0zwl4z0zXS8VvbzNFdmPqFCEEj8KiPg34ZL4aTxD9s1Q6a0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OORtyOlAGd8eARr2jgtuIszk+vzGvPPDmhXPiTXrTS7UHfO+GbH3F/iY/QV1/wAWNf07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00lpHA0PmvEyAsGyQCRzgEfnWn4V1/w54G8ByarY3KXniO9Bj8thgwn0I/ujg5/iOPwA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707wppxAs9JiUOAeN+MAfUL+rGua+H3iUeF/GFpeytttZP3Fx7I3f8Dg/hWt8MvD58V+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9Z2mbm6ebkSOc4Bz75J9hXK+KbzT9Q8TX02k2kdvYtIVgjiGAVHGce/X8aQjpPix4Tbw/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mosZoXX7qseWX8+R7H2rG8D+HdV8R635Wj3kVpeWsf2hZZHK7cEDggHnmu28FeMdH8Qe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VgRP9Fu5DjaAOBu7MOx7jj6+XvFCmrPb2Vy8luZvLjmK7Sy7sAkduO1BR9TeFNN8RWOh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7R2xMkrNlT0ySBz1rV+y3/8Az8j/AL6Ncf4S8Haf4N1G60//AISE3N1cwrKbeRQrBQSN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tjBKGEd3uIGeBmhjRG0t1a6lbQyzlhIwGA2Qa53WdMiufEF1JLwhByUJV84GOnX8a0NO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SHORnIwanv7SVtQuJY1DAnnaeRwK561TljezfpqXFanGzeGbGbduQEN1Azz9az7/AMMP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2rqpbKscEAZI613AguAxDQvj2rJ1LTftMTx3FzcxCQY3qMbeenAIH41zwrwk7K/zTRq4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XKjezA/Xj/69Tx2LsdpjIPvxRqt5qemQu9pa2yTwLjbdNjzFXJLJjGa5e1+I2uswaXTr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/I12JXRjezOq/s+RWwVrTsZJNNWTaikNjk9q5qy8bXkzn+0NEdEzgyQn7v1B/wAa62GS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EkbdD0IPoR2NEoKSsx8zMfUZRdXwlCBCAB8p71maO11501wJHZgR8zc1tyWcsUoMq/Kz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TEOyjIGAeDUqCSsVzG99sW7mHmShnUlDk/dIPSp4TdrqNvHEimKQEFs8hv8A9VM0/Qzc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/MssTDaW5659eldC9haW8iD7WqSElgHYZH8jVLcGUX02cSNjRbSUZOHN66lvfGw4/Oio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iGIznrRTsRqbTtxjt1rI1uXZpN2f+mRFW5b+AQ5Equ3AKx8kVi63I1zps0dsrSy8Exqf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fErmT2MyN0ht1V0mj3Qrlh0bJ/lj+VasE5kkAju42UzkgSL6L1OPyqnbx3ElsscdzEV/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JH0BNSPFJFhrnTYzueRy0fU8enXHpXZzJ9TCzJ7Z0bw9dw7lDO4jwD/eIFcrdyhNWdgj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BUgkaFotsvmu7HcPu7OeMeuBWgqtdxO28NHFtfbIwzkdCAfetKUeSTlHqRP3opM5/wAb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z0kkEe9wnRcnGP0re8MTWtxHHbXlrEwFwcFlz8wVV/HILVzfiadrm9jmkj/eNIoMpUfN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XF/I1xFIEjguBK4IyWOe1c84tzfMzaLXKuVaHTahpf2XxbNPCFPnRoqQxJjtjGB9K2rr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famZG1O+dBFDG/IIwOnTp1/Kr0DC28S213FzI0DBwRkEDp/OqniGdZtY0yS7ZSBdByW4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HKEYeRHs0pOZ1WmSPJot0QBv8ggZ9cGudtbfTNQsZ9P1OVYprkeXHNwArHgAe+fXrW3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xWAbdKCqqx6k/U1zOpeHRq9ssM7hY9yvtXrkHI5rwsTQqvEU5RWkb3O6Eo8juccdDvvC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yn93Kv3ZF7EV2OieIUSAWp0S3nKEhp5CPmyen3feruo6dd6rDYw3V4jJagjcY8s/bJOf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rSP/AEVZZ4+dxGefXnpVfVpqo3Hqae1i4pMmmkgsdFfUD4ctVuXkxHBHGMuOxJC8cD+V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dXV9Q8PW25H2CG4hVivOOMjvWLqHj7TZtTjslvIpbljtWGD59vrkjge+ataZ4jtrnTZb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Qg9fSu3kSabOWdRWsTf2idYsZ4LPRIY22Z3KQCoyOQMVkaO4/tuyB/57L/OtiTxFpdj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0qFdxPAz+JrkJpCFDKxBHOR2rQ5ZPbU2fGD7fEVyB/s/+gitC9mC/D/TGP8AFNj8ctXE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/qx61pah4js7rwVbaTEZPt1s/mnK/LwWPX8RSBS1bOq8GaJc2G3Ubie3MDI5Qq5yAxyM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8f8Aac0rfPF55Y47ruzWPaSyG5vrcu2xZGYDPGDg/wCNTs5xQKTVrHVXOveEQsSNocz+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P972rY8K6j4dutXlj0rTHtbjymLORgFQQCOp/wAivLbyUi6sVHacfqCK0/BviiDRvE99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UmJc4O4Ui4Sdzr21TwpeT3Mb6FK5iJLsQME5wf4q4rxDqXg65027t9O8NT22oMNqTkDC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VSutSeO5klt8fvZGILKDgE570yPErSllG48/nSTdynLsUvhS7an4li0O9Jm0ucPJLaSc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D0HpXoWgDwZr3ijVdDTwjaRPp4kLSsqkPtcLwMcda4jwt490LwhBFC/hlZtTtmkRr1X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Fa1p8XvDthf3F9aeEBDdXGfOlSVQz5OTk7eeea6Wm9i1Y2vDd14L8SabrN3H4PtYV0uI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4HHH3f1qvbt4Z8R/D/VdV0zw7BpzwTJEMAE53Ic5H+9WVZfFrw1p0NzDZeDVgjul2zrH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vPU/nVjSPin4cULo9p4QW3tbuZQ8ayrtLEgZI289B+VKUZWY1Y63wpM0LM6YBw3X6itb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tp0jdyckoD0xVDSbm3vLqea1txbxMilYh2/zinTywtrUf2hPMhiTDKPU/wCRXHJ2gbwV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dLd/a545DHHuTagXB5ryfxB8VfFVjqBgtbm2AHYwAk16Je+KdJ0i2njsrOYTyrsGemff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q0suc4+WlTb0V7l1Ekm7WNTxD4/1/wATacLDU54XgVxJhIQp3AHuPqa67RPAuqwaRb3+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geMQ3THKkZAHIA/DNeVFct7Vfs54mvrP+0jNNZROoeMOciPPIX04zW5znsPjjX5fAOlW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sRka+uJmkkA6cZ7/AKD0ptlev8TvDEMNvqsmneI7FQH2ysizL/eIHUH9D7Gq2u/E7wjd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poE2RPdqqqo+hz/KvP8AXPGF7q2vw6xawxaZPAgjiFpldoBOP54pgd54un0/wX4ZbQ31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bIbkzuvl+4OenX5RnPeue+DnPxAjP/TtL/IVpWfxatNR002fizQ4NRKqdkqqvzHHGVPT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vFNz4Z19tXsba3MhDqInBKKG7DBzx9aAPV/Aet6pfeIPGMN1qFzNHbeZ5KySEiPDOPl9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V1X4MeLJtUu7m5kUlUa4YsQNq8DPvWF4G8bWGi3/AIhvNVWVX1JDtECbgGJYnqeB81ZG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htdAmeCO0Eaxu0aEPIq4xuJJ9BnGKGBt+JfEOleLYvC1vpk8kkul26icNGVwcxL369D+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vo1dVb9yOo9zXGfCOTwnd6TODo0h1a1tm+1zZJWVd2RgbuvyjsOlbFz4nh8T6s08MLJC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J646da56/wAJ0UF71zc+HunS2NlqVwIXMcoGw/3yN3A/Oo7PV7fUNX8QWV1dRaeZNPjg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oJxn3FTXHiF5b6zgs99raxBV2Lxz/UCuE1v4jeD7/WLtNY8IRXrxStELpGXdIFOATwD2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at73fUp/8Kjhx/yPOl/99j/4upPi0lpZeAPDGkwanbX0tm3lu8MgbOExnAJxVU+Mfhdj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/4uq1/4x+G76ZdRWHgySK7eJlhkkAIRyOCfmPQ1qZnm9tqd9bW0thFdTJZ3Dh5YVY7H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EOj3PwOkTXryazsDfMXmhGWB3DHY9/avCF+8v1r0KPxXp0Xwgl8Lss/9oPdecDsGzbuB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v+yfhT/0Nerf98N/8brotSt9AtvgfrieHNQuL2z+0IWlnBDB98eR0HGMV414fl0uHW7W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x8+ONiGIwehBHIOD1rvvEHjnwongO68MeF9MvII7qVZJGuDwMMpJ+8ST8oFMDk/Apz480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CFewX3hq1uvivdeI59etbJNOuITJDLhWYCJSOSQMHOPzrxPwxqEGk+J9L1C53eRbXMcs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CtLx/rtn4k8ZXuqWHmfZpggXzF2twgB4+opXEeuvqdjrGh/Ei9051ktXUKsi9HKwgEj2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r/Rb3wtr1rMNL1KTfayuCqvIMFlVvXCgjHoaxPBPxItfB/hm7046Ot5cXExcszhUZcAA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/E/xH13xP5CTPDawW8olhitk27HHQhuuRn1pgbXxS124juU8KQaSumaXYNmKIqMy9cP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enn1paXF9dxWtrE8s8zBEjQZLE9q7XX/AIjjxN4Nj07VdMhm1iJ1CX+BkJ3PsxwAexrK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1LqLWCXpeExKpYKVJIOQcHHQj8aAO38VTxfDn4fw+ErSVTrGpL5l9Ih+6p4I/HG0ewJ7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ND8XWd8tjJdW5by5lWEyEI3UjjqOv4Yrq7342mW4a4j8KaX57dZZvnY+mTgGqM3xu8U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0HbyoCcfmTSAp/FjwkvhjxL9ptY9unahmWHA4Rv4l/XI9j7Vw1m4F7bkkACVSSfqK77xF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dI1m2kuNZS48yO6VVRFAPBwO+CVxj0Neb96APqO8s9L1T4gWevWvifTsLafZDarKrNJk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dq6S0iis7yUtqFu6vHhY8gMD69ea+StLu2sdStLpTzDKr/ka+hYbsTyRSPh9n3SRggex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6K2dVtP+urfyNZviPVzp+r6nMWKpAy4CNyxI6Yro/wC0NHslW8FpIXjG7K+uOe9cNqut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VUkO7Lc/TNVCk5MJTjFamtD4gkNkLkXb7AMkMDxzj6Veg1yeYkiRWwcE7ea47T0mmV4Z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fHGeP1rXtbaBZVeIuMHkbjj8qU6Tgx05QktzO8c6hbLrOmJfWUVwk8bZLD7pyOf51xN5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j1HTmPV4F3x57cZzXSeN4ra68R20d3byzwxW+3bG4BBJ68+1TQeENKBSSOeeMjsJs/1F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zip5tV0aRrd5YpbeVPlkMTLvBOccgEGq0HiSaxaQ2sskIkX94q4O7HfH/wCo16U3g+11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5yUZkRpiRkAkcGvNNM8Kanq1ndXLxR28dqhcs2ctjtgAkk9Kq6EdRpHiC8vbBT5sdyi8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596t6DpElzMy24l/dtlxKmGGenTrXm08E2mOzBWQqcF43z+db/hvxZf/ANpW0QuCE6Mm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aXyKuekf6VbSfZ4ghdFAYrLsLn/dZcCqepieBlnvLC8+YqCVRXAHrlTnH4VY0/V7XV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aGXpyM5B7is+802eO4kDSzRhyMNFIV2/TmtKauwcla1jcgSGSBXRgVPTI5op1gvl2MSy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iqsiLlpdAvbvy3mEVnGnIRBuOPTGMVa1Dw5pdtp08lrZxxzhc+anytjvyKuTamWiCRIV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U7TvmEu7gpzz+ZqUklYhI455JI5d4dAB1Ykk4/OqdxeSXVzE8TOhjQgKp+bn/ZI6/T86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aRRpP1TdkgfhUJN9hQ9rY+duG7KhuOfT8KIz5Xc1cFJanDLpTzOJbo+XNBFuCP3yMfji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PmiMkhICyEA7Oc9fcV0+raBBqd79o/eRuqBTsbj8qzZfDKeZlb0l8fNvTJ/MGu6jWha8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oxvEmi6hqOi6S9l5RiTeWUuAQSeDz1rW8JD/AIR+GeCZRcu207l4UtyT/P8ASujtPDcS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F4FX4rfT7E4RVDew3NRKVNNve4oqdktjLxqd/crcRp5GEKDHGASPx7U2Dw1I1ys93P5j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qXibTdJQvd3UNsv/AE1b5j9FHJrgtZ+MFlHuTTbWW6bs8h8tPy6n9KzeIe0dC1S7npsV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Hccms3V/GOkaMCLu8hicD7mdz/8AfI5rxxPFviDxFDfyS3n2a2gi3GOAbBknAGep/OuZ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NRCDqO7ZbfLoel6t8XC+U0qyL/8ATW5OB/3yP8a4rUvEWua+7Ld3k0iH/llH8qfkP61V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hBzT7vVVi/dWiKqj+IDrV+7F2Suxas2fBttJaau8joqsYWUA9ecV6jbrshjT2ryTwZcS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LKw/TNevZ2jPoKxqNt6nPU3K8rb5mPaq0jYJB6VJnmoZsZzUEFKXI3Ajg9KwZrlbXVVf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xIAroJ33Ido+ZeRXGxbrzxdaxH7kDGUk+g5H68UDirnV2kobVr49uKmjbzIwc9aoWz7I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XbMDy1Xsq80gkUyvm6nap1xJu/KnzWkYvdQVVGZEAJ+o/wDrU62XOsRnHKIW/M1YuUxq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mFzCVy2mxyn7y4z9RwauxvtBx1YYA9artCy2dwgU4DMRx75qSwhmvJIIooJJHYj5UUkk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6EOpfDvUbqc3VvJCvmAEocnnHPIrBufBGvWx/wCPVZP9xx/I4r3O2s7oW0eLOZRtHy+W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heS3kVR1LIQK0jVkkdDgtj51m0fU7bJmsLhQOpMZx+dS+H0J8RWAIIImUn8Oa97aGGTg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aTBaQPNNaeXKi7lLDke/NVKs+VqxKiP0eaSO1Kw9XVRkenNSwudzt1+Y5NRaYZIbBiI3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Ogil8j/VPn/dNefWbskdtBK7Zja/Ki28srY+UZrzLU7cQR2j4O6eHzmJ75Zv6Yrt/GNw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zvHWj3Npp2i3RgcQC1W3aTb8oZR0z68n8qvDrS5OIeyOJHFGavWuh6tfwCez0y8uISS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QKm/4RfxB/0A9S/8BX/wrpOUzMjFQs9al5oGs2ds1xc6VfQwp96SS3ZVXtySKxjQAuT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nw3quhWljc6jbiKK+TzIGEituXAPY8feHWgDKByKhLYepFPNR+W8twscaM7uwVVUZJJ6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bl5PEBx1SOPP13VN4PtTDFcu4+ZZDH/3zWz8GNG1LTLPV/t2n3Vq0skZUTQshbAbpkVZ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3sp0U3Mz5MRAxvOD9MVhX+E6KT1K082J8ZIycZB5riPEvwo1ixLXekKdRsn+dQn+tUHn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cm2YHPU16dpHmDR7QyoyN5Y4Ydu1RhVe6NMQtEz5Gurae0maG4ikikXqjqVI/CqxOBX1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p0SxW8U9zFICquB8wPBHP4H8K81m8IWkd39im0mKO6yAUKc5Na1Z+zdrGMKXOtGeY+H9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G2RgGWaTHEcajLH8hTJyN+B0Fel694duvA1pdSLD5Ru7dosKQchuOg6da8ylBD4IIpxl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CTTR1pxO2IDPU01eTxVGQ80UnU0tOwBQTxRSHpTASgGkoHSkMbIeaN21c0knQGnG3llt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HcAnGfpnH5ikBCWLNmgHLAU0EYpY/vigZZVsYNe7aBeRXmiWcwPzNCpY5745/WvB+1ey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iQbQmGye+TWtPqTI6eZwLN8ScYPHrXK2UM8AOUbavB2nNdFe4TTZJ+ThSAO3IrHtQI4N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Cu2hblOas/eSLMTXG0iK2VlkXad6ggirWn20yX6MVSNCvKpwPaqfzBCpLbW65b/69XtN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BRwTnqeMGsqrsmaU0c5rEsdx46ubdrySJWjwCkRbkBeMYPTBqZbTW7U4gvreePGVVhg4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1y20DxhczTi5IkdwRCyjo3B5BqU/EPSZzGsKSQEjBEqhhn1yOn5V5rhd6HUnZG1aahrU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QcriULk+lT6ldmHR1h8sWZupcS7XDFWBDBQ3TnBFZ0Pivw66Za4hFwBzhMKT/vDmoZfE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MFuFYFZlmWSPnIYZz0PcVHI09ykVdRs4rhvMtIxgcPG+CR9RWdpvh6G81gGNBaXcKFiu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oPNbzJp9zeElzp0mcBQ2UP8Au56D2zx6VZ0y2uIdaP2i3UqIzsuFI5GelOLd7Gklpcoj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t45htHSfABHGeDmujtJJ7iHF5b+TIDj72cj1zVsjaQ2Aw9KrXR2IZII/mA+4OM1oo21M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0FFQROzQoWG1ioJHpRVXYila6zFKB9n1OCQ/3ZDg/rWit9OBl7dXX1Q14zv561Zgv7u3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XIrqll7+zIwWI7o9kTU4BkOJIs9cjFTwz2rZMUqDI9a8ot/F+r2+AZllHpIoP8A9etG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NjJ7tE2DWM8HWXS5oq0GekfZiclZmOfWqQ0y4SUuCjAk9Dg1zNv4t0mTpcXVs3o4yP61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s2qW0/8Ass2D/n8KxcZw3jYpOMtmWdYn1mC3LWVib58fcWZYwPz615Z4g1rx2SySWF3p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998/oa9cXULpB+8tQw9UbNSprFuMCQSRH/aGKj2q6j5D5huPOMhaZnd2PLMSSTUXluFy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2j6lzPa2dx6F4lJ/PFUJfBPhu4kDtpyD2RyB+XStFNCaseG6KDB4b1d24LmJB/31mqEE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RuyopJP4Cvbdb+H1pfae1rYXCWSlg2PJyDj1wRWNofgbWfDE15eWslpd3LQNHBtbbywx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Xczauzy67vcRCBMj+9Wdvya39S8HeJ7aV5brR7ttxJLonmA/iuaw2tpYmKyxujDqGUg0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n8nxVpz+su38wR/WvZ5X/dE+prwzRmMGs2Mo6rOh/UV7fcMAAoPSpmYVVqQk1BK2Rins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UoyKl23lxls44xXPeHI99zqV4+CynyVP6n+lbuoKHgYBuccqOT9ayPDildEklHImmdwf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RLjHbbhB/G/Na1uu2L61lKu+ZR2BrZT5YifQUiWV9P8Anv7iTHAIQfhU9wAbwk/88yP1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PViWNLOQZDk44piPQvBnia41uea0ntbdEt4QVZAcnBA5yawvDXjC68UeMtOiuLW3gFuZ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OT7Vt+BY9AUudNuJZL024+0q+cL0zjj1rA8OW/hy3+IFgPD9xNMCs3n+bn5W2nGMge9J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VL/UNWhjmiRLKRgAU6jJ/wAKsveTXvhe5mmIL7sZAxxkVk+Gif7a8Vk9BK383q9bn/ij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lF3RtNJPQxoI5JJFKIzYIztGcVc8exSvC5jjdh5ABKqTjk1Fpup3FgxWHbiQjduGaveN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g2bZotrbhn72Qab2M0UtF13WLixS1s4IpGiCxr8h4AA5JzW/ea3/AGXabLqSKe9I5SIY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LC70wQWtvJAiR4kbAXkDBOQc5qB4NCOmf2g9pKY3k2DLncxJxnrWcrpaM1ha+p5NrqHV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26TH90cmui1Hx1Y6Zcy6Brtr9s0qW1yVUZZG5wPocD6HmtbUNJtNH8cLd2tuAkdqh2Mx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RS63qdrrvgzxTJ/Z9tHJZJ5QkVQSTsVuuOMZxTpx5UFWak9DI8PahqNh8JIJPDx8m7n1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fJgAkjHpzW/HZ/EM+FpZ5NSxrgkxHbhIPKKZHJO3rjPeuU0hbF/graLqU00NmdSHmyQf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8K0o9U8GReFJfD41HXjbSS+aZjA/mg5BwG2dOPStDIbquoa5ffCXxPH4hlR7+1uVgbYq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D1rzjwV4ntNDNxbz+GoNaluGXyxIoLLjPABU9c/pXdSpp0fwh8WLpNxcz2QvF2SXIxIT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q5HwX4/uvD1lHpVpp1m089wALxkG9VYgEcDn2yaYj0y2vtLtNIk1bxN4N0rRbNV/dpKq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/WtjVNc8MhNAi1ews1j1C3L2Zuo1McR2qQhJHy5yBnpxXH+NtD8Fx62E8U+KdZa9ZBIq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seAODwKz9XufhzrtrZW2peMNVmhsk8u3XyQuxcAY4hGfujrQBo+INfHhmZhf/DPT/IH3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HhHx9Dg15HbXcd74+tbqK3W3jm1GORYU6RgyA7R7CvYrzVovA/gOz1nw9qt3q+mTTiF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B2/KGXlfp7V5cdY0XWPHranrVrcWdlNho4dMADo4AC46c57+tAz6XiL/ANr34zqG3EeN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M/z96pyh10rWQ7XxxG+PtQGOh+5jt/9aszwU8ET3Swx+KuQpP8AbQYjv9zP61b1YWiz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uX8snygMc/8A16mexcdWc9CvhzRbaHUbycX94yh44FHCn3H+P5V0mm6pLq2nRXkqqnmE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fZeEm1B21C8mFnpIJcSOw3MuePp9TXb209m+nQR6fHttFX93x1HrUYe99jatbvdl6xTL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Rt9Cs4dTutb3CW6l5QzNhY+Mf5Na1u8flGOPnC5J96pRxRXdnLZzRu8cvDbeOPrWslza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uLlHm1HShaI26YpHvYJ1wCeB9TXn/wASfBWo+L76bVLK/wBIWx0+2bbHHIWkIALEtgYy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x0bQ/Cuqxm1up7Ro/wDS4rV90oQjBPJHGM/hmuA8O6t4VtPDviF/Cuga80ctoy3ErqHV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SQMnFTFNLUJO70PDHPAFCdKCAaco4oMxR1zS0gNJmgB1NNLQ1ADaKTPNFA0JJ90VNZ3p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oXX1BHH5EA/hUX8OKilyoU+9AyU6fdhN4gdk/vKM1BGPn+lel6Fa5t42HQqDWzcaBpd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H+IDa35iuf6wk7WOn6vdXTPIuletfDS5b+wcBuI5WTHtwf61M3wi05rFZnvLq3lc8JgM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6z0G0aGC7uZN7byzYAzjHTFdVOcVuc0oN6Iu6tA0mlttA2nJG0jA+o61x0eTt3z7VDcZ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9vnuecgnqKxrzwsk0pkt7gRsTnaVyK7MPiKUU4yOetQnJqSIYlge1VJiUdSHWUDhsZwD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cCNSfKKBcds+1c+3hXU4m+VbaRT3Bwa2tK0aS2EjXqod2AAD096zrqlyuUZXZdJ1LqMk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9UubqWVGDOTGASCATnmufm+G8yNtAkz2xhhXrW0du1NNebzM6+VHiN34DvIASQwx3ZCB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UYUnB42nrX0GVUjkCqUuk2Uww1ugI6FeD+lPnY+RHi82r3za39oIaG3kKrLEw3LjABOP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NTvbWOUyW4JdDk469vzrrJ/DVjMuGDEe4Bqta6FBpE7SQY+cbfu4pppsGmkaoOeKjkjB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pmytmiq8kwEjA0UgPIQeadmoxTxXvnnCg5p1MFLk0wH4pcUgNOosBbttU1Czx9nvJ4wO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vG2tW/Dyxzr6SoP5jFc7RWUqFOW8S1UktmdvbeOrZ2H23Slz3eFsH8j/AI1tWvi3RJyA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SPz5ry8cU4GueWAovbQtYia3PZYNRW4x9k1G3uM9AHGfyq9HMyqWmAJAJ4OBgV4rZX09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TOO1eoi883R1MjfO9r5jAHnBFcGJw/sGtdGdFOpz9CXwlrN1qsk0k75Tc+1QuAoB4rpL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bQzqe0iBv51xXwxjeW1n7AAnJHuK7uWJYiMvyegxUw2CW5z0/gjwzNKsy6RbwzKdytCC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SaQzsS91Gp/3f/r10wPSuW8Z2sckVmscSB5JGBIGM8DrSqNpXHCCnKzIpLHT4Bm51RU9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JP4diOEeW6f0XcwP9KZaeG7REDSZZv8AZGBUWo28FlGDEuOfXNcjqs6o4aK2MPxVr50/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tBMY3Y3YI54H+NU9CBi8P26nOOf51zev3rajre3P7uD5APfvXWQps022iHHyAkV0001H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LZd8m6tU/wCq25qraRAYwOlWyABVnIx8ZCQKoqjdS4O72q1j5azr7Ow/SmB6D8ONF1Ox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CGWDajPgbjkHp1rnL2xHgHV7bULTULa81B3k3w4ysakY5wc9z6VhT+Jtbu7aO3m1KfyI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YGcdfxrX8M3fhC2t3v8AWpZZr63fCWhXKt3BA7/icVMnodlK3MlY9B8IW7PpNze6gPKn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QcYz+JqK5nmt/tWj20e+LeSOCW7Ht9K5yz8byan4rtLuZPKsoSVjhXnaCMZPqa7Nb/Qo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ZsnbtOOfTiiDTWhtVi09Tn4IJZJlVInYhhkBScVreNdFutThM0JjWKGIO7Of7uSQB61S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eEIfPfcdwzg/5Nc/4t1i+u7WGOW5k2vIMop2gj6CiWxmtWdNbtAmg2+l6HJ9omu8GWYD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xSa/LHFNpejW5ysUiB8d2yB/X9aq2uu2WmeH7aLRbdklmX53l5ZT357nP4VMLrw1p6Q6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H2EFsv8Alzz71lN3djendK4eMblLS7ubliAIYAxz7AmuR8A2t3rvw58U20H727u7ggbj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ayZtNmKjBupQmPRRz/QVyvh/4h3nhrwpc6Rp1vHHczTl/tfdVIA4Hc8cHtW6RgztJtPn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3gTDXFj46HbMeR7fKa7O4vfFi/ESG1htSfDpA3y+WvB2E9ev3sV5L458ZWOpaJoOmaNL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mQ4l6cnu2dxJ/wBqsTTfGWtz6raxah4l1SGzeRVmlS4bKKTye/SgR6DqBz8NfH3/AGGZ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V/yGLH/r4j/9CFeo+Ide8K6T8O9T0PSdan1W81G4855JFJbcWUszHAH8P1ya5Twi3gQa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wmJjNvuxswMdO+c0xHufiRPFbamp0XStEurXyxl70nfuycjjt0rI8r4hf9C/4W/Nq4g6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v+/sn+NB1H4VY/4/Ne/7+yf40Ab/AMVhqA+FliNUt7W3vftq+ZHa58teHxj8MV4QsiRa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MTjPAYZr1SS8+Es6bJbjW5FznDvIRXJWV54SsfiLbXcqXLeH4Jd8K7dzcY27geSM8mgZ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eMLr7Dr12XS2Cvp0lvJGIyD9/wCcDk5x0q1r97b2mlX8ct3I7zQlEUoxUNg8ZxgE/wBK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eJPEut+I57mRL+Y+VHaMMhLcY2EHHX1966XxBqsEFhNaXFuZo7kNswcbWBGD+v6VM/hZp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S1SW20uF5plDYjhB4Ge+P616xBaJpejWtk21pkQBmHrjmuSbxLo+gW6Q6Fa+bezKA88o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4rpvMd1VpG3OQMk1nQjZbm1Zt9LI0NNOfO/3afbM32YFp1RPbrUFhNHF5vmMFyOKS3uLe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0roZzla3nvJvEU0MemQw6WF2TXdwf3l02PlVB/dGTyffFch4xu7y78Da3Y+GlGnSaPdG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MZyMAYBBzx6EUyXxJ4dPiT+3Nb8Uy+Zp00yQ6UqfLGwLJnCgliRyCfWvONM+Jc2l/ETU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kYTWxPLJ/D7bhx+tSI8+PSlHSp9Qu1vdSubqO3jtkmlZ1hi+6gJzgewqCpJFoppNKDxQ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6UAMB5p2aZ3p9A0LUV0OI8dqlHSo7jt7UDPW/CkD3mkWQgQszRr0r0PSdFis9ss+JJx09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C9om8C2booEgaRHbvwxx+hFdgHwetYRpJSuzolUclYL9sxoB/eqoh7VNeOP3YweSahVh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1puAe9ObaRyRTQvPXipGLjjvTdzrwD+dOOVpCcjOKdwK/nFGII47U7z/AGNNcAnBHFR9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fPGaUSA9xUQHFIcdxmkxljIPFVb5R5aHvup2B2qC6Y4QZ70R3E9ho6Up+6TSA9Kc4/ds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cxW6cZ9P5UVWuiTdSHPeipA85A5pwoxzS4r6A80OlOFJ2oFAC5pcmkozQA4H1paZS5qg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h0pALjNen3C+VpzD+5p0a/mGrzNB81epa0oi0++PTZaon/jrf415eZ6qJ1YbqVfB0t3a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/vO6bj+HOK6iC+lRv9JuJJc9zgY/AVzXhkFdGQAZ4H9a1Qvl5LFUX3oowTpozq1GpnQR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qyfEm37Lb5+8JDj8qpLqUccq+X5h3dGjGQen+NN1O9+2pbDcDtLcj8KxxNPlptm+Gqc1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WXrKrJbNjqBkVdjOxTWbqL7kPPavKW56tjyi0iNxrRQ95Dn8671PX0GBXMWECx+I7ztg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gfnmvQR4db4rGhAu2IVNkYqqJsAelPEueaZiWM/LWZqDKI2JParTSHBPSsbUZiYyM9aC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vVfUrV7C9hkblLiJZFP1FObPlJ7iup1XT4dU8O24jYfaoIg0fvwMik48yOijNRlqY2lX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38b741bPUV5ZpMp3lT2ODXpOnuXsYmPXHNZUtG0dlbWKZeBrC8RyAG1XvvJ/StsHFc74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NaT+E54vU2LED7HZj/Zz+lQ+I1/dW2PuiZC303Cp7D5ordR0WJR+lW7y2S4i2vzj5vyr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PNPGWqi9uktYzlYSS57FvT8K5Xgd61dclN1q900Y+VHKjjGMdf1zWMwYGu1HC3rYVzUW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UAIevWgMMUmec00igAJyaQ0tIaAEHBplz8wSn1HN2HvSY0d38OdUk0i7nkhALvFjB9Mj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l1lY/MiCGLPI75//AFV49oNybfVbIKWw4KNtGeD6/jivWrO38izBP3nGTWdWVoWOmiru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ngbsV6JHqtnLws659CcVwqIWu1yOhpyphu4qcO9GaV9Wj0FZUf7rg/Q1Ipxk1wUbyx/d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t1aWNxKZ22pGzHPPQV03MLHiOqTGbULu6YndPM78+5JrMJPepJJDIxJ70wjNQzFjaX8a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zQKbmndKAHCkoFFA0IRSZpTzSdqBjx0qGYZNTL92mOuSKAPbPhFNv8HSxbsmO6bj0BCm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TxVd6DaXNvDFFJG8gchwc5xjt9K7iL4jxDm409vcxyf0NLY0Wx2F4xwgXryR9acjB1BH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a5cLBbrMkwBba68Y+ta8RwzL68is5blrYnKgjtTCoFP60m2pAbgkYycUmGB4NP5HWk96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8qruVyMZyParh6cioWjB5AwaAIFkVhkEUtMkBQ5xx/EP60hCnp+lADvpVa7OWQfWpS23n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59eooW4mSjpSyNi3f6UxH3CluDi2f6VoQcw7xtK5J53H+dFZzMxYnI5NFIDjqOlNzSg1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KMiimAZNFFGcUAOFOFIORTgMCi4CjrTxTQKkUdPWi4Etsm+4jX1YD9a9P8TnbpmqH02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nWmR+ZqdomPvTIP1Fd74sfGk6jjoZwP0Qf0ry8wesUdeG2YzRrjyNKgAHOwE/rV4zQTI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lULCIf2dAOhCD+VWIrSWV8Ywg6tV0H7iMaq95svQJbAARIgA6YFR6h9+3/4F/Sovt9tB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jpsgG78z0FMuPtbSx/a1gifnbCkm51Hq1LF/wWVhP4qY7tWRetnIArXJwhFZN0vytjrX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lzH4hkI/iwD+Vb0KiJdzHn0rmdUcjWZWHZhW9bO1ztbsRXox2R41f4mXoy0je1Xooyfp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c8y2tuT3xTOco31xhxDGee9Y97zIqA/WriHIad/vN0qtbx+dO0rDKrQUtCK4XZs9q04b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/dHrWZOfMJPbcBXQ2+nQWp3XdwJGVgwCHuMkfzq4Dtfc5jS1LXzsem7mvXPC2iNqULSS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9BXl1vF5ep3ACkKXLL9CeK9G0bxN5Xh86SkA/eZBm388+2PTiuZNKep6clemrHTx2nhq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KTtVyTgn8RivO/HlnLpGrpbyEMBGXRhxuBNdTo+nzahqESRKdqsGd+yiqfjp7fVvH+k6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fUs4yPyrSp8Jzx3NvRdCtLDRre81iVkeVFKxLxjjoe+atXel2N5p893pUzP5QO+M89Bn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/tcWw+5HbhgPck5/kKxPhLqlzfapq4nRljeQ+WCOCq4Gf0NZ2XNaxvry81zzfR9Hn8R6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WYseirkkk/QV2974W+HGgT/2fq99eT3wA814y2EP0UYH05NZGka3H4K8aaw8Fitztkkt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4PoK56RbjXdXmZI5Hu7uZnEajcSWOcfrXYonFc0fHfw+g0Gwttb0W7a90i4ICs2CyE8j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zD1GPqK9y8ZhPDHwp0/w7cyq9/MynbnO3DFyfoCQK4nwN4Tj8QXsup6qRFolh+8uZG4D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31qbaFX1sa/w9+EsPiHSW1TXJLmCCb/j1jhYKzL3c5B49Pzry++hW3v7i3QkrHKyLnrgE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XxV8QdRdFMWnW9kY7S3HARA6849Tj+Q7V4PrIca5eDAA89+n+8aVhlIjmvT9D+Hug6d4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lt7e5AaC1hOGYEZGeCSSOcDGB1NeYAHODXuNxpT/ABU+HOkJpz/Z7/SwInSdGWOQhQpw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4pAZdl4O+HnjQS2nhnUbyz1NELJHcZIbHfB6j6HIrynVNMudM1S4066TbcW8hjdRzyDi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S8H6z/wkWtzRrDZRuyxW26V3JUjoB0wTXmviHUx4g8WX+qJCY0uJyyqw5A6DPvgU0hm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sbCEM8sksaBVHOWxx+tfTWmeEGkQtqLGMY+WNGGfxNfOWmXL2njuwuICA8d3Gyk84IIr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Pi+/iuJ3lcWiuMnhRvxwO1ZTScrM2g5KLaMS3sHudY+yQLljIVGewB6mrOt6p4G8I3i2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AzpEjNsB6Z2jj6HmrXhm9gXxrJCzje4kUZ9c5/oa8P8AipY31p8RtXe9ikUTzGSF2HDx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VFJWVyq0nex7TqVtpKaFH4g0zUY5tIkxmVjwmTjk9ueOeQa5bxBeQN4W1Ca3njkBhKgo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/wAPNBu0+CGvQ6lC6R3iXE0CSDBC+WMNj/eXI/OvJPAOnwar4us7S5XdA+4uh6MApOP0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uBTQc16B4s+Gl1o1vc6nYzpLp8XzMkhxIgz+Tf54rgKTM7CE80NQaQcUgE6UooNJQJjg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NITQOtI3BoGSr93PakcfMppFfGAelOUbh9DQB03hHRbnVje/ZigMWwkMcZzn/Cte58N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/wBghv5VofCeNXk1QnGQsfH4tXpLIvTaKzk9TSK0PO/BVtPb65J5sbxkQnllx3HrXoBa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GDinCJQeB+lPC8YNQWtCXe2Pu5+hpQ/HIYfhUMDYXYeqnH+FWAc0AJuB4yM/WjaaUgHg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D7HFACEMDz0pduRmm/Nj7xpMuOQVP6UCHNEGGKoyoLdsHO09Pb2q6ZG7qfwNRTNFJGVf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7wpWMc+prEuI5RN5+4lh71tvHG7FWI3DuO/vVae3O3kZHrQDZHa3IYDtVq5kxaOfasds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zcj+zpDnjbVok50DIBxRUP26KP5GjYkdwaKBEN34IvIifs08coHZxsNYl1pGo2WfPtJV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XtBKvwyg/UUxrWFumV+ldkMTUW+pzunFnhw64p1euXnhuyvMmS3hkJ/i27T+YrAvPAcB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etbxxkftIzdF9Dg6VRmt658HanBkxGOdf9lsH8jWRNZXVo2Li3kiP+0pFdEa8JbMhwaI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lReK0uQAUVKq0KnepVSlzAaGhRB9esB/03T+ddV4skDaTMP7103/AKFj+lc74dA/4SCx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Rtu0yP8A27tv/QmrycdK80dmH2YkGqLBeJZy7UjVEy5PTIFbep39naL9lSPz2A+di22P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VxIdZbywpMew/MMgEKO1Qyme5cmWVnYnJ7D8hTjNKKsEo3k7m9d+KXijNvbOI1P/ACzt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JcyXZmlAVWGMZyx9yaoWenAfMwCitqBlEaiEjCnmoqtyTQ4Wg0zZk6ZrMuVOCa1E+ZBn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9K82x6aZ5ZqPOoTn/arf0d91rGq9ehrC1MFNQmB67q3PDQ3QsT2Nd8dkeRX3Z0UKiKPc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427vkXrVi9uSqiNfvGqgURqBnk8mqOdCTsWUIg4prN9ntNoXk96XIUk1FNunYZ4UUhlZ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DXRG0uJVAWPnHesG6+WJdp6MKu6h4pmijAjhXOMZY1SNYjJ8x6pJCcM0cahtv512fgXQn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dvESZHPGcdAK860y/eLUZZGhMrXC+vOTXofh7xzD4Z0KLSDpf2oLkyOZtoYnqMbT9Kws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sjpr3xZYW8LWGiPHHGvDTZwW+mf5157d3v2bxZZ3bHIinicnOc/MCa6n/hY+l/8AQr2v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HizxJba/qVk9rp0disfyssZB3c9eAKc5XMErHoHjxXg1a2vEGYbmDYHHI3Ak/wAjUHwy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SOC0idfP/vszljn6DB/Go/DPiaS8046fqdjHe2Efyo78njtyOcVu32sI+myWdjapbQuh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rN3Ku+Wx45HZ3XivxlcRWK7mvLh5FY9FUknJ9gK7++1HRPhnamz06FL/AF5k/ezP/Bn1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+C/FieD9Uubs6f9reWPy1Hm7NvOSeh9BXVzfFrTJpGkl8G2skjnLM8qkk+58uulpnNo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b1CS91Cd5p26s3YegHYe1etXjeC9S8GafoUPiuDTLOJFaaOLBMr4BO4n3yfr9K5DxR8Q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t/C1pYSyFcXCOpK4YE8BB1xjrXmzudhGaQ1ofQ3w20HwxpWt3c2h+JF1Sd7fa8QA+Vdw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+JuiaLol7CdL1A3E9y7tLCQCY/fPuc/lTfgxqMumeJb2Zbbzke2KOd+3Z8wI7HPSpfiR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Y4lZ4wHVXGVJR9wB/Oov71jS2lzhrnTLywuIY9QtLi0MuCvnxFMr6jI5Fex/Fu9vvDui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aW0bBmgO3dtxhSR9SfeuI8fePpPHSWEf9nLZLa7j/rN5YtjPOBgcVtaB8Snh0KLR9f0q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hG9VHTOQQcevBpokpfDLXNdi8YWFtDdXE1tcSbJ4XcspXBy2D0I659qn8f6VBB8R76Gw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S5PmMOQAPXr+Na4+JmjaNDIfDvhW3s7l1x5rkcfkMn6ZFYvg/U9Rl8USa9JE19dq5llz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Hni/aNI8R27apbz2zxTpJLHJGVdRnPQ89K9x+Fl1Hq3jDWNTs0k+wC1SGKR12+Yd2TgV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6oJ7zS4oikYjUOuXAGT97APer/hXxL/wjW4R2qSxCERJEG2AYPXODWUlqmbJ+7YybgXt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1SeeT7KpkCHcuWzk9MYzUOofF/xd4cuZNF8Q6NplzqFrgGSVDycZDcHB+oxXEaq2u2Hic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zmaGQHcF5yB9O2Mc1283xe0LVY4ZfFHge2vL6JQBMu0hv++hkD2yamEeVDqT5mdBpvib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V4hmxLqKNBZxgbVVSuxdi+m5mP4ZrwzRtQudLvkvrSQx3EJDIw7V0Pjr4i33jV4Lf7PH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iOQDjGWOBk44HAArFsNMlm0S91FFJS3kjRsDs27n9B+dWSj0PV/iZa674JvdOntpINQl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CSD1HAPFeY5Io6UhzQS2BOaM0dqKQhaSig0CAUdqSigA6VIoDio6VWKnIoHck+6cbaUN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KQgDvQM9I+Ejf6Zqg/h8pD+pr1AjmvO/hNbgWOpXAOGZ0T8gT/WvQT5g/un9Kxk9TaGw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VD+HNJ5qg8nH1GKRQMfLnV+gb5T/AE/z71aWqzhZYyAevQ063k3opPB6Eeh70AWcZqNl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UAcc0EEXB+tJSsO4pMgj3FAwpjAHrTs0vWgDMu7YE70HzDp/hVQjzI/kJU9x6VtsoPFZ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4P3h/WgDBu4pFPJP4isfUbpLexdXkVQQcZOMn0rsWjWRcNgqayrzRklRtoUg/wAJGQaa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Doc/7Qorp38OQ7jmyiJ/65iiqJsdqHOacGNRjrTxWxiSBzUiyGoRTh1oGSMkUh+aMH3q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A9DyKkHWpE6mpsguYN14SsbjJNrFk/xR/If0rFuPA4XJgneP0WVcj8xXfLUw5ArSM5x2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/hjU4ORCsyjvG2f061Sa2lt22yxOjejKRXrl0qiMkKAfXFVJoo5BtdFZcDhhkVaxUk7N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eXOuWx9CT+hq/rh3WFgv9+ct+pq1DFHF4qgWONEXa3CjHY1T1b/UaV/v1jineaNqCtFm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EHIbBP04qxFDHbIGc7mPrUsv/H7cH/pq386pscsc880o7De5M8zS8dF9Ku2ykRAZwOtZ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Y4+lUY1XZHQ2p3QqR0xwaZeEmMqOM96ZpRzYxZ/u0+47/SuCS1Z6kHeKZ5l4hj8nVpB6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wb1yTVXxT/yFT/uCm6Wf9EP1rrh8KPMr/EzXMwLlycsf0oDsex+pqvDy5qwx+WqMLCFS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rU+PrTpD8lBLKV0BlVHODVW8CMpBAPGPrVif/Xim2ih9WtVYBgZBkHmrWxpDVljStEuz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cuF9AD0qzPoVyn+punI9HUN/9eupQDJprgbhWDWp23ZxU1tqFvkNEkigdVbB/I/41X0u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Vljy4LDaeFAJPPT2rrr4Db0rS0GNBp5cIoZn5IHJpWBGpaxxwwLHGuxEGABVkHJAqMfd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s232PULqMD7szAfTPFZrbuDnHpXReLwBrl3j+8P5CsFeUGfSuvocj3M64BYZPFVCNw4r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fxpMqJ618N7Jbfw2bgIBJPKxLeoHA/rVP4nWDy2ljejlI2MTD03cg/pXSeEgF8KaaAAB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E/2BbjP/AC3/APZWrmi7zN38J5ZjpVpHC9Tgiq69acv+rroMWTli+PmyDXo/wxjMcV/M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zXm9r/rB9K7P4bSyDXpovMby2gclM8EjGDimgR6dd2lteJiaFJM9Mjn86wbjwrbPKDDI0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dJGP3cn0BpG/mg/nUtGiOG1Dw1fQoVVFmQd16/ka4rVPDiMW2p5L91I4P4V7iO1c/4mij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pUZqWhngF9pEtq5DpsPZuqmvRvhhYpJ4d1GO5jDpLPsZTyCAo/xqlcKrhlZQVI6EZFdJ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AP8ASn6fhWc9ho5fxH8PJ7UyXOkkzQdTAT86/T1/nXDPE8TsjqVYdQRg19EP3rgPiFbw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SMuFGfzpRk3oDijzM0U7vSN0qzMbRR2pBQAtFFFABRRRQNBTwc0ynLQB6X8Jb7bqN9YN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nH/s1eon71ec/CuCLyJJ/KTztzL5m0bsYHGfSvRz941lLc2hsJQeRRSVJQwxIedoz61Cq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kc9x16/hVqoJvvQ/9dB/I0ATBpFAwVNPErgfNGT9DTFqWgCMzDPIIHuDShlJ4YH6Glbr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opoLDmHcUgbHWqqM3nY3HHpmpz1oEx7exqCXntU6dDUL/eoEjPx5T7eiMfl9j6U5ulLd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/wCWY+lMY3aKKWilcVj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WJY7tSEUCloAYyhhgiqcgMBPG6P+VXqguB+5f6GkNMggukZiAatghu1Y9pYxtG0sa4d/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tTJcPauEmyUPR/8AGi4NGltz1pQSvWkRw4yDkU/g0wSFBzS4qP7v0qRTkUCI2HNREVOQ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eDUaipmHOBTESgBVFOUCl24pwAoAcoyakCcUi0/r1oANoGKMUopcUAJijFOwKKAuRXTb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qDSc/YQT6/0FSX/Gnzn/AGcfnxTdJAFiPdm/nS6gXQKXFKKdigLjQOakUA9fpTRwelOH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oHNPJzSYoAAMGnUYoxQAYoAopaQxMUu2ijJoAbijGKWigAoxRijGaADFJinUUAN20uK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xQAGko+lJQAfhSEUtJnmgBuKTGaWkoAaRSEcUtJSAaRTccU800igBuKFFLQtAARxURHPS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0ARFeaXFOIOelGDTGRlaQrUhBxxTecdqAGYpCATT8GmnOelADNveszWTsij98/0rUyfS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u5YfypS2BGlGMwRn1UfypSKjs5N1jbse8Sn9KlyCKoCPFGKcetLigBoFIw4zT8UjCmAy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yODk0UAaVOBppBFJmkSPozSdqAaAHVDc48l/oamqC6P7h/8AdNAEGmf6k/57mrUsKzJs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Z/z3q+KSGzL8uSykwuTH6en0q9FKrjg1I6BxhulUpImt23Akp/KgNy/waaRjkVFFOGGC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sjBprClYYHFN3cZ/WgojbrTVztBz3p/BIqP2piJKkHTpUQqQYFAD1p4pi/ShjtIGwnPc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sCoQ7ZGInPvxUgkGcHKn0NIB+KMUUuDmgLFPVTt0ycn0H8xS6QAdMiPruP8A48adqKRt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D2qTTo4o7GKOEkxrkDP1NAFkUvak2Ec0uwkjtQIByeM07aeOOtPGAMUvJBAPNAEZFKKc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QAUucijbwM5FABPAoAKKXBHY0YpDEpKeuPxp2BnOOaAI8Zpdh9KlFAoAi2GlEfvUlFAD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FAyPaBRtFSYpKQWImQkfKQD7jNKEwOafSUBYZtFGwZpc4oBBGQeKAsMK03FSHO7vQQKY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SdaQUCI9g96Ngp5pDwM+lAERjPrTdh9anxTT6UARmMdiaTAHSn4pGB7UgGc59qCKcRUY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Ac9aAEIpKU5zSUAJTSOadTTQMbTafgGm4oAbWVq2o29g0RkVXl52g4JX8K05HSGMySOq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vo3u7+eXzAFeRiCfTPFMDrNO1O21GPZGf3qjLKVIxV8qK43S2fS7hp0xKdhDA8cZFdda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G7qvoelFwQ7y/el2elS0h4pXAj2U0pUvFNJpgQmJCclRmipOPQUUDLRFNAqTFNIpkAOl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oABUF2f9Hf8A3TU/eq17xbv9KQIbp/8Aqfyq7VHTjm3U/wCyKvChAxaCMjBoopgVZbYr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MHDZ/GrdQy26yex9RSHfuSBsjNQyHYeKjBeI7W//AF09nDp9KYbDBINwxSgEnpUaEckV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A5FCkZFOHU4xS+Xk9Cfwp4RuyH8qQgXHrzinDA70ojb+6ad5bdPLJpDFUKRS+SjKQRmh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FTrE5P3f1FAEK/uyFbkdm/xp0skcUTSSuFReSTVkQtn7oP41la3GY7VIzwrtkDr0/wD1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+pNLDloQAE3HHbn9c1qeFrmdDLbTyEJgGNXPT1A/SqaadCLproAmVlC5JOMD2qO5imCb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sf0qhHag7uh49qMMp6cetOtRJLbwy4G2RFb8xmpjE59PpSAgzk8daUbh2qYQt6KD9ad5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K+W9DSg+9TmBsdV/Oj7M2cgikMgzjvSgdTt/+vU/2du7AUCBsYLfpQBDn2NJuFT/AGXP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zuNAyDGee3pSj6CrH2ZB0JpPsyZ+81AEO4CgvngVP5MfqaPJT1P50XAgPzDHSjt0qx5S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Igz7UmKseUoHT9aTy4znI6+9MZB0pCwHpVjZGP4R+VKNuOAB+FICmoC5xnkk8nNLmrZP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FCrhQAB2FWt1GTQBV60bas5pC1Aitg+hpMMf4T+VWM0ZouBVKP2U/lRtk/un8qnYvvGC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rn+lLmgCtsk/u0bH/un86sFqTcfU0BYg8t8dKYUc9FOasbvSmk80AQCKXqcD6mk8mQ/3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oAiMLf3hTDCf7wFTFhTS2aAIfIOPmcE+wo8n/a/SpSQBTc8UgI/J/wBr9KDEAOpp5OKa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kkngUwOV8RS/8TOCAAvGibiuf4jn/wCtWUIefSreqTLPqc00bBlYgL9AAKqbHkOWyaAH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e8OMAk1u3Yh1/kf6ViJbt6VMtu45ANFgZ2RRfSmkD+7+tc1DqF3a4HmMV/utyK1bbV4b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4NFhXLZA7rSHb6UjNTN9BQ/j0oqP8aKYFw0UhNIDmmQKRTcU7tR3oAbnmq19/wAe7/Sr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6M1Ioj04f6OuPQfyq9VHT+LZfoP5Vd70ITHUUlFAWFxS4pBS0xDHRXBDDNUpUeI8cr61f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RnqxU5HSrsMu4CopLfqU6elVQ5hfOfl9+1AzYVhUgcVQjuFIGWA+pqcSrjOV/OgRaDj1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Ix/GPzpRcxD+MUAX1YY609DzVBbuH+/+hqC51IkeVbE57uOv0FAjXmu4LcYclpP7i9f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gwYx7FAwAKsaXp1xN8zQStnodhrqrXw9MyAmBsEdxitFFGbm76Hnx06Ud2/M1C9tLEeS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emX/AJYnH0rMu9Ads/uyD9KOVDjJ9TO0e5jksIoA482MYKnrjNX91c9fWEtrLvXKsD1H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I5owZR/EDgN/9eoaLNncaNx9KyzqfP8Aqv8Ax7/61J/abdoh/wB9UhmruI7Uu8+mKyf7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X+1Jf7kf5H/GkM1t59qXzD7Vj/2lKf4Yx+B/xo/tCYjon5UAbG+gv71jfb5/VfypPt0/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XPrSZH94fnWOb2c/8tP0FMN5P/z0P4AUgNzI9aDj1rAe6uOomb865HWfGGpaNraRXCk2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epBzg49KdgPTMj1FG4etcvb6h9qhSWO4Z0YZDBzg1IZm7yMfqaVgOg8uPzfNEa+YRjft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uTmmIGdzGuX1DWtWhvWS3SyMO8KhkZt2cd8fjTsDZ6i0iqeoxTTOmcbl/E1xel3NzJZo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LJ2/hWksgA5OPrSA6A3Ef/PRB/wIUhuI/wDnqv51hrPGf+Wi/wDfQp4kTH31/OgDY+0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VH/fH5Gsnz4h/wAtF/ClF1EP4ifopoA1PtMf979DSG5j9f0NZn2pOyuf+Ammm7HaGU/R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fypDdp7/AJVlm5kI4tpPxIFMNxcDpaH8Xx/SkBrG7X0b8qabxfRvyrHkurxUJSxDN2Hm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Wubt1ubWCGGMlWwSWz7ckH9KAOjN4Oy0hvf9k/nVPPFJn2oAtG8P9z9aabs/3f1qtmkz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R+dNN0390VATTSaAJzdP6L+VRtdyei1CTTGagZMbuX1X8qYbuX+9+lQFqaSB3xTAmkvZ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SBWFfalNeny9xEYPC+v1qK/vTcSeXGf3an9a09B8NanrDqbSylkjPWUjan5niiwGdbWL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PhmaXBaPAr0XQfAsVjGrXhVpP7qf411MGn2sAAjhUY9Rmr5SHI8wtvBzHH7sn6CpLrwl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eyoTXqgAA4AFLTsQzxC58F65P/qdLlx/tFV/mapt4C8Srz/Zb4/66Kf617u0gBIUAtjO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E7HhB0zWNOXbqGn3EcXaRkOB+NIvH3cY9q90aYFW78c59K8t8aWtla6+v2JVjZ4g08ad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MoWLjIwd3tRTaKgsuBjmpB0oMR5oxjimQFFFITxQCFqte4+ztU+arX5/0VqRQyw/491/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qWH/AB7r/uj+VWRQDJKKaDS0CHUtNFLQA7tSYoooASq89uko4+VvX1qw3WmMKAMre9u+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bVlcYzmpJYllGGH41QZJrUjA3p6D+n+FAFogUoHpUcU6SrlT7EelP+7yORTGdf4U8Lxa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DbVRTjdjrmu7tNH0+xULbWcMeO4QZ/OuE8HeKYNNQ2F8xWBn3Ry9lJ7H2r0aOWOaNZI3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1orWM2OCgdBRilopiExSFQeoBp1FAGde6HYX+fPgUk914Ncpqvw6jlBk0+4Kv1CSdPzr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yvtMl8m9tpFkHcDIYeoNUzM3aFz+Ve2ajpttqlo1vcoGU9D3U+orx28t/sl7Nblw/lOU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lYtMqGaXtAT9WAoEtx/zwUf8D/8ArVJTqkohL3R6Rxj6tWHdaZeS6kHW5Mcr/MAGbaMH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VXcZv4fZGpAMU6l/ftv++W/xpx/tDtJb/wDfB/xq0BRQBVxqH/PSD/vg/wCNKFv+8kP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ozQBBsuz1eL8jXM+MbWSeLTIZpFKSXiJ8q4xniuuzXN+Lfv6L/2EI/50LccNzV+w3KKF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Big2tz3vH/BQK0cUhXNFxGVJpjSDDXlz+DAVzOoW/wBlvpIdxYLjBY5PIzXclaxdcsoH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o43OcblOeD+VXB2ZhXi3DQg03R7S4sIZpkLO4JPzH1NaEej2KEYt1q6kaxIqIoVVGAAO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VkkRx2Vsg4hWp1ghX/lkg/Ck7U4N2pFCRTW7u6RPE7RnDhGBKn0PpU2V9K5PwvqjXur6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O3GBlhz79K6gGm0U00SZozTM0ZxSEPzSGm7qTdQApqnZgeZdnH/LY1aLVTs2+a5OMAzN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hIppNMQpNJmm5ppegY4tzTGaml6jL0APJqNmqNpKiZ80XAlZ8GrFhomo+IpmtNNjBAOJ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r7DmqLZKHBwSOte1+HEsLPw/Zx6cFMIjByv8TY5JPrnrVRVyZOxjeH/hro2jhJrsfb7o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vT8812aBFGxAAFGMAYxVWefIIUEEcZ6/lTo5m3AFTxwfU1oomfMWt2OvFLkeoquZgQdy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V2KgDJ55zVAWi69M/lULzbcAn86o3t7bWqkXN6lv7s4X8s1iXnjTRrY4jmkumA5Ead/q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scLzUU80dvEZbmZIol+8zMAB+Jrz+++IF7KSLK2jtx0Dud7D6dAPyNctfaleajNvu7mS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0H4UnNIFFvc7bWvHMChoNKTzJOR57qQo+g7/AI/rXFPLJPK8srs8jnczMckmoUHGakUV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FLiikM3DFjjHWo2h9q0THzTGjrSxFzLZCKiIIFaTxCoHhqbDKVVNQb/RWrQeLms7U0It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B7r+H8hVmq9pxCB/npVjNA2FOHSm0o6UCHUoptLmgBwoptLmgBT0ph6U7NMY0AMNMYB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xQBRntjnfGSr+o6/j60iTsCElG09Aw6H/PpV0ioJYiynZjd0+bpQFxvQZHT0rQ0zXdQ0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Sh5U/gazCrRd+P0ppJBJHXuKaY9z0Kx+IcmFW8s1b1aJsfof8a37Pxno12gY3DQnptk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FKM+hp1u52MM9GIquYnlPb4tW0+f/VXsDe3mDNWVlRhlWUj2NeILIQOtBuHAyGI+hp8w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9SsrYfv7uGPH95wK8VN3Kesjn8aYZj6mjmDkPTdU8b2FtG6WRNxNj5SBhAfc/wCFeazS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SSfeovMzRuqW7lJWHg04VFmnA8VIyTNQOf8ATov9w1Ju4qB2AvYvXY1IRbBpc1EGpd1I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N1AEua5rxaf3mij/AKiEf866DfXOeK2zPov/AF/p/MU1uVHc6rdS7qh3Uu6kSS5FZOvO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uM8n61o765HxFKiaoTI6qNi43HFVBXZjXfLA65WV1DIwZT0KnIpawvC1wk2nSqjq4SUj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Dnj60mrM0g+aKY6lzVZ7y2j+/cRL/vOBUEmsadGCWv7XgZwJVJ/LNIqxh+FzjxL4mHrc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VxPhy6A1/W7hQfKuJN6sR23Nj8810D35B+Vv0p2KqSVzW3Ubqxl1R1PzoCParcV4k3QE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6XpN9V95NG80hk5eq9r8vn89ZWoLmoYmP7z3c0AWy3vTC4qIk4prE0ASNJx1qMyVDJn1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FQtKcU5gAOSBTD7KaBkZlYnAFSIM9ajwd3INTJ0oAeq8Vbs768sHLWd1NAT12OQD9R3q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jei8Za7EBm7V/wDehT/Cnt411s8+dCPcRCueyKAN/FWpMVkbT+Ltek63xX/djUf0qjPq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lwexlbH5ZxVcKOlG2i7CyI8d+9IKc3FNU0mwBqaFyak605E5zSAQCpVFKFFPAoATbRT8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ZKuFKYyc1uZFJo6geKr5Wo2TNKwzNeLNZerRYspDjpXQPHWbq8eNNmI9B/OokhrcowxY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Veih/dUxoqSQyoOBRmpWjqJkNKwwozTeRS0APHSlpgNOUjpQA7tUZ70pbtTaAG80dqdi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yDkU8ikIOaAEwCOlY2q30WlPF5hYLLkAgZ2e/wBORxW0K5/xXps17aRzQ5cwZzGByQcc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M/kmFkJdSSRyOKs24MQcSupYtnPSuTh8NQxW0UtzLcKrDLhSBs/Q9P8APStJPCWnMM+d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+Jp6FKxvGeIAEyoB7sKge9tl4NzCPrIP8ayx4V0wHDCYnsTJ/9alfwvpaD/VOf+2ho0HZ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23H/AG1X/GmHVtPHW9t/wkBqovh3SwebYn6yN/jTxoGlD/l0H4ux/rS0H7pKdc0xf+X2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0pet6v4Ix/pT10TTAOLOI/UZp66Npo5Fjb/jGKLoWhWbxRpC/wDL2T9In/wpreLdJHSa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LpdgOljbf9+V/wAKkWxtFPy2sA+kYFGge6Yx8Z6Wp6XLfRB/jVaTxjYvcxyJb3RCgg/K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gjT7saD6Co3A+1w/7rUtA0MEeMUb/V6Zdt+A/wDr0HxXdt/q9CvG/P8A+Jrpc0yRWZCE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+Em1V/uaDKP95m/+JpDrviFj+70RR/vOf8RW8LZxzxQbdzzxQLm8jB/tLxbJ93SbVR7u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UXpjkuLW0EkDh4h8pXPqck9O1dF5EvY/rS+XcD+KgXM+xheX4zk/5e7KP8B/8SaP7N8X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7I/+wFbwF0OmD+NL5l2P+Wan8aA5/IwP7A8SP9/xEy/7gb/EVzHiTS7qw1K2iu9Ue5kn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Mck5/Su71DUb2zjV1tUIZtuS2f0FY9+66t5b3USlk+6UTBH45zVRuROuloyGw8GQzWoe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CBefzIqVvBGlJzNfXbn/AHl/+JqS5vdSlwEncD0wBn9K1Y9OllijdnXDICc9ckUWfUlY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L6FH0+0SfWT/AAFSpo2mrxDZ/iWNdCmmxJ1JY1ZWCNRhVFLmSD95LdmDBp5jG2JPLB64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MTWqEx2FLsyKXN2KUF1KiWaqOelSiJF6CpsYoxSuWlYZimmpcZpNlIZHUUP8f++as7OKr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zQA80xgalwaaRQBXbtTz90cdqRlOakx8ooAh2jIPekIqUimMOKAISPmzUqjimH71SqOK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aB2qQcCgQ3y+acQAKNwoIzzTAUHjNLTcflTgOaAGldxpfLp4WnhaBEWypVFLgUtAABS0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Ad0y4FRkVYZcimFa3MivtpjIKsFT7UwrmgCqyVn6sg/s6XI9P51rFOaztbUDS5M9yKl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071G6CrsSAw/jUTx0IZQeMGoXj4q8y1EycUhplApURTFXTHUZjqbAVeRQPvVMyVHtPak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OPSmLzQA6kopaAGkU2pMU3FADRQQMUuMVn61cva6c0keQxYKDnpmgCxIishUjK1lQMba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p/pUdpq/2+MG3ljB6OsgO4dPQ0yaJpWYibZ82cbc5NNgmbKSLInWo5C23A9ajT94S0Sl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MF4kO05xzSKHDrTqaDkAjmnfN6UgHDIp+7FNAY9qUKxP3aAHClAzQFYdqUbvSgQuKryj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KsYb0qrPn+0bMDuJP5CgZZxRS7WpdrelACZ4pOKdsb0pPLagQzFLTvLY0oib2oAjzij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PK9SKQEMkaTR7JFDL1rOmtI4s7Bj61r+T/tCmm1RvvNVJtEygpGArMr/ADKCK0YLo4wT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fzpy2kCnhF/75puVyYwtsIsiP060/pTwiL0JpcKe5qDSxHj3peKdhfekwnvQMTIpMU7a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agBtITT8r/dppK/3RQA0Gq1mcxOf+mjfzq1kdlFUtPkBtiePvt/OgC0xGKjyPWnF6jYk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l/hquc+YOeKsDoKAGnpTD0p7Uw9KAIj96pE6UxutSL0FAEg6088CmrT8ZFABGhJ3Gpeo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NK46igU8jjrTTx0oAUU+mgjGKXNAxaKKUGkIAKcKQUtMAxRRRQB6CelNxU7DFMYV0GRA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1l4oArleazdcH/Eu9t4/rWqV5rO1tc6a3+8P61MthrclhXMJ+tNdOM1PCMRfjSMtC2Ao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oWSk0CKTCoiuatslQstIZWZaj21ZK80hWkBUZcHpTNuKtOnFQkVJSIqSnMtJigAoo7Ud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f/IIY+jr/Oteoby0S7tmhkXcjY6H0OaaA5vS7WzuNAukspWMhgbzY3PyibbgHkcdMgj1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VumKTxOyyAgdVPfH07VJNoN1ZtJLpkzIzqVZc9Qf5fUUmgR3SiQXORcb2Zix5JPf9acY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pzk27pmkBJcXAQ/IoH7s54bvkev0qzNErx7WOSBjJGc/WmxxPLdBmJVYmDLjH90jH61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FeE7YwoOQOOKnBqFFwKlFSUSAfWnDNMWpBmmIXmlAFJS4oAOBVG6nhj1SxR5VWQ78L65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ADJ+lcZctJqF3FeMpDH+6eEA5HHfmgDtcmlz9arafcNdWSTSBVc5DBemaskikAc0maKQ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Sj60AOpcUzNLmgB1FNzmjNIB1GOKTNGRQAlH40HHalGMUANpc+9B5pKAFzSE0hNM570D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3FAFe/vBZWck3ylgPkUn7x7CsnQdQllDw3WFckFMjBbOc/lgVX1u/Sa7ijhYSLEDuKnj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aO6ik8shUYMcHqAaAOyxTTUdtdQ3cXmQuGUdfUfWntQBEfv1YH3arfxVYX7ooARqjPSp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1InAqM9akVSaAJB1qQdhTAMDFSovOTQBIFFKePSkNJTACc0mOKM0oOaAGU4ZoK80oXFA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xQIcKWmA8UtADtw9/wAqKPzooA9KZajK1Pigr7V0GRWK00rU5T0ppU0AVyvNUNXQHTpO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qGrrjS5j6YP6iplsNbiwj91SMKljXEVNIoWwmVytRMtWWFQsKYFVlqFlq2y1EwpAVSoF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HNTYZCyZFV1KSDcjKw9Qcir2K4bTLq0Ok2v2Rit0nyS7DsY4Uk47MenY9aLaFK72OqZK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Ir+XIBIfQ4RuuPXafzH0q9HewSuIyxSQ9EkG0n6Z6/hScbAmPK8U0jipCKaRxUjI8Vly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yq2MHtWvivP9avRba3d/vChV+oOKAOviuFk6Hn0NEkSSrhh+I7fSuB07xaWeVLtVwkhV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7PV4Z03QzLIvfByR9RTaaA2ECxKBkt2yeppJFyOtQLOs6jaefSp924dMVLGQAEDFSAcU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x4FKrqWKhgWXqPSmg04UCH5FBcKpLEAAZJPamVHNCJ4yj8qeq9j9aLgYWpa29zvgtflh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VlLCxHBI+hrqvsEaYENtAB6bBSGxT+KFM+yimFzH07UptPPlvmSEnJB6j3FdKkqyxiSN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mlM6jyI1Dd+gqfSra7tImSdk2HkAHJBosK5qbqTNRk0m6kMkpc1HupN+ehoAmzRmoN9K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uahDinbhTGSZ96XNRbx60bx60AS5ozUO/Hel35HWgCXNANQ5yeDTxxQA4ENn2oNAAHSl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RmlNlbk+jkdWP8AdFdGMBhuGVzyM4yPSup0vxTpGlIFtfD0VsR1aFgWb3JIyfxNCSE3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erTosWnXSo3/AC0kiZU/MjFdXd/CPV47MvC8E0o/5Zq2CfxOBXZr8QrEcm1ux7Daf60r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zum+pUf1q7RIuzzOP4d+MdOlE8Olk46hLiM5HpjdU80U8LbLiCSCUD5o5Fwy13E3xEZRi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Z/QD+tcpq2qXOtXpurvZv2hQEGAoHb9al26FK/Uyj94VOv3RULD5xVgD5RUlDTUZqbFR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mEU9BxQBKvNTA4qFRjmnZOeKAJs00mkBJp2B3oAbmgAnoKdhacM8CgAXp0pxHelwMUbT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c0BM0CDtxTgDShaeEPagBmKKsBDjpRQB6VgUhFOwaMV0GRGVphWpsU1hQBX21R1gY0m4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bCs7WR/xK5R6kClLYEPRf3fPrUbLVhB8hPuaYwpLYGVmXioWBq0wqJxTAqsKicVZYVC6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KsMOaYVzQBCOtcLYWq3NjCkbQBzCAMgqwbysjkfe55wc8E8V3u3DAVy+kFDpNpBHEhuk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BX/AfQ0PYak09DnpDqenwRtPB5yZG/y1LADOTx2H5dq0LLWrbFta+W4MssYXg8HKgcHt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sUqi9sZrbA++jB0OOOvalj/s+8uYXRreWRJlYEMNykMOcdaqUdNivaX3VzddKYVNWCKj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O+MZY4vFN+juQQ4OMnuoPpXsmK8V+IQCeNb3jqsR/wDIa1dNaktmKJIIycE5PXk/4Vre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zmI8g5PUVzwK4zgE+9b3g/8A5DbZA/1LfzFaSWgo7noccfIOWB+tatsP3X3ifqazUyMD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9652aIQDrUoTuajAwasqOBSAj8ulANS8GjAoAjxRTzzSYpgJTSM04009KBDKp3MOtXd5F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l2UxFmGCMn7wGORVsmug8Bjd4qbPQWcg/wDHkqoq4pOyucrJoHjZFDPaRqpIUfuB1P8A2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G0sbeIAf7CD/ANnr2fUF/wBHX0Ein9RVl1Pkn6VfIZe1Z4TN4d8YxWQu2RfKOMbY0JOe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E+ohjCJflOGJSJf5mva0iB0OLcOBs/mKz9PRcyxoigh+W+gFLl1F7Vnl3/CKeKDdJb+b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GBjvj3qW48GeKIIhJJdSBdwXhoupOP7lesPGBqkJx0ibJ/EVNqSg2Q4/jT/0IVXIifbM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KMX4B9TKo/lHTbP4da/e2qTf2mqq4yA0xyPySvYwh2Z9qq6Qv/Eti9Mf1o5EL2sjyaP4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NpAeWFJbz3wc+nFTSfDbVYJoI21Qt5rlciaTjgn+lepQIP7Wux/sp/I0t6mLuy/66n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1kebTfDLUIbWSU6sf3aFsb5CTgZx96p7L4ZXjRRzHXNpdA21o2fGRnu9ek3qj7Fcf9cm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vx/yyX+Qp8kQ9rI8Du4rnTfFY0+S4MojnlhYgEBgoJBxk+lbIHHrVXxQip49kYkD/TJT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JdNtJ/LknQJu27gwY5+g7cYzWLWp0xehtUtUrXWtNvGCwXkLMxwq7wC3GeB1q+RUvQob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rQBFtPpRt9qlC0pWgCErTCKnIqN170mMqt/rBVpR8oNVXB8wfWrqL8goAjNMYcVMVFRs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5Wom4NSpnFAEmOMZpwx0Az70RxEnJ5qwsBboKAIVBbI6U4JgggVbSzJq1HZY7U7Bczli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QWuO1L9m9qdibmZ5WBThHxWgbfjpTDDjiiwFEx0nlHPSr3le1NEWc0WC5XWPNPWOrAj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PiirGyiiwrne4pMYp1H1rcgbSEU7pSEUARkc1m62P+JaR6yAfoa1cVm64P8AQEHrMP8A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j5PxNRtVhV/d1Cy9aaArtyajYc1YfBPyrgelQsKYFdxUTCrDDrULDmkBXdai5qduSaj2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GaPa3RhtZYZ4v3lthQ6sMfu8DsQ3IB6jvXasMYPpXE2+l+ItIQpbzi5hH3VWXG0ewYEU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rsJDeXyzmO4topduCWt5T2P9xvm55qNJ9Ln1K3DxCK7EqbBLEUcncPbH61XlurlJCdQ0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V/HPzD+XSrFnq9rLd2sInY/OqbZEyWbKgHOePx9BV3jbsDpzW2p1RHHvUTCpmHNRsKwA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z4yuT0zHH/6AK9qArxr4kKR4vmPrFH/6CKqG4mcbjaa3vCB/4neME/um749KwX4PPWug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ZPlOcVcthR3PR1B4rTtuEx6VSReB64rQt0xFnPU4FYM1Gjk1aUcc1XVSDVkDgUgExilo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uKbUlNxzQA000jinlTTDQIiIrofAPHiiQ/8ATs/80rn2FdB4FBHiViBkG2f/ANCFXHcm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bL2+Zc/nVhz+5OD2qtfqWtuRyGX+dTM6LGcso47mtjmKcfz6Mg/3f/QhUOnwBZ7jA6P1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0bw815qN3FBBGoJZmHr0A7mvM5fj5oVrPI1rpl3OGc5LMqAj170hWbPV5VH9pw+6N/Sn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k/8AQhXC+HPi14a8T6tDAsj2M+0hVuiFVyccBs4rsdQ1PT2s2X7dak5U/wCvX1HvTuTZ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0k40+Memf5mmLrWkgc6nZcf9PC/41UsNa0mO0VX1OyUjPBnX1PvRdDsy5Af+JvdH1RP60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/wBNv/ZTVBNb0ddQmc6labWRQD5y84z70l1rukO9uU1C3bbLuO184GDTuibO5r3RzbTD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2+I1v4I0e0hiiS41OaBWSNz8qLjGWxz+FdTJr2ksjBb6JsgjAya+ZvF8ep658SL+0SJp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BEAAp+gUD8qLo0hBt6mFrfiLVfEOpT319OTJIxdlX5UGewFZJUuODxj7or0ZfAVnDpSx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PlohcIc/xEfrTLvwjDo1rFNB/pU2clVUkv8AQYrNzjc6/YyscHaSXFnNHNA5WVGDL9Qe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rD+I9Pm8+NVurcgSFejA5wcdjwePavPY/COrXlqJ4LR5JWLZiCMrxAHjII5zx0zXX/Ca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YmUJEqyZH8YY4H6tRJJoVmtztzYf7NNNj7V0v2UVGbcHtWfKM542RA4phtSK6FrYelRN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fa2aomgOK6FrUelQPaD0osFzmngbzBx3rQFsdgNWpLP5gcd60FtgYV4pWC5gtA1QvERW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f2osFzBlQgirkEBZRkVNLbZI4rQtbfgcUWHcihtOnFXo7MDtVqKDHariQ+1OwiqlqMdK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OlP8selMCj5OOgphi9qvMlRlaYWKDRVG0Yq+0dQsnPNAFLy6QRjHSrRSmlaAsV9lKE9q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RbKKk25ooA68GlNNzzijPNamQ8HtR1pF9aXNAxpHNZut/wDHnCP+mw/ka081ma0cwW49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EW4xmEfjTGAzUsH+qH4/zpkrc9KaAruBUD1YPTgVEwpgQEVCwqwwqFhSAqsKbipXWmEd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4FWZBxVdx3pANI4qo9latKsrW8RkU5VtgyD9at9qYRSYyM5zzTWAxTzTO1QxjAK8Z+Jj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/wCVe0AcV418T0U+LRnvbJ/M1UNwZw5OeTXbfCsQnxa4n3bDbPyoBI5X1riimBxzXe/C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3m1kxuOOeK0ZPU7OMZArQiH7j8apRfdFX4v9R/wKsGaCKoz1qwBxUaqCascYpAREA8jm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RR7Y/OgBmKTAqXHFNxgUAMI460wpUoPXnpSdfSgCuyetY+rCRZLbY20MGBznjFbbr6Vk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BXNNCZX/AOEf191D/YLnYecm2k79KnHhTxC6jOn3GPeBv8a9c1Kwt/7MACAHKc5/2hVx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lV8iMednyX4he81HXptPjRj9lYxbEU/eBwePXPFZ0mg6lEu6S1lXPTKEZr1fwTpb2niz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IN7DgEuTj9K7i+v9G1CQQGWGaSIYZeMoazlW5XypHZTw/PHmufN50PU0jMv2Vwq85rvvD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vyymKOQwzsWXO8DI4JzyMc4rotam013lt7OQvtPzEKdgP1xiqvg3TpLLwT4pikXhLqB0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xnzrVEVafs9mbFr4R1q5t450QBJFDDdNEOD0OCamh8H6tIuQ0Y57zxf416boUUD6Fpzi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+yKm02CMWv3F++3b/aNaqkjldZo8yj8I6l5pQzRbgAeZ48VY/wCETvItu+4t/mbb/r0/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rS/Kv+pTt7tTr+OP/RhtXide31p+yiT7aRwsfhW4jUs1za4A7XH+Aqg+jx6f4ktLzzYm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YgBgV7f735V6m6IYjwvT0rkNetv9F02ZE4jjxuA4/wA81FSCjFtG+Hqc1RJnNXmi3804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0IvC475Bq7d6XZTWexZjDMi482NsNj8ORU8s0bWRE5by15IUZJ/KubUWSXysNPUneSv2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4Psa5T1VFHR6XpMemWwP2iWU7QuZJGfPGM8nil8JWUdrcaqkcSBZJ/OaTnczFmGD7AAY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yzDjjYW3Y/Gt7R7SRI2mYrslA2gdce9ODfMZV1FQLRiqMxYq4Y6Y0ddBwXKZj9qjaMel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UiiYh6VG0PtV8x+tRsmaAM14Bg1ZSL9wtSPF8pqeOP8A0cGgDPeHPaq0kA9K1GT2qB0p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W8OFFSyR8jip4UosIkjjwOlWkTimolWEWmMUJxSheKmRcikZMGgCsy1Ey1ZK81Gy0ICu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PWrbLxUTLQFyrtBPf8qYUzVgrzTStAEW3FIVqXbRjNAEOD70VNiigLnQg4oNA6UGtTEU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oGOrM1k/LaD1nWtDNZmrn5rL/rsP6VMtikaEJ/cr9Ka+OhoiOIl+lNY85prYQwjio25q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OKiI4qdxURFICuwzTGHFSvioyKAIHHFQMMirLioSKQEJGKjYcVMetMakxkGB6UhGalwK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fFJtvi1RnH+ip/Nq9pxXivxWOfFye1qn82qo7iOK3D15rsvhdIU8aw89Y2H8q4rGRXWf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9EarewluelRDgVoQj9yfrVGL7g+laMI/dfiawNBACGqfK49/So8YOKkK8CgA3+1JvPpS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vOOlMBOak2UmygBhHNKq1KBQBQBCVwazNXjYshyPLKkH1yAf8TWywxWZqseXhb/Zb+R/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OmE57Kf1FSXZkhsppYQGlRGKA9CccZqvdsTpDHn/AFan+VXuo2k9a2Zyp+8ec6ZZwO+o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Sb1Xadx64B7ZzioU0fTdNuLq7v70yzOpUC5l3bRzwM9/p0FaeoA6bqEUjECG6U7WxgB1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uaisVqWn0+ylUM2ySdvmYnGcYB9PUdK4bNSsz2qc4yinEy49F017Z7uORxg/NslJBPX1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Si8tYJW+xyQh54+xI4VvrnaPxqrb3UqIQ0cUULD5VRs12tpokVr8P7rU3U/artRznpHv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kU2zGvOKjsdt4cZv+Eb0onr9ji/9AFW7J8W7D0dv/QjVHw23/FOaSc/8ucX/AKAKt2v+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Ou1bHjyBG/4mLnP/ACyX+Zp96crCc8+cn86h5F+w/wCmQ/makvOI4z/01T+dMktkfIfp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tnOFkj259PepZp4ba3ae5lSGFBlnkYKoHuTXmmrfGLSNItBa6XC+oXSLjzD8kQb69W/D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rz3UkNx5coI2nnnGaqXWtW0c4EVhG7A/M0ihifxqTRfEOi+J7Xy2nSK8PWGQhWz7f3h9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wYFZlJ7c15r0dme9FtpNM1rGWXVLu2jSPyonZVbBzjJwa9KjjSNBGgwqgAD0ArhNLshZ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LE42++a8+uvixrmnaxeQ6bdxXdhHIVh+0pv4B/vDDEfU9MVpQ95tI58RfRs9+YCmbQa8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dU0RSP4ntZSMfRWz/OvT/D/ibSvE9l9q0u5EgXHmRMNrxn0Yf16Vu4tbnMmmabRgiojH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QS3E8ixQxKXd3OAqjkk0rDI/K5qpfX2nabg319a2u4ZHnzKmfpk15VrvxL1jXrySz8NK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lkHrn+AfTn37VwGpRObtnuZpJrhjl3lYlifcmiw/M+hv7d0KUYTWdPJPA/0hOf1rXgV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IZTkH8a+ZrGACT5XKsCPmJrptN17VfD8om03Ud6H5pbeVco3PPfj6jBptBc9teP2qB0q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0pbuHasqnbNFnmNv8D2q9KnWkBnulTRLilZfmFTRpQBIi1OqUiKBUowKAHIMGlkXNOU0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l45qdgCKifnGKAICODUZHWrBHFRhRk0CK+OaaVqYrzTMc0BciI5oIqXFJjigVyPFFSYF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80U01oQKDS5puaWgYtZesHEth/11P/staZ6Vl6x/rbD2kJ/lUy2Gi/Ef3Sjvimt1pIz+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ITxURank1GSKYATxURp5PFMNICMjIqLFTGoqAIXNQsOtTsOtQEdaQETdaYRUjCmEUmMj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KkY2vEvirn/hMsEcfZo8fTmvbgK8X+KsJk8XIVBP+ipnH1aqjuI4IV0XgttviONgeRHI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0g/hNbfhNGj19CQQDFJz/wABNXLYcd0euJGWRSo7ZrQgUiIZ9aqLnYuSeKvW4zCPrWBV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kCmEfvKmxxQDGYxRTse1GPamIbikA5qbbxTSAKAEC+tLt4oOQPenAHApDGFcnNZupDMy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4GtcISapajA5miYD5OAT74b/AD+NAnseiXJ/4k7Ht5Ix+Qq2HG5AOTXGeJPFljoekJay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u22hRTtyoxuOOB+Oa44/Fa+mupnkdLOzjgkdVKh3dwp2ruCjHJHQDpWqu9jFo2fEPizTt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NdXPmkyXScR27Ak59/Q9Bz1rlr2+1nSENoyxlc8Oyckemaz/AIa67p9rq93DdXEKwTQ5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69TXqmoaLDqVmBmOaFhujlUhh7EGuWvJxnsd+GiuXR6nkoa9u5g9wQBn7qjFdVY/EX+0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291GyRxSI3yPCvQ4PRsKOPcnjFSXWiSWDMkuPLX+LHBFeW+ILi0lu5L+3nMVzHKFSMA7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6+1VQblcnEQVlc+m/Df/ACLelA5H+ixjp/sitG1ICyAjjzG5/GvkhfFWqWF0k2i6jfWQ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BJ32jOMHrz64r0Dwt8Y9Ws2SDxBm7t3OTNEAkq+/HDfp9a60edKm+h7mzqNQGCOYv61y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7BIlVZ9Tlw8UJPCAHhn9uOnetGfVLWK2/twX8klitk1wGVh869R+J6Yr5w1bV59Z1W51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JJ6eg+gGAPpVExjd6k2t+JNX8Q3Jn1O+lnIPyoWwif7qjgVjlCT3OaeWG7A5yB/MVYY5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gfxVp2+vazZIEttVvI0HRfOYqPwNVDTCKGk9wTa2LF9q+q6onl32p3dxH/ceUlfy6VQE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elKRimklsDbe5Bs/OtPw7r174c1mG/s32ywsMrn5ZEPVW9Qapk+1QyJmRHB77TQxH1ho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bU7InyZlztPVGHVT7g8VQ8YWsd94WvLeYt5bmMMF/i+dTg+3FeU/BTxQ1rrdx4fuJP3F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6j8V/wDQRXrXi15bfw9PLHH5iRsrzDnIQHkjHpwfoDXPNNJ2N4NNq5w0VlbWOmeRawKM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kg2zq23aBycCu2v9UvYJ1tPskjRyf6vy4t2eM4Y54qrdaYbm23XMJTd2YciuWL5dWd8o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CRE7d6upfBY/nB6cHOaln8OTG/aKI4QZO41PfaRbf8I/M8LEXFv8xOT8w6HI/wAPTvXQ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p26HSfCvXPL8UJbKfku4zGyg9CBuB/T9a9scAjpXzd8MFd/H+mIh4DOzY9kNfR7NVy3M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UqDFRsefxqQGkMmBp2ahBOalBoAmU8UjGmg0MaAGk00mgmmk0CbEbnimEYpSaYTzzmnY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pOKdhDSKbin96THNCATiij86KYGlmkLUhOBTc5NUShwNODUwcUuRQMfmsvWP9ZZf9dG/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czWPP8bfyFTLYaL0ZIgXHPyikakiP7lP90UjNTQhpptBNNJpgBNMoJpueaQAetMI4NOJ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xVcjqast92oDyKQEJFMNSY600jjNAyMimGpD0pjdKkBBXI+JrZJNVViOTEv8zXYDiuX8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yX+ZoGc99jh/uj86dHp+6TMEWWCt07cEVZB59qki877Ugg6vlR78Uh+ZqqAVXPcdqvWw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nyy0h2gcY681ZSHykHJAIzluK3jhaslexzzxVKLtcY6/OKmC8ULE0o3LwR2JHP0xTgOx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0kXTqwqK8WNxRin7aXbWZoNI4pmKkYHFCr3oBDAM1KsfFKFwelSqMDvQO41FFYXizVTp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5Hl+x+YE/hxXQqvynjjtXmnjm++0a8YFPyWyKn/Aj8x/mB+FVFXZLehz11dM8hd2Ls+Sz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GQggEGqrvlMnt0/Kp0l+UVvYzI5rCGWNl8pBnuoANdD4L8Xaj4UvPs8sr3WkOfngdsvH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K1ig02TDc9/WplBSVmVGTi7o9T+KHi22sPDcFtpzxyzakm9HHIWL+9+PT868e0rw/c6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UOZpQn3iQCSe3HJ7ZFPcvPPGJSzpCpVCx+6Mk4A9Mkn6mrlvOsJfdGr7h1Izjg/4/oKm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rm7sqX2mCyKqTEzMgYbHDYz2OO/tWVO44/Ef1/xrXvJxIBiNUCjACj+dc3PLuEgz/ECK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N9/wiVxoG4m3E+UbPRSdxT6bgrfXPrWRI23bRbx7LNAep+Y/jTZiBj60rCsNhkBfcT0A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FZSyALMfcVbgyUUnq3NMC2STXtLeGfC+teBvCv2dYrG2uJwtxeMiRu5RH3h365JRgOcZ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QJvEuuQ6fGWWP788ijPlxjqfr0A9yK9Hk8Gxb/8AhH0TX59KgYOzXFyEgDnklVCDOMkk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D9rFqOg6l4e0XQZJLmGS0WEOrRI/XzsqpD7QrAnryK0pYtM0nXIzf21na3UlkbVNTBhi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ZwcFh7emcCPwl4QtRHBcvGsSE7Bc6g6hM9cDeB+lV5h4Hsrm4WG38LGIEiJriczMQB1O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0x3qRuLRzXxTBt30+JLiDbdL9qmtFWEvby4CnLRgAg4/HGa81nISFs/UfhXuTav8ADiOC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fK+zWJ/1XQZynB/E9a8W8QR2ouLwWEwltUlPlOARuTPHX2qkK2hn2GoTaPqtlqVsds1v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+qtT1U3fg7+1LCJpoZ7cS7VwT5bLk/jzz+NfI8p3RE+hA/SvoH4K64us+D7rQrhz5lmSF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oc/mKiorouDsy7pd89zbFri2mWNcNHJIu1iTzg81laldSzSOytjn0qSSw1C2uZ1luioh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2x0qjc3KsCo4IOOa8yWjserGV1ciifLZcZNZuoaew0u72li8qNnPYHk1bEwzwOM9a1rV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pWAwvg1psk3iO7vvJAitYSu/H8b4AGfoGr2lzXLeDf7I0dZ9KinVdQnmM0kRBBORxg9D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rtUlLVHmuLi7Mjang1GacPvUwJQaeDzUYqQDpQBIKCeaQUh60ANakzxQTTaBNDTTTxin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m56UYqO7iu5Ygtlcw28m7JaWEygj0wGX881ha/Lr2laHc3YvrefamNsNmUK5/iyXbp9O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N3mPhlTeVAydvripSPSvKbbUrmDxTHb2urtqsEqx8Fm3MsmQRyxwV79OMnjFdh4d1TU2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ZDZxq0UiA7iOPvHucFfTvQLW504GBRTqKBlog4pvQ9aeaYetWQgzQDzSdqTNIokB4rJ1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n/kK081kak2dTs19Ax/PP+FTLYa3NNP9Un0FNalT/Ur9KaTTWwhtRmnE0w9aYCE00nFK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mm5+U0jHikBoAa5O3NRgZ+lOdsgio1PyikAm3rTccYpWbmmFvSkMRhUZHBp5bPtTSKVw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zqS/9cl/ma6ha5fxH8uqLx1iB/U0DRkhCSAoyTwAO9b5sF02SOKFhLeSLwTxtHfH+P8A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SJjcpBGa0r3/AImJ+324Zpo4ShjxyHPQ/hz09q7cFGDbvuefj51IpW26jzdyGLEcixxQ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Rz0z68e9T2+qNcQ5KgrjJOThW/H29f05rmUkmN6rTo0SJGpZ2QgAYAIOO55Bz1qzdlL4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S/IAQfUY69T0r01Bs8uVRRNRbuOSB/JnZI1k2kRgfNuPAwDnk5HGO3PetG1uzeB1ZMPF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B9K5mG2mEcXkyhFjfe7MgGEUHP55GD7+tT22tok6S3MyWluH2rG7BQxY8nrz7cce1RXp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WaqpwfU6jHFFRfaY/X9RSfaUz1/UV4B9CWCvye9AXiohcoRzn9KcLhAPegCYDGDUnDAc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1Rm/gWIjeNwPGWH+NK4FxSsfzO2c14pqlz9r1K7uc582ZnH0JJr0PVNSMUFzIWCssZK5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xXmki8Y6VrSd7kyM6WQKuCe5qaBiwU1SuyRLt75x+dS20pKgdAAST7CtSDQLhRzUJmDH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kn2qeBeMmmA/JBPNIZRSkYqtOMZxwDSALmZBA2W5xWHbx+fdKnZm5+nepZ5GMbIT3qzo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CB8u9iQATk44B5IB/KhjNF+uKpXbbY8+hrQeOTz2iaJ1kUZK46j1+lZ96GERz0NCaBpo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mtTzhFtXuBWVCwDcjPepg5MckzfxfKP60AaFnrl/Zyy/Yru4t94w5hlZNw9Dg80TXtzc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SZHLfzqpbR4jDH+I5P0qeHDM7nueKYjX0zVn06FkWysZyzbt1zbiQj257VYn8UX7wSxL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Q2caZB9wufQ/UVjnigjKmkBXHzAcnrg1XkmZLeaE/wB4c1ZQYZl9eRUM8Dy3TxRIWeRQ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yr1t8fjXWfDDxBJ4f8a2UwDtDOfs8yICSUbjoOuDhvwq94Q+Hs2ruk2qObaxDqJBGR5m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2+wsvCPgSxzptpEkjDG4EPLJ9WPOP09qzdSOxbi0rsf4l8ITak73OnXzQXDnc0UnMbH8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FJY6jNY3BRp4TtfY+4Z+tdxP4xvdTedhcRadp1uvmXE+cFV9ATyWPQAVxln5Ou+I9S+z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IMchj1/A/rXLVgtzehW5tLiwICM1taJbXN3dCC0UsRyx7KPUmk0nRxqIYxXts0MTbZXS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7jTdLCxC3tVMFr1bH3pD6sa5Wn1Op1Eti3pmmafa332kxxNeGMRtN1OPQUtxPbwTSRNc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Z/kRWJ4g8RxaZL/Y2iIr6iR+9mxlbdT3Pqx7D8Tx1z9P3Qg5YsxO5i5yWPcn1Jrqowla5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Ohk1C2QbjOmB/tD/ABqe3uoJ13JKpzzwc/yqtZ3FtO3kywxLN1+4Buq69hZs5DW0fXqF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akromUZ6EH6GpF3DqDVU6XFjMU88R9A+4fk2aa0d1Z4ZrnzVb/pngj8j/Slcs0AKXGR0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zrYF4lwNyyKT+Rx/OrP9sQxnFzHLb5/56RlR+fI/Wi4iwwplJBeWt2gaOTk9VyCR+RNS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OKdwIzTalaJlHKmoj1pkhUmG6FT+NRModGRjwwIOK4weALiAFbDxRqVsOynJH/jrLTA1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p9xbW8URZlL+XGBn7yk8d/nH6Vm2h8n4saqgH+stAQM+0RqleeHPEtmYFj8SSXE7SL5c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JbuVP/AaZpEWq2XxFiTWrmK4vZLdt0kfRl28dh2X0poGegYf+4fzop+40UXEWcDqc0wj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aEobmiinCNsZPA96QxvrWNftjWrX/rnn/wBCrYJXO0OpPoDmsPUzjWrc/wDTH/4uonsV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VG1PHESfSmMMiqRIwnJpjU7B9KQjI6ZpgRdKYWpXdEPzuq/U1C8sajPzkeyHFTcBzNmk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bwkhnjQ+juMn8Kptrsch2QGSVj2iTH86Vxms5OGI6etQeegABbJ9Fqift9x/yzjiHrK+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Nm5uncf3E+UUtQJpb+GJsEgH0JyfyFRfaLub/UwSY9T8g/xq3HBDAMQxKvuBz+dSbzjm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xEokdh5mc7V5/U1owMZIEc8kjrWTf3cgkJe3ISB1l4bO9VIbAHvitmL/AFS85yM5qY3u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+JnH/wBcR/M11I5Ncx4k/wCQqn/XIfzNWxIyR0rN13z0ggmgu5Lfy5huK9weOnqK08cV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FLIJULKDgkZ5FODad0EkmrNC6hJq5t0azmhnAX5kmUgn9QOaoWF9qU75uFS2mIZo0Ab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D0Ptn1GTw9pDxSNCkweTneX4+tcKU83UpXZNk7fI6kY2geo7AD9BW8sViqcbORlDB4Or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NrFzHE9nKwTbmVYyDznGQfSuSl0jWJXDG3lkY9GNeoWs0H2qSGLO3jj0GMc/571sPe2d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IGOB9c8fmRRD61iHZXl5sVZ4LCLW0fJLUq+DJrybw1brfKwniYxnf1IHT68V0KpzkgVy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gtbeEZyC7ZwfUheK6qFxIgIYH1xWmKwM6CUtzlweY08TJxWjW2vQmwPb8qMHv+lGeM05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ARkgfTFNZQo5XjPapE+bnNPZdwxigDJljiu1YPCrKwxtljWQfirAj8xXLarp2mpqItv7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TPE3fsh29v7td0bXPK8e1PtbNVaacxjzMBScZOOv9aU6jgro1pU1OVmePeIvDunpaGWB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ldc/98A/rXGW7EWjk8F/lB9hyf6V6Tr979o1PYwwqShiCOw5P6CvPFhGEiXhV4B/rWtK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ZWQ9htihj9fmNWlwq4qtIQ96R2UYqdmCitTACcioZCChU0F/SoJGOD9KQzKnP75/Q16B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318iD7RBq0Zkfvs2bQPpmQ154+fxr1X4WxNe+BvGVoRkLEkqj/aCu380H5Up/CXDcTQN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IUnaSQ3QAV0XifwbpkUCm8t42dv448qfzFUvhwT/AMJKH5I8lv6V1XjmB5YldHIw3SuC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N7HgOvaRFpuoxwWruyvyAxyRVW4j+aOBOg4ra1k79cYv1SLj25NZ1unmSGZh9K74X5dT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4jj2DsMU+IYVR7VFMfMnAHrUxIXjvVkDtwal34qLOPpQWGcUgDOJM1Yiwmtae+cAyKpP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pLliIreUfeVuKHsPqe9+HLBIIJ4jKdrr6YxWFrmqy6/rL3TfLAgCxqvAA7fjzmrVvqm3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XHq3H9ayrZQkA78AVy0VuzTGy0jFEMkCOAGRTjkZGay722uJJHS3neFGTY5XPII5H8q1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WJCqPUnpVfb8yKTk4JIIxg/1rY4Ytoy9F0mXRbr7XbXMqXOMb0Yr/wDrH1r0GPxb4huN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3BuliAkA74H3c++Pwrm4V5zip1mC5OamUYvdFKrOOzNKFYLCI+WCSzFmZjlnY9SSeST6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OQrbS3qe+Kx72/K2skyn/Vqdq+/rWbZOIraN5DhQOvqTyaZFr6neW1694oCNh15Vv7p/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qNlunWN41LMzHjAHOT7Y6+leTNfTSKhDFIwc+SOAR7+tbj3LPYJKw823YFJoz/Eh+9+N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g6z4/wBT13xNcf2be3Npp0IMdusMrJuwfvtg8k89enStHT/iZq8CrDqUUd7GvG7ASQfi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uNLTRNXa1jYtEp3Ruf41bkH8jTbhMP7VfKrWOxPqj2bwr4z0e+R4ZLuK1mYjbHOdhP4n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lGehFfL7DjnmtvRPEut6AivZ3riDr5Eh3xn/AICen4YNQ6fYq57xNp1jc5MlpET/AHgu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Xk219cw+ilt6j8DWH4T+INh4jZbO4QWeongRlspKf9k+vsf1rr5M4zU8vcLmMYNYt/8A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Uox/LikXUNSjcLd2mxO8m9XH8sj8602b2qpqO1rNty7lBBIx70nG2w7jLnWLS0I89Vx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duQO/X0oh1bTrg4imDH/YkVv65rGjcTSOw+YNzyOvNEOn6bf22ZLGLcCVJUFenfjHtU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iKBxMNyysRuUjH7t8friub1VgnxT0l1dHL27DKEEfdlFS3+hW8UKtbT3cOyRCEWXK/eA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gu7bxPpbG4WaYriN5FxjkjnHXrVoD1DE/wDzzP5GiuZS814IALWNhjqsuAf1opWYHYbz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R93rSNbMse9jge9bMzK4YDk9uayWuZ5FV3I3MoJOO+K0mmgU4Zs+wFUflRdqRHaPU4AF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tgHZpHcsQFwKo6sManbN/wBMuf8Ax7/GnReIbGwnja4uYBGGy8cQ8wn24/8ArVo2HiPw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UzzM21Xkt159856YrOb59hx0L0dlv0z7U0qqignpnOKzHvYVUkK7D1PAroL/AFXTNOkj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WoXCD1OSOM4/MVTYeHrxQ8umpJ6b4lOP1o8kBzN14jt4sBbi2UAncFBkP6dKqprbz5kW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EY+gweTXXpF4bibcukwgjofIWsfxPc2ziD7LAVjGcjbjn8KqMddQG2mt6kkYeHSofLPR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oNOv7+9sJ7l4I4zFn5GjYFsDPHNc9p3iy5sbKO1S0RkjyATnPXP9a3LLxbFNZzPcr5M4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7etaNWFYiXxDOw/e6Y+Po/8A8Qa1Rcr/AGSLwWLMzf8ALFVJbrjuB/KqEGsanPpEmoxr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lbjr3PbmrFr4iFxpQuBA5uBndGqnaOf7xwOnvSCxVla/mQsbaCzj68xh2I/kKyL1RHC2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CHn1H0rc/tPUrgNvS3giYYwAXI99xIH5ZqnELbTVe4vEmulbCYf5x65GQAKL6COdByKv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F9oETKN2Cucitddc0Vummf8AkJP8au2Go6fNfJFBYGKRsgOEUY4z1FZ2KucZqNiUlkhk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1W0mZJdNtk8xWlSCPzADyDt7/ka7nU9U0y1vZIbiy82Rcbm8tTnIHr9a5vQ/Gvhm/vZ7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7ZhjVT0HY9en5UkhtkIGK5fxKoGpRH1hH8zXcand2t3LG1rB5KhcEbQMn8KitvBjatqs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cYHlfxSHJPPoORRYRydv4VvZ/DsmsmSOKFMkJJkF1HcfjwPWqNh4UvfFUU0FlLbxtCUd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fSun+IWsS/bF0SFRFawBWYLxuOOB9BV/4Z208TX80kMiRyIgR2UgN16HvQlqPoYcFw9v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yfbPpTLzTp4p3uprT97NFmIlAu7jH+A5rtE0vSPDx+06hMJ7nJZUx/Jf6msbVdcm1hwG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fqTWntHblMvZrm5kecLaNpeWuEUy5LYByM8AD68fqam05/tUzyEbkQ4Vs5571dmMUus2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i9c4bk/THWvVdY1WLRriG3h0cXAdd2UXAHPThTX0ar/VIQoxjd+tj5adH66qmInLl+Te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HT1rb1nRJNCW0lN2jfaCcHbgL06/nW9P4x8hd0vhtkUH7zHA/MpWrrHiGKz8PWurfYFu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mRnrg+mKzq4uu5RXJo9LXTuZYbLcNyzaq3aSd7NW13Obu9Nn04QrcNG/mpvV4/un1x+n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3jeVbG2uLjQWitLnKRymUEDt021l5zXg4ilKDvJWufVYatCpG0Xe3cnht5XUMsTkHoQp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W0x/4Aat6dr1zY2ot0jjdVJILZyM/jVk+KL0jiKAf8BP+NYWR0lSPSr6Q8Wsv4jH86lt9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jRj8u5x6e1bt5qE8eiQ3aFVlkC5445Fef3HibVrlSTeygHsh2/yrOtyJam+HU27wOV1T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ToBKLedsjowMZCkfiwryaFj5ir17k+1eu6FdMPG15e3Ds6wWMsrljk4BU/41X+G3gPSda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kS2EEhjNuW2jIx99j25HA6561rRtYzrp81mc74e+G2q674avfEbXEFnbx5aL7TlRKq5L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ngfwSfHF9eWkepR2b2yK+GiLlwTg45HTj869X+JsN7qOp+H/AAbp1zFY2eoB93y4X5AN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D4T8A6V8PNbGrX3i23EvltG0T7IVYN2OWJPOD+FbXMbHlXhfwDd+Jtb1HShqNpZ3FmWT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gL1xxye1YHibw9qfhbU307VYRFOBuUqwZXXswPpxX0B4s0j4e+F9U/4SDXILgXV5KZke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sIAPfk1zl/8AFLwtqQ1GXSfBl3qc5iP2i5aBAyqRt3M3zMBRcLHz1Lw5r6E+EHhLWPD+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iG31FIZYJPMVt6lWyCAcjhh19a8g8FeGD4u8Y2Glb1SF33zMzAHy15YD1JHAAr6j/wCE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RhN76lawH7ifu41wpK5z1wF7UpaoaOP0rwLP4Ov4nnvIrgzKwXYpGMY9frVzxBEs9hJx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zpsE1oL+Eu77hEQM46Z/pWDqctjLeWK2kRUecu8EdeRj+tcNWC5r3PQo1G4WaPmXWE3+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f1ro/HfgOfwHBZedew3P2sPs8tCu3bjrn/erofjpCkXxA0RYYkUNZgsFXH/LRua1P2ij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PZK7o6JI8+T5nc868M/DvXvE2g3mtafAjwwHaqFsPMR1CD298Z7ZrmpkaKRldSkinDK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/BPjXUvBWqJcWbGS1YgXNsT8si/0I7Gui8b3fh3x/wCONKi8NIYbm+2rd3EuI0LHB5B/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aok5STwZrieEY/FDW6f2U/HmeaoYfPs+6eeT6ZrT1D4fXFh8PbTxe2oRPDcFALcRkMNz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LPF/gjwdaWfhHVtNl1CC3t4yIEiSRUAGF3bmHzd/xz3rR1HxD4Sg+F9nq91opk8PyFPK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Plzt6570rjsfLAbL5qWVfMs8f3WFem+LPGHw71XwxeWeh+GGs9RkC+TObWNNmHBPIYkc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rem+H/EH23V7AX1oIXUweWr8nocNxTuKxtaVeGXQoYs/xKD+Fdt4a8KS63oU+oNdJbQw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/lxW3pfjfwtqP2WKz8KfPcuFjjFtD1PTp+ddV4h8RaP4Ss4raazDJOGP2aBFA29yRwME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NS05XZ4Xdb5bnbGCywDccf3j/kUkIbzcMfmC8/WvU08b+FsKR4d27xuI8iL9ajXx74Vd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kRU7GPKu5wltAjW8sxcM6xnZGHwd2cZIPXAJPHetO08E+IdRsobu2s0aCZA6MZkGQfxp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276Zp/2NYlYONiruJIx938a67WdVvtH+Euk3Wn3DQT4hXeoGcEHI5pJa6lJJ6djjNS+H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sU2ohdj56dBye/tUNp8O/E19YWU8VlGbd4lkXMyDIIBHBNdnd69qem/B271PUrp5r6/R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DGP9kFq3rm31yfwNoaaDL5dyIYS53AZTy/f3xTsUoI86Pw18UFv+PGPH/XdP8atXPhrV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LGd/ybZFbPHPQ1sx6Z8Tt7F775e2JY/8K3/GhcaXpsFycyS5Rz/tbR/WgmUFa54j4lty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4Y9gD0/D+tM0zR7jXdSttOtdvnTttUseB3ycdsVf8QfJbW2SqMpkjy3p8p/rXafCTR1t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qCKNkiLdBjl2/Dp+dNbGtP4Uea67oV94d1N9P1BY1nUBvkcMCD0P/wCutXR/B2p+JdLu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ZZ9zcswXIUAc5P5VQ8SalJrmv3upSHmeQsoPZeij8ABXV/CbX10vxKbGZtsF+oj56CQf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0LPMVyj5DMrA5DKcEH1r2DwF8RV1Mx6PrcoW/Hyw3LcCf0Dejfz+vXm/iN4W/sHxFMsc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x0Geq/gT+WK4N4JJJESNcylgoHcnPFJq4H1SunXEqB1UEHpyKjl0i9eNgsYB92Fct4Fv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v6VdKiLiG8LIxwP4X5yfY/n612bf2v0Uv+S1NguclqvgvUb67inSHlc7gJQN3p3rT0zw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AGLk/fU9h71qk636SfktQi/1OHUbWCdmUSOuQQORmlZDuZGrWstsVjmTadu7g5/z0rh9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PWYR/lIgr0zxK6jUolYcGIfzNeUavOZG8PXLsGaO9Jcj13o2Pwzj8KVtR9DvGQKxAPSi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opiLNz4kjgzvvokx/DEAx/TJrObxA92cWtndXZ9W4H581pwaNp1rjy7WMsP4nG4/rV8D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rnOrB4gvD0t7JD/wJsfr/Snjwwkx3X97cXJHYthf610HTuKheXsKaikF2UrfSNOtDmK0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zNdBaacmmi51doWmnaMCONFyQMDge5NYzEt1zVC78TeJk1qHTNLjtZAyLsWSMk9OSTke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qN3LPcyWEolnGTmEkZIA5GDwOPwHtXVapY7UhFpbADnIjTHp6Vzmk+K9blv7i01CGCOS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/Wus1W/msli8oL8+c7h9KiMeV3G3cwHsbv8A59pf++DWTqylVSJwVYHo3UV08mq6nFbr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0/41yOr3M09+ZTtLMMnA6VrHcR03h6drHwrcXCqrtG7MATweBUkes65LGskejIyMMgiT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9SsJBDdmKHdtMbsQCcD0FbkWma/DEkUepwKiAKqhOgH4U3uAo1bXuh0T/wAiVds77Upw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XGKp/YPEeP8AkKQj/gA/+Jp0Vl4gTJfUYZPQEYH4/LmjQC4161xpE9xGnzrkAcjJH4Zri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l8oAnOEU/wAzzW7caTcWti8uo6i3kDl4oAUTn1xy36Vz2oPaM0Itbd4UCnO5QN3PXufX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V/DuhWlpPqMAUSjapAJ5wPf3p+j6zoF3exR2EUizM5QExkAEKTzn1AP5VynxfYr4f0Yr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6K574THzvEmXBIjRtm7kgnP6478VmB6Xreq+Hba+mg1GMtcbRvwh5BAxiotE0jwreSmfT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LcZz6msjxjosNzqV7elo/PVE2r5vzsQAB8ua0PAqtH9rjbG5QqsAc4IJoGZTsodlBAwT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jDSNP80pbBcui/xnDck9+nSt6Oeya3E6vDHA5OC4285wRz3BBGKkbTIY54b+DTIp7hRm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61fIK5yWu6pb6R8QJ7i7s0uofLQFWUEqdowRnvXReFvFb+Ib27iNukEcSKY1DZY885/S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W9S+2RaYsTsuHJuFOcDA47VpDwlPZeH7aTTYDb60uzzJEmIOM/MOuOlQMoT+F9ckuJHa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ST+ZrWXS4tH8J3cmpRRCUbnBODs4AHP4ZqMWni/obhv++0rlfiBo3i698PGNnLWpbN0/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PfPb096qnDmml3JnJRi2znvC6DVvFmnzKGYyuvlKf4Ywdxb2yACffivbNQnu0DLZ7PMA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86+FVpBDHc6xPEfNuGMVueyRqeQPqRz9BXo6xXiO7gJlzk5NdWPrc9TlW0dDjwFBU4Ob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LrudfBUDX4RLmWZVKqMDOScD8BU3hbTri78Kmw1m0Ig8wmJZOpTORkduauarY6tPcW93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RO2FY4wR0OMjjPauY1LSvH+qaml2Zba2SE7oYYZ8Kp9Tx8x+tOhV56Xsbpa3uzPEUVCv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q69cX3iPxbD4cWGSytIWwqleoA+/jpjHSrMlm9lKbaWRJHjwrMnQkVqX+teJtG0Ca91D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iOf1IGdu31I4zXL+ELn+0LVWu5S2bphLITyckEnP408RzToqySjHT1fVjw/LCu7tuUu+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6pZ2loIprPzXyTu2g/wA6u/27puM/2f8A+OrQNN0LH/H7/wCRB/hS/wBmaFj/AI/T/wB/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97bx6ZFcPBmJ8bUwOM9K5j/AISzRPLMn9j4A/6ZpXT3FvZNpkUUsxW2XbtfcBn05rmR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qHGTuzMvB79qmpzdDWly396/yOH8TaxY3WieKNcsrP7Mps109V2hfmYkE8f9dF/75ryS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4kW0+0JK0ZchC3A3EdM4717R490rw7p/wy1Iabf+aJrmNlzKG3PvTIHHop/I1wngrxt4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z4cTU53nLpK0MblV2gY+YZ6gn8a0p/CZ1GubQ6L456na3N/oslhewzFIpMvBKG2kle4P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p+KNBvdYsrq1ZbXdvgZmMrMBuxjGOe3Neq+H/E+geKLpbfS/h2sqZw8zW0Kxx+7NjH4d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g+IINBtlsrS/vP8AllbxKgyBkBiOhPOAaog8e8MfEnQtU0EeEvHUXm2SgLDeEFtoHTdj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T6K/w/8Ahjourato/iCHUJrmP91EbmOVyRnagCjPJPJIo8YeMPCXg7XX07UvAcDsRvjn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JHrwas2mtaHfeErjxLD8NYvsMPOGtoA8ifxOq45Uev8AgaQXPCPCGo6Onja1vvEzSfYd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8EqRs+bO7HSvbPDWv/CNvFcU2j+d/bN25RZpRcEuz9clzjJ9TXgTzW+peMPOit1jtbm+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wuBx0OK+jvEK/DjwHrulQXPhqJL25cPbS21up2MGABJLDHJFUwO31+XR4pLM6oCWLEQ4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Nvhpbta/Y0YS+eh53dM+9aPiK50q1S3k1S1M67iI8IG2n86bqFtbItjJBEqBpVPAxxxX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2Wv6HjHx0J/4T/RgD1sR/wCjGq/+0OpY+HOOiz/+06zvju23x/ovvYgf+RGrV/aD/wCZ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k5jL8M+Bvh1q2h6a194leHVLpEElul3GCJDxtClSevaqeueGvB3w8+JFna6rHd3ujv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MLMBjbt4+WuC8NuD400JFOT/AGhB/wCjFrvP2gxnxxYf9g9P/Rj0xGzceLfg3dyma50S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OzHAwOS/oBWrJ8TPhjdaBHocunXjaXFjZbm3O0YOR/Fnqa1b7xengb4UeGdTGlxXrTW9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5znaf7tckv7Qpb/mUoP/AAL/APtdSMefEPwZUZ/4R6cf9sG/+LryBSk2ouLaM7HkIjUD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xW1Bdc+D+j6stqkDXk8ExjU527o3OM4Ga8u+HHiLS/C3ipL7V7JbmAIQsgXc0DdmUdCe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h14bl0rQ7C81y2gi1NYxDDxhkjwAob/ax+X50/xP4o0ax197K+0GK9mRF/fOiN8p5xyM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/rOmTyIYI/NDJBnO3jv71oeIPFdxpOrSWseh/a1VVPm885H+6ayhNSvYqrBwSv1ME+N/D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f+mcf+FXbiXRta+H2parZ6NbWjKrKuIU3AjHOQPeon+IF4i5/wCEWJ9sn/4itDUNWk1j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2JyjL5XPYjnoK0MFqeLxtuhbB7V6hrUcE3wn8PR3c3kwPLbLLJ/cU5yfyryxTgAdK9J8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B/I0kTT6lf4xJcLZ6ZbwxhdLWEiIoeN/TH4LjH1NddJaa1qXw90NdDuvs90baBmffsyv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nQyfFXwavLe6O+XT94jc9fkAZf8Ax07fpWvrI1UfDTw+NIe5ScQwBjbsVbb5XfHbOKGz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Mq/NrYJ/6+T/AIVpfEMyQ6To4mbMwkwzZzltv+NOuV1vVPh1A1vcX8OqWpG/YWEkmMg5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VeeFL6Lww91rur3k94GDQwsWkCH0xzyfUdMUrktO1jm28JXPi/V7OGFdtssnmzynoiED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4n+JbTSdLg8HaP8AKFVRcCLnao5CZ9T1P/16zL/X9W8M6Ql3p05ilL+XIHXgqVODg9we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/XddW3g3TXNzNhmYks7E85P8zVJXRVL4TtvBngRPEulX1/f3UlpbwDbHLgEbgMsTnsBj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SYCxWNvkkA2k4PB9q9a+IOoweEPBln4T0+TE88f75h12fxE+7Nn8M1wfgvwpH4vvprJt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x7mkHfHI6cfnVeZoelaRfad8VPB76ZfOI9VtgCW/iVhwJAO4PQj/AOtXkWt6JqXh3Vja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o/VXAPDD1HH9DUg/tXwf4kcJI1tf2chUleh/xUj8xUOr6xd61qUuoX8hknlPJ7KOwA7A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vxV1mB59KlmuoUfYzR2sOA2Acfd9xXR+H/EPxPtr3ZrejXd1ayYBdII1eL3AGAR7f5M/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eIby2YLNC00kbYzhlhUg4/CuBl+LHjdeV1RMf9e0f/xNSB7s1zrKKWYOFUZJ2DpVSK6m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Q6gcAd6zPh5rWua94FvL/XZPMld5PJYRqmYwo7ADvmptPkJ1K2HPMi9vepA1fEUavfJn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vEUclvAVbd+41WXaW/usAw/lXsPiH/kIR8/8sh/M15N48zHJdADG+WGYc/8ATN1P/oNJ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MPWirTAu27HXmigDRzzQTSUVRI1icVCetSucCoGOaBk0EMlzOsMeNzepxWyILPRAZ8K9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yGa59XaN1dGKspyCO1NeeSaYySOXc9SaAJBEhvHuWXdPK2Wc9TW34iOEt/8AgX9KqWOs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MHIO7GP0qrqWpSX7gtH5arkKuc/jQMuaZqyY+x3mGhbhWbnHsfasLxNpD6deiVHJtpfu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jkj6d6pX9zJdTjz5JH8sbEGMgD86cdwI7VbxnMdrJKSx+5GxH6V1+hafc6dHJqGqzyKE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nnrWNo+vjSbOSBIt5ZtylhgD6+tVtQ1i51MgXEkbIOQiFlA/CqauwJ11e9udbR/OmWKS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piul121mnuEP2yaC3CYZY22hjn1rh428t1kVCCpyCr45/GuztNbvpow0kMDIB1DEZP40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8TQSEtJtXB3SMW/nXMa1Kkt4mznbHgnBHc+tdTNqsksTwkAOwwRHngfU/wCFcVr95HZt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Y3j2AGScdT60newiT4gTW2uaLpyWM6yTW8xBTkEMPkPXH8QI+orlPhg93a+NrdGikWCc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ScZ6Z4roovOsobaW2WJ5Ls7gGjYldzEkKccZ5PXOc1rf25Z6RNZ3N3B5rBC6NHbjcoxy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tLlW4xniGa7PjF0S7Y2oeLz7fzivyAKeABweTnPUflV218W+GbCVrTR1nuLqRAyRRq5V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5OeoPeua1m8g1+7W9WytYLqUgFbi6eNgvAywC8Hjrg1ctfB9jDp8uo3CtoyqoQPbsVeQ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EZPWlYCzpr3MeGmhtrRGZmdk5dmJLE7uwyTWuNVufNKW128kYO0HIOeKxPEWvaXpcSEp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5cEgDlsnHcUlrqMiWq3b6TPcWbxqubVllaPA5JCEnnr7Vm5t/CaclnaehuNq93D5mb3c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xUmvaze23giLULeRzcMUy0YySCee1Zuinw5LI7WtvDNJIxLJdFzJn/geenpVrxVq2rRa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NKpH2iQqsduB7dz6YFSp92XKK+wjjU+I+ogYknnGOCQFP9KyPEfjfVNRt/Ihvrj7M0Mg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aP8A0Kuev9P1fRwzanYTIueZh8yH/gQ4/OjSGi1C/tYScxTTqkm0FjtyN2AOehNdODf7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zY2P7l8u7svvZ7X4T0qSx8N6ZbMh3RwIZB/tn5mH5k10OqvcRhTB5mQCcJmuYHxB0ixJ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bnH6HP6VMnxB0ufPkaja5/uzK0f/AKFiudzTu29zVU5RsrEnj271S08LmXSxdm6KMB9m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PU5qjfT6ynwz02aN70akY4/NK7vNzg5z3rnPE/xY1TTLy2ttOisJWkBeTcC+1eg6MPeq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3+z2G4dAIn/+Kr0MHQqTtOCuk+p52NxFOCcJuza6HQKuqXvwguVvEu5r5i3yyqzSECXj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hBPa2VxBcxSwuJd+yRCpwQOcH6H8qRfi14g8t2+z6eNpx/qm/+KpuneMbnWLy6vr6KLzW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71J9RWuIhVpUJc6SV7mOGnSq14ckm2lY6gZxS/MO1ZR16Pb8sBz3ya17Tx6YLeOD7CrC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eKq1Pue37KfY6PUBjw1bA9Rs4P0rz9oBJ9pG1htkc59eTWveeLrvVpYreOOGKPO4ryxP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WJrV5D3Gc1NWcZr3TpwsJRbbPNPHEsEHw+0+BmHmzaizRJnkhTICfoMj8xUPgq8+G+n6H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arFIR5ThpBIOoKqPl9vm9Kq/EG/SRrPSoYkyLlpFlxztAJx/307H8q4WeKSLkwlge4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KxxV9KjR9M+DvGtv4u0XWX0zT/sFtYr5cCggNypOcDheg4FeEW3gvxnrl0lzYaVfmQv5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zu3vjJz3FdB4Q+MI8IeF49KXw950yOx85ZAgYE5G4Bck9s+gFVNW+OfivUiUtJItPjPG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6YrTUy3PQfCnizQvHiweH/GdnaNr1hMQqzqNszqcEr78cr0Poe0HxgtfHl3aPYaPYZ8P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jHR16hfZQR6mvBpjNe3El/POwmeTe0h+8zHJLZ9c16L4a+MHifQES1upE1W1UAAXORIB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B5ppttJBr9lHKjJItzGGVhgj5h1Fex/tByND4p8MzJjdGjMM9Mh1NeX6nfXmq61caveX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AeDnjHPAGMD6U3Wde1bX723n1m/mvWgOIzMRwMgkYptMLn1b4psLjVobO3t9nmsrMAxw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dhYqCDLGQQPoBXIa34zfULqCCzhkt3iiLCZX4wcY5xxwDVuKaW6iieeZpH2jLMck1x1J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3b7I8p+LNxqGp+MtHurmIFDH5Eflofvbs4+vzCuq/aEZVHh4M5XifoQD/wAs/Wu51jxj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8VzLDGSoaTbuIH0PpXz5448d3nj29t7q8gjgggQrDAhJC55JJPUnA/Kuik+ZbnJWg4y1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bXtSj16a4e10zT5llMrYHmuhDYB6YGOT/kdZ8VPCc3j0W3ifwtdQ6pHBF9mlit2DHCsT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xmvOG+Iupr8Ov+EQiSOKHft+0R/KzRHJKED1PU9xkGsPwz4z17wZePLo96Ylk/1kLjd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Na2Zie0W/wAQ9EtvDOmaD4g8F6vdmxt4o2S4sFZd6IF3AMfr271Enjj4eEHHw3mH/cL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orxKigTaTpch9VEi5/8AHjVhP2jNbbg6Hp//AH29KzAm8feO7DxT4St9C0jw5q9kIJ0d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bQFJ9fSvKNOtkk1m3tWWQOZlR1c4IOecjH1r1E/tGa10/sKw/wC/j15r4ZmkvvG0FxP8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Ygkn86UrxiyoLmkkfQPh1sa1pq8f6wfyrV8VeOdR0LXpLG3gtnjVVYGRWJ5GexFclFqw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zRC4Ypu27vbNUfEesjX9ZkvhB5O9VXZu3YwMdcCuXCv3WbY52aN6T4p6ynS1sf8Avhv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51/4W6rfXUcSSFXTEYIGAR6k1wHh7xAfDuoSXJtEukkj2NE5wOoIOcH0/WtDxH8Rp9X0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OGUAOVfccZzgcDFdNzijLTVnDLy3Jr17VL210/4Z+Hrq9tUurRJYPOhdAwZCrA8HjODx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74zTUPBFp4e+xMjW+z995mQ20EdMe/rSuKGlzW1r4oaSNDm0bw7o5tI7hTGzlUjChhg4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1S01648CeH7fQzJFd+XCJSNo2p5XOd3vj3r53lByGBwRXd3nxb8UXUdlbW0sFopZI3aO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9fYClKzRrCVmmeg6ade8HX1rJr2qLe2d8THKoQD7OwxtbIAyOoNM8ZWvi61v21LSL2K6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MP0x1X3rGEklzZGS8le4lY9ZG3EfnV3TfEN/YabPYpIGiZSsZbrHn0rljVi/d6HoSoNe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3W9Ys20nUltGjimEitFGVYMAR13Edz2r0j4c+B7nwxp8uuapbNLqRiPk20fzMi4/Lcf0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JrfV5hMciX542HRlP+HStVvjJ4tii+zJNBE0ShM+QCeB15zXZBJRVjkluaereCfHXibW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zNnDzxgIvZR82cAVo+Hfhf4v0rWLTUop7C3kgkDYeUnI7qcA8EZH41xcnxe8YPkS6mx/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/GmuapAz3V7dn0BuGwR9M1V+hJ6f8XfDIuLWHxBbR/vYcRXO0dUP3W/AnH4+1eOugGAe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sfC1zobWcU8cxYeZM5barDkAfXnOa5X7WhO7yufrTVwO68EePNN8K6Dd6Zf6fLdC4mZ2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QevT9a2B4/8AA5Gf+ENt/wDwGh/wryx7iMg5j/WmRr1cZCnsabigPW5PifoUOjXdhpGi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VRFDkYDED8Kx/CvjHUp/EGl2NzHFN5twib9pV+vXjjjr0rgorz7NPHMkZEkbBlYN0IOR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Yt//AAjiMR1Iuenv92ocQNf4peOYvDOsW9kE/wBIktg4kYEqoLMOg6nivJ38Vvr3mRXN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MKdo3cf+PHrSeINVPjfxAdZuo98zoEjjUnZEg6AfnnPqaU+HFtU+0C5Dyr8xQDHHcCsa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IU5S1SPbrObzLG3fAO6JTn6gUVwtpr2sR2UCRvasixqFLLzgDiisvrVH+Yr2NTselZp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g54qE09jxULUgGu2BTI2y9Ix456U2M4brQBNk59hUcjjucZpx7moJGYBtuN2OMjvTAQt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ygk84lx/SrJ5GQ2QR1JqmsELH5riPI9c/wCFXBATrBJxsEn1WTNBhu1XJ85hj+NMio/s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DeR/SnJatnMcqAj0kAq2A1XkMgUxxOx6DZjH5YrorS3uWiCsxVewAwfzBJ/l9axAl98v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/wAK3Y7WUWoN7clIR1DEIp+uOtAhrtGpMSDzm7ouNv4jp+e6uC8aajBFpWofvAbpGVki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Y4x+lejxlVQfZ0EEX/PV15P+6v8AU/lXHa5pGlyQ3FzJcuJ8uy7JwjuRyRhf8/WomtBJ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Q9Ga2tWZLu8VZFmKlmQMFOFPRcgrn0PSr2pT6fp7vpVykl18uZ5ZpmYsw4JyT3Izj3rY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6jnSaSKNUQDbIrZ2KGznjoevpnPauc8S6etnMt+tys5m3NMgj+4Tkj5u3UDp/D71NijC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t7yMq20sAMZxkdPyqxZa02lahFPLPLJp1woYeYclULYBxnrx+VZem3Ntp2tnULqJHt4S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FRjPGeRzWhr6W11dxXFrGFghtxIxbhSP4cEcE9se4/CX2GnZnU386eMruwisrkcJNlpF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AFc7rUWqeGyYBcvBJIAd0EpwynPp9DVv4dMp1gyFdiYklHHPO0Va+Ik8Y121l8oOqJEx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+tTH3XyoKjcryZjeC7+dPE8V1JI7Okb8yNk9Md/rXtGn+KImAWVwD714vZa2Jddlv/sl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UBUcgcD1xnmtFNVkwS0bNgFv3akkD+tY148zub4ado2Pam1WykX5ihBHPvVOa50q5jK7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lG9RXl0Os/uwSZEU/wB5Sp/I1ZS6ScfJNk/XmuZwktjrUos39bME9wJ42XewxIB3PrXO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KwB2jgHuewqZTsOWcfia5DXr86jdiCI5hjPJB6mt8Jh5Vaij0McXiI0abk9zNtVb7S9x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6W0lhFo+yN1bGASg2/n1zWRFGG8sdAeOK12VoLAxscAnpX2mHpqEdNkfD4qo5yu9yqpy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NcMuXGORs6/55qlFylafhi1mvdZS1t03yyBtq5AzgE9/pXNmFP2mGlHyNsvqezxMZLub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ASc/NyKdZWrOVhiNw8hOQqkCtC6064tJjDcQtHIBnacdKZHBJGwZSykHII7GvivZJPU+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pup6bY3zx4M7FHiWQhiSM5Bwe4P5gUyLxvLJaiGS0UPIny8nAPet+CY3UKnBMvQqB1Nc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xA5M5JcoMbUB649673Siqa5DCniJKT5zh9fRrnSvtd03lzLsuY84y6PgdicdentWDEuQ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7Jo0UXhKaWznnm1GFz/aFuYxtjj3fKynqeg+hJrLhdTCGz15AIropLlVjlrT53civURT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I2SpxWhdFTj5m+grNkOVK4rQyReKB7eKU8KScHHBIHT9R+dRiYq2c8d+9dbH4dJ+Ea6i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WA5CDKH8O/5VxyDdWcZKVy5RsXUYOBhcg8cVXlTEmNuD2OatwKDEPun19ab5JmvY4UHz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VPYk9htIFtNOnuJXbY0SfeGCAF9fqf0q3o2uxzWUTux5QHj1xyK1dS8Ptf2CWaXJhUYV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ReE7SCyitoco0XIlx8zHvu9a8nmV22evGaWhi65fxzQWpXLRtLtckYGCD/hXhThFmmiQ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zxXr2vNPpUf9n3rxW7TAywF2yhIbPJ+vb0NeQsHF1ch1VGMhJVTkDk9Pau3Ddznxck7W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lN9881ffcBkVRlY7zmus4EyPcafGep9qbjNH3cgUigZ8tXZfDuxF14hFxji3jJP48D+t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vU/h5bR2Ph67vcgtNKQD6hR/jmscRK1NmtCPNNGtq1wPtccYbkuBTAcLnvWI9411rcfp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hRjaJOOlzTRBM/Jqk7Ak1akqo4+etjkQLUFzylT9siopRlCOtAzOYdak0VPtOt2sZGQJ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INqE+1XPCUedfjJ7Ix/z+dTUdotm9GPNUSPRpphHAFHpUNs+8nmifDDr2qO0++RxXmx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Trm6sWkVS5tyXUA87e4H4fyrz++i+QTqmeMHHp617LJHt+tedeItO/szVGKKotLnLoD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p7GuzDVb+4zz68Le8jizlyMd61YriO1g3yMRGoxx3pj2arJ5kZyp6VbstJTVJ1ieUxDz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7A/KWHQ5C49ifSuvY5yCC+gn4R8HONrcGrIrn9X0+WwaS3dWilimIdc9MVRF1PFEymSQ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01O4rHYhckA/zqSSREQLuUfjXJaTeSNeqs8jOpIJ3GuyQCKVXjABVgRipdSw0imW3dDk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HUdSIWOxmO4/eKFVx7seK7LwavlqyOeVhiY+5IIz+YNdirDBxTcxHPaN4O0zTLCKGaAT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x9gD0HQVm+MkttKj0tLRRbtdXaxyMfm/d5G772QOv6V2fmgHkiuY8RXEa+J9B3sMqZSq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ThJ80kmawlJKyZgXQg0u5kspnvi0TYBjjiIK9VOShOcEZ96K6sz7jkpGT6lQTRS9lT7B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eaCaTNbmI1uBUEjVNI2Fqo7cnFAxjHiiM8k+1RO1LE3U0wJuCd3cdOKikPOaUHjGSfrS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PpVHyl9/pzVwH94Bu2j19KcFAIxdSH6A1cAKYhXaeP8Ax40eTg9CP+BVfRQRjz7g/wCf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Yn2kQn+WasRVjEqvjMhHsT/Suls4owiyfNNKvSSdy+z6Z6VjJEwkUmKJznrnAH4cV0CS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8sBQPx5A/WgB7sqOC/zuf73X8BXMNo+p3qRsNcfzLWRgfLjEQKnHyE/MSOMcdc/Sumht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zyN2PTv+J/Cj7bY2Nyr3kErTgAqQoIH455qWCOY074eag8bPcXkNoC5dY4FPfrnpj6c4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mubaUorJiSzD5Qk/KdzHjGBWr/wlVgOkc35L/jQfFVj2jl/T/Gp5WBy138HfD13avBgw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OOnDE0mofB/Sb2ygt/t16FgQJGNygAAYHQdfeuo/4SqzB/1Tn/gQqOXxhbRqSts7kdt4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fon/AAh+vR2dnPIGNsru6vyxJIPTHZRwOK5bXtQnvRE9w++QDGcAcAcdK7T4peIodQuY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jJTqiZGFPqep9vxrzVLw6vdQW0ETNOxxjIA+uSeBSVgafUt6RGZJZWcHZGm5jjOB/ntX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KDcsMueoU+nvjpWFpOmLEwRJ1kf78+xgQrKx2p+BGSfYetTX/ijTtFV0WFry8VcbE+6h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KxqpaG7BbfK09wcsfmJbt9a53xHDdL4jusO0RUhQEOFIAABGOxGD+NcxJrGpa9M73c5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jrjAz+prchkkmhSSYhnxgsBjOOK9HLsOpTfP2POzGs4QTi+o2SW+NtsNw7cY61DawbEO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410XgbSINY8X2UFwoaBSZZFPRgozj88V7Lo06MXNLY8f29Ss1CTuW/D/AMMtd1i1ju2E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ncw9QoHT64rT1v4Za7Z6cZLdor3yxlljJDkewPX86v8AxO8TX0euJo9jcyQW8EatL5Tb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fnUfw513Ux4pj0yS5mntpkbesjFtpAyCM9OmPxrljPE+ydZNW3t5G0qeG9qqLTv38zzl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kGuv+Gmh6ld+JYNThtz9it2YSTMcDlSMD1PNS+PtLjXx3Nb2qgNcmNto7O3B/M8/jXb+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D0XStsclxMse7H8II3H6ksOfc1WJruVKKitZInDUFGtJzekX/wAMaGoeEri+mkuZLwFz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OSK57+yEF2baO+haUNtdCyhkPbIBJ/Sui0K0TR41ZXfJ+aeRySZCTyTn3Ncp8Uoo9I8W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zNqAt7mVFALhgAAxHJ4z19K+b5Yzdz6XmcVY6O00kQSfZ7bMszAeZJjAHsPQVauvClxc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jByRW1YItvp7zDG98nJ/SubnnvJfNl8+QHO7IYjHoBWySSsjO55x4w8FalpGlatfmXy5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VFG45655c4715DbyboyxULzjFfW08Ta54IlivvvSwujMR9Vz+VfJ4iaCV4XXDKxVh6Yp0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eaZliRC7ucKqjJJPAAx1rp9f+E/iDw74e/tu/NoIvkBhRy0oLkAAjGMgn1ruPh54ctPD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CwRLusoWHzE9mAPc9F/P0Ndz4mvW1/4d6NfNGqNeXdjKUByF3SocVcpWJjEz/wCx7dvC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pgKL0A244r5pAKjBA5r6vEeEGBXzHrtkuneItQskz5cFzJGpI7KxAP6VzYaV20b1VojV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z/ZdJtfMEYHmTSHakefVv6da9G0v4F6zaalZXs2q2BMMySPGoc5CsDgHHt6Vu+Gbh/D3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eNE8ruFyQ5k2lj7qo/SvH9Cv9W1PxhYGTUrtppbuPdI0zZI3DPOa6G7pmKR9Kz2T2pIk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ZN3QVsM7T6L5k4G8DOT7HisEK+eB09682pBRenU64tvc88+M+nCfw5aXiqMwTNGfoy5/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vw+17xk7PptuiWkZ2vcznbGD6DjJP0Fe4+OdPk1TwZqECIDKNjJ7EMM/pmqnxJ1hvh18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tLMwt1lj4ZVAy7D/AGiSOfc12YaXuWMKq94468+AHiCO1Z7bU9PnkAz5Z3Jn2BI/nivI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SbT9TtpLe7iOHjcfqPUe4rqND8ZeINJ1q3u7fU7yRxIpaN5WZZRnlWBPOa9L/aN022/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rzHgJ7smN3P0IP51vd3MrHg1hp93qd9FZ2NtLcXMrbUijUszGup8X/DPXfBWlWmpas9p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hZlbaTg8Y7dia9F0/wCJHgvwL4VsofDumw3OuzWsYuHSMhVkKjdvc8nnPA4+lbX7Rn/I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/ANptQ5DsfOChXPJwa9t0TRzZ+CLa3YES+VvOR0Lcn+deV+D9LTVvE1pbyY8tSZHHqF5x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ZbW6RQVEK4Ix2x1rlxUr2idmFho5Hl8DtF4otYHJ3ZY+x4YV2BOBXBR3XneLLeVecSqv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7DbWqVoo4K+syuwBJqs4wxqc9aryD5qDIbximuBjk09eeKjkwFx1oGVHQPA2OucVe8KoR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VVxtJBzg1ueF7f8A4m7SY+7H/Mj/AArOr8DN8N/FR0d11wDyaZBujjcnsKsXQBfjFQy8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e3MqmeVD8rED0B4/KqWrR/2jpcsNwchfnVtoypHcf571eZaZNCWtnUDlhSi2ndHO1dHn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lDg+g966nwGn9seHtZtpI/3TzZ3Y+7uQbT+G0H6iuM1bfNLKUbaJXyx/2fatvwtrDaVc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RgdOM8MK9NyfLc4UruxF4ssppX+2BmlhwIHjdtzxsqgkFurYLEZOT8vWuJntpFTzB80e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vNZ11dQfeIwhkleRgp+UnOMqO3AHHtn1zgXVnFdKZICu/uB0NUmDVjHsLWWa6LQjKx8s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JrWN+pK8/Wua0jT5YJvOZ2QE8x/3hjv+db+lnEUkPeNyPw7f1qJiRtaTqL2WoSKDwYUX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7fVTInDc/WuGkOzDd+lXdPvWibBPFJMdjrvPZzksc1kanltXsJSckZHTP8S/lU8F0rg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7JAivHahVdixHzk5IHBzgBfzpsZonOaKnFvuGT1ooA7fOTQTgU3vS1qZETiqkx2jNXJO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UAQST+9NjuMKeazZrjHeoVuTtbmgZuRXG44zSX2oW1lD5lxKqDdtA7k+wrMtbkeYATk+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Ts4EslhR0lLsGO0EEEdh15qZN8rtuVFK+psQa74bZg39qtG+MMskZxn8B/U1dTVtAb7m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vOW8L6uFx5cZP+zKB/Oo18N6ymSYMn0EqH+tc3tq6+ydHs6Xc72+1CSQY0zW9Hg55edn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rVtdT0+VQLrUNPibvsuw6/8AjwBFcJp2k3MWn3/2uxDyFF8pCyEsec4OTjtUV1HrE93v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qKFPGcEDnqTVe3qpXa/MXsoN2TPT4pdJ4ZdXsgByNsi/41dgl09yGfULeZs5GZFwPoM1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DPCY2UfdI7evrUX2mMkYi/ELWTxtX+UtYWD+0fRH2m0cf8fduf8Atqv+NYd3ozahdNI+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gDsOteItfFYyG2oM9SMGkgvo1mBeYlCwDYbHGe1L67P+UPqsf5j2s+Elbj+11/CJP8aU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30jWvFW1DdjbJsAGPkc8+/JqzNrMUiW8MEMiGNSGcyEliVHJIxnBzj8OtUsbJ3vETwiX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ZQvcXOoskUY3M7bVAFeY+K/EMhfyfD8k0NuGwZ2wJHPt/dH6/TpWA99ctHhppSp5ZXc7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01zKsMTjk/M5OAeOg9B/OhVqtbSOiD2VOlrLUpXcr2xeVHW4mLbpJpjkZ559zUPhnXLD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77XJ5DLbor+WA5I5YjnGB/OotatpxYCXbiLdljkAkk46VmywOt5awvIp3nILdOtdVOKS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6vdXVyJn8tXVmbKIAck569T+da8XifVba1hEerXchYZdGlJQe2M5/Os/X9KbTtWeBfmR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/r5qgIJMHCmtUkZPQ6MeKDK226srOV84z5QjP/joH6mtixdZLGN1XapGQM5xXDG3ki+f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mdKtwe8Yr08tX7x+h5eaNeyT8y4npSqWVuCR2yKWMcHjkGtDS9Nl1bVLext13SzuFHoP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ZK72PDV3KyIdP0271W/W2tYZJ526KvJP19BXrui6Tpvw80uTVtYnQ30q7dqnJz12IO59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GiLBYWjXOozLy+3JYj+JiO3oP/115Jq97q+t34utRM80p6ZU4UegHQCvOlKeKVo6Q/F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f4I2bLVZdc+IdlqFwMGe/iO3so3AAfgAK3fjOzf2rpOeghcj65H/ANauGtpZbC6gudhV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g5/pXqHxK0p/E+gaVrGlIbgJ2TklHA5/AgfTJoxKjTq030s0PCylUpVF1umeSaBqGq/2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ziRNxHGOnPrkfnXp/wAbW8j4faPKxzJFqNuyk+oVq4O1066vPjJ/Z9rG0kQmR3IXdsXY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2/2i9ciWDR9AicGUObqUA/dAG1Pzy35V8+tXc+iZ6WJg+noynDtzmr9jppniXKlYzy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TS6dHc3YO0AMAe5wCaZqusz3LGC1V44BwSBgt/gKHNJXYW1sGvazFBPZ6NahTHNvV3B+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yrynw74ETxD4+1q8vl2aLZXkjTs3yiQ53bAfTuT6fWvRYojjlW49RXNWXxU8K2+n3uia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WaKOEFGHmNgZ3DPGM1FKblJsc4pI4v4ieNV8UaktpYnZpFmdtui8ByON+P5eg+pr1i1t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BnatnIcf7OG/pXKP4r+FG0v/AMI3Kcjki1X/AOLr1LTLrS5/C9jcWlu0enSQRtDEVwVQ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09jNbmJ1AwMV4B8TLQ2njzUMrhJhHMuO+UGT/wB9A19FXG2e8AtYyFOAFxivLfjL4Wuf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CvkTY5AQklW4/wBokf8AAhXLh/dmbVNYmv8AB+x1iw8MXF5qt1bxeHJVdxBcpnI6FgScK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5lsb34TQeKreSyt9uoGYLC6JN5YdjtGB07+mKv+JrebV/gnp39jKZI1t7d3jjGSY1Ubhg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plxFaeIbG7mTMUFxHK6juFYEj68V1vqYn1HqyzPaK8DK1sMEqo5+tZowQCep5rYsH3aQ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/wB0isyC3F0WEa7yuOc4wK4qkW7NG8HbQz9RsjeaVfWi5DT28kY+rKR/WvlS8SaV1UeZ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9AAK+vDCkLkPHtZT3rkNG8HaN8N9OvvE2rJ9svRK7Q7V3FASdioP7xGMntz2Bzrhna6Jq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+Fp04Q+J/FxSzhtQJo7aYgYI5DSemOu38/SuO+LXjqPxnrscdmW/suxDJASMGRj958ds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i/xz4l8bXzpeQzW9irZis4lbYo7Fjj5j7n8MVx1xbTQjMsUiAngspFdSXUwYml6Pd6td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PcyZOMIgy1e//tGf8iZpH/X9/wC02rivgjpsd/qmul0JJsvIB7ASHn/0Gu4/aJjL+DtIA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hyvKxVrK54X4HuFtvGGnu7bUZmQn/eUgfqRXfWssz6xrlvBlsRBlBGOATnr9RXk8Ykgk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DsRXcf8ACVWF5HFeXaSpeKBHMkTFfMXGCQf6VnWg20zpw9WKi4tmRpEBPiO3395C+foC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T8PyRXevO6DakUbGLI5xkDn8Ca61/u4q35nDVtzaFd+9V3GSKmkcYxVdu+KRmNPAIzUU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c1HI59MfQUDGBjwjdc5rr/C0W23lnYAbjtB9cVz2j6PcaveFhlLdOHkI/Qepru/skNna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WufETVuU9DBUG5e0exA7Bpdq+tMm4l2/3RikhSRpwY+cevakdvMkZyepzXGz0KjGYyah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ucbYzj6ngfqasCuf8Y3yWeiqrtjzpQv4DJ/oKIK8kjGTsmzhrnlcjoKphlSQHOGPAI61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G3MARSyIAM9COlekjgEMoKKrhiq8BgOR+FSRTLGFDrHLHjgnnH0PamXUckBJYfL/AHh0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PJHY0WHc27dI5B+5kkHtuyR+BzV+3hktL1A7Mwnj3ZOOo+lZFlcwCcEho2xwM5ya2Lq/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D8MOMqf/ANQqG+jHbqi7Mv7s+3NRRtxmrRIZazhMiytGW2sp+63BPuPUURAvtevawGRP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PQVtaPILO0WHO58lnc9Xc8sT+NcnC32nUvNV90EK4AHQuepH0H863IJMDPpVgdP/AGhE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AfIyep5opWA9ZwKMUHrSE4FbGJFcEbRWFqrsIztxu7VtTngVgaoflOaTGjCmkOBnr3qo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WpLk5ziqDkk0ijVsH/erzXTQtlBXI2LYkWurtj+6DYJ7YoAmIpCVyADyegFPA4/xpG45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OFwO5pjYIwWwc8fWlHQ84qgOM8UKDrLnGf3a/wAqykTIHFbPiCJm1STaCfkX+VZyQyGY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rnluzSOxn36D7I+R/nNZQijz6kV0F1C7RBQmSzADI461iTzJJctJGhQZ4UYAwOla0VuT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2kAf5/SmnSmY/IjEHPbOKvWkqtIfMjBiP93rWsLiAExwyTCIA4CqTznpkH+dbNLqSjmD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EdxjBqzDaglSMEDOSD79fxrReB5nYrGUXdwW61audN8oWUmVVnHzIgyCOxJzweelZ88e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xZ29vGCVUh3I7elZ1/aPcXMDI23y1z+taV9L9qvpnJ+QMVHvioZX2SAnnK/1NEI6q5Mp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AtNQEYd4GMMueoU8j9QaxEurMISCCzYOMdPrXQaMy39te6cSB50Z257MOR+o/WuKZdkj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g7XiRPXUu3DpJGWj5Pde9djo650e1b/pmpFeeOce1ejeHm8zQbT+9s/kcf0r1sr1qteR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lkj+ZsdCM1t+FtcHh7WUvzbLcOiMqqX29e+cH3rNZfmww6jvVYsVyPSvWqU4yi4y2Z4l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Vf4v/vAg0iP3LXGAP/HaiPxkcPt/sOM98i5/+xry3IPqRTkGWYgVw/UcP/L+LO76/iLa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7/hKdVF99mFu3lqmwPu6Z74HrXY/DfX7yx0ye1lBltkkGwN/DkchT/T3rzHT721ufENp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Z1HC/SvXbKGKC2WCBFRFG1RXnZliaMKSo09/yPQy7DVpVXWqaL8yC/8Aita6f4zXQLLQ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yXAHzAHOAMnGcde1eP8AxkeSfxmLmRizvAhJ/Mf0rU8SgQ/GfT8D701sf0A/pVT4s27P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LaIDPqXYV5Kk20e046M9803xD9jsIbdLTcqKMNuxn9KujxQx/wCXQf8Aff8A9auaChlB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wBGPlasHVlfcvkibOr+KTBoeoXH2ZQYraSQZbjIUn+lfJs8r3N7LO+6SaVy7sDySTkmv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rVVTepMQJI9AwJH5ZrwSIIgwo966cO3JNsxqpJ2QS3TrCV8sqcYBzX0V8O/EUmrfD6yt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ZGEu4uEVRuIxxk549q+cpDkDOMV758M40TwJYlCcM8rcjHPmMOPyp121EVNanaQSvb3K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7x28mt+D9Utty2wFs0m4nP3fnwfrtx+NW9zDvUGpKsukX8bRhhJbyKw/vZUjBrkjJrRG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J+r+DI2s1jju9PLFhbysQUJ67T2+nIruT8ZtAYi7Pg8tddd4MZOf97Ga8PcfvCTyTVuJ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uc1z6Y8NeNF8aaCL+KBrULK0UkJOcMMHr34INblpdCzd2xuDAfpXmPwfmP8Awit5uzxf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GVSMDOa4Kjam7HTGziT3E0t1ceasnlEMCQACCPTmuJ8U/GqXwz4jutI/sJLj7Ps/e/aS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rXVCQbsL19K8U+MtiYfE1peqMfarYBvdlJH/AKDtqqDbnr1JqKy0Oob9oiUDI8NIcHn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4v4h/FY+O9ItrBtKWz8ifzt4n8zPykYxtHrXEgbwCCAwqpc2o8syR5BH3lrttYxuez/A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cPNFH/3yGJ/9CFc/8Rvih/wnFjDpo0wWsdtcmRZRNv3jBUcbRjrmtz4I3rvoGo2VnOI7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lZWUAH1/gP6V5Jr0Mul+IdRsZFQNBcyR4Xpwx6VjDWo7lTT5FYiwCKrvkPhRQLn1UU0v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LRraJLLDqNr5DgSvIqc9Dk4wfzr1HXbBdN1O4tFl8xIiCCRzgjI4/GvNfBtsb7xfpFv6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/QGvVPGTGPxHJyNrouQRnI2gf0rJ6z5SnBNXOeYKeh/LkVAwIOMZ+lVrgyW77kOV7Dd+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GDjcpNDiyORkrn8CO1JaolzqEFvJII45Gw7f3V6k0x3PKkFT6ZzmvTLLTbGXw7bXdhbx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u75PWlysV1CzZS0fVNNmuZrCwBCWqgFShB5789asXrBm3AkL7mud06E2vjS5KH5Hsyxx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YTzcjO0447f54rgqQ5ZWPdo1OeFzT0wLHcjup61TkjMUrxsMMhINOsroLOh+Yl8bfrUP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7+3jjkgm+WVTnIYcgjnuKnkctjOrUUZJPqOJ2qT6DNcJ45v83lta4H7tC/4k4/8AZa0Y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3liJ7qQ4/of0rlPEckOoaq13FcCVJFGFCsNmOMHIHpnj1q6NKSneRjVmnHQzorhS4EhC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RCyOG2kZwelVfIZjjaBj1q/aQTRMgeZ1VTnyxXY9DmKS3bNPFbxTZWRwrBeRjPOasXek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Z/lWskQglEsUcat/eCjOPwq0t0RmMhRuGCB3FS5di0u5ycchJKSAhh1B4xVyK4ZV2Ody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OhvBu4jcdGGc1hTRTWb7ZR8p6OOhovcmzR2llJ5tpGxOTjBqK4ERl8uQI24ZCuBzVbQp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XWQBGjHqhwT7Gs72ZS1ZbVVT5UAAHYdBVuBuQDWDa3zRnZLll9e4/wAa2raRJQGjYMPb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uD3opi9BRVEnrjGmFsCgnimN901qYkEjd/51iaoflNbDkEVi6n0NJjRz8v3qqyJu7fjV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ikUPtPlkXNdRZsCg9K5mADK+tdDZ52UIDRyAOmajYknmgHj3qPd83JApiH9DULsGHJK7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oGK4weDgjFU3ufkOPWgClqWHvnPQbQCPwodXDi5A/jJQkAdPb/PSql5JueVmYAbeSe3F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Vhkkb0HfcOoH1rDeVjRbGPqjBdLYZwq4wAOBzXHACSZxkiMZyD1xXV6wkr2slqmC5OzI5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aWkmvMrH/R4F3hSud/oDWlJ2uJq5f0jSWVLe/ujH5LMGSHbyyep9O1dcv2cKMRgDHTFZ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BnPFMaZl43Zz0rGcnJ6mkYpGjNcWoAzBHkAAYGM1znibVWW1YvhVgjLAL0ycAcfQD860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rxEG1TStYvSp2wokvyjAyZERQfw3f980RWo5aI4prk4XuGGQR3qXUpTF5JwrZB4bp1rM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mOdrDP5Ve1kEwwYGTz/OuyXxI5lsw0bUGt9WhkLHGcYzUniPT3j8RPFbRPJ9qxLEqLkn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pthdahqUFrbKomdvlLZwMAkk+wAJr1nQlSC+Xz8C5t91sJVGSORyPbAJ/KplpK41rGxz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P4hRookIP2XdtaQe57duBzz2rotRtvL1CURRLbRrtCxoNuwbRgAdq6QXJDxtLNGSuZA0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IPHb/wDXC2s6Bb3QlFg14Nx8yV1+XpjgHP8AKuvBYj2FRykr6HHjcM69NQi7anMXEThQ8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1Rs0XVNSWztJ0nuH+6isOfx6Vyt7P9pieVs5x3P1ra+F80Vr4qW5liL+VGSpHUH/APV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j95xUsoUfjlf0Rv+I9FufDejx38xR3eXyvKUMNpIJ6kc/d7VzmpzSNb2WyTaLi1SZlX1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Tf8A2/T7fyoUg05ZR5sZOZDMwfnpwQP1YdcVwssN0sVtJPIJFMRSI7cEIrEAH34/WuCp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KeDoQ1jHUraVILfxtpTHOBcwsx9jg/1r6GgMRy3mIB0+8BivnKfMGowTY+YGMj3xgf0N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JjTo7iYAARRSLH+bE1wVI3sztpu10YnjYJH8W9KmRwybrZiw9mP+FR/FpDL4qsTEfm+x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AFYviK9un8R2txfadJZyoEPlPIHJCs3OQB7j8Kn1vUl1vW9Nv1heGDy1XEhHI3MR68Y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9zlEccijzAzbcvg9GPb+VOUDjkcjsQa4xZ3JHzt+ddFpRbywSc/WueWpaI/Fvy+D9V/6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PTnivofxlj/hC9VIPPkZ4/3hXzyeGJz3rqwy91mFbcjK/MM17v8ACiQy+CVUn5YrmRF9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Tn2Ne7fCmExeBo27S3Ejj8wv/stViPhFT3O1I5qK6XdZToOpjYfpUpYVEZRu56Z5riRu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j1py/c9u9Pnha1uZ7aUYeOQo3sQcGoiMKAO9emtjkZ7L8Im2+Fr3/r+b/wBFpXfs3ynH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U8NXSAjd9rZivcAooH8j+Vd6k4Irgq/GzphsT5Afhhnrj2rzv4x2DTaFp+oqBi2maN/X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d+lvbyyJOYYzMq4Emwbh269fWsT4hWhuvAGqoBlkjWUe211P8gaVN2mmOWqPnMEbjlx9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IGqEKRnmvROax23wp1QaR46t4w5EV8rW7gnjJ5X/AMeAH41m/FOKGL4j6ssIwC6O3+8y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PLbTxzxOUlicOjjqpByD+dXfFWr/ANv+IZdVIAe4jiaRR0DiNVb8Mg/hWfL7/MXf3bGQ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Vok3vCV3/Z3iC1vgm4wuG25xnrkZ7V6JqmsLrswu1txDhdhQtv5HOenvXD+BrSS+8RQ2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N23kKT1+ma7nVtNvtOjH2yIxs2SpMm/OMZqk6dtfi/Ql83TYw7qNcbTtAbnk1QVgWIQf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cfzq9cSB7bIAyDzWBNcmKaO4Tqp5pWGdQTH5alEDxnnGMkVraVq066Ne2kRAeI/aI45A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DBA+tc9aOt1podH27JCPpnnBpPNnt3Ekd2yOhyroSCPypNCaT0Ze0C51iXW5bu6RhGbJ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04AwK2bK7R7++E2E3SqBk/7Cg/rmuZt76VNUea4kmnkkjKsWb5iMg9T9BUtrcE3w8x/+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8j+grnnQc5XOuniFTgkdDp8rTPapGGBjzubHTOP8D+VSa5pj3sbfO8pVv43L9u2araND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bqT7nOP6Gtie4aC4QFSytnOOcU3SVODfUylWdWaPMb3Sri1ctEgI67TWI08wuBHMgjYH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C8G7iMnq23NcXq+iBlIePBHQiso1L7lyh2OXs5za3BaeASoRtyfmxz/KtFpWnZFwOwBF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UkqejCpILgwOrH5hnI/+tV3uTszeEo8rayFGXjB7+4prIjYKk49xzR5iXUCSJ19qYCVO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quH7jA+XJ/nxTZrdJUwyhlI708BXHH3qcpKjGPqKCippUKWN+IFz5cinAPY+la2oWyz2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5HNZ90oj8q5X+Bxn2B4rWba6DP51LJtY5Bt8S+o6YI6VbsrllO9CQ46ip5oBuZSvQkA1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ZPB7VLTNU0zoI9SJQFosn1B4orK8yQcbU/GilzyK9mj33NMf7hz+VAJ9ajcgKTgmu44S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TqxxKG+oreJyDzWPqJyaAMIeYzHeACO4qN+tWW5JqvIM0ih8PUetb1k/yAVz8eQV5471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ZO3n1qlPPtlVRTricbcVlyykPuyxJOPpTAmubk/Mc81nm6UI7yOEReST2qpe3ywK7ydh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1F7ybBPycFFzjHr/ADqJSsVGFzp47uO6heWMEoSR83fFaMcn2Y21wsgdmJYoByADj9a5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nbksPocGum8P2H2mQ3kq/InyxA9Gb1/D+f0qEuZlSshZrFEkk5yXJbHoCeBWKwezujPH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B6fTmuouUSOR5ZCzKONqjn0/nWHOLi5QjeLa15BVercev866VGxlco30hDiWQIFXBUdS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pXgdnJ34baFI4JPb1rdtbO1kQRuuQoI2t9MdT0rWt9OtrcJiNB8xfHbJocUx3MN71W0+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xPH+P5VfurP7H8HtUuiiebfzIFZhnCLIEHH13EH3qnrxUzW1lbAPKOoA5Lk4A+uc11Xx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+kQsvyeTEuTjdtIJP6Z/Guaa5ZWRqndaniEui3hTzntC6/eLxHOR71DqLCSCMjAwTnP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dLi7gFmsvkwMNruPvN7CmeHtPjkuLmVAiSwENGSgcclgQQecYHr3NV7Xq+gnT6RMnwVp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Ejt1IGcfMzAjAB68E/pXWO6Raqxt2VhMoZehG9f8ipf7TtYZStzpoRzwZbF/Lzj1Qgr+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u7PUHcxsreVJAyNgnHbcuOeuRn0q3NTVyVHldmPmv3kilmuGDNxgoT8gz6AYrNuLlWic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4AxngCpLqR4b8rHIio3z4YjlSMkY/OmywGPT7giFFREyrOCSdxI47evStE7ok5m+i8rT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AlYNeNHEWd2jVWzjb97P161l30clxapDEhd2bhR37/0rX8IRXNjbvO8ckZlYhA6lQV+X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i9QO5tvNjikV1JiZjIrbcKSQc5z1xkcf7P4Vzfiu3FvHYsqbPMD5UNuAOQePz9q2Z43k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OSFcgL8vGecE5zngdcVkeJpYJtPsBHJG0ilg6q+SMhex+lVU+G4kcXqbqs9r8wzs+7/2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T4JIZJQZI1Lt5W8HjrlckCvK5NE/tbbtmaOaJPl4+U9+fTrXoFjbtplvDZG5DqsSbhnJ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p6DI71nGKloxptHM+PUZvEmlSG4SYvbpvK8gfvG4P4YovZlm8XWKW+3yEfC4jCgKFIBx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PV9XmFzJeG4suBEAAZQpyQo57A8g4xz7Hq9H8M2011HNNbSO0CZJMZHPTA/D6+9Jx7Dv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DsyucZCHH512FrCYkVNig/iKS00+4t9NgAJi+Y7gZANuOAM+/J55q7HE33zMjN9ST+eM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absZvjeS3svAOpNPEn76PyUHmHJZuB27cn8K+bGUxvwcqTwete6fGK21Kbwzpogina2S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bRsLDHT73NeChpVY5mDD/aUf1IrqpJKOhjK7epbjiJUt04Jya+lfB2hS6f4L0m2IVX8g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9v8Aar5y0pJ9V1ix0u3gJkup0hA6dTjP0wSa+t2IRQu1do4AyOKVVJ6MSdtjKlspVGCA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syi5KyZ9gv8AjWnJKB1B/Ag1CZkdTwcfQf41jyRHzyPnvx9pf2Hxbfoy7FnxcJnvv6/+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VKMDjPDGvSfjBqFvFrtggH7z7JyT1ILtgfzrzpvtUqnOFUjn5R/WuqGxLOq+HGr/2f4lS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+54/v5+U/nx/wKvdF01R3m+vl/wCFfPHgKxi1Px3pdtPO8cYlEuRGW3bPn25zkA7cZxX1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2rGpBN3HzNIw4Y8q4jWZlUkbvLPXvx+dJfWLapot7Y7ZP9Jt3i/1Z4LKRnp71rRsIdQl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VCeeQelTwTIkpwH5PTy2J/lWXs0Vzs+OJF2sR/Oq5U5NdD4308aV4z1azVSkaXLmNSMY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0naMmutbEkUxwvvVcU+Qlm+tIww+PamA9RkU/IxUaHafapCNwyKAOw+GMM9z41tfs+A0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NhX+bAfjXpXixLl7ON5/LIjYgFGz1H/1qzPg1pv9l2smqzo6/biYo3xwI1PJJ7Zbj8K6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C2uYpLfHzxiUdRnBx+NcrknV9DVJ8p5I7fNJF7f0rAkbJeM8ZrenDJchj9Kwb1SJmxXS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urRxnemR9V/+sf0q/KIwysGYZ4IIzWJoEp/tq37bmKnHfKkf1rduVCMy9aAGxzfvvMeQ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6yQggNhl7YIqoz/Nj+VTO5CIODwTzVolo7qzaNbJbrgF0GSPxOPzzR/acUACyJIzYySF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R077NHN5bEnDYztP/wCquitdO+zWyxBnYrnOTWGJmlHlNKMNblSDVbWeQR5ZGPA3LitO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Qxx1FM+zDPTpUiCaLlJGH41w+h1HC6t4ekJYNESD7da53TrO2ns5WIKvFKYiNx5IxyPS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WZCcnZJtOf1rzx9F1O1uLmOWylkDyho2t4kKsMgZLbhg49VHStoO6IktTOh05I28yN9u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sxyGj+gBrU/4R7WzCxjS3kZB91nCnH4nB/A1nNY6/GcHT0weAfMA/rQ0yURfZ5VPBWnN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67wW0xiR334pXg1ZeulyD6Nn+lLUZWkhklieIlRuGOe1WYWZYEWQjcFwSOlM+z6keTp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yNQH/MNuP8Avn/61Fh3GyAA5xu/HFWLax+0AMmCp/Ks+4e+gch9Jvdv99UJFdfoERn0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vkkXB60pJ2HF6lAaKmBhpAPQUV0P2c+n6UVnZm1ztQD+NQTfdx2otLy3vrRLm1lWSJx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Heu84SswOD6ViagfmxWzK5AIHFYF85L4HSkxlBiMmq7sM1Kx5NVJW6+vakMlWT0PFXYJ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ACrUW4Ps/i/lQMuTz5AA/Ad6zNQ1OKwXyyQ9y3Gwfwe5/wAKztU1pEfybM75Bw02eB/u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QksW1FrWd7d1bMhRvlGR82fTg1nKetomihpdj7i3mub6GQtG+CyPl/vKS3THH3WX8xSWu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SRzPkkPIcHrx/Tp+tUxqs1tA6QT+WThVAXkjGOD2wMVXtPtuoXkNpaI811MQiInVjR7R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evNQiD4EUJUNv3B1wfQg56+1dkI4oIBFEqIijaq9B0pPD+n/ANj+HY7Ke7huJiCWFsNy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pVeO5FzqK2pJTzCFUbd4wcdenfj8a6YQ6mTfQiaCW8h8pIHZsbg4wQDjo38/yrGmtZXu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3RlclmwDzj2xxiti5sJJZGFveNFIjElIG24AGOf1pbjy/wC0REs1wWKAsC3ykdhnrnIz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0tJCSqJmIHIG3qeuD+ZFMluYYY5GuiYEiBJY8YAHPTkd/wAq02VbaPYhKvkDKKTg+vFc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4xRyu7FVGCxZQSCztxz91hk0hlS31B9Q8XW39ipHPOZR9ljPzAbFJDH05Gee55q/480a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ahJeapPIseUbEcQIJwPXp7D2qz8D9GMFrqWvyr87H7NASOoGC2Px2j8DW18QdKm12ysr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AKCSdrDuQO/rXFN+/Y1jsecaHLut1zywFX9FVEudR2qFG8cAe7VLfeD9W8JMq3aLPAQM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Lf3Tn161V0x9suoHPUj+tRJWubxadhl0fMu2EYVmUgnnlff+dQPbNeQkSIyoflCscFuh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7oSXMoX5zDw4UZJJGQB+X+cUed9q8qVCFEZGQcAqSBj611QjaKOWbvJnMR20r3wt3jMj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cZPtXT6rNJLYRq2EVPl2qAFIBI6fTmr1rG4lKspVZkGDjByuRn6nk1U1Ndulj5eHmVVc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RT6NC21K+gXmn6fdyXOopGyhcRBvvBs9VHr/AI1017qtvdOG094pjkAS7cgd8cfUf5Fc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LLEZURd4VWC88Y6g5/KnWbzX9y9ydsbSEudsY5+g4qIxHdPU3LxnuIwbqYh95Gxl2p7n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EUFjHcxiDdMwJWIgEcd1zn8cde9XLfSku9MtZWecvJIVwNqcAnOcKTnj3qK40KO3s55x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8YJ2nIA9SKtx0JZnR6td6RYvLaQxySsw4kXOBjrXRaFJe3Ph6LUZJmaSZmOec9duPzB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GSSACMHt8xNdV4Ut7OXwsI5Li23iV0RZH2Zzg4JAJPc/WiCsCdzm/FMt0t7p7yyssqq3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jFej6WqLa21w6s2SSFT5WVjwcNjIHt+VVm8GWmuqHvRNvSBgjrJ3JU5J5JIx39T1rVt0u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RJs2qSBtGBjAGT29TU1JcpaVzZjupLkkucAn7oJx69zVmHJmUEDGRVWxEwgZ4yu1SA2G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CJNyn92SOnJrildu7NdLGd8RLNNR8IfZGm2zNOjQoqth2GRg4zxgn8R7V4Tc+Er/AE1X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Msfy/nXv2qwte3kFhGMiIF5cSF8luOremPwzTr63htbRbOFAp2bT0IPsR359QRXXGdkY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zTtbtbvTZQ91BKGiTZvO7PC+vPTFfUrz3DquI+Seceteawy2R1G2t7OFFltbkIXjVf3R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frXara3gQD7axzkn5Qp/rT5+YUoOLsy/KZtowhYk9QenvTcTLH90EYqp9gvRjN4eOozn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Mm5JXHPTmp5hI8/+I2gNq2lJf29qkl5bOFDEZJRj0/A4P51wum/DzX70ndYq7Y3ebISq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2Dw6fI0kxUHAL9Qp7H8KpeH9Qub7zxLAI7y2nMRIOSwwDkdMjkURrNaGipXXMcr4a8DX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qaB9hKNFGowAw25yeB169fzr1NZiUYi3f5OmQOM1RvkF5bq2QHZed33l9s54plrc6jdR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hP6+nHWhy5mQ4l+OctsBQqfmGT6jB/xptpdML+WFjkdRn/8AVTIYrwSbp2G1WB+6RnII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tcrBNtxtIKNzSbEkeX/HHw2Rc23iK22kS4t7kY53AHY34gEfgPWvFpFkJ/1bflX1f4w0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SxSKXhLAlcFWUblP5gfrXzB5c3niJZW3scKFjDE/TGTW1OSasFiglo20u457Cqs6kSc8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sjuwcfw7AD+NZtwwOAyHzO5zx9MVoxEUTc4PStjw9pEmt69Z6ZHIsD3UgjEkgO0fhVWy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t7aWSGAbpXVSQg6cntWjp1k7z28kMkzTiQKEt1YyRnICsMdTkjj6c1LemgH1LY2lvpGj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YgiEcEADr9e5/GnWd0L20MbjMkbYII7dq4r4fa5rtxeX2j+JbpJLyBQ0SlBv44cFhwSN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6fH9man5mcxMcNgYwp/z+lebNOLszqjZo8e8b6YdG8RTwKhWJz5kf+63+ByPwrjLzAct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L2/httQtIWuBArrL5a7mC8FTjqR97p0zXitwBu+8SR/s130ZXimYTjZkNhIINSt5gcBJ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7C/NzyRn6VyC20jN8qSHJ7Ka6h2eSxgeQMrFNrbhzkd60urmdmZUxKyd6mMmURwBxwTU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kh2nCsOM8g/lVoTOi8L6ktheOXP7ojecdRjrXp/llW789/WvF9OuEs779+heAgqwHpXt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cwtuVoxhvpwf1rkxa2Zvh2tUROhVuckdacqIyZGfzqVUEqbTncOmR0poV7dgcDaetcVz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eKd5QO445zVnyTIpKkHPpxSRo3KMACKV2FkVPJT+JB9aabVDxg1pLEyjcVLD/ZGTTzC/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ndisZP2Re5NNayU9zWjJbspzUexu9O7CyKTWkXl4MfzD+IHr9RTTaDIK5XHcVoeWx7fp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HMxcplizByTkk9zTxa7RjnFaotsjOKUW/PSlzMfKjK+yp/db/vof4UVr+QP7oop8zHyo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Cu2aVi1jJ9+MEn8QPWvTbPWLTV7Mz2bMVBwQykFTgGiivROESU5U9q5+8kzK2Pujj6mi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iqpOetFFSWHnCANJj7qk5PQe9ZclzdanDMlsfLtosGRmPzSMc4H6H2oorOq3dI1ppbiD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bPXO7j+XtVW1vJNP1pbyKV42DruCnBcHqD6j1zRRWMXqaboxbmbzLuQjhSzBfYZNegeD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ySpFDeRMsgU/vDFnGAw+7nBzjkjA9aKK6aEE5amVTY9U06zNrFHC8Ait/KKrtAwgAGAP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bXKa7axC2yihpJZCy/u4zuIAGepIA78A5oorrMBseiRos8kmpyW6zXJuB5EYLnPbLAio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uWTGwyzsgAI7hV7nPJx9KKKtRRKbMl5rvyJLmNF8oqU80tjY5AOcDknmqutypp3hq73O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cJkk47AYVh+NFFYVtrFx3NDSfGllp1lY6S9nLFDHGEM6sGDMByxXAwCdx71tahNG9nL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Hyxy6kHjnHXj0oorCrBQkmi1roY9xcx6lZf2e9/LEt8rfZRtJ9G2nHt1J5P1rzzyZLC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SbW2nIyCaKKmprG5rDR2May0L93DunCyNJnIz87kjHPYciu20zwyLXT7q7OyVS2zYODl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t6UUV0wWiOdlvUbRIdKlmiLyywMH3YwMBifXrtLf/rrPl0v+3rq3somKbbeacdMFlTC/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l8Rf2Tz94TfazbWw4DkKT7dTWzcNBZX8mm2qATALGXII6jt6dfrRRUxIjsdPoyTNaWR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AFemDjv1p+pWO7Rr7LuoRVlQLgbzxnd7dMUUVq/hYPc5NRtjAzzu5/D/9ddB8P9Wk/sWW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5JjDEE+mfaiiudNpDgrux6C1rHZAsgEEs6EMmADIO5OAR6dNtJFABhWXDEAgD0PPX6UU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Q26w6eqjIMzbj/ujgD86SVVjR9pIYKzdOwGaKKylukUiqLmN4zcDfE5IAxyp/Akj9Kbq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yzqGlQBwQgweODwBRRWlyLHEeH7We/vofLjWOATC4ZdwyxLZ3Mf6CvXIrUKnmMVY46Y4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ZEWaSQYQYA65p4uCMJz93OaKKZkUrtt1k4YZ+YVzNvHc6drST2Sh4JlKSQsR8rAEqy+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Zu0zoivcNJ4biO4JnUEsu/hvvH1+gx9ak0q9lN957BUjB2HaOoP68YzRRWqZmzplO5Cp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Y20/N05/CiiqZJVv5QbWYu4KGM7uOowc9q+eJ3vLLxoNVlSO1udqXu1lDhW4+6Bx1ztB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AQeKLEXOrSTRwbXkRWIFvHDgse4V2B6nnP4VhmGz8/7Pqtu0QVivmoclSOo4/wDr0UVZ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jSQ6BLGLVwHCOuHi5DEq3GRx0bNT3Wj2EvhMeIPKW11B9QYCBV3RuHLMBjoNoH0I4xRR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A+j6pqlymo6Vc2NpNpoEcQe2A84NwwcqATx3OTyOeK9auIDLHD9pVYrhUBcR/MvPBwcc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QtCqb1sWbN9oMPylosdPQ9K8W1nT1ttUu4sgCOVlHHoSKKK5UdUCiVRflCgGorpPMtW/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nQVUnBnOykqxx60xXVmzyHx+FFFerE8xliMIz4JyCa9P8BXWNLuLKQlhC4dD6Bu35j9a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VF++jqvKRm3AdehoYYGcDjr70UV5R6KIlKryCRzTxsfbnccdOaKKBFiBwGxnPsRVglZO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QDDF2LZ+oqM2/cYxRRQA9LfjOeKn8hMDtmiigY4wY6GmmLnBXDAZPNFFIA8j2/Wiiik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m6ncWNwssUmCOx6EehrIeMx7SWUhhkbWB/P0pyPimB6zpWrQapBvjO2QffQnkf8A1q0K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1lhcq616No+sw6rBkYSZR8yZ/Ue1JgadUdV0u21iwktblAysOD3U+oq9SdKQHz94j0K5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HVH7OvqK77woIvEfw7k02VhuSOS0k9gQdp/Ij8q6rxL4ft/EOmNbyALMvzQy45Vv8K8x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dJpuoDy4bhhBKG6K38LfTnH0NYVafNHlLTPMTYzabLNbXCbZ7eZldT2I4NTyxpGyzKi8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R8L/AGW+/tq2jPlz4WdR/eAwD+IH5j3rzu3/AHkbQE8r8ymqhPnSl16haxZH76MMp4Pp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2cxiKxv/ABH5s9uP/rVoEYrURXaEDkdR70za6ZyRj61ZYZ69KQ89amwFZWDZz27YxUmQ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WmqmBk0mAm0Fa734WW4Go6ndY4jtgmf95s/+y1wTD/Ir1D4bW/k+Gr+7PWecID6hR/ix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HVmR8Rpf32nW/wDdR5D+JA/oa4JR87554rqvHdz5/ieVAciGNI/xxk/qa5VP9c3rt/rS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8yQEKvoKerDdjaenXFOj5TpTiTW5LE49KXj0pOnanDJoEKBmpFWkQVMq0AIqAnmpUX2p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WAaqd8VMq8U9Vp4SmgGqtSAcUoSnhcUxDVGKkC0mKeo4NAAE9qdszwacMbQRTgPagCMR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gYoAi2UuypttIV4oAaF4pdvFAp2OlADdtKPpTttOApAN25yasWKnzHGONoqICrlguN/4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cOn0NVgKt3/+tjB9KqgY5GeabEGKXFKOaWhANxSbSWXvyKkxRGMzR/WmBpRoMVKq80Iv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OCDsKeFHGaQU8CmAoFKSFUk5wPalAAGaY8oU4HfvSAmUZHIpdmaZE2RnORUjMf4QOfeg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pilh2GT15qVWFMBgh70hUDgfyqbrTdo96AIlBXAAxzyBUwPA60gXGT69aWgQ4e9HFHHr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eBz9aXaKQdOQadn5c0AMY1CzAf8A1hmnMwY4GDg8+1OU8Aj9KAI4m3AnDf8AAlI/nT+S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P0FNyWOeAfegAKjil2jigdAO1O7UAN49aKXFFMDzygEilYYpuaAJlartjfS2s6yxOVdT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nFAHquia5DqsIViEuFHzJnr7itevH7S7ktpVkjYq6nIIr0XQdfj1SMRSkLcqOR2b3FID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JfEFkZ7ZQt/EPlPTzB/dP9K66kxSA4Tw1qMfinw/caHqwIvrdfKmR+GZez/UcfiM968k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qrxyoeDuSTHDr6j/AA7GvY/F/h25WdPEOifu9TtuXVR/rV7gjv8A1qG1vtG+IOkNZ3sa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mQ/3lPcf/qNYSjyy5l13LTPDH2zZmUfe+9jtVq2kMkexvvL+orY8TeCtT8LXDzhDcWJP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sf0rng4BE8XTuK0jJPYGi6aMUKwdQ69DRVCGmkIDdPTmgnml4wDSYDCoBzXtui2Q0nwv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zZs9ifmOfpmvPPBPh86xq63M6f6BaESSsejEchfx/lXX+ONaFppEqK37+7zEg7hf4j+X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akt2aU11PMNRujf6ndXbf8tpWcD0BPH6VRHErfSpqr/8tz/u/wBa67JKyM7liL/V0760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YZ46UqnmkxzT0U5pgTItWEWo40qzGuOtCEPRM1MqUIlWESqAYE9qeFqVUp4SgCILxUgT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BQBDsBOCKdsx7VNtyOKRlPHFADFUYp4XilRTgGnhSDk0AMAp6ingdKNvNACYpxXilAo3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cFp5HORQBQA3HrQOtPxzSqOaAEFWrHl3X1ANQYq7p6DDeuRRYCDUP9cg/wBn+tVwOKta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/Oqq5C+o65pNgL3xS4oXG408DFIY3FOiOLiPud1BFOg5uoxz17UAaoAxUiimr0qVRVCE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PHb1p7rk1EzMrA7cr0Oeo96AHtIFA45J4FPjjEkJ8wBs8kdhUCDe5I6jr/hVjesYAcn1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IHuailnWMYJGaryagC3lQncxOB/jUcdu7PnYSwOSMcmlcC8shKgqu7JxTkdZF3KSV6Zq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1vQ8Y+npVrYCfuj/ABpoBy8ilZSy4B2nsRSH5eBTg2Rk0xCYyOmPY9qac05iMZHBphY8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u2fyp6DkkZzn1oEanIY8YwRTgkcQG1QoHAA4AH0oAXkduO9MLtkgoQPcjmnb8jj8aQ/M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HPNOVWU84PvTwOOBRSATjIyKaSOvSnBRuBIzjmkC+hpgA5p1GT3o7UAGD6CiiigDz8gU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pgQd6duxUjKCKZs4pAAc1Yt7t4JVdGKspyCD0qvtqNiRigD1Hw94jTU4xBOwW5A4PQ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tbhoXDKSCDkEV6L4d8SJfqttdMBcDhW7P/8AXoA6WvNvHXhGaCb+39FLQzRnfMkXBH+2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G4YPQ0mrgeV6F8SgY1s/EEW4H5ftCLkH/eUfzH5Veu/AHhnXiL7S5xb78k/ZmBjf8OgP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nS7k6pYxk2UjZkQf8sm/wP6VxMV5e2DifT7qW3mB48tsbh6Ed/xrFwd9C0dHd/DPX9Pl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hjcKw/A/4msabw5rkJw+kXufaBm/UCtSw+KevWqD7Qlvdr/eZdjfmOP0rcs/jCJtyzaZ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ZHtkCpc6kfs3HZM42Hw1rtw22PR74n/ahZf1IrptJ+G167LLrMyWUA5MasGkb244H6/S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Y7S4+mQP61i3/wAQL65Ui3t0hJ/idt5H06frms5Vaz0jEpRj1Z2d9qOl+HdJW3iUW9nF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k+teU6xqtxrOoNdT8fwog6IvYVBdXdxezma6meWQ/wATHp7D0FRYp0aHI3ObvJilNPRb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/wB01ZI4qq3+u/4DW7IJ4uV59akqKH7v41J3oAUDmrCJmmRrmrkSE07AOjj4qykWBTo0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hDEjI47VYRSKekXHIqdY+KAIlUGpAvFPEfrThGB70ARY69qQE7jxkVKy88ClMZYZ6dqA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4pqxMDySwPrT44dpIycZyKAAcDoaN/B4zUnl57UixrggDHOaAIt5RecE+vQVE0rq+U5T3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oaINxQBTSUscEHNTAkHgDHr7VI0Ck5xg+tBhA5FAAmRwQNvb1p/4U1M8VJigCMjnpTlH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9aAD61e04Hc/Axxg1TI7Vf04kb/TigClqzhL1QVc5GPlXP51CgyOmPY1cv8Ai6b8Krj2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ye/FPHSgU6gY0in26k3iEYxg54pDUloc3YHQ7SaYGmF4qUAdqbtp/SmIQgk8fjTZIWkB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M0qmWThF2A9WPX8KAKz3EFiio4G/HQdf/rUILq6ICIsUZ5LkZP4e9WYNNhjk81h5knXc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jpRYCpDYRwjI5b1PU1aVNqehpaX2oSERFA33gCKf0Xmh4iR8pqBxIq4+b6gA0xj2lC9m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IzjucVEmQQQW3nswA/kKXy5GOGb9M0ASnltp69cetKFIzgY/GiO1QDlQWPc1LhU6KTQI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gE8npR8u7OW/OmtN7/h60AKQo9hSKoT1+npTAwJ3M4B9BR5mWOATQBMBnjGDQVA79aiX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80/lgoY+/HFACnIOO1NU7m7EetP4GKTbjB7UAKR7daaeeMGn5FICfSmAmKKXIooA4ClC0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C0m35qlxTcd6QEbJUcifLxVkcjNNZcqf0oApgEGrFvM0bgg4Ipm3BwcUBcEUAei+HfEg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9Fc/xex966ivGYpGjYEEjFd34d8SidVtLt/nHCSHv7GgDp54Y7iB4ZkV43UqysMgg9q8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t950Kl9Plb9239w/3T/T1r2/rVe+srfUbOW1uoxJDIuGU1LVxp2Pl+7h8sGVfu5w6+nv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99ORXeeK/Dc3h7UzDIC9rJkwyEfeHofcVw19AYEdRzGQSp9Palcocb8mXO1FP8QB4NXI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HfOay0iYnaqbi3SuwsNFa20F5nA3BkyfxFT1BmVjNLTpF2TSL/dcj9abTEIelVH4mH0q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9KQEsTHOOxqdRuNQwY2H1zVuBM00DJ4Uz2rQij9qZBFWhFEfSqSEEUXtVtIgeCKWOI/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UwIVUA4xyalVMVMEA7Uuw8UCItvFJirASjyxQBEU3Cm7cEkirAXikZeDxxQBCF49j0pQ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pDEUAMOKZtxM4xjnNS4pSOc0AR4wfan4G3NGOaeB8uKAI8etNYYqYrTSuaAK5P8APpUi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1oAQ9KFFSYGKAKAEA5rR09PldselUQK1tPAEB9c80AZl8c3b8elV1znkDHrVi+5u5CPW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KcBzilIqbDGYNT2Kg3JYjJAxUVWdPBM7+mBTA0gOaeBk00Ak8VIBwKYgEYznHNTAU0D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ig0GkDBjjrQIXv60uDTwoxSGgA3KBkmhWXaec0uwMOc03AHAoAZJCH6ZHuKh+zTgnbKQ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Kf8AWgCoiSx8M28+oGKZK+RjIDHpzk1cKg9sikKcYUAfhQMoNKAApcZ9zTd6EZ3D86stZ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1ELRomJ8pCD/ABEH+VICLezECBN5+uAPxpwE6y/vHQoRkbR39KlEkhyCrHjqF2iopBIf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EoJI27jmpIyQAGbJ96q27ebnaGJBxzwKtbNuRuJyevAz/n+lNMCTqc0rNTeQv0o59KBB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4oB60wEwT/ER9KKXj3ooA4fFKBRS0AGKCPanAUuKAGhaNvP4U4ClUc0CKrIM8U5E5qQr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p0ZKNkcVNsoMdAHXeHvEQYLaXb+ySH+RrrAc9K8lwUPGa6zQPEW0JaXbfL0SQ9vY0gNn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sL5kXeMoSQGVuxFeAeKdGn0W6uLO5UEp91h0ZT0Ir3rxNY2moaDcrchSFjLo3dWA4wa+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Wu7MStgbgSy45xn6ipa1KRe8NaLLczJcMsufMUKuzKlc8n06Z9/5V6BrWmiHwtdfJwT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gLWJNa22qIqyxId6Io4wOvTocetdR4jWW60byIdqjzEaRSRxg9PzwamzuO55RKpFzNv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D8c03tVi8j/emc8Fzjr2GCP5mqx5FUDGseKqOf3o+lWjVZx+9FJiJ7YEqfrWvawnAyKz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0tpbE44pxBj7eDOK0YoPQVLDbDA4q6kGKokrpHjHFTInNWPKpRGRQBCUzRs6CrG2kKd+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6nKUm32oAZtFMcDipMY9aXHNAFcgDpzRipdmD60hU0AR4oI4p3endqQEWBux3xT1XA60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jPFIFwKUZNOxkUCIGXmmgVK4pg60DFxQBzS44p2BQAAcVp6djymA9azgOK1rBQIMgdWo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/eNRAdKmuv8Aj7m/3z/OowKAFAoPTpTulJg9qAExVrTx+8k/Diq46VY0wHz5uGxxj0/z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D1yalA6Uij0py4zVAOAoYkDilBxS9aBESBs81OqL97pS8AcCnKO5/KgAC03aetPOR0pp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LnbnnvTxtHQYppjjUAqOvU0sa/N/jQBIGGMUvU89KAmOaFIyBQA1uCSB0FOAzzmlPekB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ACDnNAPagtg49qAGBSXy2Tjn2pCDKx3AcdD3p+8jvjFR7uMk98nAoGII1TOBgt39KMcc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TxjIyKdjCGgBtGc0neigQHrRSEnBwMnsCcUUAGR6iim5Hfd+VFMDjAKUUmacOlAC0o70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1FJ0ApwHFADcc0qDpR3pwHI/GkBMFzSlOPc05BwKfswRxTAj8rOKBCc57+tWwlSLFxnF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cQyXEwQfwq3Fcn4v0azh0gXENssc4mVTIpI3LtIwfXoOa7zyhiq19psGoWUlrcKTG4xk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HLfC3w2t/Pe38N/La31rtEJQgj5gc7gfvD2rV1/xF4m0S9ns72OzuVI/5aQnbKvYjBH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F7LRg9zDdPNOy7GDDbj8Pwrd8Q6Ba6/pzW8ygSgExS45Q/4e1KzsM8GvNSXVZJ2S0jtf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Dj06jj2qgeAK1tT0qbQtY/0qIqY32zJ/fjPBI/Cs28i8h2UnOw7SalblFcnJqPYXuFFL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K3F8ozk9h602Iv6fa7biJcfeQn9RXW2lrhRkVRjs/K1S0XHDRMf1FdNDbgLg8GnEGRxW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Sp1hwOKUpVklfZjtRsFTFcU3bSAiZMjjGaTbxz+lTFaQrQBCVpNnSpdpAoIIPakBA8YI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qNk5oAgxSY6VLjmkK0AQSLg5AzTVJ6FSM1ZIytR7cGgZGTjtS7sgU/HtSNGSuR1FIQ0H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TQO+KevFADXqPjdUrDI6U0LzQAYpQOaKdigBQuRWvYLi1Wspc85x14ras1/0dPpQBz85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6RRSNkyOfc04UDFpKdikxQA1jgVf0wfI596otwtX9LyYpODw3egC+pxmpUGRzTVXjipV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19acqAHPWo/LYsOv51MoKigAYZPA4oGB0pQTSg5PIoAUepFHlqx+YU4UuDxg4oATywQe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f0+lJkE44zQAhGe1NCDNPznp0o49eTQBERR0zxipNoFMKmgCItjnOBRnP4U4r74qHIG1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cwO085JNNIIBA/KpMc9RSOAQfWgBg+6DgdafglSaRhucccDml3dUxj3PSmMj57jFFOPp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e2D+VL2OaO/JwKAAdPSil3UUAcRinAc0CnUwDHBo6Uo4ph96AHDnFSDpUMRzU69cUgGL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eo+tTKO9AEsYyoqbHIpka/L06GpwuHoAeo6VMoHSmqKmRaYAq5FOMZY4HSnouanjUA0A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BKsP1robHUY7zcn3ZV+8n9azVXI6cVFaRn7ZIyZX5FYH65P9aAJPFXhmDxDYkYVbuMHy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15Ne6ZYpC1vfSTWV7ENjFoyySY6dOQcfhx15r2+2ufMGyQgSD9a5/wAYeF01i2N1Ag+1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D7+lRON9Skz5/u3jtbhliZnjxwSOTjIP6g16H4Y0pZbDzQvzL178/wCTXNW/hz7RdXkb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4bJr1jQNKjsdMEacqVHJAFY0pKSfky5e6YlxbeXrmmrjrDL+hWugWH5RmqGqw7PEekgd4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/wB2K6I7GbKbKKaRU7pioitUSRFaaRUxGKYQaQyIqcU3Dc+meM1IabQA3GeopCOAMU/N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bCpt3amsuRmkBWxmjHNPwelNyQaAGe1JinEHORTHbb/CfrQAbacFyCKRXyKcrDk0AQOp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IAxGcjHPFIfWkAh5GO1IBg0vekJoAXbzmlNKv3aO9ACqK3LUD7Kh9qwwcc1tQNmyBPHy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fenrzTFHAp6igBaCKWkzQAhGRWppy/uM+5rMrWssC3X3oAuJgD3p4yevWmonG45z2p6j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Gd3HSkHQ+lPVARxTAAoHAp2KhuLq2soGmuJkjjUZJY4rh9d+KukaVdNBEj3K7fvxsPvZ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RWygyuF9AT1rJuvFel2r7GuFL4zswdwxnqOvbr7GvEtf+IMmslvKmuUQ/ejYrtPoR6H8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qzz7HaQl04R1OGX34p2A901b4i2EBUQTFkyQ4Ujcn+171gp8RJZJZpbe6idkGVhc7fM/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jFePSX8rN+9clm/izj8/zqj9pxJkEg84IPeiwz6F0P4l2V600e4I5O9VlbGM8YP4/wCe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vpfKiuS0qgsUbhl6jBHqCCPy9a+UFvJFlDBsHIOQcc1ag1u6tplnikKOvRgeT7H1osB9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Ag9CO9SheOteC+DficLa6MV9cMI5Az7m5CMVOR75YD869c8O+IoNYtx+9BlI3dMdf/18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pHjA54yKdjPFNcEkmkIZimkAj2p+DTSpwcUARgALwMUhOevWnFWyMHpzSOAOlMY3pSZJ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IjOOmacFA6f40gp3agBOfeilopgcSBT8dKAKeOn0oATFNdcmpQOtOdM84oAiijxU4TBo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b0pAV9nzfjU6qcfjSgfMOPSnpjnNAEiKQPxqYDLD2pIxkVMq4c0AOUVOo4piDmplHSgB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xF6VYQDIFAEyjA96WzjxcSD+6u3+VKnPFSWny3TZ/unP/fVMBJ4e65DDoR2rLvPEsdna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pCPCD857cjoa6Jow3I71nXlnE0bSSKCEBPIqJOyuNHC6Lo8moW80ruySMdpZuS2SGbP1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sVz0XGaZYWQgs4lC4JG5vqeavBMQvWcIKMfUqUrs5fWB/wAVJo3/AFzn/nHW0y4QVlau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Kf+cdbTJlRWsdiWUnWoGXmrrpxVdkqhFcjmmEZqcpUbKOtAEJWmkEe9SkUmDQBHgHg0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HFMK596AG44oHpTwCaT7vbrSAhYfMaYVqbFGznFAFbbTXX5anZSDTSuB0oArbaUcVJsH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vNIRxTwOOaTbTAYBxSAZFKeuBShaQAOBSd6cBS4oAbjnPYVtRoU0wgkkiM8n6Vkqu4Vs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R6DHagDm1FPFIvan4oGNxS44p2OKKAGHg1sWvFunHOBWQ4ODW5Au2MfQUCLCA7RmnqOa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6x9c1h+IfFFjoVs2Z4jP0EZYZz7jrj356Va1zWo9GsTN+7Mn8KO+3d9PevAfHniuPW22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tvGc9jz+OMfSgCTxX8QbvWLnYoCoF27uVb8wRkfUA1w7zgsCWJIx19Kr/MwYkj644pjM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kBa8xSSmcZFQ708sgnBFQiYZznOKife24levNUBJLPk8Gqxdie5p4gdjwMn0pWhIGCM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4xTmQg4NIyFTUgIrlTkHFdX4d8a3+kTQxi4KQB0MmBkkL0H5cVyZ4pKAPr/wf4ptPEtg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mpjBGeRxXRYr5Y+GviyXw94ktg0u23lcJICwVSDxz/PrX1OHDKGU5VhkEdCKQxrU04p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Zx1xUXLNkjjtzUxAOcU0D1PNADO9B5HPWl70h5HWgBMc0ZxRRTAOaKKKAOOHSlAzSCnA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vNRL0qQHBpAIowT9amByKhBAOCalXrQA4jBU0KwBbGaU4GM+tC8noenWgC3H0qRDlj7V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OO/rQBYVqmTrVdevNTKaALUdWFNVEOD1qypzj6UATxnn609Gxdkf7J/mKiTrShv9LH+6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9M1BqBEkKQD/AJbOEP07/pQrUxzv1OFe0UbP+J4/xqJ7WGi1JgHFMYjyXpjEk0jH9w/4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DPiHR/8ArnP/ADjraJwBWTqHOvaUfSOf/wBkrUfoKcdgYxjULDIp7Goye1UIiZcg1GV4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g0CISuajwQanYYqGaaG3iaaeRI416s5wBQMQjNJtqpYavY6pPPDaTb2hxu9we49qvbfS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R7cU1gR1HFSniozkUhDPeg8c07I5pp9qAGk569aaevSnEZppyBQAwim7RTyMcmk60AMw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tIRQBDswc0bealIxim45pAJt5pdlLR3oAcq4rYuPl02X/cxWWmDitW/ONOmI9P6igDnA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VIB0oAbjFJjJ9qlIzTCMHHagYx1+Q81vQphAKxAhLKOuTW6nQCgRKKbcXEVpbvPKyqi8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yNfvVtLM754o89miMh/IGmB5l418TQXgkWO/nGcgBS5Q/UHH8q8dvHLTOxfcSeTXf+K7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c5a2CHH5ZFcFLC5JIVsd8Z4qtBlUZIOPTtSpDLMcBCSfQVYSBycleOnIrbsrQnGyPORx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Ermdb6JLsVnDjPcqSP6VcGl7SA8ZJ6hiO3rxXRQ2rrFkAgqOhbofemuyBP3uHzwVZv6V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yK4CJ+87jcOn0okstqEtgN6P3rZlEO4NGDvyRjOc/wBDVByisWKtk9R0ouOxmNpqs/mb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ay2DOMkmtlJVJ2KD6gY4qJo5JcFwoVehBouybHOSQhQf736VAVwK27m3CgkFSe9ZrxgP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RBE/lyq/PBzwcV9d+BNZOueC9OvCQ0gjEcnOcMvHqfb86+Q3Xa3Wvof4C6g1z4VvrR3L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Bh/9amI9UJ7U3tTj1pppAJgU1utLz1prdaAG980lBHzZ9qKYBxRRSUALkUUmKKAOOFOx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gMYp465pFGaUA9KBDR8x5HvUopi09ecUgHtwQaXcR70j5ODn6UuDigZPE3y9KnX71Qxg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lAEwqVTUS9KkU4NMRYQ1OjcVWWpV60AWlYU0sPtcY9Q2PyFNU8j0obAuoccfe/lSAuKT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vrk/3URf5mhc88DHvUdsc3d39U/lUy3Q1sWvMjPHmJkcY3CgvGYSPMTkjHzCuYvJZk1m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8O2BnAqFLOdx+7WGQ/7Mo4obEbN9GDrWmEc4Sbn/AL4rRdG28CuTlsr1OtoQB3DcD3q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ID0O/rSUraD3Otfioj7Vzfg7xK+qwS2d8R9ogcokn/PRQeM+/wDOulYYJrRCZGTTd3Oa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lMSHE5P1qrqVrZ3tlLZ3cqKkq46jIPYipZvMYCOM7S3VvQVSvPLt1EUMYZ2/iPUn69qw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OtzzDUF1HwNrKXyMZbQHb5qDKOp6qcdPxr0HTPEltqUKSxZAdQR+Nc9rnhmXVo5oknbe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iudtvDl3o1ys1vlQ425DFdpz1/OreJ5knUVmdFS1RX6nrSyrLyrA0p5rM01zcWqMSDKB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x/OrTucgpWmU/eO4xTSQelADc4pjfeGRTqQjPUUAMwQSOcdqTBA5p59OopuKAExRijtS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OooAZS4oIpwAzSAciB2VT0Y4NamojGnOOnQfrWfAMzxj/aFaGqcae3+8KAMADnpUlM6Y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PWlooAVATMgHXcK2kGax4f8Aj6j7c1tIOaYEoHy0hUEAEZp3RaB0oAzNR8P6VfQStc2U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SvAvEmnRaSptlRct833QW6+/P9K+idRk8rTZ29V2j8eK+fdfV7rVpGG7Ic8D/Gok9bGs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O4I+RT2HJrq7CJLaHbhS2B2BPFRWtk8Uq4KAZHarMiMDk/d7kA8/4miTuUkRXWDmSNxn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yE4PPqTyf881oXjOxfC5CgcsayLoclsHpipQPQoyXMkZBJYVG12QrEvkimTsJI8dMH9a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Opq0iC2Lr94OucYqRpzjkngc1QDbpC+OOwqZ5FKfKenIpgmOacNnI59DVC5be2euKkZ8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2UJPBp2E2RyOXxntXtf7Pd0wuNZs9w2MkcoXvkEj+teJda9b+ADY8W6gm4DNkePX51pk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SN1ppGaQER4pp609hTSKAGE80lK1M9qYCk4pOacQM4FB5oAbg/5NFGKKAOQzzTxUYp6n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MBzing46UxCc5YY4py54NC5y3NPXoCRk0gHEnbk070oJ+Q8CkB6UAWFAxUydagU8VKp5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PBqIU4GgRYTrUgJzUKHmpM0AWIycdaY7Yu4O/wAzD/x2kQ80yZsXNtnoXIz77TQBoqQT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qPuQrfpinBsd8VQllMOppOOhXawHpUz01KRlaszHW7obeMrg56/KKvaDIYxdHHIC4Hqe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6uI47h4iGjcMjlSRtHcA+tYOn6fcWbyGS/vJFYDaFvGXB9fuVL8iT0uaR3sbhJMkmN8E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vDHYyx7twu1wB1PyNxTnF0Y2EeoX+SCBuvS2MjH9yshNJ1N7iE3OoSTRRP5gVnzyPw96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Kn7bdnofOb8Oa9IhmMiAP94d/WvOvCY26jej0mb+ZrvYmQ4G9QfrWyegFhhgmkxntTgy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afwouhEDsVucHpx+oP8AhVS7KiRdw+bP8xV24iLrvXJIGCB1I9vcdazLoG6WNFIMozg5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Vb77msSxaRtuzndk56dKqXtpFItwjEALKzfhtOf1qmt9dWZKB8AcfMmWU/ypXZ3gO6Q4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t6VlUnzKyKimiW3tjDFHLExDFASPatWOQOg3DNQWqE2uWGPlCqPapI1KjHauymrIyluO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etTZpjHNaEjCcUmaU0negApCKWkoAbjmlAwaWjdxTAaaSlNJigBKcOtJjmnAc0AOSeKC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QSe5OAK0dXOLAY7uP61kXFr9qa3QZyJkY47jNauscWcY9X/oaQGP94CnUzOBxTs0DFpe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D7fBu4/rW2lY1mu66z6CtqPpihCJD0pQKMcUopgY+sTCSVLRSOFLsPqOP615JfaVPDey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+Vei3KtB4kvnuS2Jyhi9AoUD/H86ra1Cktl5qryvU1zTnaZ2wgnBHBNb7FBbPzcDIqCQ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vStC6Q55zuB5zVOaNi2I1OTwPejmFymdcKmwlR/9esK7QKjL0XHTHNdnd6Pc20MYvY/L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qmmzw5YDAPSnGSYpwaRyU52TFcfLntVPG4k+pwK0ZY90r7u1RvbrGFKjIHQHua2TMLMq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n/8AXFIy7flHc4qTKgnH/wCuo52zgZGcc1QiNhtPzHI9KqS9cDoKklkO71x/Ko3OaZLI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AmN3yQTZN37bl7V5PjFex/s+2+7XtUn4+S2C/mw/wAKBHvpqMuM4HWpTzUDxBjk4/Kg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UNlRkmnbVHQUMARyKAITkmgjB61IenFMxQAmT2peaVV4pcc0AN/CinYooA4sU+minCpG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FPWmIF4Y5HJp69KZn56dn5qQEvVeKZ0xTs4UGkFAFiM8VIp5HFRKeKkT2oGTCniowaeK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AqEdafQBMjAGm3J+aAkdJV/qP60wU2ZsRoW6LKv86ANEMwGQv45qtKC8gODuHepkYEYB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DGcj4ptbqK7hls5JY1kXMgCq2DnHGfw4rB/09VRjqSfM20q9uAU9zXca5e21jAlzeHEZ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6fSueuPEOiTrGPNRthLfNG4yR0B45HrWTi09Ckc1Ld65FczRxy20iRsVEmwYI9etUNQ8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tcM+CuyFhnP4+1dlpkEOpz308H+peclcDHUCue8Y+Rpc2nSAhWS1jKexwRn9aLMqPLfU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je8vLeCISMX8sg5Oeema0bf4m3cLhRFbKmTz5eMelcjeapHdoGOWc9B61zl5cES4Dj5e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9kelXvxL1OZZJI5YlUE4QxDp7561m2nxW1yFkM0NuAT94LtyPdc4/IV57c3TmQMj8OQf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qG9No/PNVyJiUrM9vt/H+sX9uktlDACx2jzIGZGbGcBlPH0IrW0bVLjX7cNfW1sbkSBS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/SvE/Dnia50O/UFg1tKwEqZ6dtw9DXsPg9gJ9UZQuDch1IAxjcp7exrmlGfNyy2OmUqc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fSGLssgZmHcsSVHp7io47V7aRfNQkdmAzXRTqC4Y5PHB9KRo1K4YcVoqUVsjlcmVonDI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Na28v5l6UxM8lmzk8cYxWqRI9mpCcUhNJnPSgAJFIOTSEH1pCGAGGA55yO1AD+1JSA0u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6j2oAKbjFHI60p5FADaevNMxTl60AWbVS1zHjsc1PrX+oi/3jUdlxcrn0pdab5IR7k/y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paQxevFKOlIOtOoAs6cv+kMfataM5bp+NZenD945+grWTgihCJaUdKYTzTqYGL4h08zw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BMDB57/nWRqClbFYwQBjkgV0OsTiGGNW6M2fyrl72YEN9K5KzSkd2HTcdTkb9iB8qABT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EssonOMxgsvpntSy7JnKFAFz8vua6GzFvCY0kbBbAwBWcpaGsY6nIWaTS6TqmmXzMXgl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j8v1rk/NkS6lt2dm2/dyeCK7OPUJL/xZqGktbALFC5WYHtwefxxXEXRK6qV7g0oOzNqi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HZdmTzj/AD9KyLiNkTpz2rppYzIT8vGSQfes65tWHUew966YyPPnGzOUcOJeBgVJ9nlc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Y5BUA/pSbCqjI69fatecy5TEa1yORiqUilDg1u3KgBgTn6CsSdTv6E++KpO4miE179+z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7vLHF0HYE9fxFeBKMsABmvp/4LWZtvAKSMpBnnd+fQYH9KZB6Cc461GRUh60ygBhFNNP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c9KfSYzQAgOKMknpRgg0UALn1xRRiimBxmKeOlNFOHAqBjxxTgeaaKcKAFb7y07o34U1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g0ASfwfjSA0q/dNJnJoAnj6A1IvBqFD8lSp1oAmBFPFRA1IDQIeDUi9KiFSrQA8U2YK0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IUuaZLgxMTjjB/UUAWA23vx70b8tjAphAB9KOQaAK2rWiXtiYXUEbgcGsJfDlsf+Wa/l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VIqjNFgKWjacllvRFADEHpXjPxSvWPio224hLeFEwD7Z/rXvcO0OPWvn74h6Y6+Kby6n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6AfQAUdUNHKx3eCxOMEAf/Wp7RIUkcDG845FQvamOMuMY6D3NJDG2wGV+M8itBEL26Zy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tQshBUA8E8c9P84q5N94ORwq5HsKpyxkIBu+bGR9c8UCGylgOvPY1758M7YyeEI75duy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A9uny/rXgMzZQHHJGa+gPg5drceAJLXA3288iEfUbh/OomropNpWO8kPzL7ilJ+XNRl9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uBXHekthDSST7U3YGyOlOPTmkGBQBEyY4puMfdqR+Tmo+1ACGmsen1p2TjNMbGaADIzS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pgOoptGaAFPNNHBINGaQ0AKQaUDkEU3PFPHIpAXLIA3Az6U3Wvvwj2P9Kl09VacEjkDi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/AHTQBmil7U0Gn44oGAFOpFp4oAvaavyOfetEdapaf/qT/vVc700IkJHSnCoxnNOWgDL8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WQfqDXFXcxUEkYYnGetegapGJdNmB/hG78q86u2xvGflPp1rjxC9653YZ+7YzFkDXS5P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IZJAzH5gMgelYcUQjcuhwa17C8NnG8pjV9y/MpPX/OKxk0dMNy3Jptpo9pLcxxgTyRF5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zjivIZWMuoSSL/E/Fdf4h8RarqAa1SHyLY8cdxXPQWoQjI5oWmpU2rWRLHEWUZWoprce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gCwjAzVeVHV+EJHcntWkJHNKJhGzO3K4z3zVWW22N8wzjiukeLAyMlfTsKz5FD9uDV87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+ZjwelZdxCpznGe1dRdWwbPcVmS6exB2gmtozRm4GRY2Xn3USDguwAOPU19c+FdNOkeF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Cwxjk8/1r5u8M6Kt9rEEEqkKTlsV71a3Q061jtba7CxJ0Dy7sfnmtU7mMlZnVsRSDBrm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TeyqW/lV2PX4MfMGY/7CNz+lMk2CuaYVwaq2+rWtyfkkAPoeDVoyA0CGbeacFxTh0zRm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cWppNMBMe1FGTRQBxYJp1MzzTxUFDxUiio161IlAA+d60rHAFNY/MD2qTG5MUAOXpSY4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1NN86AjiQUNgSxj5alTrUSXFvjHmD8jUiXEH9/9DSuhEoFOqMTwf3/zBp/2iAdX/Si6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arC4hJ4Yn6CpRPHjJY/lRdAP3UyRiI2PtUE+pWtrHvmkKL6lTU0hVoWIbIK8U7gWT+lK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wfw9ajKYP90n0oAnLcetJu5qIE0u6gCxG5yOa88+Kdkk0EMipmXzsDHfPH+Fd+h5H865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qzNHKCoA6Hnn/PfFTIuC1PPdQ8L2v9k2cIDC/OVclvlZgM/l1H4Vwupia3Zonj2MpIxi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LZ2ZCVwYkRSMEggjr7isfX/D/wDaVqtxGgWXGeB1rCnWa+I6qtBW908xlneVEBOARgjP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kZ4rRutCvIZdroVIPpVKa0uIhkxMcd8V2KSZxuLRWklXoD8w7V7d8CFkbTtWclvLaVAA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+mz6pqMVtCh3yuqD6k4r6d8AaIPDnhkaexV5o5XEki9HOe306fUGiW1hG0h/cID24/p/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ekh/n/8AXp2emKzjsDFamFhnmgtioyeaYDi2TSUznd220oYYpgDc0w9aeTTGxQAlFRyH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x9aAJM0E5pmecUuaAFpDSkik60AFSLmmYqRBmkBoab/rWz6VW1og3MXsn9as6ePmc/Sq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KZj+Zpgin05pdx9KaDTGcEgA4NBViXcBTwfeqMs8dtA89zKIokGSx7VMwdIVmDBo26M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ZyN2wYfZxgg8kVc4IzXN2OswRTRWjMGLsQGz0PXBroEcNxSRm4tblK5v7qPetvbwvKAd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GuD1LxZ8Qre4dI9Cto0XoY4mlBH13c/lXoPlyJIzKA3OeMN+hpARuOVAz6HZV2RNzye7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cafBCn3Wkazdevbk4rRnmWe3juIz8kihxj3FeisisrLIjFT6qGUiuR8U6RHbWi3FqqpD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yPTvWGIp3jdHRhqnLKz6nNic4K989afJK4ULnsMmsj7SsZwOpOCc1fhkWW3JVt2Pxrha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O4Air1pp9vcgnYV96ylYy3CwpyzHFdF50OnQpEzAO3QHvUNtDRXksliGF5x0FZ00OM7k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XzHG1T0J71n3M0aEgCnG5MkZEsR42/KOgxVKaNVfk/NWjLIOcdKpuy1smZNFGSJeuKgK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72KiDKDksM/WqTJZseGIo4dUEsi8Kuew5yK71rjI+WJsduT/AErlfCDSfaZWiXJ2Afdz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ZJijYyAVUcfjXXT2OKp8RD9pmZziIouOD+85/DbUgWVl3o557DP9SDTDdFuROWI7jbUb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F4/wqyBYxMkpfyhuP8RGf/Zq0YtbubQK0qbo84b2rH8yXILGTHo8jZ/IU+AMWYbdwYYO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raaks6Bux6VfVwRnNcRptw1jN5ExZY3P7ssRn8a6aGY4HNAGgajc0wT5PNKzZoAMn0FF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tLnFQmdAec59hS+eO38qkosKakDYqqLgKfun8KkS4Rv4W/CgCZjnFVtV1NNH0uS7aJpA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/CmXOqafaq7T3UaeWuXBcZA+nXsa5TxH4v0m/wBHls4ZHZpHj2ttOBh1OT+AoAyl+I15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H6sVOV68Y4zWwfE2oK+3ZbHjr5X/ANeqvgn4YWfiN7rUh4gBgtm6wwnCv1wS2MgD+dQX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gdg21VCMxf0IwOM1Eo9jOa00NEeJ9SHa3H/bIU7/AISjVMcPCPpCv+FYQyDinDOKgx5m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nj/79L/hQ3ifV9pxcrn2iX/Cqljo+paijSWVjcXCKcM0UZYA+nFdH4d8BX+rXcsOoxXd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PzHI45xQk2P3mYy+J9ZJB+1gj/rkv+FY918Qtctb2SGSZfJRsFhEC2P0Fb134S1q3vZ4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GVJBA2HAPB/Gn6Z8K7vXLbVbvUPtlhLExMMLW5zN8ueM478VUVrqXBO+ounald6nBDcX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HyjAJ6e5r0fCk/MMg1wvhLRtZsrGP7Vo99E6xrtJgcMrBfT6jH412EV1vU+bGY2yfkbq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tbQueWFHB49R2qLODwc+5pqMir8r5z71YtokublImfYGON2M81YiLcD3wfSkH1qzqNp9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kHFVFYEZzQA8GsfxLFJKhKRtIF5YL2Hcn8K1wRmsjVkL6tZxF3VJHKNtOOCtK6urjTa2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sgBdUySex6Y/TP41pWmGkEZAK9Kk0zwJqV3Jem4uRbRwEss7rlZCefwHXJ7cUnhuzbVb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/e9QcVzYik1NpbHZRrKUbsj1nTre102e9ki3LEhf615o+tK8pL28RQ/w4xj8a91lsUMl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yQY4II/+vXmviz4RXenR/bdFuTLbsTuiuBt8vv8Af9PqB9arDQbvzIivLZpmdothbPdW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ZWlcEApggn8cV7VaSWzW0Zs2R7cj5GRtwPvnua8v8P6L4bsvBrHXftNndyIXnZZWIcKf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1rU8KTTTXc9xpWBYxlQqOxHmIc4yMfLjHXnp6V2KlGCab1OR1HJqy0O2PEk+f739BS54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oS73SGJXYKGVgylsdB/EfyrbWxVtGS9R2O7+ArjHOPrWS2KZRLZY5ozVyXTGSwS7R/MB6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femIeTSZp8VvNMCYoncd9qk4qT+z709LWX/vk0AVifzo681cXR79/wDl2YfUgVYTw/eM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KAMh/mGKF+QEDoetXL/TX090DuHDDgiqdAMTFKKv6dpcl/ubd5caj75Gcmora0SfUBbG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cUxIrUoq9LpyRar9kecInB3t34pL7TpLB13Mro33WHU/hQBVxTk61GSc1dSxmNj9r+Xy/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6f8A8tPwrO1o4vxn+4P61tWdn5dgLnzM78Hbjp2rm9ZlZtUdFBJVQOB/n1oGisz4rPe6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SUD55cZ8vjoPf+VWXhuMbmj2jtvyM1Zv/DrReGzqVvJtnmXd5aoASxGOuadu5pDR3ZwW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Lnmnn01MM7PjzMg8YPbJ7eldFd6hJb+Xa28BjhhG0AvzVnw/pDXOuarptoIwFijlLSNg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vvVbUbe50+7NvcWYEy4yQOD7jvipqSbfka1Z3dkUX1C7ZCkaTYJz8rVNpuu3sGpwQyXV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TIOenfitCw0PUNUsp7qLy44ofvb5CM8ZOOKvaB4XGpRDURdLC9tOGKiLO/aM9c5HWs1c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GnE0bSw3B4Dhyyn6qeD/ADqws1wiYKq5B6ocg/UHkfnQYH3lso/+6MEf4/pUSFtw2ceq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bFiOZJOFBR+pCnB/EH/69VNX099S0uaCFlEpGUOMcjsfr0qwzByVlQcf3+x+tT2Fpcz3f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EyK+ex9MUNX0GnbVHgGrWmtafevDNpV4vPaIsPwI4NTaZd3mGhewuQWG3Pktw35V7vNe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QSMyJhceu7oB9TXJeLviNp+hE21iovL3HI3Zij+pHU+w/OsZUYs2jiJI4jQ38lbm9kRn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Zn9MfiK1XuNO0km41a/t3vTyIfMBEftjufevO9e8R6hrl2093LgE5CRrsUfQD+uTWn4Z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bUdNa0ECSmEiaUqdwAJ4APHIrP6qm73NVi7K1jVvfGtjI5CTMV9Qh4/SsuTxZp+Sdly/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gZ4uP/LXTf8Av+3/AMTVLTfhD4m1eGeS1lsAsFxJbPvmYfOjbWx8vTIrRYeCM3iZsof8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j22L/wDFVXfxVpYyFt7lvrgf1roD8B/F5OfO0z/v+3/xNZ+sfBfxXo+mT37ra3KRY/dW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u3nrmr9hTJ9vMxZPFFk33bSQfUiqj+Jot3y2pI92H+FIPBXid/8AmX9TzjvbMP6VInw9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gz/eTH8zVKjAXtps0ND+IjaLcNIuneaGXBHnbfp2q9c/FW/vJR/xLrVYQciMux59znrS6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yReSLa+jkGS0coQqe+Q2P0zUWg/CLxFq2qJazG1tEwS8jzo5AHXCqSSfy+oquVJaGbd9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xDcvby7bedRvEQXgqPRs/piusdYwDwxHucA/nzXl1r4T8TeFvERlj0yaY2krqHTBDryM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Gl3c17G32iwubKRfvrLGTn6N0P6Gk0BcUAk7Ixn1CbiPzpDNGCRhie+5t3P0FadloF7q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Y/fuR+QAxV2PwZqTf62WAf7jY/pSA5x0M9uY9oUdR0XB9q0dDvXkiMUmd8Zwa1/+EPuo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IR/Q1BbeENXi1N7g/ZFRuyuf8KALYfnrUqyU670+ewRWl2YY4+U1XVqALe4UVCOnWigD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Bp8zt/Asg25+pBNSme6AA+wzFu+NuB+tdUtsn8Sj6YH+FPEMC/wDPvXJzyZ0pRXQ5e2+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vAXcQSfy6U69069urGW3tZntppANkyjJXBBPp2BH411Q8kD5YwB9Keiqeik1SnJImSi3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RXLwbrmRCpuCFLjPcZzXSLeaaRsTwQjyDgL5duMn8TVny2bgAj1JrX0fTo0JumG5hwp9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YpCX00Oh6UostCEvnN+8tLYRp1HJOcA9hWCtxaYDDwFEMH+7b5FdFcR3c85cwHHYZHAq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FufABU1bcr6EpLqc59ut1IDeDQM+vkf41h+LNOu9d0yGHTfDP2WRZQ5cPCu5cEY4b3Fd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TSkkT4lLAkZGTUXl1BxizznRLXx14ct5YdP01SjtvYMY2ycY67vauq0PxP4na6lXXfDl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ZCWyOwPpmuo03O+TrjjrUqT3UilkjQjOOeKuK0BLl0Oa0PUvE+rPqIuLdtPWKVvs5uYM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QZ+tZll4x8QWOnao+vaTfidRm2a3sWZB8vcjP8Vds81+iM3kK5AJCqQC3tya46/1X4lN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gJ5eaYNtH4OM00wuc/o3jbxpdadDLd2rrKygsDZlecHt+FdFp94DdpfTYkL/ADkdAcj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QX2papqem6jHBHdWSoXSIfd3Z6nJ9M4rm7EutrAr4LeWoLDgE4oWuqBo68azbdrIfp/h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LUAkgZyOP0pbMWsGipczwI+M5IUEnnFNj1LTGdQtmQSRg+WKoRb1G/jsmj8yHzNwPPpV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mPzH+FXtRurW3ZBcQGXOdvyg4/Oq9pc6bd3CwpZgMQTygoAz77UoruFUS38shs5qonh+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EdvC4cnu/GMD/GpNTVY9RmVAFUEYAHA4FZup6vewGwtIpikLXCq4XqwPOCfSpY0b3ira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7rHIo/iQkAj9f0rB8L+FG0fXI7m1kmezO7KyD7mVPRu4rpPEDOgt3iVTIpLIHGQSCDg1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YaPdxG2urvIVC6sAQCeSD3xgcc1o4cy9BKVtCbWL3QvDs8uoandJHJKdwj6s5AxwvU/y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KSJIms9Lzlbdvvzehf0H+z+dT6p8PrjUPGF3rUrxyrIymFS5+XCgcg+hBx+ddJpWjjSo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yDzwOTmuyj7KnHner7HJWlUm+SOi7nnXiKxj1DRZ7YBWcDcg9x2/Hp+NdpHqt9oXgPw9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BBHJHApLKnl8tgD2H51zE0gnuNkaDdI+FUDuTwK9DuJnsLO2s7fIlEQVQq5IAGOlVmPL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rxMFvEXiguzp4eU25UsjyMYyvs4PIx6qGz2restSuJ9De7lji+0ICWRM7ePTPPSqt9Jq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zyJPs6KoBLbTjg98+9ZPw8m16606Ztc0trIE4AlwGkPQnb2H8+wrzVrqd7TRsabrF/f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h4kDH5vw9R3/AM4w7uVm1GYSJtZiXGDwRXR3hmgljt4Y9lsF2gKPvE/y/wDr1z3iSzlt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8wz29jWU5uMvI1p01KNupJaalPY7xDtw3UMM1YbxFfEceWP+A1V0fWo7QSnyvMLYyN2N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+fL/AMf/APrVsndXMmmnZlyyv7i40S4uXf8Aeru2kDGMDiufk1G8kHzXMv0DY/lXTWup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ase75M9cDNZw8TRkD/Qv/H//AK1MRgFixyxJJ7k1oaTYxXs7+dLtSMbiOmfxo1PVV1BI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Oc1nBzggEjPX3pAdXqsiw6OgtmCROwUFf7pqtHpNlZypLLfgOhBGCBVHXNUt7bwikiyI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8D0rmPCurReJ9WlsY5445Ej8wBoyC65wcfN24/OmI9Eul0+WEX0sYmQDAZeeKpLrUDSJ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cDiqNlqDaXNLazrvhDFWHp7itC3k0WCb7VFIEbBwpzx+FAGHOWmv23qIXkflWONua6S4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kj80begAP4nNcvc3IutSa4cfIz5x/s+n5Vabxb4VGrLpxiczngkR5VTgnaTng4B4oA6V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27NGE3CJQMn2ArjdW8VaVPp6PbWs0c7yAFRGofjsTzXZxT2jaak0S5tyMqB6ZriLrWfC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UvHRjG8kYUK3qTnjk1UdwvZ6Gl4pvJ4vDGnzwGOIuULGRc7QVz69ara7qKw/De1u5J3A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6YrJ+KW6HwNo8bcESoCM+kZo1Ga3i+DOlyXFs1xFiLMavtPU96roHNK9rnI6f4vj0vUX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maQg7cZHT8a7HWvFuk6zpNrksbsn/WRxk4Hr9D9eKxvD2meCdWsTLfQ3dpLuK+WxfGMD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GreHtE8O2WmXFhaPNE0yZDyFt0fXoeuRUSWpalb4tTZbVtI8J6FaW88guBcKW+Qb9/qe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ew1TTprqxgEcKMVZQu3JAB6YFYkGqaFdRI0Ph1pDkqV8mMbPqSQPyrUTWNM0vT55RYtb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ifYdTSE2rFmbU7dRxa7kIILKBx9R6VmxNG8kTkb9rZUhvf1rFu/ifoVkzFdF1N4wMlxa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4qaFPeO0dpeWyk5XcoKN/vAHj6jP0qiT0uXVggBS03+oDDI/DHNXpLgQWolaPDED5B1z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tq10Gt7NF3pJP8u5f75B5A9M8+1UfG/jObwr9hMGktfi5DnhyuzG30U9c/pSAtap4rj0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sMzzKkcajqzN29hjJ/A1j3/xK8I2fDyWrP3xhx/44Grm5fi7cSY83wdvx03SE4/8crpv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+k/h6Kw+zIpBYbt+7Pqo6Y/WqTQmmcn4j+IfgXXdPFlfwRyxBxIFiWdTkZ7iMevrXR+D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q6lodq8FjatNI6KJCxZUUkjc24nGO4r58nYec4A4ya9k8Cc/A/xJ/wBvX/olaG/IEjpv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qfiW5imisbMMFDxbWkKjJxl2zkkAdOan8Ia7c+KPAk2paXELe6lllEYdVj+fdyTgMOfX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4Iaavh9xLp8exroqPmPXdkf9dDzWl8PtPu9U+D09lYXP2a6mklWKbcV2HcOcjmhsLF2f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Zn66gV/9BgFTeJ7zW/Dvwjvbu9aM6rBtLGO4kZeZgB8/DdD7Vy//AAq/x7/0OH/k1N/h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0X4GX1hqt39tu4gvmTb2bdmdSOW56ECjmbBJI8Rk+I3iCT73lH/elmb+b133whl1nxZ4l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p4Ds6xnLSn7oBJP1P0HrXmnh7QbzxPrMGl6bArTSH5mI+WNe7N7CvZfGus2Hwt8CQ+F9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cfeUHh5W9Ceg/wDrVbm9risjgPiT8Qr7VfGV4umywfYLU+RAzQI5bH3mBIPBbP4YrH8L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YX9xc77SOUCeJIkXdGeGHA9Dke4FX/hf4JHjbxDLHeeYmm20RedouGLHhVBx1zk/8BNY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E9/p+lXU1zZ28nlrLLjJI+904ODkZ9qOZ2sOyvc9e+MdlqkEdp4p0O7H2CZFS42Rq4BP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fgPWvIoPEmupMH/ti4GDnGFx+WMV6n8JfGdpqGlP4J8Q7JIZVMdqZejqesR9/T8vSuM+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qpRvN0y4Y/ZpSfmHfa3uPXv+lSn0Cx6N4dj8eTabBdxWG+3ukWZZIb5Yy4I4JBJ7fSum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t7+MnqWvYyB+TZ/SvHvCmsfEDWV/szw/qNzItpCMRCRFCIOBjd+FdSNM+Mv/AD2uv/Am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ad4rP3Z5B/28Z/rVOf8A4SLTbqA3d1OsMhKD99uycZ7H2rjv7O+MXea6/wDAmH/GuKvv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99q1w0tvIRtYg7WHB7YNAH0breW0+1J5Jxn8qwgMU3xb4ng0Hw5ot1exSSpcBVdo8ZU7M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m6pYavbfaNPuUnj77Tyv1HUfjQMug8UUn4UUAReYxJBxTty98Z96gX5x8o4z1zUoVVXG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SgqOenPapA/Py9M84GKhCpnAHHvUwT2A/EVQh4csOoFW7e+nhAjifgnhcZOapB/mVFGT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0GlxGedt8x6f4CnG7egmQz3uoW8ux9o4yOBzV17mUaak27Ehxk4rHmmkupjK3PoBnAFa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HA6/Wri9yWhkdzfPA0qgMo9hk1VllkuDulBzjA6f4VNa3BtnxyUPUf1qe9hjMP2iM/KT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1rbtNKQHZMD1q6tnJENq3Wxc5wBXP3+oJYWpmMM0zniOGJSzyN6Af1rH0Xw7q+qaymve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5kNoW4THIyOwHU55NOOoM2L3w74hub+SZfFDwRE/JEkeAo7d+T71Tu/CXimQDyPGc0PoT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MdeGueI3kgZvs0QEURB6gdT+Jz+GK7bxTb3Fz4H0hYInlYCIkIpb+DrxWnKTcqL8P7m1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SKGnlKkPMyg8khvTj2rM0STz7CB1DohLYEgO7gn1qtovhm68Q64Idbju/JMDl5Y0MAGC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rZEMVpeNbQsWjhdowzck4JH9KVrDTudWPl8KDOT9f9+seFh58Y/2h/Or39oQf2ELXcfN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CPtEeP7w/nSA2vERxJB9D/SqWhnOqx9ejdfpVrxKf3lv/ut/SlttU0u3CyLbMswXBKqO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2NVn+o/kKq3Hhy+1VbS5tmhVUlV/nYg4HXtS3lx9qu5JsbQxyBXPeK9T1K20xYrHUZrR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nGKqFN1JKC6ilJQi5M6/X7DxPdwRrpz2AmGQZJWPydOVGMZ+tZXh7wJd2+k3UutxWN1r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9o8qNp3EZzuya4bw5feIpdTUXOuX8saAuV+0OwP1ya9V8OQ3lp4YeO7vZrm+VWaWWRyx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cCuqtQnQSTZlTqxqXsZEXhLxWUBn8Vyh8crGpwD9c1XuPDPjIEIdVtb6Dus7spH6HP51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tPI7AclmOSapXWo3CRuFnfccAYbpVRq1U+n3A6MGrM4PRvEttZ6wlxcWTl4WxJGeDH/t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yXStf1rUItf0+8trdXjzbq5JKoQQARgjvmsTxH4bfU9PW80+2aW8gAbCDJcDsfWtnXLT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LoXqeVvjjBV1+U5BA561deop2kt3ozGFL2d103LsGmeM3lxf6jYSQg5Aj3Kf/Qa1riz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iAcqrHk+/FYlgmqWvw3iSe2u5b9WO6LnzSPN/P7vNTaUuoHwdqQktruO5Jk8qOQNvPyj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EpNHowm3G5vRLqUERDm3kCjqSc/yrmLiaS/Z5GO5m5OKseDI9USyvv7RiuUY42CcHPQ9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s+028sAfO3zFK5/OuWs3yqx0UUlN33N6LTPD1souJAyuUAcgvz+Ap4HhphlZcj/eesw3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HmsbgfPbxOy5zgKSDTp1+jQqmH6pnf2i6b/ZUwt2JtPm3nJ9Ofes3y/Da/8ALQ/m9R6O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Cf3hw3HGBzXOKd2D1rsTucjVjp3Tw95bFH+bBxy/WsvTb8WEru0IlDLjBOMVmjOcHgV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ewh+MocZ/DFAjSXWZrqJ/sukCeQDhN4AP1JGBTNS8SaToE9lDfLBHqFyyoIYcMy5OCSc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naqLy7MENuI4VQkHv+nSvINY8IeIdV+IzXttp072yXxczSfKu0N1BPXj0qkribPXdW1T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8L/8tA3Q/lRp+ovqMTSRWCBVB5Z+CfTpWNZavHo8jaNrckPlgDDOwIAIzg57Vf8AECav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zL86K+1mX/YPTn8PrSQPY891rxnHqXidtOt7Z4BlllkdwhJUYxH3Y574xwa7aaXSNP8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NyzRooZ4U35K56t9K8m1KOHR9UF7quivZ3EgPlxO5y2D1JJ/lXV/EbVD/wAKe0i6hRd1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5CePwzVNIhNs7w6zaWnheHUf7OdIMgLbRhcqS2OOcdeazdRksdR8FXOoadp8cLtkorRK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rPNpLqPwr022uXWKWaSFWLZwCZcY4+tWNfjfwx8NZ7dFEk6gBY1cncS+SATgngn8qVh6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/RZJGjRkaNnMhG0fuznOeKr6/NNJ8DtLa0lcySeSqtB8m7LHpwMD8K5bUvEfiHXfDa2F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uYIyQwHGCSD7gmuu12D+zfgnpcBiMZiEI2MDkcn15p9BxMafW7R/D66ek6xOo3eTksT3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XQ+PNcbSPBOhXKoC8qpg/wB393muD8G+HLrxTrRjRjHaQ4aeYDoD/CPc/wCNd/4r0jS/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VInv9IwFiY9cLtwTj9R3pBuHhPxHNbfC2+11II2lhkkZY/4TjHHFc6vxr1RoZH/s2yyg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eENT1/wZ4b/sLUvBmoXZWVmZ0G5GBxxwCD09a028ZsM/8W1uz/279f8AyHSGWIPFVz4w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RQyCKaIJFnGAoPf614joOqf2Tq9pfS20V0kEgZopFyGH+elevX/i/UNS8P32k2vgPUrN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UEjrgIK8evNNu7CdoL22lt5lwTHKpVsHpwaaA7Lxx8Q7nxZMlrah7bS0YERZw0p9Wx+g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QaBHpw0PRjqImRvNxE77Mbcfd6Zyfyr5tQESqD61738TfGWr+E00gaW0Ki4WTzPMj3fd2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x8RfH3fwZJ/4CzV1fg3xHr+vNfrreitpywopiJhdN+c5+91xgfnXlI+MHi92Cxvasx6A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wy8Xa74pOq/2wqBLdU8spDs5O7P16CgD57lP71/9417L4D/5Id4l+l1/6JWvF5T++ce5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x/BDxI6nDKbog/SFabQFf4J3Rv7bW9AuQZLKSISbD0G7KsPxGPyrT0yKTSvgnr0EcrLJ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OVkxkH8Kx5PjZa2WmtFo/h2K3unQbnJVUD467VHP5itvwpp2pa58Eb61jiLXt+0zR+Yd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eaTAzPhdqUviXwjr/hqe9l+2FTJBI8hLAMuMg5zgMAf+BVR034fyWfhrUNV+IGrXNpbG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U9mIyQWz0Xn3qO38Eap8LbL/AIS+fVLd7u2dVaxjPyzRswDruOMnBzwO2a3fHvho/E3Q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uGjjI+xvJhW9QB0WQdD6/wAy4Hg9hf3Wk6pHfabdSwTwvuilX5W/Ee/ccipNQvr7XNUl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h8sx5LHsAP0AFQXFtPZ3MltcwvDPE2145FIZT6EGvZfhB8ODM9t4p1QRtCPnsoQQ25gc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6VQjTlZPhL8J1hBVNd1LPTqsjDk/RF/X61434X0uz13xJaadqF+1nFcybPP2bvmPQckY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NfAnjrxx4llvpLKG2tI/3drHNcr8iDuQpPJ6n/61Z1p8BfETMrXGp6db4OcozuR/46P5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Nn8EeIRarJI9rIPNtZzwWA6g4/iB/oe9ZOseINV8QywS6reyXTwRCKMueij+p7nqa+iP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PhYS3UV7rOnxCSOdFwXdRyMZONwHT1xXzL93g8H0poD1v4BD/iptU/68x/6GK53WfiP4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XblIo7mREUBeAGIA6VT8AeOB4H1O6vDYfbPPh8rZ5vl7fmBznB9K7VvjlprMWbwZblic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Q0Bp/BrxbrviHXtRg1bUpbuKO2DorgcHcBngV45rrkeIdTz/AM/cv/oZr1OH482dsxaD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3IXP5R15Zd2Oq6nfz30ek3m25laVQsLMMMcjBxz1pAewfGRzH4C8NODyGT/0VXkGm6vd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8FwvKMp6+qkdx7GvXfjajQ+BfDkMg2yJIqsp6giLBrwpWJUqDg9QaEroZ61bfGFFt0W8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OXapPsMHH50V5YtyrKCzKG7g0UWA+oxFyDjJqQIoH3RShTgcc9s04Ko+8fpXHY2GlVUZ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0OB+NWgidic+9O2p/Cd2aaGVAjKAAO/WpS8srgOzHbxk1ZEQLA9vSnhQScEg/TOaSEws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3defSrE91LdKFKqqZ5xzTUQHGR+IoaVUUsDmtE+hNiM4Vdzcj06Vka74htdFsjcXjE8k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en1qLxN4ntvD9kJ5hvuJQfItweXx3J7KK8ivdSu9bvHvbxy8oOz7uAg4O0e3Iq4Rbegm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vVrTV7jUZAkvnR+WtuxIjjGcjA9v1zUWreLdX1zKXdztgz/qYhtT8fX8a55fu1PAuW56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NksEYLbipGcj8Mmuw07x1q+l2EdqFt5Y41Cp5ikkD0yDzXKkgMRnGAMD8aVmZyqIMs3A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fihrEMkY+xwPGwJYQxsX4K9OTzye1N0eS4e0R7iZpZSz7nbqfmPX8KyJVFpFHaKFadzu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2ZNpOCScnvk1nNWZcXdHQoTUiPtkV+6kGq8bcdaeXH+TUFF/UtTfUGjJjCbARwc5qhup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AEpauV8XjzZrWLdjgmuotQJpGVlcAdGIxmuX8XRA6rEgx8sII59Sa7sDB+3TZzYt/umh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cZDPj6gCvQdDvpF0t/OGWumaRiffgfoK4WGFUtLGNTz5mPqcGu/tYo0VQIizqMfe+UVr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fcGGhyQt3JDhY2kPccCsC9utsj/oK3L1ysXqe9clOxa4bHPIrBHSb+nXlxa2rmMhZCOM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E8GoXNobmEmKTAPkL0rsLI4IRznIPFeU6pbGHxvdoSdkh8wew4z+orWnCMpaoxrNqN0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G6qLiEA9cwrUf/Cz/E+/H2iDjqBAuTXI37YkVh0JqCY7Zo2HfinUoweiVjGFWSaZ17/F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tX72bdePxrK1T4gX2uyW41GTIgYlNiBSM4z069KZqFyX8KafZNFJNDeaiTJHEMs6Jtyo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G5ksYZdQtYYbtgSyRjOwZ4GfXGM+9eZOnq4tnfCstHYxtM1cPGjK+5SODXX6R4hltIjG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K5fW9NLI17aLi4Byyj/loP8AGq2m6isqAD6e/wBK4pxlSd0d0Jxqxszu9T1i7v7N7YLG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K5tbe4t+EZto/hPNX7K4XADdAa0CqSDIAxUe2ne9y/YwtaxwHiK31Z7uG6sxMuxNrCJy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anyjXV0hXg5lYf1r1SS1DdOnWsi/0W3vCfNhG7HDrww/GtoYr+ZGE8L/ACnN+HvHmoeH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pBXzWb5COvbn/wCtVXxF8UvFNxcww2V3HaRN98QxAH82yR+FM1rw1dWcLywrLdxj+BDh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IzyrviCkHGAM/nXZTnGSujjnGUXZl+a7vNQuGub2aS4nbrJIxY/ma9u8DfbbLwxbRtK8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bjjqPTivMPBOm2mpa61rqEaTRSQNhZAcBgQeMdDjNej/AGLVdIA/syYTRxjK2dxgqR/s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VdLcizZr+INGtfE1hJa3inruRkHzxsO49e9UrXwlYw2NrazfbbyG1bdGl3MWQYGB8pO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8R/EBrMNa2MMX2lOJ5pDvRGHVV/vYPGfauA1DX9V1W1Z572Zwx4TO1frtHFAHt2oaxpln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+KJFyI3lBPHPCgZ/KvKtX8Wf2y032VDBbodiyuNzt64z07VzMm2CEwp1Zcu5HJNMZhFb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gdNpXxQ1XwzoptIra2nijkIjafcWOTk8gj/Jqn4r+IGq+JbK3trtIILcNvaOEEbm9ySa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h5UHOKfdtm3THGDxRYLnQaF401Tw5p99ZWcim2vFIBI+aNjxuU+uKxIb+70zUheWNzJB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/wCeaph9ozjIPWmyzoUVQGyD1PpRYLneW/xi8VwxhTNaTkDrLAMn/vkipk+N/icOVktd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VXmaPljjtUgPmAhgM07CPT4/jV4lbObbTse0Tf8AxVcXreuXOvavc6lebPPmI3BBhRgA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EducipB8x60rDFLlXB79a6bxp46uPGQsBPZR232QOB5blt27b6/7tctJwcmo3PQ07AaG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mp2wUy20gcK3RvUH6jIru9Q+OGvXNnLBb2NlbPIpXzU3My57jJxmvMSaY3UUMBC2SfU1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PBWo+GksI5Y73zd07SEFd6BeBjnGK40/Wms1G4A711Fj8TvFGleH7fRtPvktreAMFdYw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Pr2xXIsc03vTsMtX+p3+q3BuNQvbi6lP8c8hc/rWv4V8Zaz4QvHn0y4wkn+tgkG6OT6j1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JApWC5PeXc9/eTXd1K0s87mSR26sxOSa6LS/iN4q0TSYdM07VTBaQ52IIUJGSSeSpPUm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sI6ef4ieMbonf4i1AZ/55y7P/QcVl3Gtaxff8feq3s4PXzbh2/maoqoAyaR3GMCiwHT+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vW04RSG7jCsJslVYHhsDqRk/nXO3Ny95dzXMu3zJnaRtqhRknJwBwKrjmnUWACaYTTjT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8bNa0TRLPS006ynS1iESySF9xUdM4PpxXmNFAHUeMvHereN7mB9REUUVuD5UEIIVScZP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DxS0lFgI3T5zxmip8/SigR9ZiHgnJFPAHORgDqaTyyo7Kw4AxRtywUZyOTkcVwm4+PDN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5xjHfg9KhZyimTAwR6jIqstxLPOF+ZUJxkNjFTzJFGmrhhgZBHHTilVlyQoX34pI0WMb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kMxCgE5wSDVrUGDkseQMjpjv9TXMeJvF1voKGNWE9+VOyHqE9C3p9O9VvGXjZNFU6fp+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w/X1b27d/fykvNcXLyzytLK7bpHY5LE1pCF2RJ2RLd3lxqN7JfX0rTTPyWb+QHYegpA4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JwP6CokHmHzSflxlR7VObZpoA2G2bh8w9QQf8K6kklYx1kJJP5cLt+tP0rW4ZjPAVBkU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EFS/YDKpUoSp61Ja6J5b7orZVYjlgv4VU4XjYwmnLRCSahFvwMn6CtiyEdlp76rccbR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Fnool1FY5ANowWwMnHpUuuNJqF1DptnEZnclUjjHLAdW9gBwPxNNtRVy0nJ2KX9oWkjp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2gqi8jHXknj6VdsfEK2sZ327vHuymGGQPTpXcaZ4Qi+xRoxitnRQNqJwPai48H6kB/o9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z+Fc711NkrGFY+LdKunETytbyHjEwwPz6VuAhgGUgqehHIph8CXVyn+lwWLe5yT+eKpS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WTqISQZLYuSr/wC7kcH8aQy+W5xTevHX2qOOdJollTlWGQaVdz/cGaQJXLlreOIlAcjI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vISbm1glbbgNJGCR+NY0UmwsufutzVp7jZZOe5OKlSa1RTinoyrZ2DT6sjfultISJIwm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c11kK7h2RB1561k6NbF7UyDnnBrbZdkPXAHWuum/d1IasZWqTchEGB7ViLHwSxAYkmtC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f27Cs9kKs/mvggcCtBlrTSGuDivK/HF4bTxhdhQQUhVSfUk5r03R5Ab1hnOFJzXjXjW6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DgfkoH9KuDszKt8IyOd5LZS7ljuzzVic7gv+ywrpfCvw61TxPZJco6Wlnn5ZpQSX/wB1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8GrryHNnrMM8uchJISg+mQT/KqlVgnZswUJPZHNeCXzqUJmbcTBKkK/3fnBJx6kEc9eK7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I0u/0XxZYR30LwyLJPAUb2jDZHqDkV6VY6fcalMY4FxgfM7fdFefN3k2dUFZFKTBGO9c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UbQfIeZYx6+or0p/CMhjIF6hf0MfH8653UrKWxka2uY+o+oYe1Q4qSszSMnF3RiadqS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XpjP3sVzNx4fvXvw2jAvJI3+pzwf8PrXbWfgK+NujX2owxSnkoiFwD6ZJFcUsPK+h3xx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zknk1aWdJgMjFZOu+HNR0SA3e5bi3X7zoMFfqO1Y9tri5Ad8ZPU1jKDjozaM1JXTOvMK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HRL64FxcWv708syEru+uOtLFqsfB35PvW+ulXc+lvdu6xpsL7CDnbjNKCnf3BVORfEY1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LW0jSRejnLEfQk8Vpy3xigllQjMcTyD6qjMP1WsMzlnwrYyOlWLaZC6iUgqx2uP9hht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LvUXMyKsEqbsjxqd3m27mJBALZ71M0piUbB7fhV3TfD+o6lrkui21uXvIJGjkzwqbTgk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yrEou9dgimboqw7hn6lhn8q9VnlHmyTLNgFuB1BqC9lU3CKvQDnFdR4q+HGr+GrV70PH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BT3Zew9xmuC8wiTO4mkAtzhrtfapJSNqioM7yWNb3h7wpqvizUBbabENsagyzSHCRj3P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AgGopR90tmvYx8C5jFg+IIvPx937McZ+u7P6V5/4o8Hap4Sulg1GNWjkz5U8Zyj49/X2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3vUqHEbGmiCWa9SCCN5ZZDhURdxY+gA613WofC7WtJ8G3GvX00Fv5UYdrU5LgFgACRxn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nmpVnXrVENnrS5xQBdkl34ApMnFVQ9SB8igCRsEVG3Uc0pNMJ9aQxrHFRM2aViSabim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0t6UAKz1Gck0YyaeF55oARY6kChRRuA6VG75NADmfsKaOuTTRTxQA6iiigBDTacabQAn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S0hNABuopMiigD1nQXFnr2lIjySJ9pTeW5aQt8u4+gGeB6V6zPKozllCg9B/PrXlmg6d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MUEyyu3TABz+pGK9NVGuJlG0jcSCMHmuXFNcyUTSjdq7I5HMz8D2APJ/DmtSzs5IIgzn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U61tktiWIDSY5fripDI8xCA4GcEk1jGPc0b7C7ZH+RCAx6E1wnjPxqum+ZpWkPvv2GJp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8vr0g8Y+PRbLLpGiSbpcFJ7pXJ2diqH19+1edICATuLEnLE9z61vCF2Q3YTIjYB23SSc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Kxa5M1yZh8gI259fb2/+tTbqMveWm0nO7oO4HJrTVcjk11RtsYu71Of1id0gkVQQNu3I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qIiJjxEkWAMHGcgde/AFWo4A4IZQwI5yKsIBkAdB6VMoqTXkb0qrpqVlurF5L7y1ASPk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Yowck4GKI8JEWbGB3q9psKC3kvJ9ygfcAH+euRj61pH3mc8nyomvpf7F00xOhFxMuTIe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eH5EhspdWiuYm1OY+VBDjOzJwO/f+VYurXcur6yLGNlDE5lbHCADOPoB+v1rvfDulRyT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ovPOQWI44PcD+dc05XZvCFkUda0/xfNAks1vY3xjBI28fL9CRmn+GE1k2r3F0ptX37BG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XXX+swWlmYI5WmmkGJJegUegqil9BcKGDOSBnqK5ak0tjtg5SjZrQtLPqXl835X6fN/O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qUNir/bFfJkRoweO3QcVNNfA5CLuA67jtH51z9/4gigDLG0YX+Ip6/XvWUaskxSpRaNV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3ZDId/kA5KMeoB9KjuNat4UKrtVR2FcNc+IZJ2YWkE9w/wD0yQsPzFQLpfiHUvnMPkqe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n7So9SVyU9js7e6F0fMXoTmrk0h8pB364rC0i2uNPto4LyRHlXJJQnBGenNa7ZmlSNO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jlb1udXo6+VYxkkDjJz3qbUrkCDg4HtUlnFGkYYLIcDAO4VS1AAthNwOOAOea9BRtoZ3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5IGc+lYruxkYZJY9Tmt67gVFSPzlCqMkEYB9STXPgOqyXG5DJN8sQHRRnGcU2rDDT7r7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kA143ZqNd8VKJHCJeXgUuTjaGfGfwBruvG2uPpugNZW4KG4+Tf3I7n24/nXmtkuEz61V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HxN1xdL0DT9I0W5SOKTKv9nccRqAAuR0Bz+ledeFNTvtP8WWLWc0gaS5VGRWOHBIBBHe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Le2ieWZ22qiDJJr1/wAJ+B7Twko8QeI7iNLlTmKLOViJ/wDQn9h+tJqNONmZpynK6NL4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oACQXLxk+xQ1voTo3hUSR8TSKDu/2m7/AID+Vcv4muzq+o2TgERxT7lHoArc/rXTeJSB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+gmuJnUcmLuaOUTpM/mg537uc11GtKureFYr8KPMQB/1ww/z6VxrEnGCMV2dj/yIcm7p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GVPByW8a3N1I6K+Qi7iOB1P9PyrjvEdsnia5kkunfduPlMrY8sdgKkP5VpaToV3qrgoP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+HqaYEvwrup9R8Patp99K9zbWt09sjy85XGGXnt/jXlb2zyO6pKSoYgEdxXonivxLpPg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g9/MX8x1YExsxy7Mf75zwO3HoK4jwPot/wCINagtYMi0Rd1zKf4BnoPc9hWNWm5LQ2o1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w/Kzy6vq8uzSbQFgZOjsOfyH/wBau/0vxCniLwrqmoQpshUzRxDvtVeCfeuQ8U+I7K6B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dkuw8Mw7e4H6mtzwmsafDzUvKxt/fn/xwVMLRfIXUTlHnZwcWoyE9cVbt7hw6tuyM5we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NXItRUD71cNranapJqzPWPCVrbbNS1e2RTf3e3z+By6LgH/gXU+5NfOWp6jrVxqU15ez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U/MD6D0x6V7r4AF5cfabqKQR2oXYzEZ3Hrx9P6n1qj4n8VfD221+4ttU0WS5vYn2zSJa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85r1acuaKZ5VSHLJoPhJqt1rXg3VItVEhsoHMStP02lMuuT2Ax+deAvdRNKQjgjPH0r6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DmtfBuoR21uqlJLSOIR7xjmM91z+R+lfOdxoKxSshDI6khgeCD6VojMYLjaSQeK9507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tjcW/wDaUsAlIDqX8yQgAkf7II/Kvn59JkU/LKajOn3I43ZxTeoGmdYvGvTeG9n+1Ft3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XNe7eK3Ot/AeHUNUP+li3gnEjDB3llXd+IJ/OuG8A/B271Jo9W8Sk2elpiQQMdrzAc8/3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Y+LPjq312GHw7oRX+zLZgZZUGFkZeFVf9kfqcenKeoIXwb8QPDfgzwip/s8Xmvs8mWWM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nGOwzXd+IdVuNf8AgRdandBFnurVXcIMKP3o4FfNhTYACec19CS/8m3qCf8AlxXn/tqK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Ig4zTtn50u9F43Z9zR56DjPNUSg2EU5eKaJ1PGacGBoAUnFRsacTUbUhjCeaQt6UHrTKB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aYxwAFBcCoy9NJzQA5m5pAMmkAzTwKAFApw4pBxSE0AOzzSg0yloAUmko7UhoAKKKSgA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00IXNFMz7UUAfT/hrwpe6bAbm/lXzpCDsUnbGOmF55P+1+VdYojt0CrgcckA8mm+YXAb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hoRWZ13J8vvmuBK7uzdPSw1skjrhume5rz3xr46FmsmkaRNukIKz3CscICCMKR36HIpvj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9HdX+UrPcrggZ42ofzyfyrzDBcnBIXPStqdNyZEpKIxZdp2qMAfrUiXJpVti1WIdOLEk9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edtkS4luIZieYs4HrkYrQhLHrycmpLfTCzYrWh0pV29zilyFc5nB2QDI6jNPjuMHkGtX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0qCayREJxjnAA7mla4+ZIWzjfUJhCCAg5ck4qx4o1iPToTb2xV2i+QbB96THP4L/ADz6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YqKdtxMTl2HCgZ3N7gD9at+CNK8PeKtLv5JokuBFcGFCThkUAEEHtkkn3qajsuVfMmGr5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tbbz7jLXU+GIzkhScgH3Jwfyr0G7ikisrSy09JJmVi0uzoxKk5P4+tW7bwXaWF4t2l07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T3BFdB+4tIdhTLA9Mnj61zuDlodPtFHVHnEukXV6+2/muY06/ZoUJLD/AHv8KvpFeNCY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2Y6e56128c6kY24yeVGcAetZ/iHXbDw/pdxeX0/lJEvyxo6iRz2CKTyazeHXc0+tN9Dz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LG7LNkbjEQB+OK4jVYtXs9Wt7e0W1vHkAAj3IzI2OcoTgY9TV29utc8RW7yia6e2EgBM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OqmeHfDjrqkc7X3lyDftCRhgduCQcnvmrhRjEylWlI1LePxo00NnPfW1p5mB8kUbMo/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W17K+Z4tuMt/zzh2/wDs1a9lELvU4ZmPSDd+J4rTnKmRVIAKkdK1vbYytc5yPSLjRQhu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n6rx0HJq6Ll1YNbvtforAA47Z54qXXY5rnS2+zIXmjYOqr1bsR+RNXNE0RrW1jmvQDN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Y1ZqOprTpubsjF1FPEkEyf2frN8UIJbcVCj6AAfyqql74sjbMmoLJ/10iVv6V2V3OEHG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MKwHriuZ4qpe6Z2KhBIoXfiPXFbE6WcoIwT5bL/I1iX3j/7I0cc2n5VQUDRS9PzH9aNW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GfeuZe2F0GjkGQ/U100cRUbvJ6GFanGK91FTxFrn9uXcUiI6RIvCsecn/IqC1SSeSK3g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Uk02Sw+zymORTkdDnqKv6RfLpGq2l/FEsslvKsoVujbSDg/lXqwatdHlyvfU9/0jQrX4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uoavIAG8qMuzOedoIBwo7n2+lecy3ni3XfFFvqGq6ZqMyRSl44RAyogHOACMfj1PvWvH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NiB/vP8A41pWHxlu5Js3mlp5O3j7OrMxPYcnisLTScpI1912SZsPbvaxKGhkRT90SZ/I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Cnkx4M0agbf9pen5j+dYF/r39u21tKqKItu9SvcECq1lqlzpk5lt3GCMMh5DVzGxUjs7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2cbNuDmut1t10nwtDp4Yea4Ccfmx/wA+tUj46cQ7vsCiTpkMWH5AVzmo6ndahK9xcElx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GafhvRhq16zzZ+zxYLc/ePYVq+IdV1CFWsNKsp0ijG1pI4iM+y8dPesfSPEU2kWrRRW8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pirVz49u7e1mm+xwHy42fBLdhmmB4JZeH9fNqrSaNqe9ndjutZM8t34rvvAfjey8H6be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UcR4+XAI5yaW1+PWsXFrFMdIsQXzkBn4wcetcLNIbn7RIeDI3m4Huf8A69MR6sfiF4LQ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Itoc12/h/XNJ1LwjdajZaaLexj8zzLfYo3bVyeBxyK+cA+bdBkbhx+Fdfo/ju70Pwvca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90jE7hvXBosO4njHWtK8RvZDQtMGnNFvDqsSr5pO3H3evQ/nVbWfA/ibw9pS6lepCLfj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4Y/lmuftrkxN5sbbXT5lPoR0rpvEnxQ1bxH4dj02e2t4VdgZ3jzmTaQR16DPP4VDpxe6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+AZJdR+GFzaWUirqCiaMEHo5yVP6ivPdV0O88T2bpc2j2niKxXYqOMfaUHRCPX+63f7p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eoeGrr7VZT7Q5w8bDKuPQivRk+MUnkB5dFilYrkOk20Z+hBx+dXFW0Ik76kHwP0TU9PG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pOiJEsqld5BJLYPYZxn3rza9g1DxZ8Q9QtdChWb7VeSvF82F2bidxPYY5rvPFHjfVvFm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fO2fMt94zcJ/dD/wn26N6jpXlWheKNS8FeI47+GLbc2+5JIJ1IyDwVI6iqJL3ivRNZ8G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VLxyRNuRx3wfavT/hX4RtF0P/hLtXg83hpLWLYX2qufn2jksSDgfj3ryjxv481Px/fw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6lIo48kLnGSSepOB+Ver6b8Sm8NeEtPtEfS7lba3SIFGZDhVA+6eSfwFAHMeOPF3jLxV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rpQbCW62kgLj1c45+nQfrXAXthrlrbPPcaPqEMKDLyS2rqq/UkYFesaZ+0FLPftHqGlx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Zifr83H5Guf8AHPxmvfEegX2jxaRFFZXSiNpXY7xhg2QOnagDyl7pnzX0ZMzP+zICv3jY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0HqK9C/4WjqD/D0eDvsFqLUQiHz8tvwG3Z64psDiUt5nPzNj6mrC2aj70w/OqwQnq5/O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IuiOFej808EdjVNVjHVqlEsSjqaQFk7cdajYD1quZgx4zTS560ATOyqOvNRF6jLFjRSG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EAnWlAzTqXpTAKWkozQApNNzmmlqVaLgPFLSCloEFIaWigBpppPFBJpvekAU004U1jTu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RTEfZy4GFHyjGADx+lec+P8AxgipLo+m4D4K3E+0YwRyq8eh6/lVjx542S3gl0bS5Va7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l7gHHU859K8i89XiXyyTG3z88ZJrkp0+Zm0pKKHbiWwuQvp6+9TxgkqBjLMBzxgZ61Ah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74xSVkcrk29S5EyjrV+J1w3TFYxwoBdioz1qNNUt7JZ5JJSyqCEVhnLHp/Wm9FchTXNy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ug4zV5ZQgzmsq2uLYsba2AP7oGRs8k5HPt+FPmmSNTl8VnSqKpG6Io1fax57WNI3ESIf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hp7gYhAbazEjGBkkY71T0qBdUvlRpRHCgy7lSf0H4U/WNWitrM2sbZt4D5shIClmP3Uw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aN1Hn0TMzxNqbTRtaxlxJMBGFX7yoeig+p5zW78LtPj0PVby1Rt6yW4eQdt4Yc5/4EwH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JZdYuM43FYOP4u7D6D9a62w1WTwlYx6hdLJ5Wouf3atzGijg47g8/p1zXNzXdzs5LRPV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jlXttaqNxex+U1xLHNczlv8AUQKQR7bmwPxrh4viVYSvFb2Fq800jBUjXA3Mf/r16Aml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BAykfb8T/hVJmTVtzidRu/Fd8CirBpduTwqzfMfqVyxNcP4w8Jz2lnaXt5etK80x2rtK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c5HXpXvNpodlbyhzGZJD/E3Jryvx1fLr3ja3solAt7QbDznOCSTUyYJE2gWKWugx2rAB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ACKwrEm21sxqRlLlkI9mBH9K6eOQCPK4OTXGWc+/xTL5o2B5zkZ6EH/69FwOrbUIoITF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H3qvxB3ZUjyx9azotCu72/mdPkgbBErevsO9dVFbx2keFAz3OOtY1a6irLc2pUXLV7Db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pNR3N2VBAOabdXqRIfmArmNS12GINhs1xXlJ3Z3JKKsi3d3LkncwFYl3eogZTKFJ6sPS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FI2P4VdsfDN7dQC41EvBC3KxH77fX0H61cabZEqqRnXd2L2YxW4JjXqfQVDFH8/TGK6G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hUH90f59aoPa7JenFdMVY5Zy5ncq3FlHcxhWX5h0b0rAuLV7eYqUOeuR3rsFgyB16f5/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BCMUG4uR1UYzkV00azi7PY56lNSV1ucrlYyPWum8Oxg6xb2zkZZDkD3UkZ/L9azfIgs4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5TIc5NaOiuI7/wDtFUeQj94yLyxPcCuupKTje1kYU0k99Ts/C0xGkLA/JhJA+mal1zV4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YyPsVEODn8aqaGRFJkAhXVWwfcCofGRddNhkSF5WE4IVeo4PNcZ0MpHxddFf3Wj4B5y8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dXkuDAtjaoduQOST+tMS71GaJHh0uGNccNJJ1/UVn6j/AGsl5Fc5tkkVcEoMgAnj+v6V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prPiCblXhQHsIgf51aTWHvPCeo/aXH2uC3lWU8DJweapJYazIgeTWY41PPyRD/61Vo7T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dxvimbpvGSCfyNK2gI86tpZFtbbB+VVPH4mtWOeRtiluo4NP8RabbadrT2tmuyBFUqu4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UMZqrg9y2s2QD6GrSyeZbsucEdPeqLYSfHYnIqQt5cgx0pASq/ysMc5qNzhAPQmhXG40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5AKv2N0IyIZMbOP5VnkdKcRkn60AbNx58cbtHCHRRuLgEkD14qte3z6rFbQeTDLKq7S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WfoMY4zTIdRzMllIPkkBy3933/Oq9xCbecxtk91Yc5FMkjvrW6tEjF1brGJAWQgHDAZz0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LDIwDBeThH4H5Vtz3ttc21vbNHPHDBGdnzh/nJyTg44/LHvVaOZoY8xxoflaOT5eWU8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M+H7G4by5YklX5h5jbVI5zjPJPSql43n6bK6NG4jZS204Pp064561feIKQcDBHBFMmiV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x9OaB3OdxnBHSnKDmi2xko3Q8j2qyE2sQasliKOOf0o+XsT+VPCCjbQMYMEdKNo9MVIF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IAHWm545p7AAVGTmgYv0oFCnBpxHPFJjQlKDTaM0gHGjJpM0U7gOzSFqSmE5poBw5NSq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UuaSigQtFAoNAEZpp604000hgKa1PFNcYFHUCLmilopknbXDtvcFizk5ZveoUUAAAcDo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jAq4xUVZEybkxqoQhIHOKuR2/wA2M5xxkURRHoetalrak4JBq0SR/wBlfa7YxjgkcE1E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Lm5kB35fy8dPxFdLbW5UAgYxRcPKEIGAKG9LCUVe5Ri0yz0pT9mBxtCsXO5mIzg5/HtW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5BPar88zlsO2R7Gr+gWCM4vZnAKHeFK54HJ4/M/gaIRSCVkrIntAukaQ9wYy87sY0XIB3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b9K49GOpa9HZjEsSEm4kJ53H7zZ9uf8AJrW8W6uoj+0RBtzjy4FGScdC34/yxUfh3R2s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Xzyv12x9cD6nH4D2rnq1ed6bHTQo8q1Os0bSYNa1ONTAFtlA2qg4WMc5x/ntWl4p0221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Xy0K8fKOv+H0ArTsMaJ4fa6SFkuroqsQfgBSQB0PHJH6elSl4Io3ZUBEa8nGCVHpn2rk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3pX7HL+FdD0jSfEUc1xGvnxYaGNRlncnAx6Y5r1Z2dwf3uwgZ2gjiqVlp9pYwRPcJALs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CecDp+FSyajax/L87+6rxVw9yPvMynecvdQ3WdR/srQ7q9ZiPLTgjGQfx/zxXhujs891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GSfxP9K9S8ZxT+INHXTtPmWFHcNM0i87R0AxWJpPhS106GOKeb7Q69tu1c/TPNTOtBdR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2txdRoI0yoHLngZrVg8O6fHcLeTQJNdL0ZhwPw9fc1rPiFMBQAOOBwKw9U1+1sEYyvjFc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6oUYx1ZpTXqwqctzWFf+IooQcMK43VfF32h2EDkqe9YiR6lqxPkpJKucEgYUfU9KUab6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3ihpnZYyWPtWLa22o67eCC2jeVz1APyqPVj2FdBpfgoSMr6jcYXP+qh7/Vv8Pzru9Isb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JI48khV74459eldEYJHNKpcxPD/g210dluLnbcXi85I+WPp90evXk/pW1dhdhz/CP8P8A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ucfr/jVOeQOxHr/XP+NMzbMZ1BGdoH+f/rVSmiU9hken4/4VduVJc4PBP+f51ATsXnv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0QCTHv8A1/8Ar1bmkSOxnLdPKb/0E1UQHJPf/wCt/wDWpNT509lJwCQD7jOaqnHmmkKT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pzIOrAfzqTRZDb3MaNwG+XP1FPkXcoUUxPkkgx18xa9upFOEl5HmU5NSVjtbLCCEg/wK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NBAMdZCPzVh/Wsm0uY2jj2sDhELc9OKNeuFnslhjvPIcOv7xeShyO1eOj0GRWMZijMYU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py20b4lkhjDIerAZII/xqlbWNv8AaA0+rzSsozy4APXsahmsdBgkiA+cMrZ3MW54wf51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nTYIgr3seR6An+VRLJDdrLdQP5iebhSRjsDUNneaPAAgtUeTjhYsn9ae2qwlrpIrR1Dl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lDcegrM5PxM4TxBIqnOUQgenFVVlyo4PSoNevPO1xpyuAqop5z0FToyrFz17U1sBI5Lh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9RVNpPmAHQU+RiSNnYZFAFlaeBjioonD4x19Ke74IA5HSgA4yKcjBlYe9VGmKuVPal8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U5v8g8ha2ImW9gMEuAwHyv6H0+lYcDZnY+op8l064EZwfWmJotMjRsyMoBU4OaRS3IDY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gl8QSRWlvGXvW4Q/3sdj9B3rs4PhZJDCZtU1SOCNVy7Inyr9XYgD8qCWzz+2s7i+uVt7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RW2ngzV5FZYYUlUrtdlcAKSDkZOASPbPbFdhosHgbw/K9wfEVpczrkDdMJAvuEQc/rUl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1h1C/cseRF5aH3JYg/oaLCv2PBzHskIHXNWwAy+46f4UuoBTqszxxmNDIxVCc7QSSB+V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HFP4/GkcYOf5UowetUITtTT8o5H4U5iF5AJPrUbMaQDWOcdvamGgtzTS1MQd6cGxUYPN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TaAcUvBqRiUZopCcU0AMeKQcmmk5p6UAPAp4pAKXOKAFNIOtGc0q0wHU1ulO6UxzmkA2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KnOaZMcYFSJwahkOXJpiE/z0opnWimI9AWAMCQckHGKsx25GO1NiYKWXuTn61Zibmi5X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jir8KY1hI1Ysi25ZlxwDuGPxwDVOOcqwANPiufLuZ532EsEROcttAJPTgcnvzxVa6Csb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lXl0z5HSo5dTDLgZqk0pkYAfeY1oo3M3pqyWCF7q4WNUZyT91Rkmum125tdHsk09DtDw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ztyOpY9T6H3qtpMaafaPqEySbIhuGDwzcBV6dycnrxmuR1nUp9YvUtlfzZZZN8pBwHY9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9KyxDcbQXzKoLmfO9ifSLZtW1F9XubcmztsYUjAZuyj+v412+iaW9/ehJIyZJTvmwRwv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af2dZWenpJG00A3yuhyDKfTsQOv1NdzpunT2umQwG9ltru4/eyyxbQwHIRBkcZ+YnvxX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y3Yms6e95qkcqoRb2RCw7ZAqtt65X/ezzx/KmSxqWZhF5zsVJjwNoxjj3B4zmm6xdR20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5lU5OAMDJ/z0qu9zF5P7yXao6qpA/WuSU3I6IQUUWftc0cha4d3kY5bnOKna8yAFVmY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1KC4laCwt3mI++yDcB9WPH61JPdvbAgkKo67eP1qHc02RqGdzkksoA6dP5Vm3mpR2jrK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deJLS3gLTSbceprj77Vzq82y1RoomOGlbn8h3pxptsiVSxv6z4xuZpfsunBpJm7RjNYi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1K7WPP8ADku3+H61o2l1pemQ+VbBi2BvYLlm+pp0viOygjd3EuVGRuAAb2zXTGmonLKq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bltd8m4oJJcNyOvHQflXQ2mxY0lCsHKkMy/xDsCO/wDSuRjkje/kkiyI5DvUH0PNLquv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RgPLXgKDgkdq19DG/c72GYeX94Yyec+lbcMg+yxbWBUoDkd88/1rxv8AtPVJEMRluHRu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NRDDFAP+WaBPyGKiw0WHk2Rk9x1/z+FZxf5iWPA/z/SnzzYQ+hP+f51mvcbhwev+f60h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/P8AhVFiWJ4/zz/9apWYkZY5/wA//rqP0P8An/PFAwGAQe3+f8apatJiCNPVsn8KukFR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sn75PQAn/P61vhleqjOs7QZTLbSuOM+tORV+0Qhmxk+nsapyTHJZjjHrV3RdPu9UP2xX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XJZQAPbnP4V6VefLBnDRjeaI1ur42yhINiKMZxjODT7x7p4BLMnyoAxZ2PAGOeK2oYzf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xV2J75PFatzpUcVlMZOUWPJBGd2OTn2ryr2Z6G5506PeXapFcoWY8CKMj9SaYsTrsfyL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m+nUV1yGK6uXnkEMFmWJjAKrxUOq67ptjAnk3NvI6PuEayhuqkdvrVJq+xDTOfso75JW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X7VpW1rcF7r+0YRCTGrYVuoye4p2ma3p9nF80s00j84jgZvwq2kt1rOpwR2tndxwOhSa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HNN7bAvU848RRpHrEyx5CYUj/vkUlu/nQhP4l4/Ct/4g6Dd2Oty3aWx+wuEEcq8gEKAQ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TFleJCQRg1S2Ey1DGfMGelTRDZcFD0wcfSkRWDbSMMDgj0qw8BWNZe4ODQA1gY3yVKg8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D0PStyWJbmx2gDLIGB9xWEcnIYfMvBzSTuMjZfmzUka7mxUfVTirNoAXXPrTERoCC3rU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LlPLmJHQmoWOGAPTrSuB6F8JrQf2rd3jAZREhXP+2cnH4L+tVPEusv4p1W8SV3kjhkZY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C9M4H4/z0vClwNG8DXt+h/fGCe4BHUYUon6rn8a86huJ7cxlXIZep7/Wq6EJXbLsduqE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s4GwZUBh3qeOVdRi82MgXCj96g4DD+8B/MfjUWMng8etBZh6pDi8zjhl3f0qqBtOD0rV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XK5/z+NZ6gEHd1piIiowQDTCeMDipimOlROKYiJj3qNmpz1GQcUXCw0mkzS7fWgLmgEC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AFNY0gEPWjNJj3paYCg0hNFJ3oGFPUU3bT1FAh4GKD1paQ0AA608dKaBTwKAA9KjJyac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kxS0UgFX1qoTk1fghM8gjBC7uNxHT3q1P4W1eFDLHam6gH/LW2/eD8hyPxFUhMyAOKKl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h1BXBFFMk7qJt6K/cjmrkbjGKr29uwLYHJNXEtyB05NUkU5DRJuNKfuk55zTvs7KepqN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xQQBkmtfQ9Pe6ukdovMQ/wAAcKSKzLCykv5/LTAUcsWbHFdZqc39n6alrHGEvGyHc4zH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x6VopKmuZmE1Ko+RGHquorCEVSDEhOwA8u3cnnOB2z+HWtLSPCd5plsdR8pWmmVSjOoU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HoB+PrWL4ceK78Qz3bIJYbCFpYkdcjI4XI78kHHtWpqmrX18Uubh2aE58uMsT7fSvOnN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4cqSWyNDQ7Q6h4hgtjtbDmWZ2PBAyTk++DXod1Msk0jvCx2nqQNvA65Nc74W0g2dhNeoh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bP8AewPTgL9Ku3d3G9ncI6yFWibgYUkYxxn1yO1YV3a0Tan7zcjm4tRe7M00EclxcPln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7c8cVTGmSy3Al1ZxFFnJt4j830Zug+g/Ou68N+GFt/C8cE7PDPcMJ5mXbuGRwucdAMVe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8jzZOuZjuH1x0z+FTGiy/rETiEXU9RUW+i2RFuOhHyRD/gXQ/hmuL8WjVtN1BLW5uU3E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I5ORz+h6V9A3M62Ns85jdkQZCIMmvnDxHfPrHiXUbndvQSGJCDkbQecHuCc1fslHQxlV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zIrsxwc5at+WztfLjMd9M+4cxsgUr+PesWTjUHi5+VQT+NaqQuQG6+1XymV+5OlnbRxg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sRj64pz6fYqAzK0mRgEn/GmLH6KSfagRgEHaw9jRYB7Rqk6+WpVQAAK2UhimgRiuJCQA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Lo+h32uvvt7YhFOC7cL+feu3s9AtdC1KwxmaVw7TOTwMKAOOwyaH2AxdM8HzTgX14PIg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c/hmr8kvU+ta2raxCrNYtMqXEiZWHqxX1I7D61i4yPrU2sNMp3rEoVzx/wDr/wABVIQh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PWq1ckkgfn+n/16qSQSYBU4/wA//WoGI64JUnr/AJ/qKTjHJ6/5/rUJSVDyeR/n+lLu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IYsr9l5Nctqs809+beCKSVkAB2Lxzz1PHeulc7VJry/UdUvTql0IrudIvNYKqyEDANbU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NWZ1CWDQp9o1eSO2tV52Fs7vb3+grrtN8Mw63ptteteXNvBPGrJCj7RtPQkDvXik0jyM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NfR1hElrpNlbCQKYLeOMgeygf0rStOT1bJpxS0Q6x06x0G1NrZLkHO5nYszH3NWZZIXh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CM5HeqsgTcW3ZJ79aleVCiBZdz+oHSuW7NbGOvgvw/AN/wDZ0TO3QOS38zV+28PaRbIS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IVJc3O1N2RuHANQPfK0W0MpI5yDRzMLFyC2tbfcIYlTHUADmpVk35IQDafwNZy3kZysz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WFmgiw4lKgjgE9ad7isUvEGipren/ZZGMbBtylf8K4Cbwzd6I4V8PbtwHHY+9eq/aFnT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5/xNbj+xLudSzMih+T2DDP6VSbRLR5tqlt9lukkHR13H65pwkVoivXIqxrDrJZQTAZAb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r7OM9KsDRgl8u255Knj6VnXyAyNIo5747ipUmGNp6GnvEzwbgMsnBHqKXUDLjbB9qsw/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kGTjtT1JDAjtxViJppQ3Udaps48wntUkpKyYJyO1Qyr8w2/xcUAejMFj8KX1qOq6YFIz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PIpN4z1OMV1Wqa1HHDqsKyL5kgMagc5BbB/QmuMgcr14INUyEmaEE0lvKssTFXU5BHrW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EAHXmWIdB/tKPT1Hb6dOaE4GSadaX4sbhLiNwXRsrntSKN68WNrJjk7j0UDpjHU/j+lY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PDf20lxacDb+8hzzGfUeq5/Loe2cNupUDpVITIsgA5qJ+lPkOBUZG4UxFduvFIRgZNSb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Aj609RgZoVCeADn6U9o3UZI2j3NICJjzigDNB2jvuPtTWf8AAUAKcCjOaYD6U8UwCk70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yakAxUS1NkYoADRRSqMmkA5RSngU7GBTGNAEbGmZ5pWpvekMfRSDmloA0NLGJ812VgWj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GRiD+Yri7BsTAe2a7KwOUU1z1ZNPQ6aUU1qby6rqQUD7a/4qp/UjNFVQRiisvaz7mvso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BirQtkjQ7up6UqbYouD0H51BcXOPrXqI84hnQD5QfxqhPFtIyck8AVJNOV3D+dWdNtWuD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dxVwjzuxnOXKrmlpNpbWMInuh8qlXcMpOVyNwHqeenXnNZHijU2jt3SNQt7eHaI1HywR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Oa19bvw9jJZnCLbI3mPG2BJJ/Dn1xhfz9qqeGLE6hJLq1/LHJBbfOwwCzEDAx2z0/Ouf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sPT5Y36ssWumr4d0BImCLc3gV5ycFgg5C4/HP5VUjvILi/QTcQx4VFA/j4A/L/CtG917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/ObADks5HqZOvvWj4Q8OW93qcV5byOIUf9yGXJVs/MxOMHHYjv6YrKLS946W3ax3mh3F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iihPCp8zEcADHOSTwPWsy3uhq15/ZzqjTTOzznBIRc5K9ew+XPrV/UEtvMjsbeJRbwEM5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+n8z7Uvhi2cm6vpI2VpG2Ru3JZepIPUgnH/fIrPm5pcvYOW0XLudCwwBnCqKjwrZwVwP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PIiWVywBDybAF7nofyp6R7kOeprYwOY+IGuDR/DN0Uf9+yAr6jkBePXOPwBrwGxZVLRt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jP8AMV3nxY1pbjVo7FCDFF++kI7hcgZ98lq8qhuHMMmT85cNn1+bNZLV3L2RrXQjn8QQ2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T0q+q43KTgKcdaypb1J9eslyqkMpY+uDx/n3r0DQvC1xqdy13PCEtWOUeQ5LD2APT3P5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Lc3KQ2sDzSt0VRn8fau90XwPDGEuNXKyP1ECn5R9fX+Vb6jT9HT5VUSNgZxy5HQe9ZGr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bqcdYY2+VP8AfYfyHPrikM6C41G1sLVmDRW9tCMMxIVE9B/9Yc15/rPjGe5nLaSzJ8pT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gU/dz6nnjtWZqM93qVz5moTbmQfJEvypH/ur2+vWqajYSwP4ChDNHw2he+uZiWeQp87u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niunwQpx6f0rA8NAbLmQfxOq/kP/AK9bzNtU57UmhIzrvh+Ov/66SKTdnd/n/OaWfk59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4/z/AJxSKJGIc4HHcn8j/jULJhckdO3+fpT0HmMF6ZP+f50spBB/z/nrQBn3DrEGdzhE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HpH8yV5Om5ia9S8QzrbaHeSOcHyyo+pG0fqa8qUYFa0luZzLOnQi41S2iIyrSrke2ea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IPr2NeZeGrPiW7fv8kf58n+VddbyZBPfHQ1NV3ZUFodI1+5IVX2kjFVftdw7Hb69c1np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1ehtGXO8E+4GRWJY/wA+43bWXjs1I80kShs4JGOAMYqzDbO6hGjAXH0pY4TLLs8s7R0O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Csu4hugHUVvWQSeCIMuXQ/Nz/OnR2ERUSMhJz/Fmr0aJHyiqG69apIVyeJDjliMDgVDc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WEiFSMeowalEr+mMfpUjFNsRWEoVyS55JP4UpSaskgseQNE76dcWrg+bCSCPQqTmsRG3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ba7bnT/E8/H7u8USqfc8N+vP41xlxH9lvZE7BsfUVtF3M2SRruQH0q/bPjOR2qhbuBJt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psCre2/kSGRRlG/SqnY7TWy+14Sh5B9axZVMDeq5ppgyNyep6jio2OVB/OpHYBs9faom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c7HH41GyHJp687h3xQTnGO1AELsSh9qhAJNSsOTihFwKaAs2Nw1vdoVJDt8mQf4Twf0N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EgTK57GtCUAEjGD7U0JkLqD2qFwFzwfrVrO5OQAaiYcVRJX3RjrupCY+qqT9TRInHvTQ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4wPlHtxUL5zz1p7cDpUbMKQDCcCmE5pXYGkpoBw6UucU0dKG4pgBalFR5qRaQEi08Ux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TUoXFNQY5qSmISoXNSOcCoGY5pMY3NHejNJ3pAOHQ0q8nFNqaBN8yr6kCgC+IPIubc9n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1enfdFYV8v7uFwPuOPyP+RW5pxBQEVz1jpoM1aKB0orlOguzPtTqP8KzJnLZyakmuN2R2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S3SvZSPLeg62he8uRGvQda6RrqexskuLdxHMW8qIJ1ZjyW/lU+j+Hrq1sUu5IVEG3fIX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5zWb92i+0qcbv3cUYGCU6n3GT19uO1XUqRp0+WOrMYRlUneWxT1S6kup4NKgZpJZHHme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tdje6V/YegWulq2SQXuGBP7xzjjPp0H0FZvg3TotKtZPEeporXEmRaQYB4H8bcnqe1dB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2ea7F5aXrRnHlHcuQPQ9P0rgPQWmpyulWVxq2qiCHIaQYMn9xM/Mfx4H/AOuvWfIXw7p0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KjX+GMd2z7Z9efzqt4E8OLpml/brlf8ASbkBimD+7QDCpz3/AKnFTavdSXN6scZcW8Rw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egHHHXmpnZK7HH3pWKc8qwWyGcAB2VdqDLZ6kg9zjP41uaXrdvqDC3s7G8jhRcLKyKEw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ZwyI2pXKptYhYS75UAZ+YZ9STj2A9a24pYpog0TB05wy8g0qMGlfuFWabt2FCg46n3zV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mPcJJB5aMTwGPcn25P4VbT5jgEqMZNcH8VNYGmaAIY3CyzKyoM92+Xp/ul/yrWTsjFas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8vLtMlJZPKhHX90nA/kKwLVvlDHgnnHpT9SmHniMH5YQF/Hv+pNV4pNy7h06D3qYqyKe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AAfI579a9q0XxLHb+EtOEjeWPKK5KkliGI+Udz09q8NlZfMjbA3dAa7rRiX0eBiWcjcM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NHQahr896WSFfJjPyljzIwz69voKoC8eFdsTlD2K8EYrPlZiSRxk+tIXATJJz6VNh3Jp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kk9TVeS4VBtDAH61VkYkEliF9hVVSpk+ZgPeqsK53XhlP+JcXxndK2T+ArZkH7v3/wD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WAdiWOf+BEVpyNwT0A/z/SlIaKb8uR2/z/jURG1QT6Z/l/8AXp7nbn1/z/hSKdzhT0z+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Hk/ePH0/wA4qJhnOPXH+f0qaSQv04H3vz5/xqAg9B0xQM47x3ME0mOPPzPMP0BJ/XFe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f3G+7tIB2VnI+pAH8jXIHpXRSXumU3qdb4X3z2DogyyOe/0P9a6ixt5Fcs8eVHtnNY3w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TLeYkoAx05XjNdXbW7sodUB2jhGOAa5pTTm49jSKaimWo4GBDHGP7uOlakMK+WTIAApx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MsYfOMYzmtJXZLgAqArHoaQxIwo6B8t36GpJjFCpLbi6jgEfyp7TZYHapAPQHBFVLiSY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xtyGx7npTQmy5Fsxxgg88U5xuz8oIrnbbWNSnvZEOmzwQ5yrylVRR16nr0PSr8Ws2bcT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hjn/APXT62BM0DyOSw59OlWIxvADEjPIFZf9r6ZGHLXkbHj5Vy5P5A1DL4kgMREFtdO+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pQOzM/xzZltKivkHzWsnJ/2G4P64rzvWFDtHcrjDrg47Gu+1bXrmWzubT+ztqTRlS0kp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zvNHut36A8A+tXEmSsMhYEZU/MOavrMHTOazUbZscD6j1qY/K+FPytyKtkosGQkbQeCa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ikYFRmp42Dpg4z2qRmPLGUcjtTTkir9xEQQfTrVNl2tVITIwdrZoPDHHQ0p603PHtTEI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DetJkEn6UhkZYgGtRznD/wB4Z4rKcYOK0oD5lsjdflx+XH9KuJLAPnrSt6ioycE5FHmY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opCR04oeUgcVUllZ/WgBkkg3VE0maChY04QUARe9PValEQFOwAKLhYYBhahdsmpJH4xU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qNamUUMZIoqZRTFHFSCpAevSl3YpM4FRs3WgBHaozQW5pM0hh2ooooAcKuabHuvFz0Xm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Ox7LigDTul3WsgHXbn8ua0NJfMSn2qsFBBFJo0g8sKTgisaqujai7M6YEYFFRg8CiuWx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PStLR7d5T5rKCzcICBjGDzz0+tZlvC17OI1ztXqf6V0sctnZwSefDubZmLaf4vcdxXv0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VZ80vZofqGs3UGmtpEsrfZ3YSzktyo6hfbPU/T3rldOhm8Sa+LSHfFCqF5Z+PkjUc9uC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7fyEt4W/eTEu/POP8/yroLGyk8O+HY7aWLGp3+HmOcFR/Cv+fWvNqzUpOR6FGnZKJpTX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rMBIEVRggDuR17H8qseDtN/4SLxM08qM1laEMTtOGYfdXP1+Y+231rPW3laCGytE8y6u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Un29T2r02KK38HaBbaZalXvZeEyv+tkP3nOOgz78DApLRXLqS1sjQ1G8BaSGEhZOA7g8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6VhzxtM0dnEQXlPlpuGQPU49AAT+FWBujhWNpPMcZLPjGT6/jXMa34lk0HWIvIVzJ5G9T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x4+6OnvXJKpzz12N4x5Y6bm1L4SF1qC2M892YEiLeeF2jd2UHnAHoPy4NdTHDFp9pFbQ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oBXktz8Rtfnb93c20A74wT+imsWbxJqMjO5v23M/mExozHd68kc1t7WK2MfZSe5700kc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53Y4Cj614H8UfEK6p4pby5A1rZQ8Ad27Z+vH51UudUu3jM1xc3uwY+dyqAHoOefauN1q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eSSSSB659TzTVTn0QnTcdWYzMXJZjknk5qRCNiqvQVD2xT4tqLsH1rUzCcDKHv2rutFV4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ivuP/wBYNcakUckiM3VWzXcWl0ItIhz124wB2qZDRJJKjg549MdjVRyvPP6VVhnaaW4d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/wDVipHdVBJHJqXuURXkm1CAMVnQsZJcVps8L2qAxhyW5re0qwtGh3i1iB7fJWFTERp7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IymjWqY42Z/Mk1oTHj2J/wA/zptsAi4AwAMAUT8KcHJH+f6Vte+pHUpt97Pbr/n9aYrY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4CnStzt96TouRjpmkMPlGFyT6/n/wDXpkkmOB9Sf8/Sg8AjPT/P9KqTyeXE5J60AeYe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DjEYCKB9M/zJrGY8VJeT/adRnnznfIzfmaiauqOiMXuejfCuTMGqwnGN0bA46HDf4V2d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EDsN21mx/nvXEfCl8TaouOoiP/oVdxfWqTXALjaRxwMdeefy/WvKm+XFO/U7Iq9JESat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jQ+n5Uf2/GpO22kc5zlmAx/OporSBsBlAbGCcDisu8gMUxQ84GBmusiyJ31y7Y7VijTP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6hKmfMbD9cIP6iktowZM5IGOR+FayxxiHO9dxXoBnvigLIjntLJtJgMt9Pcagx5jVyVQ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0lF3FlRffAp6Gcx5b14AxVhEZ0BPrx2ouJKxCLG3QZJycelSiGBMKVBOKfsXJLvuVh60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3oKuI1tC4w3QjHI6V5/4s0v7NfebFgpINykeo6/0r0WFkG7agPHGRnBrK8Q6d9s06RUR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kdvxGacXZkS1VjysnDhv4SPyqVMumzuuSPpSyxYcqOVPzCmRuYpFbGRn/IrYyLafPHz6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ppl8t1deY3GQaJovlDdqQIlcJLGG4yaozwAkfzpUlKOR2qY/vE4pFGa0fUdDUZWrkibu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piaKhOOaaTU7x8cVARgkUyRr5YA1fslYWW71Y4/T/wCvVMJu4HU8CtlItkCx+nA+uKpC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1AXB6dKvNBHMuSOaqSWrocryKokhZsU0lD1pHDA4INREFqBkpZAOtMMqDvUYt5HPANSC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4HvTWfI6082oQfNVaRgDgUDGsc0KppFXNTKlMQqCplFIq1IFpMaHKKf2pooLYpCAtULt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AAGlFNpc0wHg9qWmDrTxSsMcora0dcRSN6msUV0GlLiyB9WJpAXhwaq6USJCPerQJFVt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rT3OiVztHNFNQ/IKK5bHWdFo+jsba1+YKs03lA55J4JP6iqOvXdquo3MNmsghiJjTceX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vXxdSV+RbHkYWnH4+pR8NaYLjVpNRnUSR2XzuG5DP2GPTv6cVfFw19qH2lmOXOEX+6P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uenDSDZ6F4MsYLeG58R3Q3RwB4bZRyRg4dvqWG0ewPrVPTLyXXPEc+q3ZAZD5MEXXaM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5/AzGGszovL538cfwnoK4nxPp5v9WDhztihCDJI7knv70UVwLc7Yq5Ug0NY5ljSGF8jJ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pmrEuiW7ZZ2CgknCDt2ooqpSew0kRXFhptjYzXZtlcwoWBKjnFeNancG5v5ZHJJDbfy6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7MMRo0igzCkiyvU5yaKK6jlLsITa7FmyOgA712mpx2jeE7CS2tZhIwETSCbAVgOcjv8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aL8zWGzMi33Q2axYBYdXPr7UrK7/AChct05xzRRW5IGyu7YgXEXlhnyhLg5HHoa7HSFH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87G7m9F6G7Dyx96ZNJk9P88f40UV39DHqUCeSacCM4/z/nmiigBjnp+Z/nXP+KL02mj3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hPH9aKKa3Ezy1FOM0p4oorqMkegfCyMtPqbZx8kYx68tXocy7JI23Kdp7AjH4fhRRXiY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KvSKckzC8d8n5uTzzyef61Vv2PmcgF27+9FFegZEdoRIAzcAjnHbNaarJ5aY459euaKK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k/KcAcVPE7O2MYzxg85oopMBJHaNt20sQ2SBgfjWxpltZ6lbzsElYrNsE3AHQfw8UUVU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2k0+58uQcr0KnORUTsrNtGS7Ekdu1FFJgjzDX9P+xXk0SkBQd8eOyk9PwORWDI2YVZR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m9y7BL5liYD95DuX6dx+f86ckp8lQeoGKKKpgipcAB9wpIpSpx2ooqSiZsHnH1qu2D1H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4JqB1B+tFFBLH2if6Srn7qfMa1TuZSzDacjjPSiirRD3IWOxsjoeacHDUUVRIuyNuqg/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gfhRRQBXkvYU6L+QqnNqOR8q4oopAUZJpJTknimqmetFFUMmSMCplQUUUMklC0oXFFF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ooAizmiiikIKO9FFMBwFPAoooY0OH0ro9N/48Yh7f1ooqBlwdaqaecMR6HFFFRU2NYbm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zq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mIwNDJkNTkwMDk1ZWIxMmZkNmE4YzNkNDEzMDJkZWU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B20505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