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&gt;&lt;pkg:xmlData&gt;&lt;Relationships xmlns="http://schemas.openxmlformats.org/package/2006/relationships"&gt;&lt;Relationship Id="rId4" Type="http://schemas.openxmlformats.org/officeDocument/2006/relationships/officeDocument" Target="word/document.xml"/&gt;&lt;Relationship Id="rId2" Type="http://schemas.openxmlformats.org/package/2006/relationships/metadata/core-properties" Target="docProps/core.xml"/&gt;&lt;Relationship Id="rId1" Type="http://schemas.openxmlformats.org/officeDocument/2006/relationships/extended-properties" Target="docProps/app.xml"/&gt;&lt;Relationship Id="rId3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&gt;&lt;pkg:xmlData&gt;&lt;Relationships xmlns="http://schemas.openxmlformats.org/package/2006/relationships"&gt;&lt;Relationship Id="rId9" Type="http://schemas.openxmlformats.org/officeDocument/2006/relationships/fontTable" Target="fontTable.xml"/&gt;&lt;Relationship Id="rId8" Type="http://schemas.openxmlformats.org/officeDocument/2006/relationships/image" Target="../NULL"/&gt;&lt;Relationship Id="rId7" Type="http://schemas.openxmlformats.org/officeDocument/2006/relationships/image" Target="media/image4.jpeg"/&gt;&lt;Relationship Id="rId6" Type="http://schemas.openxmlformats.org/officeDocument/2006/relationships/image" Target="media/image3.jpeg"/&gt;&lt;Relationship Id="rId5" Type="http://schemas.openxmlformats.org/officeDocument/2006/relationships/image" Target="media/image2.jpeg"/&gt;&lt;Relationship Id="rId4" Type="http://schemas.openxmlformats.org/officeDocument/2006/relationships/image" Target="media/image1.jpeg"/&gt;&lt;Relationship Id="rId3" Type="http://schemas.openxmlformats.org/officeDocument/2006/relationships/theme" Target="theme/theme1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="http://schemas.openxmlformats.org/wordprocessingml/2006/main" xmlns:w14="http://schemas.microsoft.com/office/word/2010/wordml" xmlns:w10="urn:schemas-microsoft-com:office:word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body&gt;&lt;w:p w14:paraId="4B0E6334"&gt;&lt;w:pPr&gt;&lt;w:jc w:val="center"/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Times New Roman"/&gt;&lt;w:color w:val="484848"/&gt;&lt;w:kern w:val="0"/&gt;&lt;w:sz w:val="32"/&gt;&lt;w:szCs w:val="32"/&gt;&lt;/w:rPr&gt;&lt;w:t&gt;</w:t>
      </w:r>
      <w:r>
        <w:rPr/>
        <w:t>技术报告公开信息表</w:t>
      </w:r>
      <w:r>
        <w:rPr/>
        <w:t>&lt;/w:t&gt;&lt;/w:r&gt;&lt;/w:p&gt;&lt;w:p w14:paraId="1CB61515"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一、用人单位基本信息</w:t>
      </w:r>
      <w:r>
        <w:rPr/>
        <w:t>&lt;/w:t&gt;&lt;/w:r&gt;&lt;/w:p&gt;&lt;w:tbl&gt;&lt;w:tblPr&gt;&lt;w:tblStyle w:val="2"/&gt;&lt;w:tblW w:w="8505" w:type="dxa"/&gt;&lt;w:tblInd w:w="-5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60"/&gt;&lt;w:gridCol w:w="2769"/&gt;&lt;w:gridCol w:w="1908"/&gt;&lt;w:gridCol w:w="2268"/&gt;&lt;/w:tblGrid&gt;&lt;w:tr w14:paraId="414D2EBB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10539B00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名称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726E16B4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佛山市顺德区鹰眼自行车配件有限公司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0469F114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统一社会信用代码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6F523F24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91440606193838677R&lt;/w:t&gt;&lt;/w:r&gt;&lt;/w:p&gt;&lt;/w:tc&gt;&lt;/w:tr&gt;&lt;w:tr w14:paraId="18F74F4E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49069014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检测报告编号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1BD2286F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FS20240307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6865E3A4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检测任务编号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27DB090F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FS240282&lt;/w:t&gt;&lt;/w:r&gt;&lt;/w:p&gt;&lt;/w:tc&gt;&lt;/w:tr&gt;&lt;w:tr w14:paraId="556DC4B3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0394F170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所属行业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03FEF5B0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塑料零件及其他塑料制品制造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6724038D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企业规模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6BA93547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小型</w:t>
      </w:r>
      <w:r>
        <w:rPr/>
        <w:t>&lt;/w:t&gt;&lt;/w:r&gt;&lt;/w:p&gt;&lt;/w:tc&gt;&lt;/w:tr&gt;&lt;w:tr w14:paraId="79920D97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4C587A0C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联系人姓名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794F047C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麦小姐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676BF8FD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联系电话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343BEA23"&gt;&lt;w:pPr&gt;&lt;w:jc w:val="left"/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eastAsia="zh-CN"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val="en-US" w:eastAsia="zh-CN" w:bidi="ar"/&gt;&lt;/w:rPr&gt;&lt;w:t&gt;/&lt;/w:t&gt;&lt;/w:r&gt;&lt;w:bookmarkStart w:id="0" w:name="_GoBack"/&gt;&lt;w:bookmarkEnd w:id="0"/&gt;&lt;/w:p&gt;&lt;/w:tc&gt;&lt;/w:tr&gt;&lt;w:tr w14:paraId="3CCDD071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78B97A53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地址</w:t>
      </w:r>
      <w:r>
        <w:rPr/>
        <w:t>&lt;/w:t&gt;&lt;/w:r&gt;&lt;/w:p&gt;&lt;/w:tc&gt;&lt;w:tc&gt;&lt;w:tcPr&gt;&lt;w:tcW w:w="6945" w:type="dxa"/&gt;&lt;w:gridSpan w:val="3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7BD53136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广东省佛山市顺德区勒流镇工业三路七号</w:t>
      </w:r>
      <w:r>
        <w:rPr/>
        <w:t>&lt;/w:t&gt;&lt;/w:r&gt;&lt;/w:p&gt;&lt;/w:tc&gt;&lt;/w:tr&gt;&lt;/w:tbl&gt;&lt;w:p w14:paraId="21322B5B"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二、技术服务项目组人员名单</w:t>
      </w:r>
      <w:r>
        <w:rPr/>
        <w:t>&lt;/w:t&gt;&lt;/w:r&gt;&lt;/w:p&gt;&lt;w:tbl&gt;&lt;w:tblPr&gt;&lt;w:tblStyle w:val="3"/&gt;&lt;w:tblW w:w="8500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1555"/&gt;&lt;w:gridCol w:w="6945"/&gt;&lt;/w:tblGrid&gt;&lt;w:tr w14:paraId="5C91F7C5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 w14:paraId="3A9AF6B5"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技术服务机构</w:t>
      </w:r>
      <w:r>
        <w:rPr/>
        <w:t>&lt;/w:t&gt;&lt;/w:r&gt;&lt;/w:p&gt;&lt;/w:tc&gt;&lt;w:tc&gt;&lt;w:tcPr&gt;&lt;w:tcW w:w="6945" w:type="dxa"/&gt;&lt;/w:tcPr&gt;&lt;w:p w14:paraId="65F75558"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惠州市惠测兴检测技术有限公司</w:t>
      </w:r>
      <w:r>
        <w:rPr/>
        <w:t>&lt;/w:t&gt;&lt;/w:r&gt;&lt;/w:p&gt;&lt;/w:tc&gt;&lt;/w:tr&gt;&lt;w:tr w14:paraId="1F3807C4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 w14:paraId="25BF7944"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项目负责人</w:t>
      </w:r>
      <w:r>
        <w:rPr/>
        <w:t>&lt;/w:t&gt;&lt;/w:r&gt;&lt;/w:p&gt;&lt;/w:tc&gt;&lt;w:tc&gt;&lt;w:tcPr&gt;&lt;w:tcW w:w="6945" w:type="dxa"/&gt;&lt;/w:tcPr&gt;&lt;w:p w14:paraId="3D9BDB47"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姚玉平</w:t>
      </w:r>
      <w:r>
        <w:rPr/>
        <w:t>&lt;/w:t&gt;&lt;/w:r&gt;&lt;/w:p&gt;&lt;/w:tc&gt;&lt;/w:tr&gt;&lt;w:tr w14:paraId="1BA7BCB9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 w14:paraId="66DB227F"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项目组成员</w:t>
      </w:r>
      <w:r>
        <w:rPr/>
        <w:t>&lt;/w:t&gt;&lt;/w:r&gt;&lt;/w:p&gt;&lt;/w:tc&gt;&lt;w:tc&gt;&lt;w:tcPr&gt;&lt;w:tcW w:w="6945" w:type="dxa"/&gt;&lt;/w:tcPr&gt;&lt;w:p w14:paraId="7FC74B7B"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姚玉平、凌国君</w:t>
      </w:r>
      <w:r>
        <w:rPr/>
        <w:t>&lt;/w:t&gt;&lt;/w:r&gt;&lt;/w:p&gt;&lt;/w:tc&gt;&lt;/w:tr&gt;&lt;/w:tbl&gt;&lt;w:p w14:paraId="2EE3FA0D"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三、现场调查、现场采样、现场检测的专业技术人员名单、时间，用人单位陪同人</w:t>
      </w:r>
      <w:r>
        <w:rPr/>
        <w:t>&lt;/w:t&gt;&lt;/w:r&gt;&lt;/w:p&gt;&lt;w:tbl&gt;&lt;w:tblPr&gt;&lt;w:tblStyle w:val="2"/&gt;&lt;w:tblW w:w="8505" w:type="dxa"/&gt;&lt;w:tblInd w:w="-5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60"/&gt;&lt;w:gridCol w:w="1417"/&gt;&lt;w:gridCol w:w="3827"/&gt;&lt;w:gridCol w:w="1701"/&gt;&lt;/w:tblGrid&gt;&lt;w:tr w14:paraId="0A07F8F8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Align w:val="center"/&gt;&lt;/w:tcPr&gt;&lt;w:p w14:paraId="3B539FFD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工作环节</w:t>
      </w:r>
      <w:r>
        <w:rPr/>
        <w:t>&lt;/w:t&gt;&lt;/w:r&gt;&lt;/w:p&gt;&lt;/w:tc&gt;&lt;w:tc&gt;&lt;w:tcPr&gt;&lt;w:tcW w:w="1417" w:type="dxa"/&gt;&lt;w:vAlign w:val="center"/&gt;&lt;/w:tcPr&gt;&lt;w:p w14:paraId="122D851B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时间</w:t>
      </w:r>
      <w:r>
        <w:rPr/>
        <w:t>&lt;/w:t&gt;&lt;/w:r&gt;&lt;/w:p&gt;&lt;/w:tc&gt;&lt;w:tc&gt;&lt;w:tcPr&gt;&lt;w:tcW w:w="3827" w:type="dxa"/&gt;&lt;w:vAlign w:val="center"/&gt;&lt;/w:tcPr&gt;&lt;w:p w14:paraId="77580844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参与人员名单</w:t>
      </w:r>
      <w:r>
        <w:rPr/>
        <w:t>&lt;/w:t&gt;&lt;/w:r&gt;&lt;/w:p&gt;&lt;/w:tc&gt;&lt;w:tc&gt;&lt;w:tcPr&gt;&lt;w:tcW w:w="1701" w:type="dxa"/&gt;&lt;w:vAlign w:val="center"/&gt;&lt;/w:tcPr&gt;&lt;w:p w14:paraId="07420008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陪同人</w:t>
      </w:r>
      <w:r>
        <w:rPr/>
        <w:t>&lt;/w:t&gt;&lt;/w:r&gt;&lt;/w:p&gt;&lt;/w:tc&gt;&lt;/w:tr&gt;&lt;w:tr w14:paraId="7DCF706A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Merge w:val="restart"/&gt;&lt;w:vAlign w:val="center"/&gt;&lt;/w:tcPr&gt;&lt;w:p w14:paraId="6EE6EF33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</w:t>
      </w:r>
      <w:r>
        <w:rPr/>
        <w:t>&lt;/w:t&gt;&lt;/w:r&gt;&lt;/w:p&gt;&lt;/w:tc&gt;&lt;w:tc&gt;&lt;w:tcPr&gt;&lt;w:tcW w:w="1417" w:type="dxa"/&gt;&lt;w:vAlign w:val="center"/&gt;&lt;/w:tcPr&gt;&lt;w:p w14:paraId="2C735EB5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4-07-07&lt;/w:t&gt;&lt;/w:r&gt;&lt;/w:p&gt;&lt;/w:tc&gt;&lt;w:tc&gt;&lt;w:tcPr&gt;&lt;w:tcW w:w="3827" w:type="dxa"/&gt;&lt;w:vAlign w:val="center"/&gt;&lt;/w:tcPr&gt;&lt;w:p w14:paraId="6104FDE0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姚玉平、凌国君</w:t>
      </w:r>
      <w:r>
        <w:rPr/>
        <w:t>&lt;/w:t&gt;&lt;/w:r&gt;&lt;/w:p&gt;&lt;/w:tc&gt;&lt;w:tc&gt;&lt;w:tcPr&gt;&lt;w:tcW w:w="1701" w:type="dxa"/&gt;&lt;w:vAlign w:val="center"/&gt;&lt;/w:tcPr&gt;&lt;w:p w14:paraId="178C5617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麦小姐</w:t>
      </w:r>
      <w:r>
        <w:rPr/>
        <w:t>&lt;/w:t&gt;&lt;/w:r&gt;&lt;/w:p&gt;&lt;/w:tc&gt;&lt;/w:tr&gt;&lt;w:tr w14:paraId="1D2655E3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Merge w:val="restart"/&gt;&lt;w:vAlign w:val="center"/&gt;&lt;/w:tcPr&gt;&lt;w:p w14:paraId="1A189E54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</w:t>
      </w:r>
      <w:r>
        <w:rPr/>
        <w:t>&lt;/w:t&gt;&lt;/w:r&gt;&lt;/w:p&gt;&lt;/w:tc&gt;&lt;w:tc&gt;&lt;w:tcPr&gt;&lt;w:tcW w:w="1417" w:type="dxa"/&gt;&lt;w:vAlign w:val="center"/&gt;&lt;/w:tcPr&gt;&lt;w:p w14:paraId="3D7EADE5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4-08-14&lt;/w:t&gt;&lt;/w:r&gt;&lt;/w:p&gt;&lt;/w:tc&gt;&lt;w:tc&gt;&lt;w:tcPr&gt;&lt;w:tcW w:w="3827" w:type="dxa"/&gt;&lt;w:vAlign w:val="center"/&gt;&lt;/w:tcPr&gt;&lt;w:p w14:paraId="3FE1F891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姚玉平、凌国君</w:t>
      </w:r>
      <w:r>
        <w:rPr/>
        <w:t>&lt;/w:t&gt;&lt;/w:r&gt;&lt;/w:p&gt;&lt;/w:tc&gt;&lt;w:tc&gt;&lt;w:tcPr&gt;&lt;w:tcW w:w="1701" w:type="dxa"/&gt;&lt;w:vAlign w:val="center"/&gt;&lt;/w:tcPr&gt;&lt;w:p w14:paraId="5B09AC5D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麦小姐</w:t>
      </w:r>
      <w:r>
        <w:rPr/>
        <w:t>&lt;/w:t&gt;&lt;/w:r&gt;&lt;/w:p&gt;&lt;/w:tc&gt;&lt;/w:tr&gt;&lt;w:tr w14:paraId="7C3BA759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Align w:val="center"/&gt;&lt;/w:tcPr&gt;&lt;w:p w14:paraId="3B8AA343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</w:t>
      </w:r>
      <w:r>
        <w:rPr/>
        <w:t>&lt;/w:t&gt;&lt;/w:r&gt;&lt;/w:p&gt;&lt;/w:tc&gt;&lt;w:tc&gt;&lt;w:tcPr&gt;&lt;w:tcW w:w="1417" w:type="dxa"/&gt;&lt;w:vAlign w:val="center"/&gt;&lt;/w:tcPr&gt;&lt;w:p w14:paraId="50A61C9A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4-08-14&lt;/w:t&gt;&lt;/w:r&gt;&lt;/w:p&gt;&lt;/w:tc&gt;&lt;w:tc&gt;&lt;w:tcPr&gt;&lt;w:tcW w:w="3827" w:type="dxa"/&gt;&lt;w:vAlign w:val="center"/&gt;&lt;/w:tcPr&gt;&lt;w:p w14:paraId="0FA422EE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姚玉平、凌国君</w:t>
      </w:r>
      <w:r>
        <w:rPr/>
        <w:t>&lt;/w:t&gt;&lt;/w:r&gt;&lt;/w:p&gt;&lt;/w:tc&gt;&lt;w:tc&gt;&lt;w:tcPr&gt;&lt;w:tcW w:w="1701" w:type="dxa"/&gt;&lt;w:vAlign w:val="center"/&gt;&lt;/w:tcPr&gt;&lt;w:p w14:paraId="26DCB5EA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lear" w:color="auto" w:fill="FFFFFF"/&gt;&lt;w:lang w:bidi="ar"/&gt;&lt;/w:rPr&gt;&lt;w:t&gt;</w:t>
      </w:r>
      <w:r>
        <w:rPr/>
        <w:t>麦小姐</w:t>
      </w:r>
      <w:r>
        <w:rPr/>
        <w:t>&lt;/w:t&gt;&lt;/w:r&gt;&lt;/w:p&gt;&lt;/w:tc&gt;&lt;/w:tr&gt;&lt;/w:tbl&gt;&lt;w:p w14:paraId="14FB5DAB"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四、现场调查、现场采样、现场检测的图像影像</w:t>
      </w:r>
      <w:r>
        <w:rPr/>
        <w:t>&lt;/w:t&gt;&lt;/w:r&gt;&lt;/w:p&gt;&lt;w:tbl&gt;&lt;w:tblPr&gt;&lt;w:tblStyle w:val="3"/&gt;&lt;w:tblW w:w="8500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1586"/&gt;&lt;w:gridCol w:w="6914"/&gt;&lt;/w:tblGrid&gt;&lt;w:tr w14:paraId="189F8165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 w14:paraId="201B7C20"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 w14:paraId="27FAD849"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5" o:spt="75" type="#_x005F_x0000_t75" style="height:150pt;width:200pt;" filled="f" o:preferrelative="t" stroked="f" coordsize="21600,21600"&gt;&lt;v:path/&gt;&lt;v:fill on="f" focussize="0,0"/&gt;&lt;v:stroke on="f" joinstyle="miter"/&gt;&lt;v:imagedata r:id="rId4" o:title=""/&gt;&lt;o:lock v:ext="edit" aspectratio="t"/&gt;&lt;w10:wrap type="none"/&gt;&lt;w10:anchorlock/&gt;&lt;/v:shape&gt;&lt;/w:pict&gt;&lt;/w:r&gt;&lt;/w:p&gt;&lt;/w:tc&gt;&lt;/w:tr&gt;&lt;w:tr w14:paraId="3F8ACD60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 w14:paraId="6FE29A26"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 w14:paraId="6340946C"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调查陪同人员</w:t>
      </w:r>
      <w:r>
        <w:rPr/>
        <w:t>&lt;/w:t&gt;&lt;/w:r&gt;&lt;/w:p&gt;&lt;/w:tc&gt;&lt;/w:tr&gt;&lt;w:tr w14:paraId="43356F86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 w14:paraId="22468D15"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 w14:paraId="0734149B"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6" o:spt="75" type="#_x005F_x0000_t75" style="height:266pt;width:200pt;" filled="f" o:preferrelative="t" stroked="f" coordsize="21600,21600"&gt;&lt;v:path/&gt;&lt;v:fill on="f" focussize="0,0"/&gt;&lt;v:stroke on="f" joinstyle="miter"/&gt;&lt;v:imagedata r:id="rId5" o:title=""/&gt;&lt;o:lock v:ext="edit" aspectratio="t"/&gt;&lt;w10:wrap type="none"/&gt;&lt;w10:anchorlock/&gt;&lt;/v:shape&gt;&lt;/w:pict&gt;&lt;/w:r&gt;&lt;/w:p&gt;&lt;/w:tc&gt;&lt;/w:tr&gt;&lt;w:tr w14:paraId="381DA153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 w14:paraId="5FE05593"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 w14:paraId="460074AD"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陪同人员</w:t>
      </w:r>
      <w:r>
        <w:rPr/>
        <w:t>&lt;/w:t&gt;&lt;/w:r&gt;&lt;/w:p&gt;&lt;/w:tc&gt;&lt;/w:tr&gt;&lt;w: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paraId="583BFD5B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continue"/&gt;&lt;w:vAlign w:val="center"/&gt;&lt;/w:tcPr&gt;&lt;w:p w14:paraId="2C6F92B7"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bottom w:val="nil"/&gt;&lt;/w:tcBorders&gt;&lt;w:vAlign w:val="top"/&gt;&lt;/w:tcPr&gt;&lt;w:p w14:paraId="29BFEC0A"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7" o:spt="75" type="#_x005F_x0000_t75" style="height:266pt;width:200pt;" filled="f" o:preferrelative="t" stroked="f" coordsize="21600,21600"&gt;&lt;v:path/&gt;&lt;v:fill on="f" focussize="0,0"/&gt;&lt;v:stroke on="f" joinstyle="miter"/&gt;&lt;v:imagedata r:id="rId6" o:title=""/&gt;&lt;o:lock v:ext="edit" aspectratio="t"/&gt;&lt;w10:wrap type="none"/&gt;&lt;w10:anchorlock/&gt;&lt;/v:shape&gt;&lt;/w:pict&gt;&lt;/w:r&gt;&lt;/w:p&gt;&lt;/w:tc&gt;&lt;/w:tr&gt;&lt;w:tr w14:paraId="40606548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 w14:paraId="0E85901F"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 w14:paraId="38A3CD22"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</w:t>
      </w:r>
      <w:r>
        <w:rPr/>
        <w:t>&lt;/w:t&gt;&lt;/w:r&gt;&lt;/w:p&gt;&lt;/w:tc&gt;&lt;/w:tr&gt;&lt;w:tr w14:paraId="789FAF3A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continue"/&gt;&lt;w:vAlign w:val="center"/&gt;&lt;/w:tcPr&gt;&lt;w:p w14:paraId="0E0FFF4F"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bottom w:val="nil"/&gt;&lt;/w:tcBorders&gt;&lt;w:vAlign w:val="top"/&gt;&lt;/w:tcPr&gt;&lt;w:p w14:paraId="20AB84AD"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8" o:spt="75" type="#_x005F_x0000_t75" style="height:266pt;width:200pt;" filled="f" o:preferrelative="t" stroked="f" coordsize="21600,21600"&gt;&lt;v:path/&gt;&lt;v:fill on="f" focussize="0,0"/&gt;&lt;v:stroke on="f" joinstyle="miter"/&gt;&lt;v:imagedata r:id="rId7" o:title=""/&gt;&lt;o:lock v:ext="edit" aspectratio="t"/&gt;&lt;w10:wrap type="none"/&gt;&lt;w10:anchorlock/&gt;&lt;/v:shape&gt;&lt;/w:pict&gt;&lt;/w:r&gt;&lt;/w:p&gt;&lt;/w:tc&gt;&lt;/w:tr&gt;&lt;w:tr w14:paraId="6A344413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 w14:paraId="3018C85C"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 w14:paraId="0E7832B0"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</w:t>
      </w:r>
      <w:r>
        <w:rPr/>
        <w:t>&lt;/w:t&gt;&lt;/w:r&gt;&lt;/w:p&gt;&lt;/w:tc&gt;&lt;/w:tr&gt;&lt;w:tr w14:paraId="282A46B6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 w14:paraId="4444ABCA"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 w14:paraId="0BC9FDA5"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9" o:spt="75" type="#_x005F_x0000_t75" style="height:200pt;width:200pt;" filled="f" o:preferrelative="t" stroked="f" coordsize="21600,21600"&gt;&lt;v:path/&gt;&lt;v:fill on="f" focussize="0,0"/&gt;&lt;v:stroke on="f" joinstyle="miter"/&gt;&lt;v:imagedata r:id="rId8" o:title=""/&gt;&lt;o:lock v:ext="edit" aspectratio="t"/&gt;&lt;w10:wrap type="none"/&gt;&lt;w10:anchorlock/&gt;&lt;/v:shape&gt;&lt;/w:pict&gt;&lt;/w:r&gt;&lt;/w:p&gt;&lt;/w:tc&gt;&lt;/w:tr&gt;&lt;w: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paraId="0F6BD14D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 w14:paraId="17E100EE"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 w14:paraId="5712DD01"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陪同人员</w:t>
      </w:r>
      <w:r>
        <w:rPr/>
        <w:t>&lt;/w:t&gt;&lt;/w:r&gt;&lt;/w:p&gt;&lt;/w:tc&gt;&lt;/w:tr&gt;&lt;w:tr w14:paraId="3ED60C21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continue"/&gt;&lt;w:vAlign w:val="center"/&gt;&lt;/w:tcPr&gt;&lt;w:p w14:paraId="19A81529"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bottom w:val="nil"/&gt;&lt;/w:tcBorders&gt;&lt;w:vAlign w:val="top"/&gt;&lt;/w:tcPr&gt;&lt;w:p w14:paraId="199B6CEA"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30" o:spt="75" type="#_x005F_x0000_t75" style="height:200pt;width:200pt;" filled="f" o:preferrelative="t" stroked="f" coordsize="21600,21600"&gt;&lt;v:path/&gt;&lt;v:fill on="f" focussize="0,0"/&gt;&lt;v:stroke on="f" joinstyle="miter"/&gt;&lt;v:imagedata r:id="rId8" o:title=""/&gt;&lt;o:lock v:ext="edit" aspectratio="t"/&gt;&lt;w10:wrap type="none"/&gt;&lt;w10:anchorlock/&gt;&lt;/v:shape&gt;&lt;/w:pict&gt;&lt;/w:r&gt;&lt;/w:p&gt;&lt;/w:tc&gt;&lt;/w:tr&gt;&lt;w:tr w14:paraId="32F6B16B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 w14:paraId="2DA5175C"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 w14:paraId="1233130F"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</w:t>
      </w:r>
      <w:r>
        <w:rPr/>
        <w:t>&lt;/w:t&gt;&lt;/w:r&gt;&lt;/w:p&gt;&lt;/w:tc&gt;&lt;/w:tr&gt;&lt;w:tr w14:paraId="35EEB454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continue"/&gt;&lt;w:vAlign w:val="center"/&gt;&lt;/w:tcPr&gt;&lt;w:p w14:paraId="4C17E1CD"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bottom w:val="nil"/&gt;&lt;/w:tcBorders&gt;&lt;w:vAlign w:val="top"/&gt;&lt;/w:tcPr&gt;&lt;w:p w14:paraId="0C4FD738"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31" o:spt="75" type="#_x005F_x0000_t75" style="height:200pt;width:200pt;" filled="f" o:preferrelative="t" stroked="f" coordsize="21600,21600"&gt;&lt;v:path/&gt;&lt;v:fill on="f" focussize="0,0"/&gt;&lt;v:stroke on="f" joinstyle="miter"/&gt;&lt;v:imagedata r:id="rId8" o:title=""/&gt;&lt;o:lock v:ext="edit" aspectratio="t"/&gt;&lt;w10:wrap type="none"/&gt;&lt;w10:anchorlock/&gt;&lt;/v:shape&gt;&lt;/w:pict&gt;&lt;/w:r&gt;&lt;/w:p&gt;&lt;/w:tc&gt;&lt;/w:tr&gt;&lt;w:tr w14:paraId="1C62A392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 w14:paraId="764BB292"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 w14:paraId="3EC41D5B"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</w:t>
      </w:r>
      <w:r>
        <w:rPr/>
        <w:t>&lt;/w:t&gt;&lt;/w:r&gt;&lt;/w:p&gt;&lt;/w:tc&gt;&lt;/w:tr&gt;&lt;w:tr w14:paraId="560847A9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continue"/&gt;&lt;w:vAlign w:val="center"/&gt;&lt;/w:tcPr&gt;&lt;w:p w14:paraId="08353F95"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bottom w:val="nil"/&gt;&lt;/w:tcBorders&gt;&lt;w:vAlign w:val="top"/&gt;&lt;/w:tcPr&gt;&lt;w:p w14:paraId="5DDF8AD3"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32" o:spt="75" type="#_x005F_x0000_t75" style="height:200pt;width:200pt;" filled="f" o:preferrelative="t" stroked="f" coordsize="21600,21600"&gt;&lt;v:path/&gt;&lt;v:fill on="f" focussize="0,0"/&gt;&lt;v:stroke on="f" joinstyle="miter"/&gt;&lt;v:imagedata r:id="rId8" o:title=""/&gt;&lt;o:lock v:ext="edit" aspectratio="t"/&gt;&lt;w10:wrap type="none"/&gt;&lt;w10:anchorlock/&gt;&lt;/v:shape&gt;&lt;/w:pict&gt;&lt;/w:r&gt;&lt;/w:p&gt;&lt;/w:tc&gt;&lt;/w:tr&gt;&lt;w:tr w14:paraId="5AB5347D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 w14:paraId="0FA09B03"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 w14:paraId="53D039FF"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调查陪同人员</w:t>
      </w:r>
      <w:r>
        <w:rPr/>
        <w:t>&lt;/w:t&gt;&lt;/w:r&gt;&lt;/w:p&gt;&lt;/w:tc&gt;&lt;/w:tr&gt;&lt;/w:tbl&gt;&lt;w:p w14:paraId="29B24FE4"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w:sectPr&gt;&lt;w:pgSz w:w="11906" w:h="16838"/&gt;&lt;w:pgMar w:top="1440" w:right="1800" w:bottom="1440" w:left="1800" w:header="851" w:footer="992" w:gutter="0"/&gt;&lt;w:cols w:space="425" w:num="1"/&gt;&lt;w:docGrid w:type="lines" w:linePitch="312" w:charSpace="0"/&gt;&lt;/w:sectPr&gt;&lt;/w:body&gt;&lt;/w:document&gt;&lt;/pkg:xmlData&gt;&lt;/pkg:part&gt;&lt;pkg:part pkg:name="/docProps/app.xml" pkg:contentType="application/vnd.openxmlformats-officedocument.extended-properties+xml"&gt;&lt;pkg:xmlData&gt;&lt;Properties xmlns="http://schemas.openxmlformats.org/officeDocument/2006/extended-properties" xmlns:vt="http://schemas.openxmlformats.org/officeDocument/2006/docPropsVTypes"&gt;&lt;Template&gt;Normal.dotm&lt;/Template&gt;&lt;Pages&gt;5&lt;/Pages&gt;&lt;Words&gt;357&lt;/Words&gt;&lt;Characters&gt;427&lt;/Characters&gt;&lt;Lines&gt;2&lt;/Lines&gt;&lt;Paragraphs&gt;1&lt;/Paragraphs&gt;&lt;TotalTime&gt;1&lt;/TotalTime&gt;&lt;ScaleCrop&gt;false&lt;/ScaleCrop&gt;&lt;LinksUpToDate&gt;false&lt;/LinksUpToDate&gt;&lt;CharactersWithSpaces&gt;427&lt;/CharactersWithSpaces&gt;&lt;Application&gt;WPS Office_12.1.0.18276_F1E327BC-269C-435d-A152-05C5408002CA&lt;/Application&gt;&lt;DocSecurity&gt;0&lt;/DocSecurity&gt;&lt;/Properties&gt;&lt;/pkg:xmlData&gt;&lt;/pkg:part&gt;&lt;pkg:part pkg:name="/docProps/core.xml" pkg:contentType="application/vnd.openxmlformats-package.core-properties+xml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terms:created xsi:type="dcterms:W3CDTF"&gt;2021-04-14T06:57:00Z&lt;/dcterms:created&gt;&lt;dc:creator&gt;wu banghua&lt;/dc:creator&gt;&lt;cp:lastModifiedBy&gt;Aπ&lt;/cp:lastModifiedBy&gt;&lt;dcterms:modified xsi:type="dcterms:W3CDTF"&gt;2024-09-22T07:17:48Z&lt;/dcterms:modified&gt;&lt;cp:revision&gt;2&lt;/cp:revision&gt;&lt;/cp:coreProperties&gt;&lt;/pkg:xmlData&gt;&lt;/pkg:part&gt;&lt;pkg:part pkg:name="/docProps/custom.xml" pkg:contentType="application/vnd.openxmlformats-officedocument.custom-properties+xml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2.1.0.18276&lt;/vt:lpwstr&gt;&lt;/property&gt;&lt;property fmtid="{D5CDD505-2E9C-101B-9397-08002B2CF9AE}" pid="3" name="ICV"&gt;&lt;vt:lpwstr&gt;B58DDE5EB7C64D02A06FFA59CB81E4E4_12&lt;/vt:lpwstr&gt;&lt;/property&gt;&lt;/Propertie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&gt;&lt;w:font w:name="Times New Roman"&gt;&lt;w:panose1 w:val="02020603050405020304"/&gt;&lt;w:charset w:val="00"/&gt;&lt;w:family w:val="roman"/&gt;&lt;w:pitch w:val="variable"/&gt;&lt;w:sig w:usb0="20007A87" w:usb1="80000000" w:usb2="00000008" w:usb3="00000000" w:csb0="000001FF" w:csb1="00000000"/&gt;&lt;/w:font&gt;&lt;w:font w:name="</w:t>
      </w:r>
      <w:r>
        <w:rPr/>
        <w:t>宋体</w:t>
      </w:r>
      <w:r>
        <w:rPr/>
        <w:t>"&gt;&lt;w:panose1 w:val="02010600030101010101"/&gt;&lt;w:charset w:val="86"/&gt;&lt;w:family w:val="auto"/&gt;&lt;w:pitch w:val="default"/&gt;&lt;w:sig w:usb0="00000203" w:usb1="288F0000" w:usb2="00000006" w:usb3="00000000" w:csb0="00040001" w:csb1="00000000"/&gt;&lt;/w:font&gt;&lt;w:font w:name="Wingdings"&gt;&lt;w:panose1 w:val="05000000000000000000"/&gt;&lt;w:charset w:val="02"/&gt;&lt;w:family w:val="auto"/&gt;&lt;w:pitch w:val="default"/&gt;&lt;w:sig w:usb0="00000000" w:usb1="00000000" w:usb2="00000000" w:usb3="00000000" w:csb0="80000000" w:csb1="00000000"/&gt;&lt;/w:font&gt;&lt;w:font w:name="Arial"&gt;&lt;w:panose1 w:val="020B0604020202020204"/&gt;&lt;w:charset w:val="01"/&gt;&lt;w:family w:val="swiss"/&gt;&lt;w:pitch w:val="default"/&gt;&lt;w:sig w:usb0="E0002EFF" w:usb1="C000785B" w:usb2="00000009" w:usb3="00000000" w:csb0="400001FF" w:csb1="FFFF0000"/&gt;&lt;/w:font&gt;&lt;w:font w:name="</w:t>
      </w:r>
      <w:r>
        <w:rPr/>
        <w:t>黑体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w:font w:name="Courier New"&gt;&lt;w:panose1 w:val="02070309020205020404"/&gt;&lt;w:charset w:val="01"/&gt;&lt;w:family w:val="modern"/&gt;&lt;w:pitch w:val="default"/&gt;&lt;w:sig w:usb0="E0002EFF" w:usb1="C0007843" w:usb2="00000009" w:usb3="00000000" w:csb0="400001FF" w:csb1="FFFF0000"/&gt;&lt;/w:font&gt;&lt;w:font w:name="Symbol"&gt;&lt;w:panose1 w:val="05050102010706020507"/&gt;&lt;w:charset w:val="02"/&gt;&lt;w:family w:val="roman"/&gt;&lt;w:pitch w:val="default"/&gt;&lt;w:sig w:usb0="00000000" w:usb1="00000000" w:usb2="00000000" w:usb3="00000000" w:csb0="80000000" w:csb1="00000000"/&gt;&lt;/w:font&gt;&lt;w:font w:name="Calibri"&gt;&lt;w:panose1 w:val="020F0502020204030204"/&gt;&lt;w:charset w:val="00"/&gt;&lt;w:family w:val="swiss"/&gt;&lt;w:pitch w:val="default"/&gt;&lt;w:sig w:usb0="E4002EFF" w:usb1="C200247B" w:usb2="00000009" w:usb3="00000000" w:csb0="200001FF" w:csb1="00000000"/&gt;&lt;/w:font&gt;&lt;w:font w:name="</w:t>
      </w:r>
      <w:r>
        <w:rPr/>
        <w:t>等线</w:t>
      </w:r>
      <w:r>
        <w:rPr/>
        <w:t>"&gt;&lt;w:panose1 w:val="02010600030101010101"/&gt;&lt;w:charset w:val="86"/&gt;&lt;w:family w:val="auto"/&gt;&lt;w:pitch w:val="default"/&gt;&lt;w:sig w:usb0="A00002BF" w:usb1="38CF7CFA" w:usb2="00000016" w:usb3="00000000" w:csb0="0004000F" w:csb1="00000000"/&gt;&lt;/w:font&gt;&lt;w:font w:name="</w:t>
      </w:r>
      <w:r>
        <w:rPr/>
        <w:t>仿宋</w:t>
      </w:r>
      <w:r>
        <w:rPr/>
        <w:t>"&gt;&lt;w:panose1 w:val="02010609060101010101"/&gt;&lt;w:charset w:val="86"/&gt;&lt;w:family w:val="modern"/&gt;&lt;w:pitch w:val="default"/&gt;&lt;w:sig w:usb0="800002BF" w:usb1="38CF7CFA" w:usb2="00000016" w:usb3="00000000" w:csb0="00040001" w:csb1="00000000"/&gt;&lt;/w:font&gt;&lt;w:font w:name="</w:t>
      </w:r>
      <w:r>
        <w:rPr/>
        <w:t>仿宋</w:t>
      </w:r>
      <w:r>
        <w:rPr/>
        <w:t>_GB2312"&gt;&lt;w:altName w:val="</w:t>
      </w:r>
      <w:r>
        <w:rPr/>
        <w:t>仿宋</w:t>
      </w:r>
      <w:r>
        <w:rPr/>
        <w:t>"/&gt;&lt;w:panose1 w:val="00000000000000000000"/&gt;&lt;w:charset w:val="86"/&gt;&lt;w:family w:val="modern"/&gt;&lt;w:pitch w:val="default"/&gt;&lt;w:sig w:usb0="00000000" w:usb1="00000000" w:usb2="00000010" w:usb3="00000000" w:csb0="00040000" w:csb1="00000000"/&gt;&lt;/w:font&gt;&lt;/w:fonts&gt;&lt;/pkg:xmlData&gt;&lt;/pkg:part&gt;&lt;pkg:part pkg:name="/word/media/image1.jpeg" pkg:contentType="image/jpeg"&gt;&lt;pkg:binaryData&gt;/9j/4AAQSkZJRgABAQEA3ADcAAD/2wBDAAgGBgcGBQgHBwcJCQgKDBQNDAsLD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HKAm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vw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A5qUDvWhInRaAOMU7jApxA4oAYqkGlANPwD0pQMGgBtMbGeamIphUZFAkM69Ka2dy1MVx0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xfwqOUDbU56dKikHSgBBwKcDTSc0q9aAY5lyMUm3nNOoJxQKw3NDj92TRt3HIpWBC4NAWG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AApFGTmnsAME0DQx9pFVbiCOeBo3RXU8FWGQas5DDApjJhc0gOdn8OwrNGbOSazbnPknCn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x9Q8P3ZLG6tY7xQcrLbfupV9eM4P5/hXc9xkcikKhu1AHkk+hyGcmyug8yjm3uAYZf1+99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qGl332XVYnTnOJBg/UHv+FepXthbXsWy5gSVPR1zXN6r4Z325Fu3nwjra3R3D/gL/AHlP4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Vf6Yl8Zdc0qU/bfLIwzZxxjI9CBnHvXO6bqca6gjalF5cUMZUQmMHOBgA+v1q6k1xoEzyW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ia2mP7yE9cH+8PQik1W2tdWUXFoVEhGcA88isaq00OihNJ2fUzbzVNOuCRFpKR+4fB/DAr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/iSC4jRk8sPwzA87D/j+lcrJEwJVlZWBwQa6L4dB/+EyiAYbPJk3AjqMelYRd2ds0lDQ9r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8OARn1P8AkZ/GuE8by/8AE2twGAPkjJPQ/M3r64rsm1FrKRZGtnaOVWO0PjPocH1yfyrzr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V1ntW3xtHt2ScMHyQQfcEV02PNuV4Su8MOnXaO3+cfSriKGX5cLg5zgcfSqQbJGSSFwCOw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AsCVwMHGcHPNKwycl2Urn5f4WwMYzTo8fLuJVDzyM/h/PmlKhhuXnABHA4yev5VJbthdp3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z/wDr/pRYZKG/dxqAOOgznjjnp7/yqeNs7i/GBk4Hf1/QflUKAgspyWOMMv8AWplk8v5mz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UetFgLSnYNy7mVjwFPv1pZcKdzn5scYXtnr196qrIxiGw8hOS2R+gq0H3nA6g4GCOeKQEA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k6Z5XBHoPzqMARgeYJXfjIPXtz785p+BgOzkgtweo9OfypATklyQAcKQOcD+lAAx3IMqPmPU9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Ot1+Yc5GMih49kbZwu4nfxx1pImCY34GB270AWBySzAbwO3XGTS7G3HrgjHJ6Uws5bKqSQ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NJYliAegyefpQAgAVFX5lPUg8k/WofKCIUUlVGOPbHSrLKVyckjHXrULY2bXXd83IA65+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MDkBe5/z7UsTMVQMASB81P27cgE9eg7UrE5wwwQvBPegCL5nc4yBnGT2pxUNtJJ+TkHoTT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k5GScd/Q1IQSF2HCgdMUAPUIR0ABPTHPP/wCumyfKchfl6EE9vWnRcoOM88nGMkf5zSOpY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M/hQBEWDJjaFOQcH605NyYyDggAjjBP8An+VGNw3k/Iq+mQf8aegKqQFOfvBSeKAIXh3SA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dM/4f41JHkRlCDkcYbpjNNEgWQfKxcj04/GnKjADKjczZJAzjHrQBMQgOGJbNUm06IzF40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tP4joatkEhSFPuRStGTtGcjPIz2oAoK11AQjlZ4mO0Y+VwP5H9Ksw30UgUM+18Y+cYJ+h6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MdT3xiopAhULtDL6EDpSAtbl3AMMDpnHWmyuqLnBxniqC27KFEMrR8Yx95fwB/pinG6nhw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zD1/75PP86AL0Yxxjp71WnDM3ydqkt7y3myiOm7up4I/CleIiTI6+9ACQDcucEdqmIJQ9q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7U5Q23BbPP9aYEKll+U4/+tQ0YLjbx3IqxsG7J78VETsbpyM8DrQBTKESEFiQRjntRMgIV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PJhXycgkjv602dQQFGQPpQBBKowCV6DNV9jcDgknpWjsICg4wBTWQFwRjA6igEU3iDkAKO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tzNnqMc+tapjwDgd+5zVO7Ty8M2MMMHNKwznimoodqXB2jplf/r0VthFxwo/77opWA7EYz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04Agc11GAhBBFOxR3pDQA4cGlFRgmpR0oCwc1GXw1S/4VCw+Y0APDZFAGX/CmDtT1+9QA4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KlIxTT1oAj2UBSOlOBp46GgCIE7sGnSDinbRnNI3SgBsXy9akchlqMEZxStjHFACLkNxU5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81NnK0AQheaHJFL0Y5pr80AH3qOBxTc4qQLuoAR1BQ1WZO1WmGDioW60rAc54j0Bb6IXdv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yMhh3Vh3BriHhWzvlvoYGihMmy4tv+eEvp9D1B/xr1aYbo8VyHiPTltbtbz/l0uiLa6XHT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B+IpNDRha7oqzWS31pywG5h6r6/hml+G9vI3iachCGS1bnOMEsoq14cu2lkn0+6QllDR8j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lbXw20k2ev6gkhyQCAx7DcMZ/Cudw966OqNZ+zcWd1rcaJJbRj+GAcfia8ftGQzXDiI4Nz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7evsP0r17Xp4n1EorfMkSqQeo5NePadOJIwy5DF3cAd8sTWz2OZbl+KMMQFJO3Hf8ALj8/z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8yHkZIP0zUUJlWMhwGyDzkc88den/ANarMQfJJbYg5BJx/n/69SWSb2lUBB8gUBWU85yfX8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nHBZFHB5zkdqqRyDdJ8oC+gHIOAM4/rVxJC+FMZGOMnH6c0DGb2jk28BSR3x7fy/nUqFXK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NlPy/LimNlWAYHIwCcZ/zz/n0ljG1WAZiOv3sY6f596AJYHV8gyLknHJ7A1K5L4Uq3Y8jj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61WCjKgoqoPlK4yByMcfjViJG4IdsgHGcHqaAAIrN83zMpyPY+tLOXCZXG4cAHP8ASnKWC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kYbHGeQOKYCyEqCSMnqOaAImy7AHARhjBGPr/AE/PvUq4aLG85YevIyajkkCugZ8E9B/+u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hwOATgeuKVgJ41KyHKkgnucY/z/hTiNkgJ6kZwB1p4ZcgYIYn1FB3GQqenqT1oAjZN0ZEn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xUUibYsHLKPTr1qxIu0kgkD1FRuGU8gsnOQOopARplwH2kE9m6gUxyASME545H6/59KdwV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AdaBlVY7csuOg60AMwGyoYHI556E0qnDbiWKjqoBpDFvAbbgsM45H51JG+4dumSFGKAJ0I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U1iRL1Gxs4zwc04r8owcYGByfwprAlAQPnHqKAIVkLBlQ8LlST61LEQvOcjkdKaxDMDwcn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WuWDEg9utAC4KuWRVIOSc9zTmffn5SCBkH1/wpVPck5PQZ61EZGV8bcrxjBoAmZwWHABOe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5P9OKaHJ43DJ6YpuSm5l+hJBPQ/8A16AJGPyndkjr1qPbuJGQOeMdxilifeWOGwWIwO/HW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GT/k0AV2Rg4O4jHQH19c1G6MNpQ4Udcjr3/zxUzq5YspHJycd6hnJaNicrkZJFADDHHc48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YAsPx6ioybq3dRBMZAG4ST5sfj1qdSof5iMgjJ9eOKGJOCBjIyR9aQFiO9LRFpYihUZJBy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8EqSxCSNtyHBBWqkXzA5X5gMYwahezRwZV3I4OdyfKT+XWmgNZyGj+vHFNQHnd6df6VSil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KpGM42k4/SnrqFukipKTCx6LIMfr0/WgCR4wG4z0/KkkQlOOSBgCpQQT1yDTyFIweM8ZoA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BOKVUI3cg09kUSDj60jDK7hwM5+tABsHOAM4zVG+UOqggEqc45q+nLleg9ao6iZIMTlQ8Y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7fyoG2ZfmkcNFMCPRVP8AWiraeW6BluIgDzhmUEfrRS1J1OsAwaCfWgnFMZsmukyJAw3da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OanTtQAm0in5wKXrRIPmoAA2e9Mxk5zQMZpVGQaAGqBnrT0HJpuw5pyg0APK1ERg1NTeDQ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RUbU5GwKAAkA4phGTwae6buQajAINAComW5NOdcUgBzxTiMigBgXAp+7A60wnFLjIoAccF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OtMwe9ACDk1Ju2io6UkYoAdu3UwigYzStUgRvwKp6tZpfaZcWrD/WIQD6HsfwODVtqR/6U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dZS4jUok8au+P73Q/0ruPCaoms6g6gbvKQ8epzXIxQI2oWiA8C3Bxj3roPC9wy63qMGQP9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hWbRSZhQeJ5br/hINWu1Ia32x7Y84IAJGM9/mrltHlT7HZea4VmRcH15qTSLU3nhnWpZ7f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eVIOwgkY69Rx3zU2k7XsYUw7AQjnbkZK8Z/OkXY0C8m87CRuHHIPB44q5EgeMLyQcknBFN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82DliN3Xp+tNUkzJszs7BW24zx6UAThSs24qAhXqfXnn+tSkZzIoWRlY7R0/L/PaqykhQN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jGSf8KnGEJzjf64GTQMXzQ0TBWR8jAYk9QfT8c5FTqrbVZnViTg85P0xUIHlopAJI+Vc98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fGR5oHzZY5fDkj8un+RxQAvztKH8xfvA4LZ9e3+elW4A0aqoUBDwMAfmAP8+1VUj87I2rh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/z271et383LEsMnheKAJNjeYzPyOgx07dfx/zzUMi9di4fhhk9en/ANapcggYBxnILDP+e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UgFiORu5x2oAJgVkUsVwfu/5/OiJfmYBjgt2x16/XNQLGsEgUOT8vIyTjoAKtwpt3E8EnI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4VAM4XjOealwpJXOVUcjPOaailcjI9j6U6PJBcEZGcgdOKAFZchhnB6DP86jbdlQ3rmlZg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jB5pQT5YB4P8Au+tKwFVsuvACgHnI/KkCOkS79m49QOn0p6hQGBA5Pr9T+femSorSDORgd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UAKrBWTzmwhHJHr2qeNIAQqynYR8rbcgexxz+lVlDDOWOAcdM/wCRTljwqcjfjHsKQEkmG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cbl6Ed/0pwKqPmZQcdzUa43Eh8KT8yk/X+dMJbPAAUk5LDJH+NAC7kyPkYscZIHSnxjkvy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Mlm4z+PT+VJHMrLujbcCSMk54oAmc7WDBct7VGMlc5RVAOQRSmQMc4J5+lIQHjYZO3pu9q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vKkEA5Of89KEALMccdDx39aQbXRcE4685HapGfy2BJyrHHH0oAXCj7p2nPUUuMkEcke/Ga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+dJGe+QR29etAC/NJISxAQ424pUt0uiytIEYA7d33SfShsE854PXOKhmI3iQjoOB3/CgBi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8cU2QlOm7GMfSiDMSbTg8k8HpQ2WPAPAzQBKrHbnGefXrSAkHIOAM596YOAqknnsOMDpTu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AJFIJxtPPHSoZVVmUsu4jgBl6A1MhY8dRj8qJFDDJ+97UAUhbsjfuHMR3ZwvI/I1bW6niH7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9+IY/8dP+NNJBOAV64J9KdjgEAUAOgvILhRtk55yrDa35Hmp94CleSen1rO2gsVbBA6gjO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uIk3Q3Lqv91/nH4dx+BoA1wSDnPoDRKqSrtYnkflWRbas6qI5Ydxwfni5H4g8j8M1oQ3lt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MvVc4I+o6igdjPOj7yWVl2npjH+BorRLwgnLqD6ZopWQrG4w4qHndUofPBoyM10mIiVKCB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c4oAkTk0HBJpu7bxSFgRigBDjOKVSBUe05o70ATlxSAimDmlwTQBJkU0d6QcUmeDQApWjY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pVyKAF2YHWmEgVIelMOM80AIDzSlxmjCkdaYV4+U0gHkqw96ay/LSBW9KRtwxTAQg9qA/I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0OaAHbQabspQ1BBzkUgGhCDS5pw6c1GTzSAQ9aimYIpYngDmpD1qC8Aa2lH+waEBzFnl9Q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ma1dC3C816cHDRW6EflIeazrCLy77rwLeMD24NX9Kl2ad4olX7wiKZz0wjY/r+dJ7FLcxb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vniUB5IZ5iB0yckfoBWDpbiWJVljxH5fzDB5UY6HP04rrIsR/DufPH+gN191/+vXK2QBs4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OAMEdT/kelQO5p4AcSb9kfoowD3I/T+dTp80zqoxIF4LY9PXqBxVZXjZYzkJzyOAOc469O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kd3bLKASu7nr/AC6UiiyzbGJfGAQTwAc9ue/WmI/mQE5cE9VHJGD39/SmMqzyIWGVIBdt2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frSgKjbedoOfUjoPrmmMnhLuxZCVDE/OWz9CB3qZ42ETSrJkEFuTx07VTVzJE4QM2BjkZI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8gH+IgHJbBzwASf8AOaAJo1ZpEYs4B6gcY96tRsXIZfu/e5Xt2x6GqIXykyAwPUKP4QO38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zIu1gwADAjI7/AIUAWZtxiA5JycZ7VWbdKAzAkEBhnOTj27H/AD9XScZLspwBnB6H/IohG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POB296ADaH+cKRzgEnJxU0BAIOc5wOvHP/wCqoZl3sDvIccDqB/hU4QhFzng9P8MUAT71Q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FKpUMcA5/TvUIRE2L3I289+vSnENyu0E9csOMZ/px+dACtiSQ4Oee449P6mmyMyDAGSQCO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+U4yF9PemsyncH6kck9KAGHJ3OMgew9KY75B28qp6juakQDauRtA5HNMbdwrKrDJyFyCfQ/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mQD8uwdhk/nUy5Q5ySMZzycGotvy+WhUMSTkjPHvU0YIXlVGOPxzQApLMgX7uRgnGKawBY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0/eFHI5YY4pCB5YYpgjGSTxxzmiwFWVBLbyBFyhUjaMY71l6TBNbW7xSysQrkoOvynnn/A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QW56YGPrUOCs+6VMbejnoPrzSsBXFwEfY5IH94Zz09KtICV5JDEcg+9Z96pW4GwthgD8wP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8igBt+XxjaeOgzigC0iqqgEDB6ACmgLuJJxtGRmgSDYQcgnt6UA5YknH16GkA93ATB4I7G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knk5qJgucAYWrUY2gMOvf1NADMbH575xURxnAJPX5exNWXYHqME571XKEncMH3HvQAw5U5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MdS3BYgjn6VNIFZuM+/sRULls7u2OeelAAEYD5TjJOeM07aB8u7HGSOCBQqZXuR6mnrtJy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Buj4OQw6jg0keVQd+MkkUx5FV9rEkMMdOP89ajeTZ85bOPU4/yaAJSoPOMcDinquVHPHrj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bkMMnnPb6+lTLOyg7kPJ6fj+tK6GBj5yeuc49+mfSoJkAhf5iwAJxgetTGdC2GOF7E9zTZ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rcAA/59qd0BRt4lKhghDYyCBU32dCymRA5U5BI5HvmpbY4TIAUkHBb9M0TSc4Qgle/YmgL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znHsNvH5iilS4hKjCv6fICR+dFAXOp6GjrS0nRa2uYjhyKfyOlMUmpKdwE69uaUDHWlzSn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7FGKAEHSpF9DTCDThQAFT1ph4FSkcdahc8UgEXrmn7iT1qNTTyaYD8nGM01kJOaTPSpAa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bijzaQSA80gF5HWo3OamJyoqNxTAiORSU5hxTSM0AFOBOKZnmnHoKQCk00iiikAw9aq3R/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5VZJqpe5FrLg4JXH58U0BjwjGoXAzyqp/6CKg06YHwx4obf8AN5jDHttA/XOKejKl3fS9g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nqa9exare2MZU290pEiYzg8HOf+Aj9aH0KR6DqD/Y/ATN38iJCMZ6lR0/GuXt8JGob5FGD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ZHp/8AXroPFavF4PCDj5oV/wDIiVkSRJhTLHlATgnkKc9KhghFZljeRweTu+7kFeOnPXvmr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OQVOSe2cf5zzUccOAsRJBzjLck9+oq0w/eDL4BI4x8uf8/wCFSWCkjAHzKfQYPJ65x7+lN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E6k+nJz27/wAqeoAYnsM4Hf8Axp53bzhACT90vjgjr/OmMiRxHNnLbcfMdwwQT/8AW7/41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JhlBB6H9Pzqmdo4LB3lOABxzTlkJVUXczDgnHPXAz+P8AWgC9FlkiZvmZgM9u/XH41YRWY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njPsaquCsQZBgnqcY/H2p+ZIdqbG2rnnOc9zQBYUOLfoWxkEk8qOmelLDwpO5lU8/N7jnP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9jBiOhKttyfw6dfzpoJjOSocPyWGfqfw9qAHG4UkLuDEYxtwM5z/h+tXY+hAwSOp9T/k1T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rjtkds59asvNhcxowUYOcfp60AS53fI3O7IJHHFCYG53wMdT7VGCe/bgd/wDPFSlyY/3eM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gBo2kDgAkduMeuPypGIifaQSGOSce3ftUjYbbjr2yOKgcLkgjC9dxOAcZ7UAJu5ICkZ556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HfG3qSPwpwUPHgY29RtPXv/Ok8rMgDZXAzg5weO9AAQcbyAM4J9fpUgKnAHTkD3pCWU9By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CrbeT1H1FADzkOdpPI6Z6U1pMDbjkjoaCDv4POCSCabjC55A6c0ANLFkx2J9PSmuzL93Jzy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WYZKZ/hA/I0/czFirBh1H+RQBDkF0ckYA4JPQfj+NWFdBxgZAPzDgUi4c7CFLYwef845ps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2gAADPU5pXQD23cEgnPBZSOO/9KljcHBHcHmqkcbfaMMRjqMHAq0km/gj5u2R1o3ARsIQS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x52jgZzxmoiAhXcQxPJPXPtUoG7HPfORxQAjnk7j83tUeSWPy42n8+KkYHuep7Co87d6kZ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35pAJGvBZnBz1OaglmQMvzAgds9akcFAQuQu3qO34VmXSENI0cjREDnvx2JB6j3qZy5VcRbe9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fb/Cqb6lGmdyMxTP3R/P0qBrpymDAFuFx0Pysehx/dP6Vnzzu5BjhJbPJ2jDL39uPw69jX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M1f7Ys2YfvM5PXGCB7j/IqVbqFWZdwAUZznK/59q56SKRpGMcBwBkEHaSMZ6fTn8/rUMYu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cjnfwJDjjjpyOMfz4rn9vUT3I5mjonm81sJncw+U9QPahbtjt6cHaVXkK34+ueP61zwnYE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UbaAf4W/ocfSpba8lVzvhJ8xcYXrnn+oI/EVKryvcfOdAZpjGRIVR8k5YjB4/z+Rqvcs5R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Rn5VPQ89vpWbHqr7Y2kZpSMqx253Y5BB9xSCYypLGJIiGwrKOBuBxjB6H7h9OnrTdWad0U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RqiyY+bOw4JDev0/H+hqJtWglWRpd0DA4IdTgfj0I/wA+9VbjUGyId8YQKh3MDyDja4Ydx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EyyiRFSXOJF28ZIz+RH8iO3PUsRazYrmrFdWjxK3nrz6Ju/XFFc0uiPt+V59uTjYOP5cfS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uHMz2DOaUdMGot2KeDXaQOA5p2RTKMYoAeGpwemCnFadwHBxS7hmo9ppQppAOZhmlDDNRH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CUnIzUTjIp+flxUZbFCAQLxS0oYGjIqgHBcig5FApScUrgRsCT0pvzCpM0hahgCyEdaHfJ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IAJpp5pxFMY4oATHNSDpTAadQAhOKTdkU00dBSAKoaqwSyYnP3k6f7wq5nBqhrDf6IvvIo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t5lndsxOWZvb/AD0rzG2Qv4mmx/CWHP0xXqKANa3rLyvmOR+ZrzLRAZfFTx7ukh4/4Eo/r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xkA2jWsX8L3kKke27J/lWUBG6bGIAQjAC8rj6/QitLxgnmWumx5OWuwwA9kc/0qhHEyKQV4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Sce59+PwqZFx2FjnUABBn5SQc5zxn1/zmrI5T5uno/XmqpZVkMUgL57n16c8/55q3gZARl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/5zUDGSyOqmPaGHI/T1qUOp5xgjqMfXtj/wDXTBuMgVuD1yWyB7+9RuwjBYyHK5Zi4HP1P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LTqVjyBhi69sgjAp0bIcgEsqtggEDv7celSpN5ScfJuXgZ+U8d+afMsbJtVI94IYEnqev9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QEkqV43DI57fhUgZk2DONpwSTwc/zrO81vMEZBXbgYJ4496m81w0m/acMMZPf6Ht+NS2BO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gO21SMYB/hAx69qkmRSNkgypbJX73PX+namLh1LbWGT69+g/WpFwkTDOcHgEAdMdPyoTAR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Ix24OO/arERxtxuz/ABZ/zxzVWIeamwS5HyklSDu46VbRcgooycYGSfw5qrgTMwD4z82Oh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SQAWQEsGAOB7/AMqG/wBScSEcZDAZpCArkttDAHGO1AEm8Bs5OD3qs7s2GAYc5CU5i4ClQ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uB+dRkFiUADAD7vT9On/6qAFLRhixORj5geRn6UNKqYbzCCDz079KgcEyruIHIIwen+eKi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gnkkcHH49e1AF5TuYKcYweBTlIeQgD5B0x/Oq5wsWza5LLkqCMnr6VOriJMcj0GKAHySEB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qRiopI1DAeZyeAWH1zRJKI13AZbPIwT37U1yGyu7HTndjFAAke8ttkGMZHy9PU/zoJ42n5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HAKhAD/CQV5P+efzpjSh0ypCnH5fhQ3YB64wWXp2xnJpz7srwCAQdp659arxbQXCnP1Pep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5z0C8j/PWoAUs21twwxPH+NEcmFyeoA6d+1JyfmIbnOfb6049gADjk49fwpoAUBHAZm3Dg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cozZBIH93piqu0Fg7EgD8MexqzHnPI7+tMCR267cA9KiDhhx24x7d6cfkfA7859KY33eAG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YJMHcRhwcAdP89DVG7QmTcPlYZIU449ce3tVxMMCpG7INNEeWxkgHqoY4H4dKia5lYRgiF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7CM/z9v8AJ5zCXWOQbkZWjbcQrcf7w9jnn6963p9PjJ3RuEcHGNhYY/Pis99HvS+8tbEj7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f561wSoVVoiGn0KjW7rgxs+zB2AcY79fbqP8A69QrAkaulwpYEHKr3PX+fI/EVpf2ZqShV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KkOc456moG0zUDLuGqghjwFgC/hkEYNYSw9a4uTuVjbBImdUJRxk8dfXH480xYE84uV6fM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/qAafPp2twtiO/EigEopYhm9h2z/n1rMlTWnhS4WWZlzjIfeM9ORnKn/wDVxUPDVSeU01ji3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GAI6Y7Z+hI/AVUe0BDKnzNnAI47Ffzyqmqv2q8f5Z924rn50GSAeenJ/+sfXhBeT2jCRnB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EH1/xqPZ1ELYUrcRyxtGFB3sFjPI2kAgY+px+Jqyb792ZvJYxFDuTcDjof6uPyqRbm0niR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B1I9j7Y/IUs0Yw8saqoBd1ReQDz27gq2R9aarNq0kUmVJYrmWVnheRU6YUnGRwe3rmimPf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gYz8y/Lnrz/WiruHMeqbvWgNzVcXMTc7xT9ynow/OvoQLQbJpxNVkJDYqYnI4oAlU5NOBq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PQBJRv20zeDTXIPSgBSwLUuajVadQA4daVgCKaKQ5GaADG3mhaaWOeaM07gS5phJNKDilJ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ZzSZ5pyigBCeKTcM4xTtoznjNJjmgBQeKawoo60AMzzTsnPXIoVaXbxmgBDTKVztFNzkZo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rsFtoww4Mo/qf6VeH3qo6uR5VuO/nAj8jSuBhQErpV0/bLHn6muA8MWEi+JftcsZUTzJ5T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nj8BXfj5PDMh9Y81x/hUeZq1gG3FvMUgn05IApgdx4rbFzo65IPmyNx/1zI/9mFUjwhCgM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9sf59PerXisb9T0pc8qkzAnp/AB/OqSq7yjfjYCNpzjp1J/L8qzkzSI7CxOfITG/P8HBbr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pgiLvDNggfL1xn/P+eKZtbepjLMecgLn2z9feo52Loq8IAccYOQfT/PaoLG72w6quIEZtr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/rUkcoaGN2DLv4PzAk5I9Disy8kKFdyjEsoAVumSQDx6d+a6qbwvAibLaQxKucDaCKAMIz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Py+3B6880qTsZkBZlcPjbuIzg8D9atz6HeqzECOQZBADY6exH9ayZbe/t5N8lvMMfxbMjp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AtSzJIVCgnjOTgdRzUscscag53f3gASB0/wDr/hWRJeHczSA5xtycnjv9O1LFfKbkqqZA+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+9SxHQwyMRGuP4j/ERuP8j1xUyvvk2CWRT3X+o4+v51j299E7n5mLKMkHOcYxnPUHP+elX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GCFSG8v5k4zxyMHoc9f8AGncDRRNjsXO3qevGM4HP4frVjIcZXHIwGz0FUnLABTtK5wMAgn6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SwyKsYU9V4z6D/OKaAtlyGClQWGenNN2hjuJB9B+VR4YpxjLEAj0z1704HewBkZmyTwcHF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mVtq5A4+Uf596GIEJGQG5A7+1O2+WWOc9Mg9B6VXR2VSdqAkds9e/X8KLgDspQfNtbaMHoR0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vTHjLAbjhWbGec9eO3NPckBQ23tkjnr6fypsaBQrdSRnP9R/npRcB8aYBQA/KQRgYx7f59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9MHI71GTsXchZjjgZPX/OafFySVI2Hp/n/PWi4CtuGQhIC84xz+dRyjawODxwMfnmkeWTa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3/KBjr0A/rTG4jCkkhu/XtjpRcCOWXa2WkCkYz0HBx/Wo96tIcfdBwST/OngoZMkDr/eHJ+lI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S3BHH+TSbAchVnO4nJO7Ddj+VPPAwqjaq5wMcYqFflUsxIOcDnPHTFT4G35XXIzkZHOagB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CecHkk81Lg53jPTpUIVyvJyScZxkCpFRVGcgE8ntmqQD1wzgA/l0z71LE2SV3dehHQ1Wbg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4/wA+1SI5zlueeMHNO4FhywXJ7nHHaoCx3MA2Oh9fWpvkdQxJA9cdPrTBt808Z9yKLgMGC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Kb5TKxKA49selPRk3qST/AHenU/XtU2Nx+brxx2pAIEJUEcg8nHHahlfOcdu9SHgHrjpz3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602Iolikg8wbR/CSTg+xPrUMg3ZV+Dnblh1P91v6H/JluGWJGZiArHBB4U/j61Ua5gRtvn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IH91h3H+elZS01YD2chGimPf5Hbqrdh/gf8lCm8SMPlYr+9CniQeuP8+lUjf283mJnaBhc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6j/PflLbUIxKr/NGg53PztB4IJ/3v0YntXFUq3lykuSIJCdoSZkMIYqEJOT6YPY5BGeoJG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xaNltYQoBV0boHRuGVh/D7+u3NX0jy9zFGQv8alDkZGCB/wCg8+5z7MyA7Dz08kttbKYHl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vpWPOhXMKTS2tHTrsjugMNwQjgA57dMfnTY7iWyQZc7o03tjrlH24P/ATW45kaMebIGkZN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JJ9+tQXscUrMWYbd0u3CgZU/MM1jKavZmckimniOz08G0nVGkhJTJQ8gHj9MUVSutJS6uX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A9qKfLS6km02nJHlI4ri2m6hoZTt/LNTxyXduuU1GcYHInh3A/jx/Os1v+EjtsyGITAdNk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RPEeo2+BcadLj3iOPzHFfRG12dDbajfEKUa1n452yFT+WDVtdfKOVmtpk9sBsfka5k+K9N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FYdmFTRatoz8o7RE/3GI/lTEdR/wkNkJFSSTyyenmAr/OrMWp2Uy5S6hYf7Lg1y32m0fmK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mc4/HrTJY5ZoSrJZzr15XBP45/pQM7NZ42HyuD9DUiN7156mntHh1tZ4feCc/y4FaUV/dQ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gdfNjV/5ZNK4WO2U5pprlP7bvsKsMttIx7OjIf51ZttfuHGJLZGI4zFKDn8wKBWOjzRmsq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khmjZeoKE4/LNTJqlmzBftEasegY4J/OmBeJpAcmoxKjDhwR7Gnjb1FAhxJpcZFNBwaUMD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ucDmlyKDjHvQALjNKab0oFAAaKKQ0AKOKUNlQw6e9IOBRSAa3I96YvpS8g0jc0AA55rP1La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s+foP/r1ogYWsnVXVGUtyBDKx/IUgMO5Pk+FHU9REB+lc34QTdqunrjDYyf8Avk10WsHy/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3+lY3gxM65ag9Y4zn67f/AK9UB0Hihidb09F+8sEhIz1BZe34VUG8wqwICBc4DHOM9Oe/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X5UHiyEt0jsxnI4+ZyB/KoXZSxZkVMcDoDj9fzrOW5cWALEIybcD5fQEdOOPfpSSO6SAsr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2xUQUiN1I3swPJGT6j09elSKzJKxC78fxsCO3/wCupNEZ86Ce+soiCu+6iHTGAW9Pyr1Fk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2saSu4lGvIyPbBr0o9KGDKzJzUMkNWH60wjPNSxGbLYW8mfOt45OMfMgNU5fDWmyphYWiP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1uOQeMU4DioS1GcjN4J4Z7a6ZWPQOMjPb/AD7Cq3/CNaraLhUWTnJaOTkn3B25rvI6eVB7V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POhh2y200IUcjacL9D3qS2uAygZyDjt0rsXQMOnFV3sbeRtxgT6gYNOwrmBHI6hVBHzEAZ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npU0b7F3lgwxxj26f59q0JNGtjnbvQnPRqgbR3XO2UPn+8MYosBArliwY7h1HGenT/GmZ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Ax6/X0qUWlxEMMg2IOqn2qAKwfLbMK24kNjC+n+cUWAH9GA345OMgAj19OKaSwKkJ1G09v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TG8t6MOvU4H8vzpAwBC7gDxxjJGf/AK1IY87dqqqlR1wOPr3oGCA4zggfNxz7ZzSBMNmRs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H1qVTg8Y4I9MjP+f88UABkJK4AIJxwMY9/wAiKbJ97az7W/2TnP8AnBpijHDkliep/wA/T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hhu6njFAEDrtVzsJJIxlunfI/z2pjMgcbSFwePlxxnj+v51KcxEkqucnaAOo/GmBHOHHPO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J/GgBY1/eMRnBfIz0HPIqRl2Bs5Hvn3NADIxOeCedzY/X8vwocssXyMOB90Lge2PakBKv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qeKU/MFGQSOT7mozJk/MWLAckDA9/rQXcE4xk9jwRTAViDlT1yMkmlRCH4JO7ueKZI6qMn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51ELnykDPjB9eR+Yzik5JbiuXymUAbnGeD0z9KQfdOMnHUVT/ALTQ8CBmK/MVGNw98HFQP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GWY9Cu04/H+manniLmRpEfLnPIGaC5dRj65IrIk19YrgRPGScfeHA/wDr1EfEtksvlskgZ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/Qg4/OhTQudHRo/BDY559qfJ90sNuTzgnrWVZ63Z3ConnLGx7SfLn0x25q5MqzQbMboz6H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p7FJpmfeyzbWdY45I+6gblI/D/wCt9awp7u3Yv80kWf4c52k9D6kfTIHvWpNZNFIeXLEnG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dP6Vzl5cbLvF0vKttdSu08jJz6kZ6gnOBzzWdSHMrEyZYaeTYVuDtx+7mV+cZ6Mp54zg/n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ihcHLYTHBK/MM9/b6VVmu7ksbVYvtBIyrKGcup6Eckkf/AF/UVJDperTR4itfLiDfKZAMr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UPU150sLUe5lytj4vPRJLZWkjKjCPGNrKDkhj6jqD+tQyXFxBAxknhhfoytKMBc+nU88j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rbx4aRTzkDeePXv8A5x7mqUvh3WoiVEJZRzlWVvxxkk+vSrjgm37zHyWLcWq29zIIxfGVp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TnIycVJF5EpEUhZA20gTPjkdQDz+tcvcafJagyT208JIwWZSoz+XNQR3k9q3zL5sOeA/Xg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sDT7sL67HeLo0ijCGQL22ynFFciusW0o3zTzRSH7yJDwP1oo+pU/MOZdj0U6BZxqRGssee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ziq0mhOylEu5wh7NtYfqM1vtycU44Cc454FejYq5ykmkXITy/Pt5UH8MkH+B/pWVceHucn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E5Un9BXaGME8inCLrxQB5m2kgnKW+owKc4wN44+majjtbuNiqal5ZHaddh/WvTzEqDaq4A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QVBBGDkdanUq6PPYZPEMSBopIphjjbJ1/Op11/XIMCbT5WHsob+VdPcaRp0t9G81rCOPlw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k0C2+RoJbiIr3EzHj/gRIpKTHZHOQ+LofLAu7Mx87cspHNPGq6LdjcFVW65U9DWkmj3kj2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WaTzYgwbOOMDHrT5/DMrEmWx0y5xxwpiJ/nVKVxMht57BnzFqM0ef9s1cMdxJHiLVElB7S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3hu3WVhLotygHe1uQy/qR/Kq7aPESEtbnUrZ1HSS3ds89yOKLiaOg8qe3TAtLY5x80JKf1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Qh0vEYf3Qrr+vNcisOpRSNHHrVqxVgCsjFDnPoavrceJ4VJWFLhB/FFIrZ/PFPmQrM6Vdf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qnvvgZf1zircOqK5+Wa3lPokwzXHN4kv413XelOV6E+XnH5VEfE2jzDbPa7G/KncLHoH9o7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Ybv5Zp66nbkcvt/3xt/nXDQX+kvgw3ssJHBw3+FaPmyNHvttVDjrtIBz+YouI7BLmKX7rK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HFcYZtQjdN1vazluAVG0n8c1J/bMtuuJbW4iz0KPu/wDQqLgdaG5pwNczFr6EAeeyNgYE0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/tyYAoFt5JQeFWXGR+NMDo80nasWPWwEzPa3EZ/3N38s1Yj1mykOPN2n0YYoAvtzSZqt9s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GnidD0NAEueKx9XYGOQE4IgkAz74/wrTEq+tYGvzDzJMHgW/b1JI/mBUsDL8Sy7PDci+qH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eIWDA5SFsn3yop/iaXdoLqTjIxS+Bz/xObliDgRN15x8w/wADTuOwviWRJvFrxeYFb7NGr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34dakSVlt97ghiPmRB39QOe1SXv7zxJfyZRSgjQsy5GNueuOOtRyFlIZiGwDkMvXHf1rNu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7mcfOdpBBOeevP4j/AD1qxG+FEZxuORkjOR1H9O1Vc7g22P5WIwoHK46fy9O30qWPewwqM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fPB7/AP66RZHYLnW9Ih4IE5fIJPIBPfpXpP8ADXnOlqzeKtKSVj5nzsRnOPkPQ/UV6KTx6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phpzdaaxAUknAFIRxtp4huTfpBNKgjDyF5HGeM8DjpjIroLDUpLuXaY4FUBshZtzjBwDtx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wzSssSxu0si7+B13eUT/Wui8PNJNqjTMWYNahwT23SuQPypWC501xfwWLW6TMd077EwM44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1qWO9tpJpIUmRpIyoYZ6buR+dc54jM76jZQ28cqvslfzkYgnahIQc9CxGe3T04xtNt7+HX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HcTr5jP5b4YK2ORkg8L+PrVAehnpSZPA7VW1G6WzhErzJEgYKS6lgSSABweOTWLaardG71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c6rHG8+3kqMgEj68evFAjo+O9McilLDbk1CW5q0iWxl3xYzEddtYmU3bsgk8Mw4P4n8q2b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cZ4/mKxVzuZjjaOnTk9/61LKiRu0jl+Nx5xgHn2pok2xOR8pwSM4Of8/Wny4OCrDnBwvf/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EZIZwh5Knp+HXFIqxKuWPmBCSF+UcLjj9KQq0Mb7Nw44OD+P402Eq+WIOcjHTnjt+dOmTd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C2AfyoADLI77Q3ysM7gOcfjTWwPuuSFBGEPU9v5GmnYxKxnaHGRkYOOOOe/WkGZSJHAXZj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7UWAa0u4ZzkbcEA96YN6xhFUD5ySeSCOn+FSSJGdzhTu+73IH0/Oow7Aqm0tjIO7GO/rz9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Hl7tzYJIOT0OacdrLlsnB5OPwqNZVCbcZPGef55oKMq53nPoTxzQBKuQM7TwBVWUl8ESPG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YOSikZUrnPPf3/GqEso3hW27h3Hfr/n1qZOxLHNLIxwyhh6qdpI9cg4/l+NQm4aOFZMNMm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fUdD/ADp28qoQjsceuP5Y/T6VXfJjPkyBdnJU8ZH0P+fc1hKcVuQ2iyJoZFKxyKV67d3Q+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71XlTzWYTLHhukgHJwOp9e34c/SHYbhcHzFcdJIxnH1H+P51Kk3lxMk7xB0zg7woPc4Gc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RWiJeuxRKTRb4Skec/Kh4BPsf4W/Q/wA41thHvE8SSKcE706nPQjsffP49asNfWeT5kka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O3+e1QTanYkD/AEtQ3QHax/p7fy9sR7SV9IsnlfYY+nwRqxjdjCSBh25TJ5GcZ6/4cVCl3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dSMsfOxhhh9ePmH1q39otn+Y3K7vXY5DD349P88U9XhCgoFcnjhxk/nz/AJ79j28o7phaS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qBUFzBbzqSAGikKk5HXb3+lX9OfQtYkDSMouj0iZfLx/wEdfzNZT2sUkgkkilUgcDJHTp/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elwXGXIEjkf8AAv8A9Yq44tdQUmtzvYYo4VwgRBnACripGX5cZ5yOtefW99f6RLGLWWWaH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88DOcfn/hW/D4rtipS8ie3lHDHlhn8q6o1Ys0UkzfPJBUgg/qKlCPLIVjXOQdzHsPWqdtq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OkoXn5WBx+HWrMmcjkbsH5hWq1NLoYRG+5RIkiY5waxtU0DTL2NmFoqSdQ0fy5PuMYP4it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6dKbeLLDbxOAJUcbiuN2RnuOPTtTsJnlc3h6985/KjLR54IXP6rxRXauulzO0ktqA5PzAF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gnlR1o5NSEfJioo/vZqZDvjrUkr45p/pRgZNB7Y7CkA1l700LxUhH7nmmr9ygCndooIkZs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DHNLLLtiDcYK9Qc1C1wJ2miZfl2lc+vWmX+0xoFPRRwKwg9XY1exa0sFnLn3x+daeOfasv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+/DLyRg+xxV/cxboa1RmDJhXYrkdRjqazLHUPtWp3Vs9tJCYSuxnH3wVzn88itWOUuHDLtKs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G0aebxJPMshS1EflmNk5Yqeu7PQ5/Spb1RcVdO5rzW9uyss0KSRswyrJuGfpisu40LSFbc0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NCxjP5rj1rdBGAB9arX+nwajbmCdA6Hkq3Q05aLQUWc7Lp0dixjXVruMCMFd0okU9jy4NLa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Tx3kNzEe81sD7cAYx3pZtJeO6a3gyI7e2xFGhPXI9Tg9OhqW2tmstQs7S0kwgDNOsm5zt7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fn8KwjO7NZQSV7mHe+CXG+SCG3kkwQoDMoJ/HJH51Rl0M2dmpmstSjmJA3QEMv5bie2eld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b6hHbWVi0y43Ox+XPsM8dx19O9ajb/sRkZPnCZ2t2OO+K2T1IPOpIzHJbPb6xNGrHcDeWz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FWTcaypcQ39jf7QOI5Ru79q7OWONFtg9uXbcFVQB8pP19OtVr3w/Z31wjyQxlj94Mo54PN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31vU7crFeaI+cYG1Q1RDxVbLuF1YOik4O5MY/wrqG8O2yA+W00AP3BDKyY49jVUaDcpIXT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siKxxj1x60uYVjOi8S6LKAI5pIuDwjlf5VNb6zBcXUkUd/wDu8A/OAefrVDVdAlijkkktb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Y3/Pms9PC8f2YzGyu4XwSPJmU/Tg/4U+YOU6s20c7ZAtJu2UGxvzzSrZ3cSj7OZlA/uybx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PKleJNWuYXXBBlibABx1wOn41dh/4SCJ8WmpWtyMZwJMGnzC5TqWn1OIMWn5xnDwcn8RVD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zvEWwi8HjhskVjya34ktcm4s3K45KMGH6VMNburqeCC6s3j8wjJKYzxx9Dn+VF0HKWfFmx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UqTwK+2/vI2HzmLP0+aofF0C29hZDc2WdMnPoas+AIt95ez5+UoqgY65JP9P1pAhJU36tq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wiAByOETt6+9Lb5VQsoZkOW3ZyQT/AC68f5y0JNFrGouJQsf2ls4JyT6HHHQd6mWVJfmTb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5PTkf0xSLQxWeFQoy0jDIyT0yB6da0LV8lnjXa2CCc8A+nAz6Y71U+ZMBtxJzu9T/AJyKd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28jgDnpke/b+QpDLNgFl8Y2Dg8rFIxx0Py4rtz0rhdALS+K4jwESCRgAc8ZUf1rtPtdvv2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xnnOCcfkDQJjieajkCvGVYZVhgj2pRLG7bVkVjjOAwPof6j86D0oZNzKurK2nuVZgVIQx4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4yP0q1bWaQXbzRNtR0UGID5QR3Hpxx+FRumbnNWohzipRRT1bS72/vrOa0uVt1jSRJHxkjdt6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2zWTpNjrdrNb28lmVVGQyyyTK6OFJGVHUEg/+OiuuT/Vn60pPHFUFzK8RW8t5p6wwruczw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/kK56ZhdXjxiJix1tSSEyMIik5P4V2Dcmo1iji3lEVN53NtGMn1NMTY53yBUW75qR3qPOW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xh9ifp26jjqKxGTzYnWBshlODjjOM8+1a12cWjZwclcA/UVnMo3KCQBweB/n2FZy3LiQFT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kHv8Ah2PHSmPnZlSAre/Ydhjp2qy+1cHJwSBzzmmqGCkHnnGMYwOn9KRoN2PgALwCuR0z9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Bxs24IOOMninbCBtySMAcHue/60jAAMNpw+QAPp7Dj/H60xXIZJAr4lA9ACD1zx/SkQDlT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Y/wD1VLsD+hI4xnAzTGUrIyDBK/NyMDqev5UAMYh1XLAAEkYHb/OKhaVWJBJUFQd2QQeOn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SFmBb7zA4x+HP5U2NPMJyMkN94/mKAJUMZIAyMjuM1NjcoySfm57Y+lRgbXOec/N3B5/lT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BHUHtzz7elAEwKshAIIZc/hz3/pVcojrgpjrkA4APOOv8qlMbCLbgBTweT3+tR8sN8bHbj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xDFgRgdyqwzg9cfWhrQqMW7bHHQ7Aw/XB/I07JwcN82MZx61PDKhGAw/4CRWboQvdoVjKM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WQ33t7Bk6du656belOHh+a62i5nQGPBGMsfrzj245HHet1W3DftJz3PFMbLblDY4565/Ot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MuPw/ZIP3iySnnIZsD9Oufer9vbWtuFWKCFGxn5UAJ9TSMTvB3YPTOeKngTocKG9qfKh2H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OopZkDxMG5UjJBPGacY25JPbn3pCP3XzKfpinZDKX9nWj4xHsY94iU/PaR+tVptHZ1DRShl6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foCuD+ef1rQd4hJy4D8cE4zTJdRtLeby5Z0iJPHm/KD9CeDWUqMJboTSe5g3FlcQIRLCxX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0fmBn06j8cVnTRxXahpAkkZwCynjjnqOnQ13CzxS/Kskb5HQMCcVmX2m2J3StuW4frIGIc/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c0sJbWDIcE9jj57J4pPPsnCSRsSATjP0I4HpWnp/jQEImpRGIg4MgP3T7jt/PpxRPaSWsP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egQ4bHbqArH/vmqUhW5SSJAu5wGdZUKtkd/WpjVqU9JoizR3FtIk0XmRujxtyrI2QQadKP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HrxXm1i+r6RKv2WUpCoy6Mcqwz3Hb+ddnb+I9OmxDNMsNznBjk45x2OOe1dcKsZrQ0jJMk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hDZ7tRVxkYsSGAHvRWuo9C+BhT9KsRDFuPpUI+6Rmpt2IT7CtjMrb+uKcrk8dDUfcU0E78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SuWC25TTGYLEOfelUfu8VVvXKWMrDqqEgVV9A6mTBJjcxHUnBqzeHKKMfMDioNLjE8MoHD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rqRec8sTZbYeHPVq5abNpq2hJBOtpYI0h2kjAHqfQflQL5JTIiv8AdYdD3rK8TgxaYrREC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6YBqrokzTWK3BYEyfNkcg9M1cpBGGlzpoXOXJPJY0RKqXLEddvT3JzVGF1nV5FBBBKsSMZ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UpFxICjEgJ245NOK2Jb1aNRGBQHpxTtx6dO1RRLtQrjgDAFKzBSo6d+a0m7RIW40Kv9ovI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STT1iQMX2jceCfaoI3P2iTP8AdH9asKeB3qKaTQ5PUcqrvJwM4xmmzoPs8gx1UinL1NEx/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aFcFiVhkjkNxTRBHIVJHzowOQcetS5wOnU0sZ5Y984NNARzIDGBjqar3SbU44q42flAHAN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96AMyRFkjKMcAjHTNO8tdhC8jpxVtYU43duKSRFAwowPQUrDMdNPX+0JZyo5AGCOwH+NSy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I0fPZlyK0QpKZwKz3Uh2JGTntQO5m3WgWUu9o4TG/VWicqQfXg+9ZFyB/atsfmIWVupznb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w6nisC7jVdSsyo4ZpXyOh+YURWomyh4zclbIf7YOPXFaPw+TZZ3UvOC6gf985/rWP4zkJm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AdQcGuh8Cpt0Wc9P3uPyVapiMGV2m1LUmbOTeSINoPQMeOv8A9arkbNFCiNh1Qjl8YHIxn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ct9octuDXErcYzgsx4Hfn2q4Zn3ooUsjjDbVPzA85z64J/X61Boh6ykBCzF3JCMFI+U8de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e7Kw3JKvODlOTjOD6561FscylPlkZQSdo4+mMf17U6HGwHpnJPp6EcmgZP4YJk8VzEEFVtD9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lM1SWa5vbiFbhY/3rcOeABIyjGOc5Vv0qfwuB/wAJJeOu3atuF+X1L/8A1q6NtOtihXylJ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evQ+5zQLQ5S6wniqIiMZjlKhFQYH7ldoycAj5T+Va9pdTJaaTal9ubQSyvy2SpTjIPAyTm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5eeK7liMmd44IIMZQY9OtPktruOa2kwgaO1MbeSQo3nB4B7cUmKwxdTlkXTpjsj+0JuYZ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Pb3/xqzNqwtbdZG8qRmmEf7t8qo6nJ9QmW/CqNnC9r/ZhlibdDassjDkKQqDH1Jz9cUy4t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CiZLVmAfKsjMhB59cHHNJAbcutWtvArv5nzyCNB5ZBdiAQFzjPXr0qVtUtVWQtIU8t1R9y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nuK5HxHbO6W1vII0GXaImQvyXiGSW56seme1WJYprjT7AvO7m+kR5gFUMf9HOR6fw5/KqE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JF56TIYsE788cdeaV5Bt68GuPWRh4cVdsximkjUByFURuwBxt7EHHPc1BrV3I9iZPNliG+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twox6ZIx+NUhM7Fn9KaDzWAl9PDZzO8j/ACzA5YbisYALevYH8T9Kvx33mR74+SHZGGM4I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aN4f9FJwCAQTnpWQbiHf8rgjIySc/iKnW/a60sSmMoWmaPbkn7rEZPHt0rpPsVvJAkc0MU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amSV9R3fQ5nncx3bR19h+NNYs0WFGAME9RnPNb7aJYE/LCYx6RsVH6VWbw9EBiO4lUA5AI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yruVzPsYzbUfLrtRRkEn5fyzT2LeYhZwACcDsTn379K0G0S8XlLqJ8dmjK5/I1QSOZbqSD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D5iQ2QCOT9aLC50OQnByh3dM5yCOx/Woy5JViqkHoCeePT1NWXtrxOXspzgcFdrfyOaqyy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inqZIyu3jscYNPlY+ZDGBUgMMgt1Jyc8/p2oClQAoG0knkY5yT+NAeOT7sisy9QCOmP8A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fM5yTn1/AUrDTFwNuFyFb5gRkEdxzSZGVG5vfA9B3pCmxz5YGeAff2I79c/SnSoAwJGCc4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9KCyRmwD8oJH3eKhk3eoY4ycjjrR8zggHlsdc5H1Haox5nLO3IHIxwaQCxBguZBkey+w5q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ce4NRg55GPQgngfT2qeAlB06DAOaAsTE4JHO1snAJppdWGPmBGM0ucKSWxnjAqBmJJ6jPU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GR16Y6D/PFWYCVGCTVYMvBHOPboamBwckFiBwQOtAIn835WJJGDjAFV727EMPcd9xGFH1P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AwPG7tiqk7ANkjPHBzg/Qev4Y+tAGTOZJY3xOxLY28blI7ZVsj8ipPYVjyyIkTPLsIPBAO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qR6H1rent4tkkizLC/wDf6DJ45H1x/UmuYkmC3ckKxyHJwPlzwQePQ7XB+uAKCGU7iJUUf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G4LIShz1JGOx//VTJPEGpLD5E8jOu7d8wx29fx+nAratvC+rXo/eBLaL/AKa5yRwenXOee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XgW3Azc388nclFCgn8c0E8rOb0zxBBE7eZ+6byGVXxn5uo5+oAq9qNxb3du8u2MqJgA7sX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ngZDfmKt3Hw+sSMwXUqt283D8/hisa78GapaQsY7iGSNsEoshTnoOCcd6LJ9A1RWt765lt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lDuPzZ4PBH17+ntQbSC7Gxpiko6xzHJx1H14+tZ2brT7lTdxzbBMrsMkBtvoR/MVXkuBLG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HA5PP+FYSoK946Es24r++t4xDDqoWNOFUTdP/AB4fyorIcXfmN5do0ibiAxjDZ59cc0VHL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1KxwdxzzU7DMFVAc9fWrTEBQK72UVX+VqgJdpFKYOGHU9u9TyN19qrQvlhz25FZS1di1oX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tTl8qyk4yWwoGcdTirs0myMHBPIGBWL4hZms440DM7SDCjjIwevtTm7RYQV5Ip2lwdObzF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2Nx7sTz6Vv6fI32eW5lTDO24KOoXHArlrC2M81tC7E4I3Z7gc/wBK6p2aK0VYQpYjaCTwK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lc5DxPqM32nc8DrbyQshU/wAPuSDx+HNXNJsysNqpA2QQYCgk4Ocf0rI8QvJLPLkEkfLlT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+fa2gKkNvXLFv89aV2Wo+6aUOpSJ5caWrNkc5bk+9als4cZYhS3bPNc/9pVPL2oRhcEjjB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dQspMcpIAkfJznA61pGTMpQTO3jASMDJOB1PU1TubgqQAc+1TozeWS3pxzWVMwN8ykZ2nn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OmtTRtyW3O3UkD9KsggBRu7VTjfy7R2J9TTkkZ4gyjJCnr3NOnsKa1LSyAgkHvikdyUAPc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OVLWFJCNyqBJyTzjnH41YCAEHcTz3qyScuDgUR4G4g/ebNQNyQemaA+F4zwcUwLIPNNk/h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VgSoB6GgCI4J5PemynC8Gmk4NMduKBEv/LIVSYFyx7A1aVgyYNQkbQAO5oGNVGBboBWHd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wUYgfVq3hu2ueOelYSKw1qBM5VbVB+p5oQmc54yb/AImVupPABP04rrfBabPD+f70zH+Q/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G1hPVYyRj6gf1rs/DBEfhlHP+2/8A48abGczpf/HrG77XVySfoT0/mf8A9dXMFZY8YyGIf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6Z6/5xV0dj/ZVrkE/uwoUAjd254+tXzCqOHOeRjIwDk+h9eOlQaIjWZ7jzBkqcAEyLwMnj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IFZ/kPGQu04H59e3P/wBaoI32MjfOFYLuDnB6ematOd5jKoAOpIGfcf0/zxQMseEQx1rUm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DnnJ/wrr9w9a8qmm1nTdRluNNu/J8/aWQopDDtkEe9InjfxJbSBJorWY553rtP6EUmI9VZ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Jk1wCfEW9XAuNG8wnqYZeP61aX4hWTAefY3kR9lDD+dJgddHLliPerO8Mu1gCO4PeuMt/G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ki5/jib+gNa1v4m0a44TUrbJ/vSBf51KYGzOkMwAkjVvqPcH+YB/Cs+DTrCxVEtYBCiSmY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rn8ialS5imUGKaOQeqODTJd/pWhDIWtI/sENmrsI4fLwTySEIIz9dtZ95ov2mzaBpkY4nZ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ZTgHtj8a0GZs1HJKPWmTdlRYLm3tTEEhnJnMhLPsyuc84B5B4x6CnXFhLf2IQiGKc+Zu3D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H1BzUjSZA5qaKXDjnNWhEtsoGl7SOs8jgEY4MjH+tdSkj7VOWxtB4ANc/K+FRiTjvW+4C5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hP8qTGL5sny9DkdGUrzThJJzuj/75bP8AhUQdcKqsNw5wGI4+hqZeVyMfnmkAqvu7MPrWF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jjEzc/Rf/AKwp9nqM8mrC3aQvE2dpIAzwfb2qrBuXxKxPOZ5Bn6imhPodMsgOcMPzqQfd5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/AN8mnRhQ7AjAz2Ur/wDroHYkltbedcSwRuB/eUGsfWdNsoLESwwCJvMRSUOOM1qTzQWsY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2jOTzWZrdxG+jq8biRWlQZH1p3EzFZ9sRkQE85xx645+lJvfGSowrcEN1+valTKIgDk44I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RyFFXcPlBydvXPepsbolDDHHzEe3aoH3suQuDkZ5wP8/4VIqtllx8rHAIHX0NQZO87iSR6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Y8oZAz39/enheecE45wf5VHExA2ZBHcAVPGuM4UADvxSAewAXB5HvyfrVV9zKCQfcdeKtl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4A6ZOeKAK6ybXI7gnkGrMbAPy/JHA/wA/Wom37x3XuB2NOBKjG3OT64FAiz0O4rzSNAs6n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bBpqvnqORU65ZDxjjigRlXXh4zxGCS/doGHzLsUMRn1Ax+laOn6ba2ZYxIDIfvSN8zH6k1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yOfpUa7udw4z260EkgwGNI/PI4xznPajcM5wcGhj8mBjOKBojdRt54b+VQOQU9+lTSHDE7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WYdVz6+1A7GbNo9ncQN5kUUj+khYKR9ARXI6x4VeWUPbwQW6qOWB8tW+gZif5V6DGQFXcC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II5WIdVdSeQRmgTjdnlUljfW0jQnUYVKnp9oH+NFehNo8O4+XAAmePm/+xNFK4uRG+GGVH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RFy6EelWXPFbMgibk4qvCmXLYxk4qVjgk+lRW42oNx78Vm90WtizJyAKxtRkRL6PzCq4U4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2G61yNwRdapKE3Fkkx8xzjH8u9Z1XZWNKUbyuaNiiR3COBysZ79zx/wDWqPTrqS5laIk7S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Ps1UeY/oDz71W01RGskm7EX3Vz1PesdloaPcq3tvG0rTHkt6+9WILcNp0shuCjnIRfUADN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5byFsH72OfXHFWrJnk09wwGxG47HnB/mP0pdS7OxREUi/vGbPOOSK1dL1C1tmiQwyNdSv5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IPPGMYzipWsI20l5myXLDbjoO3b61n2qOmqWskab2LAgMMbezH34zTi2miXZpnabj5fXGK50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YqSwLbuT0Pp/n3ropHVIWc9FGTXKzkRSb0Uku8ikFvu+5HfkY/GrrdDOkdBEzTWCbRzIOQ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zq3EojTavQVVs+LeME5O3n86nDHcfTAwK0prS5E3qKZT7cmn+cFZRmsmGdJNRmj83MgG7Z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35Bq82A68ZrRMhloyjcB6UrSrtXjrVUlg2cdu1Vbq4kiRB70AakbbnP0p8v3wfasy1uWLE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cuCAynNADt3PWmseOMZqCO4DnbyCPalViFAJBJJI+maBE2/kYp3XtUYIzS7gPxoGJPJ5UT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WUq51oNnJ8hM/+PVa1FyLG4PpGx/SqNjuk1mXcMFUUdevy00JnI+KmLa8B6Jgc/7QrtNNb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xayN+jGuH8QuW8RNgD+EZ9Oa7XIh8CP8A9eP81/8Ar0MZi6fCVsINxG4RqPUKe3Pbr/nmp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YGT8oOOT24H06+1NihRWT5OQAFDAcn/Pr/WmTbX3odpBG3AfhuD757H8Kg0THyMw8xNuO+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1KmQituUEfKw6dR1wTVVW4UKF3bDwp4HA7c8f/X9cVbQs0T8dsgAYBP4n2x+f4gyCWFjFs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3DgHpjOP88+9ZNwiv02s64Oe3+cVqSyqiIIxywz0Iz9f8+tUA0hG4EAsNq7huHGBx3x/hQ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u2tgOQOnGfU8DFTfZyjFmUEkY5GeeBmrmUKhjwSuCcn58DuOfSntGHCk9SRhiOR3/AKjtS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G3ckGE5HAyOSf8/lTF0S0eVUeIBCvOfbH+Na/lsQkaqQX5DADjgdRxUkar523aVIIxhcE4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AZjeErR1Dxb43GD8p/lzUX9k39sqi31W7j7E+YcflmuidykDMyABckkH06Z47/lULJvIZM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3PpT1K0Mkf8JLbx701USrjOHRTn8xmof7d8QxY82C0nB46YP6GullQvbncu4gYxn65z+VZ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kZPP9cHnrRdismZo8VXYfbNo7gjrsk6fpVmPxbCsn7yzukI6jZmiWzEvXbjaQMnB5HWpEg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8Nz2yP8+3vVczJcEa1vr0GqWmIYpsZAO9Md+o9ehrpo/E0J4a3kHGc8Y/U1y2nwmLdtwq4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/StK4tMxvsC+bjg4wOKaZLgb6eIdPcDLyLuOATGcfnViPVbCQ4S6iyecbsGuSEay/u2QMq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c28cgGcehxgfy/wAapWFyM6+NbZnEi+WW5wwwT+Fc9EP+Ki8w7gDM2B2PA/z+NZptfKLEF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5/wAKzXF3G/mCeRSgZhnj07gdP15oukS4s9FMeTjIPrlRQImBBOCe+CR/WuFtr/UQrkXrn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HPNWLjxDf2VsZHl8w8YAAwf0o0HZnWajA1zabA20hg2T7Vh3ihNEFt5qSSpMG+ToOa50eI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WzdoccKiYz+dA8RxrZgai8kMgYkw+UVbGM/eJ5FNDcXYuvfQwPHbzSrHJJgru4zn0z1H0q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icYPXnNeeanr9vfQOIRIjKcp5hzkHsc+nrn8q0PDPiU3My6dfbTkYRz6+h9aHGwJnaAqc5+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eBUbswbhh1B603zPl5PI+bbyeD7/WmLIoc5bkc/5/xpWNCWFwGHXdjdj/ABq4nHXoeOefa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jhRk/y/makiOCCMnPI45pWAlkbcgC9xweelNYFF5OO5pxfDbfmz9KjPy5PJ3AnjtSsAjH7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nL6kEAHGTTcfvPYY6ng0/BYjdwCAKAZLGpGT1+tSKSqg/LjvUUZTBZccU5WDsuTjIzkf40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eMccUA4zkdPWokkyMg5GOvU1IHUYPBwM8CgQ/PzYGMH2pAAflIyPekzz0xnnNCnBI4oAJ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CqsG4J4NWGkJzgZAqGUg45xzQNEaAE4J49qjcHc3OO5708jDZUc02R1wzAluOOaBldlLMS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OSMkYopAX1/1w46GpGP6VWSX9/wBancgnOOTWpkQyjcrAcZFR4O+NcYVe+aWQnAweppUkB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LQ0xZ5DHExHJFc3ZKRM0xG0PuZmI5yMf1/lWrq159ltlZFBZ3+6a5+8nkb7NkEbHzhTj8D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u7sb0lZNmrsKWsw6qwwPyqsPN+xxBFQorYdW9MEVpTxbbIjoVUHNYsFyl5ZSRGNgWdkYum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2qWgTuyHVYXa+g8shgcBhngZ7/wA+Km08yR2kkbbQp2hj2HOfX05qqknmzsqlWZN3GepI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4pUdYASI2G5vXIIzk/jWbZvfTUuLdmZTArEggd+/aruiwjMkxXjaFX2xnP9Kg021Z7p5H5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da1bVPLQr0AP/ANf+tXBXaMaj0LTf6pvTFYlxbKNPMpAJ8wEkjkjmt3gpz3FZt8VTTokJC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1qozpsWyYrAoAAYkDgYGf85q7vUpuXoeQcYzWA17HY2cFzNuCMdwVTlm7frWFJ4puNSeY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4BaJMsc9hnv1qqSbQqm51ibYdRcvMgJjHBx1JJ4/X8hVw5kdQrZHfBrzWNdVu5RIkm2Tjy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cefyH510VhqS22ns88jG7UYfJ5zjIGD+f4d61UGJo6xgwQjJrNvA5liXkgGpYtWhaBmmUR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bsQec9Oen6col1b3zAxFtwJIAHBHsehosxIhtJZFkf5Tt3VfR/MGSCDjnNPgh2kgDqeQRU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hGVcQuih4WIx15qe0kkMWHIYdVPcexqSVSEIHemxxBM5oFclEg3EUrHO01XUkyMOasLkLz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WOzlZjhQpznjiobHnWb1wQV+UDB7bB/8AXo1lwtoikE+ZKi4HuwpLAgXmoMAfvnt7U0JnD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iD3X9M13N4GXwaUTAYwRoN3A5wOfzrgb8CTVZnKglWODjvgf5/E16NqkezQUTOB5kQJ/4G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mqELmzhZsEF45SpxnryOO9Ma9ugu6bTWfac7kdePxI+nWtu9DlliUBiOQUbP+fTFQLEjOc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k4x6/U8e3apLRmrqwhJ8yyuYtuMDyvvdv5dx61K2sWkhUhp4mPJDxsOfXPOK1YbSN4c8Ek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A9vzp9skZkZGJO0E5yD1APT8f85oGcxPqETKyyXGQGB+Zhnr1zT4Gil3Sb0yR1XBPHTHH1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ArbpFXacBQPz5/DHp3qobKwl3tJBGduCzFccnrx9f5dKQy9AwihWYsAmcksSePTuPw/Ord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xBOSWyT7fnn/PSlFodusWFiIV/vKpPGc8Yqe30MROTDczQHrjeNufX5h9aANJEZVBIBGcH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X/WnCnaRwF5C/54pzaRqDfNFqW7H3RJEpH6Col0/V0nKi6t2UAYKxf/ZcflSsBckgEiOWU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wex/XrVd4RGVQKrysMFivTuPwpsZv03hljJwc7jtPBPt0qzDLJIQ/2RTjoElBz74OPeiwy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IdwGQQOvXile33LtA3L3DjOPqfwP5083Lg7Wtp0B6ZXd/I81HJf26sd2UGQF3Iyg9OuR7f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tkyq4yp+YDIz7/rTo7dOCQCqggE9ifenR6jZyuG8+DcT0Z/8AH8KsxxoY96MMHnIPBP1oC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iAw+XCnP41cziJtzbhtPylcZH+TSJtDFFK+YuMinPhsjnhuoOMe1CEMbAHHUrxkAk/wCc1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RyRjjHB+tQgjLEjGMk5PB/wD10vLbGCbj0+UdR17nFWhMWVS6ZBC9+fTHTP5VTkjxIMliG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1WJpiUKrH8wOAc4wcZPSo1XzU34IQjpu4b0ziiwWIxAqqx5DOeVRV+7jvnrUNtukmVJfk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85HXOMnr0qwInwSpUZH3fT6c1BqUdzrV9odhbW7QI92FMiqRyDgnP4H8qLAj2TS9JtrCyT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3vySa4nx1oltrMBXyYAQDjBxg8f41t+JfEU+hwtHHZ30qomAYUVVP1duD9B+NecWN1rvie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0aBmbJBx04yOvb8qybZrTj1Zxlz4WltL97S4QoY+GweD7/qa5q8s7nSLqNt2GU7kcexrub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J4buO6Mqsd42jI+oPNYnihUurG3mhVi3mBQoHPPtRGcuaz2KnTTjdbnbRXH2iyhdcDzYhJ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v8+lSL97pnsen+elUbKNbe0gtiCTFGqnpgEKKvwgMwOTnI6j0rZMwTLXCLhmbdjnjPX09K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3yec4NMOVXg5A/X2qQORtXGCeSQP8+lMTY9zllUE9cmmF9x29O+O1EmFUnBJAxhcfyqJXD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/AIUrAmTBgcnAPOM56D/JqYDB6H6iq8YYbj3JyMDtTzICDubOOcZpDZJDEI3Z+dzYJP0p7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H/wBaohIQduST1pJDv+YEHHY9qVhE+7dyD1UgDIxTpBuwFO1hjJ9s8iq6Nkq3J75BqQP0b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2oCxKuVXaOg704NgYHBqHLgHPI569frTl+9uB47GkFiTAzy5P8hQ6KVwacBu6kZxzjj9Kh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70AGNrA5OOnAqOYYbhgB2FOMqlApGTULOJNx59M0DIh04J/SimGHBPNFFgIIbsC4Oc1om5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kiUkkjvVwKpHSrMhJZ1yuabb3CSCaQH5UJH5dao3Gftg6hUjJ+9jJPFOhVbfSSjKw4Izxy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RnX189wA7gdTtGM1FbHN1GSAViXBPqePwqwth80e4YZjwDUVxGLa7dI+QD8wxkGuR33Z1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9ord2ReMNgsV+YdcHFUGjKxptOMDmtHT4oBAkGMDaW/Xn+f61LfWUbWcmFA+XHPNbJXRje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BkvCygctz/n8K6F4Fm1CQkEhV+768VFo9vFEDjr1yatwbXv5yD04rNRujSc7sswpsQsRtL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4oYgj2o7/AErojGxzOTY9mCoSegFYl1Mbtotm4RlTjIx8o7/j/Kr2pSssAQHG48n0FR/ZN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+Y+vA/wDr1FV30NIaK55z4yvhc68ltCzBIESMkcDPU4/OtTRdLuZYUe0VoYoVYrIwz82B0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tkiufE2oeahYi5cDjp8xr2HQIIptNjt40XKjGe9bc1kkioxvqcDc6bqENtE0KRt8ucEH6c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jUdu3yPmUbdyN2znGO46+nWvXrjQLgOYvtCJEi4yw7D+Xauams1LspCsM9R3qXUkjVU4s8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yze0mj4U7+AM5P9O1Gl+IbnSryOVw3BAbJzkYwevt+tdtLYxJIzlMEjHSsPWtGgl0+dlXE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93qiZULK6O60W9h1C1W4gdmRlyC2M81bnIAPNcB8MmmEWpKzZRWQAHt96u4uJWCnoauW5z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wLdcd6f7elVFdBMHKfMB1qRZA24A5weaQrD2whLnJA5wB1qTzAyBk6HB59KjVsEZ7VVs9R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JHVHH3XXBHJHT8KVx2GaiPM8he/mr+nP9Ki0h2eK/lY8+bIo/AkD9BVmdl86295cf+OtVT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26szsfqSTTiDOJK+ZqNwDkky4/QV6TrTlNOhC/eM6dB1xz/SvOLL5tVwO9yAeP9oV6Hrh/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XH8o3psDLlVWmYnO4gfNkEr74Pbn9aaVdCgBCyDpkccDseR/9ap5IgFXKqyDlskfiee/Wk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P7uTp5YwByeMZznrzx/gjRD4YyI0jVuG5POOM8H36YpwtjJJGSzIYz1KA7zg5zz6ZqOP5F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dgkjIHY5+nrVuESkgkjaOoPJ9v5/zoCxl3O3c7rlgp4HIHpwP8+lZhL7yAyHLD5hkg5OOT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YrMMpk5256f5/rVBYT56psbygNrk+vX8R7fT2oBGlHGVKxkYOARycfge49Cat4jDMRtywy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kjRtqEkFQBtB5xj3/AA/SnxuOcq+ATncPb9emaVhi4QR7QQTjuD/nr/KhlIIyxJJwASKaW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E5bjOB/Srek3Nlfxny4TM2eH7egAoAyr2e0tG33Mg3EFjGvOPfI+ntWTa+KbH7SkbKyKSE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4p0nyGDvjzCOAuAoP0/GvNr23ZZGJBJ+YAe+OM/nTsB6sLuK4tWuLdmlVAd6oQWUe464qC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USKzLyV29D61W8GLb2mnpLeyNBtXy3dm2q4OeR+g/IVx/iN47e++36TeyeSXKbMYaJhyRx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Cb6noklraz486CJ2PqgOaibSrBSSlnCjYxkIOfbisLwxrr6lbtBOxMqDJ7H6f5963/M8xM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9Dz/n6VDQyP7IpICmVduBlZmxTZLWQllS7mBx93cCT19RVtSyHcwJx2UihAVAJYtn1PH5Y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MfIulcHu8YP8ALGahf7YsgJETDg4OVrRPIYYye3qajkUYGzAwc85IIz0/lRcCgZbrepltk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909QPSpJSrW/2gh02nBU8kZ57GrG0SjoR354/D3qJ4RMArM4Oc4X0x+tUgKi6jCMktOqty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uK7fwlbRT39re28RlgZPncn/VyLwOO3H/AKEa5J4ohtjYELjC9TxWno+r3GlMDbMyRsfmj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GrtBzOKdj1xgp6jI96o3t/badCxVQXPRE9feuYn1y3guWi1OG/MkbYOJBtJ69Biqd1ex37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OFBHIHaulUnucbraaD5pVmYedGj+m5Qa5HxTFbK9oILKJWZzllUDAx14710cgVgAVLnHrj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yQpAMb1O4OTuxxg9f88VNWCcWFCrJVFcwdxjAyxPJGB+XX8qkif5ztUAnnnNQm0uHc4nTj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MURpcRsWwjtuIYj5QMVgmdV7msrB48glsDqM4pQcMdqn2x9KoxXDoctDISfQgj+YqT7UFH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m7H5ZqxWLTuX4BIyeePfFRZAxk7e2SKhGoWwfDMyrgcvlR+ZpEvIJnzFNGdp5O4E/Uc/Sg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z74/z7U4MW4yoHbn86gDIzAZJOcdMe1PQDjk5xgY5oBE4Y45PfrTdwcHOQQccUm/5c9CSe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8jIHC9/rSsMmBBITk8duMVIpGe/GMc1XC7tmDwp4461KpXJz0xSsDJkPy8nI68U6PlRuOe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cCyBTMoVuF+bktUc2pWdoAsu6IDqdmAAfU9BRYLmiWOAM8dPeq87FmDdQAe3es2XxDbo+w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DP86qP4hYv+4jjkIb5lY7Wx/s54P559qLBdGrvwR39aNzkdsgVgjxPAJSskQVs429CP8A6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iuxVR5v7vd0P+I6/oR70gujdZwTRXON4psgxAlYfQg0U7MXMjeiBZQSdpPpVjBABB9Krxd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537cEH689Kb0RG5QvIme5ZgQV6HI7UslxAbZQG3bAAcd/84qjfXksdvLcpyhby1Vv42ZsY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8rlAsgiwBtGepNczN0tC5EYXYMjb9o4z6D/8AWKxljN5cNh/vnJ+lVrC9khtZmUjzIw0ZH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pNFm86SU797EEEjoCBg/rzUN3NeVo37QN9oQRgYcfoMdP0rRugDbSe4JNQwIITkY4GAKLm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skVrFWjcwk7yRFaR7YouOW96Zpr5u5yAcjqe3NFu0m2IdNiMcD3p+nJ5fnEgfMe30qYayS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x1qMNmno2WxXSYEV0oeWFSOA2T+HP9KlcgkemKSVdxB6Vga9NcPZFIHeLDjLqe1Ztbtlx9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/ZvFGpiNUkcytIELYAzyMnHvWiPEd1FAgkvUsXIBKICSvsTkZP4VNpFjLqNw0kaq7fclkx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oRXVJ4TS7RFuZLdHU/LIsW4/nwaai5ao6Lxp+7JnCjU5bg77XW5p8HJR96qfzNb0Opzf2Q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ZyDkk478Dmt//AIQWxQt/pTNKRwqQ7cfU1sL4V0k2LROrmQnIfcRg/T0o9jNi+sU11PMUu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99boG5EcpAP6Cku5pra1lW7/1e0/vAP8ADNdXL8PLK5lNyJY/NzyGXG0/XP8ASs+/8HTWF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FJwr7sfge1R7OS3RarRezK/w+tTDoU1wf+XidmH0HH8810lyP3R4rK0OZ7MLpDxk/Z4gok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61pzyFlZVHOK1Uk1dHPODi7MzJbuC3tzcsd0eQvB9Tjils7kTB3BHJ7HgcCs/WHa10kRBV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D2+tZ8N6Psz5Qvt6rnnn/AOsKwdRqdjRU04cx01tcrcRkxsGIJ6f5+lUIrkJqa2e5iGiyo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nUEc/2UKUQE4C4HHHOf6U60iWbVPtWWXghQTnnGP60pTakKEdGyW6mJ1WxiOFVdzkn6Y/r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jbuT87jcSfU9aratMYdVtmC5/cybj6DipY38nwsxHZBXRB3RlI5PTFL6xY4J+e8BOPZj/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Hm6eCwBDs3Pf5cf1rgfDSb9Xsc8nzSR+GTXd6wP8AS7UZO4QykH/vin0EVm2pMsX71lZ2b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nnufwFI/7lRDFIfL2t/Dnd7H35olMjMV3KE6q20EqfxHPpThIkTIiEB5PnYNkk84P4jjj6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QfuhvlaVcEMjcH6/hzx/kXY/lBARQG7A5PTOKqGQFTGpkIYHlTyCB15xjnn/65qUvkHJJz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M9fx9qCiKaNHfG05VuCTk5qHcY5BG7OCF7cknuMY9cVK7SZDwIxVuS5BBGCfxx/jUcbZIU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uM/T2/SgDQiGI1LlSwxuPr9BUgywJBwuOTggjGeaqxu2M7iFzjI9M81ZUthAFAU9cH2oAw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liNHKedIqbwcFUHJx+VY2n68bSRRFciNY0UdRnjn8T1OP/wBdTeNZ2WC3VVZssSenTjjn6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YYyF+ZnxknNBa2PV7bX4da0uSG4YpKAWDEEgccYHf61xt+1hFFLhw3zBVx1Y5+nfH+elcs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HKlzjdjnH17fhU8cBaMI5JwhcZ5yc4/lgUcyQuRs0db8RvdFLW2VRbIFXPditYYmkxIvmZ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sw6T9osm2rgjOD364rn5YpLSdo5FwaaqJ6ClScVc0NHu3sNagdHARnCyA5AK59q9cV8qpX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BnYDeDgjpiva4NxgiLDBKjIGRg4oZFhyR+WXO4ktySw46npzTlbe3UgYx6UEhidw57jHJ/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X5tw7+9KxSH5wQoPJyTn8ulNiLKnRs+mO3+SaPNIAOwDjpuz+FBlwg2jb3wO5qWhXEMjRI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Rz7fWmByqea2CrLlVxyAev9KezEnoDzzzn/D2qNwrFnAUJjjOeP6U0O4rzrtUE5G4bsDP1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To7pLeS9iE7OEEe8FgeOMD37VHYTwatqD6bbXsL3oieRY1O7JAPAPTNT+C4dEsfGf9papA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lf7sUnTdj1PTPaqsyXJHc+ObBWWO8VDvQYdkXJ2+4HUCuY0+6HlHy2EqN/EhBH6V23iHWr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OMV5g9vE+oXFzAAiOzEBeBzURxUoe7uhvCRmr7M27zVI4iI3YKW4CA/M3+ArHMpnkMjAY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fyrmteu20yxluocGVHVgCOCNwBH5ZrbtLqK5t4rtBhJ0DDnt6U/auorkyoqk7IsuAUXcBn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G0A8ZHBPp+FMclTkDPGMDqeelPUBcA4JII44OaLCRKoyeCNq9B17UpznHVR79TTVXBwzHn3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27HJ9KYxzAIoB4x0xTWtonwzKm488qDS7WGWX1z8x6fSpF5y27GT0qhMg/s63znykGOchB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gRvUeqyMP61bVxjgZwMkYqrcXYVBjByccevpzxn2yDQDYyWxC4b7XcKVO7lxj8cj+dUXnk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dOdjRjdj6cH+lQXWo3MDtKr8JyQM5x9MZH4gAeprKv9YglMUT2xRm+cMEwpH+yNw591IoE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PRouDj5F5/In+WT7VXl8RzRfPL5TxLxujcoV+ueh+oBrCHnXeEkuWjm3fKZYz/wChqfT1y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Gja4Rh1MZ3ZGfVcH8xipc0iXMmudbBkARZ1RjgO2BnvgEZz2HJNVPtGs4ZohMLdskAR7l+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oxV5LK5nH+pM2/rJH8p6eoxn8cfjVu30EIPMM/kSdMwDaT7HHB/Ko5yHNs51YLsI0YvVRN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0HHFNfSLyZWY3UBTP3mJyfqQDj8TXXizs0k8xkDso5DHGffjjP5UE2oGbSGIP0zt5+mQKh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jQrpoyTLCW4xyf5//AK6jbQ79BwIWPs4GPc56fjXWSEREEDaX6fLt/wD11E5LtmR8kfNuG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VT7SQnI5Q6RqJP/Hsx9xyKK6oLE4DEq2e5h3Z/HHNFL20hc51qYHNNuQskOHPBPH1/wA5p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AgZFdUloboossF3fWluy5WHMnPTIwB/WptRuVQGLy2wysSR7dv1qKHjWJGA+7GMfnV24Rf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j8yK57OzNuZXRzsaFrSVnC5eXdwOOlLpFksFwixqAOT+f/wCurv2bNjLg/wAZwBU1jbeXe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P8+9YpM2c9DShTCDc2TTJ0Pktgn5jT8EOOflxgCnSfMoGO4roXwnK3qNCEEkdBHj8aSBAs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scEetRxZEeGJJH8qIKzG3oScjvUikg/hUCk9zn8KmB5J9q3MxfMJOKrXMQnglibGGBFTKQ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Joadncw9AimTxA6W5yWgLNt6dRXZpIwiEks6xr33vjB/GsFHi0q5N5FbruaNoyqYTdkg9f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6yRI7aUsnHDrICfpyK66EUoanNiqjlUubEV5Z4x9oaRz2UE/r0q+LlVPlnOzGeOtZNpeJM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tuA/pVmR9sgYAkrVSaTMY3aJDcQPKAJgrngBuCapa/NcwaVOYt2QAucZxkgZ/WpzOGcqLU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KyNZ1hLGxeDyym/CkB9wA74B9BUVeXkbNaLlzooafEI43mx8zDGT1xTxuBdmPLdcdOgHH5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igynU544x6VEskoDbzuJJxx0GTiuBaKx3zm5SuRatCs1sEcZG/PPrzWFZQSPMUViEkUhi3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6K7Yv8uB0J59h/wDXrJ0lSxkyB1AyP8+lc8tZm0HaBJPCIxGCCWHXAzijTbiOW8fska8N7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w6bhk5C45PTrVWwj227HAAkCsPwUUbzFe0Crqk32i6LuhBS2ZgqnJ54zVq/fyfC/b5gBWb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g8xKn4EmtLWCV8Mj3A49K64KyOeRheE13a5Z9gAx/8dNdprX7zVLeNc5W3kJ5IGCV6/lXI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vCRztjbn8BXXaiY21mQsoZo7ZWXPbLN3/Cq6DjuVRDEWPyBiR83Xr9c9alkeVkTfyHA4H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z2qFSd8hzgqCTluQP8+1KwiOcBViwDuIBxnv/AJ9BSLHRsWUrI5ygYtheo759x0/CpPO2R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bTz9OQP0z61FGzSyxurnLNhgAT8vXkcemO/5VN5QkdG+8QMbi39O//wBagCGVnkXdIUi4G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8AZAP1yOlMjjVZCv3cY7fU4xV1lEiEGNGyueegH/wCv/wCtUaRrt6EMOPlPr9PyoARg21RuO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yc1Yhl4JL8AHI6Ad6iBQ4IAZQdylen1GKQbyqqD+7HHA7/X8aAMHxYd89hE8iqoLMW2Z5H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z+7MouPs6sHLn5WXPIr0vxJYLe6dISm54vmC+mOuPXqa4vwfp194h164s7TCgRGQhsYUL0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di42NDTdFijgV51ckjJKRkgVvxaZp8q5QglUboMZqy3hnWBP5RuJfkJyttgAEcENxUSadd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MrhCcr8ueO4H+etc0tTsgixaSaXbokECO7AfdRC1Y3i7SYp9Pe7hiZZIhuAK4JHcVJJpk8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A4JRvmOO5JH6VoPpbyWtvHvdkEmXboSu08HHXnFStHccldWPLYx5uxM8MQM17U7kAqqEnG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GvKfDunTaprUan7sTeZI2PQ5x+OK9U8xSdvIU9ARXaec9yTeueTwOD+NMV+PLAGTnGeh/z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WOCT8lAXZgAElj8pXHBpAh0ZBQEEEf3uvFNZyANxVRjIJ/rTZN+Gw556cjjNcn431mWzs4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c7mHVVB7emf6U0ribI9X8dpG8lvp0IkZTjz2Py5HoO/8AnrXJ3esalqHFzdyOhOSgO1fyH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RWw4H96tVFIzbuaGiXkun61b3EMrRSK3yupwQa9hvLdPEVkdSs4lS8Vc3Vuo4b1kUfzFeH5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dBpnibUdMvYr2zumini6c5B9iO4qiXc6a81KWKSMX15hBhEMrY/Dmrf29oYjGFJPbivNdZ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vr1i00xMgO3C8nsOgHtWp4b8SNp/m2uoO8lvsLR8ZKsOw9jXNVop6o6aVa2kibxDdO9mfN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0AHf/AD61nWWrappsAmtJT9nQ7GVhuQE5IyOxOD+XtUOs6xLrKxwLCkNtCWKgD5mJ7se/0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Wc1msn7iZlZ1I6lc4P6mtKVNRjZkVZ88ro7XTvHNrMVW/haCTvJHyhPqe4/WurtpILqMT2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h0bNeNFTV7SNXudFvBPAxK/8ALSMn5XHof8abgZpnryp1Yk56c/596eoyOQAcYAx0qtbzx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uTDKoZSfQjv8A57VYJYZPv0JHpUFpjix+QA4XPSnngYAFRAjeF3cjnGe+KUvu6Hp3IxQgG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/AOP4u35f0rl7nX2DsnlLnO0OXw7ewHHHs2a6mQApgyGJcctxxWG2i2zsfNmmEgOdzYXc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uaLkSMJZZbpikjyeV0ME0KsoOM8DaMfVQa1bXSmkeFXyhUfNHKSxPoRk56f8A6q1IIbWK2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795CwO09+Rn+VRzzbY1VQJwfurtwfxxkenYVDfclj4NNtLOLCxllIwN3T8un4VO7W6DdhS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2Kpo90ckBl3DhMZz7EkH+YFW4LCTJEgC5HXC/0/pWbl0RO5BJqPk5VkdgOMqMgemR1FVjc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unBYEtj34x/OtiOwjSQ/IASQSEGAcfWrCRRAZCDjpkZIxU8k5eQ1A5m4E0TjzZYUR87Mjc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/GmCwuLyPeXkXJzkAx/pkcfh+ddPI/HIJ+lQOcRkIOg70/Y92XyI59rCGOTZMRLJt4ZmJJ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246/wA6imC27LGkUGT2Cnkj2yfT9avXlqbvyzJIyuhyGQ9Pw9fxqnfGS1eBlcsWcjLfQ9hx2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xLgR75GGQqH6R0U9r26Y5NzNn/fNFafVvJE8hv7nPanDfuzmnrt44pHcAgZrrZYyEAXUrk8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qDksKqIoYscnrmmSSKJCnfaaylsaIsRKpsFH945/WkgcC4dx3J7dv84oQhYAD2WooXCRZ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puyLu8ljnpShhkc96rCRWH3h+dKqneDnj0ra2hkWHO7I9qRV2DAzj3qMN8xFKXNCQEoOal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sbhACXIzjGcVJHdBxkKcU7oLE68c1GzlQzcYA9cU1ZdxIAPHtXE+N9abI0iBugDXBX9F/q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1Or6hCumuILu3NxwyRiRSTg88Zz0zVXTtXYwmeFmUZxInXafcf1rhfDmjtE4v3dcMCsajr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kL+dauUf27+x9aFX9nLyNHhvawv1O5sdWhkmIlkRT1GG61qnULc9Zl+m7rXmiamC2Lm0Ib+9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5H/GrsWpx8eVbSO3+2wA/StJYim9WzBYOqtLHZ3eqLBbvKZdkY7jkn2HvWNfLFeR2xmQ5I6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7q2ovHaG5vZAAoxHGOBk9ABWvoF3Je+H7C4m+aQx4JPU4JXP6VhOp7RabHQqHsbX3Ng/6o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afI4WAHHbNRBgaQht1II1LnH3WH1NZ+loEgZRyd3JH0FTagQYlz/e/pWLpk8y3EsgQJliW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eWkzaCbgbQXYZZjnIVvyo09c2i5H8X6dKrR3JmtLgE8gEEfX/AOsat22UiGfc/rTha4pOy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W5c4+VolH13D/AOvU/iIhPDpH+xUN6UZZyrfMbmMYA68D/Cn+LG/4kW0dStdUdjCRU8EIB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HvnuK3dRZn1a7AYqPJjQEH/eyOvvWL4GH+l3DZ6IB+Z/+tWrdxebql65Pyq8a8DODtHJ/P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W3ebNKZVAUDgrxlfbnirKMMmRQu4HKqRgl/TqP8+tCRnIlUfvACFIPQ9SOaSNCBsAI+YFi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1/OkXcsL8m597O+O5BZiM8GrSyEzKgQLkdWBxj3yevFUgFWTzDlS6EnYFII6jHfoc1PC6P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wCy5II+v0B9uaARM+WJ2liTxsI6nk4prKF+fJ3Nxn3Hr+Zp28ENuBxGRgt3H1/SqrNI5D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nqTQMmVjKCU3FM4YsMdPUZp7OiZOXPHJbnH+cVGiloiCw4HTg8elBMZwG5yf0/w6UASdI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L2HTP1rF8GaNLo3xAiliJNlcwyo7g4C8EgH8hWweCecg8Yyf8/wD6qIbp7aZGXiUNuHBwe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7Gpq+s+RqUw0+eQKAd43HBPfiufttdg+0xGeZnmKhnZzwp7gelR6jBJa3U5kDBZV3xn+8G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ruO4K/ZY2Hcl+v6VyHpRSsdZc3UM0qTRDehba424/GrTxoISY/T1rJie/niw0cCrxnBJzW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UjpUpXegTtGNzL0bS10ex8hFRpC2ZZFPJJPP4AcfhWrkD70u3PSockE4X6HqPyp6ydBzu5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5Hl3uxVUIOufm647/AP6uKcmCTj059qiYtnoMd8jrR5h3DI6g7v8A9fpTBCCTfjGcnjpXl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+1+IrkBiUgxCoJyRt6/rmvS7u6S0s5rssAsSM+fXArx15HlleWQ5dyWY+pNXFESBO9MY4ZB/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RycSx/WtCCc9adnHPT6U0/epx6VQGzbxf2np7RknMX3SeorHKy2d2yt8sqgqe/B4/ka1PD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yHEZUsfwrNeRbnUZJZmKrIxZiBnHNJgQAelOpP4jWnbW2m3FinmzzwXIVxu2Fkd8jaPYYz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rHAqe5jjhupooZvOjRyqybdu4euO1VJWwoHrQB6V4JuDN4eUH5jbyNHjvg/MOfqTXRkkEq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a4n4fzOE1GAldv7tgD6/MD/Su1fDHIGMdcHqD1/lWT3KQ4lhwy8Efw8mlUhvu+nr/AJ96b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MHFERf7rZzjPTGfpQUEoYRnLlVxngZ/lzWQ9wIZQXaHaWG1Q4Az+OP5Vtglh8w4zjNRNZ2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Qcg46H2rOSfQiSbM2KEzy5aLcw5xwCBxzuyavR2RPDvwDkY5/nVrCjgcZ9KTcAwDFRzgDP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XKHkgIMHO0561IHycYGBxkcnr/wDroBJAJ603fublgBntVqKWw0PI5DAnpS88ZqMn5iQMt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k8/XFMojcggnOKq9Bn1PGe9TEhgy5bA9TVeUENtAz755oAiA2hs8Z/SsrViP9G68S/wDsp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9RWVq5P8Ao3P/AC1xx/umnHcGyDIopuRRWpB1C8HFRuDvzT/n3fKOagmExPUcVncBS8ija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qFZTctk84xVtI5CvzPUCoBIxJJOaioXB2JGiYqRv5x6014dqAb/1qQICSd3NO2xnrzQoJC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Iw2cmrscqFQAe1VS0QQcfpQtzFkKqn8qpkltXXPWq095FFE8006QQggb3OM+uKoavrdtpF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h+7hzyfc+grzy9vrrUZzNdSl27Dso9AO1UoOQXsds/jLSoIWCmaV2Of3aYH5t+P51nP48Z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nKmSTp+AH9a5HFJgVoqMUDmbl34y1q4UiOWO2T+7Cn9Tk1V13dJqS3xXbHexLOnOeoww/B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LGeHU9Ik0m8lWF7YPcWk79FwMsh74IH5ge9aJIlsl8PaisMv2OdsRucox7N6fjXWQoomaF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KnvZCMKgUep5NdNovidop7W31CUSx8ATfxIPQ+o/WuOtSbd4nZQqpaSOomhWOUggfjVe61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JmG4j5Y16tVTxbrR0+5+xWgHnldzyEZ2DsB2zXETTXSN9on3SBz1fq1YQoOWrNamIUdI7m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nP503CKMJGOij/GtjQfFcmmW8dpNEJbZc428MueT9fxrG+wvJoI1YOghacQKm4Ft2CTkdQ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gOBxXaoJKxxOTbuz1aDW7HULYfZLlXcLzGThx+FSFvnGXdSB2ryQZDblJDDuK17TxLq1mA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wzDf+vX9alw7Bc767kPkAb2b5h296wtOBjSRizsGGQXI5yo6fTNU08Xi5g8u7thG2QfMiP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IrWqvGxaMKdpz/nnpXHWi1LU6qNnE1rLctnJnqzE/mf8A9VaifLGB7ViR3PkxLGMYJAFa5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FVGZKysqkYJe+xkewb/CpPFrD+zlX1wP1qlAXlltHB+WS6d8Y9Mj+tSeMZAIYU/2gf1rqj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lcG6bpnb/AFq5cOrX94XYopmwfT7iDk/Wq3gwYtrhgMDeB+lSeZvuro7QT9oc7iRjAOMeu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RAYlJRWlw5wrH7vbpVgyL5cm1Npb7oPTgemM9arSKpjVUdlBkAfHU9D164zT2kdVErFdp6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yD9PSgssI4dQTkBwNoIIx6/T6VatnijjZ/NI5ywb+HPaqDKDDwyggZBXo3Hr6c1IrLGuFc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889ffmgC+7A46FNwA9/zFQC62SFHRVJG4L1BPPt9KgWRlOQcA/KScED3/AJ9+9MjLR7WMe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7f/r/AOe1AzRSWOVCvyjYeBnpzx+HFIrFQ+SrKpOCOSarwmSWTC/exyFXLbs9v0rRtLGS9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vJGAwGOWQ9x+XP4UhpXKbsXjKIThTg8bc9Pb+VTWdpcX13DDCjFpG2YBIxn3rdXR7WFQuw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XTeF9HEVz9oaPaij5DjrSbfQrlsrsxvGGlwW2nWFs/wC8kijEe8DGRXGRaWiPuEiMD0z1F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7zzU8tjth3qw9RXn6oVHJ4+tcVRtSOyi/cQixhFCrzx2qKeMqAQAW6Akf5/yKvRLuHHIpz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phNqVx1PejymQhBGc54x7inb8IQR09vyq42kNvUwkAE8DAwPeo57O4gXLoSAeoORXdCXMr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QHG4cnkdvT1qN92AOChGCPWmuypsJXPzYwMfh/jQSTkbWGc4xnj8vxqyTA8aXn2fw95IXa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wByRx9B+dedgV1Hjm9M+qW9pghbePJUnozYP8gtcwAcZrWK0M5O4Lw1QzE+ZH7Nip+4NV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/xA1RJape1IKC2BTAEYiXg44xmlxhzTYehPvTu9MLjW+99auQXe2ERP8AcBzgoGB6+v1NU3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LYlq46dxLO7qmxWPCjtVaQZkjHpkmpz0qFh+8J9FxSGdX4DlI1S5j3Ab4D26kMMfzr0CIo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mvN/AzY8Q44y0Ljn8D/SvRIcfeBzuHNZy3Gh6ks3QAZ4Iz/n0peUAJGfXFNRtoGAOO1PU4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FoXqpI6Hrmng4XAIH90VEZAVHBAx1A6GnBsdyOntQMRpCqnK8gdMZzQpBOGOO/OPSm7/3e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UjO1g7YxnHb8KkViReWxgAdRk9f8AOadu3EnH3T09OKYrlSd+F9yOAKCeDtJHuD3oCwq8E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9LIRgfn161ErcnJz3HtT+OQxyO3NAyAjGOufcZ/lUTbjwKkJ3ZHRucECo3IZhgfiaAK8hJ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RqxxHATjiZf5GtWUKWyO35Vk6x/x7xEf89l/nTjuJohopM0VrYg6pWY84qB92Sc9anBGKj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ghO9Vo0JySOSc1e42U2OMbQSO1QxkIJAIC0jhsD5cVZYBQeKYecVaYiLkKAVpryxwQyTSg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oAKmY1znjO9NvpUdqhw1y/wA3+6vJ/XFFrgcbf3zahqE11IMGRs49B2H4CoCcAGom4YGnk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j6KTPSlqriYU11DDkU6kPShgiIxL/AHaieEE4Uc1ZAJIABJPQCr0NslqBLMN05GVTsvuah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JNILm9dpHwBh+TwMDP5VBqMEhm3Tco33SBwParlvekHypjz/C/r7GrcqI8LCUDZjnNKwzJ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T5IOSOxNR3rRG9fycbBgZHQmn3N6rJ5FqDHD3I6t/9aqgAA4oAWiinYzQAla+gXHl3TwM3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OayCcZp1vKbeaOYdUcN+RqKkVKLTKg7O53rKDLGDz81WpJ8vsAOKrT7AVZW6cg1Gsh8xWH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Oieo60lGzTkyeXkYj8R/iai8XSZmgx6/0pNOVWewIyQEY/Qkj/CovFjf6ZAvpk/pXVHY55G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aRM3rLj9BVe3kEjTbmwRNJIc9CNzfrU/h0EaMPUyE/wBP6VQtZcQrhfMLAkAHA+Zj27//A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hQsDK4csmAdx4B5xz+efp0prziaNv3Qb5sYZc4IzjI6en4kVCXU+YySKwUjPAAPoOvrzSN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Do3zhsYY46deO3r1oLLkkh+zmVWBRFyFBGBjj+WKaT8yu5ODxtPYenv1P/wCuqjSrgT+YU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bsjHP544pySoJEi4CL3yQAOT0zz68/wD6gC2100mEB+Vecf3evQ/h+lXdDAm1Ao7llILFc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y/WsiOUHcZHOQCMccHPX6/rzXS+HbYLavc7AhmY7QP7vT9f8ACgcVdnVRKigEKAcY6VU1H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BxbkiUKOTGRhvyOG/Cpon/doasSpuUqehFI3SSL1kIJ4lvBIkkB+4UYEN+VdxZgC2jwMfK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/AIlN3PpbAJFcMZrY54LYwyD34B98n0r1ZLuNJ4bQcuV59sChbmdVaWRJc3EECnzT1GMY6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hI3UJubNPL3fN5D8EfT/CuxuLSGchpF5XkH0pq3lqUBE6Fclcg9wcEfgRipnT5tzOFRx+E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jE0ZRl4IYYIojiYtuOeegrvNZ0+HVZFVdglVcgn7x9AR6e9cq0DWzsjqQ6nBB7VgqVmdUa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YMsPmxgewpsxREaR2CqoyWJwAKe9xDFG0k0qRovVnIAH4msqQrrUyeX82nxNuZyOJ2HQL6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MVvHTQRWttL/tQy6jK7K8/wDq0YfKIwTt47Eg5+pqreaZd2sbO0YKjJLqcgenFdWo2gepp5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CDwQehFVchwueH614eebUZrv+0IovObdtukZAPQBhkfnisubw5q8KGRbI3EY/jtmEox6/K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1CH7DqM8IIK5+UEZ4NcFcwMurXL2jmDErbfLO3GD7VftopaowjScnZHNE4JDAgjsRiq8gz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6Iq313GBevBfAdrmESNj2bqPzrgNSia31i5U2/kLvOxOcBe2M5NVGpGWiFOnKG5IGGKaxyQ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Fqt/aPdWtlLPHH98R4LAYyDt6498VTA2zhGBUgkEEYINa2aMyfAVMCmpSuckYNAGKBMHFI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pinD0mDJD0qxBo9/dRfaEg2W7HHnzMI4/++mIFV24Fbul6Il/cwi/u5J1UhViB4C56Ak8C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qMJS2J/DVmmm63FJJqOnysymPy4pizZYYGOME5967oFUwpOGX+AkcCsRvCmjw3KXEVtIkk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GR071tqctkFuR61MmnsCQ8E8HOR9KVn+X5SCCOnvTS2wDrgnsKQOTgHoRnHNIpD94ZO3bO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/jUYYb9oH17U4EM2Is/IcHtQMcBvJbkccU4bccE4qNm2gnIzznsAKcjkEr6cH/GgCQFsFT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oDbdw70pBYYAGDxyaa7KNxBOcY9aVgDf+8bGOmQT3pQeMEcmo4mOwY4yOmKRiWAPv0JosA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AB5zioXbCjuTUjH06n0NVZcZ2k9DSAbKcqAw/KsrV3/0SP085O/PWtFyyxn1z69ay9WObI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3+0Ka3E9iLNFNzRWtyC99quyW3XkSjseP8aZ9svEUlr62zjgEjB/Wqsk9mpG2RCaZ9ptQe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b3RfF5dNH8+o26EZ+VSOn50Q3t0jMHvYowORvA5H51TN3YmLbuAOepNC3Ngpy0i/QVDjqH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bcT/aVscdRgf40v8AaMpOPt9sfpj/ABqgt9poyTIvsKUanpoP3x+BppEto0RqDFv+Py3z/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1293q21pVkEKBAV6ep/n+lbk2radFHJIrbiBkL61xryNNI0jnLMdxPvWtNa3IbIZOKUNlg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JEcyHntWpJOOtOzUYNOzmqQrDqFVpHCINzHoBSxI8ziNBkn9KvrE1rGQmMsPmbHOadwsJH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zkYz2WoiSxyxyfekJ5wetWYYFCmachY15570gGw2okQyzELCBkk8Zqne3Ruf3ceRAvTP8X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tgigpAvRfX3NQHgfhSDY2B4bk/s3S7sXC7r6UxlChAjHYknjkZP5VLL4Vuoru8gN3a7bVN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OCwC57kDNRR2FpGDC9yBIsKy/vFz8xXdtVScH0zz9BUaWAa2mma4wI0yUaMK3QYxtJ9cEH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86MsdqcaavQGl3YOKkoYx7e9H8Bpjn58U8njHrSYzqrcTS2Vsxd+YwSVRvQe1TokysQJ2wR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21LUIbSC3TT2YJEqjpyMdevepV1bUw+5tNY9u1cjWp0X0NK1j8uaAoBgJjkYwc9/1rN8Tu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Kv2N3eXd0I54fIAwdpwc85rJ15hJrQHYL/Wt4mLOp0YiPRoj/ALx/U1zmmTpcWsSo3zhew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41tW1yLbw6rnqIi36E1zloyxx7UJV8dWPXHcDtU3KSNVniVjhPnDcnnAGD6fXrUTTAQlWL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5cZzycfrTZ2kATABB5wp4YcnHOPXp71EpddoX5tnIJxnp396CizM5TYM7QQcAHAbPoBwea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rkEKD8zY46daax3Jl2bJBzgc575OP85qPcpRzufLMSAp68dfr1oAsx5uGjiRVZnkCKRzjJ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wRpBbRxRrtRFCqPQAYFcd4as3mv8A7U5OEGdp9emf1P8A3zXaP92g0giWF+HQ/wAJGPzNa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58yYem2tcnManPaluajbmyi1CPyJh8jHqOCp7EHsa0PDN1cQa9HYarNmeMExTvx9oTGBz3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arIcYx1q5c6fHqtn5M3yuOUcdVb1FAbqx3m7K8c1geHLdBYy4wAl9dYHX/ls9QeGtSuoEO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2y+jbEUjHi4Tsyn19R61f8OIRYXG7ob26I+nnPV7nI48t0QWVkE8V38pkZ/3UZAPYnNUdbtYW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hy07E4AHqT7VoXN5FpmpaleSqzfu4lVV6sfm4FcWBf6nOxupBDDKQPsyHIbnq7d/pwPrUS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fvGWIF1m8EzI32KLmLeMeY/dsHsO2fU1shAqhVGAOBVhrZ7ZzFIpRl42ntTQuTUGyY1jh/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ANJMQGI9cChKQHKeJV26kuc4aIMML6Eg/0/OuCvZBa6pOrLzu3cDsea9C8YgJLYTH/bj6e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865G802G+YO+5ZQOGTrj3Hem1zIzUlGV2R6ffo5GDVrULS11K3MU8SyDHB7r9D2rkL24j0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CCgB3lcA5AP8AWtO21TcoIkHPTnrUpOOppzRmjQs/Eh0m5ihnbY0QCrJ5eMj6r0/LFek6V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SGuri1tZ5lJUuBtf8HWvJ7zy7xfnUbvWjRNZ1rwrdmfRr54QTl4jzG/1U8fj196644puNm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4nXa58FpLdmk0+8ki9I7kbl/77H+BrgtU8Ja/o25rzTpTEP8AltF86fmOn44r3Lwl8X9L1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i6dfH5dzHMUh9j2+h/M111/a2qnfJEAjdJITgH8Dx+taKSe6OZppnyKSCBg1C5w4r6I8QeC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P2W3eVpB5u0+RPtxyVzgMenXNY0/wn8EHNuusapaXhHyx3pVP5oMj6USjbYdzxuFTNNGg6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ylVhww5zXYX/wq0HSQrW2u3X2thmMSxAo49jx/OtTw94CsblFF/rHlXDZxCqYHthjwa56k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1FamKrqyRvtyWG4D8BSoeWI78H3NXNb0uDQ9UksIZmnEZGGYYIz1/L2rPVtrDv7jt1pImV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AcY60gJEh6H0GOlMJDgBwMEgDP1pHbAP8XrmqJsSbucgH5uOlKv3cRjB7kjimIQSCpzjgn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G3nOOxHf6UDHrg7cqDz0wOCO9BKFiAOP4iKjTgdM/XvSliH2KrZx296AJPM2fJuAJ4AJ60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HI7g00HeFYjLDJyB/Q045Tpxn16UAAbBG5SO/HrQWBPUY744oI4y3TvzSMcMQO3NJgVnJO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hAAJzmp5D8x5HPWoZMlWB6dqQELkFcYwB3rM1Zf8AiXO2Ojp+jCtN87Qe2OhrO1Un+zZvo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Yp0UmaK1INh9Ck+X5LYHPUrn+lSNob4GY7UYHJ8sc/pW3J/rI19809xkHmo5R3OXuNNuoo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EdsbSf0qCzhvJIpG/syzDIxU736kfga6OchISSenNVrNl+xK+PvZNS0UpWM9IL9jzYWC/V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o5G1cAbNNs8Ec4bpzW7HhgTjtUU0yQQvLIcIilmPoBS5WHN5HB+INSuZY0s5oYIud58rPP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p7q5a8u5Z26u2ceg7Cocc5raKsiW7kMvQ0yM/eP0p8o6iokOA9MCTfmTHYVNErzMFjGSf0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gDqxwK2raNYE2jlj1NAizbxLAmF5PdvU1KSW9KiB9DUgIALE4HcmmBC8ccUglZR5SnkE4x/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3r3jd1jU8L6+9LdXBuG2j/VqePeq46YxSADxx2o6ilIpDQBOLuby1jby5EXhRIgbH4mmyT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FHRVUKPyFRDpSBvmxTuxco7pTSeaVjgVFK+1CfSkxjFfc5Y96l5NQR8Lk9qnXpnvSA7S0s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lxcEtEp/1rDHHTg0zU7P7PYySxz3KsBxiZv8AGtK0TbYWgHaFP5Cn3aeZaSDAJ2nGa5mjX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gyTwi5ySefxrn9VYNrT8ZIxXSWb75ZWxjGB+lcteEtrFw2eOlbLYz3Zs6jL5XhZl9YAB+P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K3RlGHVweP079aNenA06C2Q5Ztox+H/6qsKyKVRi/UBmI746fX3rGBrYRyWixkYwCobj2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LK5ILLjnGOR+P41YEKKrMcttUjl8n8ifxzjvSgxxou5k3MQVHBqwIcFkyGLR5OAuP6e1E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rHCnr1PHHb/61TYTdxllC7mIOcnntUSjyPJmUPkvnr75xigDutFtfs0QQNlQAo+g6/m24/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Kp2J2RxR7GVhGoO8c9KuT/eB9qTOiK0KanE034VuI2Y0+lc9G2bmYZ9K2bWXdEoPahDZp2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ulgs9zRe55rnLLBmQZrt7JFKhvQUETdlcj1HS7TVrV7a6jDL/AAkcFD6g9jVfwtb/AGXRB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86+Y5yzfvX5PvWwVXB96y/DzK+mMUGF+0T4+nmtVrY576GTqOl3Gq67dhZ8JCkZVG+7kg/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bTWc3lTKVcfr7iuwtB/xOtQOOCkX54NWL60t7uArcKCB0boR9KTitzSNVxXL0OX1aQTPE4+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rWbjGTU9yuydo1k3onyqfaoCcCs2brQqzMPPTPXmpIz89UftCy6nKg/5ZAKfqRn+oq0pw1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CLfpcbtn9zOG/MFf5kVyQfLgAhucYz7f4V6NqFut3ZPEwyHXafr2/WvL0yoI4U/dweMY6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UXU47xkh/tvucwqcnvWAjywnMbsp9jXSeL5A2qRJgZSAAkd8kn+tc4AWbNdCV0YN2LkGtX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/AGhV1PESk/vbY+5VqyGUelIVAXpUunF9ClVkupvDVLCf72Vz/eX/AArp9K8Z65p2m/YrL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QudwX2B6j6A15yoGKfHLLA++Jyh9jQouPwsftVLSSPXbP4iLKq2muWrTWuRuAGSMdCCMEf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ugX9n9jhviYSTthmfeoH+7Jx3+teFW2qBiBcgZP8AEBwfrW0say2pMbo4Ayoxz9Kp1prRg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7hNbGewjs4ZxJCg+RH5wPQK3b8cDtXOzy6jpMu1Y0ER6owyD9O/8AOvPdJ1rU9FvYpILlA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KoB6j5uR+GK6Gw8eT6xNJbalo8E9uGPzpwuPYNnH86TlGW+g+WcVbdGxqN6L8I6gsE4znP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U+Uk4GTnFaEF3pojWOOxKxAD5JXJ3fjkkfgaS9WzW1SS2h2FmO796WGPQAgGnKm1Hm3Mua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v6j/9WKVcndwc9CR3puQoHGOO3UilVtxJ3ZHfPOKgodjbnO3jpzT9w2Z4B6io2AJXG4EHP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bHX8Mf/XoAkV88A4x1/8A10pTc24Ng84I9agGC3AOQeM1MpwQON38qAHYKycZPrj0pxGec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NHyuCcle/f/P/ANahhyMEgnnp0pXAk6HnHrk1G4+YHuKkPzds+9QyZZcA4Pr60gInIznH3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rwKfgYHT6VDJgswOCO1AEMhIUgVn6sc6TcHH8FXmIQZJ6D8Ko6kCdLuRn/lm3P4UAUsCig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1JO3bBnBz0FOfBpg5nPHAFPYigkp3qk2rquAxBxTYkCQImOgp14QEAz1NJ0VakCSPiMmuT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Uenx8ecN7t32g8D8666P/AFZqhqGn6dfkC/sY5iOFkVijr9COv4g1cUm9RN2PLMY7ijmu2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KPzPt99ZgnA3Kswz+G2s+TwfbyDNp4jsH9pldD+garcQTOTkHHFVScbh7108/hDVEPyT2M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/AKFisG80+7tGZZogOQCyOHGT05BPoal6FJkthDwJCOgwtaIqCJNiKo6AVOo6UCJU+tUbq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Gf3Y6n1p13OVBiQ8/xEVVQYQCgBRgDiilpO9AC0hpaO1ADVNMJw9OX7xFNk4NADnPFT2Fjb3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0NnCo3NJICfwAHJP0qq5+UVb0rTRqV3tZiqIOamUlHVlRg5OyNRE8IWh+ZtS1Bh2CrEn4H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c8PQf8evhgH3uLovn8Nv9a6Sx8IaYsQLRBzj+Ik0660yzsdphgjUg9VQCsVi03ZI3+qySu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awzeWsXmRq3loMBcjoPpSXLhYG+oH608PuqtdsT5SDq7gf1p7nOT2PEcxPUsa5aQ7r+6bj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prfMdq5bqGYkH61yobK3LknkOf0rRoEQSXJvLy2J6KUX9RXQ+ahgfOT5mDlz1Ptn2/CuTt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w49a1cyyr/rAshPfP5ZrNLsbNmm90pI3gAAHGD06jAx681HLdCKFnkfMZ9sEHsPT2rHltr9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MnkConsCcgXUjDqcr3/A1Vibm8bxSQqKw4yQDz/nNTaRd2dtc2st47G2Rt279QcemccVz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txMFA7D/69CQxJGy7ZGJ6Hd0/SkB7fFJBcxJNC6SxHkMpyKbcMQhHUD864LwxDd2tjFJaz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8qee4NdQ9/KI83Ea+7Rn+h/xrF1Fex1wV0QxyA6hIoPZTz+Na9vcADIPFctbXcU2qTtG4O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/xrahOy2HqeapPQGtTore42sGB6V0Frr5hQDk1x2nsxzuPFaCnAp3FY6o+KVCksp4FU/C2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kibWZPMYn/a+b+tczqMzRadcyA8rGxH4CjS3aHTbRQ2WWBFJ9flAppi9mmdrp2sW7axqkh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ui/8A16r6hrr3BMcRwvrXG2UzSXmoMW/5bBePZFrSj6UmxKmkW92aZI6qjMxwoBJNMVucd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0i72HD+S4U++DUPUsw9Jn866uJ8/6yQtW8rjcMsK4rw7dedZQzZIDqGwD3rq0uYokVmZVB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mtTSYFojtBJxXld2yi7m45Er9BkHmvQrjxJZWVu0kvmFV6lVrzm/uLeTVLqS3ZvJkcyLuG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jx+FaQknsc1RPqcZ4nbdrk3sqDB7fKD/WspQMVq+JFA1qRufnRW5+n/1qylrqjscshSBSM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UyRmKQin4yaGFDAjq7Y3klpKpBLJnlc1U71Ko46VDSe5Sk07o2n10mXMdqoj9GbJP41r6B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/AGdLbGHepKsr9SOcdPTNciOlXtJcw61YyjI2zpnHpkZ/Sp5EW603pc9BWylt8i1uDgZwG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zFiVZQuR1CZxmlw3mFs/MfXoP85oIcnbtyc96ki1yRCerHp0NNAB2j5SMHj3zS9wBhgeee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CvBHp700NDShC5zx14p6E4DdcHv1oLgkBTnPOfSlxuHftzTGHAYttyeox9etPHyZYLgem2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in5BPQc+1JsBAN2fmxxxSo4fKjOB14oAL4BJHY0AHJxxg4FICQ5GBk49SetRuR0BHNKWOA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JiAe+epoAbkBtoGAKglKbySeBxUrja2QcD09f8/0qs/zOQf0FADJQck9qpX//ACD7n/rk3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MpHQHrzVa7X/QpgT/AAN/I0AZSH92v0opsXMKH/ZFFaEndRNln+tOZs1Fb/dJ9TSscE02S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4pW6Ae1QzvmYY7UF8tUgW0IEdVZj+8xVjogqlM+JGbsBQIoakhupY4AMhOW+tVX0xIxyK1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eWbk1FfswO3HBrhm3J3PTpw5YpGNcRxRRnCDj2qvBYxyeENWuJhjdMpQ47qRj9WIqe/fy7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Ur6a30600aP5U8pZpz3JY7gPbtW1C7epjiLJGXH0pLicwx7VH7xuntSllhjLnoo9etUMs7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grsOMMZHPJ9TTxwKbTu1ABmgfeoo70ABpaQ0UAMPD0SetK3Wkk4WlcaGP9xa6uxt0tNReK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67Fz+ua5aONp5IoV6yOEH1JxXZnYPEN8vQBwB/wB8isK7903ofGdLY3BKYqLVciEHrzVfT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Ve1RQ1q3rjNcK3TPQeqaMxD8oqC4/10DZ2hXJ/Q1Ih+QVUv5xEY9wJBz0+o/xr0UjyNSzG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cnFcsp/0K4b1V/x5xXSTEx6ecEY2YrmHJXS5D/eA6e7VctBx3KNmSLuMjkg/0q+ZiC2eG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fa8XMZ9eRVtgD8vXuPrWaNJFsziS38yWdxg42E5qSMQO3y/Pz9Mj6YrMzhPmGRnpSAOoOM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yDbMlnHlmTK5Axgn9cikkubcsqwowdmChfL9fqayzdzFR5hV+MAkDP59au6Uyz6vaoU+Yy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0m0Nas9GsLP7PZovHyqBwKq382EZQe1a+1kthxnisG/JVGJGM+tcL3PRiihoihpryTqzyCP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mzkqormvDTeZFcv2E7H9FrpbUF5AfSuiK0M29TWs1wKu9qrWy4FWM0mIpasf+JVd/9cX/A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WsP8A1zX+VVdbO3RL4/8ATu//AKCavxn5VXjAFUgM/SNpju3HO67lyfo23+lbMXSsfRubB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OPoZWIrZhHFDACcSVV1W3a5066t0Yq0kZAI/X9KsSHDU7OX9sVmNHmGjxz2RksS5VUkbaQ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VlBGSC5Ln1Y5rnb6aODxbdWuTvVyccYwQG/rW5by+WU5rCro7G0XzRLusWqSaTcKiDPlnF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LYHUdcV6woE1uc9CK8mu4/Ivbi3OQIpGTr1AJHSrw73RzV73TMfxRDv8Asl0AcMpQ5OenP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dD4iOLG1GR/rD06dK58da74bHHLcU0DjtSmk6VZIDrQelApTwKQDO/Sp1XgGogOasKPlxS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jbHV/7pBpuBml7UgPVWJ8zzBkA8nPp/h/jQGO7gkBaZA2bWB+CSi5yfYZpyrhfkAwRiosU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c+4p4bAI54x/Sq/mBdzY4HBPv9KcRk/NjIGB7UIokycsCQB2p4BbCt1yeMVDvCevzHAHr3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4P50wHKAqcY3fU9P8k0/dhumcdfWomwWOTnpk596kRcYIxxx1pAPB44bOPXihfvDJ98HuK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ByCKUKFct06/05oAVucgcEc1C74OSpznj3qRcmTqCccimMQxIx7DPf6UgGydAfaq7Else3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A6lu1QEhhwDzz9KAIW5GQDyMc1WuTmCRWGMqR+lWDx6+uKhkUFS2O3f6UAYMLyeRHgLjaP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FEIPkR4/uiitDM7iF8IBSnmmxAbAc0rkY4o6AVJADPilI+cDNMyTKxFAJMgoAuE4Uc9qzrp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VefIXmsm+b54kHdt1RN2i2XTV5pGnaDEQxUF6vOamtnHlAVVvpMKa4T0zB1EG4nitVHzSu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1JvO1m9k4x5zKuP7q/KP0FbmnD7T4hiPVYgzn8sf1rl76YpI/Pzux6e/NdtBWVzgxErysQ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fcT9TTDQowoFBrcwAU+minGgBKQjmlpOpoAWg0UhoYCHrSPzHSt1pOq4pAXdAh87XbBf7s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Bb+ldH112+z/z0H/oIrL8HRhtZdz1jhZh9cgf1rSP/IavD/tj/wBBFc9de6dFB+8dBYoFZ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mAtH+lQWXIFdhLpChNJs5tNuriV0+1SC32hgGcBd2VPygDp71yJNndzcpwCH5RVO7UPPGz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69K9b1fwzZT2E4Om3tuEnu5RKuwAbU3KT8v3CRgD6815j/Z/2jSLzUPMA+zSwxbMdd5bnP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TPKZQu2xp0hzxyK564/5Be3BH3PxruPFcEMXhbQWjiRHntnMjKMFj5rDJ9eKy7jRdO0/xD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qX4R/LhGmIvmu4APRgeMZ6USeg4bnLrEqNCw9CaljZVbJ5GK9WsPDOjHwlqiN4b8VYV4Sq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S3MZ2dAPvdRyK5HWtL0jTJLaO303XbK4kb7uqIqqy/wCyAoPWoSLk7s5DajxDb94scjsBx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Zwy5+6MV6rfaBpdrc6rJa6XZmUyyBEkU+XkX6xqMA/KNvHy44putWGljSrhbGw8Om4htXN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uHKExbuDjK9c85pok8vjh3Mq4yBWj4fTOuQ55CFj/AE/rXXeGdGsrrSoEjtILuWedVu5rg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GhHJY43MR2wPWuq0rRfD7RW8UFpZCZT5uQbkZWYqE5IyeVPB6fiaUtioaO4wYa3A9q5zXs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122mQ22dRee3WSO3jLLGWbA+cDqDnvVXWLW3muYbaLw/YXNrOpf7U1xKsSoPvMxDcbR1Fc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HB+FQ/wDY/mOAPMlYjHcdP55rrLRMLnuaWwtdOuNZsrWztI4bLzFj2xF8MC3J+YkjOfWu1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sVtrYt5TNtDFzgttAxu7dzXS0Q6iSVzn4BiMepp5Na+rWUNhbgpCF3BecHqRn+8f5VMtjb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ADbnIkJY7sbtwzx19BU2H7TS5yetfNpbR/wDPWSOI/wDAnC/1q07iIsewGa6CWOwuJJLeS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3RYw4cMgLAjPHBANZL2KXWjajM1td3LxptWK1I3tkN04PpTGpq1zK0RSui2e4ks0Su2fVhk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ZrRTT4p54UOl38CYSMYACqAAM/dqG1hhW7kSXcyIxCoBkuc4AqWHOijOMmo5ZNkW72xW5J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KWc7v4N2F9htrB8UXKafpQurjTntYEcbwu7LjI4G7v/jUtDUjyXxDqP8AxWtzIsaECVFL5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rtt80UZ7irVvp3hj7JFF9i1V7/wAQ/MiTyQ+bEgbIYHbhQxB98DtVi1l0KSwBsU1ESEDYZ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pqxvZhRnujRsc+Tg+leYa+VTxFeqOP3mfzGa900iwtW0pZZ4LMOY9ykmTONrctz/s9veuA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I0+48LW1zbz3MayXSC4+QHCnBDheME8ilShaVyak01ZHl+usG023ViC/mbh9Mc/risAda9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i81TW7i2W5sNGs55ykoBV3CnYhHTA6/ga2dC8K6DbSQQXF/ZQ6mNDnlvbaaOR3R3RnVzwV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8V2x2OWW55PjFBHFbLW+h6brkEct8utWLJl/sLNC245AGXXqDg9K9RuvCOh2Ph+3sF8PzG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surW8c0BxhYyzqDjByQAOT3qrkHimKQ12vi/RdL0TT7fytGvbOe5JaGaTUormNlU4b7i+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aJNqmnWE+hadHG+oQQRuiMGlUW/mS7znnl06AUgPGlzmp1zivS5YdF1DRdbCWvhZpLeyea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YMoz+8+XHJrzQUAKV5zSHNP60hFDA9JsX3abanIB8lD+aipSSZMdV65rN0m5WbR7U7s7E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9KvBtwGcdTyPyqBomViNpLHjjk8mlKs33X/8ArcUwdz0wMYoU8KOAcc+3NBRJjgBifwyOa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jsf8APvSjBbGT0pGzgFSRn+XvQMcjYP8AMdjUm5I12nhRjr0H+cVCjZx6g45pGPzqUcADk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3BJxk9BRuw3BY55FQxuvUnnORzUhchyGCgAcnNS2A8Hac8imc7uvOcAGm7gUxnP061GZMg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ASMcHgHHH41A5wcknP86e0gbJGOartJhtuTuPTii4Cswxj2OfWoiS6tg0pYsDzkDrUTNgb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DEgJECD/ZFFJFxEo9OKK0MztR8q1E596mOCtVZARn6UwGxHkmnx/62oosgVJGf3lICeVsI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6o9BWrN0rIcj+0D6ACsaz9w3w6981YRhRVLUW+U+1XoyNlYut3IgtJn7hTiuSKu7HfJ2Vz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8kjOJHxHu/ur3x7nj8qwHLSy72zz0pZ3LLDH6/M31pC+w4xXpQjZWPLk3J3F6ZpKM/rSZq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GkBooAKaOtOzTQeaQDqDRRQA2j1xSGlA5pAbfhFiurygHrA38xV8nGtXY/wBsfyFZ3hTjW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MVoy/8h+4wMA7T/46KyrfCb4f4zprP/Vg120eoS3dzpkdxbNd/arcNcTGQoIUSd3LkjsNo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oP3ANUrvULrzWt1uZRF5fllA5Cld27BHcZ5rlpfEkddde5fseiPc6VrulQzS2ISzlvrlpJ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XLYPXOR8orjNB0+51jw9rdpYoss4u7RthkVflAkJPzEeorEM0r26wGVzEpLKm47QT1IHrw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3Eno4H6D/ABrusedc7/xL4R1y+0DQbe3s0eW2t2SZftEY2kyM3dvQism7lW2+NhklkWJUm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nySBz9a5LVWIs4/UYqhezS3V3FLNK8sjfMzyMWZj6kmlLQqK1Oz0C51S88FeIYBfzGczWK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pZ5B94ngdM1LrkctwfC2jyXkN1qUSGKbyphNtLzEqCwzzgjvXHC9uYo7u0jldbeYIZYwfl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MmktGe2kSSMssisGVlOCuOQRUoHuer3l5FOmoXUIaYeZLIEjG5iP7RU8Ad6qayhh0W8dR5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xbRgGW282fzVLjPQLwcZwetebWNxeWtx9otrmWCTdy8blSec9RUkTTo8rLPIGkZldlY5cH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NAz0HTLvzvCunGK2hijsLiWRnEzx5Kw7jIWUhtxJwAPYV0thfXAunhYXQljYNMz3tz5axF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/ERj2ryKG6k+yGzeVjAjeYqE8ZxjP1roNM1K/uYhbvfXMluuAI2mYoMegzgUpu0blQV5WP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OtQJGd5hKhY8v/wAtB09aytRlvrV00S28N6he6JcMUvWaFw8ucfOp/hxgYH51Qkd4rMsGI4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2e71XxSIYDI4iOSQ3AAxkn88Vz0tXY3qRsj1TTNNa08SW8YSVYkmEimaMoSgOc4+gNdBYZ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HaN0bzGJIBcsBgcY7+tcjAXgUBZG3AbSQe3Q1PD610MlwudBrYZ7JZA6NsIEhUnv93Gfoe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bIRn7L8ytl2+71GePyrmLi5nlQRyTSOo6KzEgU6CWRcMJGDDHIPPHSkPl0sb8kk8tz5cjs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aIiBpUY4D5xkAcjA65FZ8EH2nRbqE2lxch7iAGO3fawG45OcHgd6xYZGfxFeShm3JBEu7d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Ul/LJ9p062R2CPcF3UHAIWN8Z/EigXLpY7K0syl3Cf7Mvkw4+Zpcgc9+Ki06URawfkVi820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k1iRySJIrK7Bgcgg9KtxSOriQMQ4Oc981LHyMsb7pp5kgaXh24Qn19qzPHFsNSi1O0muTF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EC4JO0fTtVuK4mimYpK6lupViM1DdQiZZEf5lkBVs9wam4+XuYXh/WpG1nTbVvFsV18wRY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A4UNt4/OoINTF/poSXxDFeFTkItkYix+u0YrzOOW5sNQEkMzpcQy8OpwVOcVu6PLsunj6Y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ipR949jtFkOl6fsS6OIMkxW4dTnIwST6E8e9cr8RYdZuJNNh0g3w33s6Sta7vlyUxu2/j196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aJAZGwgwvPQVxHxB1K9tdRtGiu7hDIrl9krLuOR1xU0prmsE6bWpc0yWSxXxfosd209jaW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VgAu4/gP1NUPBuv6RqOt6nKfDqLcHS7ppJmvp5GdREcqSzHqBjPUVxUuo3NnbT/Zp3iM6G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N1U+oPFZdpe3VhI8lpPJC7xtEzIcEowwy/Qiu2JzS3NmLxHa2Grwalo+hWtlLCjBVeR5wH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5l6jtmvSfFGuWC6vbpeXtobt7K2ZxNoEd3ISYlOTIzAtnNeMA1dfU7+W9ivXvJzdRBRHN5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4PUYAGKbRLO3+JUkcvhfwo0RTaUuiNlkLQf6xf+WQOF/r1rrdNe2g8XW8D6hDPd3WoWk0F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WxV2bIwNwK9DyMeleNalqV/qbpLqF9c3cqjaHuJWkYD0ySaamp351H7eLydbwYAnWQhxgb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AHrV0+p3PhS5S4hn/ALVjtGhvNJtIII5HVmJSdiF3hQNuUAzlQTgGvG1kl/vmlW5uI5zPH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kVyG5680idM0wHJPN/f8A0qZJJHYKXAycdKrofap4/voe2aQz0ZkjtY1hgVUiHXavDDPbu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5G48dRu/zimSyFmBAGOScgc9e3+etQiTHB2nHHzelZ3GaPnk8rgjGM5/KpAxZFY/dPfJrP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Pc8/41YjkIQqWAAIOQSPXmmMvxzK2cc4JGfX1odtrY5IOff8Az1qsJsEkYACnJ/8ArUzzj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bp74qALYISTI4z3/+vTG5GT93GMHioUfcApGSeu3I9OlBkBTlhgc4HA71V9ALcMihDxjB/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TTcp1ZiFOevaqiyjBAxx1A6jA70ROspSPAEhUqeg79qgCbcSG3SE4wBtXnPeo5JGRgAVPH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fMwFdgct0H6fT+VRkHd93Hzdv/wBf0oAUzMWCu21gcnjtTz8gzjn6ZyPyqPahB2lf72emf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jHsABngH0+tAD2G0Y38j07+tLweWJx7VXK4AQPuA4B/w4qMOZSwDcLxu681cdRFOJV8vk9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dkyIALiEjrlutFacrIOlMtRSP8hqRojjOagk4XFDAEztzTo/lJNMB+ShTSAdK5NZxGb5uP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qrEu+7Yn1rGv8J0Yb4y9ykRNcf4ovMQGMHrXW3b7IsVwGupLO6zBT5G/YW7bsZx+VY0Y3k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arFmVj3xT3x3pv8Q9KecGu9HnMj+705FH9aXGD7U4dfagQq9KWim7uaTAU00daXPWgdaAH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PBpQaDSUgNnwuca0//XFv5itSb/kOv7oprL8MAnVnYdFgbP5itWbnWx/1yX+ZrKt8JvQ+N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j7Clj0uKPRrvVtRV1En7mxQHBkfPLf7qj8yaaqhbQn2rX02TULmE+JdRhe5+zgQ6dbiL5X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ARep9TXPQXv3OnFNqFjJfTIbrw3FqNgrGa2Jjvos5IyflkA/ukcH0IpnhvQRqEFzcPpkl0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GK3x8oyCrAk/Wrq2ep6PpkfiKwkuIpAxjvFeLbsLE44xgoRj8aqeB4Iri38SXQs7C5uoDb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XczBuWIA4967bnAkXNZ8M2ltp7Tz+H7owxLucrrkGQB7bCT+Fch4t0e20XxXc6faGQ28DK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qG5OB610PjURHwgzz2miW9+LyIQjT3jLmPa+7O1jxnbWd8RD/AMV5fDvuT/0WtRLVFROXK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jO7uqqqjJY8cCu6t9F0ad764On38JiS3X7FJMLcxSyHDDe4OV7gnHWuMt3UrdfNtlDgrg4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Jp8sU/mSzx5v20uEghXZCUA5VgRnAY4IPrQHUzNY8I6PZWl7EttNFLFYG8RxqEco3AKcFQ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8Z7VneG/Dunanpcdzdf2laxqcy3DRoIF9MMzAntwBnNdTq8rPZ3olyWbTbsOsiwlwIzGqnM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+lY/g7VGGg3sE+ourRyReQjXccWE2vu2mQEYyRnA9KaQXJ9T8H+G5rotpU99O6xRtJb2ca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7WYE56nGcEkVB4Q0mzludRWWC6ZIpo0hjZhG/ztt+bg8+1bljqUaNcvJqYKi2mK7tRtnG7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OemD1xWP8PJb67tdTmMu+78+Ni80g5Ick5J9hUz2HHe50dzZ6PFZXNzcPdSWiO0OyOMMwz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2PTnpXL+GPDdtp3i+eBbuecSOlvKXjWNlcnLLwzDj5fxyO1dj4g1dNF0kXcd3cLCZHWH7N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A5Ye9U9LeV9d0hZ7t7nz0ivImkgSNwJOoYIMEjHX3rKmkjaTdy9HZWknzLZtg9N2oRqfyK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2isGmjieORZVQjz1lBBBPUD2p0UQj02B4xp6u8ku9rlVy2CMYzT74w/2fdm32eUb1duz7u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TdzLtohPf28bDcryKpHqCasXqC2v7iFU2qkjADrgZqxp0P2JP7UuBtRM+Qp6yP2x7Drmn3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1GL5nChblR1VgMbvoRUlc3vGX4aihvb3WZZ+glAjG8R7iEQYyffdWkNLsrjXrTzoNixo5M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kgfdxk96peFplh0O8lRY3uZbpygdA5I8xxwPoBWyBfx6mjNbWroIY/OKwxlo2LNkEAbh8u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7kGl2sFxfPHNygViOcZI6Vr3GmWyWrFFEcmVClmPc+9Z1u0Z1u42BTCzSFdqgjHJHY4H4V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XdA+dmApzlSPXYMdqkTbujFvI4omj8kOyjIMp6Oe+BWuunW65aYKPKRQ6M+3c5GeSen/1q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W8z7FdTlbfHEaj19zWhFKzXkj7iZGWMkZzn5Afuj69SQKFFDlJ2PKPEvg2ztrq8vLK4V5o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5RzEGb5eAAecg/iK5Gyl2anju3WvUfHryQ2WqGzeaV5PKluFaUkJEehQD+HcuDnPavI7eR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ycGlOPusmEveVz0zT33wjNcJ8TP8Aj90//cf+YrttKOYBXEfE3/j+0/8A3H/mK5aP8RHVW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a3b0zmqIPNd9o3hXST4WbxH4o1G4s9MklMNtFaxhpp2HXGeABjv8Ap3p+JfCWlW3h628S+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Imn+zSJcoEmhlxnBxwRjuK9FHAzjxmnjOa7zSvBmhWHhqz17xjql1ZxX5P2O1s4w0rqP4z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PWqviTwMNOk0q60O8Op6Vq7BLObZtffnGxh2bP9fSquI41+1NHGTXpd14P8D6NqC6HrfiG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ltoVNvA5A+Vs8nGeo/SuX1TwfdaV4qvvD9zKhltlJEi/dYFcofbOV/OlcDmO1Sx9a774c/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11f3b2FireTC6qC00uMlVB7AAk/8A664a5hFteTwAlhFIyAnvg4oAiHU/WpogS6gDJLAAV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9O0f4faHqs7TjVdVmd1XcNiwL32468qc571fs9I+HDXUQTxJrBfeCAbEYz+dDYEVxOBcAqw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m9wgYMB07Y71s/EDRbXw5q9raWt5JcGS3EsiyIFaPcTgEDvgUlzodpY/Dm0125eYahf3ZS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ucsRjJOR69xWdikilFPzkYVSc4P8AWrm5SgZTkjt69q07S28Bqm1df1QkYJzaLxxj1qz4p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2MdneSzPcW/nMsqBWUH7vA6HrTAxhIcbWHI5Axj1x+mKQzfKzISVBIOP/AK/4/lUckbDhu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9aWEOcZO7I+Uk4P8Ak0ATBnXCKSSCMjr+PX3qB7gKw3jBJAx07daJnKwnLZXdj7o71UaRt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PQ59B+lKwE0s/B2/JjgYP4fyqxBLsJfeSoHX68dc++PwrMlm2g5b7vI5z2qVJPMhwX4K/L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U2AsrIzK0jDA2ng8ZHP/ANalW4UOqy7uclR7VDGDIRucLkfKPp/n9KeRGFJyASfvAdD36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iFAw3DJByCOvemySjft3Z2/pxVV5ioZWK5znh8f5NQmczSMq7eO+eooAtPOLfDvnbu6Ult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7/wBBWfcODGVcMTx+HWp9PwIXA6bv6CtKW5Mti2SQTg0Uxhk0V0GVzqWPy1VmPAFTM4xVW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ljs4WnADFQE8daeDgUkArgUy0XMzsfWms5Jp9jyrHPesa+x04b4mQatMI4G5xxXJatKY9O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91zJ77jhf/AB0frXQa5ulZIF+9IwQfU8VyurSrLq9xsPyRt5Sf7q/KP5UqC6l4h7IokdPrU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h0FdZxiGkwKGPNFIBc4ppPPSg0nPpQx2HZzSimZp69KBC0UUUgEOabnmnHpSUhmt4bk8vV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jZf6/0rcdS2tjH/PJf5muX0yTy9Vtm/6aAfnxXYW8Xmay79kUCsq3wm9D+IjVuCIrAnPaq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1s44LfVbyGGMEIkczKFGc9Aam1R8WxQelYyjEYrLD7s2xT2RqDxFq/lzI+o3MqzRtHIssh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IrnbIlGuCrH52O4A9cdM1dziqMICRyAnkhmFdRxofc+INQ0LElhJCjybSTJbxy4x0I3qcH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zqd0l7ezNNdTDzJZG6sxA9KzfEL48oL2Aq4fvxD0TH+fyqZjRWX/j4Ynr5h/HtWtca1fyW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MUnnAdw+Auc9TgAAelY5ZnYfLg5yePc1YGfKdjzlcEUgNga3qMWkvp9vPGlpNlXCxJvdSQ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R0zV/TfEus29qlpBeyRxQrtVNo+UflXM6e67wj9Mjb7GtQCOJnweSMnJ6VUWJo1rTxdrnn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jj5V4/Srvh6/uZLSZ3lLG+lMkxIGW+YkfSuTiz5bSA42A5yP9mug8OSE2FuDxgYrKv8Ohp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+K/EOq6b4cSGwv57UK42mByh5POSOtVtH1zVroWWqXtyZr2BFVZGA3FR93PqcdzVfxTbm9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fNQFjwACRk1gPqg0zXJGjBeA4haNf7q8DH5cUUIOUXY0qSUZK56SsglO8Hljmr0+o3N1Es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uCqoUZ9eBXOWcjI7oreYEO046qfQ1fWU5OeKL62LsaV1Pc3TI00jPtXauewqJLm5sA88Mr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HFEdyNoyearapdAaPelMbhC+PyNA7GhoF7d2fh6zhik8stCrMVUBskZPPXvVbS7iZNZ1Od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m4E54QHr/AMCqS3bZEkS8BFAH4VX0dhL9tm7yXUn47fk/9loYWRt/bbhpmmMnzuMNwMMPc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DmZZMPjbwAAB24rMTrVqLnIqWwsh0khlTe5LHuT3qQ6lMCP3mQcfJgYOBjkd6rKTuZCcA0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71NwsjjvH1zc+dFOZmR5ojExT5crx8vHbmvO0k2bGzwHGPzruviHfJII7CMAyR4kdv7oPAH6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67BDqoOFXB471dnbUxfxaHqWkHMCkHrXE/Esk6tZdceSf/Qq7XRT/AKMn0rkviVF8+ny4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oJrkpfxEdNX4DjLa11PWprTRbITXDyS4hgDEqGPU46D1JrqPHFzY+H/D9n4F0yZLlrSc3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7kjG1fZRx+XvWv4A1vwh4f0K+l1HVLmy1u7DQpcRW5ka3j9UOCAT6/SsDWtM+HsWlXM+le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AzFFNbFVds85O3616KOE0/i8Qtx4WiiJ+zrocBjGMdc9vwFTo3/GP0MjuVki1vNuwYgqdu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S38QeGPFXhXTNK8VXd3p99pSmK3vYIfNWSLjCso5yMfp74qt4o8TaPf2OkeGNEFxDoGnvu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Z2PzSFfbJwPegRD4N8OrreoXPiHxBcPHomnt5t3cysSZ3HIjBPVicfn7it/RPtfxC8e32p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TcD2hhQAAn6AD8a1NZ1P4baxo2naFD4i1Gx0+0HywQWbYlkPV3JXlv8TWHqmrW/gjF14K1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pJZ4ACCW9CMdh270mwOm8P+Ik1D4ueHtE0iCSHw7pXnR2/wApAlfyn3St6knOPz7mvIjp1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6dHGwnubwxoCMcs+AfpXeeEfjRryeJ7RvEur7tIG/zwtqmfuHb91c/e29Kq+G/GVpqXxNXx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HZRSG3bycb8Z8tcKOvzE5PpTQEPxdvopPGUWj2v8Ax56Pax2cSjpkDJ/oPwqv8LNGi1Lxe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aXG15csRwAo4B+p/ka5LUL+XVNVuL+c5luZmlf6sST/Ou40bXdL0v4dXWlWMrNq+ozbr1t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qgnrn29TTewGbrmo3PifxRPdlS015PiNPTJAVfywPwrpvilLHbalpnh23OYNIs0iOO8jAF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wNPpVr4ysbzVrgQWlsxl3FS2XUfKMAHvg/hWbreoSavrt9qEhObmZpAD2BPA/AYFQWavw9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Ref8ALY2im6umboI055+pwKtazr513xBeak7HEzkRr02oOFH5Umna5p+i/D/ULK0lZtZ1O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8uAdt2MEnnp/e9q5yFsqc9DSYGw8u5wrKepA2k9qfLIix72wGHUDsMH+tZsbfvE9R3zxUk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jnqKSYFhmjEQ3k4yMZ6A9qjJ+ZlByF5ANQHC2u0DIPOc+lDS7UKsqggce/H86YhsoUMcZ5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a1VvI3lTgdAFzn60+3t9zMZOFJG09quYgt4xEWUKTnB4x6UmxkBLCVDk479h34/pVgQhj1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elLHNAxV8BiBkFRnFNmaWNWdNrxnnI/hrD6xFS5ZaE3XUzb1h57fu9o4yvfNNh2yZLY3kk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7lZZgZeJCBu29OKiVlVyocbgD1POK150wuiW5lLXAjVPlUdT39Kt2ThnlAPAxx+FZJlMb5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rGciVsuuGHf1rSm9RNpmo8mGIoqI/OdwHX/aFFdJmdQaryDL1O3QVAfvVgy0MYHgVIFwOa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5ulAMhkIVSfan2L7Yziopvun6U+1/49z9KwrbnVhtmZ164j1S2kcZVN0p57KpP9K4ncWYs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o14kAEHny2/lXLVpR+Eiv8Y4/MKN2CPSmDvSdq2MCRsHBpucUi9BQOpoGLmjPvSGk7UAOy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jPU/WnjpQIUGl3UnejvSELuoPSmnrT6AFhYJcwsSQBIpOPrXodhCd0sx/5aNkfQdK83bqv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vAAOAONtc9f4Trw3xXMvVs7etZ3YVp6t/qz9RWV6UqGzHiviQyQlV56Yqh5gN0bfdgmLgf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f9W30qoiKdWkYqCwQYOORXQcjMXWtweGNuXxitST/AFwPt/U1m6z/AMhOP8K05P8AWv8AS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sjQ45xmp937hz9AKif/Ur/uCnH/j3NJlElpDIAJCo25HHtWhc8Sg9Qe4oiAFt+P8AQUXP3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hmyLY+X1YHfg9c/8A666jRYTDbQJ32jP1rmOw91/rXY6f98VnX2N8Ot2a95BFc6dLDKuQy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dKgk0byltw9zGo2NHwzMOx9fxrsJ/9WfpWDpxP2kc/wATfzNTh5NS0LrxXKmQTwpBc2Edr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E7AlWLEgHOffNdJqbT6Xay3MrLcQRqCcLtf36cVS1uGIIJBEgeOOIo20ZUlxyD2rn9Uu7l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lKG2yVLnBOfSu2pFNI5YzlFvU2LLxZptwpfZPHsyfmAO4DrjB5p9x4j0PUrMQw3RyZYw5M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549Aa4K5A/say4Hf+YroNWtLa3XMNvFGSQDsQDPB9KiNFNpFutJI761u9OvQWs9Qgl2jLB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pnh6DbpsMoJZZGeUHPUM5Yfzrh/BABu9TyOojH4bjUWmyyReJmSORkUztlVOB1NZ1oKEuV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56qgbPAqZCQc815jo2p37xXW6+uW2pxmVjj5h710FheXUmnhnuZmPzcs5Pc1jymrOrvJIY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lXkszYFVtN1SDVJXS3kaRE6yFcA/SsfWwDoF0xAJ55P8AvisvwASdbkBJI+zMP/HhW0KKl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Os1LlsZ/jq1nOuXPlQs6rbrI7AcAD1/KuZsbWO+nHmSBSACAe9emeK0Qw35KqSYXGcf8AT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AM0uQD8g61NSfur0Jpq8jtdK3RwBcZx/drm/iBb3NxawThf3EDHdnrlsAf5963YwEQbQF4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WRzp8ALsQZORn2rjglzI6Kkny2Z53dqAinPeqoNXLz/UJ/vmqVegtjjHg5NSr1qIdRUq/e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/nakCRlUBY/0rbvbZrnTriPGCULD8Pmqj4eA86fj+7/Wte+J+wSHPO1h+lZy3KRweeakTp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VohMlHatLTRuml7fKKzV+7WvowzJc/wC4tKWwkToy+cVyMryc9KccHJGc9hTEAN4gPILcg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Vwo6+nsa55SsNuxSVi5wFIOcVIH2YySOPSrrgLb3JUYKnjHbk1HdqBKcADp0HsKFK407lY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xxVmKcAfOhPOMA01uCcUxTk1SKFmkllPyDaoOATSNLIrKVY7yep6ZqVOdwPSpdoMbAgEbh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neHY7cDpt7U1t5YMzEn35zSnhsDilXnNAhqPLG2ARtznGTVizuzb3BLZ8lhyoPQ+opgAyO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VGElqS0mXpNJiupGZZVZWXchHr6e1ZpgEZKMDuTI561NAxSdCpKnI5BxU+oAC9fjris4Xj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bmf5axq2FHPqKBIVA2gBh0Ixx+dTgc1GQMnjvXShsjdnkcsWwT6DA/IUUtFUKx//Z&lt;/pkg:binaryData&gt;&lt;/pkg:part&gt;&lt;pkg:part pkg:name="/word/media/image2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MtAm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tP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psbiZHuEG2ZRwQR3x79a1x1rwyKaa2mWe1maCZDlXQ4IrvvD/AI9iuWFrq+yCfA2zLnY/1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EdvRVazv7XULcTWsyypnGR6+lWD0oEAOe1BIFAzil69RSAAaKaeKUGgCOWFZOejjow6ioG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DdiOjVbaoZlDxlWGRSAqaOB9mnXsJ5AP++jV14g3zd6zNJf7P9tV2yi3TfMT93IU8/nWuo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AUg1FKOaubctVW4UjOBUgULtfkJ9q5XWPuk+ldZcsPLbPpXJ6zkITjigozdGspLuCXbdNG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wrXj0Gz3AyhpT/tsTVHwycR3IH98fyrogeBzWxDGJa28WBHGq49FqxdaUbq1hu7VvLvoc+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tTFOAT61taegewU+hP861p7mciro+rfbQ8MyeTexDEsR7+49RWjcc2rt7GsrVdKa4ZLq1b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Qd/Y+oNP07VBqNtLFNH5N9GuJYT/MexrZmZfRf3a89qCcUioYYhgEpj/vn/61OPIriZuih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wen2eT/0E15cytJ4ssHPeeL+dep6sD/Yt/jr9mkx/3ya8rgk36vpsxIJ8+MdMHqK2o7kT2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2bH5M1Sg/Kv0/9lpqDErf7x/9DNOX+Eew/ka6zme449SfY/yFPPX/AIEf/Q6iz+7c/wCyf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M31P/AKEKBj0/w/maRTyn4f8AoJpUP9P/AEKmL95R9P5GgCRe3+8v8hSpwE+i/wAjSKeE9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Qn0X+RoARDyn+f4auxf6lfoP5VRXqv4f+gmrsXFuD7f0oAkHSuW1oNLdzskJeWM7Y93Qt8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UdzXI6tdTJqM+JWVUuo+np+7P9TWVb4TSluYSaFqiWoWQ6fYwbt2JcMQen8WecVHeJo4Q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i45y0cBYqc9enFcprKmLUpdzOwJDLuOflPI/QisyaQmPnn3rONO+5rzHr+gvYta6EdM80W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94nY+T+ea7Bf9YPqK4DwUc6F4e/6+Z/8A0GSu+X/WD6it4K0LGU3qaEvV/wDeH8qzdU/49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GtST7zf739Ky9V/48rf6j/wBBqI/EhS2Oji/1Cf7o/lSscBj7U2H/AFKf7o/lSy/6mT/dP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0o/8AEps/+uKfyFXKp6TzpFl/1xT+Qq7XM9zpSCiiikM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qX1qt3CEbHysGBK5wRXnXjPUkhVLaAzCJwFXgqo+pOODwMj3r02QMUIQgNjgmsC90R763u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XYfIiWP7hweeTyelXTkou5E1c8wSa/TTkAvEgcEkxRLuBAGQD2znJOa5+fUb6WaWOa5LL1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Bj06CvTbDw3dqsNvcWG4M4kLPjZHt3AAgdeo//UMVxPi6xSwmkeGAtJI53FJ8gexQdCORV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ysNP8aXNikwjgwWiCRhV24PHQD6e9W7O8vL61kDs6Tbmjfcchc+uccdT7cVytvFdw3kF2X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UlbO8hhxgn0PStWXxDM1xbOoGwPukhQkbx1bpwM+oFc1WKa90abO5tNGvm0lH+0xCB4trI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noOOnfArBttHl0u5u9Qnulmymxep24Oclc/lT7bxZYSHyn2xhlPlbH3+Xk4J6D8PoagsdW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LcXV3fztFDKw27FJHJH50uWaWxaZZbWkt9IurGyl+xyhPMJC5LMpAJAHQnGfpWZp+iq0kd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xBjI+77DBxz2xn+VZHia31CK5k+0XSSfvDzGQO56Y4P4UXd1eavpVpb5kZLeLG0kAAjPKn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69qvkuhl+8v4ZIYrIW0cKkryiZcJ/nP6Vg6xblrdHt4THAgwzdd3PX06Y4q/YWcFtpFwrl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uxtRMZHHcnBrPitlurkRFrhYi+CVPB/CqjZPQmQzRdIu9RnlkgjikaBPNKSEYYA+nevUvC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lpf28DjT7bgrK/BlAHRemBjr3xXL6Z4cmDCRNetbUBCqeY4B56gjJ/Wrej+MrvwfYmzeGK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aNhw2TnPrntnHSureOhCV3qevMlyrYiSHYOmc5orjG+JmmAjdvVsDIKYwce5orn9kzXmPF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o1Qj3NKZQGyI1H4VjNA0TbkJBFWYb1QQJUb86OY15b7HTaH4pvNCuHZI1nt5Mb4T8vTup7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YaPqKJtuRBK3/ACym+Ug+meh/OvJgscihlXKn3pfLAP8Aqx+dNMmx7dbXtteGT7PMkvltt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5rx/RNdutE1JLhFDQEbZos43L7e4r1TTdVtNXs1urSQOjdQeqn0I7GqEXO1NGc040HpSAM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aQ5pzNmPml1A5yZJXstehjwGLbl/GMf4Vl6B4qltz9j1FGAXgE8lf8R/nmt6MFrrWVxyUQ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uWns7fU7YEc45BHUVLGlc9ChlSaNZInDo3IYdCKHGc8V5rpWsX2gFUlJaEn7zH5T7H0PvX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qkW6FsMB80Z+8v/1vekDVipqClUJBI7muZ1TDwc9CM11t+uVrldSjYRHBGMGgZl+HSVe6T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pXQq+B1rnNBci7u17naf510I6cVsjORMj5Ire0tc2jYP8Z4/CucAO4Hqa39JlxauPRv6Vr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XlTcGHQg/lWPqWktcOtzbyeTexHKSDoR6H1BrayGwR1NNbBi5HzCtrEIh06Waa0V7iAwy4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qPY1EG8l/+mZPT+7/APWq2jAW+c54xVXpXF1Z0rYi1QKdJvcH/lg//oJrx+DH9pWmOP8AS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Xrl+vl2E6hSyNGw2jtx2ryJB5ep2gxhvtUeQf94VpTZnNaHqKj58/7X/s9SDkj8P60xPvN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p69R9R/M129DkG4/d8d1I/8AHakY5Zj7n+YNMXO1foP/AEE049CfY/yWgCQdP8/3qapy4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42n6n/wBCpqDL/iP/AEI0APT+D/gFOQ/d/wCA/wBaavG3/gFKh+7+H8zTARPvL9F/9BNW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Af6VUjHK5/wBn+Rq2n/HoP93+lIZL3NcdrsRj1CbOCJZFkH0zEP6Gux9a5fVfs739xJcli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BnJT/AA/nWVb4TWluee+LbfbBp16ORJbpGR7qi8n8z+VcsI5Zm2xRu7HsozXo9/cxrpMjx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knjS4Bcdh045C5rkJPGGvMCtvNHZp/dtoVj/UDNTTbaNJaM9D8GW81voehxXETwyrdTEI6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13A/1q/UVw/ga6uLzQ9Pmu5pJp/t8oLyMWP8Aqm9a7dP9Yn1FbR+FmUtzUk6sff8ApWVq2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/9BrSZW3P8xxn+lZmqKFsoACeo6n/AGazj8SCWx0cH/HvH/uinS/6mT/dP8qbB/x7R/7op0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3T/KsepfYuaT/AMgiz/64p/IVdqlpP/IJs/8Arin8hV2uZ7nQtgooopD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jFFFAEc0SzQvG/KsMGvLPEOjpY6kbWTdJHJHvR2T5sg5wCeOn6CvV64vx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XVuvESHc23PHJI/EVnVV46Aea6xNBHm3mVVdXIGfvYI6HH4iucuLueNGZZ4yqgAYcMwxwK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V7mOFtrH5pHXHJ6gZHXmuZ8qaW7ECoZJCSAgGSPXj1rTDUrROd7kaI8waTHXO4qMfhV/Rby5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mWJjkFF3ZwM8ZH61v6Ho6RB7edLmKYMXkIHCJgY3A++aoanaCxuCnmEhm37ym3PPBGccVp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eIkM0ojjibCDzNmD+7Hdf55PtWNfSxy2+I7RoWA3M2SdzenPtiltr+++2l7OeQ30ymM/L1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itCGx1ews5WvLdducLvIXLHI/HoaxtZalpirptxJo0t/cbIX8xQwDZJHvz15/z3zpQIIo5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xnIPfng0TIi+SQ0iuVPmJxlep4/D27mnLPZvaybllMpIKEtwF759ee1TZ3uMv6f4hktYPL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YANynseoHvUTxQw3DrMisxXKHspznOM/UVk3iRWi/uJi4mCsVUZBHfPpz2qf7f5kkUccas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qvp65q23bQhaFx7XTt7eZcOzE5JBJ/XmimyC0818QTKNxwoPT9KKyu+4zAA3fwv8AiKrTQ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3Ipv2u327i+49MbTUTXkbdd5H+7WtzezRPa3TW7kZ3D0BrSXUrWRiq7mb0ANYDSxsflSXPs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KRupx97GDTvYq1zoTOCPljBz0G4f41PpuvXWiagt1axydR5sWRtdfQ8/rXLRCR5w/nMHBy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MZnDnA5WncXKewaH4t07XJXhj3QTqA3lTEAkH055rdPI45rw5UiI4Q4+laWl6tfaPcxzWh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OQjL347H0NV0IsevEetN6gg1jaL4r0/WEKsy29wGC+U7/AHs9MHvW44x0pIRkocapqCg4J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ma8/illtyGRiB39K9ARR/bs3qbVR/48a8ns9W82RoblDFJuOD/C3OOD61cbCab2OmtLmC8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3EYI4OTn+tVbi1uNJkWezkKgHjk/L9PaqCHZNLjvhvz//AFVY+3ySxGFzlSQM+lRKD3Q1P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ebTIprnBLLlmXsfesXUQGgYEdM10FgQdJhAz9ysHVYjEjMgyp5Ken0/wqSrnP6GCup3I/2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XO6Q6nVZCDhfLJ/Uf410ZIxxWsTOW4A81taQc20gz/H/SsM5yK2dGICy/UcVtT3M5bGvGc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p7gNnH51GAUOQMj09KkPKE/zroM0VI5gbdU796G+8BTIsFAcd6l75rge7OlbEdwM27j1Ui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J9QtbuDAdJkZ17EBgfzrtpfmQ8dqzLtRFaySd1G78qIuzCWwmMM31b/0IUo+8PqP/AEI0H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xQOo+v/s9ej0OEF6r+H8jSZ/dn/dP/oIpVHK/h/7NSZHlf8B/9koAlzw3/Av501eJPxH/A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Rv6U3P70/73/s1UgJB1X6p/OkU9Pw/maO4+q/+hUi8Bfw/wDQjQA5Pvr9V/rVpSPsme2yq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6/zNWV5seP7n9KBosd/wAa4Wa4WbxdrGnyg4zHJH7nav8AUCu67/jXl/iXUF03x20qxnc7I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gf4flWNVXiaQdmX7aNNqi4QeX9jXeD6bDXnF1bNa3UsDDBjcqfwr0nUmKS3koXCPbnaAOM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SuQ8XwGPWGnBGybcB9UYr/ACArOjJGs9TsfAH/ACALL/r/AJP/AEU1d2n+sT6iuF+H/wDyL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8n/opq7lT8yfUV0x+FmMjWb7z/X+lZOrf8ecP1H/oJrWb7zfUfyrJ1bmxjPpjH/fNYx+JD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8esf+6KeQCjA9xUNs2bWP/dFTdqye5SLmlf8AIKtP+uSfyq5VPS/+QXaf9cl/lVyuV7nSt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CiiigAooooAKKKKACiiigAooooAKKTIpaACijNJmgBaY6KykMMgjBB6GlLgd6je5hRSXlR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Dxf4kzvLqksMUH7i2G3ccDLk5wPXGelc34bdFMkktl5s77l8xsAKDjH078+9era/omj6hc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3HfIhcNvP0z6frXIXWi2VpcObK5jMLBQAcg8HJ6deea0g2uhzz3Oq07wfp7RveT3fnTStn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DHPr3qt4m8PWLs1zLPGbiBS3lgfdHbA78mqdjc6PZalHLa3Uh8jc4izuO44AzyCQBn86s6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ZYklSZxh3YA9scAdKVSLa0HE4zwtFYf2tLdXkT+WFfYrDPY8gev8AKnanrlg8FzBEpktiW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UegyeBkk571qoLFANyyzFVCgs3TH4VVm03SJZmke0dyy4ILnH44IrFQd9StbHI28FvqOoQ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WYnILAjOB+gpt3pzWs8NvJImHOQEbOAeh/Ouwit9MtgEisYh3BIJI/Mmmy3GnWivIbWId8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pbzFZ9jl00uS6uPs0LIXSMsX2cHnHU1buNCl0C4zNKpukUFIivOTxg54HXNaehazDqT3a2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KxUKN2c+i1stczOWLPMS3JzM3NJwXVgk30POWgu53MvkzfMc8dKK9GF3KBgF/+/hopcke4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I9CfY0u5yeVGPpVuOxwMmQY9qnW3jGM8/U0jpbSM8sT0QfgP/AK1SJFcN91CP0rSRQvQAf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VWI5zOjtrhW+cLtHo+DSwtcQXqrGGbJ4bA5HuOlaWM+lRtC5O5T8w6U0g5rltLhmDDcQw7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4QCtzGSM5BFZIkf8A5bLyOjDtVmORQAZAXB43AjFAG5Hf6a+IlcR57spTGOeCfpXX6L4sh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MEYKdlxI4w4ycZPQHGPrXnW2IjIUFT70BwvCBR+FCE0etxfNrsbqQyS2pII5zhhz/AOPV5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uEGYyHZQw6EZ6GtTQPFUum3Vst8DNbQRPEsiD51VipGR3xtqjeSobue5jcS280rsmev3s8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jbqRJtbFGGVraPErNIGYoBnJAHp69asA4TzFJK8HOKrTL5tuzKMqJC2M8jhagWS7YKiSKc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D2PtUWkl5D0e+567o7iTRbcgg/IP5Cs/VANremKm8NI6+H4ElG11GCuc4qLVUIjOPSoRVj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VHd2VCU6k4zyP8K0xrtsPlBaRvSNd1UIoI5dTbzEVyqnGR05Fa9uY7ccIoHsK3jqjOW5EL+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ewfH96Q7RV+xvNR01WvLuIS22QsqRclB2IqaKZJVyla2kqJBOpUEFRkfnVx3IlsaltdxX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JImGVcHrU7ABMjHPauVmsrvQ7hrzTB5luxzPaHoR3K+hra07UbfUbX7RbvlM4ZD95D6EV0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R7npUyPkVQdis0i/7R/KnxTHOK4ZbnRHY0f4T9Kz9Rj3adcAH/lm38quxuCMe1V73ixn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qepRTLYLj1z/JTSg46+p/9CFQ7t4BGfm9v9kVI5Cn5mA6kZOM/MK9S5wDlPzj2I/m1NPEQ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DQgy+QRjI/wDQjTDkxrgZyo6nH8JoAsqwIb6N/Smbh5xHfd/7MKRFcBtzLjBGApz0Hcn+l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WLY3ZwGx/F7VSAnzyP+A/+hUg/h9OP/QqNiiHOMkAHnnuaUnBP1/9moAEAyoz/d/9CNWoQ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1P+feqqn94D6MP/QjVqIB7baejAihjRYGcc15D4/aNPFNwWJ3CNCB/wABFetREBAmeUABr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PFM8sruBsTgY/u+9Zz2LhuXref+0fDUd3u+byTGynscH/AOvWZ4ohS4s7g5Yy287Oo64Qu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n+Gb6G5s7+yVGCRqXjBbJJII9PX+daVxGk17fQkH51dAMd2dxn/PpXJF8srHS9UWPABxoN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/ANFNXcA4YfUVxfgu1uLHS7WC6hkhkF65CuuCQYm5rs+49jXbDWLOWZssfmb6j+VZWrcWE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Najfeb6j+VZWr/8AHhF9V/8AQTWcPiQ5fCzetTi2iPYqKs1Wtv8Aj0i/3BUqNke9Yvc0j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KtT/0yX+VXRVLSf8AkE2v/XNf5VeFcr3OhbBRRRSGFFFBOKACikzQTQAtFVbnUbS0Gbi4j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Yt3400u3OI2knb/YXA/M0WFdHSZpMivP7r4gzjPkWkae7sW/liuP1j4kaz9stoIp9iySqj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qpRbE5HtrzJGMu4UepOKz7jxDpNrnzb6LI7Kdx/IV5fPNLP8ANNM7E95JM1VYxDq35Lmiy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xzpMX+qM03+6mP54rNn+IaqP3Vgen8cn+Arhy8XYP+gqtLJnIC8fnTSQtTb1T4tX1vcRww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o9s1bk8T63OM/bHUZ4CIB/IV5jeFF1SNtuSHB5Ge9dl5h2g+cMEdM1UrJaISXcvS6jqc2f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vSHH86pu7nO6Vcnr81MO0jO7OfaoyVHGG/KouyrIR35+/n8aztQmaKA7GqzIwzwPzNZeqO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vTQB4Vt2S6vrqRy3m7QoB6AZrpGZOuz/x6sfw+jrbOVHGepFax83sV/MUnLUGHmj/AJ5j8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g/WgmT+Jx/wB9VBIxz9/9TU3BDJJW3dB+VYWtTqRs756YrVaTqd2T7msC9kaa/RMDGc9aa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Vs9NPlKFMrFifU9K09046SfyqpB5cNvGhPRQOBTjJET1P/fP/ANepbAs+ZP8A89P5UVV8y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69FINTzVZJIBjnbU6z7iOMDu2aQ/OPk6etN8jYMqfr709i2XMAjIYEeoNKOnUfnVBWaNu6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kDsQfl988GqTIsSAj1FOzxwRTdo/vY/GjaAcb6q4gIJzyKjCyRtuUj3HY1IFHTdmpWVNvy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pMhVlLfKxjfuM8GrMdxGT5ckZV/Vjwarui7eg+lMEkiJ5brvjPY9R+NKwGkdoP3F/Kmylp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dB6c1BFdeWoA2tEo54yw/Wpluo5BlTuHcbRn8qBWGJM4PlEiOTdlCDgN9PQ1atAZEk3pi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4qnL5E23fCTg7uAF5/CpIr/yWlV1cRnGw/ex04NVzaWJtrc9T0kOumoG4bAJqtqf3W+lWt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ZJUZJF+RgwO71x61V1Nflb6VmaHHxMU1V/dD/AErSwDWQxI1dfQh//QSf6VoxSCRMHqK3h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s87DW9ojhZZc/3QK561ICVuaJg3Eqk9U4/SrjuRLY25UA6Yz3FYeoaRLFcDUtJIiuhxJH0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rcH06dqCm9cjr2+ldBmc1aX329pWaJ4Zo22yxuOhx2Pep1LBiw6CrUsYkd88fMagOYyUbG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0x2J45WGCTUsrCSB1PQqQaqIcd8inl8ocd+1QMzIEMmnW7SEuWjXIbnOYj/hVxUC72AAyC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vaH/QLYekUY/8dYVYzmM/7p/9BFemkee9x4OHx7/+zUqgbUHpj+TUmf3mf9r/ANmFIvOP8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A/Kfx/wDQRQ3+t/H/ANmFNU/u/wDgJ/8AQaV2/eD2z/NapASH/UH2X/2Y0jd/x/8AQhQT+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9CNI38X4/zFNAA4Yf7w/9Dq5B/wAe6/jVIH5j9f8A2erluf3C/U/zpDRKRhi4AzjH4V5d4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zSSSTfcT5EAHG31Jr1LPBzXmXjW2tZPE8skzTH92nyoox931JrKrpE1p7nOaTew2GtRiKO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7569O3qBXY27u+qzT7dokkjdR6BncgfrXHTrbxput7aQMDkFpP8F4/Ouw09/tNpDcA7Wdo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P8ywrik2dCOh0m6/tG3sHQqPLw5XPIGxlx+ZH61t1xWhFY9SEa/KocHaoxkEdfp1rsXJAr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NeKUjbf7zfUVlauf+JfEfdf8A0E1psfmb8Ky9X/5B0X/Af5Gqh8SManws6C2/49o/9wU9e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i3j/3RUinOD9Kwe5sjQ0n/kFW3/XMVeFUdK40u2H/AEzFF3q1lY5+0XEaH0Lcn8Otcr3Oh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J3vjywiJS2jeZh3J2j/H9K5278Z6ndZWJxEv/AEzGP1OT/KiwnJHpM1zDboXmlSNR3dgKx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oPldpmHZBx+Zrza4vLqZ988xLerNk/n1rOlfcCCSc1SiuortnW3/xQ/4mMVhawqskpO1j8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qtxr+rXWQ95KFPZG2/wAsV5ve7bXU4rkDLI2QfSutSVJYVkLlgRnA5ptJbIVmWGcc75ASe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oOgJ/Smq46LET6dqGJK5IC0h2IZXyeFArnb0FL5JMYGeordmasPVTtCvk8HiqTA6aCWJrd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guc8R/nzVDTJi9kuHAwSO2askr0aUn8zSGOZ2yR8o+mKrytzyaN6EkKrkj6VDI+5+V/M1N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5Mkferqo5FMKkoTkdzXJ6ptW6VyO/XtXTW0qNaR/veqjoT6U5vQC0rEr8sZH4Uxi46gD8q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RjTHnhUcH86gBXY7vvfrWRq7t5eBg1ce8iz1H51m6iftGBEHZvRapNDNjStos8fNnParuV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L6SGzWN4yr9SCvIqwdRc/wMfolQ9xFwuDxhvxNQynCkhf1qq9/MeArD6monu5yuMD8WFFg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JAHHXNY+nKLnWODuAPf8AOtL7NfXMTbfKUY5JkHFV7LTJrO6adrm2OePv9DRcdjo2L/3Qf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p+IrOmW4iUOZIfm5ADHNVTeyKcF0/M0hm1l/7sf8A3zRWYrsyhvtluM9iTx+lFAHH4x90g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B754qtHPuJ8wAem0fzqwMFcg8Uxj8Z/u1CY2jk+XoeQKcowcqx+mOKcWyMNwe1FhDBLKuS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wyLLgEgH6VF8rJkn86hETAll4XsDT1HoaGzBx835UoGDxuqilxKrqrYI77utW1dH+6xz+V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XI96ayDrkkeuaQlfUmnBlHc1QEDQkn5WI44xR0ILghh/GO31qYsCRk4560jBCTzketSA+G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++CT+dTsq84VcfjWeVaNtyNx6dqfFOQ+ST/uk8GmBo2l7PY3EctuVUxOHAxkE/wD167K01+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jybsLloG6n3X1FcH9pRjhl2t6E/1p6vIjh44xuHQj/GpsBtuM6unTkOOP9w1bjO0cce9c9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D5q5jQ8Mo5UfSt8TwSOYoZVkVAGDAEZz7EA1tDYymtTVgJWJTwTjOK29Ew124P/PP+orAt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qQSOTWxov/H6wBxlCOPwrSO5D2OiBMbfNyBzn2qQFZdxTjHfsaYxAwJOp6EdDSLlMhRwMn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lfEr71wC5wf6Us0QdelPTDGUdf3h4IprKyDA+ZPQnkVwyXvM6Y7FRY3ViO1TGLKcVMgGAw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k1D0KRmWqlbWNT1VUH5FhTx9w+4/9kojIKk/7X/s7U1TlFHqP/ZTXpx2PPluSE/Mf94/zW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9WpjHnP1/9lpy/e/4F/7OaYhyn5B7j/2Whz+8P0P81pqfdUew/wDQTQ56n/ZP/stUgJjxH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Rob+P8f6U0n93L/uv/Ohj9/6t/SqELn5z/vH/ANDq5bf6gfU/zqkxw5+p/wDQxVy3P7rj+8f5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iavOPGhiXxC28SEmNDhQMfmT/AEr0bNedeOLuC315VeKd3aBT8mAOpHWsa3wG1Pc5+WeII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ty7v0AH860vCV5PKr28yAMsnyD0Und+hU/nWL9tKr+6sT9ZWP9MVJot7cRa3CzKkSPlcr/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457HUlY9C0ywEV1ZXeSHdthA6Y8sn+ldHJzt96yLUY+y4+6Z/lx6eSa1T1UZrpw+kDlrP3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h/WsvWT/xLIv+A/yNX55xFFNKQT5abto6nAJwPesE6rBrHhuyvYcqkuPlbGVIB4OKqHxIi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z/o8f+6P5VKhwPyqC3/494/8AdH8qlB+U1jLc1WxyOvXGtWFpbMLlvscsS+XtO3bwODjrX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ve2/+kMqCYGRQcAr3zXud1pY1fwjHbceYbdWjPowHFeH6hbs/mLJE6SRsQwbqCO1YJ3NUj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Ezn1OasM2AAWCj0/+tWDpN5mMwSSMNv61qo4PCIT9aQycsmMAEn6YqtLkckbalL8YZgo9B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EFvc0luBj6vHvhLCregXbTWAj+XdGcZPPFJcqHhYNisbS7kWWptFJ0cdM1o9gOtJb+KXA9B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314qmLx5eIYt3uBn9elNkkmPEk0cf+yX5/IVAyaYH0C/rWVqY325CEE1K7M7kMXdfVV25/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xVOxxuOaEAmkX6wwyKULEHua0vtd1Kf3Nr8p77f8AGse0ubjAiyAQcfIoB/StCOV4nV2Zp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f8aAGxQ3yXUzy3EaoQMI0n3fwFSvD8od7pdp/uKWqrAp+13bsc7wh/U1M0e4YHB9aTGijq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WR1PYAA/zqzBG7wqYg3ljhcv2/Kql+gCATOq88MBn8xWlp4H2RRvVjk/dNK4Mj+yueoX8S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4B/wD/Grmw980mD3H61Nx2K6h7cqQw5b0FUr26nWeNRP95gOK0HjzIgAHc8n2rNu42F7D8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wL0MCyR7nLknqdxqRbWE9VP4mpYlxCvTpTug64/rSEVjBAP8AlmPrSNCoHAKn0HWrJxj71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5U7jsZ2pXcsNt5EauiP8Ae28bvqe9XrOJUsVj27jnn8AB/Ssy6Il1GKIO5AOTnpgVswjbC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PP9aQEUkcmMo2AD91jxSJIudjptf0NWfl75qORI5BhgSPegLB8v8AdFFMCSKMLM2O2UzRR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DdMim7WUfKT+FTBmHUZ/GjIzjt9e9AwiuOocA47g81YG11z1HvVbaGOFHPrSfMknmAfMBj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x7DkLx6EmnrKBwwx25qFLljyVzjuBzUqOJFzwwNMBXUMKjGQCCCwHTtTsFPu8D07UGTGNw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0AsUrKTkBlHY/eqyjq4yoH5VVkQMdqL0PX0obemCPmI6HuKYi5k46fkKYCc9G/KoVujj5j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W8xdyvkfWkIXg8kH86Y8YPRTT/m/vfrRhuoYfnTAhOUXDKWH15qSCbYcKxde6nqKlCB1yW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488gYI6GgLl9VSQZRg34Gk8qRJN6NskX7rDqKzt0oPLMD6r/hUscoc7ZnAJ43AdaA3Oq0r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hDHMSQTxtbHOR9f6V0Gm31tDqcUb3MavJ8qgsOT6fpXnjQR9GOcf7NWrW6jgheKWMTIxByV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s960jPUhwue0BhIQrDDY6Uu1k+bBIx+IFcbpuvSWVsjTTG/0xjtS6UZeL2cdeK660u4p4V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h8siHIrri0zApxHMk/wD10P8AIVLUacTT/wDXT+gqTNcdT4jeOw0oM5Xg/wA6j3q6uFYFl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9DU4PNee69dahoHiK81K0YyROVMkLHj7oqHqUdRCfkYekjf8Ao005ew9h/I1naLqQ1fSor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77Sen72r8ZJI49P8A2avSjsjgluxzHg+wP8lqRfvf8D/9qVAxPlsf9k/+gipgcP8A8D/9n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K/QfyNI/CZ/2T/IUJ95R7D/2akf8A1Y/3T/6CKaQEx+7L/uv/ADFI/Af/AIF/IUA/6wf7L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hvox/QVSAc55b6n/0IVctj+5/4E386pN1b/gX8xVy2/1R/wB5v5mkxxJ6878cz+Vr0Y+zP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gfeb2r0OvOvHUt0mvRiGOMp9nXJb1y1YV/gN6e5zDXUhPy2kKj/aJP8zUEk9/MVVGSIFgC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CtLSp5JNThiupkigbcjsiBSuQcHgckHFVdastVtL9rS5uZ5cD5GDFgy9iPauWx03PRtCuh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bnWYhjnqfLfn8wa6A8Mv4V5t4JNzBdWtpNHKojnfaXBGQUavSWJyK6KHwnNW+I1JI0dnDI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xwtTod0NNP/HhcHzLRuyN3Q/nkV2Z4Zvw/rWJ4jtlvNHjhY7cspVx1U44Ipq99BO1tTp4M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o/lTs/I30rnPDOqTMZNLv/lvIOD6MOxHsa6L+E+mKzluWtjW0nnSLP/rin8hXBfEPw75cw1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8s69gex/Gu70uRItGtGkdUAhXJY4A4rF1/wAUaGLSeyknNwZVMZSAbjz79P1rkSblobK1j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QlGQK2o7yN4ldpWOR0HSq15p/lZ+1NJsJOFK4Yj8agSS2tp2tkt8bDtBb5uR9a0aEaC3gc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+aobi4nCjcApPRc8/kKGnBCrJKxU9uVH5dKnURY+QLj2FT1Ayv9JaZt6ny8cEcZNQTzvZt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+Rk/rWvIPwrP1C382EkIWYdOcU7jRbgkMiRsSSHXJBPFThAvTArM0Z2kTyjndHnj24rWqW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XZCxIBOMc+1XQmAGf5VPI9W/z61UmwW4Jx6AUrsDNRxBM8UabVJ3Fz1b/AAFX2OF3VQuYz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YJJ6VZVbiaNVRG3EdMVTGiPzdrM4BwXRT/49V44IzsP50yDSbz7FKs6xxO0yMDJIBwN3+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2vPEf91s1DGkUNSQeQW2p/wACNWLGBfswySHH8S/SkuPsjxFZZQq9yFzUtrLEI/3PmuOMf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Ji0qDkeYvqvX8qUHzFLoGZBxmmFrgy8Qt5eO7AHNWIrloVbbaLuYYJ81hkfhQBCImYyPt4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BrKaW5E/lokKdZGPf0HrWk11Ltwtrarn1JP8AWqz6tP54t1gtF4zuCZI/OkBYXhAoP0Jo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ufLx58Yz12wqP6VFhz1uDn2Qf4UBYC+CAHHPtTCxPAY59lpHjJdXM8mVzjCj/AApJLia1T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dCBRcZmpb3EmpFmR9oGAWTArabar7QxIHAIHWs3T7u6vXkkluJWHY+tX8OetxP+ZoCw7cP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4m/KkKvn/AI+J/wAzSEOP+Xi4/M0rodhce7/lRTcv/wA/M/5mii6Cx5+srDjef8am3owyc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PG4UFoiD86+xzTAsI+V+XlR6U8SA8ciqW9RyHXI7g81LHOGO1ire+aAJ2x36UK8ifdIPvT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Z9Go81QCMr+JpgSrcKW/eYz6gVMGidSAwIqpmJh95R+NMO3IKsCfXPNO4F77pOw9Ox6Uvm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qcd2VYBzvX9atCSOQY3L/ALpp3AJY8/N+f0poV4s7WOPanYCjCOPoelMD4XY2FX13UxWJY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kf3h/hU+9GGVfI9jVQoh5BAx71GWMbllcZ9R3oFY0AwByCR+NLvHv/n8KqwXm7iRsHsRVk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/AN9UCsBHGe1QvDkcHHqKf5gH/LRMfWnK8RQ7pV3dhnikBEkzRkBz8vp61YSZHOMMp9Cah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g+5qDdHkqsqEf71DGakF3dWRl+ytLH5q7XAPBH0/rXQ6Z4gFpI1xZN9lcgtLaSZMUnrtIH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2vExhnLr6A5Iq0vkODtkB9cYP9aqNRxJlBM9S0jWbXU1doj5cjAOYW4YAgc/T3rS3c15do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fL5c1sQd0bnaV9Np5x9K9F0/UbbUrVLi2lVgwGVB5Q+h9DSlK7uCVi/nj3rktej+2f2nAA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2IFdaBwK4DxDq7aT4mvBNGfs88KrvUZx8vcdxxTVhPYs+ECB4btFHRRJ/6MFbsf3h9R/Nq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4eDIwYB5gCOh+ZTXRKTuH+8P/AEI16NP4UcM/iYMf3J/3f/ZKlJ/eN7N/7MKrknYf93/2Q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+pP6rVkj0P7z8h+rUxz+7H0/9kpV/1n4r/wChNTGPyJ7j/wBkNNCJweW+jf0pufkb/dP/A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N/wAC/ktRgnYfp/7LVIAN1A11NbLKpnjGXQHlQcYzWlbH92fTe38zXL6jZy22pSatbIZWa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JUYIK+4z0rW0HVotStNynDbiGBGOetZOaUuVmsYNx5kbNef8Aj6/hsLyOV7A3DbFUt5hUD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0P5V35yDiuF8b2rX5urdAN/ko4J9QJCMfXGPxrOv8AAaUtZHEyeN7jYYYdL0+JGHLGMsf5i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6tpz6ZLeNaXBXEM69Yz26/wAP8vyrzrcT1JoSWSGUSwttdTkGsLG12eseGoNQs57aPVZJJ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OxO4bOCD6V3jdRXn/AIT15dWt7I3yMrQy4ikHRmC8qfwbI/8Arc9lc6rZ2wzJMCfQcmtqW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dK3Vvw/rWXq/FjB/vgn8jVEaprGok/YLAxRkD97P8o/X+gNRXmm3MVqk11el2YhdiAgDPu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zJaug167spZbO5s5wuoQEKz4wrp3BPfHUY71atte1bWIyNMto/LXgzOcZ9+f6Ctux0yztI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40lIBL4y359awb6J/Dmrf2jAD9humxOo6Rue/sD/Ooe9y09Da07wk2o2dvPquoTzKyArDG2F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pitFdNsbO4Fjo9lCtxx5s7Dd5K+5PJb0FPsb2S4060srBgZvJTzZcZWIY/VvQVtWdlFZQC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JyWPck9zXNKTvqbJHH+M/CMF1ogubSNvtdqC24ctIvVs+p7147eo5l87qzYJNfTTKCuD0r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sdfukSDZavIRHgfLnAOPyIoTexTMa2l86EEruI4Oam+zxnlQYz6qcfp0qjaQzxucxnZ3Pa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K59ByabJEZLhBw6yD0IwaZjzP3boyluPmPH51IXkYYWNj7sdtIpnQ5DqrDuB/jSGV9Ns7m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IgrfOg4z2FaRCwAmZ4w46KWz+g61japLc7Q32qZ1H8OTirdk6SWiMAucc8UmhomM5kYk73J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qJnYDiHP+8c1YyccH8qjkGRzk/U1Nx2Kdxc3MMe+MRoO/AqKOWWclmlYkHqPSpZwpjYYTI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n5yOeVGc8dOKLjSK2oRFEdg7scE5JrUtCJLSJ8LkqDyaz9QUiNsE4KmrOkSmTToivOMr09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wbdwNo47LmjTD+4HJ6CnzI7QthXPHsKi0xT5YB4xngnnrSFY0j+P51G2B2X8WpxAPcflmm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EZKf7FZ0R36i/K4A7L71qkHtu/BRWdahjfzElz0HzEe9MDTOOPvflRnHTf+VKT/ndSceg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WGOSeMSH8Kz9VkMdsf9cCfpWgxUn+H/vusnVCHkjjAUnI6OTQMtaXC0VkpwwLcmruT/t02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nyjH3qfx/s/g1DAaST/f/ACphzt/5a9fQU8gdh/4/UUzBImYg8f7dIZVe8COV/fceworJM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wQjE4G/8ACigDnVZ416D6Zp6ur4zgH0pm4N8wwaXbuGcD8K0ESHb12j8uKNqNztH4VDtI7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OHGR6igRKUDDBXIoV/LHMeV9xzQrgnjDUpIBzgfnQA9HjflQPocU/CHgoB71W8vc2UQj3F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Sv+1QBZ2RsMeWNx9qR7cFQOCPcZpqSKxxnYxqXcyjn5h6imIgj2xtgxKy98gVcjFvITsiT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cMOOR3zUe3aflyD1xRcZbMEWciNQfdaQpHgq0aKPpxVcTyoeTuHvU8cyyDHRv7ppgI0MRA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UwxBG3FVJA5JFT7SD8vH4UB+zDHuelMQ6FoXTLRxgjuFqfy4+vlDHb5apGMlzg4z0pPOkj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CxewPQflS7V9B+VVorgS8NlT654qfGOhJoCw17dQQVGD2IqEL5MxfncT1qx5hKYPIH6Uhw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iJUnikUZChun1qaKWS2kMkWUYgrlcjIPUfSs9of4lbn6UguJkOCxYehoQHpug+L7e6txBq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gZIO1x657fSqHjNY3u2Vgc7Y+fxNcWkYuUyAxB4INX21G+a0NvIxkGVw8nLAKemeuKqLsS4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ONYPDiRIeFlmA/PNdCp+f/gY/9DrmvCk8TaW9uGCyJLL+7J+YDaDn6c10a5359Dn8nFelB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4mO6r+H/srU7J5P1/9lpo4wPcf+zUZ/dt/un/ANBWqIMqbXWsddktLqHFuEWSOVck/eOcj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ZYYmRgwIBBHT7rVDeWFvqEBinXOGO1hwynd1BrAZ77QJPnHm2+eJOinqPm/un3rFzlTeuq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lpL8zrY+57c/+gioxyn1H/stRaffw3sRaMkMByh4I+UdfyqRPuD6f+y10RaaujCScXZjpD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FZ9/o82J7zS2EV0zZkjHAkx3Ho1XpDlm/3T/6CKsx3EUEbNNKqDcepqZpNWZUJNPQr6Lq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dttwp2OCMEMOxHY1ieJ3KahOykhvIQjH0lqe7ure91FZtOima4U4kZFysi+jD+pxiqrXs81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GaNdrhly64zjPtyee+a5an8PlOmnrPmOHufBd/davdfY4fLsvNJSSZtoCk8e5/wDrVo23g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e5mn1F06xWo4z6ccmt7UNShhktLl1uJIUnC53AAncwJYY5Hy9BXLXmo2Ok6jPb22iQiWGV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ycHrwRxURTktC2zotBSG5iSO3t30+AXXk+UV2uTtyWye/QfhW9p0Uek6iLO9jRpXJaC5K5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PQVi+GL2bW7QXMwWB0vBGogyABgdiTzzXTXulyXcPkvceYmcr5i/Mp7EMOn5VpTV0zOb1O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RgY/WsnXc/wBmoB6j+RrMg1q50q8Ol3ttJJKFDI6MDvHqM4zV3UbqO5skRQ6yKQSrqQR1q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5dDobCQzWMEnqgqjqMn25ZdNgVWLJid2XcqD0/wB72rNg1ox6etpZq0kynA2KWIGfQd6VL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oVWxhIJJY4c+pwMnP1IrLqUkXPDOot4fnFhqUiJb3CfaIJzwMHsffoPyran8baWkohtTLd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/AD+Way4PA1reaCrPczNeSRArKznCnHp6Vq+Eri3Nq9i1rHbXtqfLmjVQM47+9YS5W7m0b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tSOLWwW0jP8cxwR+B5/SqV34N1C9t55brUla7cFlCp8u7HGSfy4ArtgoHQUpHFTzFWPmzU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IpjJ5kTFXUnoR1p1nLviA7rwcd/evRviP4fUMNVhT5W+SYAcZ7N/SvL1H2W54yVPXjtT6A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0je2KajZHT6U4ipEVruPzYWBBPHc4qlpM2HeAkHnIxzWo23B3EAVjSSxwX4ZHDZ54P+FFy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Rlz9PpmoxMzAFInb34FIxuG4Hlp9Tn+WKkZG8Z5HzAfUCqMREcgGQQG55z1//AFVba3lLZ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iqMtuIpZQwZgygne2ehpDRLdyRuPLDDOCfTtVbQbhYrIo5Od5OAD3PtVz7HGAHSNMf7K44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tzBj5Qcj8yKCkaTXIZSVhkfj+7/jUOnNJg7Ytp3EYOBjpWht3E9/+BH+lVLIBbqRADjfnG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XMBbZ7gcYRf+B0w+ef8AlpF+p/rVo/56Cm7hz83/AI8P8KkLFRlm2kecPwQmqenwyGSbd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jt6Vqs/yH5s/8CP8ASqenjJkb1Y+tA0WPIk/56yf98ijyGPWSbH0FTY/zg0mOeg/74P8Aj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k/vZh+IrKS3aXWNpeVtozyRWy52xscdv+eZ/xrP0yMPLLMQMkkcLQBdNs3/PSfP1FJ9mc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IVPgDtj/AIAaMj2/I0AVzbSD/lvN/wB8f/WrN1JJAEiS4kLOduGix/SthmQDJI49M1mQj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5SL5R8x6n/P60aAWUttkaorEBQABtzRVwFQOo/wC+6KAsebPbeWCVb8F5ppEkYzjI9R/hX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OfZhQ1tGrBnh3Z64waYWOcW4OcEj6YqQSLzlRj6V06WGnyWkhkt4XkPA28bfyrG1HRfskX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GVb+lUIoGMOcjC/WkJkQYYhxU01jf243m3LKV3Zj+bA9/SoY7hJAMjr70xCiYYx0+tSh1I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FUcHqT9aQw7RgZzQA/wAuMk5H45poEitlGO33NR+Y44aPOO9SLIDzn8KAJBKP+Wgx7g1Ij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pmoSFfn+lRtB8w28GgC4XBwuCDTNn4D09aiV3Q7X+cetODozYVyD6UwJBI645OO9TiVWGM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AGGPSmOmeQT+dFxWLRQhQVbGKF2gbSMe56VVEksfBJI/Op0mUrhsA+uaq4wkiAO4Yx3oM80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c0uOCFIwe3akGSw3444HpTAsRzxyL97B9M1JgZyCaozQ5GU4I54oFxMgHOVx0P+NJiZohh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E0at1waSKZZhx970p9IRBtkicGM4I44PNTpcljtlc56Z/xoGDkH+VRPCGHGAe3FMC9DNNa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rqCARz16+2K6rSfEaXdwLe6KRyEAK3QOxPP06CuDWSWL+IKPTtViJ/OODw3pWlOq4PQidO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DJjOfm/qwpqn92f8Ac/8AZK4Oy1vUNNhkiiKujZI8wZ2nnkH6mur0vWLTU7b904WdVKvCT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Peu2nVjPRHFOk4Gt3P+8f/QhTHVZAVdQynAIIyDy1DSKjEs2MEn9RWe+oyTSbbO3eXkfOe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Na3XUixRu9Ln03N3pzNsVcmLPKfLnK56jr8prR0/UzLaIbhBHJwOD1+XGcdR9KZDp1xdF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eXH0xg45P0qC+0GC6t1NsTBMACCWJVuD1/Lr2rLkknen9xt7SMko1PvNGR7iZSYk2Aqfmf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qS20aGVmkvXe5kBx8xwv5f41l6fd3NtaGLUFcSRkqWJycFeCP7w9+vHNdJbSIYnk3KUJ3B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XzLXcmS5XZbEv7m1gICrHEg6IMAfhXKeIhLcL5v8Aqm2bhjrsCsQD+IH510SA3riZwfIXm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+8f6Via1MDrTWfP76z6kZA5Yc/nn8KisvcZVF++Y8lp/bGnz2y7VnjRwIs/eYEgMp9NwNc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oLplKm6to5SCMfNja345U11qQ+XdCWS6jj2k7duS335Dn/wAfFWbz7Hqt9GI7eC5vI4t0f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GOnPvWNOVnZG8463KPw/O3RZJH+VRehsn02rzXXy61Dv8u3jaeX+6gzXN+Hml1VJn1G38q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D5VAwO3412ccUcCBIkWNR2UYraGtzGo9UVprDWdZljkuUt7VY/mTeNzL9Mf41mJFu8211B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KbsIy9mAHUGu3LDJP+yKxPEVmLiwguI2EdzC37uTHr1B9QaS3RTdkdJaQxQWcccMSRrtHC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D9P6VjaDrBu4/st2vk3kOFaM9/T68d62H+6/0/pWdtRrY3dK/5BVr/wBcl/lWN4jsp7SdNe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gGJ0H/LWPv+IrZ0n/AJBNp/1yX+VXGUMpB6Vy7O5uloVdOv4dRsormB9ySLn6e1XK5DH/A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D/ZF4+OOkEh/kDXWghgCDkGk1bVDRDeWkV9aS206ho5FKsDXgPiXSZdJ1OeyaNmaJvlfH3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9DVw/xD0E3unDUoU3TW4xIB/En/1v6mhDPIbaRmGwMBtHcZ4q4IWYZMrfhgVRdfImDDGD2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Ajoab2EM+ywlslAx9WJY1XvoAYcgAEewFaHJGACf1qNhlSCf5CpGkVdPk822C9147/hV3k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3zbXpjY/K/H+c1qhew/z+VIohfaTk5J9smqN0y7kG0DJweR/StJlUE5Cj/PvVScqY2xk/n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WWhXAPAxnrWdat5PiNkHAlUkVfikBDpwATuAx6/8A16oXA8nWrOcjgjb+NJjR0Cqx6t+RP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y/kBxyQemPX1NXQGx0A+p/wDr1UTct+eRzjGD71IzQ2Adx+lAUf5J/wAKcUfPBP60mxj94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gI5FHlt16f7VVtNRTCTg8k9j6mrU8f7l+e3t/jUGnQkWycDp7f4UBctbB/dP5f/XpCi4ztH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pPK46D9P8KTyf9n9P/rUrAVL4rHaOdo6f3f/AK9RaXBstFJXlsnGP/r03VlVY1TH3iB0H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SJQcdP89qAE2D+7+ho2j0/nTvLX2/SkMY5xgfl/jQwKl/KILVn5zjjlqbYQGC2UH7x5bnu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qccIOVT5mGOD6d/8AOK0xE2eDgfQ0gQwhs/eP/fVFS+W/94/mf8KKdxnL7TSEgDOakcELk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jHFFyhpk3YPqcDP0q3qVuy2TgNuVU3ANz0IqjJ+7ZVPXNdDKvmxAdmTB/KncTMfS7qV7S3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QcnAOPz461t6foXhi8WaB7RTlFPmLI24E7gTnPsKxNCLvZtEpA8uVkYH8/wCtaVxZpJKjA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na2PrVJ2JMbxFoktg8cMU6NargebKg3R+mSoyV/lWHd2eo6ewFzEDHgESIQykdjkcV3Nw0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ccgO4yMeh9Koy2otVJh3+T1a3xlWPcg9j+n86u9xWONW4DDlUHvmgpv8AmCfQg10EenaU/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2xyHRCVeM+q+/seKxL+1Fo/m2U7S2xPys3Uex96QrEH71DjqPSnrNjgqR9agW9bOHjH+8K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jj0NAFjcGX6+9MZE/Ed/WodgU5RiPYUvmMp+Zcj1BoAl8yZccZHcGnLcIwIOUPuOKas6MM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IUgj1oAnDDljgn17UjorYbp61W8uRB+7c+4xwaVZ2X/Wgj3HSgCdS8J6jHoKlW4Rhhvl/l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HcDxkdqV0Vh1568UwLIwBuRhj8xTM5+QgBc+tVxG0bDyySf0p4uADtljwf0qrgSvAD8yZB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I/vMsnr6U5DuGUYAU3GSFfGOuc9aYi3HIkw3IR9O9Ozg+9UJbcAbkOPcU9J5ITtlAYf3h1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icgYNQvCV5Rvwp6TJJ91ufSpDzSAiS7ZWKy7iPUcVaguJIZVmt5mR1PDKarvCHHPNQlGR+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GrnaaRq1reyTRXzCGY8ozP8h4GRyTg8E8+vtXQNHcREeVMHUHgOvbPqP8K8vWRG4fAPQk9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qW7xyG5e4ERyI5JCQR6c/SumnXtpJHPUpOWx38Vy6hRJA+PlwyfMOh9Of0pba4hlKiORWI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qqabq1vdWQuwSioBvB6qQD/iKbHcC6wI7MyAYw7AAd+5/pXb7RPY5XFrRlu5s4ryPZKP4P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Ee/WsuBH0dPs7z+fC0gZlY7Rt/xPtxwKvpDKUXdMVAHAXqOM9TV2ytLcRyZhRiThi43E5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JN32LhUjFW3KkWp3+qF1sY44o1IUu7DI/L/CuW8Wajd6LqVpDLM04mG+U44xnGOtb9/od3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kK7eTB7dwvqP9k/hXH+LtQXUZra6ls5i0MRjkCMF2tnuCCRWVR9JG0IXd47GzeoqAzRR7Y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fm/eZ/mtY/iGOWG3t7uByksBUFh/c2R/1I/OjRtSa80OeF9wMQyo+nA/Qn8hVu4ge9ma2Y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7cRD+orlUuWWp1OPNE1/DOv8A9qWayXaeXtmVTMOjMAOCfpiuxY5GfavO/AUJ/sm+tbhFO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exH6V15MmknErNJZE8OeTF7H1Hv8AnXZTd7tHFUWtjqg23AwTgDtVDVmb+zRx/EP61bguF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2jnoPWqOrCRtNAZsDd/CPr3NOPxIJ/Cy1quk/areG9tZFh1CFR5bk4Dj+63t6elO0vWhqN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owVljbgqQO9aNsirBGwUbto5PJ/OsvWNJkll/tHTyEvYh8wzgTKP4T7+hrG+tzTodvpII0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en0q72rD8MazbarpkYiJWWJQkkTcMpHHStztXM1Zm0ditfWcN/ZS2s6bopFww/wA96w9Av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r9y0sQ3W8p/5ax9vxFdLWPr2j/wBp2yyQP5d7Ad9vL6N6H2NC7AbIpsiLIhRgCrDBB71l6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ZMiGK6hPlzxHqjitape5R4Z4u8PnR9XkiVGEEnzwtjjHp+FYNs+1jG2MjpmvbPG2hnWdEJ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kjx/F6j8RXiU8ZiIlTqD096fQC+DkZz+lIcg57VHDKHQMOh71KX57VI7mfqEBIEijleSRV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+c5HIzmllzLGyYLcemaoWDtBLJbyFUI+b5mxgUMLmlsUc1EyqTg4P6/41FJfWUbAS30eem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ibUrJwfJjurj/AHIiP51IyNGCXYXkZBXn86qa4CkUEwHKyZHH0/wp1xJcvcxvb6Y8aqdx8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2ofar+3aB4YYiHRR5RyASccn15oKRsJMSgATgjggGqs7TfbEZoyF6A44z6U2MatLCFtrwy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KCwCkjIHfpUVzYT3EkRn1K5Zx821ovLdffGKLMRseVOSMREf5+lKIZ/7vPucVRutIFmkT3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jchBIJGM9MZ6c1Db2Wn3W7yrzVLgLgsFZ2AGcfzNHKwuX54LjyXDbR77/AP69RWELvZIyu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0/GskppglkSUXCB5dkRk3AdBnPPqakSPQkmFtsm8wE52Zx9etJqxPOja+zS5++P++v/r0vk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Wx/WqF1pen2dqt1LZ3gt3O1ZQxKscA+vuKdYaJBqsXnWlu0Vtkr51w/O4dlXOTS6XHzIgu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Hchblj8+enPrWr5MoPysD9H/+vWQ+mWMOpCO5YRxrFvBLDcSSAKWDS7PbLO32r7JG+37RC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29elK6Ga4hn78/R//AK9NlWaOJnKNgDNZZi0fJCarfrgnP7xjT7vR5PsSTx3d28EmPmc4G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5UbhcTSraWQy3ckZG44X5e35VofMO2PwFVpdGvtL0ppY7+dY0UEBoxjkjByR71Zl0zW4II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lWlTAb6eoosCYeaP7x/L/AOvRUBh1oHHnWR99rUUWHcxiecdqRjx0p2CT1prAn1pFlSdS5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DW4bPG3+mKx2j471pWrHyY19xx+NAmZekH7Nql5AejEt+Rz/7N+lbgfuea5tmNvr25s5O0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rb+0Bowc9OaolErEFjjg0xQ0ZzHhl7o3Q/T0qDzyGLAZzTknY8dKB2Kk1iDK09qxjlH3kJ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y5oUl3umVucfvIn6OPQVusVlUFvvA8N0IqtdWqXKDzFyQOJF/qKE7BY4sWkkwcxqcA8oPv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0YhwJNpVsYbg1r226JpVdsMHPz9RWdqnyz3oPzMJ8kDvknn9a0uIhdbmHryPUc0m+VsHem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o2FthY8KfvAjBqw9jazpuBKt09KVwMoCSYbtqfningXEfYkUsMM4UmIhsEgr64pftRjbbP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4rB9oI+8jD8aXzsrnY35U/dFJ0II9aXyQgyjEe1FwsV/NU8qzA/SnpeMPlc5HrRbyBFbK5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OQfwn8KLhYRbpR0cUpnV+rLTWtoycgbeO1MEewZaMMtFwsP8AMCnMb4/4FUi3pUgS4+tV5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hs8g1YNpCxyA3PvVXETrOrD5G6/lSiQ/xL7Cqj2QGNhYZ9ajCbCRIXB6Er0p3CxbZSG3Id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aM4lAYeoquU+dFWYkHvTmtyQQbgY96L3Bo0kmMi7kPHtThJzhiPqRWR5Rj5SdeOwNCzzHI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02CkHHXrSx3TRLtJyv1rPW6mU/eUintOzBVA69TT8x2NJbtXGAzIfUcH8xXWaR4rgFtsv2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qW3kZ/WvPZAxUjJB9qctyLRPLKAp1ztzgn61pTqSi9DKpBSWp7FBcRXMMcsMiyIyg7lOf4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ce+f0FedeC4P7Qadhcyxqpw6QNs3e5I57mvQ9N0y2tnzGsmT1Z5Wc/wDjxNdDxsdmtTmWF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VwXjaR7XWbZoIU/exfvT03c45r0N7UpkryK888cJJJqdqA4QCI8MoOfmp1JxnB2KoxlCoj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gkjYLG3+shHf059K1Dk374PAQ4wc94v6CuadbjYpN0QqnIEcaqPxx1rdt5SAt2G8yNl+Zw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6dBz+lefODTudymmbuiWxgubuUDCz3Eb8DuGKn+WfxrpygIwRnPrzXIaZqRN0ipCxiluFyf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fNXY5Fd2G1gcWIVpobJa3GiTGexVpLP70kAySnuvqPbt29KlvryG60hJInDAt2/GtYHEhH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rYC0jN5bLkO+ZoOzEn7y+h/nWkd7ky+E6yA/6PHj+6KJf9TL/ALp/lVDTNRiv7ZTCwDpwy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Vv3EvqFP8qxtqXHYnvNImjit9X0sbb6OJd6dp1xyD7+//ANbGvo2rwavaCaL5XX5ZIz1Rv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063IPBjX+VZGq6dcWV0dX0pP34/18HaZfb/a/nWDd3Zmi01OizQao6XqkGq2aXMDcHgqeq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gEkgAetQ10Luc3rdtLpV5/b1lGWKjF3Co/wBYn976j+Vb9rdRXdtHPC4eORQykd6zr3xFp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JJKxwIohvZj6YFcxa6lqOjXTxWmlSR6fdzAW32s+WsLHqCBkhc9KqzaE3Y77Oa8c8c6DBp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R2l2TIueAG/iHT15/GvQpNO1e6XdfawLZO6WaBf8Ax5sn+VZkvgzTNaiYyJMynpcyuXkc+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5+nVWSC9zxqC/ggeRMSSxBvk2rj+dXknvpf8AUWEUQPRpX3H8q9JT4c6YJp0Xc0iyRupkP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OuDXQP4V0i0iaSzt47RwuAUUFT9VII/rSaQHik9vfFBJfaotvHzwihR+v1FZskWlR3KYlN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SwHXB4rQ8cWV6NThWeWOfJ2qI4yGIB6n6luxNcpI4lysSAquAEJ6f5yamL5lcnmsdDY6pp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WPc5V5GGSgz1IHJrq0t7FoEuJ76VYWAIYIq+/cnNeYrb/ALzKRncMcnkY9OnNadtqEsSk3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mbkAAfdz0PH/6u+dWnJ2cWUps2dUuLZkhlgnuPszOQ4kbD7enQdB2/HtUVxFDLYq9lIcbW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kjHB9x1qndXbXtiv+iL5cY+aVyNwy2c5Hu3fPb1qgdRMhYNLHGrjLFUyCQDjHbuenFEE0r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/g5vC2m266ml7dQuFKoJ3+8u9iAB3yKqa/rtrrRS6+zy+fFI62lrH8rx4YfvGYcqSfUdO3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1vdQuEayupkW2XmZiAIlzjPXI61b0KKeW7dlv5LS4A3L8gw2M9Sfox7/4dArlvWbHV2ulvd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IspTAZV6KzNjkY+meOlW4NehsvC8un6U9vukyzyqzibdjGTnAXB49PzrGuZryZI7ae6unj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CISQN2QNwHT39ucVfk8JatLdCKO2kvLgxKRIocIT125OOg554pkNs5kR3CXRidEnkk5KI3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APfnNbPh/whrWq6mltDFHH+68zzJoyVUH5ujD3HbvWzD4dsrHcL97u1uYIQzMCQIJCM7en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muz8O+C5zHLdxanqdnHOgZUW6O7f3ZscHjFKya1F1sQ+GvBF/YThdZUXcRbK5kGE65IHbI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KntfDM0s4k06GGCBpTGVYswjTqcAnr06eg9Ky9b8P3b+JY7eLV9TuIXTEbm5c7ACC4LY+n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qF3p4aK213VHmceYEjnZ8nj72DxyD79OK02RLXQ1b7w/pL6xqcUQSZ4CkaYOGEhyx46N2H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sGsC1SG3DRWtxcOLeRQC0pB+7nPQYNLobLqF7MyX13Z35kIEhlOWODknHIOK07/wrrclzZ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8ilwy7vnMfzHnHUDnp9aylSUiuboTwaRp1k0Wo3XkkxXBA0vfvjJxjGfXGDuPBOK67T9a0S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1t7aOaTPkXZCmE49+x5wfc1kQ/DrUYD9outWjt1hXCzSQIx4wMc9sDjPr2ya5DxTcSX2sJa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oBEk0aBQQD3wa0fJFaCtK5e8U3sst+k5u4blTPs8gLlSqjgZHDAA/rkV3em2Y8VeHrgS6a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FNO5kYEfe2An5V6jrXnnhnRLg6zA2n3en3V7Eu6OCZXb3ycYH5nvWwJPGcOtzWPkw39yXJ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5AGQvce9JpPQaTWpiTaRoNvPJDKblZI2KsBcjGR6cdKK75WmnVZNR8LCW8IAmeO4RVLDjg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fMzzAs2f9Wx+mP8AGjPqp/SphjNNK5NcZ13IZCpXG08ipbUlIQRG20AnOR/jTtoK1PbjF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HP3hEupRSx52yxnace4Ip97cSpGJU+6w3AY7GnajG0CWjRAH5htB44I5FF2gNqR1A5H0P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JWM77XJ5iKBLl8dBwM/X61qx2biWMvM5G4ZHSsGUCN7diEyVBG8oOhPc89q6sg7wSOQwP6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YpCuDtHqMVPb36FMMDj1xxWLr8kn21rdCV5Ocd/Ss6ynlhlCs5K59f5UAb8VvGZbk7h+9d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PNczqqCK4uUAEeNrD2zj/ABrs7S2W7iLsdxOCGI5Iqlq/h6P7FNPFGPOVCwYE801owZk2M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r5OA4wCDj2p6Oka7vMQjP3lI/UVXi0Ocw7nAyQDgNmiOytMmOSNo5c/eLcfjTAZaTRJuy4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2PSpZrm2cbX2tnuKkawgQANGF9H3Eg0020KTcxKoxwSMqaAsY91EvmsbcleeO1CiVVGZOe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sfdjVDjqOhqohARc5zTJZIGdRhWx600bg+7ec/SlBHoaB94cHGaAuSCaQDB5AqQXUhG3Yt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4imtGO/H0osFx7LJNxtX86eEulGAf1FQIZAcK1SmWVMAjj1pgAeUnEk5X0BqUW5cfPMxHt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+UFR6d6QK4yYtyg9B1BoGL9kXACu2fekSKOMnzVbHsaek5X76FR69jTvOjkHHPY0CY5ILZ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mOscSkmPI9qa8cZIMchTnnFMeYtGUYA5I+YfWmhEkSvjzEUdcYYVYjnXdtlARvpxTYlEff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+q4B7mmBMQGGRg596hdMsVGDkdahMUkJBifIPODUiTxniXcre/SmhPU2PC2pWvh97pphNm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4zz+tdLJ43l8pZLK234IJ3EfyH+IrhHhDYKufz7UgaS3cNGSoHXPTFKyvcEez6L4r07WI1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Bjc459Kfr3hqz1+ELO0kUyjCTRMVYex9RXkSXkTsJJCYJu0gOP8/jXU6L4/lsZI7bUGS4g+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v8/54obE0Y2ueFJdDLNd5MBOFnZyVP+Bqbw7dWyLNaJOjBV3jZkjHXuPWvU7a+03XLWRI3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EIz17EVyWr+BZLG7Go6GC6ciS1J5wRztPf6U3NNWElqZFtazgmWzk2yJdKUjIGCd+AB6dv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WftzPbzwtBdx/fRh29awdNeRbhkcYcXcTMCMYzIDiumvbCK9jBJMcuCFlQcgeh9R7GujDK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SipJSOoP+uP0/qaztW/5B3/Av6msyDVbrR5o7XV/mVxtS6UfKxzwPY47H8M1oarIkmlqyM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ZrWm7zRE17pbu9JaZI72xcQ3wAJ7LLx0b396daamt7DNDMhgu41KyRtwc4qJNfidFhsbW4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SYUHHdjwKqXOn6tqUwup/s1iIlbYI8u546MeBioGjvbS5itbOMzSoipbxsdzYxwf8Kpf8J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zaW7uGGRFFGc/jnAFcr4csE1idzqbzStBEHUO5ZZRkjI7bcjpXSeHbZF0qO1KK0cIzsIBB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2jWEopM2WxnXFrrttcXWrWFnHZ+Yv7y38zzGY92wBjPsD2/PVsdGtdWtYru7v7m/SQbgHf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uPyNFnBHPeM1pdTpGJMhVc7dpjUgYOR1OelaBaexjLCa2MYyT5g8vHryOP0pOVwQk9ja6f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cKpMowigdfl/9mqzqFvaXNjJDe7fII+bccY989qwbvxPbXsEtrbQzXFwoBUW6+YpYHIG4f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RuNwsLa2gQgxi5fcQf7xVep9OeKVn1Hfsa6RyXzDzQVtUxsjPBf3b29vz9KnudQsdPTN1d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gX+dZH/CP6hdc6hrd0wPWO1AhX9Of1q3aeGNIszujsY3k7yS/Ox/Fs0tEPUzB4ntH1GSTT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agvbwMRkE4GTgY5NF3eeKtQhK2Wk21kG433c+5seu1Qf511AjVeAuKXFFwsfO3iax12HWv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rOZUkiQKpHQlSfTA4J4z71y1zKtpetGhXauPMOw5DY5HPXnvXtPxJ8PvfqJ4lUuiF8BRkg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OR+teJ3WnSQKm6dGeUKxAYnAIzyen61CtsQ9yzZKNRMvmtKpxvWNBncBxgYHXrUL2TTNLO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0g6egPof8K0tG0nUL20AtLSQwmQbpM7Q2TgA8dPfpzTrzSNVsZW3WDywfMNqtnPYHHrkL0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ZtiKVlPJZW4lbdPFkGSLJ2kA5CkjoeP8ACu20Pw1oeo6FdXd1FI17axGbaZNiEEZX0wO3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3UC3f2m4nMezA+Yb/AGJOe2Mj8a7bwTFqGrXOo2drOwt5bcebMwI8sHoqnnjAxntjFWtwO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luUt1mtoWi3xuYTKVUdyACOehJ/IVu+GD9o0++ununkmkkI3yK3KAHqO5JJ+n51oW+m2On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BxcW5ggmhK5Tg7845A+vrWSfCxtFm1O21VQsrbYth2bsH5hz/AA9v1NW2ZXOjtvD8uo21x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YzDHO6ruHVlJxnduJ56ivR9J0tbC3UYGSACByBgYAB64+teW+F9bi/wCEotbK4toy75KTy8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yBg4GPwFew+fCrbDKgb03DNBpT11Zlan4ZsNVR1m85BIcyeVIV3/X1rRtrOKxs0toF2xRr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QXERzh846gCo5blHifYJGwMEBSD+tSa2W55v4iY2fiS4mjv8A7LKkalI/L3RuuSdoxjknd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nQjLPf3iytFd2aHCojIGJHJJzxzxjOMdK6m+0UvDJK8EM1zKyl2uQq7kXPDHOc8gZHpVew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ZL65jhfIjQ3AKIuegPeqlNHOoyb2KHgXQ4bIy393C6Xyl03yMVBBPLc8MOnPT+deix21or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CYMxUbiPqK84NqG1J4GvCIgzLCfMO1BgdQAM9ev1p76uLLR00+1vEMjybZZmjJUKCdwye3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YuMZLdHX+KtMn1PTHW3DORE21A2CSRxjj1rwi98OXmlXZgvIp0P8AGwA2IMZzu/D/APWeK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hgzXazWm3EbbQHOB37ehrntZI1e4mlF5I6zJskQqCNuQcAgdOv50/aJluDKHw/tm0eWC8m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FEzK3mgbSQAOmD1PtW5qOqSzzNdPqiW1s8qRRwQKkcjJIQPNyTnn+nIrNaeaLTns7QNhXk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GY568dOlYWn6ALTUW1KRVklYlkXHCk9eD9T1q1O/Qjkfc9On8FW08zS/2rfLu5wHX/Ciuc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hHARgclAP60U+Z9jbkiebh8DNIJPmxUjRhhg0LCq881zGwv8ADVu0Xdak+9Vdo3c1dsl/0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erIpsrU8Z+Ur+FUpwAWQZwVOPwIwP1zWpqpjSxSFyolDcAkDjOcjPXjFZms7orVJ04dD8w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gZi3ZZYLZgzAYcYDEZwx9AfWuo3ZiWTuQG/rXLXD+bYxMqEje2Rg5HT3FdMm6XT4SDgtGM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mvxsuuyAjkqDj86yWQhlIHI/wrqfElq07faowd6YJA6lcAn8q5tpFcDue5z9en6UAdHpES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TsIyCOCCNpFX3sJra3uP9LeaIxPiNxnBxxzVbw2h2ByCA3IBroJY8xOOxU0MDm4R+7QEfw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yhDj5h0YdRVxUxGv0pGSkMxGgmsycESR/Tp9RUasjfcIQnop+6fpW0ybSTjg1k39sqqZEOw+3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U0IxNS2gsFBRj95e1RKu2JQRzilIaW42N0XkkdKcRk1ZIzb606NC7gClK9BVmCMAbvWgTG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R0OPrzUkgwfxprDmmBGeo4+b17U5mlhP76FlA/iHSprVN9wi+pFajxShCnDjHcYJpN2GkY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fm9jSgyJna+5cdKmltYXzuUo/bHFVfLnh5Vt69wRQmMlWZCSGJB9DSlF3fIxB68VUF3G3E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1I/dyhSaYFs+YAQ+HHqOtPJEsewAE5HbmqguHDfNh/oak89C6EEbsimhMtXcUbvhPujGGJ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OGEZX1HB/SrWrvi4WRFwHAOPwqkk6gYYEDpTESny5W2I5DAdAxp8kUez592O/U4/WoCqsC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AaWPPzl1HQGgCfylgACNKR6cULPblSJA+fRj1piP5x8tdwYnAXGauLHb2rCSZUnmAwIxyo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VLOIp5s0YjhPRiMlvpmkN6tvLm3ghVB0VkBJ98moLm4uZpjLJIHOPlXHA9gO1RiVXG2RcN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LPWrpbiO4tJ1SSPnYEVM/XAGeleg6B44tr1xb3v7ifH8XAP0ryIxlQCnboRUyXg3CK4UuO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hHu17pFlqhjuFwkyuj+Yn8W05GfWsrUJJbGQRfZZpZGGV2L8p/wCBdK4rQ/GF7pASORjc2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2k/xr0TT9Zs9ZthsImiZevcVtSrOnoY1aSnqVp7LVtXhaK8kt7S1kXDRIvmM49CTwPwrJ1PR5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2urcnYyyH5k56gdCOPrz3rpZbe7tvmgu2eED/AJbrvx+IwR9TmsvUr0ra+VciJWJ6xyBge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jJT1Ri04o6u32i1iCgBNowB06VUlc6jHKqEi0UEFgceafQf7P86xYLvUL3S7a0tbKRo1QL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DgDPoeM4+lW/7N1a6iK3mpCCMLxBYptA9txyf0qGNbG22vaLplqzfbY0n8oBojn5jt9hwe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zxxCXT9MvbxTZxIQE2JvUHJy3tiqkU3h7TYJFTT0N4bfJmnbe2SvbOf0xWg/jayW1eOOON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e3oBWDaubxTaMvTp9fe9t5bmJtMtp/JgQwqrls5APJOOPb+VdknhrTmkEt1HJeSdd11IZB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VcI3jKK4j0uLauyCe3LHacjGc9/8AOa35/iBp4UeXIx55K7f/AK9TKfYfIdlHDFCgSKNUR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8EVwUnj+B1/ceax+6DuAyfoFqB/Hc2A6WTsGGM7iR/Oou2VoeibhSGRR1avNF8Vap8pjtw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kEe/zHnpT59e1cRl8wpjgKo/H0P8AOnd9ELQ9GM8YJG8ZHUZppu4dm7cSOnCk15lPq2vyA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IbgYP1FQNca9OoMssgU/xLyP1zR73YOaJ6NqIsdRspILiLzoZBggjGf5GvHtXl0zRNQvZL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l+U0AP8Wd2cYGM/WtIi+a6ELTuUxnHGT9KpeIZ31DUYrOC7gjmaPy0V8M5bhuMjBHHP0x3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JpmFpHi2LTvOt4rXzo5DvjCOQygEnaCBnGcEZxWz4o1O61vwnZ3NrMz3BlZ5o1XDAHcqj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a83mSS3vWcuN3UZI6/h/Kr0epSadpoiXEV1I6yKyEEsvPBHbrWkX22J0LOnaQ9jfM2pHyI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Eoc4447c4r1O68bW+l+GkTSLZfMhgUFeExkYBxg557VU8PPFf6Ja3VyscvmLjeIcHjg8H3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e+urmFCcphN3Tj0x/h6VUk0roEcJHez2DiQPK0M6sHX5gq5PYHp16V0lg9rdy2zswuhDGi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bcdMdjjHXms+98H6npsywgf6NOFCtv3qjZGV/P+VdR4a0C80/TbkXsNsocb1VD84OTz1we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CU3qxWRnaLE+la1NIPlcglGUK+e/zFgeeTjHSuoPiXUbiRoBO0YQZLHCjPXHAqsllHLcuR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ZOas6Rpn2gzyFQykDhmwCa3jSSWpSdtivHrWpSTuklzI6kj50Zhj/AD9O1Fzc3SMTHO5D9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qXMpURRY/unao+lEsq3DqAF2gfw56+5rTliHMynKWkLbWkZ8YHygY/nT7cf6R+8GwKvQli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yJBfxyPvKY3EA4q0bi0a6MrIwVh93OaVkF2Ur6z82zbZExeTHzZwTj+QrCS1u2k/0hZFLn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PXg+tdTNex708oN8vvUn2vzHbZGQTyeM1CgirlNjcQacsK5WJlK8DqPrU+l2EiQFo493PO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R5YVTyn6Y4JOfwq1tunsRHHA+O4wc1egmzNcO0LfPgDPC01ECWAkWIMzeoq2NMu2j2rbzc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ppt4lssZgcEdORxQAlv55t4/+JcvTvkUVdW01FFCqOAOMt/8AXophc8Y3DNIXoQGn4PpXK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XtPGUce9VVWrenDMkgPpQBDrdqH01ZgAWibeAe4wMj8qzb6OKfQ/Nhdt+wfMDgn6iug1dA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U/wAq51Y2TTtqY2sMYHPOM0DOZi8uLS28+JZgs2FLFQRlR68dq6uyZZtNgcIEBQYUHIA/C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n2syESqflJ6fN6AnvXR6SxbSbfdndgj5gc8E+vNUDL8hT5GlQkGNMkNjtWX/Z2iXU5aKZV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6n8Kl8QStHZW0akgSR4JHHAz/8AWrmMNG4dRg55xQI7i0hEFwqL5ZXGBsOce1ahXNYWiXPnl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9RW0Hl+2LGIh5JHMm7oee3+etAGFtYDaR93ig8DkVG9xcLdSI0AbZIQdrc4zUwngkOA21v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GQZB9qwtXnCoVzW9dHy4i1cheSm4udh6DrQhXK0aYQsRyxpQBk4qQrxSEfL6U7gNVSx+tX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qO3jyd2Pu1aCgqD7U0JlWRR1pjCrEq/KeO9QupGPpTQiXTV3X8Yx0yf0rbYbWI7VkWClXa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KM4/CtNbkFQZAu0/8tF6fj6VMnqXHYRolYYYA1Xayj2naNuRVwEEA9QaD0pIo5AWgNrJJn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FTLYRrErsm4EhdwYgjKg/1qYKBYXI/wBp/wCYpYZDsjz93fH/AOg//WqzN7lZ7aCRVMMrh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69MgtmLJICWKnJ9AO/wDSrUyKzRL0BC5+ucU+12i2lTepO5x19Cv/ANemgbL+vQO6WRjYL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rINncgAq6N0Pp1/8A1V0WqCEQaf50ioD3LAccZ61mzSWkTFVuYyAo+6wPIf8AwNWiW2ZsM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buBIPzY74qxaW15dgHAWLndIx4UZ71bihSC1eS/YRwyMxAB+eQZzx6D+fFV7rUo7i2jSIr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Dx7n1pPfQdyxPc/Zm+yWcLGQ53TN95gOuB2FUg7op4k3dSNpJ4/pUi3MKXnnDnKyZIjJ7N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ull1KeWOKWZBbTD5Y+VyGwSOwGRmk0K5EbvY2JIpEYHuuKRrmOTr0PPNSa1rDard+ZGGWJ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ckk5/z2qvDO7JtKgn1ziiw7kouUQ4V+cdCalFzEUBZlDkkYB6VXAlZi/kqwxg4IOKc6nvD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AWFlCkkbSD7VoWWohIjHEywO3fbwawxGrnGyIY64z/jTvsRcn96E7dDSA9c8O+OwgS01Vd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U109zpllqMJurcRF2+YOoBz+P414PbTy25MMkomjA+63Wuj0jxLd6QM2srSQg5MDgkfgaE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TR7TYzr5EcLgrKqj5WGM/T1q0vzNXMaH4jstdt1WRGhmwDscFSv0OBmujVZoYVlwZYh1YD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2jVvuZuFtjm7qO3vbRYySZFIQOPvKe/4c1zN1ZyWaSGRCVZSFZunHf6/410CoyaokxVmhR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3DH1rUn09LqAI4DIyLlexBA/pUSWuhUXZHAtASYGBw5kQZHUjIq9aW7W7lgpbEmfr6/yq3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ewCHMkTTxhTjkZPerw0O9mcF0kA7EEUA7MZBASwuQnLsQSVGPqKfbKTcPGMAoTye/Hep4/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8Lju3erkPha5Uc7dx/iLH0p3E0Y0bFSwMgiCjgIOKux3a3FwEkeRtwGeN3P0FakPhGXku6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41bg8J7JzIbhlOMfIMUJkmfO0RASR1CFwDtHQcdqe97E1uVjZEi5wCM962x4Xtgoyzk/73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nl7XBK56E07iZxvJlSQMHbnrWfqlrNGkF/aWsUmoQs3lBnC4zjOD24/ma9Lj0KxQDESNj1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jGLeL/vgVnNOWgz5gmhu7XW1tbpUEiTDd8gIJ6Zx3/wDrCktNGvNWureG3Qv5uSgQZ2KDg5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XPCGmaxYSwrbRpK/O8DGTggZI9MnHvVbwV4PHhS0lWWWOdpQMsqY57446dOPb3pWFY5XRN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C0ELyrCpABU45OT+tbqLq0kXlLbbEYYbCgH867X90Bny+PXFJHIkgykfFVcfqcZHouoEOo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B59alg8OaluY7kAPqx/oK7JiwXIA+hqNZpGOMKB6mmJHMN4XvpmDyTQow/wCean/61T2vh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M7uoC4H866HzXL7c/jinDzC2d3y+1GozAXwhGdxe4c5POABUsfhGyQ/fl/wC+63wmVGWJp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5ijwvpoOTFnAwPmNSp4f05DxAn481qFQe1JgbsAUh3KQ0uwjORBEP+AipPs9qh4RR9FFWl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lGRnNAXGKkBbAQ1IUTp5ZoaVR3HvzSG4QDI5+hoAXGOiZ/Gjk8+UKiN9CuNzBfrUEus2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FfZpAP60AXdh/uL+VFZJ8U6QDj+0LX/v6KKAPCOAeAKcDnpTVXmpAgBrnOkcPWrNgf9IP0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pLE/6WoHoaANXUY1k0e4Vum0g1zfln+yg6j+AEflW3rEEl1o9xAkjIxXovcehrGsbuG50q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fEx5j9vp6UDOXlUPaXBKhg207SM98HuPWtrQdv9kQhRja7L2+vYn+dYEpLeaNuAecGtbRJ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ykxyB24+gqhsu+IlJ0qxYDOHKk+mcj+lYMsf7sFBnjj/CuwljhvdG+zSsArlhk4yOcj+dc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s0MsbcjarAcPweR/hxigk1/DMhS4VW54K8/7wrswtcl4ct2XfO/3ei+/r/KuquLhbOBpm5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jwB+dAHP3sOLuSWPIdXPPqM9KMxzoVZAV6kEdKekpmlkcgDeEkwPdRn9ap3b/AGdi3IX1H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zbxkROQv91jkVgRgkGRhhm7Vb1K5aabys53dD2IqEjAx6UwsMGT09eKCMvipFHBPoKfZx+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NANFiKMpHtqRVymPrUwTJ+tBRxE/lLuYKcCmiN3YquA0eVIIPpUbpkJ9KljtWghw38XI9v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MEgA9zTG1Z2Gor2sYLRMFPPmRnJH1FTRsr/vF5/6aR9/qK0WUEADoBVQ2Sli8ZaOT+8nH6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D+7O9SFXP3kGV/EdqetwMYkwuejA5U/j2qORZIW3yj/trGP5rURBPzoRg/wAcfKn6igZkG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c2Vd8c8Go44IiFBXPKHk+3NO+ZbefGQN7AkfdNEX8BPcp/n9K0IkAghyv7sEYXv8A7VLDF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kSOBx05AH5ZNIjEj8F/nQpGMHPzTN0+opoR02qRCaPTh5YkO3oRn0/wAKzJJLey5jijnu8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P6mr+v+bZQQMsi5kwuRwcY/T8K5mONCpy9v8Ad/i3t3HtTENvbi4eUvLJKZG6kkH+VTRkr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HPb5qqXke7aYwjDn/AFaED9asqC0YXkHP5c0wZp21s11fiAucCOVWbOepcDHryRVa6lR4t1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kaSbRtBORuHuTVj7fJZacohIE6ZVXx0BGM/Ws23RpbKdRjPHU4/iFVoIfDZoyqGuoR26k5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hgjZG3S7cMQBtJz0puxowgIIIGCCMHoakQFsHsHOf0qtAvYtZ02ODi8uGk2/KnlYB/wDHv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7aKitD55fJyGUAY9jmqksZMauOcBVP/AHyD/jVdgcdB+dUqaaM3Nmgk+9nkxwuOCBmpEuoCQ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Wsd32eUjqCD+tTybZEiH2ZFcE/Pnr06jpWcqfYtS7l2OeIgnv2OKcVjYgkAHPWqBuLeJwp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kU/7VFjInUehrNxZpc047k2zLIzkMpG2ROGWvQ/Dnj+4tbcQakxuI84WdRyPZh/WvNYbe6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tyNiZJ7ip4IbglvLE/XJKoRjt2FKzB2Pb0uLTUXMtoyYZc7gchh/k1agT96wYjdtXCgj7o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kGhT6na3yQ2XmJIzbi0jNsYDsVqe+8T3t3rKarDm3nSNEAHOAAAR7gnn8aIu24nG569PEH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Fa8f3RwOgrzXw54u1TU73ybqK3lRsAFHWNh7gE/N+FehrMMgA9hWl7mdmidiR04pdzKVG7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j0HTjezRySIrBdseM8/WuVX4p2000aR6bOdzAAtIvGTiiwm11PSlcH+Ij60rOBnkn6V5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ztselDcpI3NN/gKbd/E2/WztJksrZWuI2Yh2Y4wzL6j+7RYlyR6q+di4JyT61NEMr64rzj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XvEsNncLbiDyXk/dqc5BAAySfWvSInUKelAJ3RKFGQAADRg7/AJlBHtQj5BGKHcJjnH0oC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ypTgqT0+tRI4O4gmnBvkJPzHtmgZE8iCF3dgqoOrHAFUxrOkwDnULXHs+adqVvNcWFxDFH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PQEgiuITwTq2eY7cH13k/0pA2dhN4j0cKrveR7TypAPPbP55qt/wluisdiTNK+CcKh4wCT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8H6rLBCm6FdiFT8uf4ifUetOtfAF7FMZmvBu2su0IB1BHqfWncnXoX5/HelRrwtw4/wBzH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qDXNM+22issRcoPM4PBwf1rm3+Gi3KbZ72Yg9QhC/0rp9D0CPQtKSwgZ2jUk5cgnk5PPFF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j5AaYH4y34VIFOMUojIGM0XKsQrJ8xGCcUFyWPykY71IIFBzk5pTEOevNAWKxfOT0wKYsg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xVoW6gYIFO8lPQUgseF6y/iubXL0QDUzb+e4j2FgpXJxj9KhttO8Rvb6iLiC8aRoAIfMY9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6A17s1jAzEvGr5/vDP8+lILC1U7hbxA4xnYOlBPs9dz58PhXxLPy9u31eYf1NaMvhHV72x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7eFhKTIMZMjH+RFe6i1hChRGoA6ADpTmiTbgquMY6UB7M8E/4Vvrb/MLu2Ge2/wD+tRXrt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7ktjbzSGM4LIVx0+tFK6H7JHh6xkGngGqn29lUE203/fI/wAaVdSiz8ySL9V4rA6S2VbGK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Hc5qut/bt/GCfpU9tIGu42VhywoA2X2jTZ5WGSqEkfQV5pDfXESve2MeWICyAqSA3vXp0Y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GOpIw30wc/niqVjplra2x8uFP3pDOOuTjFAXPNGeaWeSSSNYU3EgDJ257fSoYrm+iDpG0b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+td/HoNm1w6sFfHITcePwqdtJh8sr9mQD0Apoo4yw8RXdmwjm2Rxnk7oiwz9ARWvH4nsdg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qF3RnP4j+tW5NCtcPm3APXiqE/hu1fpGRQBfk1ize2YQRTK2PlCyq4P61BNqguXj83cIQM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g9jwKwZvCgFy2y4aJAoxt6/nUs2hTW1g86andFkRmADYzxR1DQ347qC4unaMjEnK47gAAj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iYLER+dc7ZTRGA/bby9EueGUgjH4jOabc3lqlv5UM7v3zIxJ/WnYTIoQXZ3zkA4X29alK5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JPVhupwU5oBDJPlTA61pWkQFuDj71Z8i5kx6YrZiXbEq+gpkyYwAeZxirdlFvlYd9pqCNT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TTi/Vf7x2/nTRJRmTMaH1p9pbicszKCAMcjIzUtwmLZfXJH61YslaK2XHG45NJuwLUgayj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7qcD8ulR7bmMnDRyD/a+U/wBRWhIpIIqNotyn2qDSxnNPgbZYJVHcgZH6VRKQSAhG+Y5GU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3jYVXktYpgDJGpPrjmgDnbqzNlauq7nVud5P6EVQ3S4BUfKCOa3tQtmSIosjGPPCtz+tUI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2Ujk/MBxVpiauUC7bAOmB3PvSJ5hkGXA+bIAq7Po7C2E8Tq69x3qjDbSTSkRqAEPIPBqky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buNLsGEgVsjkjOeDXOi6uMjZc4IGPlQV0HiRWOh2DIM/MB+hrBg055AC02wHsByP1qiSOW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vJGGc4K0+GZIVwkjZ+nvmrkGkhnCG9bJ7GP8AxNU5bO3iu7iOWWTCEBSFHNAMfLetIArFm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poUgbTblnjJTjcucHqo/rVVre1RzsE5XscYJq4saLoV4UDoMfxj/bX/CmIhSWNFUQTErkf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UbhBu8sIC3GDwfu1mxCMpk8n2FaVnhrVoQAPMPGezcEf4fjVtWQtx0e3ayuPldACfThazZ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pwfatT7yoSP7vH4JVS/TDJL13cMMdCDgfoP51pFkOJe0ezmuI54UXErbSobgevWtT/hHNS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nrOtF7GBPehRj93CMD8KpNETEp4PWojeV2mN2W5M3gzUGbLXFkvPQzf8A1qiufC89vATJd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kk/lWT9mVH3z5HPyoCMn39hSXDM8IyAqZ4RelXyT7k8yXQ7+x00x7biew014USMlGk2hWV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D97Gcc9607YW12s3l6Bo8+T9+FC+0YHcLWt4Y0HShp1tO9nFLM8Mbs837w52jpuzj2rq2C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QhwB24qHF9yro4zSdPtre/wDtENrbWjKrDYiMNx9yfSslPBkE1zIl3M7JHglbVSnHpySSK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dSxEgBZGB7jrWjo7m4uZPK5Xau4nJxWKTci+bQ0NE0fRNNtcWdkrspDZJLsCOnLHg/lXWa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cbofKbG1lB3e4wayYYhCMKoDH71dL4b/5eB24P863lTtG7MlK7Kmp+D4dbtWtr6VmiZg2F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dv8KdBglVhGxKkEZZvX613Lf6xfoacyApjJHuKy2L5Uzk0+G3h1Dn7NuJ5+YA/wBKvR+Ct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PaowoKKQBnPHH1roRyKWi4+VGbDoenW5BhtY0Pqox/Kri28SjAUAVNRQFkRiMDpTto7gH8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3YKCgIwadRQKyExRilooHYTFFLRQAlFLRQAlFLRQAlLiiigAxRRSZoAWikzTXcIpZjgAZ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Qs5AUdSa5Dxz4iTTtPNnGwFxMATuOAFz6++K5fxh4uvb4mCzGy0J2KNwBmPqc9BxXATNJd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18wnaXmvUHI49c8VlOV1ZGkY9WbsuoTTytJLcQF268Z/nRXN/bkHC3+lkDjJkUn+VFYWka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AB5Bn1pVXHeUkdxgVMm04xg49Fpv/AC0Pygj1xW1iCxFCjxbmUk7j97nsKlitozcRHylzv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mEnA+9ViE4njPowP60mBswQod+6MYxxyaIrWNlyVY/WRuv50+Nl8xo93zBc49qfGcQSEDk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dcv7Xxg9tJKv2cTiPGxc7c/3sZ6e9eiixUYBnlI/D/CvGtZmx4hvJVJ4nyD+Ne128gltop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0IqkFzOexGW2StngcjNMmspFQnzEJAzjZ/wDXq+Rh3pGXcOehpBzGM9r8zMQudq84rk9Ql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uNMjljKMPMgboMdSK7eX09UX+QqhdZFu4HOVYfpQB5csqtCh7P0qhdde1a1vAH0x5BjdG6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rJuf9YAfWr6hc6ZE2QxrjooFNx8x+tTSyRj+IYFVxKhcgZ61I0KyZulA/iIFapHb3rMRl+1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vWttypbrTRMgU4Huat6XzqcII/wCWgH61TPDLnjFWbFmW63r/AAnIqiLjpF88xxAfecitF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GPwqKwt91wzN0jHH1P/1v51deFt2Rz7VEmXFdTOb72Mml45GDVhoiCSykVC+5eikVJSK8i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GMEVcYsByvze9VZbiGEbpXVATjLGgZTv0Uwbveqeigf2dt/2m/pS3+q2kimKN2fn7y9B+J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CvleYBnJORn+tVyuwk0at3DGdNc7FznrisXT7ZJby+Q5IXBH61q3N9Ctk0Zcbj0HNUNLkj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GyRewJxzQrrcG0XdbR5PC9oEUsfMXgDPHNZ0JKRRq6sPlHbcPy610DFDodqCC3AAwM881y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1FylykQwDtZsHp6VoZpaGgNk7DBAGegPP5dqrTo8d3O1vtLIAylgePz71SFxLu/eXUBPueT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11+5cOzjp1z+dABcvfbd8wjG4EjA/H+tW7ZZJdGu43KvIyttUDJPOSMfn+dVLi1aAgThw0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8K1/DEgt7yVoeGCOMtk7SWQZ/DI/Ki9hxV3YwTpF+CwW0uCoPDCFiPapnieyiRZ0eNg+Cr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K7kRu0oMq7FWcxm5Rctu34XJJyOo7Y/Cua8YGWa7SaReXSM7gOCdlOM3J2HKCirlOYjcjAj5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sbRUTx+d5sQOCx4+o3kf4fjTbBzMhhYfMMYJ9v8kflT4z+9Vx3f8Ao9XeyZluzd1ADz70j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6kANngE4ArR1IYnvx3MMNUpB+7H1NaYdXTM6umhjXBzLmmXHFsh9z/OnyjLn6/wBaS5XFk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uqxie4eHHxpVn/wBesX/oIrcdv3Mn+6a5vQGP9k2Rz/y7RD9BW9I2IJP90/yrne5qeepZ3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CEYVZmMknZBn+deg2NnDp9skECBQOvufU+9Ztiy2qP5Nmy+Y5Z2yvzknlutXEu5nODbqvP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RHkiS22aIPNbvh3JknCsRwp+vWuXjuSVywQH2fNXNO1+HTJmeSSHLLtwZQvOaKk4uNkwgn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YwefSnkt025FcuvivzoWkzbBEBJImz09eKgbxqkdg15LLbxw5KrJjK5HvmuP29N9ToOxUk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/FDTTgJqllkkDoTUep/E7T9PuTBNqsHmLxiGMtn+dU5oD0rNAI9a8hl+MOlrlW1GUH/ZiU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01Rhby8cH+6F/xzRzID2vNGa8Jl+Mdjj922oOf9p2A/rVR/i/E5JW0unftulbn9KOZFcrP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NNHHjfIq59Tivn2f4nXbED+xJpfQqzMP1FVZPiXqZOE0GYL6GNv8AGi4kj6Ia/tExuuoRn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SsQM/a4T9HBr5xPxB184EOjEHGPnQ/wCNNPjzxVKMDTo4sdSMZA9cGi4+Vn0X/bNhzi5U/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/p/wDz1b/v23+FfPcXiPxrfRsbZoiqtjeNo/pSPd+PmUg3EO1h03EEflilzisz6AbxJZAkA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+JbYHiGY++B/jXz75fjqUDOpIoI7yN/XNNOi+L5eX1iNfXBJ/pRzhZn0C/ieMH5bVyPVmx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n/LFFP+1KB/Svnt/D+riTyp9SR5nGVYJ93HWnr4R1qRfm1eTHoM/40cwcrPeJfHMEaks1p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Xb4gW+0kXWnH6Sg/1rxVPAV4xBfVp+evX/Glf4dgkmTVZ2A5O4f8A16XMPlZ67L8SrdCc3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9apS/FGz5/wCJjEuP7sRx/KvI5vBmlRAt/akjAHpkdKqQaNp1xeeVcXOII4x5ZDY3cnrQ5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M/wAWrJVx/awJH9yMf1FZ8/xctnQqNSuD/uoo/lXCDw94ciBLu7Ht85P8qBpnhtfuxM3GO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Hs2ad/4n0PU45Asa7x+8bzVA3cjP1PP86w59d0tpAoWBI1yQqAZY8dePamz2fh+Fgwt3KnI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X0IZVbVT9c1OjK1SJF8R6eq4WAgDoAWxRVBJ7ALzZwnk9X96KOVE6nXR3cY4RWP0jb/Cnv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R3/dN/wDE1YwGPzCnfdYBeB9adhjrNzJbFgjqN3G5Cv16ipgxDKR1zT4ebFvaVh+gqNuMY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g4ye+aSLmJx7VHaLMZ9xl3RsvypjpU6rsDtjsaAPENZUrrFwGIz5mTj65r1/w8xfw/p5PJ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HxBuGsXW/72/tXqvhCXzfC1mSBlFK8fWmhPY05OJGHtSg/KD2okP70/SlUDZzQyTNl/1o6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qqWTJDEZHatKeCJ2fdGh+q1j32lQ3UnyyzQEdPJkK0ijzuwfbo+o4wBGyuxPbDbf/AGase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6nHQ9a6PTy8v9tpdSvMI0PLncSEcEfyqaXQLCVyDH6crx2qmK5GLeJY92D25yaVYVzyrA9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sce0sFHABNE8yyTt/eXggHJoDmGQ28MlxGrxhgXUHP1rQFrDHkRb0/wB0/wCNVrXidGPQM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CVsdKaE2VGs5OqXb59HUGljN5bkkCGQHr1U0+WcRSRIerkjPpTiTnGaYrW3NrSy8lpvki8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zVwjPSqumn/ROf7x/kKtD5RWbWpaIpVGOKrjOSKtOuR1qIrg8UrFFDULuKytWnn5Ve3cn0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rV5yUJ2A/LGg6VteNZnFzbwbzs27ttbfhTS4VsopTGCzAEk9TQ5KCuyqcPaOxwDW11ZhTP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KNwJ3bSDXqviDQ476xwqYdSCCBXLN4SlllKr12bhx3qoYiNtQnhpJ6HPxTkp5cp+U9DmrO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7KPtLx5QDcuPm9uaq3trPZzGCaMo6cjI6itLQ0juLhlcBvkrST5ldGSi07M2hCbjR7RRLJE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Hrj+tcb4giNrrTxOzSYVTukbc3I9a7O33nQk29QDyfqK5jX4lutTlvHJEBVchBuYnH5Ae9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I0zSBEQM5+6Auc1q2cOZ1W5aNH/ur2+uOlZv21nbybaMQKeMg5Zh7mrNvE+8Ajk4AoGdHd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zoFLIu/JOc47GjwxJHHfDzBGVdXQjopBA6/kaz7m3ZIZCCAQD7ev+AqS3s418P38rjcQwb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7NHVSeQrozEsisG2iTueeTt6596wvGN4l1d4hdBGm0DZyM4I/kBWTZQI1o11g/wCjcjPRs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Ul8mNOt24x8vOep+aiEbSuXWqKUbJWKUEpimV9/NarlVZWHAZg2MdDh+KxK0LeVpYDETkq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/In8q0k7nPE6vUwDc3g/6ZW9U5EzGT6MRVzUkCTXYBOfIgPr2qF1/duPRz/Kt8LszKtuc9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v8KW5X/iXrn++aV/vyezf1qa6T/iXD2kP9K6mY3PWtC/5Atkf+neL/wBBFbrHNu/qVP8AI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ArE+sEX/oIra/5YSf7h/lXL1Nuh5Frz60mtzxrqV3HbSSnywkp24J9jVZdK1SXeJNWuhjt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3qNtD4g1AOSxFw2OeFw3pV+C4S+Qsq72ORtQ4J9O/+Nc03qWtjNlskKQxyzuyqcCQcE/jj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lpdqri5n85CGUGUYf0HPTn61kTSOgDRbm28lsd89hn2q7ZajKDGwlEar8oVe3asaily6Du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pBO1xhVmfc0YA+ckAe2R796bNbW97YC0iixaNGxkiYsCSeuO36etQ6ZeBrVoZZRLHggHzN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2+tQm+mjv1iRZW3IcHblhz6gfj24rylGVy0TW+gaXPPDANJgkXaQoMS8ccsTjqDg59OKS5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m0hbamA8cWCG9W4+b8+P0q9danuiSdIZAEbsOSMAAe+Tzx+FXLOazu7cNHERuOAUPQ468+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oOT3Y0YVh4e0uTTrUvp0Qn8seaSA2W9+KuR+HtPj+5ZQD/tmP8K2olWM5KEynBRZDlm5OA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DkgFP3h5KKvI/SuunUUluM58aJZj/AJdIf++BS/2bDwFgQD/dFbzRdRjBqFoMY+tbWC5mj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8qctminO0flV8RkHoaUICCNtFh3KZgXPAH5Vm61bj7CzBeRn+RreEXcCqV/byXEJjTaGJG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MjRIgdP4RUwxGB39zWj5GaWz0yS1QxgoEJLYVccmrWxumOamw7lPyOeelHlIehJFWmDL1U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CsRX60WGYs9mx1WNwG8tYm7d8irqJtPOatlGDh2XkDFPCs3OB+VKwJkA/SkZUb5WAIIwQa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il8r1oAptpVkFIS2jGeOFqnDotlaoVjtkAJ5yM/zrZ247nFQMDu5PFJjKTWdttwIU/wC+a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EH5Vebamaidhjd7UhnP6/pFnew2yXDxRqhbbvk2g5rEfw1oakbpbdVXqxuiR/Ok+JLov9m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PriuC+X0rqpW5TGpud8fD/hkHH2+z/wC/2f8A2aiuByvvRV3RnY9Y69jTmB+UgHA61EDKD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P/r0OjvjMin6J/8AXrnubmjB/wAeD85/fn/0EU0AYOar27tFCYsgqX3dOc8D19qsEjbSA3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Leqn+lWZhtjIGeVIqlpx/0aD8avzONoNXYlnhfiEbdaulLZ+c16V4Ak8zwuvosjD+Vece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HHmGu3+GUxfSLuHcCElBA9Mj/AOtU9R9DsJf9YMd6FBC06UYZaF5WmSV5uHP0qi2TKauy/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zgn2pDR5/poVPEesQheHWcAD3DVoK25ienA/kKoxEw+OrmOLrI5UD1LAcfrV9tv2iQDpx0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0sAlI+YjacjFQfZkR3cMxLHkmtDy/nOMVE8WPTrQiBiDDj3q/J/rT+VUUHzirkjZdjnrVJ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TQFATtY7sdhUvUnFOU+3t1pCcdaY3K5sacWFocfN8x471Z81P4m24/vcVW0wA27Z/vVc2g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oaZE2j5hULzxDIDAsOw5NPaGMnO0flRgKMYFIo4/xTYTXmrWBCECbEXPbn/DP5V1VrdjT9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saj/Uxhv5nmr2mxh9XtnKI6wszsGGf4SMj0616OsFjLbq1xZ28mFAG+MMf5UeylUjcpV4U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fT3ckimPegUt8y7W4BGCKs2N/a3LlI7ch0GDhgTj6da7W00nTfNJSwhiVgQQq4zWfc/DnR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yRsxzhxnb9CMH9aiWGktjWOMhJnnPj61hOltcrGpdMDcB2NcXoDulzI8cQfEZyC2AB3Jr1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tNGNpPdqYpWVfOYkkfMPbrXnWo2MHh3WZLK2M8hez5KrvO498DHH+NODsuViqrm99bF+xC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BViRt7dq5HxTug1pHjYg+UMEcdyP6V1VuzroULLGzsjH5VHPUdq5bxIv2rUYnO6AiIKElH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t1OaOxQtLhbq4Hn26lgP9anykfXsa1vsxWRDH8wAB9xzVG2gjg2JuG7d83qTnFXZekRx8w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mun/cy+4P9atwRGfQNSjTsBn6ZqhJLCyNvcdORitvQHhGn6kxYGMLkllPHH61LF1OeadbA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4ucerf/E8fjmptSj8rSrdHXkNg49i9QT6ZBK7TLrELyMclpFZRn3OOvNS6hKx0m3Ek0ErK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cBsfocfhST1BoxyM9BV2zRVYSP+Qqpu28mpkm49BWjRLNe71a4ld5MglgFOR1A6CnRak8w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Hof8AOaxjuYjG4ik8qWOXcQwyc1rGXLsQ4cxoExlmViVc85qe7405R3Lk/wAqzQztgkVYV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HUVpGrrqZTp2V0ev6Cf8AiQWH/XGP+QrY3/upB/sn+VYOgru0KyBZv9SnQn0FanzCJyHP3T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Etjx26S3k8UXnmxBwbpuCueMmrbSCRYhNFHDjCjaMZGO/4Vmakx/ty+YHafPfOB05py3ix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G3b9xJbgY/r+dcs/iNFsW7kMuWEZ8vJClmzgetVxdSSOCzfMBg7QMVHNcysxlnfLSDGG6g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F+UdMetSCOo0rUZVjKbXkCANnqoG7HOc49v5V0Niqy7I2jaMMwdpWHQdyOR6j8x6V5/Zam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cMu3Ei7gBnt71qxao6m2EIDfLs8stznI+Y4/zxXNOm+haZ3E+oXEqW9sViMMSlgxXDDrgg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XS2gjRHZ3jYFw/wAufRcdMc9a46+vbq5kkmVE8syBZAGCjJOR9cevvSx3KLOcPtkGWAL/A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M81ioNFnpc18GInwSzKMnPIXjOQAf5+lbAu2jTMUqRFiPlUncc9PfHHWvPLHXUazaOaMy7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z3PfGc85rXsdc8sskcM77Ttcs4GW/KnRi07A2dgHwoO7nvUUkwz1rnn8QTbTstAT7y/8A1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W9lGoa3d7p0DBFYbRn1Pb8q9GyJ32OuN5EJFjaRQ7Z2qTyacZgAe1eLX+uahqV2Liacgx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8v/dP9aifUL+UEPd3Dc45lJzRyo1VNntNrfW94jSW0ySqrFSUOQCOoqSRuF69R/OvG9G8Q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G3wMx3wN90+49DXqWh6zHrenLdrH5YMm3YTkj61ElYTi0bAfnBowPWsrW9SfTLZZ4o1di4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MrwY/0WL8zSA7gbB1xTGIz1FcDL4v1HaXVLfr90q3H61X/wCEv1VzhVtx9FP+NIZ6IzAjB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B6Vw9h4h1W51G3heaLy3kCuFUZrsi6jgHJoESMGYcCoySOCKQSnPelY8Z5PtQNCBhUcke/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KD04qWBXe3BHzVFJHtUqvQ+tWz0qvJgvQNHnvxN5utPHGfKb+Yrg8V23xInWXVLRE/hhJP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XF1vT+EznuN20U6irJPT/ALPN/wA9V/KpI7VyOZj+Aqks0roGUOynuB1pRcup5Yr/ALxAr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TFuVX/WE1MFO36Vkf2pGo5uYh/wBtV/xpy61Av/LxCf8Atsn+NHIw50dhpw/0WL2P+NaE6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FQeKYoFCiS3IBzzMv+NXB42gcbSlv16/aVFVyshtHDePIBb+IGKqAJEDfjzmtz4Yzj/T4u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fiq3/AOEhuY7u0khTYu0h3689iBip/h/aXenazPBcxGMSx5ByCCR6EdetS0y+ZWPQ5jyKW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gPvRCeCPakIgmHzH6VRfv9DV+YYb8KoXBwnHpQNHA3BNt8QI5OM+fE/8A6DV5ozFOytncA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KztbYQ+L4ZSeD5bn8OP6VrXxI1Ofd1DsD/wB9tTExgPzmklGBQ3BzSSZxihEkSthgxp7Tq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BweaqC4yetUhM0xOPWl88HtWb5/vSeeSQByTTEdnpBDWRb3q7jIBqvYW5tbKGE/eC5b6nk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ZtGqGAZpp+6aUthuKZ3NSMuabfpYSSFot3mgIW3YKjNddptws14n+kylh95HOO3p/hXAyA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c0rVijIJZQGjxy3UehPt/Kt6dS3us569Jv30emRSSfaCF5btnpVlHuI8iWNduMbo27/Q/4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SONkyAkZ4bp+NOuNSijiLKN+M5ZjkD6e9aN21ZktdDK8Z3NnBfW/2138sQlwuOWbJGMf57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3fima+DGN5o8heu0ZAC/kBW9q1/Lq16Z5CdqqVQFskCuRuLprK+SRACTFt5/3v/rVxys5X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RZ0Vizf2UD8u4u3061i6khu75P3aEooG7bz6df+BVqQys3h9pUUhizHgcckVRTAYYJOFPX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Q6mebSLcrsp456/jVW52qqkHGOOTyen6dav3kgjiAIGGXB/KufupzJIDucBRj5R1FMfUmM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46/8A1q6Xw9xoGsjdk+WOfwb/AArmraIiFpjv7hfY4yTXSaGw/sjXE6YgP/s9DBnPvHmIg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q3qESp4Xsn7iTGR9XqKT9xZtOe4YIPUZ5/kBU10xk8H2bHvKf5tUrciTuYTvubrxWlp1q9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ZKqzybVBJ6YAzXq3hPT7ey0+AyTWiSEZIlzkmirNxWhtRpqT1M218PSKoHkMQSO3qBW/qX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aBNs6qMccGuot9QtcSJ5tuk0e0hN3Jz04689qkttche68ie+gWQnAi2YP61ye0ludzppbH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1rcIUmjJBUimSAxEMencV6B8TNOti0Gq2+A4YRTYUjr0PNefS5cIM8g4NddObktTgrQ5X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0Syx/zyX+VaW7924/2T/KsnRHxotmf+mS1olvkf6Gu1I4LnjGqvjXdQ5/5eH4P1NU5ZCG3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XP/CRXgVcn7Q+MjI+8aiidmjcbMhRhjjpXPNe8aR2BXZ8HnjvUpfaVOSwBqOdgbeNPKVdn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hiYg4BHBqLFFgMS5ZeRnBq1BNJ9qxE+xm46YH14rNLtuIzjvxUiXGcEbt3sealoDYja7um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5dVAOPw44pdwJ8syhZB8rH7w9D/OqkQEiExtIBjLE9T/nmq00u2UfIQwAByOvvU8qKRrQt+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FCMEt1565x/Oui0wXMTMuxAgOULc4Hf8ApXPaTKAwPljdjqK6q0lAjycA5ziqjBXuNsvs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6NX0exuF+WVgVJ9VrWa4UKetZmvY/sOxYnPfn3Gat7DpazRzS36L5iSkngAlYxjjpStqcG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90VnSNtRsDk04wtHGhZSTjJGOlRynW5NbF+O5a5+ZXI+YkA9eeten+HSLayiiUAAtk+5xX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1gD0H869Y00hYISP8APFS1Z2IqSvFB4xn2aVEd2Nsufrwa4eK6eTLr0TnkV1njWRTpMOehf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DcYyR37U7GJNdXDGM9Bkj8aprNKpLrs+XnpUrf8e8n4VRldo7eRvQVaQG34bu2l160Xy0G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545r01ncMSoFeR+D5i/iWAt0AJ/SvV/OT0B6VD3Am8xsc9aQyy46HFNEgHO0D61A98iMQY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SKQ0SPLIezD8KVXlUcjPuazBrccs7RR28xZevyY/U1pRyiRRiluA/zDjlfyqvI7bh8vGea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AHqTWZeXLuAkEyAg8n2pAec+O7lZ9cj25+WEA57cmuYFbPi8KuvyKpJ2ooOT3rFVGIyFOP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5bjs+1FNyf7poqxCh7qV/LMkgYHG0tjFSzabeoN7KSAOuc12PiLw59sja/sQFuQMug/5aD1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6ydC8USabEbW6t0uIOwYDch789x9auxlJyXwnNmN1OD1pREc/WuoltNM1TUQ8bDT4HHJPzqGz2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dW8PzaS4PnxTxkZWRDg59CKTVgUkzCMLelS2+n3l0G+z280oUZYxoW2/XH0NT20YuFYOzb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tvtFZYZpUD/eCuV3fXH1oKTsY7xMm0hsg8/SnRS3O4eVMwIPHJqW7wk+AMACooRmZee/Sl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g+LNW07bBdq15bdgx+dfoe/wBDXouk6naapEZLWUMQPmjbh0+oryKGdrWTONyZ5U1sWsqyS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3CfddGww/+t7VEogmemS53DPSqE3TPbGKybHxQ02y21EJHNnCzYwj/X+6f0q/cieW1ZIHW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cioLTOG8U28n/AAkNusaFmaJQoAzk5Na+qMn9sXJQ7kMrkH1G41n+I9Nuwv2qa5V3iG3Kp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tr9tXvJ4mXy3laROM8Mc/1ouBczuGagu7uK1TMjDPZR1NZHkamTgzD8FpjaXeN+8d1YjuV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g80rMwwM8D0qH7VtrVg0OWRgZJ1APYR9vzrZh8O2JxuRj684zVqSFY5IXJbgc/Sut8O6LK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QrzHGw5+prdsNG0+zfzLe1RZB0c8t+Z6VZfIY80N3FYC+KaJOKjlBAHNV5pVt4vMlkVEA5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KLQ5WkCnvzXM3XjG0t8paxNO395vlX/GsaPxDfX+rWhuJttv5yZiT5VI3Dr6/jT5GwuSPF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ROfs9vLgLzgoD29zj9a7WSAfao3UYPTI/lXEeCZ1i1lYJcjzlKjP97r/iK9AdSJCB/A1ct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QScNS9axxCNXRB5npyMfrU1yLhrSSR5cFUYqTwq8dcVFay/3tqqOSRXI+M/FgeF9Ls24cY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+v8qiLnN2uaSp0qceZIxfD9zPdWrxO7SSRjr3wasrpMzXYeUKUCFSO9VYp/8AhH/DZYPjU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6xQqep/3ienoM1Y07xZHIBHfxbW/56oOPxH+Fdzp22PP5y9bIx0qSEdRKy47f54qsljcqc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j0X/4mtSwMc3myQyK0TXDbWHQjBNXwR9pjjbH7wcfXFJoSdjh77RtRk3bY8+hwcj9KzP7H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QfeZVzivUFQE46VHLaxy/6yNT6EDBH40rFXPOiwMMmNyhQVC46YWStfQh5tnrce7G6DG49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HgmieKR5HVhjLkMw4xwSM9z+dUIdEbTLfUmjcymWFggxg5+Y49+tOzDmOH1K4WWbYgwicV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P/rsw/U1zTLKvmCRWVweQwwa6Qtv8IWKjjdO/8zVtWIvqZemxg6zao5wrSKCc44zXr2haR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FcRKBuIznAx3rzF9PjtbGy1FbqJrhpCwgzlgqkc4+teoafdRtZOuRtZNwIPbFcmJ3R3YTW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Irhro5ILlSnA+XHIxVqDTohNkIrEHkkd657SLyxEr79SlVmOGAkxj6eldPDLEtwrRXKzFl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K5jtaM/xvYRT+DNQVl/1cfmL7bef6V4daRyzeZIqFlTlvbmve/GNzFF4P1KSYkRmAqQOpJ4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143DP8AZdFmlRFDDDbT656V0UpOMbpdTjrRUpWb6HoGi7k0a0DKQfKXrV9n+WT/AHa47RPEL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JQDy4+Dv78E/SuhF3utCzK0ZdMhXGCMj0r1KUubfc8mrHl2PLJju8Wyj1u2/9CrYOkslgh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lo2BD8kcjOQM+vpWXLZTtrtxc4aNROxUk43ZJ6Vd0ux8R6xGr2oN5HEpCoZgo5J55x3z1r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2Mm9gFtanexbc/biqKyr5ODnArc1TS72z2Ra3DcWTufkzGGT8881iGFY7ho2dXT+8nQj15q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ZV253HtTPLlUqwU5xQjebcnaPlB4NaEaLIyJu2yMcANgDPuauEE9yWbXh62fULi1srTa97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jGMkt9ADXXH4P6vcPvuLu1izycKzVX+E6Rafr1zqlxLbp5UflRea4UFmPJGfYfrXqd/4v0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xWT2uU/kDSVNNkyk1scJbfCee3279Thbb6oetdBY/DW3MBafWJBL1wkYxVp9esnPGoWxJ6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W212yiLCbULaNQersRz+VW4U0tyVOpfY53xL4L/sXSpb+G/NyIyN6GLaQD36+tcV4hdv7A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P/QTXrVzq+jala3Nq+s2BjlhaMjzecnkdR7V5L4it/IhjsLh2iaGING55SbjGARWDt0Oml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8oOm3aPMYj5ieg9qsr5sgCO+1Puk5xgVn7M4yB+BqeSCIQxlTlz1BbpWdjp5jpfCOk2l34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bhGZFLc8dM4r1aPTrSMYSEAdMZNeUfDxfJ8UZVsM8DqMeuM/0r1NXmDpudy3cHH9OK1ilb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kPEtrdXdvDa20EssgYnaiklRnqa5x9B1aNHVrK7cJyD9ncZ9xxXd2plm8Qah5IZnjTbwcd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mN1/GG2hO5yaOUzueOO4WFkc4LfnVKdUMLAkkHtXo48N6Q7OzQMSTnmRv8aSTw3o4VV+y98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pLOB8PT21jrMc8nyIOCfrwK6rxJr8ljZqbCeMsxwZFYHZ9BWP4rsrS0+zi0gSJHY7iAckj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Y8w/kalrUDtNK8eWjQRRX6SJKPlaVRlSfUjtXVxMJFSWOTKSDKkHIIrx+5IBX97uHBwFNe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oVqMlgFwDSaBO2hrOhwcGrMJCqB0NURdMy7jDIq5/iGDTL7VINPtPtEhbYD2GTU2KM/Wb6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wIjwOqtjqDWJFrou5GIikJAwQDxTZNXgmZo7TeZHBJUrjBqrpocW6qEG8jJOMc5oAwNdle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ioGO+MVnpK4j2b/lHrV7WoHOsT4UdQOvsKoNE2BhB+BrcgPMYcZB96KiDDH3TRTA7Twp4g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d3SFz/wCgn+lWPE/hnfG+p2Ef7wczRqOv+0B/P86i8X/D+78IxQ3n2lZoWkCnAwyHsa2PD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SN+/jA3A/xD1/xq0ZHnSHcCD09KchMbrvwM8iuw8V+GTbMdV06MGA8zRKPuH1+n8qyhrGl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kTKSCskIAP59vyq4QUt3YznJxasrmQrCG7GD8rdPpV/jIrLn2sEdTjB7+lXopVaNWMi8jp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1DmYfSoLdSZVI5we1XJoxNcDJwmOWpOG3JEpjjHQnqfrTa1C5MxDEg9aRJGjcMhwRUbsjl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0/APNJoDZtr2O6TypgNxGOehrUstSudNHlPunswOF/jjHse49vyrkSzKCQDV6z1QqNk2Nv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aOyukOp6VNNCDJE6Haw5H/wBb6VdVFlhQ7cfuk4/4CK4+DV5tPEkljKTHLjzrcN8sgH8j71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Y30LGOXDgDKSLtYcDqOnr3NTKBcZB9i3SL8gxikks0EbjqcGtBZIyQVZDx2NQXbOtrIY1Z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/Pip5C7lVbZQo4GKn2RxhAzBS52rk9T6D8qoQ3d1bW3nagi4J4ER3kDsDgdfcZp1+8Oo6U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E+ahiXB3Ln1xx1H4+1NRu7A3Y2Y9oZgGBKjkZ6elYU+qG6RUs3lNwspWeNLbPljPHLMB+P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TXOjXt3LYS28kd8iyr1YofUgnhuvHvTV8UzRzi7MRlWSNYZPmCjeOS2RnOSxPQfpVJWIbu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YQ+ZKeAOhrgdQ1K41O4eWdztz8keeEHoKv+JL+SdLeOSBogx3hmYHI6DGO3JrCLYpRKHU+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AGBz+NRbs07+CrGOvbj7Hqs62z+aiTtsmXjIDHBFeweHdTste05JvOjNy6AyxgjcpHBP+f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VZ0oXUd+DaXYtZADiQvsA49axq0/aF0qvs2dl4w8VR6fLLpunfvJxxJLnhPYe/wDKuf8AD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kk+rXyW9pbr5sqs2Hl/2V9SfXt78CsQoWYluc9Se9KqLnpVU4KC0FUqOb1NDWNT/tjVbi9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jjUYCIBhQPoAKpUuMCmFsGtbmVi/Yajc6dKHgkKjIJU/db6iuy03WYdTjjmC7Lm3dXkizn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AYVPa3clncpPC210OR7+1S0NI9TuAI5wVbKk5H0IyKniRnjDnke1VLZPttpFOSI4zGCpz2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wq5ZLLDbISwZWyVIPUZrNbjDytwyvWoyrA/MK0QgkXcPvd6YyZG1lNWiWjC1LRNO1Zf8AS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ifKw/H/GsLUPCNymlJaWEokWN2cBuG57en8q7f7Op6GnC354xVbiPHW0ybT90l1bzw3CSKU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DI65xXX6BrDIRZXjASgcEdx1x9RXbGw85dsiKyHsy5H61Rn8L2MaT3cVuiyorPlfp6VjVp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U5Jodp+kQ72kjt4GjkO45Arq1tIIkSUxorj+NRgmuO0s3CApHIwxXU2EcjkPNIzntk9K81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4mLcTeEozExWL7SgcdMjnBPtnFc5o0/hDSdOZtR1iQXpA2pbRiRUI/wBkg/qRXq2oaZbav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h4ZU2kH9D+eK861nw14b0SyZLmw04StwhnnaPI9QVyT9K7MNJNWPOxW9zj9V1Sy1XUw1no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rF5LyDsSkZxnrz1OadZ3d5cQXKXEbrCikRxzfM6HoQM8gcdKznvLXS7udNPIeRWBhuVz0O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Rn9KiiuJtV1ZppFjCO3+qywT64Bz711KVndmLUpx5Eieyt52uJ3EJGGPUY65xWNdWd3YXZ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VJU8j1rt5SLS0CW+pFBuyVtoti5/BR+pP4VjpLhLk3k+9GjyDIxAYrkADb178Dj3701NSY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lOLu7siDOeTvMIIC8A84+may1YiNyWJI4rQs7yRGmRVTEyFCSudqn09PrUP8AZzbGXzYhn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9yPTR879TgdquSMo+bJ3Zz0qvaqLOWRXZXyoAKmp5trRF1Yluvb/GtE/dM3uEhmlkjyQwC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11Ph7TTcOzTI0SADawxya5K2kbfu61t2l5eLhYDPz2VAf6Vys647HoQthF8i3sexRjGwfN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6pZCeLdBeRFwQSjquCPTOMg+9cq0uqNy1veZ94/8A7GpIxfn78NyufVP/AK1Zya2sOELO9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3k3F4sJPLDYWH6Zqrq6Y0pEhvlukiILbFKheoA5Az/wDXq7BpUd1JunuooTnnzDg1Z1TQ2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alLpHkCMYxnHORWcXaR1yleny6fqcRkxsCwPGDitiXWiURUs7eNgRhjGrjPXkEc1Xksr64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oGFIjOPzoNncsR5kPlDAA+U/Me341rKKepzxlZ2NKz1i5tJkkt1sreVST5ggXPI56fWrsn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t+vHJZBg1hFZlI/0ac9jmNv8ACmNMRuXY4b+7tP8AWhNo35YHc/Di9kupdY1G+uHd3lRMs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XfS3CPDJtbkIev0rzDwRrmmaJpVzb6gZ1lkm3gxxscjAA5H41158RabLbM8FxIJJY2MW6J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1rdNWOCS10KovYVGDKpb6067a4toBPcQSRRdQ8ilQR+PWtO38YpofhSJ9OuF1S5Y7ppb+U7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jgfX864jVfHuvapKxlv2iToUgGwY9OOa5nUsaQpt7hrmnXes6etxaRboYm3O7gxjHszAA/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wGUKTzk45Fb0uqtO3m3Usk6KD/rSW/U1Z/wCEssZZXzpNoI9wO1RtUkLgEjBHfNJTb6Gjp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5oDNke3NXIrm9s7RNrXEUY4ByyitVp7KZd5soN3XdEdn54q7pet6jplvKsGotGg5W3ddyO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zFP2iJ9k7nPLrV6kfN7KT2zK3+NWv7Umn0ww3UskhL7hk5xXRW3ibRrmEpq3hmwvJed0kf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f0pl3b+DLuBpLKS5tLkRbzbqxmj3H+EEgEe/PfrQppicGmcvayeXdMx7A1rQXiRWce1gWC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LeRmJih2ZGCCajW3uFUccdKq6Ymitqcxmv5ZBn5m/pUWlxg3oaTAUdjxmp5LC6diRnrTEs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FaKSsRY2TY6WTnEH/AH+FFYn9lXPpj8KKLoVj2j4k6xp9/wCGri1NzGbtypjjU5bg5yfQc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6ZcQ3CNlgRuGOo7inLo2qxAhFRs9ferlto2pySoJ1RUzyd2a0UktDKx34uF8ryz80bYOCO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vCcc8zS6e6xbjnynztH0Irpt52H/dH8xQuG60+ewrHCr4ZvuBItuPU72P6YqSPw6y4Lywo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ruPKQ0z7Kh/8Ar01NBY5AeHZCMtep/wABj/rmrEXh2FR81xKfyrozYJyQACe44phsnA+WQj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EzG/sGzBBcyv9Wp66JY+YreTkAY2sSRWoYJwRwCPbik+ZSQ8Z49s/yq0k0QQx6ZbIpC2lv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P+yoF2LDCg9EUCpQysSFGSOuD0qRVU/3hTUUFyt5LqPlwAPSjYRyRz9KuCNT0cZ96d9mk2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cqFzFHB9cU8byCu84PUZqz9nY9qBbMD0qfZBzFZo5GiMYlKg4PQHGOR/KoreCe1t/Iim2o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euMnH6VpC1cnhTUgs5f7tDpD5zgdR0C/L7ltFmTHzmNsljzzjqOvQcVn6fF9l1OaO9t2jb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vPXBr1JbSYdF/SlexaZCksCyKezLkVDovoUprqeX+JJhPfRAHISIc/Uk/1rG38+xrW8RmM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qJG3lhVGAMAA1iSAgfSsdtDRE6nIH1qb+Gq1ud2T6VPuGDTRSBR8xpykBiR600Hg1LbzBI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8ZYcr9PSkIYvUj0qRYJTF53luYi+zeF43YzjPrUQOGIrpNJvNTttMjktpovKs5hOitGCBI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/ANagbdjns5qKThq3dcuJnEEU1rFDy0oKoAzbjkkkE5Hpzj0rBc5kAoDcaz9fXNShgfwqq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70AegaTJLdaRZxMN8QQDYUwOD6nr07V0Nt+4iI2NtYgAjrWb4RP2jQLOOSYIB5gBboAGNb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jg8Y5xUdQJopSp4PWpy4z1zVHeJLRplGCn3h6U9WVh8pNMZbBQnng1PG2xHfYXRFLH5TwB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UWvvFraX5IeCCHzZXJIwcjA/UV22p7DpFyn3QYiBgdDjik52KhS5tSBLBgBvbBIzgdRWXq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bBG3r1rqXj2jHGTWPeWuX3bcg/wCf8/WsatSTja50U6UYyuYdhaskXnBcjJB/Ct+wy0IZ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qRmJVwuc8d6sWokk2jGB2Arh5bnTc0llAwimoNR0Gy16ya1v7dZo29eqn1B7GrkVsuAc4P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pE0kjBEUZJrop03Ehu55H4h+F0+kabdT6YzXy5ztUfvkX2/vfhXC21pf2tyY7eycH7uxiC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1q+hlDanNumR0s14Eb8GU+rD09qoa/wDD7RNeVZ08yxv1GEntz0+q9MfTFdCfcwlDTQ+er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knkOw5CH7o/DpU73kD/a8xIvnx5AHGxu457Z5/GtXxN4P1Hw5qpsZ9row3xTjOJF9ee9Vr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85NzHkk1qkcr00Kul2qTkySyRhSMBF6/jW1HpFm2TtNTRW9rGo2pg+1WQY1+6SK0IuVf7Js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pqdtaW+mSukA3DGOPcVqF89GP41HPbRXVu8UxO1uuBRZAcEbgq3yZVSe1SC+lT7txLxXSN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SN+NM/wCEVXPDA/WpsVcwk1STo80hHryf609b6Mn5rq699qD/AOKreXwmhHJp48JR9mP5U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14ElDW807gf8APQbT+WTXe+DfFWnzW66PrkUwsVzKJLY4ctxgHGOOtYi+FIx1dvwFa+j+F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Uksz0Bkjd8/kKiUExqbR6toL+Bb65WGzee3nK4BklePd+O7BNXPH3h2yi8Aaq8IkeSONZV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D39s1w8HhnThEXTxRYsQMhTC4J/OuRvfFXiC4S50ptVuVtgrW5gjIZCvQjnnt1rNws9A9o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gtEvmPnHbNOjaOSQYUE9+RUH2YqoDiUY45H/16h4W8MLFsDksDkgU7nTTq05u0XqawiXyX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x/Ko76VTNFHbSSCKKIRkNxg5OagZ7WIbUluHVjyTEAB/49V3R9Kh1jxPp2mWt1LIbqVfM3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nsDSuaOKgrs9o8F/D/wAP6v4M06fU7AzXEil2JldepOOAcdMVu/8ACp/BffRh/wB/5P8A4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Gws4bW3jEcMKBEUdgBgVapxprqcbqNs4v/hVHgzbj+xhj08+T/wCKoHwo8Fjpoif9/pP/A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rkSFzM59fBmhJEIlscIBgDzH/AJ5p48I6MCv+iN8vT96/H61u01gSpAOD60vZx7Bzy7nN3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QAvNNSbb03O3H61nr8KfCEb74tNaJ/wC9HcSKf/Qq076y8RLuktdahVRzte1H865e68U63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0+Rged0DAj+QpOMV0HeTOyg8OafBCsSxbgowC4DN+ZGak/sSzIx5S49PLX/CvPm+IerRMC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OM5/ItUzfEy4VcGFVP95rcj9N1TaIXZ3Y0Ow720R+sa/4U7+xdN/58rY/WFf8K8+f4g3Vw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v5VoGP6vVSTxtdI3/ACH5mz2FpGMfrRZCuemf2Npv/Pja/wDflf8ACivKD401LJ26zOV7E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OUj2gdBUnyH8KxzfLG4QrKTnHCHFKNUhBbLMMZ6qR0rS5JtEYQ+5Cg/r/AEoTg1nreCS3R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9MN/9aplnNUJF7Ipw5qmJvWnG5CRllUuBxx0z9aLhYujrTwFPXFY7Xly33Qq/hT43u2HM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4VohGwIwelL9nU1VhNyoHIY+4rTgDEASRH3K1VpIWhV/s+OTGUU45GR0rB8QavHoc0dqlv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G5vlAJx9exrs/shaMvHyB6VyHiexW48SaKZQEWR/KZzxtAOTz9DQqltGKxBDfaoYQ7abC4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P0p0eq3KsQ2lMT6xSqP1ya76y0vTbDSrpbyHzWRQYldFIJxzz/wDqrhNam0bzna0kEM4Pz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/h6VvGUXszNxluzQs9WLOFexvB7GLeD+PH866C2l0qWMGYtbN6yqUBP/AgK4/w9c6PJfNFqN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lusZbn0qlJ4gjiaSNL/C529SCK091dSHfsehy33huxUm41S2GOSPMBP5Dmqc3jPwrawPMs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3RwOQT6ZwBn8a8usbtJZZLY6bDqFzI2I3d3yfoFYZz15q4f7ZWFUj03S7VQT8r4/MhmJzU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XHxN0QOwtdJvZz2wigfzqnL49up4nktdAiiRQGLXEzfKM4ycAdzjrXKu+qx4Emt6faL/0x2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1dLG1u0lv/wC0mmQD5oiwVlO5eTxjPHHrUubsWoHMXVw11dTXD/eldnP1JzVWX7tSmoZMn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pD7cYjz61I3tTU4AFOHL0DHAfLQrEcYpTwKEwaBoGODmp7a5kjOV2nAwCRyPxqCQcURUXY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NcSGSaRnbGMnsKqNnf+FWD0qBu59jQCIYBjk96sIuM1FGpCgZ7VN0FAz0PwfIreH4s8mOR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1roFYdD0rlfBLl9HmQjhZzj8QK6UcVLAbbOILxreT/V3A2ZPr2pttI0UskD8PG2CD9KfNC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PUA4IPYj3/wDr1RuTKn75zm4UBZsdJF6Bx/X0pAtTrdFs7eG4mvYo1WW4QByOpxj/AOvXQ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QyDKupVh+FZOnR+SIYT94IoP1zzW4fmlI9KxludcY2RX0yYz2xSR988B8uTPUkdG/EYP4+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tZX27iMAD1J4H6kVDdq1hdJqEKZQDbcKMncnrj1GSR+I70/UCk72kSYaOaVX3DkbVBcH81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LRSaGeOdY5EKq8vlo3XIwST+QNbkECW8QEanOOp5NZN7qFpDrFot1OkSQo0xB6kn5VwOp/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NxqcoWzEsFt/FM6bWf2UHkfX8vWpjFIrcc2o3aTeVb2izMDh2kcqB9MA5p/2S4unSW+kHy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xT6knlj+Q9u9T29nHaxlULHcdzF2LEn6mrAHetEIjBw5H8KDmrUJBGD1IzVRTujI7u2T9B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e2aVx2Ob+IVhHe+G/tBXMlpIGB9mOD/T8q8ujtoyOeK9q8QwrJoWpxsuR9ncgfQZH8q8lW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pWtN6HJiI2dyoLWLA5p/2WP3qz5Q9aXaB3ra5zFdbRcdDThZqf4sVOSOxP504M/QED8aBF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fnTjBIoGQD7ipSm4/NSk4OFBA/wB40XGiLBHXP40gIB6/rUuzceRn60fZgR2FFwGBlHely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0Ippjcds0AIzrGN2CSDwB3NcndrNHf3AuCpYuWGARnPOetdSzOvBWszVfKkRWZUDg8syBs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pNEyjzGRHMUxh8Y7ZP+NZ+8HVpW7YwDWgz2EOqiY2yvD5YBQIMbsYzirZv9FPWxQf9sgKz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aluZhL474+prX8NXV1Za1b3NrIySxkneCeARj+tVppdMuGBt7aNcA7s5H5c1Y0eaKCKRWY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IwDQoa7nfUxTlFxsehDxv4lQgjVpD9VU/0qynxE8UIeb2NwP70Kf4VyUcySdGFSb1/wAmt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xP8QqfmWyce8RH9aux/FfU1x5mnWz/wC6zL/jXn+6jPoadgPSo/izLu/eaQMf7M//ANjVu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95plyo/2XU/4V5VvI/wD1UoOeppWHc9ej+KOjOf3lteIP9xT/AOzUs3jnwpfYFwbgAdyjD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FxRxkmk4phc9LuLvwDfNzcuueoPm4qhLpPhKaTdaeJRbKf4QGP8zXBZUdRmjaKXIFzv/8Ah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34vhY9t2Bj/x6rEHw+02cfvfEEE5PRljQk/mTXm+F9aM46GjlC56j/wAKs0g8jU7n8CmP5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g/jb/AL6opcoXMsNTvM9qiDUuaRViQyHB/D+YqQSbRnNVWOFP4fzApGcuwQdaZLLAd5m2j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6gVExnge9Zz3CWduXb6AD+I+1cvqmrT3b+XvIQfwr0H+NNAdjNrWmWpxLdwKfQNk/pSxeK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iBP8AeVh+uK8zdAT1qIxnOArH2AqrsVj3HTtUsLlQ0cqSD+9GwYCumsYYbhQ0ciuPavm6A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/NicdGUkEV2GgePL3TriNL8sycATJwy/X1FV7RoOU93SxDKNowfUVm6p4ek1GS3uLeGBp7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mOQbSCO/r6cEVb8LeIbXXURJXQbv9WV4E3+fT/wDVXXzWeEDx8YHG3jFXK0kLY4OTSdVuZ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dHU5AuzwxAGfuUy10m+0+7lkttCtoonx+6F2Nq/T5PpXSXbS2sn2iHhh99e1WrbUVuEG6I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4xdmirPoc0keoEuJNFs5A2f8AXXRbGfTA4/CuXvvAl9fnaBZ2yhiww7SHntkgH9a9bS3t5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9Vr6yjgjJQsxz3raMqfYhqZ5F/wAKuuXUJLqUAUHcNsRyP1qSD4S6Ug/0i8mk9dqgD9a7y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rJuru4Gf3hH0rVSh2ItMxovh54bs8Ewyy4/vOBUl5oOgvYS2otIohIu0vu+YDPY+tR3FxL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jWNqEhiEbFiAZFVmHYE4z+Gc/hVc0drE2ktTm9Q+HzLIWsNUgaMkkC5Urgf7ygg/kKwLrw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SSWPlICxAuo9+B/s5z+lemy2NulwrsGkYOyFnYuD8uV9PcdulYV9Zxs+oReWNxMgI9Cc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pqhFSXUrCVXXm4vSx5tSxdSaaxxxUsY+WsDoYOeKE60P0pUoBA9EJpW6U2L72KBkppqIkk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2IDSEEhR64HJpzHmoZztiJoA2oYtBimGI9T1BQwyECwAjv/eP8qmI0ZL3zH0LUltv+ef2z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4WsUKq3VSiseO5H/6q7KO0hK/cU/hXLLFcsrWOuGEUoqVzA0GbSYbGf8Astb0lnDNFcKPl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jjvg1fN/MD81k5+jp/wDFVl34MeoyqhIzg5B9QKhV5SQS7ce9bKXMrnM4crsbZ1QbcHT7l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rOm3A1DVoLc2t0gzv3yqpAwMkZB6HHvXONI5YkygZ6muj8GRR/wBoXMofe6oq524xkk/0q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Ougb/AImCD/PFbMPOWPc1hRtt1NR6g1vw42DnpWaOpjnGQFxwayrK08jVZkWQvbwxYiQj/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6fKuPTNbBxgn0rKtphFZXF+cHzGeYe6jhfzVRTYtiK0sxc6ldXsgVlLiOIEdAuQf/AB7Nb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sYfItYoicsqgMfU9z+eauqOlItMCuaZIdq5qXFRXH3KB2IY+M4PFWFXMG4dRzVMNjzCOmc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Np6GlYCDW90ugXbIcM9u659yK8vvIja31xBtH7qRk49iRXqGoAjSr2A/3Dj6YrzvxKzQ+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XB/MA1pSOfErRMzd3+yaUEE/dpiylv+WYH407cR0XH41tc4gZsDhKjyx7YqUSdivP1pDJz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YJpCc8U4vg/dpN3fH6UBYNrds075h/FTd/wBaQMvvSuFhxdh1pwl46UzKd80paP8Au07hY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5o0mQgqCDVnenQA0hK/5FS9QRktpqHoo/KoXsEU42A1skgDrUDSDP/wBanYdzKFjFnIhAP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gGEH5VpKRjNI43UWC5URGHRSKkBcHoamQL607Azw1MTEWXA5zTxMPU00j3FIVwO1MRZWRG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g1WGc9RTgp60AWFYc8/rSlgar49wKCOOtAExwDQH7VHnAwTzTCxFAEzADpTd2KYs3qKC2e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RUW72opWArfZ1PS4jJ98infZpOgaJvo9Y3lj/AJ6P+dLh/wCGdx+NZGhrXVhdQWUV3IgWG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yVxn6VWtwWckfezioDeXP2QWzyl4lbcAexqW2yLeWTnIHH48f1/SqRNjN1i5ADNn5fuoPb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cLyfetDWPnmWMHgDOKqxqAAAOO/vVIdhY0ijbLr5h9+1W2nUL8igfSq3LfKi5OfSp1sLxh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KAswW43HDAc0SQJICcD8Kjlt5oQDIhA7HHWmxzMpJz16imI0tA1+48PXu35mtHOXQH7p/v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9L+EPE8WuadGjyK8wQMrA/wCsX1+tfLjqsq5rqPAXiOfSNTSyMu0Ft9uT2buv0P8AnrRsD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EkVtq9a52LNrOyMcAHgV0VheRanZR3KMNrrnHoe4rH122MDLcocjOG471M3cSWpymofFrT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XTruZ4HMbPlVG4HnGTmqN98bLdo2WPQZmJ7vcKP5A1keM9Fuor/8AtnT2uFjlAFyLcncrD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H6j3rln1VZIjFNrGuggcIsAI/Myg1UVpoM6Gf4mapc/NBoSRqenmOz5/ICsDUvHviENtMF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ZBH/fRP8AKqBu15jkfVbiP/ppL5Y/75+b+dZN+sbgFYgFHQO2cfyrRKwmizN4m1q4cCXVA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T/wB8isya4uZpQz3VzM6HPzZ4IPuaWN1QjbJEhP8AcXJ/rSNN87DdJICeOMUrBY6u78byM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D+8kCgY6dAScfUUml6y2oTSPKEWY8uqZwR6881zkNhe3kgFtZ7zjrsLY/pWzY+HLqG5juL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JUtuOPov9cUV3OrGzYYeMKE+ZLc5V123Dx54ViBT+lLMVlu55k+48jFfpmmj1qFsU3dgx4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PNPSmIVulRp96pW5qEcPQNE7dQarXByAvqasN92q8gywpDPUPC8MQ0S1cYBMYz9elbTTpG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7Q7sx6Lbpux97/wBCNXGuZm5hAB9WINea4OUnY9aNSMYJsj1KZVv5C0gyAOPwqk027+IAV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klIdick7alFkQMGLP4V2xVkkeZKV22Z5LYyvzH3rv/CH2UaL+6YG43EzDoQe34Y/rXJC3C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lsraRbyN4pGRgRypINEtiqb95HdrNtvFLdgea3IZuB6VycMjPLh23EL1I5rpoeAPpWMZX2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928Wm3UiffWJiozjnHFQ3TCHTo4QBt3RRgD03KMflUWp5/s655/5Zml1Fiy20SjLPcKPpg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1ZJqxSZxV1HzisyFsSLnpmrMpaGQEHjOam5aRdz6dahkcMCpPIpzHIVx0YVQu2KPnPNK4y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P3jfzq/ZkFO/1ArFSZBJM7uAA/Oe2cH+tWbfW/K4Wxnkj7soA/IGlzLqKzNa7K+Q7yjGFI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JrzXxev8AxVN0TkDbH1/3Frvz4p0qIKt68tpvwB58eBn6jIrzPVbmW81a5mmYszSEZ9hwP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9jDEJ8tmVAoHencY70zAHNH41qcdh2fYmlNM5pckdKAAg+tGW9aQsWpB0p2AcAOppcA03I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WiwDiuKTt1ppz60AccmiwCgAdxS496Z9KTe47UWFcc2MY5NM2j1NL5r4x/Smls+n5UCA7R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KAcen5U75T1FNANwPajAHPFI6r2FIMAYpgKWA7CjcpHOKVcKQSjH6VONrKT5b59yKLAVty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zwFFTPGpIwCKBGo6kUWAg2552gU1lYDrg/WrI2Y+8PpmkKxtjGc/XNFgKykj7x5pD16mrJ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Fk9B+NICAtgfxU5JR/tUvzZ6igLk44osA7zV/umijy/p+dFFgM/7MuCdk2B3MLD+lQmGMZ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j+dKLDWY+kQJ9m/+vTZ5dZsoTLLFIkY6sW4rE0I5MY4dT9DmrceF0tiT95x+gNZY1+653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n+dWXv7UaOi+cAzMSQevSqQjEum8y6LegwKaiFiqIMsTgAU65ZQVKkEEVpeHrcTahuYZEa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pjW9h8saabavsYB0X97KBk5PRV966DRtQh1Hwm9kkUYnnjZQxUbiy5I56knp+VUbnT7XU7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v5h6EsfejSrC5eYQ212FdLgOZVG0LjsPTtzUJl2OX0n+0JdUWyMjbd2JN43Kq9zV/V9Kax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J69vwrsr/AEPVbfVrhv7Ln+zqvM4j2hm64HbB7YriJLy8l8QNDfMwQ/ufLJ4UHpj9KpMll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HikuN0LrPGxV0YMCOxHemlCsrRk8qSKmPzxENzxVEnuvw68RC5slQn5ZU81QezdGFdzdGO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ll4+vavn/AOHeqfZCYmbHkzAjn+Fhg/yP517FFqcYGPMFQIpQykEAnkVq272MdvLdXEKyM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Pbnr1rn5riJbyb5wAWyOfXn+tZeqahPb5kt3MkbLhljbDL7ihXQ7lG18UanrWvXlj9nhUR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tDYPPXPIpb6C2v4DHeW0UvVWDKOx7GqWg6jbaAZpLGO4N1MCDPcAKE5z269uPbtTo9Z023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TCu4hmxvx0H4mtVIRjL4R0lJmeNJj6IrDj9Catw6VYWjZSytkI/ik/eH8jnn8KzL/AMY2r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iQE5A+nasWbxXNISUjbGOCTj+VNyQHXXFzGkeJJWKD+EHav8An8Kw9U1YRabcGFEDOPLB2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tmufjvLzVJgskhVP4tvHFT67Kot7e3UYUHdgewwP50rkGMowMCgdDSj7tA6GkWNPSnp0pj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jUJ+9mpjUTDmgaJDytRsOaenIprdaBnYeHlRtIQnkh2B9u/8AWtZVj9f0rB8LTt9muIgfu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1Vv5QgEyKPzqGtQuxxQjGVx9RQBz0FQySAthWXHY560qJKzYVJH91HH50WC5Y2DuRn0q/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I+6KqQaVNJKGmby1z9wHBNb2l28cKTBQPzz2rKs7QNqCvNXG22Xv9nrx+tdVDx+Fc7ZRj+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roo+BWNPY65blbVONOuT/ANM2/lTrkMbvT9oBH2hixz0Hlv8A1xTr7mzKnne6Jj13MB/Wm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MnARJJCPU/Ko/9CNaE9S8vDr9av3CeZbgjqKoPw49K04vngAqSkRWb+bAY2+8OlV79cxZ70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+xp14Pkb0I4pMo5USg37hiCuAwHv0P8hXQ2ZVkHArlJVaO+kYjjoDXQaVJujU5rmluaS20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AlYqpZWUqSOh3CvPEEjckN9SK9H8TMP7PEeFIdhkMMiuR8hWO1oYiO20V2Yde7c8/ESfNY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H3FJjHX9K2/7OjTJK+X9N3+NMexiJJTzMd8EH+tdNjnujFJPbNKGHetQWSFiCXGPUf/Wpk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JJ0/2T/QUCujP+lIWx3OfatSO0ZiQHcexUEfzpRpUhZizAemF/wDr0wuZJc0Zz0Na/wDYw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+7z/Wo20xAQFuWz7xH/Giwrmbk+p/CjJ960Dpj4O2dDj/AGTmoJLa5jziMsB3Bx/OiwMrM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UDHWpUtbu4bAjAHu4p76fco23yt/up/xoEVuD2pNoz1qRrWdefKcD6VH5Tj2NACYOetGMc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kGho2ABdlA+tACAA+lDKoGcAGm+W38IJHqOaaQRwTg0wH7j/epeMA7qYchc5J98UZIH+NM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NKIDIxC01dxX5WGaCzDo5z7UASfYJiMnFRPautPS4fHLmkMpbuTQBEYTjqKQIRxg1KG5zs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80X0pAVyu1uScUblH3T+lSiePbnYd3pR9oH9xaAIdy+/5UVJ5y/8APMUUwLFyrWlrJP8Ab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9Oa5m71e51OMwN/q2wduOmPeuKWeVPuyyj6Mamj1G5iOVuJM+/P8AOskkaM6GS0WKJmCjd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+OLI+6DjFVJNYvpF2NcsQe2wf4VLb6okVqY5bcSyfwsWxj8KrQQxc/dI4BrqPCO1tWaBmI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Hzf0rkvtTSzgsEUHsorV0+9lsr2G6hOHicMv4UmNG54gtJNPsNM1G1MkS72t7lUPV19R0y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HUltYYJbgGOdvmIkX/WLzkH6g8/8A16078f2hpP2ix2yWN1IszwbQSsi8fgR3/PvXJeJb2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4ZI1bLeYV4Pasy7nV6j411TUdPht4dUMVvblfMUKMMAe56+nHtWbDaaPq7/aLva7oCweGQ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IH4U/Soo9W0W5kWFBJcQdVUcSAc/h979K4/SrCayMl3cB4ggIVScFz2H0qkIJHAuppCP4j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waru/LepqWEkJ7VZA60uptOuXmhwQy7WB6EVqDxffKvUD/gdYN5JiIKOpNUdjH1qWM6Obx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81F/XNVpfEOoyAj7UwH+yorFCHvUi4xjmgLD5dSvpSRJdTMvoWOKhDhjk5J9ak5JxtNPWMk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iPeB61NDH5zZYkAdh3p4iAPYmpF3A/LmkBeg/dqFiUj69/rVHUJC92VP8IAqzCJG9apXYK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rRNiOikzQTTGxDUqD5ahNSoeMUCHGmMM049KZz3oGKhxTsAmmdCKk7ZoC5teGSPt0sfzZa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gjiusj064cAyssC54wMtXNeCV3+JYgM/6t84+lekSxLJgSmQDtuIz/OlYTZkWlpZJIWmzM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Faqusg/0cRgnvt5/lUT2FrnC5b6NzThaW6naN24/7Zp2C4FBGXy5Jz0xnmpbFiPO5JGe/0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TBHrUds/ExDbhu61zYj4Towvxs0NNG+6mf0AFbSZrJ0gf6I0mOXcn+n9K1YDuFZU1ZHVLc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4iCQ0+fptVj/MCpLRfM1SVuyRKB9STn+Q/OmyLv1GED/lnG7n2JIA/Td+tS6X89xfMM8Sh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1zWgi1MMEGr1k2Y8VUuB8oqayfjFSUPvI8/OOoqC5Jksiy9QKvyDeuKoN8iulDQzmpbZ/LL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Wvp0YRAAKz5b1bqVINozCx3H19P61sWgAArnluU3oZ/iEgoit03YFYIQFf4QPcZrT8UXAS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m69OlYYLzNhOO57124dfu0ediHeZJIFGVXJP+zmm73UqI2cHvUsQkwSq7iDzirBQRqGkRc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BVdnLAP8ANU6R/LnBH05qZdjKCAwz6jAqQE7sA4pgVgucA7uBzkYqbBcA/MMU5iVOcZpu8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xQFxrxeYm0hx9DimLCV4DzAD1kJ/Smm4ZSfmK+20mq8U8pcE+a4PfGKYFi4Wfjyhk/wC1j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1xCT+Q/nVjeyp/q2Zvc0zE0v8AAEX24piuALeWdxgBPXAqlcRhhjg+8aMTWh9nDdXf/vo0f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e4DYpWHcy4rGWRsCdx6blPH60/wCwhy0b3JMg6/LitJYmC48x8/71NaBWBOBu9WOTSEZKa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jPpt/+vUjaYYcF7khfQ8/kKtpbwxSZ8tt3cquQf509mt1z8vPuMGgdyi0fmD/AFquB6w4q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QcfdJSrLIpBYRSbP4h5nGP1qOW2hlZdittyM5OePbFMCq0MjEnyUb/aCCmm3ZlP7g8fhVx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uWQH7oBH+FWIra3gXcZJGGOrtQBkC1zksrL9SP601rMj7rRN745/nWjMd2SiqwHo1VSSrA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QBUNs6sCApx6GkfgfNG6nuBitBPJIBO39c0rwIzAlsg+/SgDL3AjAEgPulNZV6+YQfQo3+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4+oD5qKSMhjtQg/mKAMzMefmfn/dbH8qTMP99PocitIJKq5O3HvxTSX9FP0oAofu/70f8A3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0FFAHlRh9jSGE+ldD9jXv/KkNinoKyNDnTCfSk8k+ldEbFP7tNawU9FoA57yecgHNWUdkI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fxwKqy2cgB+Wi4GhpOu3Oks3ktuif/WRN91v8D7itl9WsdQhCmeeBc5MUy+Yn4Hrj8q4tl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uD0GKLJhc7C21e30iOQW0u4M24LHGVAPPqeOufwFYOoajLeTF3PcnHue9Z32hjxnNAcN14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gs+T0NWDIEXr0qsZOiqpP0qaO1lmPKtj6U2SVZGLvn2pVD461rR6YoALIxqf+z4zghNopF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+9/KpxbjH/wBatNLNFPCk/hUy24H8BpDMlbc9kB+oqaO2J/5Yrj6VrCEY6fhipUg46gUAZ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t0xj1xVhYIBj/Rzn2ary26N025HtT2QKQBg0uVMVyOCOFcfu3T6GuT1TZ/at0qAhVfHPtXZ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tcPdSebe3EhIJaRmOPcmqjGwXuRUUUVYmIeoqRKjNSqOAaBCnpUZPNSHpUZHNAC0ueKSkz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oftHiSVd4VhbMVJ9dyj+tekXVhLaSoHkf5hkFc4PtXh9o2y4HvxXc+Eb+7bV0tXupHgZG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Azkelbwp80HLsZSnZ2OxzJnHmNgdxQpaVtiu5HrxirjEccH8KYXIHEf41luVcgMDLn5g31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8xA5LkAfjWjxIPmXj2qhK22yjKjBeb+bVy4nZHZhN2bdqnk2saDsoFXbdgqEGqg+WADPTir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LQ6GJblXvbuUdikR/Abv/AGerWjAfZXk5JklkcH2LHH6YqnabY7W4nzw00jZ/3Tt/9lrT0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n7wjXd9cc0wRNMuUNQ2jbXxVqRcqapj5JMipHc1RyKo3o2jNXI23IDVa9QyQnHUUDOTsk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dznP4V0lsMICK5zSlDyzOrKylzhlOQfxro4/kirmluUYGsfv78kjeqDGOKp+V0cEp224ou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bkljkgcj+tORhjcJQ6fma9OnG0Ujy5yvJsFRhkBxt6420oeRic5OPUcfzpyyIzkAOT/ukf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8pqyCJd2egH0oYk5x1qXYB603aM8NzTAZlwM9R6YpvmDk8j0AqcYwQOvqajKqMfKCf50CsQ7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yZx/FxSC7eMkOsZ9Nrf0q4FQru21E6RH+BfyoAg+0u7HdAw/Hin7yynapz6AjNLiLbxGo5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eSvNFwuQJJIRjDD/eXH9adtJ5AyfY1O8UcigOmQPU1F9mg+6pCHth8U7gRzPFGwMgIyPr/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HnJ9wtIwl+0COOR+ereYCF/z9KVLLc/mTnzGXv/8AqoENcpITiRUIHAZTUURwWUtu9Qspw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j5EcJZz6oP61E9wmwq9u4f0xtx+VFgGMssIMv71U9hmmx3CM29+D2yn86hkZ8FWyj479qa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1UHJpWGiSZgSCpVc85UVGFdwd1yF9M5qdYosjO/2DCryREksUAA6cf40DMoJIcgHPbI4/n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65HY461ulWKcMobscVTmW4IK/Ow9goFAFFohJhiu1AelOKxthYyW9iatRW8qAgIWU8kE9K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Qkk9eelAFRwYSN4wPUHNISpPBzV1bMyDJ+X2bmqlzFJDLggY9QeKAHLuYcByB61Gy4Ulsj6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zlTnjnrUhSI4BkYk+gGB+tAFfMfdh+VFTi2jIyJD/AN80UAcftPpT1Qnt+lTqOxp+1gucY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Q7gfhThEvWn04Rb+AQPqaLDITGOvGKayL6cfSrYtTjG7J9hUiWDHq2KmwGd9mt3GGTdnti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BrWMepNXzbKnAc5+lNKhepFICj/Y2lc/uR+Z/xpF0vTEziBefxq8q5zxxjsKTZjOEFOwip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6vHsKBGEbCx/iaubCRycf1pwQs2dvQd6LAUTHITkjj2p4iXy8lh9MGtBAi/MxFOO04IDHjj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MCMOMVIi542n6CrZ2gjcpA9hS/aYlwsUO3HUnqadhXIRECpLNgD+HkmjaqyDCcD+8KkE0l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gYHNSRWErufmYkHBCDcR+WaAuRtLE42suCP7gA/pSwwMzbhAZEAzycD861LXSX3ZmXyc4y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1aA0y2wCUV2HeQ7j/APW/CnysTZn2dpHcKHjtVUIMltxI/Lqa8pwRwRzXu9siIwXgdvSvC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cMR+9b+dOwJiYNFQ75P736UhlZRzg07DZNUq9BVVLhCcNxUouIh/F+lIRMelMPWm/aIj/A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QaAFzSdTS+ZGe4pPOjX3/AAoGSxhg24dU+b9RXXeE/m8RWo6Bg/8A6ATXKWTCZnIB2gYOe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8/wAQ2sW9492/DIcEfI3IrsoRfs2znq6ySPR3gDyL8zhh2B4qAXdrCzRm78yUHGDk4PpxV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I7nk1GUjDlti7v723n865bGonnFItxVOm4/N0/SsjVJzb6LDKPvJhvy5rTuSBay5P8B/lV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AyseduK48V8SR24Rbs3I7pLi1SRPunBFaKOhONwHH5VzeiXi3do+IikabcPnI5HcdR0rXm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SOWPPlnG1gckjjH1o5WjRSTJAD/wjoX+KSLge79vzNb8PCADtWJeQSpZQRnIzLEvB6/MM/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pbqetBSJWHy1Rl4Oav4ytV54MoSKQEtm+Y+T0qDVbyCztneaZI+MjceT+FRWrHeY2OBjqK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jIAy7cZ70m7Djq7EGgQr9lUgEA/N+fNa96/k2bY5J4FQ6ZCIolHoKi1eYCRIc9txGKzpR5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NmU5SPJ2cH2psaRROzRxjLck5zUpxt6jb9KX5FT5TivSseZcj+0qDtZOnJI5xRJKWjLW0s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4pydSGGcjqKZL5JcB4A2e+wk/ninYCMs8q7ZASev7qXr+WKljmJTLwSKB04yaFWNCcF1z0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kYhtuOv8AFzSsA7zVdAVbGfUUzfE/CyrkcZDUMNwBki3FeR8oP5UyZFkT5ozj2HNAEoYEf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Drnp2piWqAiTJ9sjpSiJJGOJWyPQ4oAa5Qj7pphLDG3HXuM1MIERcF2J9Sc0g2fdDEUCsN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j1AoDFDkAj8KeUwMmRseu7FRSKQhO859etAhA8btuBAbOSAOabJBJKQdxCj8zVEmQkk8Hp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hN3GUxKrJ1K9f5imAptVVDlXLdhimsrseoGB/CMVKLwRfMUK89xnNEtxFLAzHIccAZABoA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UZPckfyqPyJQcxld3qKsG3Ro8pICRyWxxVVl+bbkuemR2oGWFedVBdXJA5ZSKieeTOMM2e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JQNo5/CpDGpkVTImAPQg0DK6zIxGECH/eNXlhl2A5DfQ4zVWS3Qg+XtPHUnH86W1hllztR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BiyxjCHOORuHFUplUkM7Nkfwtj/CrJglA3YQED7wbJ/lSI7yMA/mgL1O7g/h0osBVjaOJi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ikeeGYjzYyMevNXTBEZMiLaCPvK2P0zTJY3RSyKjL6d6VgIVFkw2rjJ6DFH2BMlwVHHcUJ5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Ccdd2KlSK0TKkKeO5JzRYCIW5A++lFWVFntGdo9gaKLAcKVbGQeKVVdzgAn2AqX7RGhyIR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TtwiqD64qShiwOQWKkHHTtTRjPORUbTNIx3SEfSnLIiYP3iP73SgdyZJHX5UpWeV8AjioD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ewAoG6QYXJ9qVhDyjD+LBoCYBzJyfakKSDqpB9KcEOMlSD70WAQIccOcUoUAYzShDnjFOf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O1NoVwyCOT+lJwf4s0hYlemKkggaZuASOm49BSsMiZ+gwPxp6JNL8sas4HYDitFLKRApWJ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/UHFXYUWMATui8YCxjn88g/ypisYL2rgEO2zPIV+p/DrWna6CZEEkwEYxwXBH/jv+J/CtC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YZCTy27r+pq0icEnAHr607BexTWwtYwVkRpQOV2SBs/8AAQB/WtCLyo4lEcDRjPCkY/QU9I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4Hpjk04Aj7oYAdMimibjtpYDApptlblgefwqUH5en40GQY46+5pgRrFs6fzrxPXbf7Jr+o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DPXGeD+WK9xQ5PQnPt0ryT4gWhtvFc7hcLOiSD8sH9QaTGjmaaVDUopaCyuVwaQjJqVhmk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UkdBpV4pCH0lLRQFzR0vhZPw/rXUeFT/xUtn/AMD/APQGp/gFbcWV4Z9rK0iKUaIMDgeue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6Ta3STw2nlTD7kqZAGRg8dPWuqFeKp8jMJQ965tsT2cHA6Y5pgbBzx9e9Q27W78STBz2BP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yTjHHbFc5oVbw71jiB4c5Yew5/wAKrXFxBdkWauAzME+me9T6ivlS2864B3eWc9CDz/SuP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hBKj+Yu3y3C8Yycg/oR9K4aqlOtyno0LKi5HV6jc6XoglhWcxyyFHaGMk70IBJ5z/AA7jw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9XdtQZbiSCXDWb5JdQoO4bckdR05q3Z+Gra5trGTU3eW9G0HzGyNuOFwOOlaElqltrWlQW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bEkZkPG4YHpkZwK6NDiTtqzN+yahczWOqSXs9v5tyYhAmUClY2+bB6E4PbvW9aahrlxqMF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GIt8jNEGOefl6+3X9Kp6zfF4pVvFVYbOZJVeEEfMwCjjJ6c/nVzRDLodtGBiaO6m3IPusN6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UnFX1NYTdi3ofiLUdRe5WeG13RKrARqy8HPXLH0q7e6/9kgnZ7ZHeEgNGs3zEHHIGPeqRt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y3AtvNjIBkcfMwPA59z2rDlgDvFqN3Oyzagfs80DoFwqkDIyfYfnSUE5WKc5W0NSz8TW2p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TQzOcYkcDtntn0pdQEzavHGCrRJySM5z71LPoOm6PGLu3jdJojkSbiTzx0/HrUGnLLJ+/L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8X1rOvyJ2iaUed6s24WCpk8VnanHulScuGSTIGO2OMVdWUldssJU46ryDVb7NKmmyKz5RJ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uPSlhV7zZGKldJGZ5KADBIp6xg8ZB/CnY284FNFxGT94A+h612nFYDCAeD0pxBYcn9aaZl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ilA7jnnNAxArKMFh7ZpCNoLBql5B6A00kEEAAYoATcWwvGccgg1HukEnIPI6DH+NSlhuAJ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WBZHZc9QDwaAHhmEeGByPUimhnwcpjuDkU2KZ2JV2yR3xjNNUq0xLO7DoF4ApWAc8rk8KM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onmaU7XRRjk44q5tgXdtjKHoc0zyEiJZHwSvO48UAVxcSxqxkwQO68/1qOS+X7oQHP8Rqz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LIGxjcp4qKSyG0fOrN644NAFJpAJMrICvoP8A69AvGLEZQn1NS/Y9n/LJTkdmqGSzeIAtH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pWd+GG5G/uc0kVqmWYTxhQOVfr+VNUxxYI2+3tUEkqMyExAjPIB5+tArFyxWc27nCPEGI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q9y0ZkCphXHUipoTO8oignKezHPFOuLGXJZ3XPqMdfegLFUpMefn+vOas2tsZj87swHoaY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MDphhz+VSiCeOMuzog9fMwf0oGK06K5QSSEjgZQY/lR58oXaYRhj95F2mq4ldJgzSCQD2G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up2xl1GOpOKAK7BgQyE5z0Jq3GHIy2FJGMCoISZZMeaGJ5IP+NX1hZTxKMkdD1oAaqKqfe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TWayRFEl2L3GBSziBsK8gDDqRnNNazVwNkrjt1zQBVSy2cecmV9c1MYpgwBbIHPAz/Oopo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lH8YPIqql1JHISCT6ZOaANLb6lx/2yFFUzq04PMYB+tFAHNtaHtuPrhelILeFR+8cZ9gak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BfTkf4U+LVpy2Gjjx9DzWF5roa2g+pTcxg4XGPehdo7DFaZv42UeZbo31Of6Uv2ixJ+azU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8usQtHuZ6SwDG6InHqalF4VGIlVB7DrVtm09k+W2I/P8AxqnJGjH5AEA+pqoyv0IaXcaZ2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zuy5AI+tMVQX+Y1YgTMvEJfHUl+P5VQEXlTEEsygduRzUsNs0jBVRmfOMDGasw2d1cTFUj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3bfp2rd0/R5bV1mmlDSAEKo5WMH09/pTAy49McgiRYI8DAZm3MfbA+X+dagt7S1gDzRKQO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0/KrotQXd027j0IUZ/Oq8lkxBMoyO7ls/TjAFIGVri+VkURBH9EReR+HGBRDazTLiP7Oue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gzWlgCBNlyvCgDBNRx62rfuxhBnqpx+WaLE3LKaVMG+adsd9q7aupAVXgcDvUKyfelEpZe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kRvNO55AMgOdoAqhFtpzG5UCRh/eA4oN2oK7nYZ4CkDn8KxRqjANsjG49CMcfSprQvMMkJ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jUmv4YMCTIJ9eMVEmowkMxU7R0bpn86pXM3zhMoB7g4/LOKt/Y0dVM88Z44QKqkUASpqsR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Hn9K4n4lQGRdPvdhGQ0RY/mP6120UEqyAQqIoR6YJJ+tc78QbeSXw35jEOYJlOcfUfzIpM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FOpGlyKp7Ozk1C9itoceY+cZ9gT/SoTW34N2HxhpiuMqZsEeoINAXMA9KUVLeQm2vJ4GAD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ZBxUS5osIdRRRRYfQ9T+HSOnhueWGEPI10ylicDAVP8TXYEHGWRCcc4rmPh6NvhRSpxm4k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1dMwd1wpAOepXNMhjJFiIx5fU8YUUnlBPulx7inRpMMiWUMO2ExUpyQBxigLEM8P2mzaFp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vQg5HSs1NNkt7y5u5reGVfs77jwQx4xwa2Qg45qnq2nf2gLUCdYvKmWQhhkPzjH61DgnLm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xcUYmv311YanALaaSO1dFlAYDk7eOfqKbp2sX66tb3ky/aRCCSpGDkgqDkD0JouzFeXVwd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iQlflVU3cg7cZ4Na6eH7aWYR6dGlttUF97kgnJxhjnHSupckVyyRi79CnqGmXF/qVhePKf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9qWzzvKgHsfXmtGyvJNTnRUENnBpj5kfzCNy5wOMei96i8Q2bW+kQxSSMHjTl4XOASxOc4+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F025imeSRb6KDEqthkUnvnvyefaudtK7N4rRDri0m8T60YLsyNp0Aka2nWNAGbgEHI56H8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7eXFtcM6PZs2HTb827HPIOOlXby2fw/o+6zupJBExP+lESYBznoAevvWdBc3tlZvqWLdze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IXkHjI/rUR0TZb1skQa/rL3KwpZ3STxFSZgMEqeq8gezflWhoEnmaZE5PJHNc/qGjWelab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5xukWRuNxByAMDkE1b0+OaGyt9jHLfLyfYn+lcNZ3kd9GN4nVs4AzkViyzDW/Exs4AIpLW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nAPA9ef500yv8u9yW3Ebc8kDr+uKvadBLpWmpfvHE1wgLlsfNtPUE1thVds5sWrWKJuC0Y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8DApxV2jByucdulZwiba8sSoFfnAcjGeatJvWIJGCAAOG6H8c12WaepwXIJYzE4Yyfgh5/Ki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H4ZqxKkj/AHADgf3un5VGkcyuA8mR3GKYxwJB3S/Mv0qYElMLwPfiiNgW2iPpxyae55+ZV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TkArkdyKkAAA4x7VDJIsQ+RyN3UMRilTaybzgHpwaAH7B1MjFfQAYpcIxGFBx1z2qvLKse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nkD+tSrIoQs7KB14oAc3QgYDH25qEw+arK5yeuBxRK0kmGiOMc5xnNQma6dyqiIE885oAr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gvYp2qF2n2qpdl28gYwRVzyrsk7pokQdcEUkYgt9xluFlJGMHpQBBDPKRh3OfWpwxYAKys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1SuBHJhkjV0P4UgCydMjngYP9KAL0jywQthIyRyEUYqRLi2kjEy7fmOHUgZUjgiqYVHAVs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QMkHnbThBnaCATuNJgaT36Rnbh1B77cAVWmWznO5p5WbjkKSDSrp24DY+0Dncw4I+lEunx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/XbnAFIBP7PkKDypUI64Jx+dTw27FtssKA5wCeQarR6bPKc+ZHjrz81aNno7R/vJJMpnIw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qZCWjtcA8gqQf0NVJIWSTEsir/ssACK6dfLT5QG2Y5bdUEtlDKNxidv8AeFMDn47Fpf3kC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q1HbsqhJ4ZmAGR3/WrMiTwOPs+0Z7EU4vqYHGzb67aAKosrVTuMsqqezD+dWkFkAI4pOfo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Hw5zn1XiokuHWRd6oR22rQAXcdq5aMyyK45qK0sC/7yJ1lUdQVqKa3urmd5UBI/KpbSaW2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HuetAFg2+TlrKRT3Hl5/pRVxZ5AoCu2O2DRQB54sSqjMc47c9KYduQVz+dWAGCKShKnuO9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4pACxnGT/OpGKiPnpQsDzKTEj4HUnpU1tp5uPumSQZx+6XI+m48UAVgzMMJ0qeG0knIVVJJ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2rDRPmJuf3a44RT834n/CtaK2ht0/dRIg/M/ietKwGJD4ecR7naKNz2YbyPwHH6mtaz02G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x/iZBx9PSpDcQr/GufQVXuruJF3bnb27CmO5cmuogNjT8jso6fXFRf2jaL92QH26VlTzXF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eORz+dQx6bOoZnbn0xmgCe+1SaSQrCE2nrgZNUgtzcldxl25/hPSp4bSJSCWwxHUsCB+FX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gN3O0AmgHsV4NHsJOJHZpPQvjFB0+0iYeR5XoSeSPz/wq00EjIGBQM33v84qnJZSkELApJ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miZJcrcSOR3XgD2AoS2lnb5YpXbOSW4FW/wCzbhkCs4UHnap4FW7WwWHkluevNFwM6GwXc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uufyxV/ZBGgbyiqg4LMOPyq0QMFVQFR0yajZGPXByemM0XAqrHEyvM7rnHG0jP5HNWbW7a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JPOPpSsH2lQ23H+yKjhdozzJGyn0HP4U7gWvMk6KxI9hisvxOhn8M6hG23/UlwSST8p3f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hePwqGdoriyuoHYMXjdNvuQRQM8UHWnU3oSD2ozxUssaa3/BMQk8XWJLYKMzj8FNYHWuu+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yOcHyrdm5+oH9aEBleMbU23izUUP8Uvmf99Dd/WsQdK6/4jQLD4ghmXB86BSSPVSRz+Qrk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KKFoNAz1n4fbovCa9CZJ3cZ7dB/SupVsct+lcl4FnC+E4gFyRM67vQ5zj8iD+NdVHHIAGk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hEkjkt0FKqs2OaVcZHIzQR83UA0xXJUBjzjn2NZmuGD+x7mPaS7hflByfvDkD2q8ZCOpr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2TyR7olilLZGQeOPrzTja+oN6GTY6VbnQorydj5rTeVIJZM7gTx8vp0/KtmHWLaHSH1uGN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NiAVwTz3/AKGs3xFaXeqSLaaeIoLUpvmTHCfNwwHB5x09q2tG0W31J0maKM2wBj8howobH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qZSvK5UVZHM+ZNd+MIftMjyWtwPOSGRiyqrIWAwfSt21kudT1O5js9sMOmqscoDn95kNjA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q6lfQ2AtZYrGDzA7QbPXbuXjA6YA7VdfUJtH0oukERluoTIGTr1zyMcgb+KmT55WsaxWhR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iDS7qSTyrh1BZ1UMpLfLjjnnH511Nlokvm2apOStkjDLrnfuzzwRjisq00izu9NstQaNhd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eHHseOCKvR6hc6VYS6ih+1RXLgRSP0VcHGBxjODx9aUrSsooIqW7MLW9RvbbUb7T5TE8UJ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Ab88NVq2sL9NITV2ngayjjZyiZ39eeCMfrV6xsE8SzS3N0zwyBgCigAYwOefxp3iCG2MB0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MSJEQQNgBJ6DHPOKzq04NrQ3p1Jx0RneGJL241NGvlWNOShK9iCc5z147VrahrsU8k9tIn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VOTnOOnpxVS216DRrDT4miWUsnlNFuwQcLg/59albwk84RkuFUOgK7ssfbpitqEacXroc+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vrKLTJjbfZ/PlRQVfywM5A7/p+FQi5mQqZ1CrxkAVr61Iz36vIRueMbVQ1TZTIuxl+U9zz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IIJ45S3kNvI69qlZUl4ccflVaG2it5gYzgscc96t4HY8+lAyNYo16KB2zk0kjBMblLY7hc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z6VHOH2ZUn+dK4FaXyGB8tSSevFM81ANm07R09M1MsGCGCkE896lJQMu5cE9DjPNMCnLs2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oPH5VBtUyE5xxjaa0miZ1fag3E5+71qEW2ceafm9AKAII4pI5Fbhh1Aq28Zlh4RQSedxpP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xjscf4UweYHA4K+vSgCOfTxOFZnAIOSB3/HmnCEW0AxGrjPJ380rXQhJR43UKeoHWoX1VE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Y/rQBGvn3DmOCEBcdFIwKhNtcxzlSrhlGRjp+Y4pVm8y5laR3RWwFCtwOOue1R7I1n2SO5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rQwJrW6Zid9sHbHVzz/jTGm8+8iyyw4JCgrmnQ2omysMzF89QcAfjReRSwxCN3DsPugjLU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7ZFkx6cGnPbicEm5kBPJRsY/Cq8dyqwjfITJt6jg1AszNLmTcvoaGBIvniTELsF7bqvW11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odVPAUDj8etZzlj8ysD65NQlnBDAjnqAaQHYRXducu0bg9/TNQXOtRRyFQuQevJ4/Gueg1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CCf4quG8SVRmKIr3Ap3AvNfwvhF3Adc7sg/nTXuJNoxKw9NpzWY9xb7sCFVx6GpoXjdQFl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uBPLJKQ2XyhHQqKrGGMIMu2ffoKfLDJE/mBM98jvQJXK4MBz7ii4CRyIw2iYZXqqUyYShc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7VOqPknYw4x8oGKjuUikYBxJvPABHFFwM1rhVYjGcdwaKnFjMBxajHtmildgc0ts1w+DIi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pltcfLAjTNjIduEHr9a1orKxh48oyP/tDI/LpTmMxHlogUE9So/rTswM+C385gLly4z0dt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xPb2yg7kAAwBmqa6Y7HdJIMnpgVZi0+JVBPzH1IzTSC5NLqBCHYm7jgnGKz5prl13SyLGM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mBtHHoKGSOZgzoCe2adhJmTGI8kvNn0CnH9OKvKtqGQR7Gznc2DkemAKn+zQ4yY1J9xUqQ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FFguRKi7cgEHtjjFRy2fnBSW5H6e9XPLA+bOKXIA7DvmlYLmX/ZwB2tIWY+q5NW0sY4wGA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KD8aGkJ4LD8+KLA2JyoxggUnzE9GAx1FOCDG4MOKZ5iqeJMn0JoaECqN4yzH1Bp7qDjGBj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JjEqMzY6joKqTNqDkhSI0A6nFIC+WRD1AFD3KIu1mK+hArPis51O6TD5+9znNWPsvmDDhU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IgsMMjP8AbbiTPZjkClihSYsyyMoxnaQTUqrGibI/MJHYZxSghyR5RwD16igCAQ5wcn1x6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pDhD656VNNKqIfmAKjlelUWuw5wUB9MjIpoDyTUITb6ldQk/6uRl/IkVW7VreIl2+IL0YA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HFSXcaRXW/D1C2r3TAcCDB5xzuGP5VyZ6V2/w6VXOoqGAfEZ5Hb5qBknxHhhaz0+4iByru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+hrz9a9O8fWo/4RpX3HMdwh9jkMK8yUUxIcKXHNAFDdaB3PTPh+inwxN5gP8Ax9vjAB/gT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Bn8slgRWR4BhVfCsbjGXmdz+i/wAlFdOIxjJPFBBUhd1Y5LZJ/KrbzdxTCihgV7dqC4wTk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pdXHPFUdS1GCxe0R4Wnd2bagIz0HY9euKtPMkCmSRtq9aZpcEE1w887ozSDbtkAIABByM9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Ai0vSP7KtzPqU6NO8hEjCQlNobgc+gpIddg0QrYxxyyFMZlQgqOBn0wB/SuV8RyXyXtxYK80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qgswwTnA9jnPeuktNBvtWsheeciJOPM8vceB6dK2hTha82S5S+yQWNrYvryatJeKs0m+E2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fiQe1aNq39s6lNp4KQtbB8ueQyBguMdj071k+KTCGtrK0bzJYSdyI24Lx6fia1PC2n/2Uk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7TAA6yrjaWwx5z6iue0UnI6dXoWbyaK0P9i2ssq3gIaL95gEZz649aux3kNxpEOihHW6Vk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GTk9fUVDpdlPfS3N5qMERLMGt5MqW2ZOCCOg6EfWobG0vYtdM3l+ZbrPkSFwTjdyOT+FZ0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btdObSGYzXlvGsg3Dfx3PvWSbaO71a91bUYGM9rbL5cgBUbdrEtjucZFWNYVPFmux6dMgt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vknpkY4wDxVjxFPc6fCkIljaCYGJgiAFumAeT7+nWlZt2K2KnhSxN1pv2q4/ezXEYZE2gb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gA5960bi5u9D0K0aW2Ek0P7pgk23HPBzg8YrLhuLQXOlKCG/dxbQOcHd04+lXltp9R19tT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NxBNI+M7Np4GVx0Pfmrty2uZyV0zOSwYWEV+1wZWunZxERxEMDjPfp1pyRYHHTvzVvVbmZ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jjgQ71ZQeTgHGfo1UmnaKPdtBx6GrasYEhjBOBnn8aQRsG+Rs+uTUUd7DIm7GcnGCuSKcJ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9Rx/KmMBcIzMocFgcEZ6H0pGfK5DAnHQHkVXLSPOHEUTMTycc09oeT5h5x0zgUgHQyRSEG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jir/9nTywK2AAwzyayw8sURWJo9ucsFYDFQ2ov03NZ3RRWbLLuBH5UXA2TbTIPKVsN9M1G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ZA5PaqsOv38Sul0gkIONw+UgVbe7kmQTRIFJ7k5/DFO4GQZppLsBNhDEhVEmD78GrKWM0m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456UJLJ5/mOiZ6n5QDn1zWgjB1zjGfWlcDPNgyRndMcgdalFgwWOORhIu7ODx9atOjv1C4P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YpE3OFCdiSSadwGtaxQhlijHzdQMYFViPs+5zArIfyFTSagSMCFgx5B4wRQlzHKWVreTPd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0ktvtDMRt3dh0FQPA096sFzJL5hy0ckbFhtz3yOKvG4skiOyJQVIDZ42j1NRXSBAs63IyA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gAH9akCZLVI4nVzuYdGPBIqsbe2DYE6HI5JOMfnVF2lkmBllLZ6k04Kd52HK98U7gTRxwP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TOcUjQyJLt8luPlGelLFDNkvEm/1Uc1N9paL5ZYZUOf4Tx+RpAR/Y2V2EhCd8E5qRbPcDt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uLNFtGSrA9dyYNQXVrbyqGjQoem7tQBE0M0Y3MAyDrtNV5QFw8W499pWn/Z2QhVYcns2Kl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5QcdDjNIAtr5ydswdT3H/1qvqySA+VMqtjGMcms9bJ2bIRGBHB3EfpQ9vdQ4226uueitkj8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9IyRJAw7fJioiJG4l8pW64DdaWK6MUH7xWyKrSSWkjmR4WJPIIY80AWxHgY8tfwaiokur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eigBjxg4wSPamqgByUP1xTgnOR1NS5wMYP41oSxuc4BBzTgDjpQNo6/jUoKHjOPSiwiHYc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A6HFS5X+9TWbgYyfxoAiIGcZ/Sn7tgwSPzobauMjmm716FB7GgBxYMOc0YyuDSjIXcMfTF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j24oAgmVsKE2gDjnmm5kSBjLIgU9NoqwQoAGAfXPNRtFGwyoH4UAV1RHOUYOcccninSxuo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akMK7v3ZK54yMVE9qZFx5rox45OaLDRWMnlfNjD+gbNMa8MhVuSw4wO9WU0lE5ml3N22nN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yhf0LCkBMLq7EYYJgf7uamS5nc7XRVxz6ZqjLqd4WyAI4x6DP9KhbV5PvZ8znpt4pAbTBW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O1MaSPoGVf6ViSTvPud5/KOMhEJqCGYruUMSvQZHU0WA0nFnISzszEnkgYNJEtspyscm3r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XdwApB9OgqaONwdyru9yMDFAHnXildvia+GMAuCBn1UH+tY5rZ8Vn/iprzg/wdf8AcWsc9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K7X4ap/xMr6XrthCbfq2c/pXEk11/w5ZRrl0HPBtjgHv8y0kM6Tx6n/FLORLu/eoSuRwM4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vXfGyrJ4SvCGyVCYGP9ta8gXrTBEgNIetKKSgGet+CbIHwvaSSKSshfb83+0RWq58m4Kie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nb/KqnhT/AEfwxpqNIMGLfj/eJOP1rVnCzSBiwCgHqKCWV0vF3kSz4XHBZcH6YBoMguztj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YD71RtBbSPhy554OMY+mKb9iWOM+W7M2chGzz/wDXoEaBUuhjwCh4JPpXL65LbC38pJcsj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doGPTlW/KtFtiozhTkDBXPH5ViG+ubLX4LyC3bydmz7v7t+SSD+OD+VUpKOrGlc1vDZt5t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5abymYjc+CQBz1xzW9c6rceH9JtLQQtIADDHsYEnAxzxwDXMal4hvJkE9jaOsEciSvvj2j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t1Fanhp2jtdQ1t5Le5hKPKkEkjsYGGWxgr+oxn2qXPmZfLYpeHrG4tNdn85LjyfKZFlZDl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1obltY1AWLKG0/eCsyR52uB0z06n9a51te12/top1tZPNR2IYINrLxjjr/wDq9a0vDdyH8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tb62k3yR7QckOOfmGQOOnrWc25SsbpNLU1/EunJFa2o+bamUyzduMDj8aXTddtdI8OCK7M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sBvy3Uc57EjrXK3mq3UF4sst1JLKuG3Fh8oHp2x7D34rf0S4g8QSSyta+YI4wzxxNt2vzk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vShvoVbS7OhtBqWm6PA98kclzE5aSTeCzFiepA5xn17Vl6hrr6nePb3UCfZbZZJgUGG3JG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9qmv/ABPaS6VJbCCWWSUBcttRQ2c8c5PQen1rMm0a2NjeahBe+cVhddiLs2O67QpznPWtI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k7ydkXvA5h/sa8untojcxKSjSoNysFyOT3zitfU9Sg0C2jt49PMTyxrKVDhdpPB6Z9K5aH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ezMaG6ngQecuOH2qDx16g/nWxJHq+qaXZwSW4SVUEZnuSP3ijvgc/nj8etZqavqXKDehUt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ZDIjx3KDCY5VyOoJxnpn8qusmYsKuG9QucVWTwtcQRGSea3ZoE3psQkFufX9fXPakjZrcD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8uBmtL32MJw5SF7eeM7lYcH0609FkCEuTgc461YDO4bk4qMIyMXZySe+KCEIX/dglDtHcH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MlWRhz9avbRuGFzk+uMCqhljeTbsY4JHIyPzpjKyqX/eGUxg8DjFRy3PkhgjYycbhmtXCN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B2qFraB4iFQLzkZ5pWApW73E2fLzKBjJx2rehRJLZcAHvjiq1nbfZ8gbGOPTrR9mZpt0Si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1IC19njKHKKp9R1p6gbeuAOKo3d6GQwR7lYDliOpqrbidS26Ys3ZWGPypAXdQt7qYYgZiP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qR2N2lsWlw0i8hGwSfxzSz3k0kGNq5x/C3So11Zohkxsfqe9MBi3dugHm2nmMuQw3E/pmof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hDohOCnpRsa6XO1vqKYBNZoXikHyggjrkemKYFaVpWR1jUuPunnjpQGuPKVSQVGOAK0tNh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ZXJZgSO9PazliRt7wDnG1W6ilYDOQ/LuJB2/wmponyQNuT3GeKBGmxjgKM8kEGnRBMghsj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tG7up2j0WmPdT5yZXx6Gjcd5fH4EVJ5as6MwQgn1/pQA62WW6yA4UjouetTi21GMbwCF9j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vuBVIPUNgVNb3k8C7N4K9t3NNASwOiORNbkk9WY//AFqsxRwPyny5/h4qqNQjB3SQse2Qf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yB9mR1c9cgACgBzKFlMauqk9+4qysahBukbg/n+NZy2bpmRl3L3ZSGIprL5Mi/wClSIG54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YUDD5jhu1VZNsIyF3Y74qUCZhujvUYjsVAp6q0oMcqqWPp3oApiSJxuO7n3oqQ2mCQLZ8e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q5IyR36VMTkYqL5s8A59DTo42IIdsZ7AVoSKrY4xUby4zjhe5PAqRokVs8/nTtqMAWUZHQ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AqMlTmpBtHy4FDxAAkAYz9KFGM5GaAsIYwx5Bz60wqcc49qnKnacjH40jgkcdaBEQLDqaU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HHNOKMy42r+PNORWUbcZGOoNADTFkcc+1RtC5OAAqnqeashSemR+NI2AOmT70AUGs4p1Ba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/SopbAlP3SkH/AHqus8i5IUY7VEstwckt9MAYoAq28DQ4EkuCe2amLLIzKQHA9KfI8hGEQ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UjPOGYLuAxwSAKBld4jJIoAIXvkVKliqZbgZ7ECnqtxgFtn++Rk/lUqliNsjKx7YGKQFU6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Unp0pzWpQ8rGSOgIzn8anZ+hWQY9sGmyO20fPg55NFgKkgZlLSkRgA4APX8Oc1QW6VAu6T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7QPc54rQuYoJxgzsvPJ2Zz+NVxawhwiuzIOcMAMn15osM878aNEfEb+VjHlpkq2QTjsawD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61HgAEwAnAA/iYf0rmyKQxpFb/g6XytdGW+9EwHOOeDWCelanhvnW4AM9G6f7ppMaO38RF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SDCKrHMuc4YHpXmC9K9F1SOR9LvECuN0LdU9Of6V52PagEKKO9FFAHsPhiaGXQtPjOEdYF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rTkZWk8uMndnliMisHQ7WdvDlgyW4f9yCCWXn8KlVr10Pmq67DgDOB+lBLNtopMhTtOPag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5axsXYG7ypduM5DcGl8m8abMaSypjocgGgReFncSTyHymOehVh8w9T/hRp87JGQFKnL5GO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d3HKUGnSbT3GD/kU6e6OkxxXFzbskLs0agEHHQ8j8KmUW9Eb0ZKMtSjOs1/cPYrPGplBUK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PpmrEXh/VLQzNDcxJE8ZjdclsgjB69evFOsbt9R1NHRFWOPLYPc4x+HWuovQfsVvGSMMQC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6VlK8XY6rRnqYUcUqXvlBWSFQAMAYP8NEOmWc+q7gjJLIrCZkcjeOg4qO0vItS1C4+wwwL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tL844wP51o2UQXUiJSY5E+8Dj5u+c9xzUNNPU35oyViVdJstPVfs9sqYYDceTycdTk96pT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XljZmaNk8u4jjwGYdj7kVrahdpFExHzFF3HaNxGOc4H0rNh1OC4LvaS7pY15BBBwT1wetS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zodO1SdmaGyKbB+6kdl2k+/P6YNW00e+s2urm5ulVZFAeGMEhznP4Y/p9a6TSDut4ohyqD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murKml+YAciPcwOeCBzVObk9RRUULo1nYTT/vbC381f8Alr5YLZx/hn8q3ZmL3QRd23ACg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rK0fyJNs8VwGV8HnovHrV+XULeN4YlT/SJV2xO3yhz0wCetImbTYtyh8uRcHiI8j8P/r1z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xg88+tbmuT3tpov2qUxqxcJiMljz3z09eKwZWEYLyumCeCRzXRBPlucFWSb0HRlk4DbsdK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uOo3YBFNDh1V4fnXHIHBFOE7q4VUPHr0qzMdKmY8ru3Y6g1UeCVmUnIGCTg9P/r1aQLFM0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LKMGnG/t06lRxg5FA0RoAqLlNx9KUhAg3NtOfugc1DPexMv7sqR3zzmoYpGdFIiUYPysM0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g+VvMDdttNtpPJBPUN0JpyzvhEL8Drmovs5uGGHYo3faRSAkeUKSRJHxz93OahnmJi8yNA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M6i1kJAZhjlc8A1H9o2IWBU8ZG4ZxSAlFyjQsG+aQHkSAAn6VU3IdxKAj/eNRxs0j7pnXc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STKG6EjPQjFNAWG3GNCkYUjsATTpZDLGsCtCssuRwMkcdfaktSxbzoHcMg5A7VVgmmnv5M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n7ZyM80wNL7ZPDCY0gg37cZPOapxGRyTImJCeAaWeWWJCTIpY9jgZ/CmrKjoD0I7igBSG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nNTJtlgyThh1x1NVhJjgFmVu+7kVMluZIy4BBHVhUgRm3Mka7EYn1zSpbukgDMcjkg1aiu3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eYQcDuavRX1t5ig2zI/8Aefr+FAFVjG8YjZFDg/LtIH86jRLb7kwkDZ/hWui8iyuoiRGo9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oCQOM5osBmjT1uF320wCjqrrUtrDNbzMkkSujDGVPT8KsR5TLM+4HsQOKkE3yllXPoBTAy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EzRY7Y/8Ar05ZvtagFFlkQ/Mu3tS3N23mfMm0HjDYqoshgcywu65PK54pgWDEJLmNAmzAy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vC1VmBDFQOhUnP4ioopUZBKpXf1bA5NTP+/TMcjKw5GKAG/YFPPmEfgKKcGmAALtn/dFF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QlZ45FHBCp/Wr6TLtG75WPY1FIyQgeYep49jS+ajjCRyscZzsI/nVkkjpv28nHsaU7gSFI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Mk+QFH+0cmlLTopZhk+g6UASlXAyx49qpfaZ45MiF2TryKeszMcvIUABOAamSBJUD7mc46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A1dWyMIv1arcdxFIoO4EnsAaqy21pbqsskSnIxmhblwNyBNvYCkBe8w7gQQoxjBp2SPvEC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gBQxz2xVsb3UAyYI44poLFssPXtTN47Kx478VEihOrk5qRmCthfzoFYGXcn+17nioJpWiC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3OfwFWQcZLcA8k1l3VykkrGPcwVfTIFILE32mSUgmMNgg/JyabLNct9xWyeRmP/69JGyIT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Gfr+FTS3/AJC42qvGRuBpgQKl+w8vAXvuwMgU0iXLLO8eV9fT6VK80s6s4kCjrg5UfSqka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PvBTzg0DLUUpIcKi5zzgc0NdCNP3jHGPQComjBBVd/wBQKibTZDEAHyOozSuBDNfMsu5ZG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zT1uYyu5rdEGP4gTk/SoHgaBj+7O7tu54pplMaqkayedn52L/AJgcUwOU8fjdf2VxxtaEo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3/wB6uPzXdeKoDf6VvSM+ZbHzM9SVPB/x/CuDqSh1a3hmeGDxDaPOQI2JQk9iwIB/Wsjki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e1HTYCWRlPzAhsn8MV43f2jWGo3Fo+cwyFOR6GvTPDGqDXtE2XDsLi3ISQ55YY+U/59K5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JYtUjxskxFIO+4D5T75Ax+FAupxlIKU0goHY9d0dgPDOlPHJmUQKAhPFQSGVZt8sG9274P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wnh7TjCpIMQDcDAwcf0q/I6SIGjDiTPJLZFBLLtndLcph0aMDjcw6n+dWWj2HzBOAq9zWN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+phI3ykvuB4A5oEapvHUO8cnm44wCCRXM6rrLahKdJuP3arMrmUDJUbe4+rfpWuJyWAj2KD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arXnh+21IvO07qWdfMUDrjAzntxRzcupcYc2hd0nTIbaSNLe8L+ajlTgbcjB/PHvWtdzan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D5Ep+do3JKoOd3Suds7a08LTm5t3+ZlKhGJIbpnA9cZ5p1rFnQNVv7G/cv5Aj+zgfMjHtk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obUnzM11joavhnSJbGIvLJARKp7H17HvWZbSz+L7yS1Vmt7CJhIZANzpIBjB9VI/lTbbRL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/u43NuC8Ue3O0H1Ofb/69VbfS9V8Payt3pyebE3EyK55H41MpX1Y4qS2Ouu9Z03TdOSC7l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CMnGPpXKaeIIpv7TjjL2n2Z2dlPpg9zwRg8cVT1fSdW1fUZJlDiEsXVZZBkZ5xgZximaTo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Iube6kEZO/gMG6H03cr+IpcyWi6l8sr3aPSNAvjqOnrdWNtJJAwO1gAucHBHJ9c81zOt+I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WoxJJA2W5yc4OfatfTvEWn+H7ZtKhsZ0W3J2KMYOfm5yx7k1y99bJq8d3e2Mwa+a6ZpLeQ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ehyf5EVUYRjFykDlJtJHUeCI7aG3lgvoU+0JJ96VBnoMYP+etaURk1O/vZp7OGWCyciwmX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nnnHPtXKReJ7aLT47XULGQXxgaOTjlSPlBwecYOc07w/qmoJeqdLilvLUsfNQnCkD0OOD7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yLGpeK2nRbGe0X7K8g3gy88EEnOOKh1C0upJMxMvk/wAK85zTl8JXVxLJJezpHEFYBEwzY9+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r+K14Ny654+RB681o5RekdjBwcdzLs9P1GSTMZcEkZycD8K3o7V2J8uX7QR354PpVF5t0Y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N7d/p2pLOaFIgJkLOeNynFArGj5bCTynaJcjIG7n/AAptxp0TR7VO5uwyKgE1qVDRwoHA5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njLlVwOMD/GgDIl0u4ikLR7dpGBzzRFHcwlDKVCE42gnJrVIUMxjIHpzTgZQMJtP1pCuRW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wdhwR3FXyHEe5Yjx2FVGnaI/6oEnqVHNSSX6hAQxBHb0oGZ98CJgxikAbklRgiq8djNfSt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sKuTRG8kJtrtQepR84/ChUu7cNtYBsZBR8g+2DQBJYaQlq26ZVlbHVySPyqWWyi/5ZKAw6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6CSZZApOB8oqf+2J1U/KHZevY0wNm2sxaoJWWPaRgsp5/nWPDPbXurz3EsrWwX92oBGGA65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1SV42V4flbvuqlYRx4PmKxjYlg3pzQB0rWWn3MDFLrzGHAwwH9KyXtAsWxbgMxPQAkAfzq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fllPUvzUcUEu/MZQ/Q9KAKs8C2Sh2KnPcZ/rTocu4kgLH5eQTU16GZtkqhiR1FVY0kDsVY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F0wF41LYyewpW3qo+UbRyCOoqLypQgZnJOOijmnwSmOMqTl/RvegDRtbxGUKww2MA561ei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RWQsbkZJQnttHSrVu8u0B1x9KYFhlA6AZqq0ZQny2wScnJzVnIx97vzU1ukMgKOWDH0NAF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URt67u9Qf2a0gGCFJ546Cta6gWPB4cDpUUUqknk8dqAM2PSHRt3mpn6Ur3U9pKwkti+Bwy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/AJUjsHUHJyfegCqt6rqG2PyM9KKnIBP3sUUAZqW0MJyiliP4nOT+tPbUIYApLZz/AAp8x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l3XCFge2/j8hV2GySE7o8KMnOFySKskjbVFZfkjfnoXGP606O5eRSTGFHqx61OYVLfKBzx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oo4XuaTASGJHO8IufUnP9MVLKwUbWXg8c04HEmGb9OBTPIJZpJHLL2XtQBRmi3oS7D5T3p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lxt6A1bMaRsWYcdvaoXvITmIFj6k5NMBsNjHGMFsk5yVY0S2YQgiRsfXinmdEj3F1TA5HT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5iEJyoHYcUARIhTGJie23PFRyXk6uRHECR34I/SribPLxtLAcetMlig3DzEiwOT8oNAFCS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XkjoPl/n1pjyzGPYc477l/kanuZFYBomXb0HrVcFyuCDgHg5qWBLaW8jPujJGBliR09quR2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N7jqTmpItsMQAYszLn5VzSiBo13Keo7/4U0Ax4YhCdzYB+UADpUSRl23Od0S/d2Dk+1Hly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mqqhy+XbaqnJxnrQwLTxlnUI7KTnjpmpHtkkhy7MSvQZxVeFnZy4bjse9G5pwwBYHP8K8m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q0gDE4/u54/xqtNaQQ/vARkDHHcVeNtGil5WYseevIqFhG/3fukYyeppgZjyRNYy7gkiFD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5R79a8ocru+UYBr2MWcMe5wyhfQivNPEOlrY6zJFAMxSDfHjsD1H55pjRjZoLeoqb7JLuw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DxNtdcGlYZqeHdcbQ7q4lCF1kiK7M8FuoJ9qranrF9q0/mXdwzgHKoOEX6Ck06wjukuTK/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c4Lbhx+WakfRrkrmBTP67Vx/PrSsVa5m0Cpp7We2YCeGSMnpvUjNQigVz0bQHceHrEE7UC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qvPJJO3EhCr/d6VS8OtFe6FZoQEWJSpyepyeatIm0uikuTweaCbDc4bkuSDnp/WnRPm6jjO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JJH+NREktheB+QqVdqbCybWHO7PNAGv5lvkbFIA/iPGfzq2sf+ivKJBtALcHrWPDczwkO2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ZH0PWrkF6LxY4sSQNJwQhwD9amSui6cuXUWfSItdvVWaVikP7xdqnr069D1p9r4XWwme9e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iC43EfMMnvggflWjZqtheF55wA3y/MfyqS7uA4t2UOYkj3FwvAG3/APVisndaHXC0ldiW2Z7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qTtHtjoP502832yysWAUBSTjOMk/4Vlw6usMshXcAWzkDr/n+tX2neYFieSvGc4NJx0CNa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lxEPnAblt2enJ4qtfRzGymgVzE8z4R2yCrbuKs208kkYk2gEjGKdO0k8DCTGAQw9sVzqSu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y7vTtcv74ymyERkQCU71ILAYyOeBxU+maKdDXNxJH51ywyo7BTx9TyTXQ6HdPNFIZmyQx2sR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tzcNvU7Md+xya1nUbVmZqCiyGJorjUhHIiMojx80YPzZ9ccVsxQrCZBbkodgKoq8L1HTH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RtIJJW+8CCQBg/wAq1lu4rdfLLZhZNp2jIY5/L1qo7Gbavcs299I8EgljB25DFRhicnsT7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1zLMhGSrZ2tTxrccVjKtjCWfBQM47+nJJP/1qrOVuJSYpDx/DjhT6Z6VpDcxrST2JLmCPZ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1VjjO1TEp2jrk4x9Ks2w3qW80ttODjjmobkSR4O1EGeo7itDAUzRxoCEDFhg8dRVdiq58t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HA/Cp7YNO20Srhl4O7JH4dqvWWnQkEjMjoRypFMDOheNozvSRsnqO1TxNzlZJAOwatQ2iK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lQm3WUgeWh2nIJNAFcPdBv3bbgemVqrdeZLIBLHHu9QcEfnW15bRoWIBU/wB3rUEtykMzK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wSKBGXPaSTKI4iUZeQc5J/Wp7ezvW2CdY2A7vjNXDqKADFu5I9+aYLqec7kESDONsgoGVp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ISZ6lWOabFp0cZ3EyJnkhhWhbQHzM+Y6M3BQNlf1qa4hjnTy9ytg/eQ9KAMLUFt/sxghAE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dyaSO0RkXbdR4A5B71BNIsepOrPuVFKqCAfmpVgkibcYpF3+q8UAai6crZxMmB7/yqJbR1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oGaSCPO1pIx5WMDPHNEhuAzNGhCg8c5yKAHG3kkbDSEjHXHAqcQRRAYcH15qotzLnHk7if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QtrVZ8GUNAefvHrSAgaPz5EaOIeZ0B7/rSId7MmQZBxyOhqea1CurR72A65bP41GIlMm8j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tFdBWDspIGOmcH86nt45UZ2lKkt2VcAf1NLbzAKVYE45HrVea4lGeMDrnHSmBfhhVkwceu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WJuPr3rKiuisYjf8Aen3ParbqflVS3Iz9PagCcBevOM9xTsxlPmQsPcVTzJjaZGGOuOppq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VX3oAe6ojMFMinHHpTlddoVycUnyk7RMSfejCqMfeP0oAgeHLkrOQPdaKkKoT6e1FAEC3A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Of1qyZkXoeKzJSsMRc/KqrknrS2jm4h85Q+w9N3f3pkmgLuIttB5PaqN80gcKr8k8AHk//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52yQeynH8qlRYA2Uj8sf3sYzTuBVW8RSoYAN3U1M+o7WIWNmP0x+lRXcEESFwWTv1z+NU7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bkJHzcEn8QKYD5Tf3uVKbE/LNNGk3GATIpGD8pJFashVCDkADFRi9hBCNMm89AM4oAorp1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j/uEFhWjBaiJMHbk9SowPypQd5fayl8dN1SJJJjlFBHBJPH1xQwEaP5eASD74FMaFdhxuL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HDEDuCTxWn4etG1LW7aIRnylbe5zxtHP68D8aVwMS/tZbHUks7qHNy+AFBBxnp0+tWBpl2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BrLHnjeDtz0/yK6M5vNeuZ20hLtvtWPOYOfLAIAAwewGa37k7ZNbZdJVm2rzhv3//AOr2q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1cJsGR2FJK5DE9RjsK2fEdvBazWPlW623mWyu8YzwxJz1qHVNOitNG067jZ3a5R2dWPAxjp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bi2uV0038cf7lXETPn+I9vXvVRZIvlaRTuI5HaukhRB8PLklflF6rMMYxwPWsTSbO31e11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IPMj2naCc0XArzA/KElTb2Qc4NMsdNuLi7FnAJDLLkIDLgE+9WdD1PT7QOlxpRvpXICIWb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NdFperW1xq9rEnhVrcGdAJS0mU+YfN0xx1ouByM0EsDtaXbxiaNirJnJB71AVUDKMW9CRx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lLqtx53hcXLxyFTNuYbscA8DmuX1m8tSqLFpCae65LgOxJHGM7gPSi4GFqdne6dame5hcZ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5T0PHY+tcRceG/EUuoSm4027afAdlWItwwyOnbHSvaNcn+0abqCKQYj4TRxyecsf8Kpatb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ePxHc6LZ22nWss7xu21shV5CnrzijmGjyf/hG9aWMg6Re/wDgO3+Fc/MnO3knOMV7tr9xP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NB+IDxCK1aZLGHzVysaZJzuAySOuO9cf4Qj8P6RcTX11BJqeqRYNpEy5R5CfyGOvPWk5lJ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W0hZ2vrSS2aNVIjkHzNnHT8DVh7bXNN0Sz1ANNBY3ruIWjk+8ykBuAcjoOtetyP4jsLbU7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p227VZR9hF3hnQEDoSOOMdsVq3+pXKaTLZDxTax3ujgvqM50gMpVyNm1MYGP9mhSE0fPdz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MskpUfL5pJ/LNVv7D1Ryjx6ddPHJyjLCxDD64ruviKb+TU7FL7UoL9HtFngmitVgGx+RlQ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o9an03SPB9qNTlsLWfT0810QNzgAU3sI89s/DOoWOn20SWc7MqYYqjDknJ7Vbt7PUYQY5b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8JAx9a7bVtZ8V6Vqi2Iu5ZRNj7NMiqRMD0IwP0p/iW/1GzgTT5dZmubhoiLuIBdq57Agel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SMrcAoNzZ58vnFPgt7i5uYrSNHaSRto3cDJPGTXY+DfNS91JreJROthK0JHXdgYznjriu1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NtJfglUM9zIpX5zyPLX2G05NMDyW50O+s7l7S7jMcqHDKOaa1oI0DOrK2SoVjXqNvqE1xY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7IGDLt23cTeXlugOzjj1zXHeLWuLyNW855EhAxJJKrDntlQPagDPtVv7cgy207J1BMbcAe9X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NUQ2d1JCRgMiMd+OOtdxE2rnXJVkuQdM+yfJF5ydfKH8P3utZ1raTv4R0XytaOmqiS7gsj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cdP61ElqWptKx59eadf2qTTT6ZcwQKfvvGQOff8qpWt7cqyKN7oT36CvWBbq3hjUo31I6o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Z8fN/tdM/0ql4Ys7Rri5EthbSeXbO6REbxkYx2ouI5PRbG6vra5eFNwtwXkJIAUD603G87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fTtfvorWRU8M2kCzf6xI7VgG+vrUml6k95rVvaT+GLOOJ32tILVhtHrk1wuKctGdym0tUc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hCj/xFR1NaVzbXE+mXU8MTOI03M2OFB7n/Pami2iXWL+PAjhW8kUbR91Q56D6Vvavb/b9E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WFsPMmkbOZSO3v9KdN80rN7CqStHQ84ggmdVMQkKsdxdV9u36U9NP1A3UrQGUxIMMrfLz7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/8SQ2EVtY3EyokeI43tegB9cenrU8934iu7CePUGkkhkUh4lhwcfXFdvKcLZxscF15paJY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IYk+p57Vt2cV01he3qputLYgOxYAEn0z3/wAataBdWaS/ZH0W3nMzbRiQqfYYHWutuxp+6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azRlg0kbysqh8Z6gEn8aNh37nFxPBNErQkMh/2cU2SMuzRAMS/ACjJ/Kug+16Zp0kls2g2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TtyR7kVkB01LXYZ7NZdPO8KqRNnBPGcg1SZJmNoVzGzSRwXHH+z/9ao4BeW1wBFbSCQfNg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vVLQS21rHFNqrSuomDSEsc49f93/9VcnqKajpeopPb6zPI0sAYSEl/kJOAM9BxmncLmfB5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Y8/3kIz7VII5FuYowkbPI+yMKhJJzwOuBW59tvbvwzcSXc7SMs6BWbrjH0qPw/avcag+p+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YDwXxx/X9KAMeWKWMv8AbxHCi5DgSAY+o5zUU2mmKxivYIRNb3BOx368HB+lX9Kitn8O6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0OoyeSJvL3Z6liB78irclp4fg8PaMk2rTC1jM3kS+U4Lktk5xyMH160ActNbTqQyW6Mc+p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11K6kRFt40DMFAXHzE1fmlt7XWI57CVLm3HOJQdjcd1/Guv0e7uLu0urxNDtomhBEGML5r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mgDlJNMmhke2uBGHU4YBun5VUe1ghjkPIyCD8/UV1MC6+90ZLjwzpK72y7B0LZ9fvc1U8V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jTdNt5J1OyXywSMY9KAOe8PaDI4l1CG3llSY/KAu4AD8OtbrW8zyND9jk3qBkeWeB7gVB4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jYJATDJNqJt824KjGOv0roYL03V7r226EAjEaLKSflxkZPf8A/XQBzk+izMDi0uF56BW/S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wY2xjhldQa7fSll/tu3LeImnzndb+YxD8Hsa5K7mY3MgSNjlj97jvQBUYI6gE7Bnog5+oI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wCzuo6b2JNSorktuBDdj/hSNG78v8AeHbFMCvBKXk+UNtHUEdRVkshYBu/QGiFZCwzgJ06V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/Lz7g5OaAB5EgkVhxuOGz6U95gExuBDevce1RPaozgsu7jpT5HSNNmdoA6Z6UAIrEONkQY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lUxjrms+Sdt6q0gUt0Iq7aW8kTFxJu9aAJmOVBKg9+Kqvg8ZwwPpVtsb8evaowqRhi+fU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yGz7ChQ3dXYZ/u9Kl8pnJPAUdOxpzxSOvy3DRkc8CgBjKQxwOKKcI5QADckn1wKKAIBCjr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p4XamxVGF7Yp4wBxwTTWc59APTqaskQhVUA460yaQBMdeaQ726Lx655xUaupfaUkKjj7ve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KhfeoZFieQKinI/uipJYZJsbUVQeTnrUZgkZ2Jk5J4HX+lAFSVZEuDGo3Y5yx6fTH0qOK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WyTtzz+VXiJfnV0kITA3KxIY1JbzQhzFDayRtnjKYz70ASR+XboFKgA9SONxpftMR5QO2O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gGQ5QEnlCT/SojOl1lJFAEPC4bP0AFAEzuhYZZnPU9OK3/ButpFqy2ca5a4lVTJjoo5I59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GeHyiGVSOdpwateGbOCx8RafK9xMiJKGLPJ8gHvntSewHb2cqyo9tb6hFa3B1B3dS5VnGc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EyayV1aFAFAA8w/uDnBz6fhXL6dNYaddXuqz3az3AmkFvAvc5OGPtzUGl3ULWGtm6dS9wq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3ZOKzAbrtvNHDaXk+oJfRz7ljdGLYA68n3Jp3iZ/K8MeGxhnykmPlLf3etZOsawl1DZ2ll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BVZ9/LHJOeOa2YNe0e/0uwsNQtbqWW0QrujYAHPX+QpgJFMB8ObtpEIBvADkewrO8PtGNG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Zfw8ZG6tV/EHhpNNl0v7Hem2MgkY+YM7vrTLSfw6NE1hNNimtpJ7bb++cNv8AYDqTSAxvA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yKqjb5nOOvyGtbT9f1mbxLbW0mpO0P2lUKj+IbwMGsnQdUj0S/guZoWkMWQAnBbII/DrSa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0ld1SOS5SQ7yBj5getMDY1rxLrNtrl1bxXsiRLMyqMZwM1kfFUzPr81vbLulkiQHJwAuOa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rXW7973TRfBrhijifbgfTuK5jxDqE/iHWxfmT7MGYLkc7VGB070mxo6S6CjTdSiYEND4Th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1qj4pje4n8TW8EbSSvo9lgDv+8SpNS8T2/wDa2vRJapdW09mtpbSIPvYUZ3e2c1oX97pFz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qqWKRRRPaQIwlnZVztOcfLkfoelTzFWK9xBDHq9uhj/0hfC7Ryg9E/dHj65NUPhzaaUurQ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SiO2twM4YgnefYYq/D4ig8TPcQ6shsCVYWt5ECPLQ/wDLNyPvKRXOeEpEt/GNhJKFSFLg5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656UmUjVTUBAdTgm1vR4kuL6SRre+tXmO4HAPAx0FX59TeK1N5daz4bEGpLhpX02TbcBTj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9fEGmWetaZAhaK1i1Ka7vJmGQzHIUjHUBarWltoqMEvvE9jqOkQ3Mt0thFGxdnZSAAcZHO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OZ8eTwXl3az/2lYXsvlCER2cLxLEi42jDD3rqNes7q90jwZBaRPJK+nKAiDqeK47xRrA1t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qccPkzP2mAPyHHXOOPevS7HVdIh0nRVl1m60/UrawW3cRwbyBgZ+laSasT1NPS9VtfCGn2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NeuxOYwHFkGHAB/z1/Pm/EWi3WkTkvM1xHOd8V0WyJR1/Onra+EmneRtevXdjlma1JyfrV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Sfsia9eTRw7mgga3IUPjgZ9P8agLB4VQ+TrJycjTZeffFamlRyW7aDdyTW6t5DxxRktl1y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zVh6DqFlZ6HqUtzOfOnKW/lJwwjJyxGfUA1qQeIdE+wwQeTNLBbqVj82OFyo6nqtUBtWb3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geJ2CkMlyrqc5GSSdtee+Ibm5u/EF1BLChjhcxq6u7BsE4OWJ55H5V2Nvr2lX1vO0D20E3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yccZAXpXN+Lbq1l1KKKzazCpAiyvCmFd+ckAdetK4HaQW2kR+KJJvPkOpfZjmLZ8oHlDv9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g0fQIr+GJorsvGjOcbDvx/Misp/FOj2/iCaR7aMKLbb9tDOSSY8Y2/pXN3mt+ErjwpojX+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SLWyH7xtz5wSeFHAz39KncaOt1O6uotM1S3i0i3sLYEoZpJ2UzMp4CDGT354HPes/wCHt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M8hUm1cJknC5Za5i/8Uaf4h8Oq2q30+n6jBCRaXcLh1nx1RkB4btk4+tR/DjxLbnWL+31P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q0jOFXOVwFyfmbGelZTjNvTY1i4pWe53NwNeiiJbxJYxnHV7wL/MVV0Q+J38RWe/xHpt3a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fB2Keygc15lLo/wAP7s+Zca/4icnu9uh/rXa+AfDfhDSdSivdOvtRklZ1KtcxKo+h9Kn2a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i/I2JoQ+v3UZcIr3b7mboMuea29ae1Xw7bR2RPkmcoT03kd6x9RAOo3bJjDTOQR3GTTtSv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yyyLmGZ22Z5JPQVzU3abNaiukQR+I9SaIKmoykAjLcdK19e1PUo7q1iW52W8tohkGeSSDk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Hw2Gv6PLJceJYbV4533wyKSduSQw571peLdSt77U4BYXEk0EFqkAfkByvU16KOJrU3dGvLT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RJXVSqgk4Hv8AWr2i+IYZ/ElvbHQIoJpJCDMHYnOCcjPWuN0jxD4g0u2+z6fJJHBvLhfKD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VoPirxBdavaR6lMqWzPiTcFUEYPt60wsN1XXNGGq3UTaBHLMsrAuxYbiD1rE0i4ZvEcGNO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BNjYC3v1rZvvF+tRaheRx3ciQwzMEIiQqVycc49Ky11O71fXNPnupROUlTdKBt2qGB7YoA6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dXRIdIvZokM7NNtIyZGO4D8MEetT+dJaa6wVWRIdEDDzANysG7j1rDuHs5NTupf7a1tFMz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P3fm6elbB1GyGrKjXhkhl04QGVhuKtk8tjvQJnPXerazq8UtoWa4hA81gsQBUDvwO2aueF7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SYRHGLSeWRg2fMJ6fkKsxnTdJtrw29/8Aa57iIxBREVAz1Jz9Kp+HXt0u7pfkhU2sgPzY5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CI7RNNvNLsba68QQKI1ykPkH5C3JBI6nNa2oaZpEug6XbSarAsQaTyZPLJEmTzjHSuBh00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O7BgRgLkfQmt7X50i8IaQsEv76OSYlVYEjL5OfzpICUW1np2sW0Bunu7DbmWSOMjHXjn8P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gv/C5mm024e388xJBa8uFxwTXnsV/ay2aCaaRZsY3la3odYlsfA8Qs76Q3P2wg/Zzl9pB7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DZ6I7GWPRtbSYHIBO0/hUPj+QpaeHpFiuFi2NxL95T8uA3v2qPStT13UfNE/iFrFoiABdj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xvqEV5Y2Nj9q+1m2GLq5Q4Xdxnt1/xoAkt7uey8G2d1ZW48xNRLDy1x/D1x+lbO77BceIZ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CCdYGPBLZyv51iQeJLbTPCVrNaC3lf7YytE/zcbOuPqBUeg67aahaa5NrV8ITdCNeF+bAz9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1w8d9p8+meHY5PNhEgmaQr5R6Mp44xXEXl49pqNxEWhm2uRuibK/ga3dP1uxzLpkUdzJo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G7n0wfSs7UtNtVvHS3nJiXGJAm0NxQBRTVoCCuMMe3rVn7bEqqWZVLHj3rObREDErI2eud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gJUy9iKYGsjpOSiHJxz1qhOsIO1pisinqo5/Km2uY3PksRjjrTPN/0gSSQ5GfvUCY53ngX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lHP5UzK3SHawbHJA6/wD1qsPeSM4AtyV/2Vp2FZixhKH124P50AilHpkrsGDc555rYiV41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+tVjIwUFVZj3qaN5GUhkZVJ6k9vrQMHbBz3x3quYy0pYAp34q0Y2K8EY9KinSSNMhgijqK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ypLZ657UkjShM4AA9OtRQSGclUduOCccVOsTopDYZcc+1AEAbIHzNRU4t9wyBwaKAIg+T8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hm9wfxqs0gWTa2N+M4BzUxmeKVNkeQx5wOevrTJJHiZUDtwG44PNRmWKMgNKo/Hmp2NuWI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r8D8s1Uu4mOBFk47jGf1poCQ3kaLlmxnvj/HiqkmpIHULBIxGOe2aZ9ilYHf90ngM360Sx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AEgjJzimMLnUJ5H/dvFtHBXAIJpYbuZ1LSRZ6cAYqsqKj7mce5q5DKdpbaGUDIAOMdqm4W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xx7Dnk+lMK+UpO+MOSRkJ/X9KsCKSRg0rBj14GBUf2eA7TKdp65Jzj6Z6U7gMHmSwDywNh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ygrgvlznna3FTNdW8LMIyS5PUVDJOtxGfLidiBwQOKLiHJ5s5dQEUNwAXyf8A61RSrtfYN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/ACKt22nX8ukz6iPLFrAwRi7YyT/dHf8A+vRLpl1Jop1VGia183ynRD8yn1Ix0qWkBClvO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6UkensXywaMkZ2qcY/Gp7bcIx2boOOldDbeGtQvbWK4jktirjcN8wBA+nakBza2ojt28xW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hSZnEYOVUKOw4rqLjwnqhiYRtab8Yw06kUxfDGsR2U0sq2Z8pCz+XKDwB9aAOXkLom8NvC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C3QJDGEs56SMMVcuIPMjKle2cL0qnHaB/l4jGDyGyTTAbLI7SM/yyEDrnI/CgzvLgSLkjp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2Fb6k1qadoOpauswsrYSiMgEhgMZ7cmoZaMmdY2Hy5TkdO9ROLmR2VCOmckYP5V0C+CNdN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7IzrvlAyBgHn8RVpvA+rM2TLaZxjm5UmpsVc5TzmjAWRxIFGB2/OnGWHaSbdnbPGFHFXNV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a1vFQyqoPB3DB6c1LJoMo0KDWHuVEMsxgWIDDA4Jzn8KYGFcb5gAgUMORkH9abbTXdmx+z2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A2P6ZrrY/BGpG1WaBIdzIGXNyowD681XvPCetaVZvqN7bQtbqQDIJVfqQO1JjOee71TcGl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o1BfH1NJCscT4XcxblmY5Zj61s6R4cvfEPnPamHNvjeXk2hc5xyfpU9/4W1awuYoJbcsZF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MgHHOKSJepmCIgDBPTPtSpE0Jwy5G7JxXRf8ACN6iuiLqAt5jul8trcRNvX3x6fSsu8jlh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I4yAykFh+VWmIabTzcEAIrdcck1DPHFC3lRgliOT6V00HhHWRbxSAWoV0DgPcKpweRxUye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CxDeguFpiONaD92HJAbIPvR58SyBihzjG4Hp/jXR6j4N1Szsp7yWSAwxDfJ5coY9R2rm5B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WpZRWvw09vKnOyVCuO4zxxXJW+i3Nq6qLATnJ2tuwK7/StFuNa1aCxV1iMxIWQjIGAT0/C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GVDuj4DEehqbgcld6Nqt7E32uaKC1B3GOJRhfpiqtjpumRMrFpGY/cZhtBruJpkjQ+byp4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+1DVtPj1GyFvFauWCCWdUGQTxz7immxnJPaPe+ZFaqDJEu91OcgD0wOew/EV6fot7p9xZx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blLAFT6Edq5OT4deLjbzQxXumIsrBmAvkwSOn5VS1Hwdqfhq0guNUms1vLgFbdx++DqoHA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1jUpubNadRRPTGnhAGZox9WFec+LdXfX9QGjaUS8UZIldehPf/D86oeHfDVxq099faVqMF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5DFs3khRkg4HUd67Lw14Ku7RlRdS0q4u7g7m2z7i55JxxRCgou7KnVbVkZ+ieG10vTm3sB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rEulS+Ss0cgI/ujrg1vaXnVbtba2XMpHzL6YOPyplxY3OlNdxS3CzSq5ICpuSuixg2Z8sW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hFAUEkH86pR3DT3ALySYOVZZDyuPb866PT9Jun0lNRdiUnlMSW2OCB/EPTnitVvBdwlrEy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lHxlM+p60xGaIiLSFNikFcE44I7UJbBVDRooB4HGOat/2fLokqw3ayKzJkRqSy/XqfSnyo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J6Adc/SgTMyCG+jLtOFKdBt605l3IFYfIexq7Ncra25Z98ynj5F5/nVSRlli8xcoAo59BT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wN0UjJg8bW/pT0LQxZDkt0JKZNKmleb+/+1upx1BzmrH2VkKn7W+B6hWz+B5pgOgzL8zOy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1M8IcZYqM9yBUCzM5AKQkjuQRn9asQzCGQrcoQh6ZGV/OgCNo9MYeXIwJ4AJTIBqdrVBEb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mPIH1FJ9qhim3QW8asOhPOKilvbjJJ2spGRjk59KAMb+zpLTzHuHU7WCqW/iY8D8Kde6dc2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zuxMkhQHBY4zj24qCTxFG+oxxXEblWUoqtyofsfYetbo1iCRvKGyL0HTIoAwrLTorsSNMy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jFIYLaOIN/qieFZWDg/hXRF4nVgqryMNjuKzW0uzYg7DHg9BxigCiolmTyI7iLylI4yV/E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rljiW6VYegIbg02TSnR8xSng55GDV2K38yFVljX5ehFAFiMxxgR7XYgcEj+tTN9nCGSSQh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geM4jbKDnae1SyJ5pU7FPrnnFAEmyIHdHjDDsKi8pedw6cZPaqdzcXattiXaq9z0NI17O0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9aALg+XGWHsQKRmYDcp3t6E4rMFzIw2mMtjqQM0+G8aKUBlxFjHToaALr3LhA3lk8HIC5K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6cKGbd0IbAFSxyxTxthThupZccVC2lpGd8Q+bHQCgTLLbg+AuB60pSN1/eHdnsRRAd8e2Q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opduSe1AIgniKIFgbaR+lYb31xBIVMrsR1OeDXQFWBLFvbFQTWMTuGZAfwoGZ66tIVB2r+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s22P/LKigCqbjTiScq0mOuOlSrdWx2lpCGHT2rHkaGOP5txlPr6VFDMyEq64OMjcc4pkm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cVfZ1Jxk04zxcGMkjsex/Cs/e15b7hCQQNofdjP4elSxKI03Z6dSB1oAvRiW4P7rAO3OW6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IWaRHOM8McfrUyidod4GzvycDFR28nlszZJDcYJBxQMr/AGWSRsBOD/D7Vbhs2RQruQGGG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NggBVHcd6kjCxIT8zN2zQMb9kh3hUc7iOOcfpVV7Xbvd8n0APANXlhWQOVZ2c9M9B9KSNj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g/MQuMcUAZT25EqhkILDPTNa+gaNc6pci3hRlQcyTMcKi+p/wqB0SMoEJLNnGT2qRR5CSq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tkVHwGGc8+tAGjrV6mq3Vt4e0SMy21uSqoB/rn7uT0x/9eoNE1RdKu7nT9TjLWEwMU8QHK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VoW0beE9FN/wCQf7WvR5dujEZij/vn0zVDT9Ch1PSLm4gd/wC0oW8ySEtuDp3K981ImS6vp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dJbKY5gmiP3h7+9X0fw08RZbXV2A/ijCGuUkmmaOOBpXMaZCITwueuB9a7bRk1iLwbbLpO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zywCduPehsRTjh8MEGQ2etEkfxBTV3QnsGGt/2f56QfYmwJh8wODnpWnoLeJTrKrqiTi02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xx0rL8NmEJrig5xbPkD05pXGcZLJ2WTGRztP+NVVmEZHPPoO9Xb1POZQjMFUdMVVht95G8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AyV5XbAUe5B6VqeFY72bxBYmKOaSOOdDK0akgDPU46Dr1qmbdQxRhgHkkitXwzLJa67ZR2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WQKxAIz39fxpDNewgvYfFHiF7uKeOF7a6MLSKQGGe2Rz2rAlsLWLwHbXgSM3ct8VWXodgX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5vr/Ttf1aXUI72W2njuLa13KSCzNgBc9uO1WdY0a3s/h5b205YXdpIskqK2NjSHofoKQGL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2n/VeTDnHXG0ZxW9eL4dbwFbbF1BrP7U3lDeu/wAzaep6Y61geKHl1a6h1SC3lSCdVij3r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DW0vh68uPh9aWVw0dlMt20oS4+ViCDgAepz0oKJbPwG9jbi9u7Y6rdN921SVUiXv8xJGfo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eM7qF7i9s0isrVS/kxTII0UDP3Q2eB+NTyaY4Oj+FUm3XAl+13xDfd9s+y/0p0GojUdX8Y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nyrGRzhRhRjtzigZl+HWWXwr4mHKny4QRjod5rYmGrf8ACWx2+nR3UsGmwRW8ohJUsuMnn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R4XgkuvDniWCOJpJJI4AEQZLfOePrXRfYZrm+0S1vri4tbp7B2nET7ZPkztz+HrUkluHT/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vdSGkoTL87MCwxnYOc5zx9K5PxEupJdebqEU8XmkiEXDkkKO3PXGauJrug/u0Gp68CTgD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imCK01p7F7qacRRhled8ldy5oGbOtiw/tOzN/BdXBbToQkduRuzg561mx2+hW5OzStdCkk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wrbiAHxA0BVckjTlyPby25puj2XjmLVIHvpZXtvOUyAzpjZnnge1WJlCyNu+keJPscNwlu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uJ3HPIrknhCRscdScZ7e1dv5jJH4xztJWTIwc8eYa5JmE7iMKH3HjaOSe1AI2fh+vmeJlk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8rMei8Y6/jWB4gtP7O16+tcbdtwxU5wApOR+hrqZ4v+ET8NSxOp/tLUQAyDrHEPX3P+elV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kuiW+u2qk3EarFexr94EDG+oZSOSEAuIyS29hXX29lDf+DLTStS0TV5ooXeZHtEwG3Z6Hv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kGzLqMgKCATXVa/rupadp2gpaXLQRyafGSEcrhv8A9VCGYaeCPD0TY/4RXxRKh/hcjA/8d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5oWkWMem6tp1jpweMG5Qrv3YIG4D2PpW9qsmvWXhTTdQFzqJuJt7zMsrkKucpnsOKrXep3F/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cXEs8zagEBZizYwcfhTsBD4Fs10rS79bPT9Q8q5KYms4Vc5UnIO7jvXZAXmm3lpcbdavEa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8IAz/C3Qg1xnhKK2Nrfm8uo/NTYbdJbxoFYnO7kGupgtII5YP7QNpb2sqFxIurSElfVQTyM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PNaxS6TbaeYNQlJM8hGJCCePoMGp7qxEV6ttBJ50qkLlRnLdx7/WsfS/EN7OV0nTrf9/NI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JFzxz2AFakt5BpeqLFDeLPcQj9645CP3H4UEs1r2VdL8W6JYyBXtlttoLthUck5f3PH60+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i+n01gImZo5W1IOJGzwCM4GeODUd5pttqlzpRuYJLllsgwUSbV69W9v8AGtC0t7S+jm04p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bgCOJuowSPmbimBl6pG1xYXt/dWYgu0ZAm27Eu5TweAeMfSuajVI5SomJJ5AbqfpXTak9p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wotm7FSNu5jIpPBNY8yI26X92oXn5l6Ht0qkS9zNuJWli8og4Pt6e1RQyskREcRKnOcnt3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xbapzyAM/lUkVw0h8l1xuHVDyKYmWQ8jQ/IeNuAwplsrvxzgHB3Dp9KYT5SbEm25/h7n2F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I4ZTkY9/SgELLa3EbGUAhd3YUW9xNBKXOWGOUI5qCS+dCqLuJB+fLZGa0GC3cAIG0kfexQ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2cmVGY2Jz83U1KF3ZzjGKybgvFhJolDqRscCrFtfSRbonAO7JDZ4BoApxWUcniFpyqMI4sFs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4/41rS27ygmNlAHGGTOazNAle6gumkXMgnO5h0J9q2PmHGcGgDKdHSX54drY+XyztzVqGbe5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l84q3Mgmj2OAR2qqumJES8TsDzkg0AW2lT5UZzk9Nw60vyoBtb6isy4uLmGMJtIHZ+potd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xgnOdw44+lAGkspVgcEE9aXzA2eRjJGQelKqgEccEU5kA6KBQBBOXMZ8uMSD/AHqyJnmLH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K3/kAZVKgjggVBNBHKASDnuQ2KAMGKSWe4OQMDqDxWkkq7FWaL2606bT4WLOMlvrinpCzW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+9mgB8eo26rtEnzDOBjPFSrcRupdWAJ7ZxWfNpkRRSssgkxnDKDmp/sW23UYVxjuMkUAXs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2PFIX2kYHGM5qmsphYKRgZ6MKrtdzyzyQqhjAPDYypHrmgDWVt2D370x5Du+VTkCsoXMkE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ccVNbalbzHO4j03daALu+XsMCioTfxZOCv/fVFAHPMscSlpAchuoGeKaII2YzzNgPwMjFX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5DkMwqGWGOZ2kL7+xJbJ/+tUkkWWxtSXKdgOAat2t5FsIkQ5U4JH6DNU12QHLE49KRZ7hk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x3plJG08slwqjy8KRwRSfZwuCV3NjAGaijvCsMYVBvXjLdOlSxSTcF3TkdxnA/wDr00wsN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GcVKrBEyABupUjbBkYEE9gtDlTF856dh6UwK0kzgDB2gn1oLxSKq/OuOM8/ypT5D9mOOnv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pPbJNADnk3KFyTg96saddrZahDcvElxGjbjE44b/P9KbFAGjZj0PTimMVVSpQ5xjOaGB0d7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4NzNodtJKeN0js3H0qvB4zS0m8630bTYXHAZIdrY+oOa50xE4KJuz1PpQYlCEtGAM/jUWA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UNXa50+JoRIAWDdnPXHtzT5L+4tNOjsnupRGH3rFCQpz3yetU4Uj35VMH9RT3RVOduW6k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INYC3kEcz3X2bcPNKzEtjvjnrW5/bmhaZp14NJivGmvEMZaYDCj8PrXLNJCT88mCORinvf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2x9wjFIohb53DOcHv2xSoVEiqrj5h0/xqr9sWRCAuzqcYz+Gah2bZ925hxnPT9KQrGg8m1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3Srel+ItR0dJYrJliMpBZioJ49M1kAska42ncM5Ocj61KnmHJ4IA9aQWOli8VtDatdXfn3u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uPKiGPvBf734VBpGtwva6hba3HLcx3kiys6Ph94P+fyrnnO4YLEgDmhMggoPmHIHalcR0O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9rZ2kUtvbWikKXO5gSc5NZ8OtX0eppfi7D3ighZJeTg8d6pyA3BQyR42cEDjn1ps9nH5SJ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wPP1qh3Ni116DT9MmW3hlk1O6kIu7p2GfLJyQnuRVl9T0qHTLy00fT7qGW7CrLJcuCAo54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bW87I5UnHDdzVgzMwUM5CgcZbBNFgubOkXz6bo+rQMJknuFj8l4lwVKtnr2q14cn+y68NU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GyMZH3E5XA6msTS4prmbb5meo4cnjvXQxWG1lkkJ2Lj5cdaVhCJ/Z6uC3hiBcNwWuXpPEj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II9sBRFHmAZyBg1LcfZ1y9w6lT71Qvb6ztbdBCryIc7mDHj6miwF/VdSE1/Z3enl4biC2W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EHHXjmuaisbdL5HuS0kG/96EOG257H1rTsksb+JSbuTJ4IyFI/StSHSLOFG+ZHY873wSv+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j2WjXlhollelrvAke4YcAHNVdCvU0QSyf2YbjUDj7O7t+7QdyR6/54rTeBVG1GbB6YpghX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mmBg3Ul1dXklzdyGW5kPzf59PapbPWrvRJBc2bjzeA0bH5ZB3BFbA0+En5wXb/aPSsjUNH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pPIC8flU2GZmtahpusa3DeQ2jWEAC/aFjPUk/MR2rUj17wro7L/ZekTXs6jKy3rjap9dor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3QjkgZOTUculvEhkcHnHJ7Uirm43jfXjqD3cV0wZuGj4KY9AvSppPEek61ZSC80gQX4UlJ7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zD/8AXXOG2mgdGCHnGCBxViC0eQyeYVBBAwBgEU0FzX0HUobG2lh+zsLmdikt4oDlYu4Qe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S98T28FxYLpq+bbWtqbeRLhQPOUnkEdqwfs8SoW3rhTgJnBY+wq1a6c1xH5ssAhU/xZ5H40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XiCz0yye38O2bW9xcL+/uT8zgHkqp7Dtmubt55rZD8pYY6Ecg966qKwigV5NhkZANoI+9+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mdUmtZY5G5wi5B7c4osSaD69ps0FjLNA07wWSw+WzbBvHqeuKtWuuWUjWmoXTXAuLYHybG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BjnPSsG40qOxbphGGAccVT321swYzBmB27epqrDNK2vrsWV/azRQvDdMXEb5+R/7y+lUl+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AxOcspAIFK1zGclZEz2yakjkhdRlhuHXYe9FiSrDtSVlKExjknFXGaCRCkeI9wxwKVClyT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jrUrWUMcQLeWB65HFMDMtLOaC6M8wDxJ/E3AHoeamfE9wTbzttJ+aPOR+FW7m4hbTpIJGD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Y/Gsa0Rra4jeNhJE3GC2KANGx015bhkCDaRwxPTmtqPSpUYqzDB9KpwysigoNoPXPOK1Q7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IyH5hjhhTAryaUksRWeQFcf3a5HXbC4hhZ7aR/LUZfacYH9a7iV90UgBy4BGAK5jV7jfEt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NqjJxnnvRYCLw9ZEaZC8oMDsmT159M1si3mMIYbHC8/L1AqNZkMY2FRxjGRVqKSNG/dwOw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j0xRYCqMYNJsBIqzOI4wwRBtbHUYxVYbnBCna2ODSAV7dJE8t1ytYckEVtNuguSpU4II5F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zRSMD2BNVHjkMm5lYknB4oA27a7EvGQcDnFOuJXXlEcoDzisGCR47pGDbW6Hd0xXQTTLEF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7UAUZbraUcpnceh4NV1vLlbj5yWjHAA4pbtsz7t+QDkYHap7SSOR/LZQQwyDTQmWopUlXCt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xkUwHax3Pj60G3+zs0kUatxyOhojZbhMhSB6EYOaBojlneKULG7FieBjginLLPNhRIFAPD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C/vADxjpmnY+XqCp4xSAiumQpiXacddy8VHAI0jBDNtYk/NjjBqRojGN0bFjjpu4rO82Hf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Dbjx+tAFv7RbszKJQWPYd6qw2qmQjZjd3BqNmgWcsu32JFX4QhRXGN+M9e1AFb+zphwFXH+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78sTG8QTsDnpRQBz08yvJHb2hc7iAcrjmtN7aJByMEcHHSnRRqJG8qZNxOWwKseUcsWjZ+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JMC6liaRdjEEHGCMU+1XzJRgnrzU11aR7+V4/L8qjS0EZDICejYc/4UykWSYEbbKwMueAS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QUBBx6VBA0Z2yGIiSn7xnCIV45BplFpZHkKneS4PAHFOkXCF32hQOSf61R8542XaPmPTNM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V/wB2P4QetFyS75WNzkLux0U9aI7OOWAPKSp5yu6o/tBLBoxgquDVgXEUY2uVZj/Dmi4CO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KKMcjrUDgyMvcKclR/WrCOXl+QYI4xjpVTyRH8qNIcsSxxjFFwJEiZHMz5w2Nsef5GpFhL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R81PiQO43nJ+veqF1dTSztbbDt6ArxuoYF+WJ4xuDYHYYx1rNab94zPuA7MTjPpirVtaTL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ZCqDyo9ef88VUktJ4J5ZSJJN42qCobbSsAOgbeMhiRk85Gah2SN8uFUqME47VPLHIsm4oV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WFgc7mUdQcd/pSKISk6DAkV4+pULgj3p7RMQS4KgnjJ60vkTBjGpFXYLR2AEoLccCkBUCr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ueaj3xRvhMnPGB35rVkihUqvfp16VTlhhXf8AIBznqc5pAV5YIypMhOOoU9aYzcfeIUjHH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2sGkLAdG4/CmQ28oYMoK87cs3FKwCmYRkKhJAHJJ5P/16ntpkDP5gDgAAY4J9fwqCexuoY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cmQEc/TJpzyP5QZFAXA7Dn/PNMB93sSASRRSytnAXP3earK0zlTOgkjI4QHj8TViFnKY4Y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7sxkCnO084JNMVgspBbXCiO2xkHbsHT2z6VblS6ncrNKSjDbtViAopsTeWjsDhiP84pRJK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IOCRxTEDIkcqx7sjngtwPSoryFG2FTG6glmDchjjFQy+ZM7b+WU84HSoFMicBQyL0UDpQA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EhiJRhg7RwOKksYdRti0iSxh/9tWckenWrMV0ZEXCMAOMbcVcST9zknnGcdDSAq3Gt6rEo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rvRs//qq1b+I54LNS7RSTE9ZOAfbisSWMm8VsTM8h+YZP51oxwWMsbBoz67Scg++KYG3ae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7iNoWdiobhlz6ZFaE0ge5WPYzAjIYLlfpmuc0jTwuqm4kht1iUHHBP0PPQ11CXAcny2Bwc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qvZxOeU5BJ5FV5tMVjuXCE9cnI/KtbAUAnJNMlYbJDuUHHGfXtUtBc5e9gm05GeXY64yoD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I7kjqH9OdtbN7G16riQgZPODxxVDT7SITMXTdySDnrRYC9p1xbyzYSJi6H5iQM5qneaxe2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MQJCpnKBegOPXvV0ym3LSx24DHoV6+1V7sLd/6Q8vlF8Zjl4GB1wfrQNGhZarPdWXmSJtL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o5NWvVkOVUjOFxwD9ayjO32YRfaAI4+FdW68dOaigCyx4ZY5CO8jgA0xmzea7JLeNZvGpVV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cUSaHZWwSeJSUkXzFyc5B5wf0qtvsEkV5z/pDNh0iYHOPU1JrGpQyyeXhuFCKkfAUfjTE2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PnHPAcDaPcDtSreyW+/cvGMKMc/hVRBOE+TOOvJ6UiGZ5P3gYsCMYNMRqwCdnjlWb90x53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p2dIZHMWeuc5rUtHs4Yx5gQOe55z+VPNxbIjL5aICcjaRxSsAzQfCuoajbfaZpIILQPhXn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r3vh7+y3jLqu1xlHjOVb6Goo9X+3QWViqs3l/JDGqc8479629XESnTdJ8wyTW5PmENwGYj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vh+5ntFkaa2gWUfJ5r7S3uKaNPura7+wzMPNOAFAzuz/OrHiko2rPCxIWFFVFHTGM/wBak1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nR9Qhci5VWUOwznHFFwM288OaxDMfsN7ZPccstuZMSMO4x3rz2e7ml1UmRnSSIkEMPut3F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LavfybILMGaWZ/wC96D3qhZaLBrt9NJEAjXkpuJZB0QHn9AaVwMrS9B1S+0u41ayCQwQhi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ZO3g5p9rql0IFLxfePVug+mK6yPUlul1mxsVK6baabJHCo/iOOW981x3htLq/1Wx087zG7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yefoKaYG3qcF1Zy2tu5WWe5jDiNVOVz0H1q2vhy/kPki6sY7sr/x7mfLj2xjrVebXpJfHX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dwIo416sB8ox+prSXQbI+Nftn9rwGcTGf7KGHmbuu3rj2ouByd3bz2zFJtpcNhvXIq4bKS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I8Z+1SssaEHOASM5/CqOsXE+oeIblGiaCaWcqIn6gk4A+vStLxlcRQX9rpURHl6fAseM/x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kAy78L6naaa+o3cUUUcZGUL5bk4HAyKo35a5jjdGxgHj3ra0uaW48B61JLI0reenLHJ6iq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2zatqAxYWfOOnmSdlH44/SgCleeH9Q0zTINQuwgWcgKgJ3gkZ5GOOB60tmHMYLIN3bjtXQX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iO8mOWfUGOM8KNnAFZKsA5VV7cYHFNMBcE5ORn61GYuWOcelVLu6MD7/KOfXHX8Kz3mmu3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R1pgbD5QZBJx2phPyHB5xx71Stra6bBMrgematlZN+0hT/WgCpL/aQnBgZHjPQMMYp9zbt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wBkRjP61bXdGwLAsCeRgcU6aaKBF3LtxycZOaLAUE0+baVLLjH3jTJkurY8osiYxuTt+dX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ASRsk9O9St82QTkPwVPOaLAZ/9oSrwIxgf7dFLIkIcgFgP+Bf4UUgK0t8sUZWN1JxyFxS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RlBtRR+OazI7JgSSQfQip4V8oMcsB2HrSuNxLcMYxmQYPUEVYV40bLMORx61nPcuhQ4JGe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WlvnONgQEnnjmgVrG7FFG37zGc8j0p4JRx5WW7HIGKxra7l4MjOFHAwa0UvRIpxgZPr096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NyDIWBIzxVB7QK7SooIJ+QZp4niuCYkkdiBySacyyuR+8UgcYHNICvIZAmCDtXkipYAVuF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/SotkuNxkyM4Klf5UpG0liGG7kn9KBFvZeSyqkP7mIcljyx/Cr7w7QcMM45B6H3rHub9Le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1Y9qZpt9cTTGOabcm3qcZBoEaZ3HnBA7Hjg0k8MptS6BPMTJy68fkKVY0bKPIMkYwvWmGL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QqeCoYkCgCjZ/bZ7ZI1lWNQ+75jyfanST3Tu0LTmJSBhlT06gGpIHiG5VccAbV6Ee9LJdW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eQMFk55+tAEECXaF2aZZ/7vmg5xVmW6jSDErHe38CL+FVG1eWfcLdFRVbCgjk/j2qtcC4n2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AOpNIZZbUIoCihGdtuMuegpserlpP3jBY+mEHJP41LBp9mkeHmPmejHGTUYjthEzoESfou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SuMsRXpELfu/n5CsR0P071JbW8By5lMsw4dpD8w9h6VkLYTHfNNcIxAyqhif8/hWhbiNEB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OtFgJdgkGHYDngDt9aZIFhHlA4APB9aeoMsuBnb3yOalksYZDkOyk+/SiwjLJaVBCZm25y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RbqswEshIcjqf6CpLzTbiCQyAh4wcgr1H4U0TSuyrK5BPyqT2+tIY6FALloo/3oC7gwGAf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D9+NWX+8G6e3vUdvZ3dpKSu1omILrjHT0q7dw+fa+SuFJIJB5IFNBcxp3eXJg6Z55Jxz7U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uewB5H0/Kn/ZBByoKyL3x1pzC6nyXkRDjh9vzY9OlMCO3ds5DEhsjk9/WnEHcVBBwOMHv+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doycchj3/AAqdrVwuWlO5RlUAwDxz0oEEbGOMOuW4yATQl2VjZpVKk/cZemKrvLM5zHHgJ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LsWJKKynjAHWkIDLIZ0OPm7ZB5q5Jb3N0gYwCNumV44/Gp3jZkVyCrLksSKrfapCxImGc9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IRtaERu7LuHykNwCa0tOv2tXheaRpOqkjAyKzjOzFS8PPJJ9vpUeyBcPEfm6soGVA79e/P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ube5TdFIHGM8dRRmPEsyxrnHJ9QK4WyupNLeXymPlPyVJ4/CrDahdxyxvHDmJuXUv930wK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XBUz26byMtjn9ar3WmRs4MOU65x0rGs9ZY3GW3Kc429RnPFXL6+aVPnYxjBHAxmgDLv7XU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SSPpnpUs1oLmELJHtl24Cg8c/zqDTtTtoJTbzLuMkhIZumfc/h2rpoLe3njLyKxHXIPT6U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tpj7TjymI2kevoamXQ1dD+/wEPQAYrotVls0sAsjHy+m0A5Pp9K5ODUXjeRYRiM8YJzmgo1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YxIZXLY6u3XvS2sVnczEglH5AOetU/t04gJUM8WSCDzg1b0uWyFoVlaLzcZ345B9PrQIjv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krEAY24qlJOu8+WWVR3x/nFOldppT8zMvTOAc0qs0SkeSHU/KN600IY4VfLCllyORwc0+W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3EZX/ABpVkCwoohTeDuAIzkZpbu5+0gM+FZT0C4GMdM0Adj4WsYLHRpr5NT0+LVp1KwieU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161n3OlSafB9r/tewnm3Dd5M3mOcnrjFcot4wySHK4xyc1ZF1bzQM7kZjOQozmpYHpEv2P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3kEc5QC4ikfaVI4Jx3FLfyWl1NY6bHP8AuLcbDMThST1OTXm6TFI/Ni+XnjPIb61u2d20i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fNjAamgOg8W6el3p8GlWetaXa2QILrPc7WmPcmqmn65ZeGBNpxe2vVdFUtE+5CMdM1wfie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qgG1T0z3psQkkRWzk9wKLAeo6P4n0p0v9mmWdmBAxGWC+cf7v41Q0PVo0/tnVpoo7cRRlY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1x/WuIEEq4IG4N27ilaFt5EgIBHBx0pWA6TwusNjrdpqUkzSRBmzkdMgjP61dHhBk10aiN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87zd+WxuzjHrXL2lzNa5CgPH7+tW01Vt2GgTHbk0wNyyntNb+IUupEhLW3Pm5kO3O1cDr3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NOu9Xvrm8kkWN5pC+09smqzOhuDMUwWbpWv5U4AO8OhwQo7fjRYC3pVq9r4J1eynkTzpJ0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x0rQ03VEg0WHT5tNt7qOIkgyHqSSemPeseW4eKESBV3D+HNU4dZxKUkXAPII/rRYDr7vWr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TLNXM7D7Ojfc+X74GOtc3BMBHhec+lV7y4Tb5yMCoHXPes+PUtwKxgjJzkDr7UAakrQTB42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D7AyzB4QRg8gHFTJb4czo2d2Mrx0+tXGEbQsCTgc59KaAijuIo0KyMUYdQTk5povoSMlj1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FnHlsqsrDnPeojahmKRDZjHyjuKALxlUp8pUj60q7Su04HtWbdCVUAMaZHQ460xPtkBDk/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/pQBoi1t1bcI1DZzkVMqEsdijAqrBchgZNrADggnvViG43qXXpkgigTFO9TgqwooEq45PP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1ldpOZFUlAMcHp/Wn3EgihAKs2OoAxU0lzIsR3K0med2epqpI7yuDtO7pjrUGrM/c7sGb+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5Y/KKsxW0YAZlGT6GmTFApRlweopkkvlwCQZY/LyB71SumkldVAUIP7oxT443ZxwDn1q/F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c9iaYIbaRqtocAh+fmHf0qRpgGVAp8z0HBp5mBYPExCqduMdaqyIkE8lxIjuznt2oGXDJu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5aoghkcBhx+PFMjv7Ta0rxsGAwQf5DtTYbkMJLngu3bPA9BQBdubW0ktAix5YfMDnB/Oqg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YsZ7t7/X0+tNW586cKqMGxyMdKcYSgYuQFc4yetIRejkSBtxxJjJD5z/WoZriFXE0gBYjB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vSDMQjZdx67eD/nNLJBZ+YpubgsT91QCPw4pNiHrGVZbpZk8ojkY6egzVe+8h3y4Az1Oc5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+Utq8PkSeWBgYQgD86xlCTEl0dcNgFumKQE0aRxoGhzkA8+9MeaTK7+BtwOOSf6Uoby1YA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61c0yQGZt8JPGRk5+lMBn2KQRoSF5HUE4FTCzgIeNyPNwMFz078CtBRKAe36YrCubW5knY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d2HtilYo0Xs0tA0k8xOVwPrjtxVFjHcyGRVZtvpxuqeDBiZLgFmI+9g5PtVWTzYQVhBD9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krZ3KAqryd3WpZLgPuJkGTwqr3qovnCPzJpAADgg1FHMXkAChsdCO9Aywk043BmPlHqPT8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XIIGQc9j7VMAxYZjJDdx3/wA4pjxRJOPNi2ooyUHGSaALdszxKMzsc8bSehq6hQcq4LNnI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JZQmVb5jnOCQKbLLLpzsLY7hnkH5qVhNGu8KuozkN0BBpFgxnA69yKzINZmLqJYFBxk44w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VnCJEW9TnGOaYFudmSFvLXcw7VmxybiMnBcY6Y/KpjqKum0HaT3YdPfPSoGExAaIoUJy3m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JKDbjDsPmOPm9KvabDFICUKN3+U96qS3YK7JUXzF43A5A/GrVogjZWgX5j945oFYuyW/mR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AIzWVd26wH5V3OMDdxwfpWqbhYi5YfOckFaoSXYmmIwMN6DJ9eaAKjyzmMAgZUjBJNS+bi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kjvT0hgcNsl+foM8laSWORImiZg3TJx1FCERtIZYGUbSCclmHA9q0U8PW7WqSw6qV2DO1W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5NZkYCoImAkB4Byfl4q0lsFjAHEBJ3NnIz9KoCW2t0O/c0bEZ+ZBWev2m43oSxRQdpP6Yz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sc+bAWy4zjv2FaiywTw+ZEFZDnletAFTR7W2+3BtQO4q3yqORng5Nd1AtswPklQuMEDtX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WyEZ3dc/5NPsdVltZCkpJhRvfcM/pQB27WkckPlyqpUA5YnqK5e+0ixlMpgfawJK7FOK6G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V1tZiTjDHPI9zn8axtWguLBPMilSSI8btv3aBowzp9zYCN5IjsPzE5yKT5JflCnaTkHHUV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V39uQ3NQxh/KE8ZVZASNrHAweKALEMM8kzDavlAAdcYqveSTrMih8qmRuA/z6U5Li4VBh0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3NLMjTxKWwHXuDzQhEECscs7AnoOPWr81gfIEm8sy5+TGM1Da2Esrlo8Jt/vHrV+C3kYmO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xOD9ev+TTAw1CwsQylCTxgenakWTMq4RQ2SRxjFdK2mWk8O3EgkIOM5OPesi40mS3k3sCU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PUdqTAZZpHKyLLJkHnO3NWriaOwj+SVWJJIAwcD0qm9rNbwvIARnBO3ggVDf2riCK4ZCvH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KgCnJOdQ1J7iRQUUjjoD7cVZh3DLRhEXn5RzVPT0O2QnBUtkZGf8/hVsgwsx2kDsCOlNgX4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zPOM5xnBp32tnA+VSnr71UjmGxTjoOmOvrTpI2dMD5FPOB0pAXzbxNA0ySAMRnYTnmqimQ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CemKbbRSFiUy23vSySeWcOSPYdKEBP5qbeMEjufStO3vW2qgCOmOueRVO0NsYzHLHx2YEA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R27Kytxgnn8qYFm7uYZIdoJBz0B61iXMa5V0Oc++P/wBVW2mcMqeWGOOqntUZEkobPAX1o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IXyQCMbc9arxygKAQVwMc+tX1GdzTHhB909/eqtykCSq8cikk/dHT60MCS1a4jbcpLxkjp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AwVipGeRVe0jGFZOc8/LVpZ9+RjGDQgItvkOD/e4HHSmNKsLiVwzdgQPu1ZlUvtKt0/h6U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huvTvQBGtyjMAZE2tyNpyasgj7qkEYzVOS0LyHDYPbHBWpBE6fKGJJOcmgCYcsScc8VIi7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VFp3hlMbxsfRhyKspMjhSGHzdBQAMkG47mGe/IooIVjlkjJ9SKKAsc9FFJO2HOAO+7oamz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PJpYmjgZjcBYieigc1bVbS5hyyNt9X4qBopJeILjy0XcDwGFT29gjOW8xWdu2RxUD6d5is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CWzxVu1jjtQY9uW67vWqGR3kKRJFjIfk4CcYqpFduCdqLnu2ORUs84WVhPJlzyBgDFPtUh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/AA4zk0AR28U0k6s8yJF1YnoatTKDDJImPKUZGT1qG5aS4YxY+UDp6mo0kLhbVlRwo3cHI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N/KEnPQd6tRGSckiMLH3LDpU0W43Dkxsu3kkY5qZ3kkjBC7Vye1ICaGPZGVjcruOcipFtF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SYzubnA9qrRlkbap56ncM1FcSSyS7fMR0A5ygx9M+tADnhjmch7p3GQQuetNllEEuIgq7c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QMwV/lwzY657/AEqRbKeeQlFIHqR3pCsQfa7medstJJjIA6D8u1Xo4zJCHciNMdScce9JH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cspcYbyxz+FRx6O3l7ri5LR8HHJbFAi9Hp8KKcn5DgjPI/WoJblrZCIEDkd1GOKsPcpFp5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YA5qjbXheTZ5OFbjdjqaAJYLq7RP3r7QTgKBnFMac5O3zXOTnAPH58U7eAgY5D4z1xzTTI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beBigomAnW3ZlA2HGCSM49armMsm6Ind0AYnrRJuDOQw2BR17Uy2uE8xliR92MgkcfrQAr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SY+9nIz6/0pnmMCGXeOMj0zWnDcBAVAVicnBXGPxqApEzM7r5QJ5Gc4oASCVJYi8rtsHX5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81BPJMaQlm6fMMZ/CqnnmFiIQWXPGR1oiu1nm/wBLTIAwMGgCl5o3bmZlPQ+hq9YSxsWaV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gcU25ktZY9lum08duTVPyZdrNu+QDoByaBFi8vpWchIV8vpkLk1XURyIxZMY+8SMGnxupa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e9TCEF3Zgzbjj2z/nFAEESru2hvlHAB71ZkhuDFlViIPBAfuKryRhH2q3OePQ05UIcqXHB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r9nmmVLmCZN3ft07mmCIWkryLuCA45PWnFfMb5WGQQMk5ptwY449isJGzw3b/AOvQBWaY+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T3PPPtUu2R41GSdzfMVPalCxTW4eRF3YwPWpEhECZJO4HGM9RQBHFshlGEGRxu6H61Yl+c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hjwD7U3fG/wAqDaeMl6glYkqhI3g5G2hBYvLA6r5ZiIYZU/41OqxKuZZ1BOQQD/nmqE3mt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VGck4APTHvzUbPDhd8Mjc9jjbx+tMViSJxBLkHfGDjcRz+VX45LQxSbFVWk59Mmo7IQKob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6lcAbSqLImeGBzimIqTrGJMHcrDI3Efezz1/Gllj8kYdRtb+7lgTjsKe7oYQvIb+IkZpIW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oO7J60AQQzyWsheBHWQDAcLj8Kv2uoh1aO63SLxjcPXtzTJ2RkWTcVHXkAZOOBTBaPPbFn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KAK12YjJI6qFDHCheAPpUAkPmcMVYcYwOT6+1LgSNgyDdjKseQ3of5VaFugDuHUtx1AoKG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IQxAycDk/Q/56VXiuhLJJvUlc+vIqxJJKY2UKFz0OOP0rO8qT5TxkjjaeB9RQFjTjmgYq5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G6/St5DvRVjcFDjkHFcrErRqImKgnnp1rW053EixlWKZOSRx/nrTQjXJeNyUx6c0152Uhn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WpF/clgRlenA5NUZGfHKjIHQ0CKF+kiSpLGXIPO3dz/8AqrG1S8mvIBA3DluBj26cVvzQ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5edgOMt6D09a5wqVvxkjeMg5PNAEqwsiKGypCjimneTgA5BAq5bRx3MrCaTylC9e1QSqEl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2nkGhgTxALEWILYB796ZCsss4jA78Z7UsDYTb2znkdK1dJtZGuFmGRGpP3jSAv2mkxLErT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FUNWs1tpVlEZeEkDA6VoTyuS4B6GpbQwrbjzZQ4fsTnFAHMRynB2jB9McCnuwVxJu8skYx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x6fLIU2KrHjKjFSSabbSqoMYJ/nTA52284EyR/N3ORz7Uj3FzHcYAIyRk44/GtwZs2AdPl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8NrfRny33EehxzQBh4SS4DthSRgYPU/8A1qrmyJeRQQxXt61vWunKwZ5o3HzcBuCKW6tzDF+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3PP50AR6eBDEE7HsBinuUDb9xDJ1GKpwXsryKHxtBxuPFXykcqHcMr6nsaAIlmefIXpjnp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HB9fSoXikCHDAjGOBTwHChG6eue1AhkwkaVTuVSOMEE5qRbgjEb43np2Jp6oWlUAnaRUMy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64znsPyoGLJ5bP86k1D9ijRwYTg9euKdFK8krJNgbRlc96a92qAspXhsBc9aALPkEjJLZo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TybafPtjFFAEc08RhLCNCrcLkZP1NVgsEsW1Spbg4z39TWfKWdSk0nboKWxH7wiMHJHBqD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Rhkx0+XgCmC3KTCYTbwR1xwP1qtcQbAAQc7hgE4yauW1gzRt50m3HYVQrGbdQNPJLKG4DY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JO1vHIwyHb5Rx2/xq68jSTMqIm0DORzgVSaMEqpBw7DJ/woEasFvOlirzNmRhvGTk46gUi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BI58xh/SroSVCioqiML3ByBVJjukJZWwvXJoAWW2aSFZXYgtyCDxwKjDhD5aqXOeNrdPwq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CXcqDtyBUa6tYxDItclRgENwf6/8A6qAHwgM/mTJleSsfPP8AiaoyxziVvNZIozyETt7Vc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W3gKSycZc9PcVVjikikUlmdjwSR90e1JgOW3jhjDSK3J5xjr+NWdRS9igjWGZQr/wqSD+F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DKxESjJTnA/CniMNJvB3KxAyzH5PpSAWxuZTZhpI2QD3/AD/WrxcrDwFb8uaznmt0aWVpJ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Y4x+NH2+SaIIBgddwGM+3tQBZu5GniMWwBfuk44AqhG6xLtO3dnsMfrUjEugy7HGSQRgA+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NgJcfzoFYndXZxuYbfc1PNHCHKuFYgDBNNt4onjVpJtvHIx29qkjiWeZliZW29s84oBEQw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8U4iMFBuRVI7nqKka2YOVUjIOOnQHvVRLC1jZiVJC8DPUUDLYQA+bE6OD94dcU9I03bQgG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3Q2ykKOB1XGOalLuF3h029s9hQA420KxgBfmbjPXn1rMuVhtg+9TknnFW3uGEQyz5I6qAD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nz5krKQPqB9aAIGvFQuTFuBH7tVGCKbb6lPcwytJGI0BATBILfSleznK5X5+cYx1resdPj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MFgpHrgmgDGidyGKjbkAZPUVLv+cqOQo6noalubORZj5UuEzwMcUeWUjJL5kRckAE8fSgC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E9D7daaImYY8zGCSasRXcEh2yRkFe4HXipUkYQeVGYXZwX5HNAFSOOWNSWjR9pJBB/pRMh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Rehqx5k3lhXIAzkjaMnrUm5FAwwQL1B4yaAK3lOcD5i5A5PFKiI74Z+oO456EVKPMMbb0A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ba2Bh2TAcHJY8DbQBDOjyAEhwnbtx257VLCgjTfMSMkADPKj1q0l4TAThcZIIbOTTLpWdc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54AoAiNvK0ykMNrHqRnJx2qRIz5gCHLYwy8HBxT7dNiQo02RgnDL19MU/cQrHaM5yOBwaY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4sgVO1wMfWqVtDcpbZLfMcAcZGferavKiMwGACSgx3qKN5AoAyV6ntg+tMBY3Yx7JDsl7DG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pHNJIS0ZSUthcVYlEqleMkjOT1Ap3mSyBFTlRy2OCfx6UhWEvIoxbIGkO9SCAahsbxYofL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deM1ItvO0gE8a42kBs9T7npUElpbwRbI0y7HBfvx2pgN+02t3K8RXyz2JHNTx+Ux2l/lCb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F7Aq+75Qp5yOv0zUsqxNL5MMbsUXcz9A1AIgKsWYBsr+mPX+dMDMG2ls9sYPNTJbEJ5hUq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1p4iKxgAqZO65yaBkKxrhQSNw5xjoKvJeSmP5G2KFxz0FRhC3BX5hzuHb606MN5hRSCSDy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mWLa6kLEbwcDG3H3uKtRsjsITw2c9/WoLKzVg28qrg4GBirXlqJBGz8r6GgRm6hqU9q00S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cZBHrWGnmz3nnSAgYx06/SrWrzyS6msLDYFP3QewpzACNVBPy8cCgCMqD94kY/i9qACQTu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1KhjckMS3PQDFJ5J3EiMYAyU6UALavKJxtwc/3q37K3Y2UrBlycfdPes6y0/zgsnn4BGfl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dQwwmJU5PHAxQBTlmaBuhx2Ld6rxXUkyE7VLqCcAVoamHFjESisg5G08ismJhCS6sAD1U8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TbzlVcZJwOOe1XoNTljJiJU44GR3rLla5CiWOENGy5ODyBVcmRkbJZdrfKV/h/wAaAOqkV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BPUr2rEmsZ7SZGtTkA8k0lpfXC4ySUHBI71qC7VowXVcf3s0AWLeVpYQCMH35qCafZKisp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CWMD93IM+/FVLxGa43Mc+lADbi1VnDRsEY9eO/wCdQg3ECfOueeCOhqxBNvba4APr61OQG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BGFMkYKkqwII4/nUU8cjZZGHHByO9TqWVsEjGPSnv05XP1HagCBS7QsJPvAHBHFNgvZHi2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byuQR+FT8Mx2qNp60gUbsoBleoxQBXkZIR8qM0hyAduR9M1l3BUKzFPLlzyRyB/8AXrUji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zIem7iqup2kk3Mce/gY+bkfj3oAzlubrHEiY/2gM0VYEcsQEf2Ytt4zuHNFADZNOaQAgAO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oCAGBc+gqxNciBTgZ47VV84sx2MwkPGR/jUGhbaWOMr5hZ2bgADOauxqViweMjoeprLUCx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Zbk1HPPNcLnzWVQMZHrTESzWbBEQTRg9CCvUU9LWGAb+GcjjP8P0FZ/mNCQI8swOcmrcRk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HHTNAi0JQS6t1GMMeKaSJVIVQ5Jy3NVvMicZD8LwzY6GpPO8nLRZkBI5J4A+tCAintN4YZ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UyPRozAxcu3uelWzC8jFwMk8jB4/+vSyzSqjM8qnHSMY6fSi4GR5MEO0Acg9fx/8A1VoxT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tR69M1SkuIWYlU+YckA4H60kE0flGTYzgNnGMjrSuBqSvCOZi2Wzgdc+ntUV9qEcMAWEHI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gqOE+Y27aGxyoJIB96bKELbiwznoTjH09aAGi7tJ2TMYcjHyue9F1KomEmxkQ4GAM/gKkm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tGxZgDkjcB60s8MZiUvLkqDnng4oAqrcuE2xjl353dhU0+YXDuSF/uA9v61HbEbwQPfceg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AwP8AF1oAoLIGU7HUx55DVJF+6nJj+Vick1ZW3tnk2tDsQjlgeuPpVdt0d2ERV2g5G09e3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2xPLI2AsT3PWqEl6lrNGWj3Rk8t6HPp+VLNKyI8fDswHvUMcXnrh1YsDyD37ZNAF7etw/m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xGSMVHcQlQhSN1bnjPWs+1Se5unjZCoH8R6AjpVqO+lvrlQNoRepxwG780AQJL++MLAryB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1oKkVvljINpBO3rVG6CQ3JKsHkZfmbqB/nimB1ZsbgexOMUASiVg7s6kj0PTHpT2mllDOP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NRKhwWUEgHg0JAzuBxnOMucY+lAEex/NBWVljA4Unv/nNV9Qkkt3+V3DSDcSO/wCPercsL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HgL0NPntJbuMM7KsiqBgjH60AM0q/DQjfEsjofmdhz+ftSSzCFt2wJlvm5wSc55os7eS2R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KkEnPenFY7yIquSc4O7r/AJ4oAQ3MUhLkFtvOQvAoj864kKq6r6Bx/OgWkLsYomXeCcjJ4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IBBP3waAFW4WCFyxZizkEDp61B5shZ9jZUclSCQKe0xZtqIMZwBuzgfSpFlW252FhIeSF6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RtuQsECkAg5HIPvjt0pY1lkXa3zDrvxnPHbmqnmvNcgbnKnj5eMj3q3BK4h+VsxocMRQBL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DgZAHUDNSTRkLtQAsvH59f8ahZY5ZN8wHmgAK7Lj8KjUFZDJl5QpzycAUwJfLf7pDAkdKb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uZipc5PWqd1KyD5yeTjaCcfSlRCz7mzk8YHHFMC+ZPtFv8yNvX5dwzkCmeU5Cx5O7+BgDx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4/wB0OVAwMVNAZmkE03+sx93IwD2/SkAhYxR4MxcZwQDk9frQZibja0ZVS3yvjAz6USWiz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uSOxH+elJNG8r5JKlOSDzn60wAuI0ckFirNgHrUMl6gmXy2XIwQRn/PSpBK0bs0nLd+pxx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1XI3AHPI6UAQf2gjs0bsNhI69D61aiiRZJGXcVbsSKqT2CTTB1VxuAY4FE4kspIVIG3sx6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o3YO9ipX0p5coyHy1UNkrhTiqkN2Lo7VPluvJB5/KryWF28m51k2kZQqMihCZIWODKjAMw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RHAZc5/iHX60khmVwoHTjpyPwqteaiYLNpAPMcEgc8A0xGfq7RNfxyAFp8lmUjGQf5U+S4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zMPyqDT7kSQPcTJumf7xPQY71NvjkwxjXJ6EEcUAWtPhBUZQbuoYmrk2mSbfu7wT91WwcV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tuyAcenFb2nXgmt1HO8HBJ70gJooorFTIzADuBzVK4mEswlRCWBJ4PA+tT6rKI0QbSSxx0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ZUh1JPDcc/wBKYEsl0jQhZHZJByQBwfwqCG8iZxCJECs3I5GR9SKmJiWdiACx6biTnAqPy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JAVIx3yPUY/rQBYe1Jtg4kVAnIbdiqdzJCGEaIrgsBu7Yq4AhbZHcDy+6ZPNUf7L3SbwZI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Tn/CgB9taR3L+YrsBzwD3q0IiGCFCS3A/z0pogeBFSOXHGWJ5qK4uBD5cgQuoGGbGMH1xQ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FGTBQnII5qeKeQIxKhtuAM9qlguLYxIEkBYgHPenKyE7VIPfFAEEdtIZRIABn17U85CPk5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Rco7KoDLjpmoXdmLADn2oENRnAZB93uKj2FGHLH1BqRQ3ORkmlC8k85oGOVssBjA9fSmMu1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JBqZeAwJAzSEBo24OM/nQBHJhgN3THao5CVO1SSAO/ao5ZAJRnOegFPMyooMgb/e7CgCIw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+9FWxyAQwIPvRQBkTwq/JAA6Y5yaZGmG6ncDgDsBVmUhplULgKAfrULOANm3I+tQaDZZN6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OBSICEVTgL1IPrTrcmWM7iccgD0watRwoELn5ivTNCApGMsxb0GTk8CpI1WFPMZm2nnb6j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s+M4Ujmo4pHlDB2JUkYHpQ2BVsT510zhdkWec98mptTPkRGPcAXGCF9qt3KraQySLksAcZ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dyzEnJx7UrgTW12UUKpIIHTNaMF6s7ATxq2AAMryD9aowRRhPM25bcAMnjvUsQWO6V8Zw2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LUmjurO4lU7m4Vu1V2WWz3w7k8x+AGHK+4FbcxLBTxxwOKiESSoWxtbpn6f8A66QjLtoZH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r95jkmrk9mI3CIylW9VycemTUjQ/Z33K5O0Vl3l7NMqvuIznjOaYD5bIBx+95x6Zx6cfjU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G9yVA3EZ/Cm20B2xvJIX8wbsYxirM6Ku3gkt8uc9AMmgCisbRW48sMWx055/wq3YyeUBC6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/OT701myG4GAuag3KELKpDHjIb8aANNf3kjklSijgdm/SoLtAIlZOAh7jr7fqajlicWrTC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VVtRn/dQZBDnBLDOaAEaTzudnzt0ApxmFuGY7lLYHJ/p9ae8SptAAGEzxx0qtcFpMK5B78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iCFgwDAtwzK3NMBJQpExCk7jj+tOs7eOYNvBznAwe1PmjFtIyp/E3X0oJHRWRkwrfdPIzz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JGqL5ZYt0CntnvT7W8kDRqQrbjgH+7Wi7eXulAyQQuD0waCjNR1KmLdtA+96Z9M0kqk7Eh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yeaW8t/s8y7XyXOScd8Zq1aruWRix4wQPegCFYS+1kYRooPOOc5qvcwvZ3MbwyOyHhiTnB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fzGlVsnYRg59asSos0gjYfLgn60AUpXea2cqxyRksG/pWfbrMLgIrsNw3A9K3o44zMiqpQ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cf0qklsYriT5lZn+YMUHy8kcfkKAGNgl8Ku8jDSYx+PNVmnRI/LdG3BxlieD74q9PEsztG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jrxTII0ubFZHRctnPHvigClLdK0kbDCNnAOOOlW4nZhtyrLngevXj/wCtSWFhDcuyvkbT6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1to42jICv82NvfnnNAFeKKEzBDkMAG2j5dvP+FNikjiQ73PLnkAjIqcx74wMndg/MeaYts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XaMgemfwoACUw07tkDAVS5H0/Hio44zEIkdw+4ZODnPX/wCt1qS4VVt0VVH3gOeazL5mj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Rj6d80wLMrph1nRhhgoT1GfX1qxboGiRxggAYOe9RBhch/NGVQDIz96p4SVXYuAo+XGO1M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K6phiOB/jWVcSzfanDZbaee3HpWjHdNLDK4G0xsQMd6rXA8u5Rgcs2QTQA21uM/Nydx5VD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mnAh80MwIbhsVTlHlYkAG5juJAxz0p8G24hkEi5w3XOOtAFqUqvlSFQXdfutgdutNBMsbZ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WkSFWgZJiZGBJD9CBn/61TworRtHj5Q2CDjB4oAW1fZEyyMxKru/Cob5op4R5oZMnrjPPo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AADgYXg46nFU5/wB6ApJ2gZxmgC5p8DS3UcUVvl8c7TjGK6a5XULSwBg5CjkKu4j8K4ywu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5KvjHTIx0r0a0kMlpGx645PrQJnn0t00dy8l1LukY5z0P5Vk6lcLJauo3bpCOR0zXb+KNJ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ddOvHXNcDeZBgUnK+YTgcdBTEXoiba15KOBgEjjFSKiu/7tlIP8QbIBpVhCsUPKseQasQR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bTnp6g9aAI0VIGRJcgHncgrW057KViLdixTqD1PvViWKPAkdAzKMDPao0RdokQBHHAYDnB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mWyt5RYKcknuKyo9zTuhUBE5BHU9eK2LOFUVjgZPJwMZ5qG9t44yGVBtkJ+X0NAGIfLyuX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z6dqdJuaMC2A543MOT+Yqbykjj3gcKcY/+vUxwqEgcY4FAGYRdxZb90WA58w4IPTI9qpPZ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pVgTkBePyqzPctKqhhzzt9BTLa7kuLbZJtYg5Dkc9c0AIj/YlCtJIm4/Nv5+nTtWh5pykb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VWps1nBdHzZE+Y/KcH0zT4oxD5aKSQ3zjJzjmgCdg2/GxdvbHBoVzBKHGRjt61ELktIU2g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G+R3AwQTQBbuo2lRTCwx97nvUVhDKm9nOAfXrSW9ywiERAICkg+lW4xvXGcEDtQA1/lORk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A3xuBntVqUEIWBw3TNZU0zRyDvsPHagB88vmSKGG18jGDmr4kMcRKruYDpnrVKyfzppJZF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pWlMd0FAHzdTQBI7SYSQ5TnJyM1mXVwrbiSXUdApIq7eztbzFUVfu5OaSKCHU7Iu8QjYHH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5lG1VAUdOTRUosv8ApqeOOlFAH//Z&lt;/pkg:binaryData&gt;&lt;/pkg:part&gt;&lt;pkg:part pkg:name="/word/media/image3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MtAm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3+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A1DdDNrJ/umpqjmGYnHqKa3E9jgU4uiPUGsK9k2ymt08X4H1rmdWcpcOPc16t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nnU37Qw71Q8/FJ5w9a15jO5oG6boeab56nrVAzccGmGXijmEaO8H7riml3HTpWd5w9aT7Q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MDQN2V6jFNN4D3qibk455prTIwyRj6UXYF1rketRPNznNUmcdmNMaRh3zS5mKxbMwpolBN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MFzz1qrhZmk+0jmoHRSarG7BGM0n2getDY7D3hU1Ve3GelSm4phmzSGkQ/ZsPuFN+weYxY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g1egMJhz5gD/3SKiRonoYd7Z7IsAcVmtbY7cV0t7IhTbweayyFYn0qLIfMyCxtSWU47108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nWEQJHHet9UXYK8/ELWw73KflY7Upiq2VGaTZXK4ksqiPFOWOrGwZpyoKnlQXIkTPB9at3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I0XAGM02OPLVbk07exZh1rWnHU2pdzCf7Xcn5mY+1TR6LI6lmHWujSyijQEgVYaa3WPgjp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Mcra2him2qBnNaUcJVxkd6sRWsjq88aghTmmNOW7AULQT1NFLcKMkircFxGoHPSsdZXIAJ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BSuNI6vRpVEst1J/qIlH51BrN1JNcS7WOxSDtJ4xjjj8SatQRR2WhRRSJvkl/eMufbisRE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MnLfXGKhjR1OhQJZadJdPnITPPauL1TUzFLI7NueQk46kmu21T/Q9DjtF4Z8DH6muHuLFT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yqLlpGDLHd38m+ZiidhnmrNpZx27iUIZHHQNyK3otJkltvOKHy843Un2ZIxhRSuDVjAlhv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L2zVdtInb/WTEewrpmXAqpIpJ60xM586Ki/ekJqCTS4UjbBxxW7JH71TmQEVSIOXbSXDFg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k24xXRS8ZAqjKetapiMY2hHWk8jAIq/IcDpUGc1aYFcQ5xxUq22akFTLincLESWpPSpBa/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UYEO89O1M7mnzMXKV/seWz0qUWjgZDZ+tSNLsGR196t2lwsi7XUA+vamncdih57xSKrDjP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ckcbK2eKV4QzHcA3PGKzbmJU3KxI4yKuG5hVV0QmcZ4FWrAmRzxWVhieK3tCtmdHcjitKs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qo0I22oc+lQW8hSaYDulW/s52tUBtds4b1Q1hTOzE/GkNtpCZV54r07wnp5nspJd23nAPoa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WRa9d8HADRf8Atof5CitpG5KJJdOnhIbzS4PBOelaMNhCqDeN7dyasSxiRQpPGc0u72rlc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91FH4VIAB0pNwpjSovVhU8yAkoqA3K56E0UXQWfYsUUUUwCiiigAooooAKY/3DT6a33TQJ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qKj/aIrldbB+1yAetdXqA26j9JCK5bXvlvG5716VJ6I86RiMGFQs5HerAcEVE+PQVtcmxC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p7qhHTFQNH6NTuTyseZ/U00zj1quykd81EWIPNMLFwze9M86qhfFNMtILFwze9NM3vVMyU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lG2q3mU0vkVGTxSbHYc0pz1qXf8Au8/nVRutIThD8x57UuYdiZrjGeaaLgnvVR22r1qPz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TSS5weTTxc4YHJrKWU1JJIpi3bsN6VLkUkaE92rZA61WE2SRms8yEc5pBMd2c0uYLHUac+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flArl9KYlE5710QfgV51WfvE9SxRmot/FG7FZXEyQmnJUO/JqRTxSAt23MgGO4FT3V65ka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bP7w+uaxZNUMN9KZF3JuOPatKcrHTQg5LQ20aaReScVItsx7mqttrliUGZNh9CKlbVEllQ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81bmb+za3Rr6dIbTchwY3GCKoz2wWZtnK5qRbhQPvU03ig81F2PlQscea0tMtzLeRLjIyC2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IHfNdb4Z8uK1e6fO6T5EH9aaYmrEmq3ccU5eQleP3eOwHSm+GbYzXRlZPlHPNZmqyie+IV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aur0hE0/R5LqTjCljn0FNiSMjxLqkLaiYNzfuRtOPU8n+lYC3Amc5yPrVa4kae4klb7zsW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yAHuayZotDsdDIutKnsyOR86+/wDn+tYlxGUlI961bVP7LuLebJ2sPmx3FUtTljlvHeLOw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ZkgqrJV6QZFU3WmSU5c4qlL3q/KOKoTYGaa3EyhNVGWrsxqjIea1QitLVYrzVl/eo8CtAE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3uBTI1Bq/boFG/t2oAmvVVVSJBgAc/WqojGMmpXcu5YmombLUDGCHzGx2q6kYijwMZNMiG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DBp3nTPiWT7ieg9aBPYqqYwo5Ge9ZGoMr5welWG2EHElZ1wV2hE9eSa6IHPN6EAwPrXWaN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1rkhGSw5rurOIRaJEO7c1OKnaJ0ZfG9RsiYYiqOZANrf7JqVxhVHrTLph5fHUCsIy0N66v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xfrXrPgmbzNLkX+6/9P8A61eQQt86/WvVfAkmLCcH+8P5UVp+6PksrnY0x+lLvFVrmcRgk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toJRbZFcz+UCS2BWYlyzTF2Ykdqp3dzJcSEAHZT48DYmD161lC6OpRUUa4ckA0UgyAOKKu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XScYUUUUAFFFFABSN92lpG6UAcBrJCaow/wCmlcr4k+W6Y11PiM7NVf8A3wa5XxNgy59QD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OkYIcbajZyaYJBjApjNmtyR7PxUJY0jNx1phcY60XAcTxVeRhuAp5eoZDlxii47E+wOPui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qZHUIBnmmyThUJ61Lkx2KEqGM9c1Gd2OKmmkDrxVcuQMVSkTYCT3oyKidj3NIGobuFhzvz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zc03OTipGiNzuPNRHrxV8WhdSc4NMFmytknis3JFXRnkkHFLuJHWpblNslQrg1LkUhGPFR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FRUci4AFQ5FI6LRv9XGa6IHgVhaMmIox7VudhivNnL3mYvckzxS9qjzTgeKjmAcDg1IrZ4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JjNTTlMlwqjvWg3hSC5JaRV57iqOkDN7EPeu2AO3itYHXh20rnFz+CLU52Ssh7cVkXHg27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H24r0OVeagKfNmqZ1qozzOXTtasz8wkwPxqv/AGrewHEqHj1FepSAYwRxVC4sLWY/vIEYe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JvVHEabqL6jfw2qxnfI4XAr1DU5U060hsbZgoVMcevc1R0nQdP04NqZt1Vl4TtWbe30l5e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xzVowqWvoaHh+xe7uwCMj19q6LxZdC20+Kyj4MnJA7KP/AK9TeGLAW9p5x4J4FYWtzfbtT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U+g/yaJMUTBEZqxGhBBqZYPWpVQAVJZam1F5YIYyufLGM+tRE+YA+OtM21LFgjb3p3JaIJ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KvTAjIqhLxmgkqTHis+Y9cVdnbjk1mzMOapEspTNjNUJW5NWZ3PNZ8j9a0TEMeQ0isSKiJ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Xcdi7bqXYAd61L4rCqQoAcDms6zOx957UTTFnLE5zRcaQ4yYp8a7iDVZMyMPrXRaLpEt9K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N2FF7DsO0yyVla5uOIIhk57n0rN1C7kvbppCPlPAHoK3/ABDeW3lpYWQxBEMFh/G3c1zO0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F3ZElZFkWKDTXmYDIHWueb71dZfMYdFCkctXLlcmuiGiPPbbdwiUvMijua72WMw2kEeMfI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M1CIY/irtrxt0irnIAxXLipXaR7GWQ91yMq6YRhWPQc1VWRJbSR1zk+tWb1DIGQHtiqv2f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0R2QTfNUbKkPLr9a9Q8EBvscvBxuFeYwL93A71614HKLpUikgP5nQntgf/XqKy5lY0btE6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2eS23x9V5I9RWnSMuRgjIrH2aMYyadzlrARzRlT96kR2F6I1UnBrXGleVcmSE4VuStWoLG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yHvU8jN3UW5AI5GAO0j2orRx7UU/ZEe1Y6iiitjIKKKKACiikoAKD0opCeKm4HAeK/l1Jj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DlVPqorq/GQxfA+q1yOvNvgQ/7Nehh/gTPOn8TOQdgD1NM3sO9MZvmNML5NdJJKZyR2phk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UNxipYEhnbuBUby5IpM1DIec0iiZpWLDHSlZiVIqurjuaeHBFJjQucA1CzfN1p7N71XY88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8UwtkUhamE0mwSBjzQrZYfWomY5oQ/OBnFTJg0bqfcprY6VFbs20gnNSH1rklJ3MjPvY8E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WtcJvQishgVbBGDVxd0ax2Hhec1HL94CnbzREvmTAt0pso6nSlxGn+7Wv2rP05MRqefu1o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ZiJmlBptOFTcY6pEpg6VItUhmxoQ3alFxXerGAOlcHos8dvdLLKwVF6k9q72GdJow0bBlP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VR+EhkhB5xVR4tp5rVwD2qrdgKmaqRujLlXNNjiM0m3sOp9Ke/vWTqmsx2tu0MLAyPwxqE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ar5gFvCT5UfygA9fU07w5YNdXCEg8nr61h2MMt9MDg7K9Q8N6atpaec6gEjj2FaIyepY1O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k4ZxsUD9TXJBcjNW9X1D+0tUZUOYovlX396ZswvSpvcq1iEADtTWYDoKlK4FQuMnikMTdm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vQ5pnQUUAaesQxqUmiGElUMB6Vzdy2Cea6ASi40vy2PzRHj6Vy+oNscjNMz2KlxJweay5p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wPWs2Wbg81aJZHPJyapSOKdNLnNVmJJrRIQ4cmpEHNMjFTxj5qdikWA2yOodxY06QkkAVb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KLDLWlWElzMiKuWY4FekXtuugeHvsUQxNKMyv/Sk8IaALeIXsoAP8AP8AOr+vQpNEwkYcd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y6WOU5BptrC7zKGXOK0LxUSQgEHB9aNPG6cfKeTVwMqvwjPEDFbWCEKema5wRH0rtdS0e8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dlUYBC1SHhi/dtq2zk+wroUkkcKpyMvQYN+oAkcLzXTuoMpPak0/w9eaaWluYGjU9CwqyI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9hXHWfNM9zBLkomHPKnmOpHeoZwnkfK34VeudPnRyzxMAT3FVHgxGTgiurkVjy4VpupYrQ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vDQLSxKByWFcTAg+X616D4SA84fLkgEg+lYzPQk9DsxRRS1mZBiiiigAooooAKKKTNAC5o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pXAdSUE8Umc0mAE00nigmmluKybE2cL42GLiNvVTXGau26zjP+zXbeNxxC31FcHftnTkPt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I8+fxM5CQ/MfrUZolb52HvUZPFdQgJwaA/NRl8mkzSY0TF6gkalzUUpwKlsdg3UokAqAti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IteZkVA7c0iMcVG5O7NTcqw4tmjNRbjS7qVxpCO2DRG2Zl+tMc5NEX+vX61EtgaNyPgVDc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lSx9KjmjZwdrYNcaavqYrzGwXJfhx81R3UAkG9RhvSiK3dJN7EGrDc80c9ndAnZ6GKSQeQ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gr1qzcIoXjiqix75VUHnNbKfMrmqd0d1pQLWysf7oq7iq2mrttfooqyDXlt6mI3FLQaKAH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KapwKXrzVIpEt6+3RLok/wY/M1kaT4qv/AA+P3BVo36q/I/CtPVRt0CbJ+8VH61y2qw2/2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fNz3rtor3Top3PRdP+KFtMQl7avGe7RnIroZPEemXVitzFcqYz68GvAcup9a7nSNIkvNDt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j61VSKsbxdjc1LxQsmY7Unae9ZFrHLfyhmyRnnNWrPw6xuNrI2e2BXWaFoEcM6xyRtnOel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/AAzogKqSMKOoPU10euXf2LTWhRv3jLgY6gVY/wBF0eyZ9oUKPxY1yGoXkl4sk0nU9B6Cn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9SpYL+8zWsR8orN03mtUr0qVsNkDdKhYZq06jpVdxikwISoNNK4qQ8Cm0gGq5QkA8EVz+s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cckEn0rO1OLzLTfjmqixSWhx0rE5qnJVu4IDHmqTuPWtkjFld+TTAOaczCkUgmtEhXJUGK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KsRIWYUxk8EPmuCa7Dw9paSSiSYhYUG53PQCsfTLIzSoijJJxWl4lv/7P03+zbY4Zh+9Yf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EmoeO5hftFYuYoI/lTHcCqlx4su5oyJCrk98VzWmQpcuS2SBVySBYzwveq5EQpMnjuDcyF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8N2ST3Ma4ySwrn9M08yEErxXovhTTPKkM2BhB+tZyfKO1zrEjWNAigBQMACn4HpRRWRqZH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6HNY/h2wSW7aRxkIOhrc1s/6CR6mqfhxWTzcp8pAw1RbU6E7UjaktoZV2yRIw9CK53xB4d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8cQjdVz8tdQKo6wM6RdD/pma0TZz2VzxxQEbj+9Xong1AYZpe4GPpXnpHz5/2q9L8HQhdLe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gKuZpLY3xNGSF3DJ7VIDTBGqkEKMgYoXdvbONvGKzMySiiigAooooAQ0xmxTs1A7GsZysJ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Yjt7sQSXXkDGThNxP+FX7SJZYxJHeSyq3fIx/Kub8Vgbrd8DOSM1F4c1M2t4IXb91KcYz0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OSNW07M7dRgYJz7mgjilHNB6VbOsiJxTGalk4qFm4rnk7GU3Y5Hxvzbwt6E157dnOnD2Jr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D0Po1edTMDYMMdGNelg3ekcctzkZjiVvrUZYmluGxO+fWo99dtxpDWPNJuxTXambjUtlWJ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pN3vUcjACkOwE0wn1prSYphfNSOxMjZ6U1s5qJZSp4pDMTSZQ/vSnpUJc460wux70hokJ5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1qDJz1qWDH2hPrUy2A6CM8VIFpIyMcU/3rzJPU5XuRlRUZFSnrTTSUhXKskQfIboafaWEP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brVuzA2H60ObSK5mbtkAtu30FPJxSWvFux+lFc9xIUHNLTc4pQc00xjh0pwpFGRUkYGapF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b+HGZuBvUVw0lyrxp5bAjOSK7HxYIm0ILK5VTKOnc4NcStrb7RteQV30XaJ0017txDKzHG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QRxeHrIMsjZXJxXjQtFwCs+B6MK9D0Pxe9hax2wQFVQL8pB/Grk0zVHpKGF5F4K8YDYq+k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Hu9ep+lcXa+MdKY/v/NjJ9VOP0qwNe064+5dRgehOP51i5WKSNHUL2a8ly7kr2HYVWuFxZ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SnKTIR7GpL5wtsuDmsjZbBpgrVIzWbpa5XNapFWtiGQMM1AynNWnwPrUD0AQFRQE5pTT1H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DP0plxb7tO6dqluWBzV+OFZLZUYcEUobjkeQ6iGjuGHPWsxpDu5Nd34l0JoGMsakxk159c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BXVBnM9NBxcZ60qyDPFQnJHFCg5rQkuxnJrYsoQxGKxYcbgBySa9Q8I+DZLtUurpTHB156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jqMsI00rTWvJVzK/EY/rXM3sbXcjOSSzHJr0nXdBEx3p8kCDCjNcpc6dHbDdvB+lJSRT7H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zNjg0/Hm3KxryM81Zn8xxiNGI6dK3PDnhm5vX87y/l/vHgCrcrISRf0uxykaIpLHpgV6Bp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jP3jyaraTpQsVLSbTJ0BHYVqCudu5okLSGlpDSGZGut/o6r6mrOkJssI/fJrN12TdMiegr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46bahbmstKaLVUdXydJugOvlmrjDKkHpVO+3LplwPvHYcVRkeRlDuOR3r0zwn/wAgZf8A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pI8SNkc5r0LwqpXRwD/fP9K0k7o0nsblLikFLUGYUUUUAFFFFAEdQSnAqXNQSHIrlm9DOb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8eiN3D1zUUu3DAkGuq8SQmbT3C/eHIrhre+UsY2OD0xTpP3Tzp/Fc9Q0DV49TsfvDzojsc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vG9M1mTRdceUZMTD519RXoyapHeWS3NrOGRhkEGrqydNJtaM66df3dTUu5AgUZ5PSq2+ua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RSSlmYHAJ9q2xNXHOpzSuZVKt5GH4zAOjl/Rq8xeQtbSD0avTPGJzoEp9MH9a8qL4t5R71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zM1qznLz5Z2Pqarhs1JfMPPb61BurvNBJCSaQHNMZqWFuT9KBjieMio3PFKjcH2pjNmpYx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ScGncFam5SQzbmlEfNAODTt3zcVDY7XDyR70eUKnBBWnBMip5i1EoOAGwKIP9ev1ol4kYZ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9aJP3SGdHEOKl7UyMcCnclsV5cmcr3EA4NNNPIIppqbiIW61btPufjVZuTVuzX5fxpN6Cu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+oop0IxbH602sblIKB1xRQOtNMqxItSJnJqNOtTxgZ56VohmP4rGdNtwTwZc4+grlVxxXW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NB/fY/oKwbKBXVgUy2cAetdsH7p10l7pXxn6UKmGyDXRHw1dCPzDbMFxkc8/lVX+ywGZTu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zVklQ5SRgfrUwvrof8tc/Vatvpe0ZV+3eqRjKn5qNw1J01i4iz8qH8xVuHxJNgB/Nx/sua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eeKLXGjr7TxlJbYCSyKP9pc1rW3j924aSE/UEV51yDQFAHFLlK5j1qHxhFNjciH/derS+I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NeOAYOaljnmjYFJXX6GjlC57ZDPFcJuibIqwBhTXnfg/U5jfC3kcsG6Zr0MH5D9KiRSKE3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H8kBbGQi5NYzczxj3zV6/uLiDTpvs0IlZkx1xipgOZnX2pHULSWBItp5+Y15pfaS5nbLgc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x6rcxtJcWxhRunHNct4g+2Wd0QMiPPG4YzXRBmEu7Mx4HhQqAp96IwAMMgJqm1/cyZyc1a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fyYkDN1NbMzN7QdKkNz5ssR2HGDjgV7bY6navbxorqAq4wOK8ls9E1eSzLSajcwhRgBWIH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adPqupSpd31y9vFkfMxwTWc0mrlptHqUlxaSoY3ljwexNZlxpUDJnyVlXsVrO1Xws0kGyyk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YdJ8R6bJ8s8rJ6Bsis0XudqNNglthBFYJGpGC7AcVqWlrHaW6wxjCiq+jm4bTojc58wjn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KKKACg0UhoA5nWPmvyPaugtF2WsSjsorm9TcvqL5xwcV00AIhQH+6Kzhuzoqr3IklNkAMb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I/wB0/StDnPLL1R9skA/vV6B4fGNHh/H+dee38g+2y4/vH+dd54auEk0xYs/OhOR7Gm9jW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JS0jIKKKKACiiigCoWqJ2pd1RO1cEpaHJKWhnalzGQRwa821vSD9pM8DmNwcketeoTKHBB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AtkrWdOo4SujlbR59eMy3AZjyUxWdaeIdQ0qVxZ3BVW+8h5U/hXQaromoTXKfZ7dpAwOCK5O8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Le5ZZLSZSOuVNe5S5alJc2pUTovDmp3N74stprmXczAjHQDivUVkzjmvHvD0VxaeI7LzYn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erq+B1ry8ckqit2JnuVvFPzaBcDr8ua8j35jl5r1bX236Hcj/AGDXkW/CyD2rry5+4/UcD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qeZVm/OZiapMea9G5uKz57VJC3JqDNAYjoaVwsSg/eFRsaTJ556009KGx2JCy7M/xUZG0V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VDKQpODSr97NMPWnDg1DKSJ91TI4AquTwMU9WHrWbNLFOY/vWpYDm5j/3qZM371qWA/v0+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OpTGwU4EDmoEJYAVKVJGM15ctzje45z7Uz60/HA9aYQRUXFcY3HPpVyyIaIYPOaozAmMir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3pSegHRpxbD60ynj/AI9x9aZWKdy4hRSc0+OJ5GwBWkYtspK7FVlHJqGa/EIJ6fWmXU624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vLeNPKTIxwTwBXVGk+p1U6Se5e1LVGuyiFc7Pu1u+CtPW5vJ7ydf3dqoI93PSuQlkUZwDx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9D0O5tfsu5ppNwkJx2xW8VY2tZWR02p/EGy0mV7e2sY7265DvNkKh7AAda4y/8TX2oS+d5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SFH51zck0lzM8uOWYsce9b+nXBeyaEg4UZGFrRRuK9hg1a6c/MHzihLlz9/Jz+lQfbo13L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4qlLdkv1II6U+SwXubGV3dKQAE54qnDe7kBON3TnvWjBJayELJ8jVLdh2ZGRzQVrSGnQyc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tK/uSn8RSugsZbU3cRx3rRbS5/wC8pFV5LRo2AbnPpRcEmdD4LOdWUnqBXprSgRmvN/B0X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K7eS5AQCs5GkR6tm8jXvjNP1XX4dDt1mnjdoydp2jpVKKdW1QD0Wl+IFgtz4Xgu4FxlCrA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0oK7sxTZbsvF1hfxH7EHll7R7cVzXjxPL0i1nuNhuJpGyE6KB2rntA8RQ6boa28Me26OfMk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ii5a5tdIt2YklAxB7Fj/9etoxUWYybaOfuLf7DKYWG5gBk1v+DJbaPWGimyHlULH9c1z13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Yk5rc8GRC58X2/HCHdj8K3k/duSlqe629pCLdV2LjbjGKLWxtbFHW2hWMOcnA6mrCDCCnh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oIVI+9VkKoU1WY7Rmp0YFaLCJE6U8U1eBxThVIQUtJS0wCkPSlzSHpQBx16xN/J/vV16fd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GTUmz/frsV6CsqfU6sToojqhu3MVpLIOqoT+lTVW1EgadcE/882/lWrOZbnkE8xa5kJPU5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JNMlQEbw2c+xArzS5YC5fmu08GTubwxg/K0eT+H/66robVVodNHqU1vfR2V3ESzg7Z0Hyn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TPLDZ3DINIgMYC8kDoSak50S0UUUDCiiigDM3VGxpuaaTXk3PNlK41jVC4ANXW6VSnrNsy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tGBI/eYJHvWdqi7dTkPUEZrQvIyyRBTyJAarawgS6RtpyUANexhNaSOmj8Imr4e30SUgFt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SNzVLUTnSdJfusjr+tWl6A+1cmM+Mzq/EQ6t82k3K+qGvHN2GcH0r2K/G6xmH+ya8ZmO2Z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fuyFBGbfN+9/CqZqxeH94PpVYmvSN0IaB0pGpU96TZSQGmknFSkCmFeCaVwsQ0Emg0meKQ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B5qFTUmehFQy4kyntThwvWq+Tu4NPLYWoZZWkPzn6063P79PrUTH5jT7c4uEPvTl8JnI6i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TxWVHL8+e1aEbhuhrypqxxzViSkJGaXpnNMJznjFZ3MxkvQ1d09PlT61RJyOmK1LBcKn1q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wxAtQnpU8gxCn0qA9Kzgy4jkODWomy009pmYbzwM1z014sHDMM5rM1DXDNGI4skDvXpUId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q8lw21Bnd3qhDZxwAySsCR0X3p6ieaHOcU63ti0hL/Ko6k11WN0UZGTy5JHOCTgCqk1oZ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b0q/dqzyLgAxdAMcioi6PblCcNHxx3FOwFNbdIX39vatOC7SFWCYCMvSsSadlyoPFQi6YA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dPi5fHQnNVpGy2aJH3tmo6dyixFJ0rQjnWVfLYYYd6yBlWzVhXJYNnBqGios3oJ51CqsjD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5kYqZAwPr1rJ02dXlRT29a0yVtroHbgZzWTZra+prl2ESpxux81VpJEbaowSKy7vW44Z58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abp92rICWyx/Wo1KSR2Og4jZz/KtqaYkgLmua0y+is4WMrY3HjNWZ9ct9u5W3EdhVWuZt6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mkY8GrGq63KdKTTfJ3wNJ5jOOSOOn51gLrtrtGXOfTFOn8QWEYt9js27PmfKfl9KpKxm9T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a7d/s7FCxIBHStnxMyx+I7aInCQxL+gzWkfFOmx/N87EdiprkNd1carftc7CpJrVXZDIVm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11vw/lS38QPcyKSgQgHHeuEGoAMw8sEdBiun0/wAaGy06C3TTVCwoQ8obljnrVyTasJHtU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lkc456VRf4h6fGp/czHHXArgtM8Q2us6ZNNJIsMiPt8snkjHX6dfyqFbaS6VtpKQn25asu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cH4n6bJIF8ibHqQK1LPx5pF0QqXUUb9lmOzP515PJapACAKzLh134A+tXyIOZnv0PiGVnD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XicN+NRXfjWztJVQ21wc9SQB/OvDbGa6ikzazSw9yyMVFblrqeo3423U5mVThWYc/nRypE80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xrZyEkwShOxyM/lmnSeMrVT8kEhHuwFefRjavWmy3CovUVNirs7//AITW3/59n/77H+FMb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x25XI6s9ecNfoOhzR9uBwRUyVkXT1kkzrn1BWuS4YA5zxW5H4yiIAa0cY64cGvOYbvfNwa2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jsxeiid3D4r06RgHMkX++vH6Umr63pv8AZU+3ULYkpjAlGfy61wz4AriNfmIvCAxHNa8py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cxyXLbGBB7113g678jWreMniVCn9R/KvNbSX96ozXUWV49neWd1Hy0bAjPSnax1VNUe2jp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H5AZbXnH8L/8A1qnj8XQO6q0DIpOCxbp+lI4kzo8kHnv0p9VIdRs7niG5icnsGGfyqK3vQ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fMI/MU9Cy5xSKuaFFJmigLmJmkpCwpu6vFueQI5wKpzGrDvVSU571NxWCG2NzIq9MNmrWp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vMgdFXP8AWrljbQmBTv2t1JB61Nc26EfeJHqHIP6V6tBuMEj0aVNKKMq30aD+z1hu4ncRO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xjr/hy7vjYQyTW9wDjLoQufStq7thFAxHnHvuFw9eO68VHipWRmy55yc4P1qpRU17xbpxa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vJDbyBhlSpww5BrxG84u3Hua9M07xNdfZGsZVSVeg39R9K87122a11N+oRzuX8avBxUJNd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oYV51B9qrE1YvOcVVrvBIRzTlNMfpQppNlWJCaQkkdaM0h6VLYyE5pDQaZmlcB6nmpC/y4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etIaHZNOJ+WmUE/LUFkLfep0H+vUe9MY8mnW3/HyufWnLYlmzFlXwa0bdtwqh8oye9WLeT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mqIvk8c0zeCaUkbQT0pTt7Vgc41gG6Vp2QwqVnAgVp2RyErOoyWasufLQe1VZn8uJm9BVu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j2z3ZEMYyznAFRT3RrTV3Y5aGG61O6YICV7n0FbseiAYDRjyVHzMO9d7pnhCKysggQF2GW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tjbXLQMQvP3fWvZgrI9C1tDmbuJfLAiTawH51nsJChEo2jPNdTe6cUdiELAjkjtWTer5Ns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taJAcze/IwZTk9+etZ9w+8BwCj/XOasXl0zKVPQdwOayy+zqck0xjJGJ4qHBzT2Yk+tJke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IAVJmPySuCZSRg54AphYL/vUgNO47ChcHGacrFWxQhweaY7fNmi49i4lwY2DKcMOhp1xq0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YzVAtxTC27gUrIbkyaZ2kYEnJqzBNKgwjYYjiqKZ5zx6VOHyQGUYx/DQ0LmNdZGeFS0zk9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w2k4eKQse4JyKy1nYArk4qWIqJBnKp6mgL3Os0+9kukLhfunBFF4t68Ze3kC46jaKk8M2B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laNS2E4GGA+tW7W+tY5tsjIwJ6jisbtSZpZNanKTS6qfldz/3yKqStev8rqxP0r1CG2s7k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/WuosNI04x/NbwFgMk8Voqpk4HgZjuYl3MpA9xWgt4sWkmGRMOe+Ks6ncxX3ir7KCEtTdB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bfxPTQLbULWz0TaTFH++ZTkEnoK1UiGjG8PvDFJ5koJQDpXUS+KLe0jVVDHd+laHw/wBH8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byRDdFmDhmxjnj9MVf1Pwj4feL93NGCP9uodRXCxxcviGK6kIyRVcXSmUNgvjsK6FPB9hG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8/XNZWoWlvakpHKmAPUVSmhB9ra5kRWVUiXoi/4963be6jiQYAFcako3geYMfWtOLyjGM3A/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NqRc7Y/mY0MkkozI3HoKxBN5AHlyJg+ppraxNH/Ep/GgZuCFF6frROUSL3rnTr0obHyUx9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0nFsuDSldnQ2E/wDpOO1dZCf3SmvONP1CTeX2qce9bba9NL5aRhowD82D1rOEWmdGIqRqJ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nmvPNelzennvXVrrULR7WDBsY5FcbrKM9yZMfLmtDGlpIdZufOjrpS3+jKc9CK5S1fEsef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LaUg8LioudU9jqYHBhU5zxT93vWbZzE2yc9qseacGqRwPcssxAzXM6pf3mmahHqNpPJFJE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6itl7kqvNc7q06z2d3x0XvVxRLO9g8V6k8CN9pc5Gc4FFcXpepRjTLYM/IQZoqrIdz10sT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m+vnLnmiseDVZzzUrPxVaRjQA55ES33NI8ZHQgEg/lXP6nrsllGf30jqemGx+tdBbxpLLm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sHWbMao7TMdkKNhVUdfevUw6coI76MvcVzmm17WJC4Se4Nuequ27j6ms/WLUQ61YSoWYOm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YglhcIB/DVLWgDZ2EwHQbaqo3CSRUp+8rGXPI0crsh5BzUWvqt/o8d4o/eQsAwHpU9wBzx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txbNysikUoS5ZXNpK6aOKu+maqA1cv12My+jVSHevSucy2Eelj5xTGPFCGpbGTHrTWPGKe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IdiE02gmkoCwD7wqXvUIPNTjpSZSG5xTwMrTDS9FxUXKIHOGNSWo3XUf1qFzyams/+PuL6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zdeL5gPet210yFolY5yRWWVBxXR2a/uV+lYYWEZt8yMdyCXToQBtZqoywCM5BJremj+XNYl9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RUw9K2wnTRUL1sWBBCVycd+VkZZBxmuk0q7jmkRUPIHNeJWg0jjqRa1N2Xov0rofCWmia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8LmuemPC/Su80BRb6ZCBwWGTSwyu9Trwsby1N2biMBB0Fc7qumJqe1guJE5yODW40jFeDVa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DXrROxo4y/wDtNpDtKBscZNcTreqSZVcHHcV2uu3ckcrY5BHTNcBqksdw7NJtjC8E5wTWi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Quzbdwz0FZ7bscVZujGXPljjNVjgg5YCgYwMRxS5A70wlB/FSbh2OakaJUUzSLGgyzHAHq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BHWn2Mwtr6Cdl3LG4Yj1wc1CzEsSTyaCiXGFzUbnjNChiAKSTG3A5oGxpPy0wHmjNNPWmi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DH60nm4OBUOcUvBNMVywhypHepY5MMpcbh6VAhwwqZFGcg80dBnQ6dqTfZDbyMdgHyjPSq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SBnGc9DVJGYKaWO4I3IxOGqLFc3Q3NG1lxmynlcIT8j55U06/u9QsZGzqNwsUgwcOeRXPS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eM101vPa6pbi2uWCSBflY9DUNWdy1qrFLS7bQ57K5a7nYXQOYx61VeCyWZI3fYhOMntUtx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myGh6qRzmsuRDK2eRj1rSLTZnKLR1dpo2jX8v2WzuGNwP7rcN71X1fQLnSLyOGWTcrDOQa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cLPDIUkQ5VgeRW3/bN3qtzG9y4dlHpVsze5u6HHFBvLQLMDxhyeK0JrHTJCTLpgb/AHJCK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NitHyyc5rO7RVkczeaBbSSbrSOSJf7rHNUZdDkjXO5iPrXbCHA6VSv12RnjrTTCxxhtmTg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zybdwLmtZYt8gXHU10lhpwdVyo4qrjOGeMCHdk7qgD5YDtW74ktUtr4hBgMO1YScPVko29P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iUqrdcV1tv4bjKBxO+fpXN6S53pj1FegWpHkiufmfNY7K0I+zTiZL6Q0Kl/PzjsRXJapds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1Fd5qMm20cA9q84vjmVq0MaW4QP8AOo9666zh26bJ6lc1xds2ZE+td7YANaOPVazZ0VNh+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irx/1ZNUtD5gkRuqtWoVXHIq47HDLczrhgIyfQVyWuyuIHSPOGXJrtZoEZCPWuX1qCOOzu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rEMZpVi8ml2788rRU2mQXv9mW+24ULsGBiimTZnsRPvTd/tTS1MZsV86cI5mzUDkUpeona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E4XqRio2h/wBCCgUIPMk2itAt9nhAjxn1IBNergaiVN3Oqkm1YwJNMPkyNMyxRsOCxxn6V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EiM7hE+Qa3r9knlIUtPKeu0fKPqf8KpeUDazQEDkHIoxM7pM1qR5UmcsoMgAYdRVCb9xc+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Aox0OKr3cQbBxzU3OpHD6t/x8yj3zWYDWlrAIupeO9ZWa9OL91HM9xW6U1OtIx4pF60DLQ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henWkekMgJpuaUkUzPNAhQfmqYGq4+9UwPFS2Wh2acPu1FmpAflxUjKz9Salsz/pcf1qBz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vI/rTl8LM3sdOWHGetdNYn9yv0rlZQQMitDQrmUxMGlL4PftU4BXk0YI6Sd8R4x2rntRf5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7FODjiuX1K5fkZ613Vocsbl3MeZuWOe9bXhWQnUf+A1z7twc1veEedRP+7Xi117jM6vwM7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2/Su60di+nQEf3RXCzEZX6V3WhBRptuu7nbXJhdysFuzWyCvPGKwNX1MWvGT/jW3eSiCL6jtX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becg9BXoc1j0FC5g6jcrclpEbcG7jtXC6nHKJizAHPNdHf28tq7spbYx/GudvPnDAj5vUm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jDm54Aqu0WBlqtTRSJkkAA+9U3OTkk4qzIZ8nYZphYDoBU8FvJdSbIkZnPRVHWrc3h++hT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g5NJtIuMJNXSM0PzT1SRvmCMR6gUx4yhwRgjtUsF9cW8bJFIyq3UA0XBoC+3gdabnioi5L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KYhrjHSkyMCnA/wB7pUixow5NNCZGeoNOXaDls49qfiJBzye1RMVPQ0xEnmKM8Z9DU0crv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jAAIPXrViOVEcHnA6c0AXFURoN55PNQSJ1ZQKk83z0G9Tx0NN8uPHf86AIBJIQQVOO1KJW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lSeWnZjULja3D0WHc1LfWbyGLyxKSp7HmoZ7lpCWfaD6gVnEsejVG7vjk0KKHzFtp0+tX9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OlYgbIre0FMr0+8wFU9iT0HTYBHZIO5FXET2pLddsKLjoBVgLxx1rFILiBARWPqrAMEFaN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SySbkb7q+lZN6C87HnFMLjNKtBPc5I4FdSkYjQADAFUNHtvLt9xHJrSlO2JiewqkBwviP9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rm24auua3+3XkkfUnOKx5fCerT3DKke1M/fJoTBofpMw85BnnI4r0a2YC3JJ4rzmw0b+z7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5Ae1dfqF99g0OWXPzYwKzTUp6HXUhKNFXOO8S6/dyapJHBMViTjArDW6uJDlmzmopXMkjO3U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11OCRwRk0y/aOS4ye9dkusJplmJGQvkYwK4mzOePet/URmwjz0xXN9o75/AaOneJbW0VpJ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B0rVj8W6TKP8AX7T7iuCVVe0wRnBqv5KeldEYJo8+U7M9KGvabL926j/OsHXr2CW1udkqs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tbqe5FMhtTM8iB2+VC2M+lNwsJSuejaXzpdsf+mYorO0e6xpFsPRMUVJZ69uppNM3ijcK+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qFyR0p5aoWbnFK5Q+3P78c4ya2BBH5ZMmOPXvWHCf3y/WtN5DIOegr0MH8LOzD7MztTuUi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NYtlL5pkBPQ1evhJMSsYyO5PAFZ1iYg8qxtu2nluxrTEfAy66/dkos7dA/wAgJY55rz7xd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it32ptz0zXozdK838egDUIj/sf1rHBycqqTOanUk3a5y1zK8yF5GLMepNZu7rV58mH8Kzx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FY8Ugag9KavWkUWYzxSMetAOFpjMOc0rjsQnrTaUmm5piFHWpuwqDNSLyowaljQ40oPFNp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IcOamsv8Aj8i+tV5P9YansuLyL60P4WQzopXwpBFaOjxmONtwADdKzpumajtr3UFLBGhKr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yk2c6R01wcofpXL6l96p7zXLqGHMlugB7g1mz3f2q2EpG0nsK9DESTi0Uk2Z8h610Hg7P9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jHNdJ4M5v5fZa8TEfw2TWXuM7eYZI+lTaVJqq3LCKZnjTlRnp7VDLy34VpaPOsJlDcZA5r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YW7nY3jq3mQrHc5Ep7VUlYMuQKpXFwrzADBOeKsmJ/KBru5rntRjYx9SCFSWAxXIanAsm5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X6hGWQjvXMX8bRDbjhqqD1Kkro5CeNwxJbI7VSbLnArZnjbew4HNMW1SMBmYM5PAHat7nN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vZRSyx8SEYzV63lup1dmbO3n61CyGKI7h8rCk0y5eO4WPO5GOCKxk76nXD3bIj1azWW2W6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gdODXWahiO2ni/h38Vy9yuGzV03oZV4K90Q96kU1GDntT061qcoPTVOO9PdgRgVHTQMcee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NMQ5U9amVMc8VGoJ74qZVcqQCMAZyadgRJLN+5RVX5h1xVfzZR0BpAWB+VjTS8mfvGiwCm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xJ5zSmV/Wm739aAFDEcc0HJpNxoyTVCYorrPDsWTAvq2a5NeeK7jwxETdQjHCrmokxo7uN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vSmovFFzOlnbPPJnYgycVBJI6kxkDrWcbFnkGR3rUt5BPbpKBgMM4Iqbb7UwI44/LQKB0q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59qucVk67Jttdo70MIrUzdEj8y8aTHSuowNhx6ViaBFthL+prdPCnPSkti29TjLwBdRYf7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7+RBEh+Qrk1c1FwdRYqcjNUPFwCw2hHdaxofxT0cV/A+RyJ4BpYjwaa2MGlh6V6TPFTLNo2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++bTUPtXLW3+tH1rprg50la4/tHpS1p3MmL/VOPQ1FUsPKyVEK6oHmT6CHBq3otuXeaUjg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6Guh0m38vR0Y9XbNObFDcpWN2sNokZLZUsP1NFY1yXhupYwTgOf50Vkb3PocOKN1QBuM0/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4O3FQk08momPFIBYmxIPrV2WaGGPzLg4Qfw/41ng7WB96uNDG4DMplPXHb8TXfg3ozrw/VH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qBktty2q9wu1fzNV9JUQ+Ymee9X9Su2RyhkiBPQdl+ijkn3PFULKXM7KB1GSzdWP9K1xKv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o0i2eK898fKBPA3sRXesa4bx6uUgb0JFcuCdqyOCm/eOJJzD+FZ54q+CPJxWexxx7177Ox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0hamo3zGkWi12qN24p2cgVC5qeoDc02kzRmmhC1KnC1DmpBnipY0SE8UUEYFNzzSuWQy/6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So/rUchy9SWf/AB9J9aJaRM2dHKQY6ywzwE+XI6hjzla0n+Ye1UDJsJzJIoHqMingNGzGJ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MoxyAetSp/wAeCfU1HdurxHEgbHtipI/+PBPxrsxBoiqa6fwUP9MmP+z/AFrlmPFdX4IG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sT/DZnWXuM7SX79MWOaZ1ig/1jkKM9KfJ96tXw1aC51RWb7sQ3GvMpbnPQT51Yp6LoGpNr8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IWwGCkbjjnHtXXXypFDj8qvh1Tc2O9YGr3u8kL2r0Lnuxu2YtwQ0jH3rn9XlQKRkEjpV69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zN47SE96pPU25DMf7/WnxryCaa0bE1Io2rirbuSo2Jr6SOXT2BGOwxRpOjvHKks2fMxlYw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bVru7EYAZR82D2romEOl2Mt4XDSSAquam5dlc5HWFEcphByc5Y+9YF1H8nWtSSVrmV5XHJ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auDMqmplBsHFPJqNhhqcpzXQcTDjNLTc81IIndCwHAoENp680ipxzT9hHIFMBwIHWryPEl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XhqobGx096czMQN3YYpgRnIPXimEnPWnseKjJouAUUm4UtMAoFFFNCZJEMyqPevQfDkWWY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KyTfeIPeu/wBJlNrZGVVyWbpWVV6FROhuna2tmdZDketYTa3cupR3Rl9CKr6rfLLYS4eTz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Vy4aTzUUE8kDrWMYyaudNOtTgmpRuewaQ7zWEbvjkdqv4qppUflabCh6hRV2tkjklrJtDc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kCCukPFclqTmbUwg5+ahjibekxbLRBjqK0HTdGVJ6jFQWqbIlHoKsnpTJbOHvoBbXxQEn6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Wdqx4wKt65ME1UjHFQeJIt+k2riuejf2x6tdp4X5HGSbQOtMh60+SBueDTYEIbpXqM8O5J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xD6OPauWj+Wc59a6W2O/S3X0rifxHpLWkZ1uM7x7VD0Y1Nb/67HrUUg2yMK6Y7nnT2GP8w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2EHk6TEoGNqCuPsIjPqUEfUbgT+Fd9dJm2K+1Kox09jz/AFK2LajMcDk5/SituW2Espc9T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q+VX6U7OelVoG3W8Z6gqKm3CvmTzyQtUTNQW4qFnpDsLu5FXtss0QGdqf3c4zWdurZjjR7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HQHFduCe6OrDPVmDfWO0MzPHF7nBP5CsexCJeYjdnz1Jrcv7e2BJhtZJXz94gkD86w4o2g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TwFBH9K6qyvBnRVV4M1GNcX46B+xxH/arsS3U1yXjcZ0sN6OK4MK7VYnmQ+I88X/Vke9UX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A/WqcnDmvoTvQ001etKaaDzSbGiwGG2ozzSc0MalDGEc0lITik60xDgeakB7ioacrYpMZY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WovMNG4+tKw7jX4apLQ4uE+tROcmpLY4nT60S2JZvbiVxnGag/sa/ly0cykN2JqQn5M1u2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WAim2ZbHNvoF6kbZVTx/eqN4nt7RY5Bhh2rsJm/dn6VyuqffIrsrxtG5SZjsfmrrvBB/eT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rWWdjtGPrXV+CUKS3St1BArxcXpSZNf4Gdgxya6/wZBC6Tbn2uxwDXIHrU1ve3NoSbeUoT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oyuzHDTUJ3Z2d+Wt1dQ27B61yeoXJXcW9a2Le4nudND3QxIScn1rC1OPchx1ru3PfppWuc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GaqNESM1Z8pnnxipJY9q4qkamS6VA3Wrc3BNVCMk1oIn0/UJNMujNGoYkYxUOo31zeYSYF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g0sMfmS7egAyT7VFKyzbZVJ2sO/Ue1FiLq9iFUwgFVLyP5DWgq57U2SDeuDQnYmSujlpFI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+nnJwKjg0uWWXaAa3U0zjlBoghgM0qoByTXbWPhqxjt1aUO7HqM4FYKWwsplDD5q7CzkeS0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SE4NK5xWswwW98yQRhF7DNUpGeMAMuMjjFWdZffqbD3qney7bjaD0AFax2JZE1wwbheMYq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V3HHGaiLDOAMVQhxkJpu6jilxmkAgp+aYeDinCmAtFITikzRcC/pK7rzPoK9Q0SGNLKIuo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30KMtI59eK7O7v2tGjhScRhFGeawrNm+Hp+0ly3J/FUUlzFGtvCXOedq1ztho97JqMAe3kC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Lrco6XXf1FaWh6jPe6osZn3L1IqIVJLSx01MDaLk5I7aJdkSLjGABT6B0oxXSjziOZtsTE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Nxq2cdDmug1SXyrJ/U1k6HFumeUjjpUsa2OhjAAp56U1OlK/CMfamQefeIXDas209DVjWS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y9VMn9qSGQEEtxmtXVIJrjQLZYI2ds5worCGlW56dTXDW8jlWXPOKiQYbpWgNP1AfespSP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xxPBLG3utejzI8KzuZ7/684rd0+Q/ZZE9RWI21pC6hgD61q6Y+RtAzkYxXHL4z16f8KxEn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XS/viR0IzVp7O7ZiUs5MeuKZLbXUo2rbSFgMEAV031ueY07WJ/DUHmaqX/uLXZzgGIg+lc/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VJZJ4yjseAa35TlSKmT1LgrHOu4V2HPBopsxAmcY70VNyz0DSpxLpVq/XdEv8qt7xWD4Wu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YPEYH5VseafSvmpK0mjz+pM8mBzULN9KYZWP8JNKpzWdxoAxyK1h81uC1/GmB91QCRWWEL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Wm2lXohDGIDI6sK7cFuzpw3xMyb+60mD/AI+tRup/UIwH6Vm/2noQkVbG3kaQnAZyTipNX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yrZj/ALK81y6WN5a3Q3QMuDkcV6D1R38iaszrnyByMZrl/GQ3aM59CDXapb/atKSUcOFzX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ZweMetedCHJWj6nm1KPs5qx5mDy1VJvvmrI++wqpP/rDXvdDpQ3NIPvUAUUgH7qaxzSUEU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QaUDNFx2EpM04jBpKQCbqNwoODQF9KAFJzUluR5y/WoCDmprf/XLUy2Bm1nKYHWt2w/1C5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FKmtywJ+zrnrWuA0kzGSLc/8Aqz9K5jUeZfxrpZmJjIrm70FrgKOvauzEfAEdybT4/wB2S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tPms5rh5OkhBWs/SbQxKHmAznpXUWt4s7FFRRs9K8HF/wmOuvcLLfeNLGMyKPekPU0leXE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Do1kgUAEDFYFyhbcCKnsLK/vWhjgvEBcgBXXOM+9aPiuw/wCEajtY3lWZpFJZyNo/DmvTh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CoopHINAI5ScVn3JxnNdlpmjL4hcQ2kyLKRnJPy+9cbrUMmn6hPaTD95E5RvqDVcjWpvCa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WqrGppHyDVVuaaKZHPfTWcDNABv8A7xGcVV0uR2gIfpnIq60SuhDDINNjjVBhRgU76GLh7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ngUyM8VPGMipNLFWRM9qs6dAWnHFO8vNXtPiHmjimmZTWhDqViqyrIU61oWCqlkxHpUN3e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yjp3pElC2krLwDkgVVjCbWyOJvWD6q5PTfWZeNuvJD74q+v7zUTuP8XWob3TpQ7Sx4kQnq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hg1oU8/LmkVdxpzAoApHNEfBqriQ/yyD0qUhI484y9KDmrEdsuzzJuF7e9K6AqMpaMMRUW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W4XoKrPyaYCdaOgpuaXOaAOk8ORglM/xOKk1kiXU5s884qx4Zt2kliRBliCRVqfwprU9zI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yTUdQOdEa+ldb4Btg+pzyjoiiqJ8F603/ACxUf8CrsPB2hXGj2032pQJHbsaoG2dRS0UjH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6/PgLEO/WrGjxeXZgnq3NZN+5utS2DkBsCujt08uFF9BQtwbsidRgUrHApucVHO3yHHU02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dVzjiuq0Rg1hEPQVzfiqPZdxn1re0Bs2KVz2/eHpJ3wxsEVxvi2AYEoHPrXYFuelYfiS38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09DzIv3jzknIq7pk3lzKevNUXOxip9afaviYY9awluehDax6hZyCS0Q+1QE+VfsDwHGag0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1LfnYUm9DzW0XocEo2bLJINQucikL7gCO4qNm4psRkzQkzOfeirTxguTRU3GXfBE2/wAMw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/Wuj3Gsbw/pbaRpENtIf3mNzj0J7VplsV8/Vac20cEt2SluKiMrEfLj86ieQ461TkuvL4DE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3reYQRmVo5HI7oucV1Onau1zEiPzj1FZHh7bLYc/xdTVfUftNjOZ7dgQO2O1epQp8sPU9T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63apPCTBtilHXgc15xqUlzbSMrzKSP4cgmumtdee6OJhhh71FqukW+qQ7gBHNjhwOD9a15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bfbfD0cr85Brj/H2ltBp1wyjCda9I0aGC00mO2tuEjUA9q5rxnEbnSbmBcEshHNRy3aZnU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P7wmqs3+sNWpFaK5dGGCpwaqz/wCsr076HPazGBsdqRnpKQ0XAeDxSE8CkzRnIoYWFBBPJ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E9Kcpz1qWA8mmmlzSgZpXAZipEFJinLxxRcaGueadAMyrTG60+3bE659aT2Bo1TnYFB6Vt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PasnbHKCQwyPSrtvLJEACu5fanha0KcnzGLNCZuOtZCBZNVQMOOua0A4m4BwT61SuNHvZp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NddatTlDSSCO5baC/WdDbqWXuc10WmQiJGbGGblqpWkDWtsI55CxP51qW+NgwCPrXh4qXu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WD1pMUGlAzXnHAjU0a7livYCDjbIvPpzXRfFi3jxp85QFyGUknsMY/nXJWTbbqMerD+dd9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LJiucM3P4CvVwkr09T0aE+ZK5zPw/+XX7PYQu4MDx1+U1yHjouPGOqByCwnboMCuw8Euqa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Aj3BFc58SIRH421LjG51b81Fay2O+j8ZxbZwc0wcVOyVC/pWdzqZGzE0CjbzS4xzQSPU4W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eKfGxDUCuaKgYrT0yFJJwCcZ4rJjf5a1tJmC3K5xQtxT1Rkasj2t/LBI2GVv0qMzgWbjd/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EjvdOGpKPniXD4/u+v4VwEw22jsOgFatWOMx7C2e81LylZVLZ5Y4ArofAnhPUfEfiJtPtb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uJfvALnsO5NUvCOgy+JtcOnRSiJnRiXIzjFdtF8GPFdks1xpOrQo6/d2SPGz/AJUSqK/L1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udQ+D+h6i/lwsEKjBYdSayR8AbJW3fb2I9MYrzMeLfGfg/VJbSXU50uImw6yN5gJ/Guhh+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aOS3sZpCMCTYRg+uM80RuK6GeN/CMPgpYIItOjme5JEcplLNkf7OP61ymreE/E9hYm81DS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vK/KoPr6Vt+FPiJFH4ybXPFsc+pPt2wtgHyDnqqngfhXU+OPi/Ya/p8ulaZFKlrKuJJJUw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02gdmeKbGz1p4Me35utLOyljtPFVq3RkOYr2po4OaK3tH8GeIteg87TdIubiHOBIq4U/ie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/wpqn2S/idiMA7TXscTq8auuCGGeK8vsvhX41iJkbR2RByd0q/wBDXYeFdRea1a0uOLm3Y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4qE1cTTOkJpKM96YWqiR2arXs4htncnGBU27ua5/xBebUESnrQBW0mMz3zSnkda6YGsbR4v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ua0xKM0IctyVnwRio2O5gKZJKo7ioBcIDyw/OmTc53xiv72FhWj4dY/YRkd6zPFkqSRRlW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F5TJb7Bkt2ArnnpNHp0tcO0dMcdaq3sYmt3Q9xWgtheuPltpD+FQ31ldWVo9xcQskSDJJr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M8j1eA29ywPrVGCbEgye9a/iLUbC7kLW8gZj2Fc/HFM+ZEjYqvUjtWUoo66Uz0DQrvMW0H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8t2XqccVwmkX3krnJrr9OvrW4ib7RdJCQON3eiD6Crx1uia1l3wjPUcGknmVFyzYArnH11r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DR5OGzVO81Ge8OC21e4FNswUbm0+sW6uRv6UVzYWDHzHJ70UuY05EeuF6YWyKCRTC3vXzp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s6bBbmrrniqUq5NNaFHU+Fbj/AEXbn7rYxWtqoQ27OWUDHOa5HRLpLSZkaRRu5APeovGPi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t5Pnbh8GvVoSvTR30feiiguq20ur/AGdZCpJ4z0rubW7ht7ZQGBY++a8KaZopllV/mVs16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2juExIRwRu6H6U5Rtqdy1PR4L5fJz61kavKJVI9arQXuVAYhcdqlkAnwCDil0F1PD/Flob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Fk+YVzlx/rPwr1/x74VnvbVLy1j3yw9VHUjvXkVwpDkHgjgiuulO8TmqRtIrk0lO201uK0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MmimAZooopMAqVDxUVPVgKQ0Sr70uaZv44oBzQMQ9adD/AK9c9M0znNOi/wBcppPYHsaV1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HqBUEWoXEP8WfY1rABohWbd22CWWuWLvozmjJN2ZcttaTgTx/iK27LVbZ2AiuACezGuKOf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JUIy1Q3TT2PTxqPlgb0VhU8N0tx8yLgDivMIr66g/1czj2zXa+FrqW7s2eUgtu6iuOvRcI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Q1Z0o5pwFNFTRxPKwVEZmPQAZrlSvsYJDrY4uYz/tD+dejfEDEvhW1lI+Yup/NTXI6X4du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oYk5ywwWPoK7PxQkd/oFnZM5ST5WPy5xgYr1MJCUYPmR24ZW3OF8IyeXrNgxPHnKPzOP6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q41TxhLJE0SiSJT8x5OBg8VUuU0/wxqtigluJWEiSM7IAoG7noc9qb8S/H02l6jbXGhJFK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kPyn0rqjBPRnbztO8TBu/BlxBpwvWuoI0Jx+9Oz+dcYFZpSvXnjHetiy0HWfEMSX3iLUbi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OS8g7lE6Ae5p9jYI8x2KfLXIXdycds1jWUI6ROijUlK/MZ62hx0qF4ipINdObIBM4xVRdP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PMatmBsyMinxwNnNa/wBh2gpt5qeOwOwHFO4rmN5bIKntZGilDelaj2BYcCk/s8gUrhdHb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nvbygMjrtYHuK8i17fpV/f6PMpLwudjf3l6j9K7Sw1iLQpRJPKEjHXJrifFOrweIPE1xf2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c9wBjNdcXzxucc1yyLHgLWbjQtZa7tLI3ly6GNI845OP8K9Iu9f8AGV1CUvtUtdGtZfvfZ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u1eQ6deT6blrc7Zd3DdxVm6u7+9k3T3vyZzgms5Uk5c3Uam7WO81HQPC1h4V1K8uLiTUNR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8tnsa8fc4yRXQ6jd504x+aGOMcVzjNkc1pFWM5M07XTYJbPzpZtkp5UGqMiMkpQMGwa0re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VjIo+6Khe607B8uI7/UmrRNzPkypwRTSOM0ssokkyDSn7oxVIliQlFmjaRS0YYFlBwSO4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WrfY9H0TwoxbaIoYROFAwPp0rwWJRJKoJwK1YL67sJVmspPKmT7siHDD6GpkrlRPcfGXxR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OGXStPjmuIydqzM7RfXgV41oniiTTdRNzMrPuJMmP4jWVcXmoXkrNPLJLI5yWc5J/Gqstt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yqt0PrUxhbcctT1Kx+Itpe6jb2piMKyyBGlkOAgJ6mrfinxvaaHqAt7F479CuS6NwD6V44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HentI7/fYn61TTuTZHdTfE27fhLJF+rGmaH4pgv8AX1l1pMWgUkqnc9vwrhqkil8ps43eo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judb8W3Au3GmMkdsD8ink4rDk8V6ww/4+yPoKzFnsnA3RMp9qmZdMNuxDv5nYULQHYSTxB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9kP41C+qX7nm7m/wC+jVM9aByaoDbsLnzEIkeR3JyCzE12vhO+WyuUc8hTmvN7aYxXCeldh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eDXNX7o9DCO6cTt9d+NDWNwLfTbFJNvDNIcYP4VyWtfFXVtdsns7hIo4X4YRg9PrXM+J7b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8r8g1ijrWsEmkzjqJxk4mkktqDkDB96uQ3W1WSOXAf7wHesKjJHc1djNaHRRRx+v5VYWNM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F6OR+NTpqFwn8efrRYbfc3JVWPDdaeAroCBWL/a0hXDKDVmHWIwAHQj6UWEmXjHz0oqIan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RSsgPWSc1Expd1NbmvmzyiNjnvUUihhUh70361RVzL1G38yL5WIYdCD0rl7y1lYnzWyc8N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pArDu7cvIMg4zXRRqOOhrTqOOiOZNjLg/ece1afh64lsZS6SEIxwVrasbaMhww6DOPWsua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GEbkV28/NG56EajcLo6+31uN2XKjd7Ct2z1Iu48w4HbnmvPrMoD85xz1rorGeKJg5fOPU1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SVzukkW5GxFLZ/KuX8QfCiz1qY3UF19jnblgiblP1FbthqMQRQWVfoa2I9SjwCGGKuLs7o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Ln4KaugJg1G1k/wB4Mv8AjWHe/CzxTaZK2kVwo7wygn8jivoNL+M9xUyTxv1xWyqyI9mj5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2BP2rS7uMDuYjj86y2R1YhlII7EV9hNFDIDnHPaqFz4b0q/z9osLaXP8AfjBp+1fYn2Z8l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fT0vwy8LTnLaVCp/2CR/I1Uf4R+FWORZuv0lb/Gq9qL2Z82bTS7TX0U/wf8MluIZx9JjUL/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12W4H0lNHtEHIz57ORRk178fg34d6+Zd/TzB/hT0+EPhleqXLfWY0e0iHIz5/zTo/8AWrXv8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MC2lB9fNNZN78INIkObO7uIG7ZIYUe0QODPNYmzEKVwrKc1203wt1eEf6NcQTL2zlTTbX4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aW3hXPJ3bj+QrnON0Z32PN7iEZyKq7DnAGa94svg/pyBWvrqac91XCiu48M+BPD+ihpbbT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5BvP61tT10NuVxV2fL+neHtY1Y/wCg6bdTjplIzj869c8GfDHWILEf2jstSx3bM7mA/DivZ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I0XJ6KuKnBVQTitJUYzVpEStLRnH2/gXTLVQ05klI/vNgH8q1bfSLCxtzJa2yRu3G7virE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KrYIpbu7WKCQjGFGRnpVQo04/ChKCRCmy4uCxkVIkGFJ9fWuW8V6/BPcmGydpnjG0mEZx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tLejyYJClquQ0g4MhzyB7e9ZvyqmxFCp6CtGiloYeoJdTS+bO1xkdC2GrofD8MGq2TW8rW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ImAILduPrUFVpbUFt8J2SDoV4rNxLUrGvc2lxBbMs0nmXUwzNIeeP7o9BVCz0sxKzbeWO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ogv8AkZxvNdTHDGYg4IZSOCK4Zwaep2wqK2hzj2BxzRHYlV6Yromt1P8ACaa0GRtxS5Suc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FgOKlj08nsMVvGKONGLH7oyagaUtbQzQWzukrbQW+X8ea0jSk9ieYzxYAAkjgdTXC+I/GN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wE0o4Mh+6p/rXoF9YPd6hJZXF7DHbmLOxGO78cVxb+GdHGl3bqSxjc4cW5rohhX9olyvse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3spknlZ2Pr0ogkKMCDiu4u/D2kOll5ZRWm4YHKE1kX/hKaCa4EBykXOCc5H1Faum4mbi2Z8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61C8yyDkimy28iRGOVWVuozWfyDUWIvYsSiMHg/rVdgOwNJmng4HNFrCLdhpX27JM6R47E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uDAmHOe3NAYA8Zq1Y3MVtOZXTce1MRC2mXSIsjW8gB74qIqy8MCCPWu0g8V2iWWyRA7Yxj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kurhpYwFB7UIDQ0Hwrc69FLLBPHH5ZxhzjNM1Tw3qWkMWm2sn95GyKz7e6mtlZY5XUHnCt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w8jN9WzTugSZEguQ2V3cVI9xPIoWZmKr0UngVG1y3aoTISM0FFgrE0eSOapsCDx0qRd8hC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FjeEZ8lgD6ikIrAnvV2ytEuGAZsDuaqNBKjYYYqWKR4xQhGzc2GlwRr5Mju+PmLetZ8gtx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q+5mPOaNoPeqbAiYYpucVIRk0hj4oAQPgg10mmXRARgM9qw7WwluSQvAHUmta0aKzcReaH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Wh0YefLI2PE1m13pkV2g5Qc1xPevTtOKXdm8LDIYYxXn+rWD6ffSRMpAzwayoTt7h0Y2lq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pQaSiuo88dRSZozQAtFGaKAExRS0UgPdCcU0tSE0hNfMnlCE9aaWFDHmmE00NDJOhqjJGW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o6pAiin7qUMRkdxVXUIn8xHjAaE9u4NX5Y6gIwCO1dNOpZWZ1UavKrGfsxxg1G0cnPlyFf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U0pjnFPm10BVZQd0zOXVbmCXy/Pyw7ZrUtvENwuBvP41xHiDKaq5BI4B4o07UJInAkcsvo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TPRp17pXR6rZ+I5cAE5/Gugs9dL43cV5Pba/BGwD4A9a6Cy8RWrYCupP1qbNG14yPUodRV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vhxk155a6zEcbXrXh1RSPvUXJaO4S5Dd6f5gz1rloNVXgbqvpqKn+MVRFmbJcGmM4rP8At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/bATw1Ay8zccVCXNMjmDdanBQinYCrJupkSFn56VZdc9KWKMDk0gJY0XpU4ZVXFQNIqDrV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RYC+06jvVm1uxsxnvXMyXvJ5qKHU9kmN4weK1puzM6kbo6RrkhmQSbSDxUX9pyRHZKAR/e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vzEBhjmoJbrdFvibcnpXTc5lE0ftipcTRk/f+Zaw9a1h7pntIm2RL/rnz1/2RVa9LJPb3q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KJD/CDjLH8KxrxmjiEUaNIv8AFzyT3NMGrEjTJwAQFUcAHoKi+0wnPzg4GazzannFm3P95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f9XGhzyAaAHnUIt+0bj34FI98wIMcLNmjy324a4VfUKtMa2hmk4lkJx2NKwWG7nuspPGIw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LRdXbTZxa3fzQN0PpVNLCCNgwViR6tTriFZoyDwR0NRKKejKUmmegRbbiORoF3rGm4sflX8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Jpw812klYl47cblP1Y9q5XQdb+x/abK9BkEibUVnwtXtb8faNpH2KP7SbieBfntrEDbnH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dOCNuc2Wikil1RykNmMZDffc8dcVR1BraCw0xr1wVB3mW7mESj32968y1P4lavP8AaY9NS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OY13SH6uf6YrjLqe5u5fNuriWeQ9Xlcsf1rXm7E8x7HdeNPD9lq11L/aduVKbVNrAXzx/e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jT20+W1im1GR3cneVVQB+dcBj2pTU87Fzs7w+I9MvJLFftYxFjeLmHA/MVftp4Zby/ltdh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uX8q8xOaVHkjOUdlPqpxU87Zcavc9Rn0e21qwtkZFFwUIV04yR0yO1eZapYy6fevbzoUcH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F2p2MkO+Tzo4m3Krjn8+tbXiWS18S6GNYsxi4gbbcRk8hexpNphJpnCY96MUpXPTim7WH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ikJ4xSjnrwaCoPSgBiA4pzhgABS7SOtOUc0IBqg4qb7O/l7z0qM5BrTjt0+zKxfkjpmhsa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k0LjPSnzABuKjO78KBmlZfLyGCn1qzLMTjdNnFY6SMvQ4pWdu7Uhlx1jJ3F80sctpDFJvG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GjzsFXNX4tF875TKM+lVGEnsZykluZZl3HIFND1sS+HLiMZ7fWqEtg0XB61ThJbiU09isH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aJgelOSP2qCieOTClQSM+9MZwkikHoaesZHRSarzBvM5BGKCkd1odyjQKyvz3q94h0mPV9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jGRgda4XS9Re0kAycZrv9K1BZ0BU9Oo9a4qkXGXMj1aFSNWHJI8xkR4nMbghlPINNFeg+I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u7MYlA5T1rgJYpIJDHIpVhwQa6qdRTWh59ahKlKz2EoooqzAUUtIKWmAUUUUwPbd1GaZS5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WgDNJmlBxTGhcAVG/Wn5zUbVSGQOM1WZctVthULjmrRRWZRmk2ZqVgM0mKu4HB+J126p9V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1u+LV26hGfVKwHP7k17FB/u0dtP4UNL570qzNGcqxB9jUGeKK1Nbmrb67d2xGJCw963rHx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Pv0rjKKiVKLLVSSPWLHxOrjO8HPcVsxeIEP8AH+teJRXDwHKMR9DWnBrtwn3mDfXg1k6TW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o9oh1pZD/AKz9a0YdRTjMgNeMW/iNBjc7Ia1IPE8fH+kD86m0l0NEovZnscOoKf4qvR36f3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WYUAOPzq4PFZxw1K4uQ9OOoIP4hTjqiBPvCvKm8TysfvUv/CRSMPvUXKVM9En1hc8PxWdP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4d9ZllYKpJJ6AVuaV4c1TUcTXZNpbdd0nDEewprUfKktTSS/e7kEcIZ3boAKvHTxEm+8uRG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Sa8sdFtTDZAA4+ZzyzH61xepa1NNK29z+dMIwcvI62bWbG2TagEhHdzmoLHW2vbkpGiJGg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z641EnIJJrstEsTa6dFHKCJZx503qF/hWrhzSepNaNOlHRamnLM0zmZxh3GFX+4nYf1qAr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xprdq60eZe4xgCMUxIoxyVzUlWbTT2uYzPJJ5cI6HuaBooMAG4QAUYA5wKdfPYwZAaQkdy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RwEfIJxipvqWky4aYacelNNDJKN/a+cm9OJF6e9cvrNgb61NzCmLiIfvFHUiuzxWPfobK7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cSr7Uho84xRit/wAS6WtldLd26/6JcDcpHQHuKw6sZE3So+9SmNnOEVmPooJrVsfCHiDUh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4zufCDH/AsVIGC3WjeB1rr7r4cazaRpJdy2cJYAhDISefoMVnX/gvWLKMNJbpKp5BikDH8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glN44OalsruS0mYj7rKVdf7wPaomgmt2KOjKR2YYNMY9H/OkM0odA1G7HmW1szo3III6VD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CZrSVQO+3Iro/COpyR3BtEwUl+4GPQ+gruZGmAEUqj3GKycrMrlPFyCCQRg03Ar2U+GrDU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T/EBiuZ1b4dyjc+nk467G5/WrTuJo4Ld0zSZxyOKtXmmXmnzGK5gdG9xUHkSt0U0xCZIz0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A3Gnrp85GSoFTLprkcuBSY0iowZgTnOKiJboOnpWrHp6qTuY4qZLOBD93ePQ0kwMQZHY04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6YEP3YQKkSJAhDRjPbinckfojRQxgugLe9ayyQyHcIVX3rE8h8gjirCmRV5cfnW8a/KrWM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Z0LLx09jWa9gHyScinCR8Y8wigM6/x5olVUhRp2KkmmqTwxqMac6HgcVoiVh/BmpBMpGCC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+zSKD8tUpIDuO4GuhG1lJ4qAxIT8wFTcqxheQmeRWhp949tIACRzxVw20Gegpr20fVExSk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6Or03UVnUZbD/AKGm6x4dtNYiMiKsdz2I71zMPnW+CpIHpW1Zaq64ST9a5nBxd0enTrQqx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o95pcxjnjOOzAcGqANevmW2vYfKnRZFI6NXOan4Nik3SWLDP9w8VtCsnuctbCNawOEpRWh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lZI2XHtVRraQfwn8q3TRxcrW5HRS+U/8AdNFO4WPZ80ZpuaM18weWL3p1Rind6YDqD0ooP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QvUxqNhzVAREUmKlwKbiquM4nxkv+kwt6qRXM/wDLA/Suu8aJj7O31Fcl/wAsG+lezhXek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tSHrTScGlroNQooopgFFGKNuetIBMmlo2GjBFAChivRiPxp4uJh0kYfjUdFKw1JlpL26Bw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0Dwj4C8Q+ISlxdStY2HXzZF+Zx/sj+tafws8E280I13VIBIN3+jRN0OP4jXq80zKrEnAxw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eXcwotL0PwvCFtYVknUczS/MxrE1LxHNKSEckVHrt2ZZmAY9a5yWTby1c0nd6HbTgt2S3N2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msK/ucA4NS3V4MHBrEurjcpHU0I1bsanhq0Ora2gkGYIP3sp7YHavTVLeUXf78p3H2HYVy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TBziS8fc3tGtddI+WJ7dhXZTjZHlV5uUrDe2KaaaZFHUimecmCc8VZjYV+lTHUlj0tYBne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FmCq2SfaobiWMHmMsSccUmVExNQvJJXIxxT9IgkL7iMDrV65jRGXy4A5Pc9qRrl4wArxKP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NpY0T0phrNbUoYwfMu0z7HNUZdWtBIW+2MR/dUVXMiOVm/mobiNJo2ifow6Vzs2s2sj5X7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stWM1zHGtrIqnjcxzU8yHyMktLNdStrrQrj/Wj5rckcg9q2tA+FUFsiXWvzGSTqLWJsAf7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dV82yuob+DIkhYEkelel2Gqpqumw3Ktkso3c9DVpiZXurOysrH7Pp9nBbRggkRoBn6+tXt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N3XFVrjBQ5rPutUMNmYlGKG7AtdDL1mZ7sSknJB/SsuOX7ZaeQxw6fdJq5G28Hd361mSRv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JrFs6Yq2hUlt7S7Jh1C2WQjjd0YfjXNa/4SNnbvfac5ltRy6H70fv7iu1vbb7RCLqIfMPv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uTE5VwGRhhlboR3FFxuKa03OG8Hwm61u3jcDy4W80g+3T9cV6/c6bPPsl85N0nYDoK8xm0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r5BP2S7bMTex42/ga9atlYwqCc4FNq5jdoLe3jtowpJc/pUhZc5I4p/l55JwKZJbhyDu+U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zU9Pg1RfJkhVh645H41zl38OpXQvaXAB6hGFd1HGF+6Kl8mV2GHwvegDxm/0DVNLOLq3YL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duPvCvcWs03bGTep6luRWbd+G9KvmbzIIw5GNyjBFFilI8i8tNpINSRsg4KZrtbz4dXAJa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cVyeoafc6Vc+RdRlH7ehqR3uQbsMdopSjSDhfypBI390VLHuLelAEfkt0NKYMdcYqfa7Hr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5/OgRD5SY4NKqjuufcVYESAZBBp2FK424NAECrhjjFP8AKEn8IzUqI3RVp218/dxQBVa1X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MKRhuKvmItxR9mA5oFcyyjxnKncPekM0gP+rP4Vs/Z1PIxSrbgj7madguY32ns64p6mN/4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YVYfMo/EVCdGikbABBPpRYaZHBM0KjD7x9a1bXURj7+PY1nHw9t+ZJ2T3JqtPYXcCny5v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J0uqOyni2tJHUPJbXMe2aNTn1rMvPDsMwLWzAZ/hPSsa31DULXBubdgnqRW9Z3ouYxIhIB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CVKstGc+/h66VyPJBx3orrhcuB94flRWn1hmf1SPcnzRmkorxT5sUU4DmmipAO9AC9qCeK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NiM0080402qQxtIafTaYHKeNFzbQtjo1cZH/qz9K7nximdNRvR64iAZ4PSvZwWtJHbQd4k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RGucdT6UySFozg4P0rrtLtrdIZFjlBDD5s8GsPVbaO1ufkcNntXUbGTTlCnr1qQlfTmm4z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cU0g0gJFG6kAoyTg1cj06aePcmCMZxmqW6tzQA7yYOQg6t6UAYrxFG2sCCKuaNpM2rarBZ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4rrZLPRpg4lKs/wDe6V3Hw18K2to0mr7Cdx2w7h09TQFzv9M09NO0q3tY1ASFAoA9hWbrF0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/PuW3JrjdY8wljzWdR6GlNXkcreyGSVjWbOu6Nqu3AIkPNU5WwtYHorY5W4kbzGX0qCC1l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ZiCeOwAyT+AFS38kdvLI7n6D1pNDuS0d/ebwHVBFGuegb7x/IY/GtIxbMqk1E7bwjmO2kd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7DvT7/V7OK5ZXu3yp5VRWZ4euDHEEJ7k1SvyEhu51A37zg4rZyaWh5/JzS1NZ/EVmV2pby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+IZAMRWWB6u1Ydla32pF1t1eUqu4gNjirU3h7UobuK2nSOF5RkNI/A+tYyxUE+Vy1LVJFm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v2eIfXmq7a1eP1vAP9xataN4XbULq6hkuNvknG6Fcg1sWvgaAau0Es880ITIwu059z0rmn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+pap9TlZb+aTO+5nf9Kg8zf0SR/q9d9pfw9it5jd6iQ0eSVgJ7dsmtyT+z7GM+TaxRKOMb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xpX0PIzMEODGgPuCatfZtRa3M62kwiXq4g4H412Vzf6dcMUe3iPPULzW9DdQXlqIVcoNoX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lVW9nG5p7Npanl09nqMNkl1LHMkDnCsTjNXfDE7G4ZXbOGHU9K7y/0OC/sUtHnlaNG3luN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tGsGLRCVnPVi3NaUnUcb1FZkcrZV1GESh4zyGFReCNSa0u7jTJm6Mdua2p9Oa5fdbnJAxg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pWuxXGCrE4aulMwcGtGemXUuAa5+7fefatGO4F1ZxzdAVFZtyBzinJ3HBaleNgDinTwieL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1TxPzWZtYg06QxTGFxweOaj1LTzayiaMExt+lWp4sS71FaKbbm18txkEYp20KTOV1q3N/o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uLiM98A/MPy5/CuztLlZLeNlP3gKwUtTDO9s/3JFKfgRiqGhawirHZSNiSL5ee+OKadjGr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g9e9ORMpVZZC0YZemKkhdtuAaZgW0RV6nJ9KlAJ5PAqOBQcljzRNcKgxmiw7jmbflV7d6y2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IrQtpBuLHnNZ7Mz3ThemaUhouWglZvl4rJ8baJJqGli5jhLTQ/wB0dRW3AjwgHNXoZDJlC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8EBUMVIwfQ1JkhflINdB4xS2i1Z4obYRlTlmAxnNc8pHapZdxE80k7uBUqoW4pBuJ4XIqa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JAOlTCJB0PNKI8HkN+Aq1FbuwyFOPUimiSJQQRxxSlcngc1Z2pHw8iA+nU1Zi2txFBJKc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uJyS3KawM7dqmW0J6rV1LO7Y52Rwj/aOTUv8AZ4fBlupG9k4FZutTj1MpVoooNbRxDLyIo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jhd0p/wCma5p9xa2sF9Eqwli3Xec1uRRxog2xqv0FZSxceiM3iF0MdUuZv9XZ7R6yHFTLp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PURj+tau3cOajaMDmsJYqo9jJ15MpCyto8Fg0h9WNSrsjX5I1X6CkmkCnHGagubgRWrOT2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qzPmk+pha1cNd3SWi8gnn2rZtbWKG1SLYMAVhaahnu3uH/WtxZlXq3T0ob0saylJWSY82S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FKL6HHQ0VF2V9Zr/zsKBSZpRXOYj160/iowRS0APzSE0maCaBCNTTSnpTaoApDS0hpiOf8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0YGuBi7ivQ/FC7tEl9iK87jOHr18C/wB2duH+CwnnSIxKyMD7GopJC53MSx9TVgWbuSRnB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4rsZuZ+7NLuPatNdOjX7zipVtrVDywoHYxQHOcA05YpiMbTW1vs4+xNOF5bJ92MZoCxkpa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UaZqcthZfZ4rJW4+8e9Z51IAfKiimNqkmOAB9KB2NRBcaheRRPCA0jgfIOa+htA09bezt7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K8U+Hel3eteII7mQH7Nb/ADE9iewr6Eso1ijFJCYl+qJDgCuR1CEuWGMiurvijDrXPX0TO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Mqm9TitS04qCyiuZum2Ag11eptd27nzFJX1rltWi82PzE+8OorB7nfF6HnurSmS/fJOB0r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cWzncqxsw+tYl2GN04K87q7jQ4PJsYlxg4zW+yOOPvSdzr/D+naeiiMwgsB1PeqvjaytLX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Yt1UdaLGcxTKwOKrfEG4DaLbKG5ZuaLikrM5vQtal0S5M0KK5dNuGr0OS5TU7Oxu5dQt7R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5T6LnvXDeELN5NXt5ZrE3FsD8+9MrXo50fRTmaeyhDls4C4rx8bhlUrpxjZ9y4t2M+18PJ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6xO8sr4eTIwfXtW7AsWmWyqzebMvWVz8zGqFzrFtbReVAFRB0C8CuY1LXGYttf9a3o4dU9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qMpG3qevZyA2CK5PUtXkm+XdxmqEtxJMxJY1BtJPNdTlc3jTSGNKzPnJFbWmakUwrH9ayf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FGqTRq56BYal5YD8MPQ1T1S/QymWBSgPVawrW5eMAZ4qWabzDWiloZqmk7liHWZ1YbTg+t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aaZiP3sfOfWqSyKrnNWTcI0Dpn7y4o5ncdSEXE0/DeoG40vy2PKCrk54ya5Tw1P5V28BPG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UiPmtr3OFaMpfxHFPQ4PSmqPmp4Ug1JoWhhk98VNbAhSKroeMVag4amA5kW4XOMSR815PrL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FuTbKxVh9a9Ourk2dxIwPHlk/pXnZuXceTLGsqZycjmsqk1FotQcotHWeF/Fa3tv9mucLO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6qO5wvFeSvbQxss1qHhkX0Oa6fTPEir5aXEhyOCw70414s5pYeotbHosU22Ak1W5kfNRWdx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DKRxg1oW0JVPnXBrYx2HImI+BVO1QNOzEdTVi5n8hSFGSeDUSZ2r2zTGXkO5vQU90e3UyB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VUDmpbzetqVBw2w4oC55f4ivJtY1FpPJK7Dt4HWsk2qgZaWNPUMa3X0C5nkdrm/bDEnC8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23GWVpW9WNcssRTRLrxRzStFGw2s8mf7i5rRt4J5QDDZOR6yHFb4jggUCGBFx7Uu+RyOTj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ZGLrvoZiafe8eZLFCP7qjNWY7CJcmSWSU+hPFXvJZcF1Iz0JoaMgZA4rKVeo+plKpNkUcE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5GasKZMcHH04psY9amAAFYSk3uzncmRhDnJz+NOC47UySZUHWlSXchccADrU3C5lbJJteO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AeOKz9MR5p55mbhmq5JM1u25CCRVFRV3YlBI4xyal+xXUsRdI/wAD1NZ9tfSG68xiM12mn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BW9GkpvVnZLC8qu2eYXUl6NVNu0LrjuRW1BphmjAnwc9iK6bXEjRTKFAbsSKx0FyyhkKke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WN6NKPYgXRoACFQL9Khm0ZgD5Slvyq6000f3sH6VBLqCx/wCsDClodKpp9DJPh24Yk+V1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XasAQrYPvRR7o/YrsZuc06os04GvOPFH04GmClzSEPopuaM0wFJptFFMApCKWkzTEzM8QL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4c15kn+sr1LWRv0m5H+wa8tXiU16mAfuM68Nsyb7VIowOlRNPI3O4ilOAcUDbXedSG727k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lJWjeBQMQqR1NIGApS64+Y1H5iA9KAuS5q5p1jNqd/DaW6FpJGCgelZrTgHAXivY/hL4ZK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3uNsQI6D1oHc7/wAL6JBoGjw2sSjeBl2/vN61sPcuDgdKXgVC+M0ibkc0rP1qhJnn5qtSs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ahlIrSxM4OQrD0YVj32jxXCFTCYyR95eldAFzUyRB+DU8tzVVLHiF14D1SLVDLEouIN+cq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sdBvpQFW3ZR0ywxXpQtoUOSgz64qGe7jiGBimyVLsjmrTwy0eDcSfgKvT6dpxVPPiWXy/u7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gu7kdK5e+1piSA1S5WRcYOTN641KC2TbGqqB2UYrBvtcU5AOSfesSe9klJ5NVdpbmsnK50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9eVjVQ/Mckk08RkdaUpikma7DAKcAM0oFBIFMVxD6dqO9ML81G0oDcGgdy6r4FSxybm5NU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1I+AefQVSFc1nhhyXLY49azpLkSShIz8g71XSaS5BByBUcSiOZkByOtUkYTqFi0lNtrSt2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ebbhh3Ga82uDtu4XHUivQ7CQzaVG2eduK0ic7WpXUfPU+3io1U+ZU+MUFiJ1q5EOM1UAwa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QDA8UXSwLt3AO64AricbckHk1b8bXmNRndXJ24Qc9OK57TdU80+TORu7NXJWjKT5kdEZxj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eWxUmRnp+IqItxRvOK5zYs2+oXunyiS1mZcc8Guv0n4gtvWK/QHHVxxXDluKjypOSuTWkK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UZ7o9muNTsr3TxPalXY+h5qC3u2WIl2H0NeTWl5cWcm6KRgvpmuv0rVFv4BG5k+0EgBR0a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HJVoSgrrU7JNWiTlypA7VXv8AxB58ZSIY4xmuW1WdrPKuGVh1B61mRavk4JOa5pYqclZKx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OiEhJyTUm+s20uftC5A4q7+Vcbuc7dtB+/FRpefZ7qNmGQG5FSKAw4IJ+tUbz9zL5gG7PU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2dWFinLU3vEd2j2NtJHjn0qhY3pllEbDjGBmsi7nkuLZViY/JzsNOsN7MJC23A5raWrujvn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s0KyEBxkdqzr7VRFwqnHrVC81S3iDeaSD69K5xLl9XvvKE3lwDqRyaz5Ls8hUuZm+upC6m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3WIjs9iHJK4qhpmk6Ra4O6R3xyzGugh0qzuXG2Rwp9DSVO70N44RdWZVgwggCMfm7mn3HC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8K2JAyZCfrTpPD2nRBY5DIxboN1aewZqsPBHEQzlpMFCmD3FdvoJmKqB8yn0rI1jQ9OsI/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kIxzVnwrrVpAPMQsyKcNW1KPJLU6JK8TR8W200sCx20LSSH0rirj+0bBALiOSNffpXY3+r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wjaJumTVS8tb/AFm1Mck0CJ12jk063LOV0xQTjuckl80hA3c+pNWTHcSDdt3ipX8L3cGWj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zQEubOHzJkaMDqa5+Vrc3TIfNul+XYeKKsf25GB/rI/0ooK5imBzTwKUCnYrgueAAFGKU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4paXNJQguJRRSGgaFJxTaKQCqQmVtQG+wnX/YP8q8pPEpr1q6GbaQeqmvJ5eLhh7mvSwD0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JCQ1N3e9Ev3qjzXonUPLZ96Td7U3NIetAA7nFRZNKx5pBzQNGjommy6vq1tZxAlpHAOPSv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TdMgtYhhYkC15j8I/CwgtzrFzH+8k4iBHQetet4wKQXEZhiqrue1TPzURUGhgio6luTUQ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jNRvIqLWbKQxYcc0rypEBzzVSe6PQHis64u8Akk0r2KUblq61DrzxXP32pqmeetV76+C55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2ODWMpnTTplm+1N3JCnismSZpGyaQkseTTxFmpub2SGoc1ZjHNRCJl7VLG2ODSKJigNRsm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cjNNEtlVhioHkGKkk3OxVRSfYZWAIODWsItmM6qiV5EfYWA4oFjcKgd0IBGRmtbT7Qm4/0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xxmr80RbIIrdUl1OV4iV9Djbtpo/lTp3qrCw35fJPvW7qNkEBdR061TSJXTcADUtIaqSlq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GtSxJhtzdTSKgFSCkxkd7jy427g12XhyffpuzrtrjbwZtc+hzXR+FZz5bL6ihMDdUnzqmk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Oc0+XGcUyxF5xU8kq21vJK3RFLVEEOzIrK8T6gttp6wqf3kwxj2pN2RUVd2PMfEFw002Sf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HeuOpNXtUl8y9K+nFQ2MXm3sYxkZzRD4Lsyqe9UsbcUhiQB8kY71YRw3I7+tROgaQKarTM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CDtXG4qR2t8pokcUzIqt9qaNgrgnNWORyVIyMjIrO1ik0wyBU9pqMljOsisRtORjsfWqp5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pCk9D1YxWvjzw+ssTAapENpdT98/7Qrz3U9PvNFujb3sDxuDwccH8ah0W/uLC6MltK0Zxz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l4nW/0Ex3EQedvl3kcgeorZqM1ruedOiubQ5a31ie1YGKT5R1U963IfENhNbvLNLNE4H3M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cnIgWXA6Go7qPESxoOpqFCKexq8NTlHVHeWV3DIqvDMArc+9SX8iOgCyZam6Do9pHokU0t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Aya0IdDW+VpY5pFiX+JhjNTa2hjGjGm7oq6bZOz5kAAyMHNL400t9I0+GSwuCxl5ZU6iq7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75I1OMg5Iq1Y2816n2gEuo+8jdRVrk5djWVOUvQ8wvJ7g58/fn3rQ8P4Xc56k8V6XNpFnd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Qf4XXBFUovCWmxcRLJEc9M5FTKd42Rn7Ll2KFtPnHNdV4duYftW2aUKgHGfWqC+FJCm6Cc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wvbGYCWB1A7gZFZJOLuWktj0+4mJi/wBFdCe2az0fUC/mSQRFh33GuWsdSuIBw5IretNbV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qKTsJxZheJJTeSbbmLJXpxVPwdcW66lPZuAFPTNdtPb2WqwFJFXJ6MOtcJq/h2Tw9dfbo5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ak01qUndWOkv7STTrokLvt35HtVRd8DiWEyBc5yO1amg6gL+2UyHfx3rbEMZUoUGD1pqDe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tqfmRhZwrAjhwORUxaJQvmRq8LdGIz+dQS6ekblF+XPIzUtsXiJguUzG3fFWr7MQp0LSJz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npRSNp04YiG6Kx/wg9qKfKuwzhgMUuaKK8Sx4lxaKSjNABRUck8UYyzqB7mqE2v6bb533c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KqjGT2Q0rmnSHpXNz+NNNj4j8yQ+y4/nWXP45kOfItAPQu1dEcNVl0NI0pPZHbE0hI7kC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qzH5ZVjHoi1nT6rfXH+tupW/4FW8cDN7stYaT3Z6Zd39pDGwkuI14PVq8vuWU3MjKQVLHB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JJ96aTXbQoKknqdFOlyD5GBbim02jNdBqOpp60oNIetADSOa2vC2iS67rkFoi5QsC59BWN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dvhR4Z/s/S/7RnT99P93I6CgD0LTrKPT7GK2hUCONQoFWWORTieKjLY60mwQ0gGoZHC96J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3WM81LZSTJpbjHGaz57oc81Tub7JPzisi61BUBPmVm52NoQNG4vlU9ax7zUsA81l3Gokk4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yZM5OaycrnRCHclursyMeaotlqRnp6c1marQEjPU1MFGOaVFwM1MFDdaYDUXjrT/KDdRil2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KcNRYLimMoMjkVHJIOmeaeZwOh4qk8ivPhevetIRu9TKpOyLkShe1WkUVUjbAFXIVZzhRn6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5sm27snt0zMmBzmrl4FjkPyg02JTZsJZFDegB6VVuLkS5O6lNKSsxLcz9QIaJ/pWRYYIYe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3ZQH5jUGnoQ1ZdbG0dESSxYPFRAVekTOaqspFDRaZHKN1rIPar3hqby5RzwRVPGUYeoo0V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H1O6gceeD2NWL1CpDDpWWkhTac9K3TtubMEcnHNWjRqxFb4eIiuL8YzD7XGnGUjya7G3by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/ABFevLLdzO3JYgVlV6R7mtLS8uxyMzb5Wf1JrS0KPdcM+PuisjPFdJocXl2hc9WOadV8s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yw4xcM56CqlmPMnllPripbuTbG7etFnHstFJ6nk1zrY62rsd5fmXSqByxAFaGvsBcxwr/A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SoxJqkZb7qZY/hUeoS+fdzSHueKz+0ZPWql2KcckjNsC5980+TMbBXKg+xoAATJOKoyuC+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LUmrNxdkXY2CSZqeSd8AEnFNSwkFikuctnJzTH6D1qlYFLm1Bs5DAZxV6z0q4v5UdUfywe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KjsBbH7UpMucqMdfaujscCRUgAiiPJCt1/CqdkgcjV0bRFuCobIiTqc11N3DBb6RLHCAoV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bDEQ5Iz0rLv78pYzRTcMQRWduVBCm6mq6HPaQ8c9+bd8bJPvVfvYW8P3Qls2YqfvITkYrm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vMQgEHrW9cm/1BFlK7o8dqmOqCcXFm2JbbVbZZ4XVZ+6Z5qjJvRipJBFZL2F0Bvtm2FRnN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aZncG4Trx1oabM0yWK+mhPByPetmyv470GKRQT6GsSODzRwRn0qWCOS2mVsHg0Qk7ilFM1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ExgRt2xXPT28lrMUfII7116OXjDe1Z+qW/wBohzt+de4q6lJNXRMZdDGt76W3YFWOK15Lu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pgN7LgZ9a50vtJB6imtKRyDg+1YRm1oaONzR8M2lxZXjW0gOM8H2rtVXivP7LVZrS6V9xI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45Yw3rXTSkrWM5ov3EKyxFW4J6H0qhYXLG6aynGSOAcdasm9jkHXmpbRYHuvNKjdjrWko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2dMDHIzzRWgJRjjNFOwuZnz7P4t0mD/lv5h9EGazp/HtsuRDayP7scVwWaKyjgaa3OdYaC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38nEUMUY7E8msyfxHqs+d126g9k4rJpeK3jh6cdkWqcFsiaS5mmOZJnf8A3mJqPPam8Uua1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HUUgNLTGOGKSkzSE0AKTTaQmkzQA6jNMLUm6gB5NGaZmnwxvPMkaAl2OABQB0XgzQJNf16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Q7pD7V9L2cCWdrHDGoCqoAArj/AIe+Fl0HRllkX/SZgGckdK7FmwKTHYkdwBnNVJJ+vNRTz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YgHmpbKSFubvrg1iXV5tBJf8AWpbmbrzXPX86jIzWc5WRtCJWvtTOSATWHPdu5JLH86fcN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ArnTudaikJ55z1pwcmoB1xUiUxkpG6rEa4qEVYjbjmlYm5MBxT1pgYYpd1UohccSR3pjSq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eqc5PY800hXGyh92I261LbssHTBY9WNY13czBwF4xTY9RdeGU1tBWRzVHd6HW21wrnGF/E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hSAfauRj1RBzg5qT+089ASaPf5r30MeRHSPegjJP5msu+1CMfdPzdsVltczzZA4BqSC0Ln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xctgjhluMyMcmtG1iMdT2kIRCMU99qc5AosNyuRuOtVnFJJfxBivORUIu/MUlVPFJs0VOS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5iPbFQ6Y2y5b2apoSWbJGM1Wszi+kX/aNQB3EcPnQK6nr2rQ0p3V2icZFUdNlkis0/cBif4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zqQFU98CrRbdw1K3EOn3M/mCLYhIY+uK8S1yUiFEzyzZNeoeO7p4LCGIyHMzcgeg//XXkO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XogxWT96ovI0+Gk/MooCzqo7muvij8i0ROmFrm9JgM9+novJrp5zwFHeorvVIeHjpczLz5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VcbEcQHYCqYAk1L2QVPcyYAHrWT2Nk9WyaxlaPzZOmRgVHP0+ppsOQmO1Ndsv7CptqSkr3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xmqBlMkwXgDNMvrgmVlB4FR2AMl2uT3roUdDnqSTkda8my2VM9qzD/rfxp9zKcBQarxkvO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WLhE2lPlBd/Fblvd7okMYxj0rlmYyMozyK3IA0cQGe1ZyY5xsdLaeJry3UIZCyjjBqW6v7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0bnjcp/pXM+Yc880vmDtSTZMW46o2k02yERAYSe+6trRisFuYwQV9M1xZYH1HuDU9vdTQN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aFo7ik3Lc79HgT+ADPpV6zltH3KQuT2xXHQ6m0kQyfmqW3uJFm35P51smZcptTaVMt1JJA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bdllPlPxIvBFRQamRgt/OrUbwzXSTDAbvihQ1uiXLozUVMRgYFDxAxtwOlSb12ZyMUEbo2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z6nn145W6kGP4qqtLzVjUFK3suf71UJDivL6nckTpmU8V0GnnbGqHqKxdOwWGRXRQQg4Ir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L8CE89q1bZcqMDBqnbAqoBFaEIOQc11IwZdDsAOaKUE4HSimKx8cUuaSitxjqKbk0ZNArC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xQRQFhd3vS7/emUUBYcWz3pCaTNGR3oCwZpDRmigLBRRRQMB1r1T4X+DzPMNWvYx5a8xqR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h2XxBrMcIQmFSC5r6Ms7SLTrGO2hUKiDGBSbCxd3BVwOlV5Z8A1DLcEcVUeXfU3HYSafOT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mpp5Bg1hX98sQZe9RJ2NYRuNvboKDzXN3d0ZZCBSXV60rHmqgJJzXPJ3OqELD+1QSdPep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nIoRbINv50qjmpgmR70BRTJbEGalQ460xVOeal2ZHBqkiR4c0M+DUIJWkds80xBJIR0qu0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kbulULx1kPlg/WmldkylYCyvljimbYd3UU1IkjXnJHpUyPB/zz/StTnDy4xggE/hT1I6CI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zkCI4FPSaU5+QCgQ2MSnpDirSLcEdAtVh9q3EhgKnikdDmaQEUxMtxCfy8FhmoZ7NnYM0j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iTgGoJNWJHyrmncmxDJBIZiAvy9jUkC+SSXYY9KrPdzP3AquxZjliTUHQ6rcbGhJfooIRc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N1uI68mqZFT2ZxcL6UGZ3S67Yi1SHZMJFGCMDFWE1uOCAyLETtGeTXMKuZfan6lP5dsIwf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TPRhQhy3KetaxNq94JpQAqLhFHQCuAu5DNdSP6tXTX0wjtZXzztwK5RQ0kgUcljV0Lu8mc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dB4egKxvMR14FX5pMbmPRakgjFtZpHjBUc/Ws++c7BEPvOawbcp3NYR5IWG2QO15mHLmll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XyogM8AdKhtwWYuapk3stS3kKmPSqzMcM3WpXbKmqtxL5cPXBPFJLUfS5nPA8jszfLk96n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DnFVXk9TmrNkcSZ9q6uhyWVy/M2WNOtU+ZpD9KrOx3Vdj+S3HqRmsHodVNE1qPMuuOlbTv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x8FzVmZzuxWTJqPUnV265pzSlELHsKgRiBTLiOWeLYpwD1oRmQQXdyblTIf3bngVLcXU4u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jJ3VXawePY0crMVPQnilmjb7Xve2Mq4rRWF0NGy1GZJmimKuAudy1et9SvZB5kaRlM/dzz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3LPFEY1YfdfmrK5HW1kSbPDJ0q1YhnXS3Ey2e8KA2OhNGn6hcxiP5lOf4fX8ah8jz9M2Oz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01yFcZWJBznkmtYaGMjpGmmms4yyuGJ6qa2dFy0TA+YT/ALRrEWPzLSFAj8D0rotEh8m3Y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VbIRxWsDGoSjHesl62te41KX3NZG3LV5MviZ6MdkXdLUHNdLaoeKw7OEIikZz3roLPkrXV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asPKjI5q5Gv8AtVBEOnFW4oz1IroMmSgjFFRtdQIxUyAEUUroLM+Ps0ZpKBXQIUU8KDSAg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YXgCo2oYk0lAgooooAKKKKACiiigAqxY2c1/dpbwoWdzgAU21tZr24SCBC8jHAAr3DwN4G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7UNcsM89qANfwb4ch8O6PGNo89wC7d633kJpzbmOMcVGY9xwBUMaK7EscCk8sKpzVpIPL5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Y14YAUm7FJXZl6ncrErAGuL1G6Luea1NXvwxKiucclzk9a55yuzspwsiMElqlXpTcUqkdK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XNMBGakUGmkSxCNpoCDrTnBxTVftVpEilMUhjYjINDS44NKsiN0NDERbH71E6uBVzaSOGq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pSHbQqSz+RCzGsb7XlySvWpdQuxM+xfujrVNetbRWhzTldl1bwf3KlW8A/wCWYqmAMVIOl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/AAqBTDeTtxkCoaB1oAm86U9ZDTSzHqxNMNBJoEOGB2pQcUlFAXHbqAabSigQ7NSQHEgPo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OB1pMaOitiWUN7VmajN5s7c8LxV+3k2WjsegFYszZye9cUt2evHSCMfWpdtusY/iOapaNb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lTn8aNWk33IX+6K2tEtRBYhz95+a3k+SmcLXtK1+iLkrdF9qzEP2jUi38MY/WrV5OI43kP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eXAXb7zc1hT01OifYfdt0UU6NDHCAe4qFR51woq3NgH2FW2Zt3ZXbniszUZD5gT0rUGDk1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sDNaU1qZ1pWViuTzV+045qiI2JHFaEC7UrWT0OeO5YjXfIBV2QDAUVXtUBkLegq3DGZbtV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oaK5qWkZS2HPOKjckvWhJbqqdD06g1RMbA8EGoOd6sVSc9KkJI5pEyBytK30oGhpkxUX2p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dxT2ANPSLJyAKpAyzbTRygFgQfpWlbtG8gTFUIomOOBWlaW5L7toziqRm1oXopzGwXaCD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+U/wBUuPrWbawBsbkz9a2rWJEAGwVtExkatlIG4x0rYiHGKz7ZUCgBcVoQc9e1WQcJ4mgKa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0UZLD610nisbdQUkcEVjxRbXDAZWuCcffZ2Qfuov2q4UDFbNoMMOKzLbBxxWxbDAFbQMpm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NXjsbZvmBcjgZqve6glpCSWwcVyqmfWdRCLlsn8hTqVLKy3NKFJTd5bIilvrqaVpMt8xzR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0hh2/c4ormt5neoxa0R810U9l7imV6p44oFL2ptOFMobijHend6MUrisNopxXimUXCwUUU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Zz31wkFvGzyMcACrekaNdazdLBbRMxJwSBxXuXg3wLbaDAs0yh7lhySOlAFHwJ4Ei0eFby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5HSu9K9B6VJjHFG3PNQ2BGAelOCBOTSPNFEMswrn9W8RR26lVYZ9qmUkioxcnoaGo6lHAh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arrRdiqtVG/1ia7cnccelZjEvyeTWEptnZCio7hLK0pJJ5qOgjBpag1Y3vSEYOadSNVIls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tgVVVyDUoYmqsJloYIqNo+cg0wM2KQtJ6UxDzbFuc1A9q6HK1MjyDr0qZZMjnrUsEVFkkT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gWjkDPbNaExGw1gandL5fkJg+tVFXCbsjI6mpl6VGOtSoM1schKo4p4pq/dFOyPagBaKTc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fxD86AHUDrUTXEa/xCqk2pKhwnJpgaW4ZorD/ALSlJobUZvWizFY2y6qOSKie8hQ8tWI1z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nNFgsbiXiyHCkVIlzhto+97VgRFlbrW3o1pJdSgKD160noXCF3Y6lgy6UuBwfvGsWY4rpv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NmMoVjiTrvXrmuegsze6gbXeY85GfSueVNqzfU9DnVvQ5hUN5qe0cgv8ApXVECKIKvGBgV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q+m8/DEHCsO49almlALMfuqKyrPmaj2MqKsnJ9TOvG824jgHbk1JM2yMAdMVDaAyySTt3O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59qq1tB73ZNaJhWfvSyN69abasfs+aRjls0upKXUZKdiYHGaoOBknHNWZnzVVzWkDjqzvI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K8KKgQZepxycVcnYqmupfthtiJPetTSbUyzs/92s1eIlWt7SFMcBY96wkdc3aJYmMinBHF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8H61bkYNkmqpUk8GoOdCjKjBGaa7KKgAnVyQTimyNMFPemiiTj1qWP65rPaVwmduDU8L4j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TjX3rRtQdwwTWXbyK6fewa1bKGRzuU8Yq0iJM2bQEEcmt617ZNcvHJdxtgRE/hWxY3E7Eb0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mDOqhIIq/CVGMmsS2aV3GMgVqJDI+3JqyDnPGCBrmM9qxrQMF2tyK6DxZbkRRv6d656GXa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77OqGsTTgAU5xVifUUt4jyARWNLfrEmS3SsK7v2uJDydtHPbYpQbZdvdQkvJsbiRnArtvC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cuPnYZ57VzPhnRzdzCaQEop6V6MiCO2ZB0C06cdeZjq1FbkRwmoXbNqE5z/FRWbfXIW+nX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Mpu7PajThyo8NB4qNutSCkKivcTPnBgFPA4pVXApaAGA80h606gcmgAUcUjLTwOKCCaAIT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Xev3yQwxnZn5mx2rS8MeC7zX51baUgB5YjrXuWhaDZaBZJDbxruA5buadwIfDPhez8PWSo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Nit4t2qB5+arzXixpnNQ2KxdMiqMscVnXurxQLgMM1halrflqSHrjr3V5J5DhjWUqnY2p0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iFnyEfn2rl57l5WJZic1A0hkOSaPxrJts64wUdhQe9OplJ3osU3Yc3Wm4NKKMc0ENhijFK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VSER7Tmpk6CmH7ppEfjFUIlDDPNSh1PaoQBnmpoyPSgBS3H3ajcsFJ29BVnj0GKjmYFCB6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a7aVypPSsHWS8U6sv8VX7rNrcnd91j1qjq7pLboysCQa2joYVHoZYuZQetL9slB+9UFFa2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x/ipPtkv96oKKLDJTcyn+I00yyHqxplFFgFLMepNJRRTELmgmlAqRLeSUgIhOfSlcZHS4z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L/wAs9v1rasfCe4Bp5MD0UVDqRRrGhUl0MHT7N7m4VFGc12xRND0WecACQJgf7x6VZs9Nt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D645rO8ZzqumQQA8vJuP0A/8Ar1h7Tnkktjq5PY02+pB4H1Zvtz2BjWS4mbfA7dm/iH4jP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rHxDc4cnDZDDjORmuAguJbS7iuIXKSxOGVh2Ir0vVbq21LTrC+toyC0QErf7Xcfgc10VPg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nZmVdXDSszucn1rHv3KxLGOshq9K3zCMfjUl7awrbwSEfvK8+K1uzqe1jPCrFAAvpVOYkk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IPAqvap5tyznovStF3E+xZwIolUdhio3OEp7/ADPjP1qGY54FC3M6krRK7k8mq7mpnPWq7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I71bto98o9BUCDCCr1kPlZqJs7aSLSrukAroIRst1X2rEtlLTDPrmtliAOvSufc0q62QrO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eeQSttcgZp8d5KPenysPYs11HFRyKPSqa6gwGClKdRU8FCKdmJ05DnA6YGKE9MDFRNeRFu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B3fpTVyeV9i/GmOau2V5PHKy7flA4IqnDcxHGSPyrSgubfjDrk1aM5Qk+hq2+rTrEp2g84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jRIVX5iPSsWzuLcY3Mla0epW68Fhx6VomZOlPsbOnySsQHXFbkJyRmuattYtweMn6VpRam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J71VwVCp1RX8YMosUOe9efTXvljANdZ4teZtO3u2DnGK86llJPJrkq/EdEYcsbMnmu2kbk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5uEjU9TWeNzkADNdX4d01dyySZGKhK7G5KKO/0LTDa2caockjJJ4reFsdhDsOR0FYlpMVV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0vtUVtF5k0n/1q69Ejjvd3PIdchlh1u7jXoJDiiul1WKwuNUnmB3BmzkD2orndJHasTM+e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V3nGOU8UvFNxThzSYCGmqOal2mnQW8lxKsUSFmY4AAouA2NC7BVGT6V6H4P8AAEmoMl3fq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rW8F/D4Rhb3UF+bqEr0rEcEYRAFUDoKAI7S0t9NtlhgRVUccCmT3KqTzVe5vFUHnGKwL3V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JIqMbmlc6hsyQa57UNYKggMay7zVC5I3VjT3DSMeeKxlK50Qpk91fvMxy3FVM+9MJ5p6ip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U8HNN20q+9A7jqKKTvTtchseKdio0qTNFgEPBozmmtmhTkU7iFJ4qJDhjUuM1C3yvQCRcj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7QKqR5q0iEikUkOwWHtTBFzk1YVMClwKCjD1W0V0ziufm03zF+U812N5HuQiscxYz61alYh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btSdqZHrTY9Iv5n2x27ufQCu/stJEtsZJVJVhxg4qLSIZEvJkiO9ScEsOQR2qvaO1zJ0Yn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Q4FpJ1xnilm8Palb48y2YA+4Nex28KrancmJieVPQmuP1y/UXxRExt/nVUZOcrDVGJxP9i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KZJpkkJHmMAT2ro3v2TLE5rNJkvrjpntXZKmlsP2UShDprSHC5NdJoHhCPUbsx3DOqKu4l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mnxCONd07fpXZeDLeaLTZbidyzStx7AVhiEqcPMfsoLoMHhDRbIcW+89cuSaoXcdvCCsMS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/fGTmuZuss5NebzN7m9KKXQrxH5xWpCTtArNQDcK0YjwKR1lhEO6uH8WXIl1cxA/LCoUfX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omduigk15bf3Bub+aYnO9ya3oRu7nFjZe6kV2TcwAGTmuw0q7ZNDezkJCq+9Vx3PB5/CuT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Az1rqLONY0kC3TgMM4I611T2OShvcSJfMuM9aS6m3ykA/KvAqeC3mFtLcqybV4OTyfpWe3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WOq+pBO2yFmqS3j8m2GfvNyagk/e3McQ6DlqtTNxj8KHsK+tyEN1NRScnNSn5VxUTdKEcd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Vfq4FTydKhjX94Tz+NbRMorUnI4xWlbpshAPUis9fmkA961FwcYqJnfSRdswoBZiBVx5F8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ghfyBtxz1BFPNvnhoh+BrLYmUryuY7HJP1qa2dVPNXzpUUg4LKT60xtEnXmNgR71akjdVY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AH40y4ABGAOtD2N1F/AR7iqriUHDZz70Id10FlAB4Ap8calc5xUJMhqaPz8YC5qhXRdtY1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gjfJbjFZdv56f8szj6VqWyswwsZU/SgpPsakEMRfAbitmwso2VmYZxWTa2c7EEL+lbsEV7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Ck7dS7aQQKrsAMity3eOOOMggcViwWF233nUA1r2umjgSuTVJGU6kOsjF8Yyh9KYpkgHk1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g8X2qL4ZuNiD5VzmvEvOI6GsakdTNVFJaGtbzJGwLEYrUTxGtuu2Pr7VypmJ700PzUWBpM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5+VsVfi8SXF2hikbORXBxyYNaunyHzAd2Kl3uVyq2x1ayrtFFVkdtg+lFb3MTxalUetRoa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SzETGaeqgUoI7Vu6B4au9dnCxRkR55cjigDO07SrnVLpYbeNmJOOB0r2Pwp4DttJRLi5UP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HhzwvZ+H7VQqAy45Yjmtae42g+gpASSSLGuBgADtWPeX4QH5v1qC+1EKnDCuV1DUj8wDc1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uXL/VRzg1zd3fNI5wTVee6aRs81WLk1i9TqjFIc7lqYc0oNBoKbEHvUinmo6eOlMm4/PNL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i1wYgbml5NN6HipEp2EKtOo285p3AFDAaelRrnNSE54pNu3rSAeBxVafh6sdelVrkYOaYy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jelZsT8cVdjyKBplkOaUyVBuNG7NIokl+ZTWTdBkid1GdvJrTY8GpNL0N9cvWQfLBGhaVz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5pWJm+VXIrPxNbJpgicbJVBGNvBq54X1C3eKQMy7wSxyPWsRtHT7BcXd4jCCKTZHOoxv/A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FNmBypB4YcZreWHi07Ganc9AvteSIiRmUckr7npXC3N1Jc3MkrfxMTSStcXJDSOzY9amt7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laUKDhqaN32Kyo87BVGRWvFAtnb9BvPepF8mzTLAADtWJqGptcSEISFrrfLBa7jdluSz3O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jivVbG3FnpVvAONiDP1715Z4aszea7ahhlVbe2favWbhwEwPSvIxlRtpCTuZN8/JFYM/U1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izHk81yo3pobGMtV+HPFUoh0q9D2oOh6IoeJL37JpDKp+eX5RXnmOTXUeNJmF9DbnoE3fn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G0TyMTPmqPyHocOD6GvQIbe4fTGuvMgKGHO3uBXnyjJr0qC2hh8NHEDSboV/ejsTW3RkUn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oseT83Jqqehqabhtu7OBxUcS7nwelcMtzqRTtQXllmx3wKlJ3v9Km2rDGQPU1CmN+T3NLc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KwAHHrV9NOSNN8h3e1CEhAFU05ppMYZTipuYOKb1IvIhdsKAB9KzdQRI7janYc1tQRhssR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ThriRvetKerFZC28XmPnsK07eMbgBVWzXEGe5rRs03yGpk7nStI3L0c2GCDsKtBj6VWSHE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znHqQ/UYqffsHB/OoF45NVr0SOnyGhK4WLMk+BzVGZ43+8gP4VTmnnVlAyfWmfaCXw1VYq5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cErSpBcL/AKmXJ9DSJMC3HSp0uEHIOG9qtCcmTQ6lPaELc2zY/vAV02lXVnqC4ikUSeh61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H3ZB6MKlZIynmnT5YnHIki4qkQ2zt7S32nawNaSJt69K5PT9fuFWNHt3Y9Nxrc+3SyxfKm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MW2bUfUCrkbqrDcwFczbveM/zbsZ+laUSHeGkfp2zmmTcf4rlWTwzdovXaea8D35J+te6e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duiD/Aa8G3HeeO9ZyWpvS2JQ9PVuadBZz3RCxRliewFLNZ3Fq2J4Xj/3hUtGyHoe9aFsG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jEHGK6vR9Au7nTp71v3caLkc8mspF3LMUr+UuSelFUY5m2D5qKxuy+VdjyylG48CljjeVw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vTfBPw9a7dLzUEIj6hTXrnnmT4O8EXGtSrLcqyW455717Xpml2ukWqw28argdas29vBZQL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YAqpdXQQE5qbgS3NyF9KwNR1IKDyMVDf6lgHmuV1DUC5IBrOUrGsID7/UixODWJNOZG5NM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HNZNnUlYdwaSlApaQ2MANONAFLTRLE+lOFIOtOpiCnDrTcU8LSATGTT1pCKAaaAmpp60m7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lXNEo4GKUNihuRSASIetQ3gG3NTpwahu8eXTQEEJIA9KupLxVBCAuKmVqY0y1vyalXFV0I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zSI9uRir/AIZ1k6VcSpcxK9rIcOMenrS6dYvKpmZflA4J6ZPArOu7Sa3uZFVGVckg9QRXX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9eSfulrxBry6zdSQuypbxNiOIDCgVz5srbO5WT86zrpJBMySDDj0qt+9QbgG29z2rtU0ls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beH+JarT6rFErCNSx9ayDI7HBNKqktih1W9jTnGyyz3kuTmp4dPCjdI34Uvm+UOBVOW5lm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FtLVk37nceDbdGnnnVeEG3NdNcz4GM9BVLwtp/wBh0GPePnk+dvxp16eTivIry5qjaNYq5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Zz8t71YnbGRVZBubNQdcEWIUxV6HHXIAHU1WhXpV60aJ5XhERkkAGBjgZ9a1pQ5pWKqO0b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S+IbkBiyphAT7CsbrWl4gy3iG/ZiCfObOOnWs4da7rWPDk7yYH5RXqHhO6W58O28Ttk7Su3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fpXU+E9SliubOBQuwSMDn/a//AFVMthHRar4VkdZbyyOdoy0f+Fc3bKQzbhgjgg+tels+A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7ZmzuTJGMRuc8djXJJG9Gq3ozKuRhT71WiO64jQetSzvuIFRafh74nsDSWxrNna29hG9sp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t9vDL+lTadcbCFJ4qzclW5HWsHcy1Od1Bhb2jsvBIxXKE7mx610XiKUBUjHGTk1g28e6cE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jcOpoRLsjC1pWihQazl5bFa0S+Wq49KzZvN2ViwpBOARUqkFqaII5xwCD6ilFvLbgnduX0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GMCqs7laabuMkqcqfeoJHDdHzVIAzC/Em4E+lPXTbab7s5H1qttkPI+apYSdwVwV96sCyn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c0reG5Cv7u5XPuKsRQygZjfIq2hlXlxiqIuZ0ej6jAQFKOR6GtuDULq3hWOa3bPTJ5FEUr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XAyufc00RJ3LNncNJOg8tQMelaRlui4Eajb3qlDIqc4G6riXYVQWIA9TVkFyAyuSHOPer0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5iazI7lT8wIqVr1FXOeaTYlEr+KrmOLRZ0HGVxXj0MQeTHvXbeKtUFxGYFbJPXFcpYwJJJtZ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OiKsjrPDlqsKhiv512sdvb3KbZYUdT/eGa5XStMnWIeTdKc9ARW8sGpoqBFVsHkqaVxM04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/2CDP+6KTWfsWm6HcrbRrErLyB6061kudrLPE6nHFcX41vpVAtxIcHqKhscU7nIm6ZWI68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YzRRyI6OY7HwR8PlhCXuoKC/3gpHSvTFMVvGEQBQBjimyzpGm1cBR0rJubzBODXc3Y4bXL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mucvtSJyM0y/vic81zt5cnnmsXI2hAW/vmbgNWNJIW706WTd3qEVmdCVgApQKAKWgoKKDx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NLilAoxQJjelKKXFKBRcQop+cigDilxxQMb2o96O1JTQhQaeOKYKUNTAcKetNBp1JjQ0nB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/q6lc4bFQXB/d00KxVjY1YU1WjqwpwMngU2XFFlDx71p6bZ/bLnaWAVRnnvisIXCltqHJ9q6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r/rFUHHfJ9KulT5nqTUqqOi3OtS2iNuVhUHauQvHzD0Arl75DahlZmdc7VJ6qK6bSL0XNm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cOpHzMD7DtTbnTI5JpAy/Iy5GRjAPpXeji3PLNYXbdmRclTxn1rpvD+mC68I3ssYDytIFR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/iaz8phGnJTk1k6Tql1pc6mCd40b7wB4zTtdGlm1obmp+DNpgWJVWWUNkRnIyOcVzclhcW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rFS2O46131p4qJkilurZZjGCFdOCAetTwxafqtklvBOpla585/MADAFiTx39KXK47k3qQ3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+MYrQ8PaUL7U4YsZGdzfSt3xN4dNrp9hdIAHlZwwK7TjJxx9K1vCOmfYrRrlxh34H0rGvLl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ub8+2GAIvAAxisG9kINad7MMEk1z91PkGvJsdUI3Kcz5+tLCppmNzc1ZiUKuTwB3ppHVFW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RxlznAFX4jKtxMZiqJ8q+XGMk96yknhmCn7WVQuAAnU1deSO3hvZoyYgAx8x/vNgdq76EO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ueY6jKJdRuJB0aQn9arimsS0jMepJNOHSrPKe4SdK09M2xwJL5bh1kB3qazJBla1dOCtp8n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OAKLXHFXZ6jb3McsSbWzwKlXTrXVFe2uc4fhWHY1z9nAVsori3dt7KCwbvVm11l4bhfNUo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K9zNvlehy2u6ZLot1Lbzc7fut/eFUtIH8dd38QI4r/wANwX0WGlVsHHpXD6fGY4F7GiUbL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qb0UhUZFIL90lw3IqqspCc9arzSghiOoFY8pdylrEwuLssv3R0FVrUcMxpkrkkn1qaIbYx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a3LlpH504TmtZI5IWIZcr6+lQ6LbOWMxX5OgNdJDp8twRheKxle5UnqZtq6knacn0q4G3c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SeEPFK8E453LUFjpupxz7JYvNVerp3osyLooyWME5KA4Y+oqjP4fvUy0UZYe1dLcQ3duS32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nIqk2uTWww1nOoHUmM1SRLdjmPLvbVv3kLr9VOKsJeShcyW4ZfUVsN4xQdFH0daZF4ysBK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+LA61pYOYr2d5E7hUO0+hrSmZgg3Alu2O9VbzVPCl3GXhgeKQ8gjjaaqR6/BDGsYl8wL0Z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dDaAGPeVwT1zTpbqNDtBA+lctP4mB4Vjj2p0Ul1djeDs3dN3U1SRLR0aXqJzvqvc3ME+DJ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rnZYb8Z+ZSfQHrWbLc3EeVkV1PvxTtYFE7Ua0kKhUOFHvVS68SBVO05Ncf9pkbvUkaNIMk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ftT3U+9z1rQtrNHYNnB9qyo4gFznkVatZps/K/Ssmbxg5HaaTmIAbia6e1uG4wxrgrG6ut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LW5u/LDgjFQ2N4eR01zdeVbs7OcgV5LrN211fSMWzye9dTrup3UFkcuOeOK88kleR2ZjzT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x3JCpz1oqEOMcmitR8p7RdXZIPNY9zdEA81HcXBx1rIurg4PNat2OdLULu5Byc1jXEu40T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JJOazbN4qwdRRigGlqSwpRQOtLQIMZqe0srq/m8izt5J5dpbZGpY4HXgVDXdeC4ZNM8L+I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4Ps0B/wBpsZP4ZWqSuTJ2VzjbHT7zUrr7NZ27zTAFii9cDrQtjdPYyXqwObWNxG8oHyqx6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L4XbV4UsrXUV1H7K/mPK6mM/L82Mc+uKltbjwiPAeoslrqn9ni8j81GdfML44wemKfKjJ1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T1Ga6LxlpFjpGq20enCYW89pHOBMwLDdn09sVC/h2SHwjBr5uFKSzmDydvIxnnOfaoaNVJ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3d/IY7O1muHA3FYkLED1wKrHrXf8Awm58RX3/AF5P/MVwAXfcbOm58frVW0uLmu2hlJg5r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hrW302ScTsqK+9V25yPSugQfDYxr5g1nfj5sYxmhIXMrXRyFtpd9fW1xcWtrLLFbrumdV4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wK9j8Fy+D0m1JdH/tFh9kZ7hLjG1kGP15rlifhnkn/idL7DbV8vmT7TW1jiBU09rc26QyT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vjZ0IDr6jPUVp+ID4cMkH/CPfbNmD532nHXjGMfjXoGnxrLN4aV1VgNCmOGGf4am1yueyu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xQw3EkEiwzZ8qRkIV8dcHviqNw2I8GvS11HV7Hw74Mi0JUbUbn7ZFEjgYI3hj147Vv3tz8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awWJ197pjPlotqQjOB1wSTiqUCHWt0PA59TgtFxnc/YCs03epamJfssMsixIZJPKUnag6k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+I+o+KbvXorPxYsC31rEAqwqgAVueq8GusmWDwF4Um0TQf+Jlr+o2wm1K6tRvW2tyAdoI7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K0UUjOVWTOS0WHzntweua7XVrCezuDZXcDxTMU/duuQc9wRXU6Dp+puLZ28GeG4PNiWVNr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jd6V1OvLPPqX2m10jR723YKguJplyWA5X7w6VpTdjM82tro6XcsQT5chKumecD3rpbWeKe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IjhsdAp7Emuf8WOP7Ya1ubS20+4iTa0UP3TxkdzzzXc6XqqaL4b8MWptLSRr+LazygY3DG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dkM848VWJivHdOUkGRxxg1wk6PA5BXNfQvibxBeaK6pPo2myORwWhyCO2Kxh4h1Obw/e62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W2wFM8BBlbPIX3q1N8t7Fxk7HjVnfEDBPGKvOxBWZGKsOQRVPXb86rrU+piCG2aYhjFAu1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V7FYae1wvhixsdG0yRbnTo7i7nmtA5X1JPqa0dTlWps52WpwVnb6v4l2pEkt0lsMuRz5an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QrGvCqMV2HhxmjtdT1S1sLKzs5JDBZmOyw8yg4LNtGduR6VNqMSw6Ta3K2+miWUvu3ae7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+IrzsU/aO2yQo1Ve1jzC8uAxPNZMvzVr61ciXWzlLZcFUK28JiX/vkgEV6Yl3cj4hJo/9j2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94bMf88933unWuSML3Ot1OSKaR47FHuIqe4jl+ySGOPcFU5r1DwsNTj8BXR0ZA12NRcAbV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irOi3HjuXXLcalEUsPNxIDHF938Oa1hS1uTPEvVJHkGmxyw2lriCGLLFtz9adrlxJHoV7I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2PXPpWlfxI3iO9VImby5XBdzwMsa2vFlp4J0PQtJfXLTVLlr+ATZtZQADgZ6kY612LRGVS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aHqen6da6hd2UsVneDdbzMPlkHsapKeK9c13x78OvENlpllfaRr32fTYfJt44pEUBcAc/N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RtE+HfivTNcbSNP1mC506xkuQbmddpIBx0z3qLnDc8mPK10fhqxu72wvzbxF0gj3yEJu2j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0uTXNZs9LhliikupViWSU4VST3r1xb+00DT7jwj4NRrwxKX1fUlXO/sQMdF7f5JprcadmY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EMHzlUZyev1FNaWG6XcqAEH5h6GtHQfiPFplp/ZZ0zS5nt2IEs8WWfJJ61en+KyWoLNomi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61zyjrYGjk9Vu3j0424PyEg4NYCElhgck8AVOniCz1LX4n1GN1sHmBlWH7wTOTt/CvV/Cu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41e0h1RYNLAnlku2Hl5HIHHU8dKLaWZatFHmOqadfaPKINQtZbadkDhZFxlT3FYdxPtjOO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R8CeJJLnxBqFt4jeIuI3mjjAiQ44X2rm5pvhIeCniHgditTyFcx5wp3sB71dHAxitPwlPq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qISXUu+OBJEVyU687uM4Fe66UPFz2+lG+srcO8N0bv9zFw4z5XT8On407Jlc7ieIWF3NZx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JBHFdVY+JUaMK0QRh6VY1bX/Fej6naS63Z2f2hI2MKS20ZUq2AThevSui8F+JLjxHf3lpf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zkkUxWqqcjGOfxqVFNkuV9TEOrs65VTj2FWba6u44Bc+RKInO0SbCFY+map6KktzDtWIOp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XeJbaaxg0Tw5bIdwAkc46uxx+nNU6dldEORkW93d3cyxRRu0jnCqB1NWTDOrvFcrtdTtZH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w5OniGyuLZLaO0twgbBwzkdSeOtZ+r+FtVutRu54ZLdY5JGcZk5xn6U+QRwV54a0y5n8x4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irNt4G0WUhfsSuzcDk9a0tMktre83X0T3EBBGFODn1rsdNfRkt5tUhspY47UZ3M5O5vQD1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p8W+B7LStLmeOEW7xj7uK8pC4zX0NrXirQ71pItR8PX0m8/MDLjP5Gufe58BCM+Z4UuVHv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GnY8w0PTDf3illPlLya6TUkEVwuDgIBgV6n8PNM0o2CalY26wzx+bHgenOM/hinapLfan4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SrcXCRxhEVSFUhiRgeoxRY1kmnax4xcXZMvyjpVe8XzQVbnivozWY/EsVyp0nyWtdqgIY1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fFLaw/gLWW1yNUKvD5PyAcbxnp+FFiEzwDysOeKsxg49qdNteVmAwM0m7FYO9zVEoPaoh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Sb+aczjINSzSM7G1YXbiPG09K6G2vHW3Csh/KuWsLwR4zXQxapEYhllB96hrsaqtZWMjx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NpHNcv8zHIrZ1q58yb5SpGe1ULaMN87ngVpHREyqXGrakqCRRVzzF7NRS1J5jo7m6JB+as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abLOSTzVVmJJ5q2xJAzlqTOaAKcBSKQgFPApKcBxQMKUUAU6gBB1r1y4udO/4VRqWnaad8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P70khDt+Wcfp2ryXHFdz4cJ/4Vf4o9pIf5iqi9TKotjtdKVdM8TW2l22g2ghTTgz3y2uHd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H86zLbV7xvBV/cnwnYJKt2ii0FiwRwR94r3I9ap+GNd16z8Palr+rahM1mkBhs45f+Wkp6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J9KND1zxHq3gq7aHUpm1Br+OGKR3AwCORk9BVdDFp7s4/xPqWo6vfw3eo6eLJhCsUcaxMi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W7ef8kbsf+wi38mpfiDJcrp/h+01G6SfUoYZDckOGIJYYyR7D9KuWuj6hrnwjsrbTrY3Ey3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YHPPJ96i1zS+iK3wk/wCRivv+vJ/5rXBxD/TIz/00H869V+HHhTW9F1q7n1GweCJ7Vo1Ys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fauSj+HvilbhGOkybQ4OfMTpn607e6g5lzMt/Ff8A5HuU/wDTCP8AlVnSE0TS/h7DrN/ok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QfMxUgYyOfwqr8V/+R4m/64R/ypZ2H/CnbQZGf7Tbj/gJp31EvhR0/gvXtDvptUWy8NxWT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ZSfMUEZXp3rC0vX/C2pavZWH/AAhttH9pnSHf5xO3cwGcY96r/DQ5u9c/7Bcv8xTvCXgu9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5ryxjs450nYPMQ4VHyeMex71SeiFZamH4ws7fT/F2pWlrEsMEUuERegGBXdWMyxXvhyM/eH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UmuB8a6hb3fivVLuCQSQPN8jjo2ABxXVPIYfiTpWmsf3tl4WaOUdt3lsaIq46jtFFbwvOb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V5tRP6tXCtolhP8OPEGvSxO2o2+riCKXzWACFhkYzg9fSt611l/DvhT4ZarHZPeyW8t/tt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m3AOD6+lai+GbZ/AUfhHUdSTTdf1e7fVILWU8Z6LE57ZH6j2xVnOcb8YYnm+I/lxqzu9pb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xjAHvXUXfh+7+HHwouJVCnXNYmS1uSpy0CMCfLGO+Ov8Avewrh/iLqepXfjiS5vdMk0u9g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34KKAGBwAQcZrq4TqviX4SWxMss+p3nibiQn5i5jHPtj9KYzutJ1DTJ30/V5NM15LuGxSz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CFSQDz3P6ULHoraLb2AsfEHlRXbXIf7Ou7djByMdOfSl+xz29hq62+v6tdNpckMeXuT+8J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4pXuZtWuWvrLUb63sYLQT3cH2hgyEYDBTzk4yRnvWiQHJ+NZU1DxXcah5U9tHMq7RPHtYg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X8XyiDwR4SXAYeUfmHbp0rP8AGtvc2uqr5lzJd2sqb7eWRy+6Mj19RzXQ31nBN4a8GfabK9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ctqhZgPlxnA6VT6AaHgqZ/FXhU2+uRGS2gJSO6kO1h7Z71x/xdl1CG5ttNNuLbS7cZtUj+6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+vt2/Gr+ra3r17dw29lol5Z6TbfLDbRwNyB0JOOtbN9etqXhaa11XQ768hKZhVIGEkUntk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G6d2UnZnhOa9stvEM2l6l4Js2uZI7KXTEeaNFJ3nYwXoM9e3+FeR3mj3MM3l+RLHKSP3Lo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7jF4ceLxToF00EjppFhHAwQFwHwc9Pr+tVXajuaTLnh4Xc3hya3vmlaaOTeBLE/8Aq1UAY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/AFGzl062tzFcAwliSbO4xye2GB/Mmrrae6C4WQ3csUrFsfY5dy59CGFZmI9ItlQXNzbXF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9lOQWc9gXxmuDcStc8t1RreTXpHtZRLC0gZWCsvXGeGJP5mvYlTxP/wALAjYNP/YW0cZXZ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6vINc0r+wvEsmmG4FwYXUGQLtzkA9Mn1r1xNKuT8Rk1D+0rYQYH+jfaP3n+rx9z681FPqd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zK0PyV+H16JdSSwQaiw89lJCnC8YFUrTRrXwt4itJNT8XxvJHJ5pgMDjzAR06n1rIiFxrf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zknnk1llWGFdxPC9K6i1juZdJjkGm2kni/TbRItlw4ZgmMhlA4Lcj8a6YppHM5XbaPLrmd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ySf8AHw+0OpGMk44Ndf448SWei6D4VS88M2euGawDB7gH93gL0AB65riNYvNRecDUpgb2a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pB+lei+JdY8dafoHhj/hErGS6ik09TcNFaiUBsLjtxxmrb0Cs9Eec/wDCe6L/ANEv0n/x7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BniSw1rR/FkVn4TstEZNIlZpLfOZBg8HIFZ//CU/Gn/oC3P/AILB/hXReH9Y8eajoXilP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yaVKYWe08rL7TkZxzxUmB4FpVheapqVvZafFJNdzOFiSP7xP9PXPtXsfiLTG+GPwwhs9Ol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8rULpDkjAyY1PoOn5+teOaTqt9ouoR3+nXDW91GGCSL1GQQf0Jr0rVS138FfDjzOzySX9w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tyT3pjZDa+NPA62kK3PgGGedUVZJTcnLtjluneutuX8C2/gfTfEo8D2zC9neEW/nkFdpYZ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9eJm1nidtsbOuecDNema4slt8CPC4dWjf+0JWCsMHBMpFFhHAeIZrK81q4u9N09NPtHI8u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Oefr/ADr1uzm8IXvw803QIfFMWnkok9+ogZnklIBIJx0B/kK830mPRp9QiOsm6FiVJk+yB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7jrit5Ivhfay7vP8AFIOfSDBqZo0g09zvLfw/4bT4X6hp6+J1bTnvld737OcI+Fwu3v0H51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PwhZaXdXVn40S7ukQtFbi1ZfMb0yelej20vgwfC6+aJtZOkfbU807Y/O8zC4wOmOlcRcN8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+JwP9lIBWY1uUPhKuPiJpOB1Mv/op67i1ktdI1Xwzo9zcxQTrp90ZmkkwqPOGKAnt2/OuT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FawXTvOayEs3kefjzCnlvjdjjOK6e0ttGvJZZLj4cX0ax8b2upiW9MDbQrjnudDD4Zt7vV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juI4tMZGCSZViATwwPI96zYvEXhHw5cXUmn6Dew3EkbweZ55YYPszH0ro7aaMeMfC8UVob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3YkmMbW455rg9G0qTUvF0Fpd2ckkP2rEiFTjaG5z+FVYzVzQ+Hd7Z2lzPNeS7VtYjKqf3z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ouqKD4ktdQFnJcyRW4ZY4xk85wf1ryi60eGDxBefZXWO1WdljRSW2qDgck816V4h1Gew1G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m1QFlPUZNNdga1MbTdN1xvE9tdz2l2qPcCSQshwOeaj1vStWk1y+lj0+7kiadypWIkEZ6i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tL4isYHvpmhkmVWUngjNVtb8Q61beIL+KLUbhYUncIqngAHgU+Urlbdhmh6TcX+pSW0zLb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OCoB549a7O+a6Og2n/CM3VtaRrKVLT7QHAyONwPOea8mbWLp7mSZnYtIT5jHq3Oea78XGn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/DLJCZX2iJ9pByaXMjpeEkuVt7k2pt41isUaDVNLjkPWSZ4wv4ZSsbxcL68+G8DatdW11e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XUp0bHKgDpUcmt+G5LY25s9QeL+4bgEfrRq7aePhtbf2fbTQWxvjhJmDHOGycio9opJ2NH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k9X1/4cq/DWWWPUmgLkR+TIxXtkDrXQSyre+GIpYjzZSbZF7HceG/Ouf8Akf223p9nk/9B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x0Ge2tbw3U92yEjyyoQAg80U/hNcZG9Z8q7G9qNguoarIiav5EqxBmhAOVAA561wniCawt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WunUrq5aJ1iCPlArZPXPbn8K7S6hu4vFMl/Dbu0cCKzt0BXYMjPc4qprtitpo0raBaxJb3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3Pg9VOegqrHnOysfO/qDToY2nmWNerHFdLc+FfKuA4l3x7vmBGK0dN8PW0Nx5q/e7bugrN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0WCKNWeORzjnnimGzsgMtBx7muzu7SUQ7UPHoK5i7sd7ENkNWjghFHyrJeUiApGmtgMGAE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ENynK+xqoyyr1U5FS4jJ5ILGVjmAgn0Y0/wCx22wKgZQO2aihyy7mqcH3rNjRH9njHGTRU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uV2YtTRRiikaDh1p1IBmnYoAB0pw9qCOKBQA4dKXFJTh0oAMVqWWvXdhod/pESRG3vSrSF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HOKzBS0CaT3NfWvEmo69HaxXbosFsgWOGNdqDjGcDvUEOs3EOgXGjqI/s88yzMSDu3Dgc+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O7FZWA1PDqV/bRiK3vbiKMchUlKj8hVc0gpCdi+NZ1X/oJXn/AH/b/GnDW9VQhhqN3kHOD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0oPSqTYrI0vEGu3XiTVW1G8SNJmUKRECBgfWs3c2zZuO3rjPFJRjikx20sauha/c6BLdvb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a3fzAeFOOR78VlngZzSDms3Wb4W0Hlpy7D1prXQatFXZQ1XWHiuo1tmw0TBg3XkHNQar4n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zrc108V9cDa8kDFONoXAwemB0rKIZ2yetOCVulZWOKc3J3Z1WhfETXtCtbS3tjayR2UUsdr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mRtzMp65zXPXuoX2p6i+oXt1LPdyMGaV2JbNQACnYp2Iua+ueJNU8RrZDVLjz2tIvJjcqN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k1YtPFWpW/h2DQLZlhgjvftiTRlllWTG3hgemKwadGdsqt6EUBc9TsPEOq+F2eWwuAwuEU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fXnvya3f+E4vtcsHtZJI4lkYBvKiCkgc8+1cZcul1p8LnkFRzWfEZbOQTQud3OfcUU6t9z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eX73ysUdsN90jtj0pR4j8S2MKWlrqN1BFEqiNA+MD0FU7PXIJYfLfaDhUMb9OvOKszarpy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GY36qB6V0aMmxqWHjHxD5Uvn6tdEox5Lc4pj+L/EM8Qu7XWLsp0RC3D+tZ1p4k0e1EiSHz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9qe9/pltbpgeVE/3MDG1WGTSsri6lK1udW1fxpb6lJMxmSRXdpRuX5MYxn6CvQrzULiaeS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k7SQKwtFSJoTdou0TfMox0FW7uXK1xVqjlK3RHTGJm6jeTvuzcyr/AMDNUk8XzWCQoum6f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po2Ztw6N97Gahvrg7iB+NYM7ZdiKxTZ1RimrNElzeXWp6pLf3DhriaTzHbHGfpVjXPF+q2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cLHqJ5EioMDC7eh46VFaxBiDWB4oONRRB2WtKavIVZpRNrRvHWuaV4eGj2M5t0mmaV5YkA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WnJqN9bXDahbPOLwOoW4eUhs/WuZtyBMPvrtHVa0yfNW3QpLJuO7LHHSuyCOVWRb1rWLzV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Ec0yxgFhj0qtf/FbxTNZ2FnY3z6dDZQiBRasV8wAAAtyeeKwb+4CQynbtaRiBzWJmkzOeu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jX/oZdQ/7+1ctPir4sis7+1u9Re/ivLdoGW7JbYGGCVwRg4NcTSrU2MyQV0o8S3954YsfD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K80TKDvJbOcnPv6VzGTmrVk+ybNUtwZ3Hhnxrq/hy2uU014F88qZBLEHzjOOv1NVPFHi/W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LpZEgGY440CKpPU4HfgVz/nEyccCqs8heU8+1U7EFxLkY2jtVd2a4ulVTTN3lx571a0iJj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JrKo9Dale508ev3Vr4OuPDohja3nuFnaTncGGOPTHFc5dIY8fTNXpJ0UkFvyrPmlWaQkZw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2dFkkaHh7XLnw7rNtq1kkbTwFtolBK8qVOcexrsrPxL4mutLW4i1i9dwx3ATHivPURmxgc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FrcnyXYeoFdEIyMJtHUz+Idc1O/sLySUpdWEflxzrnc3uxPU810tt408RXClJ9RcAjBKxq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tUMrrvUqzdWArTtoImT5JRn3FEpKLOrD4SVVc2yFgtJI3PJcNyHP9a3dQ1WbUiJblY1kjQ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mxNJEcK1PlDSQsyrn1xQppms8Fy63GQai9ldwXKIHaGQMAfWm399JcX0126qDO5dgOmTVM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B7VZmtjc2RCMFIoc0OOHdyUR28sIXauD6VZvJZ20e102N4xb27mRQo5JOe/41kafazQFlZ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TxKqq8EjRN9cj8anmUkb+xlTkrj9Lu7jRbqS5to4Gd12Mk6bh65FVtd8QatraC1vjBFbxP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59anhlefMVwAzKMhh0IrFvQHuWWJG47dahxSWh0QtOpeS1XU09A1KXR7v7REqsxRk+bpgi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vUA+Q5zXMLMWOBnjit63t5Ws28ttoIqYy1saVKKd5HRXXie+1L/WyFUH8C8L/APXqODWL2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NWGGXGQR9K56DzUZlOTz6VognyyR1rZM4Hh47JEc8UcnCEtzkk0wxFeVqzCI3GScGp0RD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CVFpkKuJI8MMN61n31uDyyAj++tbeyBhhl59Qahe32D5Xyp7GncylTObaLbHygkUdSvWqp0+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G21u6mtu6tHhHmJ36gVQYRsQdu1/7wpmTi0zndS042b5A+Rqofd+tdn8suIrmPzIz1YDkV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XjG5e2RWbp32EpW3OWCEjNFdH9hUcbP0oqfZsPaI5cikxTqXFZHUC06mgc06gB2Mijbiil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pcCgDFLSGFKqs7qiKWdjhQOpNNzzXf+HtItPCunp4n19R5pGbCzOCzt2Y+n9PyppXJlJRR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PhyLT4nume/mh8y4gwMRZ6c/56U7VPDkEXhHT9e06WWaKTMd0Hx+6k/Dt/wDW9ahNlrXjG5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kMQ82Z2baqjsAT6AdParfgzxJb6VLPpmqJ5ukXw2TqRnYezD/ADnoe1MzbdlrqcmxPaum0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pkc+oeJxY3JJDQfZy+3B45z3o8XeEz4eniuLe4jutNuctbyhwSR1wR/XpWjYazoMtpGE8C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LHK53MByTgcetNIHLS6AeF/CH/Q6j/wABD/jSjwt4QYhR40Uk8AfZD/jVn+09F/6J1L/38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jVtGlhFpb+Ff7Mui6MsrSsWAyOxHenYhNszvFnh9fDOvNpqXJuAsav5hTbnIz0yaxDXafF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+uEf8q4lnVELMcAVL3sawu0myO5nW2hLnH0NcldSvcztI3er2o3huZTj7o6CqQGa1granP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V4N8D23ixHD+ILLTrgSrFFBOMvKSP4RkZ54rov+FQ20fiOy0ZvFNnPcTzNFLHBHmSHCM2Su7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Ynw40DVNS8WabfWdlJNa2d7C1xIuMRjdnn8Aa9DstA1Sx+Pw1W6snisbq6mEEzYw/7pjx+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vg/wFDNJE/jyYPExVwNLc4I696h8S+BdJ0rwZB4l0jxA+p2012LUbrUxc7WJPJzxtx071u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fEqRgu5bdgCR6mT/CoL5SP2edMH/UaP8A6DJQKxxngvS7XWfGek6deoXtri4WORQxXIPuO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WTxzqOlX2p/2Tp8E8yJMUMu3a2FXGefrXR/CjUtDtvEOn2d5oZudSlux9nvfOK+Txx8vfv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oPh3x144vrWGOHQUsZ5ft07z7mumL4yobAByD+dMEXNK8F+GNRihsrDxkbpzwojsiSfwzWf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hRreGLVlvJpc74zGFMYGMZ5PXP6V2sug6loI/sLwdb6VYIR89xLdBrubjOcYyB3/wri9Y8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Lq15d2lxGHCu8Vx5hLH+tZNdjWJm6B4Vs/EVrfQRXhi1hE8y1hcgJMByRn1q0PBug6fpGn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bG4vY/OEJs2k24OCMg0uleH7XWNFu5LC+aPWbXMvkOwRZIsc7W9f8+9dZodvDdax4HiuIY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SkihhnnsaqLBnI6l8PrRodGuND1UX6apcNFG0kBiAx+J757VZ1bwrG3gm9upEY6hb6klop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Ix0P1rW0Z3TS/h4qHCtqtwG+nmGtryftHhfWN3Qa6zc+1W5Wi2C3Dwzo8N/J9lZ5EWKHcB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mrV1oFsQc2Wstn+6sX+NR6NNHZMZ479Y5nQo0JtHl+XP+zTJ0s5XJL2h5/i0e4P8AWuWKu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ozeE7Fsk6f4gJP91Yf/iq5Dxv4eg8O6jawWzzss9qs5FxjcpJYYOOO1dhcR6dnG+zGP8Aq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wPGMllfpHc3Grobq3gWKG2XTpodyAnHLfU/lVWVti4SlzLXQf4M8O2ur6JeX94b1mt5VjE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dcUt74E0HUtYhjktvFavI6x+YLICNcnGSccDnk1o+CY9Sg8N3Ea6JPeWt3IJEkhuxCfl46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ulHT5dOvrLw1qV5O+JpUGtOvkODnaQWww/StKaRnUk23qeP3fhm5TxlfaBpKz3EkVy1vGc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2Huav+MdF0/wAOta2UWpSXWqRwn7Yq/wCrjY4wAfXrmtbVPEfifSNb1LTbXTFsdR1u4M4KK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tDL9Pw9s1Q8VeFoPD2nWS3+ptJrs7mW4gTBWNMcAn1z+eT6ZOyZFzn/BvhiHxL4207Sbvc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wxXCKMnntzgfjVrwr4I07XPEF/qd25tPCFjO5a5nfG9ATtQN3JGMkV2XgnQ20/wCHfizxL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TrhbQg4YRIhyw+rY/IetT+G9c1PXPhXplpaN4aa9guWia31IIqGNVwrbP72T1xSe5Dd2c3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iTWrpPD3jDThCN0qW6RSP5UY/vMT6dzXl97bx2l/cW0U6XCRSMizJ0kAOAw9j1r6TuYdd0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snhCz1q4Zvt8T7IojFyFAXgtkevHWvN/ivbQwaB4XZoNHi1Jxc/a/7KCiM/Mmz7vtn8c0A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3bEoNQVIhwQaALzNjnPJqMLlxzWhHaw3NrviY+ZjkVTWNlfDZyKTkHLYbJGWb2q5FN5cQV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ZOgwKuRWyRj5hk0KEpbj9oloQC3ll+bGB6mpo7RVOTzVsyEx7TgL2qrLOF4HJrSNKMSHOU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ArS04qwVoj8xGCKwJJC3Wn2d8bKcSckdxVyKppJ6noGk2KzXRW5ufKQjgkZ5rZWCC1fHne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3pGoRXS7wwcemeldCh3xllXnPSuCo9bH0eGp8sNHoXHuI2QKgxTUdk5DcVRlLIuShFQidk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VZu9j1cNh4yV2awn5+ZQy9was2zwyK6/dPYVjJe9nUH6U43C7wUJBpQqO9ma1sJGUXbRl8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4PHPWq11Ezgsr4PpVCVPtNw22fZIBkA9DViOeZ08qRRle/c1pF6nPUpLk1H2hCAqx69+4q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ToxGCw71kSajsciOEqe2a1kWX7OjlSTjJrrTTPIlBp3KlxawLNwMHrwa0LC9lhyisQh6g9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GUfOO1OYMIm83Pt6isHudtN3hys0TIuW4HNQxu7SEA4HfPSqcTysNhyT61chjdFJfac9Ri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8geS4YlDjHapEllHDinCeLbgDGO2aaWVx1/KrtbYzc3PdFqGRXO1zt96m2hcKx4PeskzFD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/hlQJI5Vh0NLnsJYVz1ReuIPkPUj1rGdoY32uvXoa1DqEjRCEMuz+961j31s+Ccgg9CDUT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XBqMmqhrWYs2gJYBieMZphiVZf3ZGw9sZxXNRXj2smPTqK3dPulu8c4J7VMKzeheJyumve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ZQWXk9aKm8lx02flRXRzs8d4GB5Hx3pc0lOUVgYgOlOAoxS4poBQKcOlIKUdKlgOAzQRik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FXrdNQ1m5tLCMyXEo/dQRk5CjOcD0FUj0rs/A/ijRfDkF3Le2U0l8/wAsUsWMhCORknjmm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eKr238N6FF4R02QNLxJqMyn778fL9P8B71l3Phm3ufCMGt6RJJO0PyX8L4LRN/eGO3+fWt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Xkfw3eySsSSz3JyxPcndU+j+OvD+izyCz8NSQx3AEc2bsuCmf7pGDV3Xcxs0tEefyTTPGk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2KWJC564r0fwc+px/DTWG0fz/ALcLxPL8hdz/AMGcD6Zri/E8Okw69ONFuPPsmw6nB+Unq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R4u1PRNGuNNsHWFZ5BIZlzvU8dDnHamnYbXMtDfF98Sdwyus4zz/o5/8AiaT4mF/+EwtPM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dnrnJzWJ/wmviXH/IavP++63o7Xw7rJs9R1nxfO11sQyxyQlmXHVcgdM0t1a4Ws72K/xUH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phH/KvM9Uuyf3MZ47muw+JPiOz1jxNcXVg5aEosasRjdgYJ+lefsSxyetWld3IlLljykPl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e4oxWhznQeA7i4h8baLFFPJHHJfQh0VyAw3DqO9dre65LoHxjvNY1Jb6TSrW7kUFFLKpKE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XKeFfHEnhKzkS00jT7i6eXet1cR7nQYA2j0GRnrXV2Hjq18Q6fPd+NtSE8FpKrwaRBbhRM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deM/4UwR0HgPwvaXfhDWBqnmR/wBvyPNFEPlkMKHIPtyf1HrXny6t/afwtj8N2lhdzXFje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cix4YZOOR94dq1ND+JZfx7/a+tAxae1u9pHFCuRbRnGNo78gZqWK/8IeEtA1qPRNbutSvt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wFBGCeSSR7/pVDML4a6ZeXPjrSbmC0mkgguVaWRUJVB7noK6i5+Gl5J8QXvNQlthp73U15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hDbhv7AtnH4H0rhtP8Wa5pWkPpVhfy21q8hkYRfKxJAB+br2FaFl4pu7nRYfDM90llp89x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I6kj75/ix/npSYHV6NqwvvEHi/wCIE3y2lrA0FmWGMuwCoB77QP8AvqqlmHh+DNxM7HEmr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37/xpNU1fwnqVxb+DrfUpdL8N2SmRrxU3m6n45bjJHJ//VijxZqmi23guz8N6BdTXkS3BuJri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AB+P6Vmy0jJ8K6PF4hvr5Li4lt7W0s5LiWWPqAo4Hv/8AWrs/A2owa3rXhxdPd5JNJ0edL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wB79a4jRda0/SPAPiG3+0Y1bUWjgSPaSRFn5jnp3Iq9qXifSPCXhpNE8IXLzXtyEkvdTA2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f0pIbNLSNds4pvBGizO0WoWOqSNdRyIV8oM+eSeK6b7Stv4L12dWBX+2mII6EcV5rrniPR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6pE1jrolEN1fRIDG0XA3so5LD+h9hXY6tdaLo/wAN49F03UhqTzTiUyrGUAAA7H6CqbXK0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EeIYJPE7rPcxxp9mkxvkCDPHc9K6jTmmbU7Y7rrBlXOdcSQdf7o+99K8m8L3Gj2aSXFzq1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t7nSTdBACcEHOBmutsfFnh+yvbe4k1bSykcisRFoGxsA9iDwfes4qxdTVnTa9LONdu1T7X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EcA6dkPK/SuM+K17bXGvWJhuI5dtgisUlEmDvbgkd6tap4w8NahqtxdRatpirI2QJ/D5lc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5fxVeaHf2Akg1izNxFkxxW2jm28wkjqwPbHf+tU1cmGjvY3vAcOmz6Dq0lxBa3V5EyC3hu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oySK2LTRbdruyN94Q0a3s535uBq4bC5+YqN3zY9q4vw1eaHBoTWe+FNV1HfDJeXqZhtIyO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tWxe69pmjL4c0+wuLTWTpcMwuW2ZjcSNkgZ74zzWkVoFRtszrvxTB4O1zXrbRdPtTcPcMl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i5GF6+2D/ADrL13w7f6b4TXxDr1+y6neyZgtJQTI6Y5dvTtXQS6l4H8N7vEMFtJeX8pzaa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O7HvzyPYj615l4q8Taj4k1F7zUZ/Mnk7DhUXsqjsBVEnX+BNbvtU0PxPa3MxaGx8M3UUCY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xyf5Vr+HtOi0vRrbU7Lw9baInlK0uua5J5jBscmCLue4OK474f6jZWFl4uS7uooGudDnhh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4wo9Sa2tM8R+FNO/suKE3Gp6p5aRi91kk21hwPux55C/0pPchnoOpWnhvWvDun+KfEmmX8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xT3JVJLuNmVRLKoxhckkD0HvXk/xVu9SPjGfTb6KGK2sf3dlFBEERYDyuMdcjFdF4j8R2N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m8UJ4g1nWLmN3eGNxHCiHOAWA/ACuS13xhB4j8J6dY39iX1mwIiS/DffgwcKw7kHH+c0IE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00+4u/wDVocf3jwK3bbQoYMNLmRh+VaRpykTKaRm6bDdGUNEML3J6Vs+VFv3uoL1OyhcKq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k8VvGlCOvUzcpSIyRngY9qikl29uadLPFFnB3NWfLOZDnv7UpMuMB0s5ORUG/inLBJKfQVp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Xy27pWblY2jF9Cja2rXcwQBjn0FaEugXCHJj2pjgtXaaHptvZgO0QJI7jpVi+mgAKY3kHj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10Z6uHwimuVx+ZxenaVPbTCRdyZ7g8V10F/PYMpKCTjvSlI2slb5Q4PIrTs4IJEEhA3gcV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FUo8qWhH/AGrDeqC6lAew7VBLHEeYzlauT2sc+XUgMfQYrMnjns3wRlT0IrlrKV9Uepgp0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DGR901Hk+YFzzTkvIyMMvPrVBrpftTHOAAaxS1O+o7ImLMbgY4PTNbul24T95Idx96wdEt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0oPlg966yIRgBcYreGj1ODEy548sS5DYRXCjZBubOQTzTpbOeOMgrg/SmLKIhhWz+NSC5lY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10KaR5VShPczlspVl3Dk9xTpiigrKnynrV952VN3H1A5rOlRn3Op3A9aLJjjfqPtLeGOMk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uLvZMyIzEj2qeNkZNhHIpWMSYcqDxjpWqWhhNNvUqhWkk3OuAfSrqWsWPlYrmq8l7GkRO0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UtsYKc9M1DmkzeGHqSjdFt9PQr807AfSs65sbdOfMdh71baSTPy4OfeoZIppBkqB+NZSmn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kX8RUs7m3Sb7OoYgnqTU+oDMe3IIAyKW3sEkkIK4lB+UjvVm7it5rdRkhxww6U1TuiniIQ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cOBmrulpcowkRSK1lt441GyPd+FXFtEjTzVQsO/PShUbGlTMk48lhFu7oqPlP5UVIJlwNu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+ddjy4Cn00daeKk8YUD3penFLS4oAO1KBkUAcUq1mUKBikPWnUw0AFFFFOxLEJxQTSsABT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tKetLRjvQMUdKhuZhBGXJFSM4VST0Fc/f3bTykA/KKqMbsU58qGyzmWQsaYCKgBJpynFbH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adwar7sUFyaYiZgM0wrUfmEUGQ1VwJCMUoPOKi8wmk805ouBNIWC/L1pkTPzmhZvUVIjh+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7kBJ84Vvqd8C59BWAeJTW3aHfbr7CsjcqXEQqkyc1rTKCDWfIvNNAVGHNdFNcEabbqzYIQ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+DWqoW/sIY4nHnRggpnk07XGnYZZyASuWXdlSM+lMunXdx0FW7GxZCquCWbOQO1RT6bIcSK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cVXI7aFcyM5CGJPvV5oVlhyf4Rmn2tlD8gk3Ft2D2ravrWCHT0kiXG5cYAyKqNN9SXI52G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sE54NaFmAJ5DkMc4561UIEN5G2zov8Jq7YqGmiOQQ78g9fwrRRsSzN1sg3BQEjFc7IxeQk1u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/MQc4OOawTyTUPcmQlFSwW0tzII4kLMewFdDYeGCNsl42B/cH9auFKdR6IxnUjDcwrWzuL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37V02m+HIosPc/vX/ALvYVuWtnFCgWJFRB3xT576C2QqoBbHWul0o099WYe0nN+7sQvFHC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AOKpTXahSAAKrXWos2QDn61ns8kh+UbjRsbxp9y012ASc1Vmu3l+VePpTks2cgu34Vdjsk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KycrHRGFjLS1llb5jgVftdOXcQwOe3Gc10dh4cuZwrSKIo+u5uv5V0cVjaWmPLiBk6FiMm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0Wp6eGyypV1lojnbDQv3G54gjdi3X8q3bPSY4kDyNux90elX4bV55R6VfktQgwVrk9tOZ6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SV2Zbp+7IVcLVB4AxyRmtp4iNse05Y4AAoNraxL+8mO8dVUf1rKV76nZTkkjEltRIwUDHt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QL6etWb2CCaaOWCaRHAwQwGD+VTPaSRQI0qgB+VbHWqjLUmpBWT7jN0kmGQBtvDL3qpO5Y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1oPp8mFlRirFc896jVFmO2RQrAdTWstUctOPLK6OduYADuXiqRh8tfNkUljwBW9Lb4JUj5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FdxbWJUgcEVhGKuehUqy5LMg0mZBDyfmPatOSQCPdWV/Y13ApaIeao7oeR+FNWeWOFlkDc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ViKU1J2RM1y+/hzUq3Tqc7jWX5iuflzmpVZse9SdFk9Gbkd40ifK3zelVDqDwTHd0zzVSO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EkjsxLYZW71SkzKdKJtGdJU3o2GoiuWYFGfb7HoawEuHhYgcVsWE8MyAyLz2BrXnOWWHs7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MxuC3dayHdkkxyGHaugKxbhtBB7YNNurKG4USEhZem496yk09jqpSlBWlsZcN9KpBJyB2N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fDcjsazZoWiBVhg1Bbk4Jz0rPmXQ2dLqav2popQ20j/aBqxE4uGJPXPWs5WLwkE1d0wZXc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JdGeViaSjeSNlbI+UGWUA1IsEkaN8xG7t2qI3eIssQKLe/VyUbJXtXRoeU1PexEbZsnlqK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RT5EHtWeSDpThTR0pwHFYnMOFOFNXrT6mQCjrSmkoqR3CkpaSmhBTg3FMNJnAqwFY5puaA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qXtQOlVLy6EKEdzRa4NpK7KmpXX/LKM/Wsoc8GpGYsxJPJppPYGt1GyOOpNydxgGDTWyTU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IwDS4J7VIFpcUwIdp9KUqalpcUAQYPpSFW9KsYpKaAhCnuKkjyj5Ap1AJ6UNXGnYjVGdmO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rFtNUM4HFaFuD5W6smjWMmwn61nynmr07HFZspyaEWQSHmqryvGwZGKsD1FWH6e9J5IeDk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ZeJJowI7lBMoHDdGFa/8AaUV1HbJE4Vgxzv7fjXHqmGIPatGHBQVqpNDsdRFakqH3ZbzcY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NqLu3a3lB+UkrmuQsdSksmG4b4s5Kmuzs7mH7Mk9vMH3jOzup960jK5Mr9DkNYj8q8kUlO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Eu2D5c7VLc/0rO1QltQuM5PPQ1t2ELpZkZClkAGKuMXJ2QOSjG7OR1TMt3P5YLZbjAq7o/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XR8mL+7/Ea6G00qGGQucM56lq1llWIbU59609hGPxPU5ZVnLSKK9vpFtYp5dvGEHdj1NJM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1JqO8vioPzYH1rBu9SZvlBzVc9tBww7lqy5eakFXYhGB6VjS3DzOcZPtSpBJcNk8CtK3s1j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7CspTOynh7bIj0PQ5dZ1mzsCwRrmVU3HooJ5Nek3154L8KahJodv4aj1N4MR3FzNJ8xPfb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Z0/w9fOVYwCME5DseQK6/w74Qt5tTCJ+9l+9JI4zsHc1y1MRHZO52wwM2nKfupFfxF4H01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x9ns7xS5WUksnQ45+tb2meGtD8NaTBquo2pvLuc4hjP8AP2pfEeoLfXMVjYn/AEG0Xy1IH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iiEG30sE/IkHHv0rmlWlK7vsddPCqKpxlvK9+9lsiq1jp/iPS7i50+0NpeW/zNFn5ZB7fr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hYTarfxtOobbFCp5Y1peDkmOqyAriEwsD78inQ2UdoWCDoxx7VkknabQYjEujz0FJ20t3t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07VlaNdPWznAJjaM8H61mwLDDI0d3CrwseTjkH2robZBplk93JxNIuIk/rWZDZNqMywqcZ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Lp3PPWJld66DtN0rS71jdSR7beJtoZjjeTwK5zxJZ21lrdzBDHtjUKQOvUCtzVrlJNQsdN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ZMEfxtkc1neLkQa7duTlmCAf98ilVs46HpYFz9vFye6ehn+GNPj1DXrdSgMUeZHBHGB/9f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8WyWkbBLRpCFCjACqOw+g/WtTw8Dp+gahqLAK5Xyozjv/APrIrJ8PW96dYjks5FaVOcP0I7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q3Ku51VJuc6tRO3KrL13NG61vw/pd09h/ZZkjjbY8hb5sjgmsPxbpaaXqKG3cmC4jEiAnk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Y+FZ9ddri7kWUvmWNOU3d+cVleNIbv+1Ve5CfZymLYp93YP61U5S5Xf8AAzwih7aCjdXTv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B9n/aPiK3hkUPFHmRwRkYH/18VNNNYah4smMzi2sN7LmEdFHTAHrj9aueGC2meFtb1oIRJ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/AOsiuN0+aWKU+cjDPqKFflV+p0Sj7StVknolyr13Z6BqUekL4YGoaVFKhW5EQkkyGPBzx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SjZcxLKvfPWuqt3WX4fEkAqbw9fpVLQtHt7+8kursCPT7Qb5i/AYjnFdFrnmUqnslK72bN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Y20VxqEBZ7vmCF2OQAM5rgdQ0ye2vLgRRFoldgNvOBmu50bV5ta+Idvc/dtVjdIY/7q7T/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kvrkKxH7xh168ms6ijbQ6cHUrqtLnfRMwd6hPnGKjitklnARyFJyeelbEk0NyuyeNH+owf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CzxMVyOhNcsrrY92nJS0loK+iQzRgiU5pk2lSwRDy3DY9OKv2kKI+ZLhseiitMC1OCsbMf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qTOUYPTU5RriVAFlDBh0bFbFnILqxZZF/eL0PrWxLt8rKwxAd8LVaG6t2l8vIU+lbQV9Gz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SM2S2aa1kyp3qODWPpsDuW38AGuve6jjPlDGWqdbKwWz3BAZTySB0rSOHjvc5qmYTjG1tz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uGT2rUsYvIt2U9W5NW2tIyWdUjYkYIZQadHEjLIx2oemF4zWip2OWpiXNWMWdZZZCqBjUl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BgCrk1q2VKNxnmp1jVUAdcj1pxp2lcc8SnDlsTBVx3/OihSiqAQaK2ODmR5SBzTxSAUorn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UUmgFpKTNLmkkAtFJmjNFgEPWkoozQJB2pBS96aSFBJ7UFeY2aURRlm6Vz9xO80hb3qxqF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BVEGt4RtuclapzOyHUmKAaWtTAKKKQnFADqdTA9KX9KVgH4FJximbzTSTQBLuGKYWyeKYT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wOvejNMoyaAJQwrZtE/0NfesMHkD1rpEQR2cY6cVnPY0p7mbdcKRWU3WtO8YZNZwXc2KlG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Cpyu0ba0bW2SOIyEAkCs1m3OxPrVIiRXmjAbIFOgbBIp7kEUkNvLNJtiQk1S1dkNPS7Jly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HeK4NsWHv2q1p2ibW33ByT/COlb6QxxKAFwB6V0ww7WsznliFtHUz4tNVpDNOd8h6ntmrY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Ke6jj3Etj0FZF1qDPwh2iurmjGOhjGnOrK7NOW5jjbcWyfQGqc+qAA7D+ArK3uxwMmp4bO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9hXPKaO+lhiKSWe6bg5FWNP01rq4SNQSxODx0rcs/C91LswAARk+1ddpOk22jQl5CpkPc9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UYKy3PXwuAlNq60M6PwgmxP3uOPmyK2bSw07R42ZY1MhH325P4Ust88oIgXA/vGmw2rSOG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bKvOW7PdhhKUNbWJUluL+5jt7ZdvmMFBPck4rv38P3OnaP/Z+lqu6f5riZn+Yn0+lcZFGI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RU5ubg/8ALeX/AL7NFOoo3ujDF0alVxUGkl07st3nh29060a4ljQIuMlXBNbSx/8ACQ6RZ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DY8THG4ev6CuaDzSjY8kjA9ixOaUmSB8IzKw7g4NNTSvpozKpQqVEuaS5lszvLO3Gl20ks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qA9KbpliJ5DK43RqeF9TXH2t9cQz7pi7qx53HJreE7CMFWYA8gA4raNSMtEjwcVhJ0ZXk73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dqF7cGRlQAcAbugqtbTyaRNLG8SuWwGGen+c1WieR3LGR8em405l3fMefc1V1ujk5WXory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mwKSwwcDg5+lYvjOdftRiFlHuUq3n/wARGOhqwx2jjrUEwV1ZpjuPq1RKbcbHXhX7Oqp2v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n4f07TQdjOPNkUevp+ZP5VS8IzRWOtFpX2RyIU3N2Jxiq2pygHzpGaVQMBmYsQPTmsW91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VPQio5nzKSPeo4fmwzpy+1e7OnvfB9+ZmW1ijcM2RP5gAwe5FVfGt1CI9P0uGUTSWsW12U5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uaur+7tomC3E23ptVzis2O7bHmZy/vW0VG2i3M/ZVOaLnK/Lt/wAE7vxDnSPCukaSg+eQe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4n9K5WORnk2qu7bSwy3uqTB7iaWTjALuTgfjWlFZfYovlHJJyauWoqP7iHK3dvU6GyhEvg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zOPwqpD4jGmacdMuNKivIWckiQjB5zyMHPNZ0U7qQNzBc5254zT7iVJmj3pzVo4pUlzPm1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eK7HUfESWC+H7awmAbbLHjOAO3ArmPEWo22qaifstnFaGJmRhGAN5z1OB1rD1WOW2vvOiZ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g1Wim3tknDn171m5O1mdmHwkI1PaxJp1aGQEng1NFOwA5psrpJCBIefWo1VoyCp3Ia55bn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xO2RnirUMso5zxUEZiTDOA341ckuLWbi3BQ45BNRYtyWyQt3emG1JJzmsS1lYlpH4yetS3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AKgkwsBRc9KtCcE1Ynju2mvMjJ2jsa1oZ28s4c4681h2NpKh3tGwJ6ZFbUNo7xkH5V71UZ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sgS7c7jyQTxV60uI2UhhzUIhiCKuxl7Zpy2kaEESHJ96qLmnc5qtOjONkrMtiRA3Tigqjv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2l8pjjHQ+tWfJ24Knca6kzyakOR2ZYEMeOc0VRaaUMRtb8qKq5jyM8yFOxSZpc1gYBmjNJ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R0pKUdKAFpvelzg0mcmpJDFFOppIoKSEOe1RX0Ei2pIHLcCug0TQbrUn80KEiH8b8Amo/F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IzIZJCgJAWt6dO+rOetWt7sTgXBDGm4NPf/WN9aStTmEHFLSEZpcYoAKQ5Jp22lxgUCYzF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ENoxTwvtRigZHilqSOJ5XCRoWZugHeuk0nw6kib79WBJwsY4NTKSRUYuWxy9PihlmbbFG7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y98P6bZsCRIWP3UB61atLOQRcYhj7In+NZuquhoqL6nOW+iXizRvcQhI855YZ/KtK8cAbV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YE2g/mawpZN7kk1PM5MtRUdjPuAWamRJz0qWUFpKgDESccn2qkBpFStg5J7VjBGc7UBJ9q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Nrgqp7d60rXTYrWLcFAPqa66OHlLWWiOWtWSempi2ehySkNcHavoK3rezt7dQANoHpTmmS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tzqY5Cc4rrtCmvdMVz1GactwIVJGAo7msm41R3JCsap+ZPcyYRWb+Qq5Do8jv+9JPstYym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czXmMj4yzH2q3aaVc3J3SAqvuK6Kx0Q7gsNvvY98f1rp7XRYreMNduOP4RwK46uKUUetQw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vDpmYLHEXHckYFdVaaLa2Me64ZSf7o4AqWXU0iHlWkYwOBjpUCQT3jhpmYj07V5tTESme/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IsPqS/wCqtI+Om7HFNjtpJnDzEsatw2Sx4wMYq4sWKwOpzjHSJWhtlU5I/CrQAUYApTiii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T1C7eRTVHPNLjd9BTRDJITskVz2OafO5lfzAApzUTNtWnKVlUgGr6WM2lfmGq8rygMCcVt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AKexrKVzEMAc+tBkkl7mrhaJjWpe1VnsdLbosi7kIP0p0vHyjk1gWk8tszEOSvcZovdehi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+dXzXPKeXT57R1RqNd28JYS/McdB2rnb7W2i3Exs0bcHHasK+1uaaTbEdq+o71nz6lNcExp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g9ShgI0t9WTTapKZ3BJaMDp6iq0bGWXzEhYL1Gakt0SKH513yMeBVyO3mdcyny17KOKTaW5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o5hIkG5jzgdqW20lSTJNIMelSF9xaODsOXNSwhVTLtk471PtBuirXLcNxDD+7iTAHrVh3e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zZTNaUVw0SqGOQOtXGqtmctbDa80Rke5pcZqRnRZFVjkE9fSpkWEkvG3B7d6hMIZwc9O1b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PRmfr0VuwTy9wIGSSc5rmnZVbg9K6PVG2ybF5yOcVjm2Vm+YcHvWMp66nbRotQRCbgFQD8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Elc7T2NWvIjXAHNK1oAcEVLZ1Qg0QLcqSc8GnQzfMXHGKdPZKIvkzuqjN5kEGArZ+lSbJ2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pJPKdVIz171tR2COgfGciuV0ONnu2llQlgeARXoFrNEflZAAemO1awVtzzsRVkvhILVpWi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nFWLieOFcD04FLLLt3IownYVmyK00vOcU5yUdjGjS5/elsAuXuUdCuBnqKFM6xrGZBtRsg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yrbxKB9ajSVWHBrVLTUiT/l2L1v5bD52OfpVmQKvzRy4PoapxBSMnipX2Fetao4qiuwM0u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R/JRTFY8zozSA5pDzWJwC5paTFLQAUUmaWpJEPNAozzQaBoXNT2UKz3ChwSgPIHeoI0aRw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aS2FGWZj2FaU4czIrVOSJtrqotoI44PlRVxtFcn4g1O4a6eZ2bey4U4r0ez8M2kemiW6YM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X/IrjvH9rbRizisxnqTzk12nmp6nmfOTnrmpIZRFvzGr5GBu7VJfIkd7KsYITORn0qvmsj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0mRRmgY/tRTc0m45oBj8UnFN3GjJNBIpYir+naVPqB3AFYh1aqlnbNdXSRL3PNdyitbWaw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JrKpO2iNqcOYWz0u1sEBSPawHLk81t2sSsgcFWyOtYFtDPNu8+XIPQVYkWSzj3W8vT+E9D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UlYuXGnKty1wx3MR36CoGDbTgdO1Ul8RRu3l3B2OO55FPa+B+bcGXtt9K05bjMbUJGeQq2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XCEnfk+1dPK6XmYwu9e5I6U6w0WxtZvOZPMk6qp5AralQlI5qtWMDnrexvLlQ7RmOM9GYd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bHb/MBl/Ujmt27mBjAYKpHQCsqa7WFSC3J/hHWu+nTjBXOKVSdR2JVUqMrx7VUvNQjhG0s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/pV6x/wCWUZ796sRaZbxgMyl39WNKVW500sI3rIynNzfyZAIX8hVy20mNSDKS7Ht2rYhsi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VvaZoqxHzroAKOQCeTXPUqqCu2enh8K5vlgjLstLkeIRLbqQTnKjkVvWeiQ27CS6KsAPud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WgtV8u2QFh2HSs1pby9b52OP7orzKuKlLbQ+iw2V8qvM1J9Utrb91axDjsKoYub6TMmceg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DOMVqxQrGMAAVyt3O9ShSVoFG205UAyK0EhVB0p44pc0jGUnLcTA7UUUm7nFBImaKUL3NI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4z1pw547UiKSeasKgUc1cUS5WISuRilT5OB1qTv0xRvRWG7tVbEuWlgfgAsMUxnCD0FQ3l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2Fc9faxKSVQ4XsafWyLp0pSV2aWo6p9m+WM/Me9c5dXjSvktk1E8892dpBPvU9tpwZ1By3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6fdirIigilui2c4A7Vsadpkb2fmICuxiHDd/ertnpqQ8SIMdQ2almmMjCGFSqdCR0pt2Rg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28Fvkp80h796jcmQN5ueDworQsNPheVxPIynHBAqpLHmQoOinBb1rKSdrsuMo3cUQp5fks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SqSPm4FXwImTywhyP4qa0WU465wBUFqSIoEAIbtUm4Mx4pWBUBQMUwjaB60g3AHygexo+1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enspdc4qOTe4VAOB0OKtSa2IlCMtyG4h8yctgnuaQWCy5IfaB2rUSBBbq7HD5+bHpTGdQC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1soJ7mDq20iUPsEcab3fFVJf3r7Y+nrW7Lah7VXY5HcVTWGJZd20ADHA70SilojSjVdrvV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QlkK7T0HekvIYY02uRgCrNxfxxNukPI4ArLv0lubok8JjNUkiHUm/jEt7aE/OhyAa0ElBY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C82XLRr0A7GltdSdLjZyVJ7ipldFQUJKzOjvZZIsM/GR2pLOVZCpzmsm71GSc+Uz4B46Ve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8KBinHV3ZFZONPlNDUWjKoCccVlB4UfGWpmpzO4jkDcLwarrKso5xmrnPUmhh700aguI0w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LjcTt4FY6O3mbT0rTiQeWCH5odZLcn6pzbFkTjH3hRUITjqKKXt4k/Updjz6gc0E5oAqz5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jFHXmgAz7UpphOKcOlMAxihVaWQIgyxOAKD0rpvDFrb2l1FdX0RKMeMjp71UI8zsTOfJG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9p1E11LsBGdoHP/1q9Gs9NtrGLEESLnjcBk/nSWwhuMJGVBycAenrVm4AtY1VWLP09hXZG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ndlLymbTnR8gyNjnt3zXnXjXTEtrpZRLvAjxknpz0r0O4kYrjPy53da8p+KF9I1zAEchDk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o8+u5jPdSSk53H9KhHNHWgcVma2CiijtQMKM80UCgLhS5pKKBGnoc62+oq7dMV2U90JU3K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ZByDirNvqMiMA8prGpC+pvTnbQ637VJnaqMB9Kjc3UnAGR7kVkQ3aSDJcn6tVlLlFOcisu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caa04+aaJT+f8qn0nw1K03m/aHeMfwAbQ1Ri+DfKpABrsrGaGy09WYgSbeB6110IpvXoc2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2YM0QgmMS4GDzxTJ76K1Ttu9T1q3MSY5Jio3nLCufWzae78y4l+XOeK6JTsY0KDqM6XSdD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LgtHB/AO7n+lVp7CCCQiJeR3I5rsvD6pJaPGOgTCDPejUtHg8vCsiyscyN2FcTxTb97Y+g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BanErbt+NadpoU84DykRR+rdT+FaSfYdPH7sebKP4zUD3E945BbC9wKwqYuT0ij0qGVac1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enJst13yDjceTUcvn3UbyTyFIwOAO9SwRRRgsU3t6mrNqPOvoBMpaLeARjgislBy1kdbqQ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S30MokbyHO9Q2O4zWxb2ttEmApD+tdNq2nRQxrMiZA+VgBwBWG8YHzZAFZTp8rsRDGfWI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pTjPFJWRqgzSZ5pcZNGKAuJ1owM5pxUrjNRZZn2oMmnZ7BuOJNPjiZznacVZgsMR+Y/Lel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xW0aPcxlWV7RIVQIBTWwOTRNOiA1iX2rrHkKcmhtLRFU6cpm1bH7Xc+RGCeCT9BWfPPHCz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WfDq1zpMDXa7TNcJtUZ6Csrz5r2TfO24k5wKHG6NIU3zvsWbudbuQ+VuPPYVSWwnuJtgU49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T5NoRVHrippZ0t4xuYD6dTTvGJquZ6ENnpEYwkkqpxy2M1Mght3McRDtnqB1qk8k87AL8g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pbpHwQeepzUOpfQHDl1bHM7TfIz7T7DIqS1t5JHMQG5Tz6U9YljyV6VJbylAduAc9ad1fU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clrJGAluvVeSTVBoEVfnLbvQVblvy5BVApAxkd6YtyvWRAzE9aJOLZjD2iWpDDbKWAG4L3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20Hv1NV5pSzjy1IH1pFhmYhhkCp9DRpvVsSVkL+pPemeWT/Dk9qnS1bf39+KtJEn8ZAHrT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qyKiw8Z6E0rKIx23U9i80pjhUnnGRT7G1Sa9EbnJB5BPX2rSMbaGM6lk2yuwln+Zh8vrUc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N7LzXQanaW8Shnby1JxtXtXN3GxW+VjsHQnvVy90VBqtqMknadM5KEdB2qndXZYjy9pc8H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piQgHHaqVqrqC8nzZNKKubylGnHQuWUCXJkF43zZ+UYqzOiQ5X+HHyn2qSOL7UwRFzKB1/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SkuVC8daqdoo5qbdadrnNTWbvfF42wvWrIfbJ80YyO+KkkcElIemeTVq2tzcKyKuWC5rNP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1MxpQ0oyc81t2s3+jqM/ernruAwSbhx6ite2kxawMMEsKcFqOq04Jmj5UcsZWRcqaqLBp2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YzkVl3J2XLZHBNTX0SZpg9W4lswW0YLxSFvY1AJ5EbIJHtTAwVOO9JuVuD+lcrlc9KEEi2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iquw9mGPpRSuVyROYJzSimGl/GvTsfnA403PNBJNJ0osA6kzzSZqzY2j3k4jTHTPJp2voD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Z/aLiPfwhYZrsryxbZEI3UhUHIGOai0yxWCEK0I+taoiAYKR09a6qcOVHn1anOybQ5ZUe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Ht2rce7EnlneAEBAX1NYsFu5Y7V5xVSdJDHneRjODWpkaGoXyI2BJhO9eT+N7tLu9i2tuC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n9qzErGWZD6da4i5huUlbzo3DA9xUyHFalfFGOKMmk3VJqLijFNJ5ozzQA480YxSUZpCH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CHU0oDRuPtilzQO5GI2B+VyKeBMP+Wpp1KGpD5mNzP/z0NdxYXv22xhOctGAjZPSuJzWjpN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7mNuGFaU97EVFfc7dQfLY+orAkt5muDHGOSeK6O1ZJIAOMYzkd6rTDypxJGAcVU48ysaYa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dDpRFlbNK7AuiAKnqar3VzczyM0zlVz2qhba5Eq7JFAOeta2rANDFOzYcgY2jgiuCVHmZ9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WW/Ux3kVZfKU89ia6HT9PMFkJ5kz5h/SuSu95uFcZHQV6HDIF0mNWjzhRn24qYUrNs0xOO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ry2aMiCIY4yW7VYt45bEAMFZZMEHHSq8N0rqVUj6VpJmZgyn7o6GnchxdrM6F722fS5FkP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Rkdvu7uB0q5MCyjJI57URwxMjYUk+prGo3Jiw9ONFN9yiBkU9Y2YZpzORnCgCh8ouDwSMi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zY3y8dWFLhB/Fn8Kj5NTwW5lfHQCiOr0QN2V2wIE7Dg4AxVmGKKNOFwQalkit4UG1st3qh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getb6R1Zir1NI7FyS4EY6/hWXdakqZJbArLvNYGSqfMfWsOaea4kxyT6VDk5nbRwaXvSL9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Q4HrWWZHdjgEn1qdLVm+/jP8AdrTt7EgA7Qo9TTUbbnQ6sY6RKNvYT3TjzW9vmNbMWl/ZY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NRyTRWowDlqqmeec85VP7uetTKd1ZGajJ6liS6AOyBd3v2piWkskgeUZPvViK1BIfbtGP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smxuaWw1IgoBIGfpTyORRk0qox5oMm+4rqUUH1GaYqFmzVj7MdgLtxQ22IcjNVymamhqwF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2jXBZyT6CrVvfwJp8sJgUTMeHx0FVgFZSx4btWijHoZc83e6sSrJboQPLyRUnmoxG7hah3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1NRSOWH7sAt6+lW9COW7Jrq5hjVShII6+9Z+6S5yzZWL9TUqWbEhpfmPUD0pLtbiJd0UZI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r1NIqMdE9STzZLNBthIB9B1FQHUZxKJIowjeoFUhPcvJv81x681LJrNxaRZ3lsdmGahzvo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mJcXcrjMzkn3NUZkvL3PkxssXeRzhfzpj6rfXR3C1jIJznYP502WS8uojvwqjqu84/KtIU0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JRVoJItQ6bZQJvmmM8oHKpwv59TUkdwijy7W1jVj/ABdcCqwTFuMDa3Qn1qKa9FtDsXr2r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cyw1Ws9WTzXLW8plaXDD0GKyLi4kvZGPRSfzqNjJdSbnbPtVpIdmM4xXLKpzO7PUpUI0lZ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PkKj2ra0R4rd5t5IdlwvrUSIjowPUdKaYljkVlOGHvThPl1Mq1H2kWiDUrUSlpQOCTTLGJ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MkVfIDpIpGNw/WorAkXbIRhXXkf1rdNM4m3BWYyBWLZ7U29tDIm8CrjutvKU25IqYFposb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wUlZlQruDujn/ACn79qUQSsRtQke1bq2sKEnbuPcnpUcl8IFKKcnoAOgrn+rLudqzGT0Su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LTIp7g9qKY0zuxYkZPrRT9lHsH1mv3/A4yikorpPjRc8UUgOaOTwKAHIrSOFUEk122g6Xb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zHqD0rD0W0YAzFe3cV1NhuXfdRlSYcNtat6cbanJXqN+6jStpVWXy2AKjrmpJW8ndN6gD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Rb67L28YUkKWC9Accke1WbaVNR025CgBbaAsR6kcD+Yrexylea+8uzPlsQW4J/wA/Sse91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wbvinrdrFbyq4DcFVB7E9TWFfKHbcpyAoBH6UwLCa9a7izoQTzxSajq+meR53kpI45+YVz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B37Vh390Svlqx560myoq5SvZknvZZY02KzEgelVyKfikx2qDQbigdadgijHNILid6WjBzT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BHFOxQBTsIV5TLGkexQF7gYzTcU7FG00WAbzSd6ftNLsNFhjee1BJEbU7aaGGI2rSkveCT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4MlpFEzckcE10Hkqrp5g+Vq4XS5W+wqyNho3rrbW8N1bxtu6dfauiULamBW1nTlWQ+VyByM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NpX2WRs7egIyRTJPn9xVNVNpdA/8ALN/0rlq0/tI9fAYm69lN7bFiME3SwkZLMAK9EtkP2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g8157DMgvo3IyM813VrIIow5XfGBkqTWUEdOLlexRl059zTWZYkcsh7UyO+nQFPut3Fb1n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gt18thjavGM1Tu9NTUJi8JCE889qidJbo2wuPcXy1di3pUfnaUHk5YOeSarzuzMyL9zvjv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tHgY52nHHpTPKZoZSAeeBxXHNO56NOSbcr6GfJfI7LGgwicCrU5EqKyHOB1qudIIYHJGea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C9u+azUW73Omc6atyFSKMlqtSXCwRhF696jmmjhUhTk1mzSl1I6Me+atQaWhOkneWwl7qi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0FYMt3PeOVGdvoKvXMNlBCJWPmyk425rPDyO+2NfKU9lpezd7s7KdSnFe4tSa108SvtkcA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5k8tE2AHn/wDXU1tYhD5kvB689adc3yQjZGMt6Cm5xjohfvKkrt6EiQw2q7n5buTVSe/eQ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V2Mly26Q8f3RV63scgMTgelYttmqioIrwWzuwbk56k1qxwIMfKM09ItowB+QqQRk4yMCkZ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H3WpRAjKW3gHsAKjwi+9PEhUY7elWkjnld7FiJo32LJEvy/eIHUVDMF8w7AAOwqIueoJzT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qnLQmNNp3FLHvz6Ves/OnTyh5ZB6B6rRw4+Z/yqTcAdy8Y9KcF1FU1VkWbm0itmCgBpMcg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JK5B7elRSX5SYvkZxVV9TuJH2RE5NXKUERClVa1NAKuwpg5zUC25hDSyEdeKi3tB/rH3yt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SZBmXk87T2pN31LjG2jYguJHl/dzBVzzg1eiv5IipeQNt6F+P6VjNCIQSzAEVlXepSx5EV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lNo0nRhJHRalqMEL7hLaKW6lV3YrD1DXLVoDFGqyt0yse0Gualmeds8nPcd60LSzZ9j9Ox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YJW1JFupbjaBGsSDg7BirMMBLB5GO3+FfWr32aKGHzGKqR2NZV3dtKdkfA7kd6ynN3OulS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mOLBfuR0FVIrczuTJIAfenxWbOM7cd+tXIYdqHOAR61m2bXS0REluIzgfMasLGTgEYPpTU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riAnr+ZqWDY1F2DC/jUN6qz7CG2MvermzFNMYK4OCaVwTRXUgquGB9aPLBkDrwR6VKbZQB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2JFXF2ZnOMZLUfG8DNulUF/U0skpJ+RVFMmt8NnBK9jVaXIHFb+0ZyfV4t6DpCzg7m4qo8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JXYt941HvP96odW51wwtupP8AZ/8AaoqDc3940UvaeRp9Wfc5SgmmqeOaU11Hw4gPPHSp7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oDmq3Gav2jrHjniqgrszqTstDq7W5X7IqOoGw8Y7juKtG5jjg2oSEc7s9+h4rnFvVCYDcf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Wi5Iznp0rqTOFo6WO8gZ0KMysoxnNWoHjs7e4hhclpCPmz2rim1JUG7rnvmnw+IAj5B56c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r7NBb3EpmiSTj5Qwzmuf1I/PI20RqWPyjoPpUE3jBYVJePj8qwdT8UreRBY0I570XBJsZqU+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AfWucdt7bqkuLt52wegqAmpNIqwtFNzRSGOpMc0oHNLQkIKXFKFpSKdguMxSgUtFNCuKaS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cKdTB1p9Kw0FI3+rNO4prH90/rVU9xPYm0e4Edy0T/dkGB9a1LTUl0/VTFKcRScfQ+tc7C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c1sPbx6jD5p/1qdcGuu90Z2O4gK5xngim3NuHBUnI61kaJd74xbyMfMT7pPcVtFiVK9z3r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Z3Rnh9rbSORXX6fqEclmpYfMRg1y7bo3Pygt6kdav6dOXVkIC9wBXI1ys9qFRVoJ9TrrPy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sMVqKiZzHnArmLR5N6lD0ro/7U3WywyYVAMfLxQ9jOSd9CfzETdjFV1kZwcnA71XlnQLlW+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L7WViyiNk+grgqySkfQYKhKpDY6GTVI7VPmZWA9Rmsa78VQnhIQSD1HFcxPeSTklmOPrUE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kVmpyex6scFSpq8zUutfnmY7VCA9hVU3Ek4y0jfTNNazZGUKCw4zWvFaR26B3APGfYU27b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qWtlJKM42p6mr2bayTPG71PU1TuNW6xQKGJ447VFFYXVzE1w6PtHVj0rOU3I0VJR1mx0t7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r29adb2Msj52ke5FTWto2AWGB9K0FXYu0VBcppK0QhsFi64Y+tWxGMcDNQIxB61Zik2YNO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ErIxAGKQyEnBpHYtKWPUnNBIPJobJSXYCaaTnilVsMMVYii86ddiDHei1xSdtSOGF5WAUV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x8wq8pSL7igHOOaztQeRCzJyxPPOcVtyKKOdVXUlYZJMETLtg1ny3bnOPlFOjtbi4fuXPQ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z5pwR2FZy5nsdcIwi9XqV13zvgZA7k1a8yK3XyoAWlP3nx+gpTalgE34yeTmtRNOtoYBtJ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GDFVrRVk/69TMSMr875JPQmrUuIwHI3Eg7c8c1DqU7Ro7Pj92OAO9Zy6kQsc0hyYskr9RV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7x5jA1DUJppW3uQM8AVSWISYBOeaWWTzZsIuSTWzp2mjIluQQOwHFJux0WuiK3sRhSvCDq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LRcgAsPWo7y8SD5EjUnoAKycyTTqXxknoKhybNIU0ldj5p5LuXLZVeyipooTgYxmtrS9AN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HG7kGrs3h1oVd5QI1U4GG5/KhU5NXIli6Sly31MeJWKghSzCpkt/NnSOUGNXIBOK0odKbO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ayKS5t7oY88OcdDnIo5GtWZutFuyZYv9Ch0uGJhIXL9GxxUTWhKjau8D0p73tzNaQ28qK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0xZjG4ZZCh7ECtJRjfQwjKqo++9SqyZJGAMUiqO5GKnnBkkyep7+tQSRsBkgY+tZuB0xld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3Bhio4gAxLYxTolJ68j0NToqJOpdcr3FVGBEp2HQDfG4Y7U2/maybj5VPNbt3eLIyCNURF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jdISCCKua7Bh227vQy2Ujmo2AUbmOK0JESJCzHmqTos3OePQVkoNndKrGJWMxzwOKKsi2G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Zsj60jjVNO3DHNRk4pkzbVzXWfDsjlnw2AKlhu8DBHFUFYsxzUvQVcXYwnqaYvkTBBqtNq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qDsQp57Vnkljk+taxbZzyRsC8g5yzE9uamsri1SQvK3AHA96wjxTdxqybGnqV2kzqkfKjn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caBSY7D6XNMzRk0DH5oBpmTRngUICUHmnColJ3U/ODVEskzQTxTATiimIfnNJmmg80gOTQ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zzRQA8GjcfWmilxk0DQ7cfWg/cJpuKQn5SKcNwZqWEa3FpuwNyHFQLcGxvg38PRh6in6FK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c1BqwxdP6ZrqgZvsbDEwyx3MByv3l966O2nW6tknjP+8PQ1y3h5zdWctvJ92PlT3FaekyN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zHIOR6GreqMrWZtM5Y88gCrNg8fnAk8+lUJXMUrAdKM7UDD61z1II6qFVxlodOs4jnBBGD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Y/MzlQORXL21w7qpP866mwjWTTpHYZK4HNcdV2ie7hqanUVyrHqFteqYC7RP2PY1lXtgbd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nrVVgLbUZEXkB+M1qzwi4gBJIK8ivMvqfXcns9YPQpWOj3N8AVRlVj8pPGe5q1a2cjvti4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jZo2xG8xsIu0Ae/Wql5eSLL5EYCAcZFauXKrI5H7SrJ8z0Jp2t7M8/PKf1rLu55Jh++con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sLGW6se5qCeLzIZJCxyozU8t9WONRQfLEn0+JTGDGmM9GNa8KtGuGYmqemgCxi+lXhWXMy5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aCB1pB0pM8VDbIYoHvTtwx71GOtSBAeSaAYgyx45NTLbyY3OML70izGEEooz61WmupZfvN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SdkWgY4/vMKt291ApBA+X1zWJnuad1Tnn5qqMuwToXWrNWe+yhSM4+bJNUI7ki52qm8txy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tTI1zcYyQO+KvmbY40oxi0bBmZPu7AU645NZju80rNuwPSnzHBEaDaD196t2cEUvlx7cZ6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tDONqa5iuoTywQeRwar3N69sS68jp1q3qlstjemKNiVwGGaxJ5i8mCOPSpSfNYuLjKPN3H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ulIKjgHFZ0FteXz3Mdum5Cfmc9BUkTG5fym4XvjvWwjiCARRLtQdgetaOZCpa3RRsNKt7I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DyTwBTb7Ud26K2IYHq3pUN/ctNMY1+Re4BzmmwWysMg4AI4rG9zrUUlcLe1SVC0jMWPcVa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HirvlKsKlQB2xTVHygVDBO5tWOqNZQrGDlgPlJ7VDM9zfSM7SZ55ZjxVEZ2hvSp23SR43E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qzOT2UYy5ktSSFrmNiY2YonVlqwsl1LgiQkP2Y5qhFI0ROOeOh6Vbhlkt1LRsMg4yRn8q3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Poh95aPCoLyq5PUA8iq4bbGFLEqO1NkBeRmdizEnkmoI03ThCeKG9dC4wajqy9FNJ/q9m9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LGgJ8mNBjjjNMVfIRGU/hVO8u5J5QDgDpxV9DmkuaWgx3UynHPPamyOF6kD2pJAsMSsASx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tKxZqiUrHRTp8xO8oLYwTz0pZZI7OMyTj5mHyr7UlogLBySSDWRrF5Jc3BVgFCjAAqU7ms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ldxzybYWbb6ZqvExiUEn86YqgYJ5NRXUpDbAOMVfQhSu7F/7WfQUVnr90UVGp0+zR/9k=&lt;/pkg:binaryData&gt;&lt;/pkg:part&gt;&lt;pkg:part pkg:name="/word/media/image4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MtAm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xg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XIqwT2I5pDHkcU4zaNpQK+cGnB8GgpjNMrdSTMpRsXI5venbwTVMHFSK+eKsguLID7UuRn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NOD1QmWgwpSwqqHpfMxTJsWgwpciqvmn1oEhoCxayKY/Uc1D5hoLbqBFiY8A1GH5zUZfjB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wGc561o6Zq0lo4jZswnqDWPv6c0uRu9q56lO6udFGo0ztJkS6g7MD0Nc5eWrW8rHBxUul6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kmI/pW1dQJOmchlbkEVyq6Z3u1RaHIvHgbxyD19qVWxV24tmt5CpB2E1Rlj2cj7prspVLqx5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sn7A0mfeokkyMU9uldBg0ODd808SHFQA0uTmqRLRYWRh3qQTMB1qqCc04GmKxa89vWk8w9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gaaFYl3HNP8zK4PaoM04HNAWJ0fHNOEpI61XFPBFAEpct3oLdqjzzTgaBjw1PRuaizSg9D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3N/wreGy8QQNnCSfI1dz4hhE1hKMdPmFeYQv5UiTKfmUgivUvOW90xJeodOfyrkvyyTPSh7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6kODTA/NS3cZjmdT/CxFV817UXoeHNallXxUyvVIGpFc961TMnFl5XxUofjNU1epFkwa0Uj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hUof3qmHFSCStEzOUS8r+9PV6prJUiSVSkjJwLganBqqiSnCStOczdMtCSnh6qCSl8yj2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Ylp3miqW/Hejzeal1xrDl3zB603d5kox2qr5hq5ZIWkHFcOIquSsdtGio6nXeG7MTXEYI4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Ghj2RD16mua8K2YS380jl+PwFdSDxXh15c0j1qStER2CIWPQVweu3vnXD+ldTrd2LeyYA/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wHY114CnrzsxxMtLFKZ+eaqO/vSzS5qs7g17XtLbHlyhcc75qFnpryelQtIT1o9oT7MlLC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KaZKXOUoWJi9Rl+KiMlMLjHvRzjUCVn9ajJ71GXppfmpckaKBIWqMuKYzioi9Q5lKJNx60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DzcCm5Lnk4rGczaFO48yc85orYttBea2STIG4ZwaKx9tHub+xl2PN/Lguc7ODiqkkTwN0O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yCRWjBfhlCTDI9a8VxaPVUoy0KbEdxzUbKGHHWtOazSUBoTkYqg8bRnaymkpWCUNCuQRQO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iK88VrGfcxlDsODYp2cioe9ODYrVO5m1Yk5FLmkBB60d6pMkdmgU2iqAkzSZpM0UwsOzRm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YXNLnikzRmgCRH29a2tK1PySIJuYz0PpWDmno46E/SuarT6o3pVXE7C5hS5hxjPHymucnt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p9au6bqZTbDKcqeh9K2r+wiu7NHTG/FcybizsklUjdHG7fLJFPDbhUk0JQskgwQePeq2Sp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yPOnDlZNj0o6U1GpSea2MmhwNOBqOgGquSS5pQajBHrTgaq4iWnA1CGzTsmgCUGnVEGpQ4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NRhh60obmgCTIpQaZS5pBcsIcoa9A8MXX2jRDGTlozivPIm6jNdV4RutlxPbk43rkVx1Fq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W4/Lv37BuRWSDXReIofuSD6ZrmicV6NCd4I87EQ5ajJA/PNSBsVBupwbjpW/MYtFgNUiv7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VxkZ2LQepBLg1TV8etOEhz0xV8zIcUXRNTxPgdao7mPFP2SCMP/CTjOafMyeVF0T+9OWes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wLeo/OjnDkRoeeT3pwnzWeCf71OD46mhzFyF7zc0qvmqQkx3pyy89azcxqJooxJrf0eEyS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5u3cFxzXZeH1BdOe9ctWWh0QWp6bo8Iiso8DAxgVongVDaoI7aNfRRVfVbxbSyds4YjAryrO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OW8SahvnZQeBxXG3M/Jq5qt8Xdjmufmuc55r2aS5IJI8+o+Zj5Jc5qF3GMVA8vvUDT9881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MffFRM3FQSXLEAdhULTmmpD5blgvTd1VTMaYZT2p8wcpbLVGXIqqZT61GXY96XOiuUtNIe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q+Wzk96TOT1qXMpQJTKTxmmsdxxmoywAppfJ4xWcpmkYEwI2EA4NaFjaplZpSeuQMVVsrf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YGteHDtwDx0FcNaq9kd1Gj1ZqR6gyxqoPQY6UVXBVeC6g+9Fct2dtkeJ96M4phzRmqscdy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wSK0VuIbpdrgK386xTmlVmXvWU4X2NoVGtGaU9kyZZMFaq4OamtdQaLAblT2NXXjt7sbov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GqtLYymRT9ajIIPtVuSF4SQwqEgGtIzIlG5EDxTlbHWgp3FMyc9K1U0YuFiUcUZxUe4mnD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LEdqTeaCRSYFNMByvTt4zUXQ0pINO4iXORQDjvUQNLRcZLmk3UzNG6gRPHKBwfzre0zVjE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3QntXNZFSwy7WAP51hUpp6o6KVVrQ6+8s47q0Yj/WDkH1rmZYipKsMEVsabqPyiCU/wC61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b06/zrGMnFnRKKmrmApI61JnIpJEIJB6g1GGxXbComcFSDiSZ7UcgcVHu5pd+a1TMmLmng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mImD0u41CDShjTQEwJ9acBx1qDeaXPvTCxLkilDfWogw9aXdSETBzineYcdag3H1o3HFFw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s6VdG21KGUHjdzXOhjV+CXKIwPIrnqo6aErHfa4oksJMdR8wri2OGrrY5/tekxt3K4NcdM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GtMNOyaDFRvJMlEmO1O80jtVZX5p4cetdakcXKWBOc808Te1VgeacGJ9KpTQcjLPnU4TZq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wDVe1QvZMsmbOO1PM3AGeKqFWPY0BWz0NHtUT7F9C35vvR5oFV8N70Yb3o9sg9jIsecKPN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pMEGpdZB7KRY87inJLVQE88U5SQah1UNU2alvNh8Zrq9FvjHInzEYNcXbHJyetbFtcGIgi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hZHucHiKzj09HlfBC8gd64/xB4mF652EBRwBmuHl1eR1ChjgD1qi907fxUqcIRdwk5NWNK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qDzZyc1VZ2bktTNuf4q3VVIz9k2TPKD3qMyDkUzy/egRr05Jp+2RSw7YjPnvTN+TUnloQT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Pu1P1hGiwzIc5oJqwI4+y8UeXGO36UvrBX1XzKhppBq5sHoKMD0qfrHkUsL5lI5pvJ6Zq8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HipeIfYawyXUzyGP8JzUtvBufc4wKsYG7P86kRQz4A49qzlVbLjRSZctojIAB0qee6itF2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tULu8MOIsZPVvSsyV4Vk/ezjJ9Oaytc2cuVEj3BZyS/JoqoLO2kG83ZyfaijlI9qzz0Zpc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Umo5iOUWgmm5o60cw7C5qSOdo2BBNR4NGDUuzGa8WoJIgSZQfelktQwLwncvpWPzmrNvdy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m8ZLqPZSpwRio2UEVopcQXY2uArnvVea1eM5HK+ooTFJFFgRQGxUxTPWoXTFaxkZSiG7Pe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KBVc5PIO3ZoyKaKXqafOLlFDDNLkUmKMcZo5wURd2KN1IACKMUc4+UXdSFsCjFJtBo5g5b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H8K37DUBIohmIzjg+tcwV9KmhmKlVPbvWM0bU52OivbVZFLr94daxZVI61sWF+sg8qUjPY0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6DPepjJxNKkVJXRibqXcaQrhsHilAHY1uqsjmdNCgtS7jSD60v40e1kLkiO5oGaT8aXj1p+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Lk0uTScetO+X1o559x8kBOTThmkDKKXK+tPml3FyxDmlwaNy0oK5p8zJaQm09atWjDDL+N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CSA461Mm2hwsmdjoNx5lnJCTyDkVBf6dbfaWfacnk1S0O4EWoKvZwRS3uoSx3jIyjrxUK/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E62Vuo/1fNSC2hA4jqj9tnI42D8KT7ZcDqyj8Kr953D2lJdPwNJYYscRil8qMfwD8qzPtV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+fOf+W1VyzJ9tT6GrtT+4KUY7ACsnzZj1lJ/Gm73zy7fnTUH1JdaBrke1JgHuBWSZG/vN+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j+dPkZLxEexr4UDlh+dRnYP4h+dZZY44NGSR1qlAh10+hpEpx8wpjEdmqkMkdacNxHFWlY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9aARmq+H96cuQxBPNUZ3uaFseM1Y87aOvNUkbCYzSlyT3pFvRFsTgg+1HnCqYz6HmlBPAq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nDFH2nHGKrcnHBpfm/umnZDUmWPtR/u0G6Y9AM1WYPjgH8qYvmEZAJpOw+eSLBunAI4pv2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kndTk0gimIPydPapsilUkTfa5vak+1Sk9R+VQiGdxwhp32W4PReaNA55En2mTu4z9KQXEg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rkNjbUT21zvIKngUaBzSJ5Lh1X/WVD9qmZgNxpr2dwQCQTVq2s2HJFS7FJyJLaGSUku2MV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M5aoZZGhTYgOe5qribOUXk9SazNU7InvZpEjUM/LdFzWaqkyAdSe9TvBMzbnbJ9zTfs7mQ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bbZZV1RQoI4orsrTwrbm0iMm4uVBb60UXQrnh+4UcU0qT2oCnpg1zXOgfxRnFSC3cjIU0G2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ER55ozTxBIf4DSi2lPG00xEeaWpBbS7jlad9mlx0/WkPUiDFTxVqC/aPCv8y+lRC1kPoPq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5R+NDQ02jQEcN180RAPoapzwshwy4py2xjORMox71L9oJHlTKCP7wqDSyaM8j2pM4PSrM1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9ai8hj3X86dyGiMH2pc1PFbqH/esAvsatLb2eOZDVXQWZn5o3e1aJgsc/6xqZJDaYG1zSu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9qNxq6YbTaMOaFjtB1LGjmDlkUs0A1pEWQx8rUubPP+qP50+ZBySMzNHWtIm1/hiH5UIbd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0o5w9myjFIyHnPsa6HT79ZoxFMcHpn1qgJ4Af+PdPyqOVkkcNGpQj0FQ3c1imlYfqVuFnL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YOAa1RdKY1R0ZiO9QgRLJvERpqViZQbKWGxnFSLDL3RvyrQW42jCxHH0qb+0Zu0VVzk+yZ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E/wCVPXT7lukL/lWgup3I6IaX+0r3sD+dHtGP2JQbTrlAS0TADvio0tpnOAhrSN3dSD5gD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dI0FHtGHsSoum3B42D8TT20yePG4Lycdas+bcMc4UGl33B7r+VHtGP2JGukz4GWjH/AqR9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P8GqYPcnoyj8KUCc9XH5Ue0Y/YkC6aWGTMgp39nYx++X8jU+ybP8ArcU4QTH/AJamn7Ri9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cKVydpHIq9e273UolVSM98VH9mmznzTTxBN0M7Y+tJTKdNslTS32/NOOnpThpgGd1wB+FQ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vzpfsnq7fnVe0ZPsETfYEB5n6e1RwWaEkSzY5oFouOWb86UWaZ6n86aqMTw6JTZWw6XNM+y2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P0pBaxg9TR9mjFVzvuL2CF8m0A5kbP1phhtgxIfj60420XXFAgj/u0+Z9xexRIps1TBUMf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QBCpx61B5Mf8Ado8peuKq4nSRNHdW8ZP7pD9RTzqEY4WBPyqpsFIQD2p3J5LFv+0cjAjUf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5Yjk+gpMACjryKaZLiKjduanWXAwFzUI6U4ZzTuLlLHnn+7Si4IHCiolJJp4GKdw5USi4Y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EnZRTQMU8H2ouNQE86UrytIJplGFRR+FOoxxUtlKCGme4z0H5U3zbkn7wFSYo6GpuWoIj3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9G65xy9SHgilzxik2ylBEP+kE58ygpMR/rTmpe1HOaXMx8iIfKlP/LVqBE4BHmGp6TqaOYOV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ifxpQmDwTipjxSA88jii4uQiEYGC2TmtbwzYx3OqMzruWNc89jWa31rqvBcG6K4mI5Lhfy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OrSBwgAJxj1oq6sXyiipMrHy+QexoCmnA0prI6bBl/wC/Sgvj75ooouVYQBupc07Bz99qBS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E2E/xmjy+OWNKOtKBQVYaIx3Jo8oepqSigLDfKX1b86URKfWnUd6BpCeSlAiQdqfRigdhp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X0p4HFGKAsN8tT2pwjTH3aUUoFIpIQIvGFFP2L2A/KkxmloHYAo9BShVHpS0mOaASHBV9B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ooHYAB6Cn8Y6CmgZp2MUBYBinZ9qbjmnYouOwtKKSlAoBIUUtFAGaB2HU6kxinAGgLBTu/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XA5oCw0Lk9KkRKcoAp4oCw0Lt96lU+lIOtLQMXJzS475pOvTrSgetAriil2+5pFGKf1qhC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CBmj8KYmGM9RSEZ7U/AAoGKtGY3aCKQoMVJt5oI5zTRJCRij61LgGk2g5qiWQkYFNxUzLT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hkePlpKefpTcc1RDAcU9TSdqcoBpisPBqQdKYBzUi9MCncLDhS0CikUgpaSl4pMpCCjqea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SDqRSkUDijOaTGgoopKljA0ZwMUnJPtS0WAD92kzlcd6DQOtADW4Oa7/wbahNESQ/xszfr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cDNemeH4/I8P2CDqYwT+PNIxqm8o+UUVKijYPpRQYnyqOBS9aSlwaxOpC0uKSlBoGKBSgc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FKKWjvQMKXFHSlFA0NA5p4FAFH0oKFxRjBpaOvagAoFLxRQAo70UZ4oAPegd0KeDRRyaAM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pMcUuOOtAxQadSYxQM54oC44UtGCecGjB9DQwuFOB7UBW9DShTnkUrBcBSil2nHQ0u3HXi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OA5qe3sp7nAijYn6VZGmSKxWTKkU7Mn2qRTApRV+LRLu4DGHYVXqzMFH5mo7jTbq0UvIEZ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Y+uOlJxZSqRfUrj604dOtIAacB7ikXdCg8U4U3HHUU/CjGHXJ96YroVaXPNINneRadmED/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gzzxTs4GetNDxDnzBSh4h/wAtB+VMXMh+acCfSoxLB3k/SnCWAYO8/lTsLmQ/FB55pnnwE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NDnhm/KmJyRIDkc0ZxTBLD33UCSHnhsVRDkiQNRuFM82IchWo86IjlTVITkh+R600kL3zS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0bkx/qjzTuS2IWGajLgCpOCM+WaYXjH3lpogaWBppYZqTfGf4KeVVVLeX+dVcTIA2aeG9q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Uij/YGPWncm4wN9aeHwehpwzjO0YpTL0Hy5ouFxPMFLv9qeqzEZCD8RTfMkzj5Rii5V0Jv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DSG4cDrn6U7fcMAQDg1NwUg+bsppQH/un8qiMtwH24bP0p5NzjljQyuclCvj7ppPLfP3TV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01nmYHa5JpB7QteXIThVJp32aU9sfU1RW4lgj8sMd5OSc1F5lzM2N7/UmgpSuankMOCyj8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nSqy2D7A0kjHNRNahQ3PTvSuU7ouKsGMmdaB9nPWb9Kx3bGR6U6L5hwadrmTqGhP5RBVZc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aK7022eDBjRQPyGK8isrET3Kq5O0nt1r13SIls9PSOOPYg6L3pNGcpcxsrnaPloqEedjgn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Ai44NG1Qepq2IlAzil2LkfJ1rE6EyphT60AKPWr5jjU8sv51WmXewC4HPYUD5iM7M96UbP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y4slgT9KVLd2G4Kv5UBzMo5X+61LuX+4auiCRuSoH0pfszHHDe/FAczKOR18s07OekZq6b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U4QXC4URAD9aA5mUhnH+rNGD2jrRaCRsqOT7CiO1lb+EjHqaA5mUAc8iOghs/6sVoixlwS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Flz9aQczMwb/7lL846R1qCxfu1L9mKMA2BmgOZmWFlJ/1f6UpEuMbB+VbS6e7n5MbfU0PY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tQHMzFPmg7doHHpT9k+eAK0VtDJLyBGfepWswoGJAfU5phzsyDHccDigrMq59K1RZxk/NL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HaM9fWgXMymPPYDBxTwk5/iq0qKxycCl2bFJMiAUBzsqbZ843c08Q3H/PSrSiMgnzEBFLt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9+aB8zKeJySu809YZz1kx9atj7GOs2fxqRPsY5a5H50BzMz5kkix++yT2qS2jZpgXJbHr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xklB0Jqc7IVAyAadh82mp0tpe2tjah5CAoFYt/qT3svmlfKts/KoPzSf/AFqrmIooe5JkY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/AArpPD+iRTTLeaiVY/wQ9hVqy3MXdvQo2LahdSxiGMKBwgPyqBWzeeHNaW1M7XUV2nOYR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rW8ukqsqSxj92G+6K6+0t/wDRwqJuOKTk2UoJHgE2mNbyFWZ1HbcMUwWaf3zXr3ifwrJcQ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r0rzF76C2leKWFlaNtrfL0NIrnZQFkOvzY9TSizTryfxq8+oWrkBoJcN935Dz9KRtUtYHK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WTFAczKJtQMcEDuc082ibiedoq+NQieHzhaymIcF9nH50ye6LBUis5BK/3Pk607Cuyo0Ee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1P8iDCgsAe/NW4psbx/Z0zSJ9/wCTkUn2hDAbg2UohB+/s4H40xXK/kQgNtKE9s06OzAjL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/9r2eQRbtx/s1OviG3Ax5L4+lAWZEtvuXPlxqPUrUkdvGc8A4Ppinf25algqwyAHt0FaFxp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xtyFHOc0CdyhJYiUf3V9AKRNPjTng46571eS3u1XJiOM/LzTvLaJS86up9Bzmgm5n+UQ2T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FtEygeWQT6VoRRq5DMkgBHGVqQQMeIkZs8ZIwKoV2UFs0iDGKEHI5zUaW11LKQCqcYx1xV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7t4ZC399RwKZYi6USyyLvUtnd0JH0oC5AmlyqBvm3fVamWzjjcbo1b/gNW3uIeAd2T68Ypv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A7nvQIrmBcfKiL7gU0acJhuk5qwrSTx5jVTzyueakZ7hePs5J9qLgVl0qGNWKjBPoaZa2l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B71daK9lH7uMR543dcVLHY3Ea/KC7dSSMU7gVxZQsckAcdMUwaZbbgQvNXDb3Y58g5+lOW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pTuIpvZxt1XI+lRiyiB4UZ+lXfKvJMpHDkr1JGKni0q7wC+3Pfmi4GZJYxeW3yjp6VSs1E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ACum/sid8gsiqfbmq6+Gmt2P2eTAPXNAGU8KKC2D0quUSUZXIrpV0aYgb2WkOhAgjP5UXA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jmkEKYPGPet26094b+KBUJQjcTgGri6H544UKvpmgZyn2aHHK5PrV7SreGG5WW4QuAwwgX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22Nn8wjaM1N4bg+ZiACxBCnHc8Ur3DmsbcGk2s9hbSPagZttxUjH3mP8ASvPb+0aG7uEUf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V4UtLRQnaJUA9AK8q1BDtvJO7PTsOFR3OQuWxuAAzTrJDIAAOTTXHzMWGfSt/w/aphSVyW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/D+grCsd1Ly2OBXZ2se1i57jjNZ9sEiRQTjA4FaSF5ACqkD3pNiuWwUA5P60VEISBy1FSO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N5Wz5hU405ieUqeK2aeJdh/eMfv5rWWyxbKkhyw64NYmphHTtpB2CnG2O7YFXI54rVez+z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xipksiBuyoOOwp2FcxpLdyo6Y7060s5trMw/d5wDWsbTYCxfOfbNPW1jngMUszhM52qcCn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FgRhlpfsJ2klxx71px2FuQFDNgD1pj2XkruxlAeSaVh8xRSzVhkSrSi2j5Pnoce9X4tPiK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1N/Z1qiYVc4680WDmMVrFIZhiUNu5JXoBTzaLj/XDPYCttbCBhgJx6ZqdNPgXBES0WFzGD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4PYjmnCxRlDNIfyrWntBGGCwBlZgAw7VeFtb7QHXjHHNFh3Oej09XXKOzDsa5a/upluJIm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vUltbcIAIwMDgVh6Nptjc3+p/abWOUpPgblzgEUh81kcIupXiJhZeKWO/upJkElwwQkZI9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iySKLazBj+8dgxV2yj0q6tzNDaQeWpI5hHGPwp2Fzo8/mgtvt6RJqG+Nk3FmkAwfc1VKWv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32kMcKH4xnivSI9U0eKXCrCieX5gkEYC4zipNbh+2aFcRW6B3kj+QDHJPSqUVcfOjza3i0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0ZLcp8wBOQ1Cf2SbO7Vi5nDHyWOeR2qyvg7XHGRY4+rqP61atPB2uxXMUr2CuiMCVMi8/r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6hnaqmkvDaixfbJj99gNwfxpmjy6ZDBcLfoXkYYjO3diu1TRNTGpTXQ0S3EckQQRmVMA+t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9nR2wsrUPFN5vmeaOeeh4qfZxTD2uhyqSaUtnaDy/3qODKDH1Xv8AWrrX+irqEsiW2YGQBF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W5q/hLWNXulnEFlbgLtK+dnP6VUX4daqUJNzZjHX5zx+lWqVPuS6jOfe8tBpjW0VmplZ2y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x71QSwfCyNGwjJ69q7JPh1qhI/wBLtT9GP+FGuaZeaDptpaXM0MkZZmXYDnI9c/WpqQhFX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jBM0VlAd+ckcAdayprtpLkSYPHCLU1yxZgzH7x4q7pmlx3ty5X7iDGSf4qwUktWdrw05Pl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NgWd98vfd1FdDb3+0gDgVn3Wkw22lR38LqHR/LdR3z3psTBwu0VNS6epFJJqx6X4fvorll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1+nL9nv0Q4MT8g+leS6RLNbyKwPIr0PTNUEkI8xsSKcilGfRjnBncSQw3UBQqCp9q8F+Ik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pSWqFrhN5c8Yz0P6V7TFqTJsk4eF+uOxrh/iH4XtPEOoWuoPefZikZjY7M7h1Hftk1vBxb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eYWt9eajLZC3sBLJZcsEP3hjH+NU9WhutVkm1M2LJA2EDA5CkcV29h4Si0WVpINd8tpFw2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TT4dtfsTaedeYwlt5QRAc5/xrVxgZe0kjloE1SHTxon2DMky7lJOCRnP0qOfVJrbUbZpLS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x7uMmu4Ph6EXFvePrEgkgBRG8pR7YPrVa58E6XKftk+qTnznxuCjlifpTSp9ROpI5NPEM6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hzOwJBJ4wMVTfULmXTI7EMiRqTux/Hk55rtm8C6LGis+o3QB6cD/Cp7f4eaVMFdLu5ZGXK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1ISqSRw0PhjUJ7WG4SNTHMcIcjnr/AIGlj8L6g0buIl2rJ5Zyw65x/WvTYvBdvDbLbrf3v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L8p556e9P/wCEOthuH268wzbiA64J456ewqLQK9tI8outMl0+5FtOAH3Lletem2dtb3sa7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ORWf4o8K2lpp76iJ7iS4V41XewwcsB2FbWn28trbhfLIzzjuazna+hXO5K7Htplv91kDCq8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rAKE7rjip5nuQCVVhzx8uaak9yGJdAQB2qBGbq9s0T2y2ca7mfDDH8Pc1qRWscagMgY+pF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ChUjtTWe4ztCmmBNJGm3/AFYI9xUUtvAwC+UuOwx0phjucfMzHn+Hio2hlQ7nllH5UwFez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36UotID/yzXH0qja2095MzG4kEYJwN3JqwdPc7kM8rY6HdQBn3dqo1aHyFRAoy4HGa1fLj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hsXjBAQNnqWPNWEhlAw22gY0RQ9dwH44p4Cg4BU0psw7ZbHSnfYlWMhVBc+vagVxcDGeKi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POMZGKYbEqSzsSc4wP8KBp8rpgBQoPHvQAkq7Z0dcYBwTVoAY4zUBhmHy8YPbrirSrxtbq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bRnqaRpIVBJY8e1RajdxafameTOM4AHUmpY1MtlHLGcGQZ5HakAgkVxkGk3qoOT0qa2hnA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YFTmKNhlwD9aYrnNyPJPrInZWEEY2rx19TWxCYmJCGrBVJBtRRtFO8sIMKAKBsq3rhLKcj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jGd6M3XINWdTUJpdyxPJSn+FIx5g55GOKqJEjd16RiSvRQorzTUuI7gt/eNeha5Jlj9K88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b3/wpsUdzjyd2QOa6rw7DITGFTLVyihg6qB1Neh+GogNp9qRbOotYApV5DuY1qRMNw9DxV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5EuCBnmkwJmdQxA6UUuQOMCikB4LaI9vIiiNsAck1okzuPlj/AFpqOC204FWAQBwaixbZV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RcAHOc08zHOE+bA5pc/vmyQee9SKV37QUz35xTEQOHMYYHIPbFIgZcMzLjPTBqR5nifDFQ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rIhIyy+tAELySxpvQ4P8Au9KE+0325c5VRnp3qw1xCmcyq3ONoGaZYzLD9oDBovMbPzDFA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bqw3PJzxnPNOhguVjUyZ3Hk1JFewAFTKp7jmporyGUDZJux2xSsBBH54U54OTgY7UsQuQ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PSp9w3ZKtz04qIsGbCknnpSAd5U0xzu2KT0J5pTBcRplW3dhzwBTFd7eZ1aMsrAFcdfpVh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OOpoAdDdAkr8wxx0znFVPDgV9Y1dQ3DMrAsMetXBffdWK3YlW5OO3fFVNFkEnijUiqld0S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cQ6HPzWUkviK8Frtljj+di0e1TjkjP4YzW7o8F7fNfxXBSKCZEYpAxypYdifatHUrWzieS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5lEbbTjIznH41a0zT7R7a4lt7mWRLkAb1cZUAYAUjpVEJmAZ/J1WO3XQ70x/ZjEsZ2/Mue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RbXTYo4o3RUQEI5yV9qpP4V0rzke5ub15CdqF7ps/StW30+LT7E29vv2DPLuWP5mhIbZXu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t18hz+6OM06KJZ7WbfbXi/LwjPy3sKBagQM+y9c7yNgY557j2ogU26ttsb1vMG07mzgc1R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LyGzugwPEbS8txUi2wd3ZtPlDEY5l7ZqKOM5JGn3mcchpPapLaxWe63PZ3cIGcM0vB/CmI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1LixPmt1jaX+tLbiVIWhaxjRGxkGbPakvIZbi4jEmmyMgOC4m28Z9O9NNgFkZU0xmAxhjL1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jUhEYEflhRzyAc4NcD4/u1l1iGMkGOCPLDtkn/wCsK7ewtPswObYQb3HG/dniuI+IVio1F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sH8DUT2N6L99HA3NwrXp8ohlTheODXVeG7ZZQkJJBbJNc1HptwJwXj+6QPrXX6Wsen63LH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Q46NXLUelkfRYCLvKctxurR+RFdWKkkBlZap6dmQfQU7xBdf8TOd4znKgfpU2jRbMxzDa3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Hlxj+9kvM6SyCrGhPpzW/a3Eaqu1hnPNZmnaeZneHd82MrWHqUsul3/lXQljB6MOlYmskj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IVWdXVh0z0qlrm8W+23aJcnjzOR0rhbO/8mzS4sLsyEEZUnJNdNBrcN7AYi0fnLyQ44raD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WyO4kRo18ue0R9pDFhnnimuriRk+0WYJH3THz1qV1UcxGxXPJ3fhT2jnV9zfYwfUjtn/Cu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8SN81uV/2Y/f/AAqylvN5j73RoyOBt6H1pk13lh5NzABxweaYs1yVGLu2Jz/dNDAVLO8DZ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B5YpfOFoY1mYkn5QVXvTzdEQqn2mHzsckjiprcF40Z2V2KDLAcE+1FwIFiW6D7Z5hg9iRj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1VX7TOccEluTT7rzSi+TcJEcnJK5zVdZJIyHmv1KdCNo60wMvxZB5WiBd7NvuIl+Y/7YNaS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XHXNZ3i50u9Ft1gkB33UQDDtzSTWbqY0mi8xeBk9qiW5qtjX86Pkbhx71l6e0zahfrMg8p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GB/XNW47FfJODjd19akigMS43lvc0gFLAHFMkkjXALDce1SugYYqkyI+obVDb1XJ9KaAcr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qKaZDJtLdeMVaNoilWOS4GM5pqW6AZK985piGQxKoyFxn1pG2gnFMs5xPbGV1ZSJGQA9wD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ILGgCPetLlAM4PNS+QgUjGfeoJiYmREXrQAM4DACn+YuAcEkVL5SgYPJ9aFQGgCtuwzPjA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kLyRVkxqRkgHimQxRxEhAAT1oAgaZh1TmmT3AgiDOp9zT/PU3jqVACYGat7UlUqygj3FAG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GoYbgOc+lSqklvbLGy/dGAQe1XwVSMqiAY6UxCWzvFIZALxOBtJ96bcKlwMqcEdQDVlwFA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AST0FMCus3kghVzj1qV5iyBkUZ9M1VSYXNwylAFB45q6iIOMCgDL1WWZ9LkWRAMkDKnrV3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eSara8f8AQUQYAaQdKs+HgRiriRMu602Q1eda8x8mQqCSQK9A1Z+G+lef65IEiYscChhE5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PXNel+G4cRBjx0GK8507Et+h/KvUdBXEHPpxSZTNvbnbzjmrca/Pn2quh+7n1q0gO6pJFw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KKAPEHDIu4cqOpIp4xPEArFT34prmQQeWsLhOrHrmobdpmUsYyPU1JoWzaRBcb3596I7ZY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71Xa4nVMFQzdsDrQk167LsXAA5+WgB81q1xE29j6ipbSxWS1RpGYZHamKb3LMink4G7tU0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CgDt60AJHph8zcSgXfk46mtCa2juECOW2DtnrVMSXwwTt56gKOP1ojmvZFLDjkjJoAlutK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YQydsnrVW0jklCxmMRBV4Zf4hUzRTs3mSIZGA4yRgUP5ybZTb7QFx15oAtrYoBl5HY/XFT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Dd6msxHuXTeA5z0ANP+0XUeQYGJx1AzQBpop352jn2pxRHPzoMevSqVqs1xbF/MIZjz7e1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3WDqffgUrCLlsEdm43BHwMVQ0rC+NrpBwDb4H4GrcOnPDHtWcqSQxweprLtItvjgJKSQ8LY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er287i3ltYlmlhlD7CwXP4mssafq3JUxJ577pFExHlc5445NaVzJDbXsEIiBEhHJcjFU01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U2EJNuhZWJyWI9qsixFBol2I/3zRySR3CyxiSYtle+Tj+ldMWXaQWFYUN6r6bJcy2VujIw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VsWyQzWqyeVFllzwooQNkL2CxL9pVrqUsPuI/8qjeN2lRTbX3BzvD8df1rHn8R+HknKTah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0DAZ6elObxf4ba2MDXV2V3bs7WBz9avkZNzpbKH7OZ5EiuNzDO2Rs5wO3pVj7XchCy2b5H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reM/DLW8URnuyIzlSEbP/ANepT438NzQpbF7lhjaP3Zz+dNQl2C6OgbUb1QWOmtgZzmQev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7mLmWyMQ25U7gcms+Ka0uNDvr2wMgdMxsHYkgd+O3SnaFrEU6pGzcLXHUr8srI2jRurs14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JjAIOO9ed+N71LzXRCh+W3j2n6nrXX3mvf2bDPdTH5XJKg9z2FeXTSyXdxLPJ9+RixzS9q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VhcyI+0tU0Vw0TlyadPZu8PmRjLjqPWsuUXp/crbuCxxkCoUbs9ynjYQjd7i3V611ctg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NbYvpUcif8fFuBuHdk9fwOPzrl9D0dkuhPdqVKHhD1zXqPhXShcj7bLkIpKoP73rn2raWt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dR9SXQINTv2imjtipAA3t8o/xrotU8IajqtuscwtpFP5r71bsHb7QY4kYhegFdXp04mhwf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UU1TVjGdeTZ51eeAjoWg3U9nGZpkXOxTk++KfoFoiWA+2JCs38Q3A49jXpzLuBBIIPbFcL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xGbWPduO4gdff8qEoxMp1JSjyimPTgORB6c4qX/RZiFzE5A9aqeRbAE/YUJznGKjMskDb4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HAP8AKtFOPcw5WXB/ZwwQIMHgEY5qfyIu0S/lWL9puI4HYaF9w5VBIp3Hrxill1y9hNoDp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Dnyz/ALXHFUrPZk2ZsfZ4s58pM/QUqKBKygYGBxWHbeJJLi9urX7EEa3AJLScH6cVgD4mw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0x5g/wrRUpPYTkkdvOtwIx5EUbNk8McCoY4LkyYljtxHjJ2jvXIf8LNj7aY3/AH9/+tQfi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39/8ArVfsJ9hc6NrxaFisbAIowb6Pjp0yf6VYllZ9gK49cc1yNz4uHiO/0uz+yeSFu1kzv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967pYxwcDpWE4uLszaLutCFHUIT/SgTFlOEzU7hcY4oXbg1AyrJMUHzIM1WErrcGTYo4x9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aqsMCytvY/KDkD1oAiN5N5xVkAHfvSfanJOBkduKvmSNc9AT1pESJgTlTmqEzL82NSkUZA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DKT8o6dwKNQEEcW/KqQewqeJkEIwaAKzvOp6OfwqP963JVy30q6GRmIDA0odAcZGaAKLXc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njdikE0/m7VDuuPvADFX5mVkI681XaaKBScEAdcCgCKW5nDhQpyx/Cn5lDABeT70iXMEw3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pDdQhirHBHPegLBHFIrMSFJY5J9atR7gOcAemahS4RlyOh9qjuL+K3QNIj4PTAzQMsSyHO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JXD4RWfH94HHNZD3t1dXsRhUJB/EW9KtSTRbyVkHy9QPWkBbaBxg+c5HoWomhd1xg4PH3q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wWbHtV0SKyhcimBR+yfZQZEGGPXHOarqbi/U+VcbSrYbb2rVbaFy549Kx7aez0qN3uJvLS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BHqQkRIYpGZsN1Y9a39BUBc+1c7qF9b3kkP2d96jJzium0MYh3f7NXEzlqytrB4f3rz7XW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gV32sNlHFedeIXChOelDCJm6V81+nGNvavUdG4gB9q8z0Nc3u8816Rp8DNaoQTzzxxUstm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k9qtJOxYAJ2qG2hWJQOC2OatZUMCF9qQiQPJjrj8KKXcR2ooGeOo+AQfukU1p4LdSZF35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yrkgdqkht7eXduDM6nDZJqRlVZpJXiGAu0liTjpV77XGFACknvgUq28KBsIMH1pkbWyTEb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0nAG4e2Kl83J4zx1pSqMcgDNR7VUOwBztNAhxmIOTkD2p0E26WUAHYCPzqO0gQ26PMdznk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tsAGT2oAVrnBwFyM0sl0EVs4xjGaVoVYYqQQxbMMoJHtQMgglt4IETeWyMjFTyXMMUYkZh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rLKoHycbe3NSz2ltcxhXQY6jHFAGfbXLpaukLr5gOVUDnmlsZLyC7PnTq0f8AEuea01t7W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4p/lxjG5F59qABL2Bt2WI29eKxRKD45smHQqV/Stdo41OBGME5PFZ1+qR+IdJlVAuZcEgU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JGIygJHcgVna/q0Wh6a94Yg8hIVV6Fj9a6BLbeOCAa43VIzqniyODra2C75PQuairUUIOT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VqEOqabFdw4CyLyB2PcVcAAJrjtPn/sDxC1sSP7PvyWjOeEk9K7GnSqKpBSRM007HPN4I0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ZXkclj++I5zVc+C9HV8DS2ZcZ3fajirdz9ne9YPbpIAeXNyEx7YzU8LWio1u0dvHbyja/+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ClIgoR+C9GP8ArNMKHtm7Y06LwjpfmB49HX5TuB+1Nx196mmltlRl+zWzxqTg/bByM9etZ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j0nT0jDAgyuxPHsKqKqSdkROpGCu2XNFL2up6vpUs6Wcs6+fAWIKMO4JNULabRdKjeSa+L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JJ9sVgXlnf3khluDubHYYwKzkR4XKuvGehFZSy+7uyo49WtHUvavrEuszoQHjtkPyRs2T9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BRW/OqqxpJ8ycH0qWymAuHiZs47VjUpOCsztoVoTejNONQF9qjDHccEcGp8gj5aqOrLIR+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0LksTXrxXMWDKzCOZR69m/Hv7/WvTdPRLW0jgjGFRQK8w0WYrq0AyAGbaQe4NejwSE5UcAV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4qzadjQRisu5WKsDnIrodP10cJdKAw4EgH865gSYwauRLvTIq2ZXOzF4pXepEiHuvUfhWH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3EDjDjDD3FZiNKjDZIy+wqcXsSgIXyR15rGq0kNK49LQ4yetSLagHJqMahF6j86eL2M/xC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SiFelTpboqE45qp9qT1qxFexFdrHHvT5kKxNbxW00EkhgQsr7Sdv0qrqel6SlhPcNY2Ssik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PrxVizfyredGGUeUuGHXHFQ6zf2Vnp3mXc8aQuQoZ/un2rtpSfKrM55rU5+CDTVkxJFp/P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l71N9ksbc5uY7LHOMRAcZ47VCdf8AD3Gb6049SKG8SeHW+9qNs31Oa6bT8zK6MnWYYRLoh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rDfEgXgI3FbeJgBgL+dYGrarpuoa5oUWnzxTBJ5HZY+3yHmttrwKvEbs3ooBrKd76m0diP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HfaetRxYkmJVTk8HdVj7UAm7y3JI+7jmoEk+0OZCpjKn7p6/pUjHQQTFyZmTHOFUdBUrWz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4wFxSNMqHOfyNC3TFsCIn0JNIBy2eFOf4qiewUnALA+g6VL9rkHDx7T2wc08XBONwA9jTAp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JFx6bc0BJGl8rd06tip574IcKOfWmxOQWkYjJ9KABrWNhtLYyecVG6x25y7jb2LcCpUuGZ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qd6006mOWBXgPGVOSaALKqJmyjDYO69zTxaRcsxJPvVaxR7a2CuFQegHSq1xeXj6itrAYg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I+lAGklqpb5Rx6U8WqFs7aaryAEF+V64FWA4ZeTz2oApS20SZLfL+NVWaLBPX0yc4q5NZ+b8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f3egrMuoliOVUnJ7dKAKzqHfy4zhT14q7a2UEJ3BBnPeq0QDOpwF9quM4yNzUATtbRSHeR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jAJTL1OPyqZWZk4OPwqtK92AThdvTBHWgAs4Y3jZzyrHGCelWJLK2uFVJYEdR2ZQaqQRyp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O0ipI5LvzNsmBzwQtIDL1e1htb2FIIwi7eQPrXRaSNloR3xXP6t5jaogZgSEA4+tdHZOqW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rjsYy3MnV2xE30rzrXk3rknpzXe6zNGVI3j86891yY+cEHQ8E0MqImgDM4x0FepaeQlvGu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vONBjTzt2OM139kiwv5mDuK8E9hSLNuPdu3YNX4gvl5PaqMbtsTP8VWnfZEB6+1ICYnJzm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4aigDxmFJUOdxyeMnpSCKeMsY2Jc9TmrIkPXaTxQblFcMVwR1qRkCR3zZLlsZ7YqHZMhLv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V43wMgGOG9KSWRPszRAFcgmgAWG6fDxgbT2LU6eC5aNkIAJGMhsVKlysVumTkAdRUi3ccx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BXb7RsURgKAME5qRRLuyCvual/dsdqsMj3phCh+WwR2oAjDush3qxHck96uLHKZA2Rj+7n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Q9Txmp0ukVcbhkUAEkcqDqCvoKRYZmAMmCaa147OERcjAJNSLcPtBCD3BNAyNoJTHuGCMc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NbqWj27PvHOMCpxeKrAY6nmmvNHLDcQBMh1I3N0FAEsMLcqXB3c9aztd3Wz6fMxB8uZSSB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iRxnO3AJNZ2vyNLpsuQuFZWUj60mCO1vdTXT9NnunOFRC319K5CyVv7BmllkC3F8Sx3Ngn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i6a5n0zT4be3mmilKvL5a5yBjiqzahLOYCujXimA5TdHXHiozlZRRpCyJY9A36PLYzSnzm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EdK3PDuptqNh5U/F3bHy5geuR3/Gs2wu7551kl0u53KpAOw96rxPqMXiaK8h0m5iSX5JwR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4Z1ITaktGKqk1cz9c8KQ3WsXFzLqcNuJWyqNGT6VRm8F20Ckya5ECO3kN/jXbarfwWV0BL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o92T/AErjb/VLrUpwry7o1J2nbjj6V7NJyZw1anIvMZpeiwRcg727vjqK6SCKMgKoAHpXO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h9xKfdxmurt41mRZUGCe1elS2PFxUpN3ZaisYnTnFUL3Qo3ydorSSXyiATV0ruiDCuvkhJ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5XTOHk0ERNlGKn2rMv7QWk0dztIKsA5HQg138sKt25rOvdJS7tpIXHDDFctbDRlFqx6GHx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Aj2jBBzmmzqTICO4q7BYMkfkyjMicFh3x3/lUM1tPGwbh4+zCvn6uEnT97ofYUMwpVWoPR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UFYnBVgRXoOn6nHeKDEdxxyB2rhbizS4mQhckn1ruLDwoP7Pg8mcxTKCxOeWrOnU5TTEQW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ggj61etLjypACcg1mQ6VqtuoxceYB6ndVuNblR+/g+bsRV+3gzm5GiXW9QNlaN5JH2iUYT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xrrUlyRKCe+RXSyxS3E0kkyH0GegFNj04nIaMED261x1Zc70N4NRRykmuajDjIRj9DUkXiP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/0JFdKujLLLvaID0GK17fTYUcKIlxjk4rNRZbnHscUvie+U/Nps3/AAFv/rVMvi+ZAA+nX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X+zrfYCIh09Kctha94l/Kq5COddjktN8e2wVY5re6iGOrxHH6Vd1iWx8U+H2t4mmOJFcKi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10a6dZnGbeM/ValltoYrYpDGid8KorqpVZU7MxnFSVkecWngLS7xT/pd5G46oxTI/LNTH4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93/47/hXS2FnZxXHmQRrDJhgy+uTnr9a08c4Fd8cVKesWcjpcu552/hO00DxTpDW800vm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gBPYe9dWIIwcrVPXwW8UaKg6+XOf0Uf1qwsLxg7Rz6k1nKTk7s1joiVUUPgD7wyad9mTHQ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5bGacwPJByakZE1jAGVscjvUTxYukC5CgfmasIZJEGRg55pFjbeSTkCmAzcucnOaepVyBt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cY9OajaEJJuywA9DQK5cSGPH3B+VKYkx9wflTAwdSADUTRsePMYH1pDJhDGw+6PyqERRxk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FmTAC/L65qOEtMHdCpXOMg9xwaYiQBQQSflpqQW4m85mVn7E9qa8U8kGOMjpkVGlk5A3uB6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PmuEVW+Uj5sVJuVFGSFHvTEt5IgdkgOe+KJbWO5i8q4G8e/rQASzxsu0OpP1rLkImkMa52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lwxRnyY1UZ60yW3IcrHGxY9SBQBmxxxxscAE9M1MPLSTL8H6VoRWSouWUA+1ONspzuxjsa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SHQ/jUbSJ2dOferKWsSEkAc+1QXBhtkMj4VR3IoAaGQEHcv51MJoyRgg1GkEbr8qAKeakS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AcB4l1CQ+IZAsjKiqAAKrtLdy2h2PMc/WuiuLeKTXpi0aswbGSK6QRqlmgCqD7CuynXUI2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Ur3PJ3NyqHeknPrmosjKiRdx9xXcatgZ4HWuIv5NjM6+uKxq1Ofob0o8ppaHGTKioOGfNe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JB44rhfC8ZPl59c16Eo+VQPSsTRlyEDgY6VcZQyZqjCCWq2zYSgEPGwDpRUQbjpRQB48Bk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WgjfergHPSq6I7gssihR17mpIkJOA5H4UFCWsXl7o2QfI3B9RV144zyQv5VUktJcELNyTn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YQzDAOTwalgXW8sKqBVGe2KfsHBwo/CsbVMWhH7z75x7j3rVs7KOVY/LlZgw+8xzUOaQ7M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MqZLDnAp9tbSm2XzYgJO9VYJ0W8nkgJ8tm2gk9ccZpb2/8xCiZJXqDx/Wp5x8pbe3lHOxT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Rtj2WprVbK3hWa7jZ2ZcqisQR7mt/TIbmNi806yQsuQCuCPbrxR7Sw+U5+GdUJDLtboSRx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LG5GByF6Guva3tbhD80TA9TkVWbQzIhNp5bc9DyKPaoXK0cxY3cMttFllV9uGBx1q2pQjb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bQInkzLaqr9DgVUl0KMSlYw0bY4J5FP2iCw3fECFZl9qzLtFbTtRUsOhC81NJpNxaunmMD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jRPp7vbPtAYOCBsXIGRinzILMo6d4huxY28YuyMKFwtqWAxx171p2+uak8237QNgUHJt8H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3XGuDY2Url0J2qvQDPrW5D4S8TeZ5kt1AZAMYMpyPyFPmRaSN3TvFcolkS4u1DK2APKxxV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lmVLW7+VhziMdKo/8Idr2Hd2h5GSQxYt9Biq1z4T1KKAyzymJFGc7S36A0k02U+VIzZ7iW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3J67wKi5XgdT3pygpEPmDe/rTUUtMPSvVpx5YpHh1p802yS4JSBADXaaIfO0pGJ+YDrXEX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a+F/m0rB9K6qHxHnY3SmMabzZTEx+cHit2IkW8eRzjkVyLyFdeRQer1vrqSNqM9qv/LMAn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11OCtTdlYtSkKpp0KGUbsVXuXy4jBzu6VfQiCELkA9B7mt766HPayKNzCIrqOXgA/KR6/5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zRd+qnoanvruFwLOJlm1DcGjtlPzMfT2yM1FBdaj5sSX1jb2UDZHnNeJJkjthe9cNSpShN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Sr1qMZU1qtDLEHlXIbZgjkqa7Kzvre4sljlV0lXBRx1U02Gy0u6Qbr+zfJ6F1z/OrUGjW0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Bzjzjj+dcXJhObmTPQlUzFUuRq68yrf2OuGZJ9IurZIWHzxzluD7EetSwweJwR5k9gw7gM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PlGMIGUrjh84NV1W4UDKngdQa8vFU4c96a0PQwE6rpWrboakWr4/fRWj/AEYj+lWUS96m2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LqKWcZeeQog5JIJxViz1BL6BZrWZZYz0ZTkVyOLR33JQbsdbdPwNTRvMB80WPoaQSuoy44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u+Rgq+9NRC5LG7kYKEVKGBztOSOD7VELyCTAicPn0rD1W9l03VYZ0VkWddjE/dJHIpSfKr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9xRJwtc/q2s/2ZZpqQieSzP8ArWjG4xe5Hp/KpbPxDpV/apcJc7gR0WjmHYi1GBorjeucP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XUrqzsXcyXG2P5iYiMge+e1X9d8Rww2jG3AT/AG2xXPSW+oeJdPzZ6isUUgKSbk3bhU0b+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a1EtJ7mXxfZR3pn3x28rgTMpwCVxjH0rp5bmKJC7thR1NY2j+Hb+11T7dqV+l2yw+UuE2k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bwoOOSPWvQZzyKf2+GTmJjJ/u1ajug4wI2XjrinJEm0GIfI3oMU4RqGwBz0oRJGsuF989K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frQ0Kk5I/GnfZo06qv41QDGmC4PJFVZrppdqqQEzhiasWVudhMqgjcdoHpVloYn4ZFpXCw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MOlV3vdrsBGXI64q6IYzgFRWda2bxardTsxMbEbFzx0pAT/ag0Z3IeO1U1uJbN/KEI2k5G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rkk4xTTsYg7RTEyCO7djtMePxqRrjYpOQT9aa0sMUo8xlXccDJqbEZ6KCKYyD7T8obAx6Z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CdkZLHg47e9aahfQUjyRIOStICraSOsHTjtT3urgMAsII7nNOF5bMRGJF3f3aSa/t7ZSXf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leV1aHGOgB5NK11Ltz5OPYnmmWl0lwZHARQWyvPJHrVs4J4I9qYFU3b4+5g+9V5t95EU2K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HPOD9aaxA7qKBXKgN4mAEiYfUil8+4T76IPpzUkt1BAMyyqo96ja9tfJ80yrtI4OaAuYML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uxNdLOALdQOuK5mwPm3zuO7V0N0wWEc84q+hizldUkzn61w97Mpl2Yzlq7DU5ACwzyK4qV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IbtUs0gdr4cjJdDg4AzXcoDwK5Hw7GUCZ44rsIgSAaQ3uTxnHNWAcpntVVWbcFxx3q2oAi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jpRUgIAA2iigdjw2AOgZjj5+T6U5Lpy2EKvg1ELhAApAJ9BSpMsUmzy/kPJOOlTcosG8uV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GaR7+Yn7gRgOQR1qyLlDhtwAxVe+ktZYdxcF8cYpPYFuUHVtRnfzcfMMD0FaOnF4LWWEkZ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ZcU6JjafqDVmyuVWR0PRxiuZu5vFaFixjMsEapjqfwroNFt7eV5cxKxjIAkI5964qMO8Uu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c1t6HqR0q1e2lUu8h+Q1LNXTsjX+yx3GsNdbiQDhVPQYqzqN9tg+zK7BmGCRVBrpekZySe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Wa4SM9RlN5rN3ZMdHck8PeFXbVVu2ctCpztduc16XbxiJAoAH0rz3SL67huHktkludx+bE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rbVb5sb9OKj1Mq5q4uwq03N3ZsSxK/BAz9Kz5rNSxPFXI5t4yylT6GqGo6xYacha6uEQD3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8looGzYGjPUHtXJalevp9+bbT1DK3VyOB/jU+teMbe7sWi0zzN7nBkZduB7VnBpba5tjKS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bsw6igtNrQ1NBL2d8fOctLKhdieo5rrbeMSZckKoGS3pXAXFy8eubVOPur+HWutN2LhVtx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/AFpk2sXZtTgjUJFHLIXzt2py3+ArK8VXC23hC8eVjHcyqqJF3G44/lmpFtLn7Zjy5DOGB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2YkAH2rM8fapbXGn/AGJIwWDqwdWBwR64/EVpRV5pGVZ2gzzzHI9MVZjTaN3eooxyOKm6D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xWU7lstiu88LDOnADg4rhJfnl4Fd94YTbZqOela0PjOPGv92Zr22fESg9d2aq2rsPFlyg5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LAE1zeR7g44NcZFqPleKY5hyuNj/Q8VpL3WmYUvfT9DrtOdrq6EjD5YxgVqA+ZOD1VazYn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HJrUhH7vpXTTdzhqaO53Gj6VC+mC5aGPzGQ4faM/nXi2i+BrO4t1u1u7qC4VmjlX5Tgg4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8Uaet1Bokl5ELpkIWInk1xVrrEFrrGqxXHyQxOmWVC20kdTjtwOa8SlFSqz5+59TXq1I4e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kU18CseE1Ntv+1Dk/wA6sDwTLHHiPUVLe8OB+hrpLS6trksLe4ilx2RsmrRz6Yrt9hSey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xcXaUjlV8FagVO3UYwewAYU238JeIJN3k6omO+LiTP8q7OGTHWmWrtBq4HVJflI9D1Fc1X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o7cFmNadRRqO6OTuvBniiWJozqsbRsMEGVz+hFb/hTwl4k0bTkjGo2Ulssm+SFoPmK98N1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PGApC89627ACPTzuI7815HM5H0q0McRBjtI4qnd6NJeThxdeXEFxsCZ/rWqqdDUqDjFZD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xZ5A7FQDhcc+v8qvtapIhSRVeNuCpGaUOQ+0KDVgSAD/VilYDk7rQV0mK5eGaQ2EikzRyP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avPJPDcFzrcZ0W/mtLaY7pFEZ2Y7lc4/wr2+QAx/P8qnjnpXN6vbLFPBuKofuo+3v6fjUO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l4PBOk3auk8l3N5ZKOJJiOfXitmw8P2mmW32ax3wR5zw2f50XEzWTi4YYXAWQ9iOxrRtLq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jqacXYbbZWGnhpXWR3cLjAJx/KmmytoJfMMeGAxuyelXo5oGmmcPhTjBPeory2S7eJIbhY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I9K1UmZ8vUhhgtmYwwSmMH5iinGfekm02VEHkvuO7J8w9vQYrQt4EhISOQzuOrYFLHa35u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9o1XJ/OjmaGoXMw6bKUAbr356VDLby42h1/EV0jLtQ9/rWPeKY23AEg9auM7vUhoqpE4XG4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JdwKvwPWg3AABVSR7GgXQzgL0681qQPTzAvzDv60jICNzLx3OakEpYBiML71DK4kVlUdeM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thtzkEHnmpDGeNu0CmqdkeM5AGOarySyH/Vx549aYhZrFZzukVN3ZtvNQPp91uAWTci9MN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7ksA0K4/3qJrp45MKEA9WagY1LFvK/fXDd8jNVTpltIpcSs2OpLU28uDNJb+ZOkab+VzgP7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FPAZXjEnBAbt7VIJkVvpsF7CJECrHnhuSxq4uhwpcCQSNsxyhGQaksbUWUKxCYlVGMGmrf7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lOuTQMf8A2TAM4cjPpxipljC7fmHHtVc3N27AR2oK+u7FFy1wseYyinuTzTQMkFkgLMXYk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G90ybPmB61Fdi5uINsN+8MmOqoKy4Dqkd0WEwbnlpQefypk2OiNvGo4UfiKpzxqVb5V4BI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bUZX2RMiep2k0STXMVtKJgrsFPzAYFAIzdLOJzzkg1s3UpxggAAVi6XEJJdzZOCMVqXzBQ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9DJ7nK6rtCSuo+bB5rjbGNjqCZHQ5NdVrcm2zlbviuc0ob7oMeT2qWaRPQ9AYkY6EV0nm7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zmgwBmaRjgYwBmukMUbBcAflSBk0DFznP5VoIBs57VSSHy9oXjPWrZUZwD2oGTDGKKh8o9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H3dilvfFguFJyKkwjDHXNTXuu6LdRDbdJuHIyDmqH9qaU4BF0oOPWjlBMtrGp4OMYqO5SP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YHU1BHqNiGGLyDb3JqWbUrGWF0+1wEH3qZRdhrcn0LUrXTtRQ3MEUkUnysGUHHvXoraNot7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cqRnKYB/SvKrBLZtRj+0EJB3kAyAK3Z9WsYcRWdxdSdgceWtcr3N+htS+DrK6jkVImiJOU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OgXlsfPUJ+7XDE8YArf8ADHmvbvdXkmSASgJ6VhXN7ctqV1bXrzTQyfMHU8KD7dxVyS5dS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UBYAyiN1I4CHmrhMcQ2yW8iJ6kZ/Ws2PT42YrbXSB+2HKg/rVyKbV7GMLLatLDnh1O8f41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tunzQ4z9a20uYgmS4H1rk7XVI2mzsVH/3cVp+bLNHuKRE/wC8f8KBMs6praWkLBGG7HWvJ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vGLv8ueBmup1xfJhdgvJHTdnFefzZLZI5zVIEjqYk22yAddoIrXguP7U0ZrEsFuLdvMiz3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3hIbawUfjxTo57OHbcSySb15AhI3A++aaY7Es85+2PcSqykFQw7ggc1r2PiKB544SjK8r4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VtDb+K4ZEs5TFqKnc0cg2rKPY9jVWeK4hneC7tBbTRYADDBH+IPrTNIKD0luepy3irZlQw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g9a4jxbDbWWlQQQoqtJLuYjqcA9fzrRtpvlj3Ss7hNucdBWP4wlRoLRQ2WyxJrbC61UceL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eSQcU2Zz0FKHAHFR53E17p4gsQQuN2fwru9AAjhXa2V/I1xtlb+bMMISPWuy00G3IjyxXH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taG9zhxmsLGvcQk3CygnBHI7GvIoEaW9mbP8AHjPsDXoGveKW0meK2hs/tDOm4lnwB+nNe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ERL8xJ6+9FaavYMFSmotvqdfZXgZwxP410MF6HwkYLnHbpXnC31/GfkhiH1zVpPEWtW4wg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/AOvShiFHQqpgpTPU44LaCfRbvyYVuC04aQIMnGCMnv1rjl1BLTxDqF2UIjlEG4H+LOefy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rW5u9SmEvlOfIhT5Rkjnn8O9b0em2OsQG8jtHKShVOJSANvQdOorkil7RvuetKX7uKa2MK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55NLn8lZGJWNjjg+h7c06LxrqVjdrBcoHUHLq45x7dxXTvpVsfLV7fOw5GZj/8TUE/hzTrq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JGB+/PH/jtbtPoc0uSfxq5NZ+NNKnQNM7W7HPDjj861luoZrxLmC7yPKONmGXr1+vFcxJ4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vKQDx/pR/+Jq9bvpejgQCzY4GMGfP/stS5yS94xpYahCpzU7no0TB1WRTncoNctLYRz+Mr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tLKoP2htj7VXB25wMZNMsvGCRxJaxWMjBFAUtKTkD3K04aqLi7S4NqymAs43XOAN2Af4fY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u+h7KxUNjroJPNt45M53AGrCMBXOHXHg2Q+TaKqqMAXJOB6fdqrJ4tuEU7bOCQ5OALgj/A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V9ap9zryQDkdT1pQy55NcSfGl4hU/YYQMcjzM8/XFNk+JL29zHDNpqbWZULLJnGfwqvq07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5OyOzvxLHCZEfzrduJIm7D1BqldQPqOnyWfm7ZgA0UhGfof6VfkMbgHaRkZ4Yiqk0vlNC6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Q1zPc6UzlINRKmXTdatShGULsD5b9uD2qezsfsE7W4kLWMigozvkj/Z/D1q1PY3d/q1zOt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Y3iG0jAHGa0rbSrKCAQ7VbOTiR+n0oUSrjIvsshkt4gB5acZOaJbVSY1Znxj7qd6z/wCyt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JHIY9/pirssjywMsjtbKQAJDxVvYlN7GlFLDBH8xVQOwNVLjxNpVs5T7SjyDjYpyc1Ut9L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NP7vJhT+ArTggsIlxbRW4HogFTcdjOh8Sx3Uuw2syoejbDzU92Y5ICQc57GrskqqCAAPpW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D0oWgmkRRIqsVYAelPmjVLaRo4wzhSQKqmTLjJqyqo23LMSe2a3jK6M5IdA5kt4mdQGKgs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6AAVDJatKv3yAOQBVJ7cpKomkO9s7QrdvpV3JsaD3MA+RnXP1qvPPaxRlnlRQBng81zN3E3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lC9zISSayxp88ku4IpO7vnFHMFjo4/E1k9wYwsgQj5ZGHy5q3bXS3pbHksq87j0rnzpjyy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gHAq5FBLZ2M1uPLKMMfdo5h2LaXQl1COJpI3AbIx2rTiSDz2cshbPGOorj4bSZbhZVZEbr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wK3Lkup5BXmncLG688Ef3pIwc45IqF2t1Vm+XHeshoIph5hmzznBQZFTRZRMJI5/3gKdwL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w8sjIqwQm7JI/OsyN44lIdGLHvmoiICWKRs2ezYoA1TMgONy/nUEtxABlpE496wJrlod/+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FU4dQF2hFrZ220HBZl70XCx07X9tGmTLH9SayNS1y2a2eJHUswwApzWZcQT3C4keFF9FSq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NIHU+ihcU7isbOiZY59TV2/ON5H0qpogARTUuoSDy3JNX0MXucjrjqLOQtWHpcqzXq4j2o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d+ayIXuaoeHQJZdxA4OKhmy2PR9DQfZi+MZOea3IVLMB261T0+D/QlIwOlaPCsoFBI5pCH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FFAAJJp0YDuQetWkjVckCgY6Mfu13DnFFPzu5ooGfJd5az2N01vOu2RcZGc+9QliOoq5q8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mEzsgJbH6VSYk4NbXHYMttJpu7vzTsnZjFJgYpMDo9FvvNtjDIfmUd+4rX05RNdpI3EYbp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1vKHX8a6ux1GB4VMbbSOMGuOrCzuawd0egW93uDMjbYlGCMVW8T77OWyuIIyyuu12A/L+t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urBGDK3UGuqttbtNRskimAEo4Cn1rCUmylGxzpt5byXzrQLuHVPStLTtZnsJhDMmwnjac4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29w1wjeWwOcHoasXU9hqEOLhQHx95ex9ako1Z5rK9TMsCk/3hwR+NZ5mS0b9zM5T+6x6VS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3Mgl2j5Wz1HvVDUbsqzZO3joTSANa1FZrdlJGenXNcbIcNk9Ks3t0JGPzcVmySrj71aJaA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VZBJ8pX8qoxWUtxfx2sOzMrEKzdCap6RcG5tjbbsANyCe1bsEJiuIDaOqyxNnZjl/oanYZ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ZOz7gJI+hQ/yrsk08a/ptpeXgP2+MEbiPvr1G4VnQ3NpbxPJPaN9qI3TyTnO0+ijtWlZa/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lWJP7vAP61cddyJSa1RlXkV9BLh45YfTaoAPvnNcjrOpMmoi1nlkmdE3AkjAGMnmvTtQZt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eNkiJaOSPDDJ7HuK8x8Wpd3m3T0sV+0xEtM5G1gOg5PY9eDWlF8k9DOrFVI2kY3/CR2oOP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y+I4RbusEL+YehbAAqo+gtEoa51HT4uMlROHYfgueakOi6fIy/Z/EFmUYf8t0kjYH0I2kf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yrDU+xWTXdQRwy3EikdNrEVt6d4+1OzI3SJOv92Vc/qMGspdBR0Pl6vpzzAZ8oSMCfYEqB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vrdiJbO4Qj+9Gf8KSqzi7pjnh6U1aUUdrd6wviAx3n2dYXUbWUHIPv0qELtxkYrnNPuZbe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nNdTouk6jrNt56T26oCR+8JBB/AVs6t1zSOZUOX3Y7IYcZzTZseWa3D4P1cD5ZrL8Xb/4mq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a1OztHuLiW1MSDkIxJ/lUqrFsr2Ului34S0+21N5orvd5cWHAU4ycEV3dltt7d4YIwkK4wo6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fabpfWMH9a7S0lIVouoaumEPtHJUqP4CSQFnycVFIpxwamc54qI1ujFsYCR17VjX1vJJet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yQKzL+2d28yMnI4x61FVXQ6TtIfas3lbWUA8A1o2MK3cj2jEqJF5IGe9Y2nA7H3ZBDd66P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YgEYxWFZ/uTSlG9ZRZKvhKCEPKt3NuHIBTNSR+GVljRvtpTqdrxf/AF66NjGEfJC8Yyc1B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44615h6awtK2xzl/pken2Bj8wSsrcOFxXJalZQuDeMDvjKsRng4PFd5rqqbSTJwQRj0rit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8f1r0MOk6Vmefif3dZKPkdynjTQi6QS6hDHJwMO2Oa3Ld4bqSJo2DDIZSOhr5guHuxeTSF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OMV6R8PfGEthNBYuqPZT5SANyYJBztB67Tzgdq8h2TPb5Xa6PRZZpY5mii3SEMcFz79Kvf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GDdWqyMRgksa599Xhg3qY28wksGNctq3jKayk8pJmVc/MUA6+lEpJIIxbN7Ubu5sfFktq1x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xlyVUben55rdEkrwBk2zxKMPEw5/CuXsYC0yXNzIZSwBy5yRXQG4SOcPC21mGTWfOXy2HQ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Mq5+V8foR2NWSYVwVt4ww/iAwaqSapCQyzRoQ3De9VYbhFkKwTedEeiM3zr/jTugL88+FJ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uLwB+tRarrMcbGKJxkdTmufe98wht4PvSuKxvC4UnOcVb0uUTq1yGZlJ2gH2rmLS5N1dra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9q62zhSzs44VwAtbU/MzmWJbkIANhwep9Kxb67ka+t2RQNpwMjOc/StoSAHBI59ag1AFow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FbGZzWqTTQybuNjE856VSivGByHHBzjPWtC6tjdzNti3EnA+WqF7pdwJba3Bhwzc4OSuKl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3BYYXdz9KlOoyPMY0cOB3wa2YNPtY5Ak88fmAcqCK0YYrCDATyQfqOaQHPWsl3K2EtCQOr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u2YrtBGWGe9dV9ojKgLIvtikLITyBk96tIDnVW5DAi3XH++T/AEq0ftwPy2kZ+rkf0rZEk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6niqF9ewXEJVZPlzhiAelVYDMvLydYtyRwZA5G8/4VlNq11niDn8a6M3tlOnlxOp2jHSsq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mYcegosFzB1HUL+4UK7bEHZEJJ/Gm2V01vAI/JcDr92uht9TsJGKu4wemRUc1zAJDtIIpA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eN0dSehxVO4nLOI9pAHrWuLu3H3nXPese9uIri9BiOQoxkU4iZvaThYAfaotRf9ycd6ksP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2+RRnvWhj1OT16YJAqnqSaj8OKMggHBNReI/mMSjjGaveGlLsiRrluKhmy2PT7JdtpGozw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qluzJGEOM45qzGrDLUEk6thverW/piqMcsfnKGYdavHac4PHagaHeYaKQAY60UDPkmZjuG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KRwSelDcpVoY7tTFbNOAzjmmkbW4pgTQwmaVUXqTXURWq7VRFAKjHSqegWAY+c45bpn0rc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Bwc1yVZ3dkawVtWNg0WWXndtpLfT2SKa5uJJVVThMHGa3V1G3+zkswVivQetT6Un2wbnAZ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zSxkaZAk92PPu5TCBlwTz7CpL+zhWc+XPKkbD5ec4NT3Fun2j90oTb97aOtP+SaJ45V4NY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xe5Rs9KeeMlL9xJ3AFVNQ0qZFP7yRz6tWnZrcWN2Xij3pjjccVNcXssgPnCGMegy1aLUVV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ubZ0chmbNU2h75zXT6i0MpIUDPrWJIgBxitYsxaKtpO9lcrKnUGu5sb2O5hS4gO1wc8dQa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LR7aezhDqc7xkqaU0COplvpryPy5wGLMGZyck+lao0y11DQ3WYEEkbivVSK5QPfzNiG2Lt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qLxGiuhsotrjB8yXH9DWepWhU/s/UfDd1BLY3JMTtg8cEe9c98RtabVL+xjeJUeGE7yP4i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aw1e7c28l3Yx9gqsWIPp2rz3xMmnW/iC5jvXubmeHCtGiiNcgdM5J/StKK94mbVjlcAZ5o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81mzrZQQRW7HPkyRLKPxLAk1J/b1tIQbjQdMkOOqI0f6K2K6zGxhjp3rUs9a1e3GLbUbmN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DH0q3a6xpm9ll8O2TRleR5kgYe4O7j8qbC/h+4mlJF7YkKdm0rMuffODigViW6vzfWkBeC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jXaZT6t6n3rsPBzM2iTopAPm/0rjry1htIljgvYbuNsOskOcc9iD0PHSuv8BNm2uR6OOPw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T+M7G2lcKryPkgcjtXO6h4nhvzqOk/Z2SSJW+cnIOK2Yrh2ujDJE2OvKHH51Dq0Vh9luQi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Kgbz9e9c8PiRtU+FmH4OZhfTLjrHj9a7mBUUg7vmxjFcN4PGdYdc9YzXfLGsQAA5z1r2YN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+PIB60yKCaebyoY2kc9FUZNDMc1q+F8HxBGD/AHW/lROfLFyHThzSUWUho2ps3FjP+K06T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Nv++1/wAa9MoxXA8ZN9Ed6wVNdWeaQ+EtWOR9lCe7Ov8AQ1es/D+q2E4l8iHd0+aXAxXe4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I1LlQfT6isp4mclZmtPCU4z5luUX028nQ7441Oe8h/oKw9UvJ9ClEEZjkaQbiOflPoPWu2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xXn3juRU1iyIIAaM5/OpopSmlI0xEnCm3ExbzW7nUJWicIoB+YCsvU8/2fNjrirJhH2jzV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agudPn/3a9WMFGNkeHObnNSZnXekW322dlxsc7sfXmsSwiWzu7tF/5YTQzIR2O7n9Kil1t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YYj8qZpcjXd0SetxMpJ9EXnNfMtNN3PrI2a0O08Y6m1hBZTQpvEjFWGPbNckby1uNrzMFb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6hPFeSwI5zGpyCRxmtm30bT5EjW6jj+b7pZRj86SdwtY5lNfRAFWaR8DHyITV228TXAH7q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TXVWml6dHbyi5SG2dPkkK8Lnsw+tWNKvbOGEJuR8SFd6AEEZ60hb7HD3Ou6iwBWxmVW6NI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G61R7oQyDy2f7vl8/me1et3enaddyB1iBl67h0Huaq/2BFOm1I1iAOfNwNx+lXawQ5W/e0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AG+0X9w1xM68KGyBWD4k0ObRbsSwSObRzwP7p9K9UgtILGERwDjuTyTWbrOnJf6bNC2DuG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kzifCenCa5ku5t2Au1cHBJrsvsUU2A7swByoPaqdjaraWKxxkg49KZJFqDzbor4RR55Qx8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1LEulg3KurKVB6bBUwsYluQ3lIWI5Y9aejzFATLnHGcdaz4o7y1uWkMhmDtkg0xGqlkoJ5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Pp6tn7P5e7vvXp+VJcajeJIBHAu3HLGs5pdUnSRoJIWIOCgQg/SgC3BZQStmUR7l4J2Dmr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gi57HYKzrRL/l3jRGPZl6H86vI10nL/N9BTSFYtrbRKOOPwqjHfxTX5tsMjBN3IxkZI/pU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lZhnIVRjFQssaukn2ViyDapA5Aqthk89skiMqsRkc55pkVuqKoDDA9abLcyE7UCZx3qDzL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wOpL9KLgySb93nyiAfUAVz13Ym6kBZ3HPYCr13rMacLiSQfwxg8Viz6rcFt0cTKBz0pBYW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MUuQvJ47Utnp0t9H5okKLnHNImp3N5b+V5LgMcZKGrNpfXVhGIzatJGDnoc0AL/wixlyRc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qGlHS503yK+/phcYFdDH4klLYbTZlTse5qlqkF9rF1FJHYyJGgwCSOaaE9h1qcWv4Vn38m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HpWoLDj7M+APasfUNO1BT/wAekx/4DmruZWOM8RbzMrLyqjpW/wCEYM7GI7iuf1j7Sbvyj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qa6zwwh2oNpUAc5qepr0O7t9u3kdKmbOQc8VSicpgdc96tR5bPNMnqJ5HzGQdferW0sgZi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ysF5p8TFiFKkD3pDLYVQAOfzoqMkZ70UDPktmA60HBFE6jPNPUAxVQyJRUkaB5kT1OKSMc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ex5/vCnLYZ1ELrEEQfKVGOe9W1YMQVPz5z6g1CxUxnADEdMiuk8I3+k3Ja0ubWNLgfdYDO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Vw4guywXcrjGPQ1vaPqQt7MqIyX5UD3ra1WDTWmMJtFHP3jgHNUDp2nQAhpJIJGOQVPSla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paRIz0MzHO0CmwtcA5mCj6daqXsq2TqsUzyKecj+vFEU5mGRvU+rZrO2o0y87sAeTWRe7j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xHNxn6Cqk4x/EWz61SGZcpIHSqE/XNassWOOxrMuABkVSYrDtLsjeXgJ+4vJ96617fyNh7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aSRWgdPvNzg1stJI0I3x5wQMLyaly1CxY+0fZra3kjOHZ+a6bSNS8+PErOmTsDD1xXGzuF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1fOGGCKkuNWMGn+VDCX2Shi+T9KQKDlsdwlrcm6XM25Yj5gldixf225AB968R1WO41bxJq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3Ll5JDhE+Y8E/0r1iO/lu7C3a3uNhbl+MnAHT868c1a8lur6beFVVkbARdoznk49TW9BXb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4dgmjBg17S2fPKu7p+rLikbwrqWT5bWcygZ3R3cRB/wDHqxYyDwTyKVgVJ6V1WMjftPB+u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TADkRyKx/IGsmfTL+zndLqzuIW7iSMr/OoraZkLbXZG7FTirqa3q0bNGuo3Ox1KEGQkEHq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8Nsml28ttI77lG8OuCr9x7j/Gug8Iz36QXS6dHE825eJTgY5rEli8vR4lHbGa0fCurx6Pc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AMFRnGK0qK0bHPSd5Nm3p0munxEy3ikFlIYKcrjHeuetbW+j18+dBKCGkDHacY+td1H4y0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f9qM/0ouPE2kzwyKl0u5kIAKEH+Vc8bp7HRKzRmeD2H/CQf8AbNq9DevNfCT48Qx46lWr0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HY8ee409a1fDB2+IIP9oMP/HTWVyxzWjoGU16zP8AtEfmppVfgaKor30z0alqFSxmbLqVA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eSeuFRyW8UrKzpuZelSUUANCBc4GM9a8++IFrHcahbA5BEPBH1Neh9q4Xx1GRf2kmeDGV/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2w9vaI58U2qTOSCbIwvoKp6kf+JfOO+3ArQb7tZ2okfZJPpXry+Fnh7yRyFx4A8TteyhNJ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vUKR165xVm10e70pf9NURMx2MQwJA9BivoK3ANtGv+wP5V5p440rF0pZT5bSjleMcV8zVd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MiysZ5IALa4glXHKyKT+dbttDcWsSRSPEVI5jaNmjP0POKz7TRtPt4VaRmQnv5xGasS2tj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Do0twVFY2saXG6qZo5oYbMLFJICDHIdyqB3HqOas+HhDFCts8aSTQvmTYM4JOQfpXD6nrg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wR8ELKzAjv+NbujsBdS3Vq5W1kiDK0abVGOiuSSc9sVcfMTfY9HVAWDxjhuq0M3mnBnTI4I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rF0/VJHjSO7Jt3YcORlT+PSrM2n6gqlo9S+QjPKEA/iKqTXQzNXyuMmYn6VVufkViMZrDk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msvPh/wCesDhx+PcVdTUY7y2LhWRu6sMYoTBjUaMN87c9uanRlaQ88L+tc5/atrLqaWpJZ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3BHFdMNTGQs0ix8hiD1we9Me9jVBuYhj3C5xVW6ntt3lSMEcc1jTX0RuTDbyGVx2RM/8A1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qdE1/avF8zHjHVetUYfKTU2vfPdUKbTGp4J9cetUcTTLhpY4O2Nu9j/SnxrawtmQPcN6yy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+o7djeF/btjMyr/vHFLLfRLG5Ri5X+4pbn8BWMNakhk229rZRAchliBP5nNNvPFWriPb9t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8hTuHKyKxvrqxubr7S17cQytvQC1b5PYcdK0odXjupUjS2vcucAtbMB/Ko9MtdUvlFxd3c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flx7VvQ6uGuVtYiFIHOfWrWoWGJp7XLgCJkcdc8fjWLN4c1aC9YgtNEW/h54rp7jUZYoHLn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qLSdSaUhhIcMe9S7DUWzlJrfT0uCk0csMvdmQgVIf7OBERkhyox1rvLq1F7aTRooEsikBi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HTreznaPUokgkU5d4JMgZ6E+goE42NS3vbGICASx5HbNST39ogDK6Ef7wrAXRUlCyW14kk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Ose/aWymK3CM8A6SQLuH4ntTIZ1d1q9lDbtLI6lVHCg5JPoKb4d0a61eJryCdlU8mJ25FY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Ikm+wXK+bGB+7kGM113hyC90qKW1m+WQjIUEcj8KQ07G9p2k31uSssSOvvg1ck0xD80ljG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qgtdZa3XEqkj3p/8AwkBeXCqAvuKLCcr7nM6vaacXw2knch3D5yOa4O81Z7e8byYHjCn7o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DfrcxAJkyNwNtc9a+Drm+1BDeRmO3HLYOS3tVLQB3h/xbqdxeppMWkQvNjezzoRtX1PtV7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Zor/QYtyHBkRCFP0OPeuqttMsYrl7mOEfaDGI2fuVHapNW0yPVdLksciMS4VnABKrntTBI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PCwjsDFLt+VhIcA03SvEr3crsrRumOWPAX6mugvPhvo94bfyE8hY8CQr1cf40XXgKEyhll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snHPqSOtIdgi1uzeNWE0LA9xkiiiPw1bW0YiSzldV6Nu696KAsfK0+cdjTU3bOvFPmOYhj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g9aoBIzkkU+NzFMGB5BqNOJD0pzHJqgOuhuVkhQ9dw6etaNhLaW17HcNbny0GTj5WDfWuX0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L8N2NakwedxECcd/TFcU1Z2N07m0b9tTvS9nGI4w3LuxJJ+prT1JTJHGx42rlu9Y0N0LOK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nI461ctdetpZWW4TBYbT6VKdibO5G0UV0hRowGH3T6ioFtI42w+QvqDxRPb3NrIXtSJbcn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N6h4kXaT1BqWy0NawVh+5kZc9M81E9pcJwGWQ+h4q2HAOYHCD+63Q/jVklo4/MChh3wc4q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hN00ZTA9a5+5ZRMe6g1rapfu527se1YE0gIycZq0rgdbDcZt0aOMlSONtXNNv3sNVtbldw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d657w9fhle2ZuRytXUnluLzbsYCM7vbNQ1qD2PYdWi0rWrZDNbxyOQGVyMMPxrGbSIo4Gh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gQOBXPWmvagNLFr57EIfmdF+ZR9a2/C99LfxPHLO0q5O1j97HuauCuzJ3Rn3ljbeH7m3W2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YV5Tn9a8ovGj068nSayhlnaRm+diQoJ4GAf517Jq2mxPPuaeWJhn5lYAN7NkH868evtGuZ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4lncCSaRVHX3PP4VtSVpCbctxbLxNPayHZp+mEHjD2isMfjV465pl4T9q0CxJI6wO8JH5E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1sBl9asFIHIXex/RauWelaGwIn10ow7raMw/nXTcgdHJoKykvpd3sIIwl2Pz5Wo4IfD828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52h7cOPpkH+laE3hSxnjL6T4gs7uQDIgbdHIx9ADxn2zWCLK6s7lvtNpKuzh1kRlwTwM/j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nXLuohcZGOM1eKIOCB+VUrdVR0x94DFXZFLYI/nXTHY86Tsy3HpAuk22xWS6ERnMAHJQdw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jhgvIq1FcyQAsIFMvlmJZckEKe1VeVXgcVMFrqi5SVlY1/Csh/wCEkt/+BD9K9MY/vR6V5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K1OcZY/yr1Bz8wIrdHNPckzg0gu/sl3a3AONs6D82ApCfl561na3FLJpTLbqWmDKygdeCD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xwfvJnsOW3gKigdzU4PFcovinT5IIpHNwrFAWRUIIPpTz4zsUGEtrlj9AP615vs5voeq6k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xXHy+N1H+qsHI/wBqTH9KqP43vXB8u0hU9txJqlh6j6GbxNJdTuicGuK8cuDPZLnkBjj8q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2wphTPon+NZF/fXd9P513L5jqMDgDA/CuihhpxmpM5q+KhODjErPxk1m6gc2cx/2Savs2R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Gb/dNd8tjzF8SPTorxUhjImX/VjgnocVw3jvWUvNIvIYWBng8uT5DyAWwab4ikQPai0kD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B5bjg/SuQuLg+GzfJeyQ3ZvY9kyvnK+ykHPFfMz3PqYLS47TBqN8i77lVAHBVAX/OrGraV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wzydtzbj/AIVycGsRw3TrA0iQk/JnPT3rai1FbtAHcEY45rJpmpnxWm2Jhg5Peuu8PxyLo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YDqFznnrWRIYwoAFb+kasLe28iDAcDgetAWN/TbVTAzW0yhWH+qk5A/DuP1FPj1qWwZ4pr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dwx6j2rn7nWPKLL5ar3+U1my+JZchd4kA7EbqCbHZnxFZox4KFuePumsDWfEdtbpKYl+dx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5a5vbqZWNtANw7MelYELz3upxwzE72YA57VpTi2yJKx6PpGnyiyhuukhUMORnn61ZuNRmt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XTA4jQAlfckdKx/EuuzaVDaWkCYWUBfNB+6B2qxpExS1ubSLazzAOJO5HcV03sjJQ5mTJp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rchCf+WSt1+pFWEuIoLbyLeGPYM4Oz1qg9tKZCWc7Rya1tLsPtEJkMmMHgDuKafNojSUVT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ZSS3XpTdRnMTBQOSOtdMNKgMnzMcj6VDc6DZ3bDzJJQR3Uj/Cq5GT7WBy6SNjcSea09J0G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CwI2JGzz0zwK0k8OWKbS1xKEHJ3EdPyrSbxBpmmIILVIkycYHAJPeqVNkyqpq0S43lWUC2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2E5rPl0eK0cX8k7iXqEXoPY1HJqUKA3hdVkVSMeuax73X2vrQbHZQerHkHmnLQVPzOogmm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MCjc0pHB9qnt43W5Bih2pk9KfpflLohiLF2KZ3Dg560aaJ4xL9oJwG+VQemfesjdGqlwUU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rWB44shqmktLGjGdI5FKohJkDIfl/MKfwrYlTk8cY4x2rO1NnvdOmitrr7NJs4mAyVI68H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eFWup6noV08KyNG8bFXiY5AI6j/8AVXTad45tZLhV1C3NuxGPPQ8fif8AGnzfD6KVmlbV5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GDk+vWoT8O8qV/tNT9Yf/AK9OzM5SpsvXljqEt1/augzwSEx4wgCFvfjgmueh8Z69omrrN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2lZBwa2NP8G6jpUg+ya1tjJyYyhx/OukbSPtNqY9SMN37snT8aaRn7vQwIPi6Zropfacmw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2mh+MPDWqTpAZpo7iQ7ViKHLH0rlR4G8PrOjqkivuyT5h4rp9G8OaXpiz3Ng4+1NlFmlG7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WJ0NmA2U92ZIE+VOik5I9zV+1uGjDHoC2T3qrbKLW1KvKs07DDyqoAP4dqhkulggKue/ah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DSOxjHsQOKVZQXw75zxxWTpt0HlfJwCvFRx3TPI+CwQEAE1LZaVzfjuVRjtBOfU1L9u2nY2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k2qW3ZzxUE0+J8hh1qG2PlOg8xG5z1orLS8j2DLDP1opczHynx+wzAD3xSW2Tuz6U4D92B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cxI+kxqV6jbiT3pznpQAhJGCOtbWm6hcugjIDKv8AEayFXdhfWt21jWKMIg571jUtYqJoG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wqiWkEoQKMsep7VftZUJCsO9aCwQDUYCEDBxnGO9YNG6ehnQXd3pz4V3b2I4q4+ryyQhbm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YNW7u2WK+EmSSeQOwqOeeOWJk58ztgVlJ6mtOMZblSGWSUHyoZio6DbnFQ3BvkDFY2QerH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STM8rERAcAHGauXbQSZBIJ9BzQmTUVnZHDTPO5O9uapujHqxJro9QslT5wMexrFkjANapm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11GORjhQea7q2uxHbEwxwSBznc8Yb+dcC3A6VqaLcXSO0YyYD1z2PtTkuoI6S6vppIfJaV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g/AcVtaJqKWVjEQoVx1AFc4kQmlwW+QfrWtp8kHmTG4UMmBtXpn1rOMmhtXOnudQlaNZpb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gEe3vXkXjBIF8TXQtnLRHawBGMEqMivSotTVV8hJjJB2VxyvtXnviCewt9cuhJZPNISCC0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/ABrWk/eIkrHOU+MS7x5YYk9gKvprCQkGDTLJCO7Rlz/48TVxPF+soirFcJEB0EUKJj8hX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TTtTncNFp9y5B4KxH+daGrHXI/LttVe8jVyGCXDNg+/NU5/EutzjL6hc/99kU+XXtQu7Bb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gc4k+Yqc9QauL1IlsWwghm2ZDc43DoferCtzjtWdFfPNMgfG3tV4khuK6ovTQ4JRaep2dn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Zh8+30rlrgYnmXoAxxToNWuoFCK+UHY1XeZppGZ8ZPJxWVKEot3E2mWvDzbfENp/v4r1cr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MgeILLH/PUD9a9fuV8ufaDkYrpRlMgKn3ppyGHOcmpGPHNNYHAKgZz3qjO4rkLyx+tRtcR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ZkbeORTfN/c/djXJxmiwm2DT5YAJmm75c/KtI0hBwH69gtNjLyE5LYHrxWiIZJukwC2Bg0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tPMSg5wT9TUTHGcL+VMlkbHBxVa+H+gTt6ITVhyOpOKyNa+0OCsLfJs7N9c/mKmcuWLYUo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HuuEgkhtRLdpFiJscgHr/AErzPVbC4vtalOqRmGcEgRtXqHg1S1i5Z3BJwpzyAKqeKNKYx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aL5mJH+sj9fqK+anvc+opvQ4ZvD9glkszwkgcPt6r71Ql8LOkQubSbfAeTg84robfDkNZz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G5+gPf8atRxLbM1xZriMf8fFo/HHdlH+Qayvc1MK08OQSxvLNcSmKNdz7XwRWrYeE9KaeV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Sh1y+OD0q29ta3NksmmyGR1yDFnlkPJUjqcdR9Ks+HreW+kt2eHKwxGFzjG7B4zmjlZSty3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ccEbNJI8zu3GTnFWNJ8JXk90ztGY7bPJk6n6CvQbe1src7jHCr+rOCRU73dqinNxEo/3xR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lG1jBj0O0srdk2DkenJrDufDtlb3i3fkgkcsCODXXm8sOf9KgLe8grO1JVlgZ0YMuPvA5q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ajZWl/pEkASJAVyuOxrmdAd41DyMQ9u+w4PauhsI7VoyzKjSEnr1rNkgjt7uVuglOT6Vs3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1AW8eh3VzvUAwMy5bqcdKzvDWpwCKOB50ztHQ0zVbqxufBF3byTRK4ibaruAdw+6fzFeWR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YfI5O1q1h7upNSTqaM96aFpZsQcqemW5q0ul3AIX5s98DNeGW19ezT+WCyIP7xPFXSk7Hc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5rTnRHsWe1LpV0DwpZSOeK5rVPh0+oStNFLPE55G05A/CvOgLxTxfSjtgORUiXWqQHbHqV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/ABo9oCovuamseD/FWnRbY7me6iQYChSSB9Kx7C38Q6ddxvd2kqW24eYZITtAz1q0NQ1cE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f61j/AFp8mp6rNbbJtQuHibjDOSD+FJyTLUGjrofG9lF5cUFvK+T8wjB+X8+o9K0U8ZWnm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MBPLxz9a83G+Mh1mIbHY1a+130gGLxwR0y1TdMvU9Ri16a7gb/RpIZCPlzziq0gkmLSSZ8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XnyajqSQbl1CfenByx4pW1nVVjLreTSEj7u/BoTSFJSaO8CP3Q5oaKXshrzeTxNriAHfcD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Emtsu57qRB7kVXtEZeykeirG+75l/SpZA+zGK84TXtaP/AC/uPrirKa7q4+V70s3XkDFHt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ygEoZlJx7VcSRGTbtIIOcVxC69qR+Xz0L98LkCpv7e1HIKyL/AN8VXtEP2UjuQhVQVfpk4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8qy7Xtd0YHH1rlT4j1NW2lowcZ+72qRfE+oEYARvfbS50NQkjsRffYJF2oB+7DsF559K1Y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RIsOPmZPbrXnK+Jb/ACcpFn/dqQeKrrBzDGx7gCk5IpKR3N9dvDZ7rMJLtyzBmxx7Vw3iX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axikhkXmSQc5yOg/Ooj4ovecQRgHtiiTXrhkDm3hBPqKi6LV7FGLVdeSMKHc47kHNFaC67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+FFF0PU8UQh4jjtUcQbcWNSSxyWsrxTLsdTgiolkx3yK3Occ65fIIoOcYpG56UYOKALNim6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5rfa1ljVZXgkVD/EBxWBYyYJGcHPFdba65cHyYyVWOJgxJPJxWFQtFSGHzHyqOR6qCcVsW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YszK+SQM7VrpbS+1C6hSVdOBVifmdtigVDPLAGlaeONVUHcU6CskXcxJik1wzM+FHGO9OX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G98U8y6dLbutuC8p5GP8A69V1e5jX/U7V/wBo4rNx1KTZeWMSJh2OP7opRFDEMhQDWc12y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Kia5baf3maLBuN1UBkJBrnpR1rSuHeTqazp8KKpBYghg+0ThPzrobSMQJtUcD2rK0pd07t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Z2d6JMCwI9xyDg+1V2W/jYCFPMUng4qxBIkfzOQFU8mr2i6jDM0sfcOcZ9KgtK6Mt5dQtt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pwPzrA1i0uL/UmmEYjGwFmdwFGPUmvUVmhfcNyggZIxXHeMIll0nzbd8kSAyADoDVwdpEy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YgN51sFPczr/LOatR6ZaLzNq9svqI1ZyP0rMgjknlEcYyTzycACtSWbTbKza2gtkurlx89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B/U12GBdjh0CADfd3twQf4Iwo/WrcN54aiUiTSbuXION0+Mn8K5ZWTPcVt6Pol9rb7LOIm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qIPUsatITKETBLjd0UNwD2rZFwjY+YVT1KwisL1raO7hutn3nhyVz6ZPWq4+VvStYysY1K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3FBIAGCKqRDc2N+KtrZ7h9/NaXuc3si1pTeXrVo+ekgP616VpuuvqN68LIApTejZ5x05rz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Y5UkG5CCAa6KHVWjLy2sEUTuPmOSfyqlKxMqTO/DEnlhS7gOrCvOTrmprcRiaZPI3fNtXn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000heO7mEJHTeR/Kr9okjJYeTO7eWLB8x1C98mqMmqafC2zz4evA3gnP4VVsNMtXj0Kd4hI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/m3Yat3xPHp+m+Jp41gSPeikBFAHT0FYxxKk7JGssHyxu2Zd1rdpaQ+dcOsMfQM/yZ9hux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He3kMdzbrEYpAHRy/BH4A1yHjmFLnQInKNiOYH8CCK7bwRbrb+DdNiEwlxGSWBzySTj8M4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Zw0iaUcJTluV7rTdbMX+jSWm48Yk3fzFUtO0XxHNO41N4Yow3ym3bOR+IrtMU4Ngda5Prl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KXYxh4at3XDtI3+85qE+FtOW5XfIqnqFLcmujj57mi4jjliMbgMrdmXIrCU5vdm6pwWyHa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2NRgdqkvbu1nWa3ZSZFQ7omHJU8ceorHay1fTd0tq6XVpjPlZIdB7etZx1lp761uEPmIWM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THsfY/zFRctHKy2GkQzywi2ulkUnhVP+NRyRS6dp32+I37Qbti+aMrn05Ga67T7IXniG8vL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Qq3RsAZP55rR8RaPdazo93awziECP9yq8Akc4P+e9Lk6l8+p5x4c1+1ttVDmzkDsWAw+du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vQnvBFb74rJ5bjG7YuOteZ+Fmit70+ZEjP0Bb+E16PJd38CK9vEs8QxkqQDjvVq3LcUt7B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q90lxcMoB3Lnp7Cryf2G52G2hRuyyQ7f5iqzrb3StcBXEpHzRt0Y/Q9/eqct46WzNFHKxT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Gsrjsi7eaPpEyfNY2/HIZUANczqYTSYXFkQkZ4OZD/LNTprRnidldjt4YHgj61xmrakb7V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4Dc9Bmqj7zsJ6G5YaHNbXD6jNIf8AVkgbuhIqG9t5jZRyrM7hmAIbsK1dUvnj0h9kR2Fdu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KSdptNWLqV5AzWs1Zozp9TmPEA8uykXALFlBNVLCPaiZHGBRrV0Z4GJ4JccVZtMmKNQO3N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bEeTkDt2poymecVZwOB6UMoOeMigsrNI23mniQkcjkU8xfLntUZB83auSfQUCJAuOhp+0c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7G+foffmozv8AMIA47UMCbBCjJ6+1NVFDe/vToQSdrnoakMXJI5pAIFwSv96kNtIOQTt+t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O1O3HHWkBE8LBMjOfc1n3QcOijqetazOThcDHrVKVfMuB14pNjRTuWO9UU4Aq1ErH5s5FN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3Ge1PVjBIFz0NJFMnClcAZGetSCZowQpJPpT3XauRKj/QYpoRdocqPTiquIRZJGwXHUc1N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pTcqpBAzUmMjsSapCGbzg/PyarqwV9ykkipJExnkg/WkikIPKBl+lS9xD97MSehNOUEpyS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gYx1qQLgY9KfQCsYQOGBz7UVYwD160UWA43xxpyw6gt4gwkowfrXKAgDFdXrHiK01Dw/Ba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zEYC4rk+MVrTbUbMxluO3YFBYkUnGKM8cVpckdG+xwc962Euh5QBjDMehrEHvVu1lGdrHF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tp4k1W4mjg887FAHI6Cunkc3mlyDAXPBJGc15/DII2Dr2710+laoZLdkYlto6VloirFUo0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B0ZBtNN+0ylSsUxlT0bgir8t3GJDH5hOP4WFVLhbaU7lGxgOorIpFcOGO1l/A1C6IGJDMP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tZty9jRn5c8fjQUNYEKSWyPes64YYOKnnnAzzn6VmSz5J4NVFXBmtpZVYXyR8x9atSPkgg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TplebynHB6Z9a9N8EwaO9tIlwkb3akna6ZwPxpSWpJzw0TWbyz3x2pKSKCpBByPXiqr2t5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tJbsmOWXgmvU9O1oveC0EfAOMdsV0F59guNsFxbxyYGWjIzmrjC60EqvLozym2kgEDecxXz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5VpPZR3+mTWnlCKORCoBHJ/wq8ZfDl/bXsdqJbe9gDeXEg4JHYg9q5u31S+jn8kW5EvpjP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crK5uY4K6hGmxyW5I+0OSGI/hA7VSjjeZwkaF2PQKM1ua9Zn+25XumaFH+ckxlT9AKzZtQ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MMR+8x++/1P8ASumLurmbROtvYWADXhNxcf8APvG2FX/eYfyFPuNXvr2MQ+b5VsPuwRfLG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mQQS3EqxQI8kjHAVRkk10MGi2+mSB9euvs4Az9lhw8zex7L+P5VoiGZccEz/6qNpGHJVBn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AiBTvUYcnuavXmtPqVsNL0azSwtCeVU5klPq79/5Vim3lsrh4JGVmQ4yjbgfxq0yWXkjQP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GG1jiqNu5Jweoq8hYnOenatEZiSO2/Gela9nGTFnIPFYkzFZBnpW7pil4uD2qkRMr3gyvT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PpzgjkLTLyI7c45qKzult4nTgu3AXPJJpSBHX6JrNncQ6LbrKFltpirhyBjJBz9K0PG19B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SPLVQx749K5Sw0yC2ns5JxcQyu+6QPFgEdsHvXYeO9KijhttTiLR2ioACw+9n9a56ekrm9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DbalJFBexCaAuCUbocV1jJDpypDbxpDCB8iIAABXE6fIXt/NgPQjaT35rrL9ZZtHE6fNJF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+JWHho3iyYXY3damW5BNcgup57mrKannvXFc6rHZwTRkZLAfjTnljGX3DaPQ5P5VyS3DyE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y3MgbePtBI6seB+tO5LRrTXmozDbZQsqn+OVSq/rVS10FBqcOopKy3akmUqx8uT6qev1oj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ZlhT78rdPw9TWP4vurmztNOFtM0JknKqAfmZdpyTTT7k69Bup+MLez1CWIQPJGj4ZgfzxX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6tYFra8DrKpUrn5l/CvP4dNgvbRd52y7B2zk+9Y9vb3lheNLp/wA7Rt88Wcbsdqp7FJDb/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NmjljC5VW/vDsa2bfXfL0kxMrsycnb6Vl2mmN4nmlu3vWt5Q214gPufnyadqvhO40vTzfR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Y2gdawNHqWl1t4QdjHHX1oj8WtDuaaFCxGA+7GfqO9YEGlTyxLLPdSKD1RRyferdpotnNK2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3WloUou1+hV1XxTJIHeOFQ7jBkAx/+uo/ByJLqr3k5LCME9Mkk11Y8H2sljIZY3TK/IW4P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ttPt5i3DFyCPWuijYwqPQbrbmGxmDOnkyuvlqFwR65rOt/s7WD4OG2+vNXPGQJa1RGPOWK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xhSKqfxBBaGBfSq0rQg5xJitm2JCgZxxXO3H/AB/uP+mn9a3bZyR3IFX0BmrGN4JJJ+poU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eoWLAqADyORTs7SACT9elSWh5RcqC5NKY1VjtyM+9O2x5GJPm9MZpCflyOvsKBi7eARinH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T+lKQdwGaBMliGJiSeMVN0HHNQpjcRjNSnIAFAgI+XGOe9A7Z4o45yTzRIp+ULxxQxoa65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yFrth1C1oFhHGwPPFZ1imGldh1qWUi1BkyEk5xQlqGdm5655oh+VCwqVT0O7nHNAmNCgHG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zbVBOeck0wOfMBHAPepXJQbtwweKYhxiZE5ww6ZFCHJx3qKN3APPBpw5lIHpQISUZXLEUs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pWwwwQSakAAGKEA1EOTgkDvUowcZB/OkA4pxJwBxxTAXC/wBz9aKcpIUc0UXA8db2plXTp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lctGejCJiPzxVR1eNtrqyt6EYNdF0c4w8Uo6UHPUigcjimAUo54HWkqzbQ+ZIG7A0mBZt4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WnbQ3inMTbcjrmo1jAUMucg1dtJ9vze9c8jVCzwTFQ0suGJwCB/WmpalrcsztkHqela4aC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BbOPwqxL5Yi8vAx6YqBmJHp0koVvL2cZGT1HrTGaSJhFIihR6CtVYpEy4Oc9qPs3nndLgA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RtqZ7aYJI/MC8Gsa8tTCc4xXZBZnVYbePag/ifvVbVLBvsxDkF/UCrjKxk7HDZZH3L1Heu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/tjFP5UrMFLHnFc9NGVcgilsZXgvY5YywKsDx7Vo1ck9W+xXEepiVZ3UsQC/Tmt5jJAZHV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t94j1rkdQ8SWo05bsTh7mQYjjX+A45JrNsfEElsFcFnfOd0khIJ+lTCXKTKN9jU1ezlhlN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OJggwSOze/vRb69ZzKkeoWqbj1Drg5+tV5fFS3V3HOltm4X5T5Q4ZfQgCrF5/p1k08emAQ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T9D0qJaspaIyvHp0+fSbaazmk3B+UL7gRj1rg7W0kupCFwqKMu7dFHqa7i80CS5tZAJY3S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LkD0BwBXF3d6Zk8iJfKtweEHf3J7mt6T0JluWP7VOn7otKkaIEbXnHDv9D2H0qlG8s8oCK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ZJNOS0EcSzXJKI33VH3m+noPenfbJEBW3HkIeuz7x+p61sRY6HS9KtLWM3GtX/wBjUD5YI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938aJr3SpY2itLJ1PRXkbLfU+5rnYMPLlzk571o7AqgjFXFkyRKFaJu/1q7ExePIOKS32z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qJAbeYqw+WrMmLJIBjewH1rQg1q3sbUFWEj+g6CsXVFQsg3cYrNQRKjAgk9uannaY/Z825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nuN2GCg8YFY7XszEFm3Y6E9aZ8vmD5enPPSpHhEwaWJQi91BqHJs0jBIvwa1fOybrqdtow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zWtP4u1Tykt55hcxoPlE+Xx+tczGjDHOKsxwCQjdJUlWNW08U6lbTDy5gEJ5QqNp/CvQLL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LlIXiYDcpyDj6DNc/oPhrS3gFxcmV5CpMaqRgN2z7Vz0zk3Mu7uTSmr7lLTY7vVENndb4y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m7YPNV4rxlPNbR8jUvBdiqnfOkClQOoIFcfFqlquVl3ow4IKmuCas9DpjsdPb6vDFz++Le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E87LtFspX1Ykk1yseqWBA2yls9gprYsGku2UW+m3k4/2Yto/M1OonY2INavZWDSOEgX+FB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+9rcqgvTKbz74WMZEK9gfSnP4d1+5iDRWsFrgceZLuI/ACqVk9/oF41tqKAmVs+b1DfjTRG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XFhdKV6+WWyD/AFFQwIINQWVg1pcPw8ch+WX0Kt0z7d6va1pFizw3VtBDC8p+ZgxUfoahg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tMUtuvDAs8oH4c022UhmoM+lSz6hbQBZJoW3D+AuOhH1qXQvEFlr2nLFeW7PfINwtdw2SH1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hqURu7hd7TQMThHJUc+g/pWhpOn2lzcRzyJ5IQfIIm2H65607XQHapod3dYe9aCxh24EcW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dnomig+QFaXu+C7H+dULi+msvmhsL26iwMSlt+f0zWbN41SNvLmRoO2GUjFRyqI3OTVr6G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XmOXGRwrArn8DXLRa3a20pt2P+kyN8igdc+9WDcLqWZIrm3kXHOX5qvFZW1wryrAkkoyEL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dmU9EQ6tY+bfBVdiVQEEtnk/0rKnsrqPO+IkAdRV6F1N5J8/lup2gA5HHarN3duLN9zIc/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cXocVrGixWghnUuWkO5s0/T3O4qAAT0NVr6+u7nVXguQVWI4WMjG2r9hEC3y8Vt0I6loW+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NOO1SUdTnsRziphjA6U1lLOeD6VJoRLuznn8qEU7xwTzU4XYMbstTVDqSN/ak2Aofa2MDF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gHaNzHmkJGzK+ueaVxMngG4Z6YHNO5YgmmwsBE5bvSK4IzmmgQ88KODUruGUccioWY/Lzm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GwYy7cLGSCOlVrXPksTxmknYMMHqakhx5RAqC+hIvCY6n1pyDAzTQQsQ7E05eE9c0ySRVD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UDGT7ZHWgYEbcClZBgfMaaEx0O0kgvj29aVwVzx0qLyyACCamJBRdvU9c0xDSNxGODUu3K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k1IoAzk80rgGBgDvTuxpBxzil3kDpimAAcUU0nJzmikMpav4tvdBuo7S+tUbcM7ozjNZ2v+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FdILTzL2T5QZYgdnvmsfx5qUN9rvlwPv8kFGYdN3fFcw3QHPUVpCCtdmLkIPuc0ijHFOVc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1bEi8ZrQtAPKwoye/NZxPNXbF8EjPFKWwK1zRRmQgkHHcGrKeW4KxsDkZINWLK1WeznuBM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ferZ0GTTyViliXzHONxA5NYSNEYcIVIDsHzoc5z0rWid54I8DBxgmtm+soYJAsdsgVup60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lYEMB0AqLFcxnCEjqWc/3RViFCu3Mf5npUKTO7fIF2+zZNJNcQYIMku70+6KhodzQuLyO2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Ivr8SRnkE1WkMXLLjPuc1Vky4OcU7CMm5XLEmnadb7mZz06U66HH41bsYgkQBHXmrb0Cw9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U11OnaHbQ4M6BmIziucAEb9OM1q2uryRwlXOXX7gNSNK7sdA0FlFe3EUaeXtZSGQ7TyvPI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dWZi27Y8YAHTp6Vx9xc31teR3chDRXCg49O3+FdDJFPdtay28gSJI92WbA3H+dJ6FShymt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MkKhdpX5yx5Jrz288Hs9xNqVnGPsyZdkkOAP8+ldtFZ27KjXn7yXg/fOPwUf1rTuYob/Tp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IuCR8p/ClCbjK5D+Gx4deW11M7zyspA6KOwqiAWOACTXp154EunUrZXKyxnkeaNjVycEUE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PPr1rsnONrxMqalJ2kULDRry6kG1NgPdq7mx+H08tiZpZ/wCHgAVj2MxjlBNeh6DqoliEb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2sjrVCNjyuSKawu3gmBV0OKtgJcJg13fi3w5Hfw/aYABKoyCB1rzqJ2hlKsCGU4IPauunU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yszr2MfbVSQkDP6VWvkjhmxCOnBGa0tYQOgmUcjvWSTvkZj/dzRLcI6ojUk1ahcAMg45p3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ultKSIsFmK9eBWtqegtpwdo5BID0yMGkou1wcknYxSSZMY6GrUSEkHIqrErbfMPTdjPvWx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KkgkN1EJAAPukkjH6UFHUaSksdpazLM2x96sp7EDjH61y088UU7mRhu3cjvXZaJaNd6Rfw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dozgMrEKcg15o8z3DyPIfmJzxUsZ7B4ZaNNBhkijDMpAwWyMHvXWHwZpjqskiwF5PmOV4O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Fbi6MSQx5ePK71XJPWvfbeGO50iDK4+XjBrNQTepcpWSMbTfD+k2biKKCBWPTAAzW+Y1t0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rBvU+zHcuRtOadJqUzsJFYjI5A6GocETZs3VcEckVh+ItNjvbRlIBIGQfQ06HUnkYRvFuZ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3l0qaitizjzDD5hUnJA6c1Eo2Vws0zk74wrooF4M+X0UHkmuQvY7tLYedMiI33YkHatXxH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bzbYoz94g7VPvXO3+ox3MxCyKwHAIPFZM2RoaRJYNIqXwCnoH7H61qXV/YT3UUFkQrxHG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5i1njR/nG5T1Fbj6bDqFr9st3EUwHHYN7GnzW0FynbxTQMv7lpbW4KjJHKk/yNVLm6W4kN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Ew+WXbwfYg5wa4W21i808tC/I6FW7H1FQ3Ou3O7KSEOffNTZsdi5qui29teqtk4RZGxtLd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tDZ20cPmofLUAk964bw6zX2vRyXLEhPmIPSu9nskGyQEICceoP4V00o8qbMKr1SOVawilu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cxIFV7+FYTFElwz7jnnin2t4ILu6tyBlXIGfTNV7+8+0XyEEYUdqy+0bLY5m4nlm1yZ5CS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4rbsFBbvis7UFjbVA8WNuPmx2NalivArfoQty2i4IwAM+9TjaueTnNOREKE8Zx6Vm3spb/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HYVDNC2wydykEU08sRjmqtkVgnKbsoeCM9DV4BUk5weetS2MNsPAbrTZIfkO3keg7VO5VG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xgOKBDoAjxAMcECo5UjzgNxnjFPMaqMqeaj2DIyOpoAcyHAPtSPzEKAcbs1G8hCkZJFAFe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VhcCMY9MmqpIMq8cdOeavbQFOewpF9CPOUXvUi4BpqZbAxgVImOaZDHfLjB6Gn/XmmAZIp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VcgE+tHXHNNwaCMkfWgCwApAxSKAOSc0iIQvWjYCOtADg2ScGm5JfbzilVQucmlHU0AAQ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RQFjyBslyScmg8qB6CtHXNIm0jUGt5eR1VsdRVBY2cBVUlvQDNdSta5zWGqfkpop7hoyUd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KYg61Nbvsk56GoiKTtmhq4G9bSlDjcdh5IFaNi2nRXiyzXM3lDnan3s1zltMSu0mr8QXIx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ehaVIL2F7uOJltlO1C5yfqaqX8EsU63Vq/H8WDkfjXO2M/kTId58sdRW9LJNabJ7Z99uw5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DSIZbmVsZhTd6leD+IohucnEkePXHNVINShtZWQOxDHJU9jST6lBJhcBXJ4IHNSMsXcVuV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77FJIJ/Op2md1OFZgPQGs+eO6dGZU2igZXu5MsMdKuR7yilHOMZ6Vhy+afvE/StLSboeWY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ra0BM1Bkx/eBNMXLsEHL9sU8rlc11nhDTo0tp7yVU85/9SxXPTrxUDvY569h1BFie4t3AA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KeeJI1uvNSID5VDBBj9a9M0WGK8txdSKHfB3rtHTtXL6vqFhcW81hqFgguYpD5UpXgCtHC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KEGr2kJEcLxBscMW5/M1b+3L95rpSR/DEdxP41lwJYzHyo7m0t3H99TGc/XkVqw6Pqka+Z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k/OSD+IHFYWLL8Ut3cQsqW8m0qcEjH6mvG7UMl1IjghgxBB9c161Hd6tYOFvLElO8kTFh/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sg1682Z2tMzDPoTn+tXT2Yo7ouRcd66HRLgwvndXNZwa0bCfZKo7E0mdiZ6hbTC5tthI5G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CMMpvYRjH3wO9dfYfu7IMDzjvWLr9409lKgHO0irpyakZVYXRxFlZS6uWs4sb2UkZPArnx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9hMqEqVA9DzXe+Drcxxz3pU8DapxXG6mbuLVZ7hopIZHYtllx1NdMpanGkdF4N0o2ry3Mw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CtDXcCzLkfNGwJ+lcJb6nf2kokhupFYe/9O9dhaXd1rGgzNexqpxhXUY3D6VtCa5eUwnBq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csijpnitSzvNk1tLJz5CnaPfOR+prVTwWZlilkv1Teo4CZP8AOuq0b4Z6ZdsvnalcnPZFU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PCbeR4c1OZjz5bZPuRiuQg8NpK24Xe1T1BTn+de4TfDay0/wnqC2t5eEmMuAxXkjnHTpXk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QcGoY0eoaD4R0ax8M29xbzNExI+0XTH5ivceg/wDr10jeIdL02BIDKGQDC+W2/iuf8B3K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rclGUfQjrXHz24tWlE1+yNG5R0bIOR7DrVRJmjvb7XNFvAQmoKhPGGU1W06fT7mcx/wBox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Hp+NcS0GnmEML63UHru3An86n0O3t5L97dr2AxuP+Wb9fbFHKhczS0O11TVIGj+x6EdzA/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xrgtWv5dKv/tMkzSXIiKF9/IGc12kSR6Pp08+xoLdBkzyfeb2A968p1cT32pNdx2sjWYk+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PrWVbawUk27s6SD5tLivp0SV5WIlyPvK3r+IFUL3QtPunikjtxECcMU4plvqcCpJaCSRLW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wN2B9V96nWbz7SNPMCDdgsCM5FctjoSuZ/wDwhtzK/wDokxwTjk4xV1PBuoQXENodU2s4y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1o6dNeW9wokl3wryretaL61cXVyRZBmC/KBGm5ie/0pajbsZN14PtbMBrm+mcd8AVbsfCu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kkQAlnIOM+mfWtq30aa4YT6q7bTyLcHP/AH1V24lh8sW8ZSNBwFXjFJN31Kco8qtucQ2jr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xMTrheeR7VvW8LpDFG8jFVAJ3c0mow427FyMjqepqrNqctuU32ZxwOtdNI5J7nPeILM2uo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c/SstcEgg5PtXa6mqyFWnjAQjpXLJblGmliUZTJTNS17xrF6GRA+ZJie8h61sWQzz6VhWp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xv3ktj1roLDhGrT1BGhEpIZc8+9ZBEgubhusgztH8q0xIVB9Kou3l3Qkb7r8EmoZojD0+S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dp+9kd66NTlFz6c1Vs4Uje4byguTnP941dRCIkYgktyagolABiwevao0JQ4zS/wA6Qg9Qe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nNB4XPWkjzxnNKdxyqg0EjOQOmahcFd3PQd6mIwq5PzdxUbkeU2c5NA0VYeZ+vWrj8uDVe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H1qdhk7hSKHglVweT2pykenNNAyMnrilXrz+lMlki5AznimndnJA/ChvQfWkDYGMUhWFDY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5oVRs6DNKqj5j3FA0KrHbSqSOgzSgHbnApm45A4FAyTnGcUKyk9KQljxjinqAO1AChhjoKKT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XxJY2t5qEMN/F/o7chxwQfrXO69JpWigR2cSBgvy7Rkt7k13U8MN+DE4DHHBrx/xFEttr1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thec9qdFOTtcwlojLbdLI0jHljmoiMGpPN4ximHk12WsZCHoKCeBQadEu+QDtSGX7aPbEB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NcS7QwWrFlZhow7/cNM2fZrnCcjsaxbNFsa8OkoeHd2+hxWjDpybCI2MeB1I3fzqhb3nkY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FXYryS5jMkWEizg5PSsmNIrXUtpYuIoYvmH3pNvU1ZgaIoLm6gTzDzGoHNSDyFGWKMSelI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o/vGpe2hSSKwFze3qq8YSLP3QP51eurECPHQDsK0bK4iAAjgZhj75GKfebZY+MDPakmxyd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PKnYAcVQjYwzrIOx5rptbteC4HSuZcc4rdaog6KC5jmjD5yO4FdppfiDS4YLeNi8ZjBGGH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p3KzBfT1rWDMuMnNZNWZS1PU4tbFpHLcWNxDJDjfIqnJAzird2dP1S4QHyn81Qd2e57V5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T28Fsu+bALljkAHOK0o9K1/aGhMIVvl4bdg+47VXM7WJ5dbnS33gSKZDNY3GJMfcf5kPt7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1plz5UyT2sueGjYhW+hHWti+tNTs9PR5dWm+0SNtxaqFRT9MZNdDaaNZx6Uo1O6uLl8bn3y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3orlLVnM2urapAcLfzuvpKSf51561295rE9xK2ZHkLMSa9NvJzAJYNKtUOVI8xgXC/UnNe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LrIGWRWwwPWqo+9c0qQcLNnRKNxzxirUS+VtfPftWVZz5QZrTDkx4zTlGxrTdzp7HU5GiC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qyhbVhjJdfTmsjRpAJG3nOOa2Lu2+0+Uc5DECphuaVH7pLYQfY9Gt4FGC4y341ia5Mj+bv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710FzKqB2HSNdorjtZkIEcXdvnb+ldK1ZwSMK30dbucRrKEZu7DIruIdOGm6CtuH3sBlm9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XUbDs1d1ORJpW8f3a6aaVmctVu6GxndZWzei4rs/DeAEHX3rioGB06HHY4rsfDDkgcVkdK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tCuox3hYc/SvnXVoPI1NyBhZPnGOlfR1kvmWEq+qEfpXgWuwBrRZFHMLlT9M4q1G8WZTly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l9h16IM2FkO01L8QYDp3iwyiKN4bqMTKWB69CP0z+NczaymGeOVTyrA16D44hGreDLHVUA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+y3B/XFc1RtR0OiKTep589/8APk2cMiY+4xOB+tSW+ptFfRzw2UVsQeqE4qkzAqCOvrTvO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9c/tZdzR0o2PQ71Tqlg8pkaV5I9qBmO1eOw7Vd03TI9N8OxWcm3zZF3PnqWPJrA0a9RLaG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WtqW+jvDLb+em5GwkqnBVsdCOx/Q0OTZlaxxF3bLbXM0LxxvJE33c8kfTHHHPBFWtIl0uK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Ro5CDGrsCB16eh5qhrF5qt/r62NpF5kjKN6KODjgknsKs33g3UI7a3m82N0XPnRxZLRjr1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uDdjdUlrZktiqw8/LIN2Bn2zmiK98Tw/6PY6PZpHjG9TgfXrVNorQwwvYQk+UNpjjlKSY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Tl06yvVM9jNJG45IGCyn/AGgef1oloStR0+m+KLo7rrU0hHdYjj+VU5dFEQzPqN0z9yrYp7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8uqB0HRZAR+ozVKe6nijP2nGf7ytkVnqykiOzIg1ZUW6uJ1AyRIcgVvmYyr8q7QP4m7Vka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cZc7R9K0zKitnegx610wVkYz3KF40qRIlxNvUg7SFxisVGIt7refkCHBrY1ebJjyVYY+tY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7kM0TSICinBYFhkflmlJe8aQ2OesHDSnP3iea6K0Qlc84BrKu4La1124S2Vltw58sN1254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3BWnJ6lRJSVK4BpPLWRTvGQB0NNbqR2qQYEbDrUsshSNVixzwatxspg246etVwABgUsbMv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8jjtRgbhims5L4FICdxoGTqCzc0F9jbgvWmLIeaHJLDmgQr/OynHSopjuAXjHXNSEZHc1F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rQOxGipy3U+lSplgSVIHQVDEGLZ7ZqweuFORSQD/lK0uOnamgHGc/hTgcGgBGwpyD9aVAO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2egqRQRtye9AE3A6DPtUkajBOOtRqpDHng1MgAByKBAR8oGKQoPSnY5pMnpmgLjXBVvalV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5JPtSRoQOPxoC5Jk+hoozjjNFAXOf17xmLdZLbTXBkI2tN2X6eprz6VmaQs7FmY5JJ610f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P+ignt+8X/GqGreG9V0eJJb62MaMcBgQRn8K6Y8kVZM5ndmRmjNFFWSFWrQAk8c1WFSW77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jdtL2W24B+TuDV2XybuHzI1ZZF68cA1nW6eawy4HtWhM8kINtCoZHHzAnisGiy9plhcyyG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Dx+NaMumNZkEIzK3Vai0aKMae107uLonCjfgY+lbFzrBso4o5bZppGXJwOgqbIHqYhaFJD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HP5U+K7UOGMBcern+lWftYvJB5SJCe+VBJ+tJ9uu7M5mEWP8AdPNQy0yT+02J/wBWcdgBU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dSY9lNSx63byKoLKr097gPGWD5HsakLmPq6xfZXLsAxHQiuK2AzhRzlq6HWLoysVzwKwrc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tY7C6msyoAAo21JHCZVwvJpwRZDycdqnFtJbAPHIrj2NQaBbvtwQMMp5B9a2YdYjXVZBE4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xgisXz41l8xlzuGGX+tVtqrHuU5YPkMDyBQVFJneXOpXEaRor8SfN0pZPNktj50xjVu5PP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XVtHKYyqqoTzW4C/j61bsrSG3Y7TG8meXZ9/4hR/WoauQtGaGmQ3TKEjKw22eZG/iH9a81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FN1HliuVZWPcECvTlkWNg8kybv70jDP4D/CuO+IiW0r2V3E+6ZtyOfUcY/nVUIqMhVJykt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68Vu20nmwhwfrXONWjpUrFXiz05xXVOHMKFTlN+zuEt5s/ezxXSaVcTXO+V8COPhBXEchs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lnB9n0+CH+Jhlqz9momjrcysR3R3IsYOCfmauKv5/PvZHH3c4H0FdVq1x5FpPMOGb5FrjOv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oOjOJVPvXeWQEmivnn5K4JPvD612+ivv0yVfRTXTT6o5avRhbH/iXADs9dh4VfGAfWuPtB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rqfCzfvMe9Yo6lseraYcwke1eK3sCvd6hZsP+Wsi/Tk17RpDfJj2rx7WpBD4s1SDGMTsQP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aOXErZo4kblLRn7yHB/CvTvBci6z4avdHmIO+NkGe2RXn+rwfZ9VYj7so3j+tbvgbUvsGv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y1zzjZtHTCV4pnCzsbe6kt5srJGxRh6EHFOjmUyAKxIrr/iJ4Z8jxJPeQfLHcgS4x3PX9R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fJI5rgceVnfzJxOh0aQvewrsZlTknsK0te05Y4Tc2e/zY+Ww2WK/Tviue0MNJe7GmZUY8g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DSzLcyozrCpdhK2+Rh9D0HtVqxx1NGWdPtE0TSo7ydgbi6RSxxzjHC1eh1O5OnyXECIpAw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1nWm1XUbe4tYg9nJDmMA5KkEg1JB4gt7WSK3nilSJsCQsvH1BrXRGbuzIv7sauhvLeVLe7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G9/xrFXVbuO63M5jnU/fHGfx71r3Hhe1iuz5F9cTxyMWUQgcDPf0qG68KSIxIvjjsHxxWU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X55o9xl2yjqCPlesPUdRa5Pyn6jNbcXga4uDue43KT2FXLrwna2toI1J8wclj3pJoGM01V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G+3OF71PLAWlDECYHorov86SGHbCuDjau0cVLFGRIxKMw/hJbmuiNzCW5Q1GAwsMoigjIC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y3GmsbaGSSUuM+WhJGPpW7q7MqBtzEgHk9q5681S70yNoIZtqSrk44NHU0WxWtEkKAShhI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ul09j9kCkYxXOaYzSxs7sWY9z1NdDZviEj0NDHEndABmkB/dmlckoCPWlGCmMdetQzQiBJ6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R70jZVgO1JxikNBlWOQMUAjNKCoXpml+8w4xQMeBnoKU8tTVODy1PC+YxI5AoEhScDrVSV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wwKjnvVeX5VwB19qQwjGNuT1HepVBAzUakbcY56VMCqgDNADg2eTTgMtSZBpRx3oJFHXFH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vTiBkYNAEgyB14FSKSVHNQ48xQp6ZqwOBgdKYC/zoHU0DkkUE7aAHbQRSBT1oDcEYpu4kk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FOOtFAG6jEMCaW/trfVLN7S6jDRsMc0gI2kUx5MdaxWhFjzW88BOl66w3kfkdiRlh7Gud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2/fRlo+zqOK9S8RyLa+HLy4tysUowd2OTzXI6H4khuybS/UMXOMsODXRCpK2pDSucRRnFb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fUitgWwRlh2U+grE610KSaJaszUs5vlDDqK0I51nJE+Qorn4XZXABrVjY4GTWbGjbtGtVu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ANzZz711V3ZyXxiuLWfbKq9jwcVxMbo6pzyDW1BrbWgUR8bT0rOTKsXZ5AGEerWmD2uIhg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yqHsr5Z4x/BJ1qRPEunXtuYLuMKG4JODWO9r5c5FjP50bHK7TyPaoGbqyJNGVvLZFYdQy4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IrcssDEL6ZqKaHUipOJFA/vHArLubS4fJeT8BRYCpe3iMTg5OazknKTBx0BqWS3MbHcKhK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A6OACdAyvgEVoWWkyahcLDFMoyeT6Cua0+78lvKc/IfXtW9BeNaEPCSH/AENZtWHfQ7uz8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3LNcsRnBbao/Ln9a0ZPDWg3INutpHG4Tgx/erkrDxPdSlIpmYt0yvU1vWN+YtXgyDuPZea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YjuL2fSWufDqATWsylUM+AOnHP1rnU0TVYjwkgA6/ZiGbH0BBrtNc06LUS5lURz4zzxmud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FuLG882L0kb5o/Yn+tXUWoQd1czlW3gkIuDqLyd1aLYT+Oc1g+LryGe4t4YLcwrGhJ3LgnJ7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ve/8AEMfyzRxyKOezD8q4PxNfyX+tO8qKjooQqowOKmkryHN6GOc1YsZPLu19DwarlhSKS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rMrnXaZai61SNSPlU7j+Fdm5yzFew2isLwzCBbyXh6sMDNbhOyPceMAsaiWppE5bxLcZmi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9awyKtXkxuruSY/xHj6VWNUlYhvUFA3Cux8PENayL6qa43vXVeG2IV17YrSD1MauqLtr/A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NdJ4WfE5FczZkkN0+6a3/AA0+25rJHRHY9c0k4UZrx7xoDbfEHUP9sqw/FR/hXruksCBXk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4/wB//PW2RsfiR/StqPxGNde7cwtfUPBBLkblGPwrOtJjBcxTqcMrA1utbi9swjMFyMAn3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tG/31ODWNXSbLou8Eet69DHrXhe1vUG5lXk/WvLr+0eB8leK9G8DXK6joFxp7tllBxn9K4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i8tmlQyQzK2HcoAp4wT9SD+NctWN3c6IysZ1ptS4jYLsbPXNa8en28rixW5eWW4dRLJ/s5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0SxqzHliSjE4I7YNd1DqWmaVp8VtZssuoz4Mj5+5ntmoQpO5Fqlh/Z8/+gMEMY8xUUdfXH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lpLdi7QiQEtjIGasRvezalIqyu5lbLRSR52nsfp9KoRmfTZpYrzT5gqMTmMBgaVrjjZLU2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m0gLKcAyYAHHvWm2gC82tdXBKD+AZA/PvWfbajLf2SyqWtlH3IxESfr6UxkuLggNcEAdDP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rxSaFGTi7o6YPZaZZrEsqBF4A3Vj6hOs0JaMEFhkEjGRWY2lQ58y41CaTH3VjUKB+eaoXz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kcHgmRyxx+goSE3c27S3Y2Sserc8ipJnitIGkmKogGSxNT3t5DpGixzOoJCgKvcmvPda1G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bC54UdBXU2kjNRbHa1ra3svl26kRAYLHvXP6pOJmhJOcJiiSRUGc1VuZFfbjsKEuppayN7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zXQ2wxEx71z2hsDaAZxj1robZ0MTbCCc0pMIkwBZSOgP6UITsOeooXODnHTpTo13JgE1Fy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CAw96lljKN1OKSMg8jBx6UgI1U98Cnc7ac7bnx0pVHGDzQMbj5uaWMlJMgcUp68dqBtKn1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SDHbtmoZGHmFSfapIiWJZVwB0qFwc/dbOeSRSGKGXkg5qVVDYYDOKgVcHpU8JbbmgCQAnl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AV705vmHJoPCHHWmSNRQvH8qkyqkZGaYu7ZnvTgAVB6HvQA9E3LuU9O1TKcio41yTg0oDJ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FyD3pQAwzz9KQYAzS5wKAHZC01WGCevNDjKBh09DREmV29WNAEokAHSineSwooA0Xmw3tU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8wPVutVH1Eb/Kt1Mk304H1NYkmd48vvI0OO1XrO4z9B/kV5oOMV6JqXhnWdddDc3cCqv3V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w31CKB5RdQkKM4wRXRTlGKMpJ3OJIzyetAAqWeCS2naKUYZTgio+lbklu3hA5PWrqRB32g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oxVobTtZeCOtZtlouQaU7sMvtGauDSrTODKXbIBBbFRafch5RHI+0Y4rRkkhS2Yh1MgI2m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sXNraaYYzbW0RlYcCQVeivYtOtjKyoJGHzMqjJ9hVDUJFnjgk80LKByMZJqq/nSMvAxjGT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b1LUWpy6ndneu2PHC9z9afLZlgxCjHtUFsEhJ2Lvl/wBnpVtUmcfO23P8IpXHNK+hgX1iP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PuuDXcXsRWAqa4+4TZI1XGRBSIweO9a1l5qx/Pz9ap2sXm3HI4HNa4TApyBIdDeSW10kif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U6/cNq0V3FIoZMYA6VlIoYhSK2tM0KC6bdPwvoKjbUfLcvS+L5LiXddbeOm2pLTWNVu2Zt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Hz7k+XHvmtSDSdLtoQlvFtcfxkAk/XPamsskNrcbWUSyrt+TKqB7Cjmb3EkkLHpuo6jICZ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ghYSMAe/bA/OvKNXONWuvn34lYbvXBxmvXtMZNL0uaVipl8ssxHsOgrxeVjJKzHqxya1p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jT4lLyKoGSTgCkAxWx4asftmsxZHyJ85/CughI77TrYWum21sOuBupmuXH2bTZMfef5VrQ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HArmPE9z5l6lspysYyfqahas0eiMMkAVCz06UHbwKhQHvVmZLHya6fw/kb8+lc3HgV0GiHG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OZp2uF2gd1IrY0FgL1R71jWnJjx6kVqaQdt6D71C3N1sevaOwKrXmnxhj8rxRp04B+e32k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6HosnyR1wvxvjKzaJOBxiVSf++a0pv3kZ1leBzOnzBo8MNw9CM1lavbLbakxQny5RuXPY9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XcemOcU/V5LS4sI5IJd0kbZweCQetRiFaafcnDv3WjV8Daj9i11UJISXg102vwW9jqVyZI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hxkHI/wDrV5xZXBt7qKZThlYGvTPEri78PWWqRnlcI5A7H/69YSV0dBzWo6dBqtnFMkMUL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t0qbU/AenNbCaGNre4C5LI3Bb3BrH0uWbVfE1pCWc28b+YwPGdvP88V6RcSqIju5Ug59qw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tVeCKO3aJ2u8+UrD1zisy70aYO1zdXlq1y7Y8ksZHz7jrW14qEdlbSXEQH76VSjg4IPUH9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nuFlW4RZGPMpxn8TQi0ddptwiaWyI4SWAYaInB/DPX6VU+1LdMU82WI5+9DID+atz+VR5t4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TMMuGOVk+vv71kX8cEjb7WSYHupG4D8etQykjTuft1oAY7qG4TuJUKmsh7w3V5BAE2uXBY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tNSuQVjiKH/no54/KtPS9HXT2aWWTzJ2PLelNCsXfG8xjstPQ9yT+Q/8Ar1wt5cKIiN2T6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Jt7EDtuIP5V59JIznLGujluzOLshxk3n5qYPSmDrT+9aW0C9zT0xix2hsDoRW9C0ysTFNE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4EqcqSD7U/7RKucSP+dRKNzSMrI7hJZmZg8kR44Oe9Cz3xQlJYkGMVx6zy+UCHbI96Bf3Q6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KUpo6qWa/cFWIIxjg9adBd3ECqjW5CdyOtcqNSvVH+tJpy6xer1YHHqKOVhzo7WWcSRLJG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XU/K+Vom9+9cqusXHynjJPNXItVuXO3apBpOLDmTOjS/gYfeYfUUyS9iyNkn1GKyjezQQm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Gth4y7wDA4IpWY9EbyajFGCrk49QKYLzz5jIjEY7VjLqcUybktyAOtPGqRwvu24OOlFilY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Ejde4qeO4tx0lGPrWENYtXxvUEjrS/b7BlI2gA+9FmLQ6QncMggio2fClerZ9awEuLYfdu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bsByY5gB9aLBZHUxn92Mj60/ygwyrL+dc0l6SpD3BAIxxSq/Py3BAx70D5To1jOeD+VPQS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XPpJKgwl1gH1NOiMqNuSZcg9zQLkN7y5BnAFKOPvDGKzo7y7UfMEcezVO2oFkXMAz9aBWL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SeYYyPmye1ZzXojVm8k57c1LHqMLRgsjBx2oCzLhMjHIPBoqIalBj7rflRQKwQ2U1180xM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9a17a0igjCRRqi+wqRVANPHFYisSoCg4FPll3WsiE9VNV2m203eWOCOD3oEcBe6FaareGV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4UVxl/BHa380EbFkRsBj3r0+8KjxA0cQAjWAM3uc1w3iuK0GoeZbSRlm++qdjXRSk9iZJb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a0bKOE3Ci53+UTglT0rJtmJ4HWt6zuPs8YDxLIhB6datkHSt4Qtrmx8+wumYnld2MVm3Gj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w7pOoZTkCr/hzUrnTV23kbLZTnKSdQDWtdXK3UheIbgBx9Kys76lqTRg+WVfe4JfAGAMkU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x6FsVLczSXEZMdmGVeCQcZquoZSM6eSffJpS0GmXIbmKMbSyfRavRPEylyeTWWs7wjJtzF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tTOd2yRv+AmpHctXnzIen4Vx2oDbM1dDdXwKbdrA+4rldQn3SEd/rVwRJY0ob5JD7Vpbmj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rC0ycxXHJ+VuK6BS44UjBqp7lRHFIynmocMvUVoabqBjQktwvJNZpRs5AAHsaRQ8jeVGjM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qCktToI/EMfm5EcjJ61pNfJc2okikRE/iZzjbXMW8V7BBIphlCrxnbwvrmrNpbqD58qb88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GrA+XoaqM11DJHDG8u5SPMk4X8B/jXm88DW9zJE/3kYg16YjpJyZ5CccqmAB+GK5fxXYwL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o4LEk+/NXRdmZTRyxrtvBtr5VnLdMMFzhT7VxiIZJVQDJY4Fen6dafZrK3tVHIAzXRN9CI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z3scAAsa88upzdXksx/iYmur8YX32HQ3jQ4eYhB9O9cdF80KMO4oiObHcelMYDFOYelMOc8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DW9pB54rCAOOlbGkkh84IAqokTNi0OPL/AN6tHTztv8f7VZUDfdPo+RWlbkLfj61mjoWyP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K5v42xE6Bpc4HC3O0/ip/wrf0LiNTms34yReb4Bjlyf3N1G355H9auO6Jn8J5HpMwWVA2C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PBplxDIsFjbAuuCD6+q+hrjLN1DRPmuwhhtRGrPCMkZznFGLWiZz0HZs5aNWTcrcOpII96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WvCN7pbH94EITPr1H61wGqxJb6mxjBEcqhgCc89D/AJ963/A2pGx10RlsJLwfSufdHWVPC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lyA6DygPQ55ror2/doJEVsAisXxFCND8SXUMYCRTv568dm6/rmm22o296BayysAfvFRyR9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WuVIWt9d8OT2d0wHkTbQ568Hjms2PwlYIc/aHI67c4rZT7NZ3EgsoVWMydzncPpVm/e2dE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1x0pIorW9lZ21riJIwAMHOCTUZMSRbo9oXP3RxTP3W07gRVB5Y9zfMcUWuO5dM4LYHFRSS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qiSMZPmYBqCOUG4wr7xjrVILlbx/IdmnqVwdhOPyrhSTXVeMbv7Tc2ykn5I8VzMURnuI4l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HYy8iLJBqQcjNet6X8IdNutPjln1O4MrDJMQUKPzFcZ4y8F3HhK8jxIbizmH7ubbjB7qfe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TSaXNIRmkwJIXJBXNSAD0qvFxKOtWtwVfekMTFNODSb2znFIzAj/aoGLgkqQOBWpZgbxnN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962LCaI4DNt/Ck9hrcsahJFJZMiMCRjOKzlYLD5YQYrR1AWzwgQL8x5JFZuwscAZxUoqSJ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VNuOBmqTZc5JyT61ZvSVMceMKF4qmWxTRKHYFSKgbpVSV2A4pYvMGDTC5aKkVC44qbJK81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+5cZ6U4bweHb86rocNU5IxTFcsRzMP4zx701r2ZG4kOKruxwMVFyaLFXZfTU5gRmQ1YS8u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So5rStSFiA70rIOZl5DqHUgYPpU81wlu0YZ283HIFXLCFltmlYZBwFrGuEMupnLfxYzUrV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NtPLCknmAbhnrRUqnYoVWAAAA4oqrGXMzry64pjPUEknJxUL3Cha5DUnaQA5NQS3gUY3AD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ISMFnPRQOaYvh+fUVzeSlFP8AyzT+poEzjPEN5JcavM9tMfLKBCVPWueaJwema9FvvCdva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xwklczcWF2jsFsnk290GRXTBq1kZuLMFFKtnGKtxXEg4U81FNv8wh4yjDsRimKGByM1ZJq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kkjlV+6pPArrdHmtRYs0srtI2V2qR+tcQksoUALmr9tLeRqdkLc0mhm+bt9PkMZZmXsGHB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cjcGX/dNZ9tdyTBUvLduOjY6UtxDBMf3KLG3rurKzuNG1Dr0SDa8qso9Rg1naj4mQKRCxr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cZ/2ah+wxk8HJ9zRYZm3mpT3DnGcHvWeY2LZYkmui+wx9MDNIdOBGcflVqyEzntpTH6VuW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3zDqKDpBfOAartp9zatviUke1N2Y0aqNCCFKlmJxXe+FtJsbOQyyBWmYcluw9q81t7zy5F8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zXRabrCQL5ksjlmPG30qVoEtUeoSTaTFFK8FrvnAydoyD7GuQuNS0/UtOmNpp00OoxtjEK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azYz2ix2sv7+RgCW4qW+htYR59uEVmO2QKf4qbldGSVmcdImpS7julbHUDqPqBXP63ckqk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DXcXcrqvmpLskTkZ715pqFzNe38s8rbmZuTSpLW5rI0fDNp9r1eMkZWP5jXpdkA8jSHt8o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5FjLcuOZDhfpXYGRLDTjPIcBELGt27smOxwPji+Nzq4tlOUgXBwf4j1rPsZN1svcjisy6u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f70jljVjT5MB1/GqSJbNIt6U0ctUec09Ttpkk6DGK1LCQI4yayQ3erdtLh6FuJ7HQR/c/H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U+uKoW5zCpq50njPsKhbmy2PVPD7hrZT3qL4oQm4+Gd+CCShjcY7neKi8Nv8AuUFbviuJJ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b1+zsdv05q721E9dD5u0i0kmlQOcjrsXkn+grrJtQgs02SSfPjgbc4qvY3KeUBbwBmHaNa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+3sz2c6geqGuetWc9DTDUE5WZY1G/huRGyEl1PPHQU+0nMF1FMDypBqnHcQTQrEbd1IXsME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OQRxg0qb0NK1NQdkdz8QoVu9C0zW0PCfupW9jyP1H615mdUXz0jt2ZmZgMqcV6rpUI8TeA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Xyj5f+8OV/UCvIrPSruK4jkMeChB5okupmmd4EZIowMBgB1PtURacN2I781n/AGyWS4ERV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zKqpYlgAMYzWYxZmlETMUB98VivcPuzs3fhV26vIRDtE2Pasgz5Y4amhD/tnzlXgwPWnI4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BHNQMcn5mBFV5ro2rKwP4U7CuVfEm9r6MMEBEY+6c1L4X0ea9vBdlcQQtnce7egre0jwXe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mbyLE4w38T/Qf1rrtXsIPD1jbJbx7YQdoUfzNW9Iiilzal/w1qZsbw2czfupDmMk9D6V0P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Hos9hcAYcZRh1RuxFebXOqLKF2xlSCCGz0NdzourTyWCHKluhJGTWSnZams6abujwHVdLu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uEKyxNtYevuPY1QOR1GK9b+J+lC6jtdShiXzlykpXqy4yPywa8skQEY71rGXMZSjYrA7XB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v5R2596mB+Qe1UJAaiIyw+tS9aY3DigZakX9wuRxnirNramUja2D6GklT/RoW7HNa2kQq0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sVFale8g+wxIHdmd+AMcVBA4PYA9frV/xOdtxbog7E4rDSSTCNGCfUYqFsVLct3w3FWx7V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RlEsO01nlSjYOfpVR2JaI/JVhTgm0YFODAnGaC3PWmKwHhRUEnepJHAFVixc0xMIuWqUmm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AHegkkIJWmAEnippCFwi8+tNzsGR1NBQ3aAPer1ntypY9KqKmcEnFalpbJKyrnmkxdToIp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xjt61zU0ggZpOd7MSAa6b7J9i0uV2UEBN3NcsqvPJ5spJPbNTEt7DTJdyHeZCM9s0VaCoR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J51QkkiqiLcahJtgXC93PQVmRvcX064UiPPTu1ddbAwwqnlLGAPuiuM6JQcdxLPS4bRd33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V0ELioTJVNLxnndMAAe1BncW7s4r26aaVd3lqcCvPLTxZNpmqyR4D2gcgr3/Cu61C/FrpV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7frXjrRSsSdvWt6ULohzsdR4l8R6ZqxQWdkyOOWmY4J9sVgC6A6rVYQyj+A0pSQDlT+VbK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bTVLWMqZIzx6CtM69prD7kintha5LDf3SPwpxyKLCbOsHiCyB+9J+PSn/APCTWw6Mp/4BX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SoMkuCRnFOwjoj4htNxYhD/wCiTxBZ7D+6jc44GyuXmWBJQFbKd6ntWjCtxnnjIosh3NI69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fGT3OTWrpMx1CCSVbOONRwpJJyaw7ayfUZljXAjByzAdK6yKNLaFYYsBF9Kzk0iopszTp2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9g1RTteWqgukq54z1raDvnrUu8twwyKzuWcJP50kpZmYk+oqxaxXm4KhfJxgYrsGt4SclA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HcqqCOmKfMBQg03UIHikjvMMnKnbjaavh75C8lxfCZpOWzGTz6/WmNOzdz+dV5JWPGaQWI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IWc7TwQ3+GK45EaWYIvVmwBXXzvmCTDfwmsTw5am61hCV+WL5jWtLS5MjutPtRFBb2yjhQ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/FroogU4edtvHoK19PXc7zHp0FefeNNQN5rJhUkpANv4960W49kc4T6VYsc+afpValRmRs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6kr1FPEgNZS3cqnOc/WnjUiDyn5UAaquewqW3WV5cIjHA5PQD6msoasyj5E/M1BNf3E/V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eh2QJt4846djmr7HBjI9KzdJ/5B1qfVRWg/RPrioT1NVseh+GJcwpz2rtLxPP8N3seAd0D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A+F3HloPSvRrdfN02VP7yEfpVPYXU8Hhh05olKW6pIBkEdDTJHhaXCbUkPGXJIpqIyO6h0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f4VOyw7ARaID65b/GuM1TtsZ1xp99v89bmFkXqMbcVmS7Uu9yDarjPrz3qxdy3M7lHKpGD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Nb7bdSvJj5JJ5xVw0JbbOp8Cah9j1sRE/JLxijxHFHpOvXUG1VRzvTjjDc1zmn3TW97BOp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x8fQ/a9P0zV4QDuXy3/mP61cldCObW6iRyQykt3209kacldqNkdc4rMUt1ZAeegq4l/t4e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asirlO/tFjgciJeO9YLzW3VXUkDoTjFbmp6tL5JWK3AHqxrmJopZlZx9nJHOCeauKFcn8x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ndzFnXJ4qsDP5wVvlXvinTBfNXB3AEc1ViWe/+FpYn8PWiIANiBcD6Vc1jS01XS5YGHz4y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PCt6Le5W3JwkqAqPQ4rtTMEFJO6JaszxWbfayvBMCHRtp+tdNpmpSQWwRR+PepfFGii51i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cvj1FUs+TOsQQHPynArJrU6FK6OktxJdKCfnB7Hmub8TeDY7nTb2+hthDLbxmXcq4DAckY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PPGF6n0ro76FL7Qrq3Vx+/iZAw56jFTzcuxXKmj5cf/U/jUStkkVq6ppstjfSROpAyRgjo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4ZiO1dCZg1YVTkVG/9adGeaR+v40wNaUH+z7dv9oit/w+FlbLDG0cZrAbJsIf7oaui0GLO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EzPErn+01/wBlKxFm8hwu7jPNafiZidWcA8AAVkzJls+oqo7IJPU0opC3Q5pJR5i5YY96z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8j0q4l0rriQYNRZoLkDQuvIxURWUn0q3I4CZXk1FC3nfeGCKq4EX2WRjlm4p/lLGMKOfWr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LeOc0yWiIwlh81Nx5Q469qnL8ZqNUMklMQgQ7dzHmk9KsXACooqsOtADw+ZAvpW9p3EqfW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+7BNdHYqPtCD3xUy2Bbm5rDiLSJCxwCuK4xJM/Suk8XTmPS0QfxuAPwFcuiHyw3tRFaFSZZz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c0VRJ6nb2kVu26NQG9amkmEYOTUMswX5U+ZqiBwcucn3rjsaOTe5KsjsSXwMVn3+ow2qM5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VdXhsoWLNknoO5riby+nv5S0mQueF9K3pUnJ6mE5WRc1DW59QVoYhshPX1aslkKnkVMg2j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u2MUlZHO5NkeKUfU0lLVWFccBn3p4VSOgpg9qcpp2C44wRd0X8qabeE9UFSZyKOtJxQXZC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LYxD7uQDUu7HU0ocVPKh8zJ7W7OnRFIkXk9e5qyursfmaED6GqLbWHYmoy2OMYqPYqTLVV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H3o3+uanXWLU9WYfhXOg5pwxij6su4e2fU6RdSgc/Kw246mnNdKRlXU/Q1zgCpGWY1Np+W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AM1jOmo7M0jPmNd5iVz0qqZyXwT196fuDHGaBGmcgAmsjQbISIJCf7pqfwxCLezafGXlbA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jZT34roNItAPIhUcKK0hoJo155l03SHmb+BCx+teP3ErT3EkrnLOxY16J48v/ALNpiWinD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5vWyIkxCOKbinUVRI08CoT1qVuRTCMVNwAdKUHBoozigaPRtIYnTbXHTaK1bgbSP96snRz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7IrYuxh/yNQtzXodZ4XmwoHvXp2ltugK9MivKfC7DIBPevVNJPyde1aEs8Nu7JbXUrqNLn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/tGopkcrkz7VH+zWl4hVk8TahH5eSJ2PSsaWZmlMMEEkkg+8MZC/XtXG9GXcqxxCW8CZ3A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IfNE2OeOO9TaXbSvdbFj82eU4Cg9P/rV6Bp3h2w0qMX16Y3uFG7k5VPp6mqirkt2PJER4W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ggjBFei6KP+Eg8GXGncGaNcx59RyP8K4/xPKtx4knukBCT4Yds4GM/pWx4E1H7Hq5gY/JL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czLnRtUsc/abCZPcLuH5jIqgzFW2uuD6EYrsNa1HUNM1u5gE7BA25R22nkVWtlPiQNaXQV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PmVuwJ7rUuKC7OK1EqLb3rnSeTzW3qxMMbxOu10JVl9DXNtJQkBKWzUeMyL9RTfMwKWJt0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50wPSl3xCF0JBUAqRXZ2mprd2YkJ+cD5h71yQQtEnsBirMcjwgSRE4I5FYxNJRuXdU1N1B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tYJWnQP3+YmopN91J8oJbsK6LRdJkCq82ST602xxjY19NskFuwwADycfStTwxHG+jqp5Ks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lgh8uI/Q1U8NsyaXuGf8AWP8AzrO12bLY4n4geFpBdS3MEe6KY7yAOVbv+deSlCkkiMOc96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r+3aOUDJ9a8D8f6Eui+JDsA8q4TzFx2PQ/wCferg9bGc4q1ziXTZJmmtgsBVmUZqsozMg96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l+zQQno5Oa6TRcRQsAOegNcs4O+BB2XJro9IlxEQeo7/hUT2Lic5rLeZqkpJzziqbjKofa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x/2jUbH5U+lUtiZbkdFLwabkUyRPoaUO2euPpSUvFFguO75pw5poPFKDxQMVjnCirMShe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NWlBUAnoaAK90fmHpVYN6VLdt+861HAu8kUEtk1gD9ozXSaeN94uPWucsjtmI966rRI42u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Eq+NXwLeLPPJrOt/mtY8jORUvjWTdqscYP3Yxx9SahtTi2jGe1OOwnuOMQJ+7RUm73opgd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dY2ra7HYqVU7pD0Gap6zr6wboYCGkPU+lcsWaVy7ksx6k1FOlfVkTqW0H3E0t3OZZn3E9v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VKmRSMZFdUVYxbuhT92oG5NWWwBz1qA+tWiCM8daTINKetIAKoQoNPWoz7UDcT1ouBPnig5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cdqU5A5pXAXnrTww7iot3Apdw70AObHUcUwGgkYphNUmBIG5qROagVhTWlY/IgyScDFTKd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I3lysecLWwLNVTauQBUVlbCwtt7/65v0qUSscfN+dcU5XZ1QjYBaYOQSKcixqTmQ09pmEe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eoJqDRFyHZIwVecV0+jpiN5SPYVz1hENpYDknAro7mddM0OSZsDy4yfxrWKJbPO/GF/8Ab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QEH9a5/NOllaWV5HOWYkk1HWyRmOzSE0lGaYgpjHmnZph60mAppY1Mkqp6mkPQVasU+fe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d3pmE06ADoOK3dQG3yz6oprB0o7tOj+tdDqgAgtGA6x/yNR1NVsa3hmQecPrXqmlPyv0ry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z35r1LRiCy1YmeceM49OHjC8F1qP2XlWZUT52BA79P0rn72a3mjFppqstueZJCfmb2zW58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G7XUu4l4E4zxxkViGOOGHaigL7CuSe9i0tDd8NwRWdnPfSqoQnyQT/CMc1U1CVZJ3CsfKI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ZovA0DqOWuuSPQg/4Vzs91JJEwdiVAOK0SsgSRz19cOb8h2JKnAHYCr9hcta3kM6nBVgax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rlsdRV2B98AJ6iqiwdkd/41QT2un6rGPlkTynP4ZH9ayPC98ttqsTyfcJ2E+me9bGn/8AE8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CDNCu9M9QV5/piuQtWG3jgg02S9UO+J9ktjr0rxgbLpBNx6ng/qP1rzvrXp3xEQ3fh7RNU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OT2Ycj+teYA0Nakx2FI4p9sP9Kh/3x/Oo81Yshuvrcesi/wA6TGenR7444nIJA4Ye1XRHs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+3SmICY07g8GrsB3oY2Hzj9RWB0E2mWCJcLJ6musjCKMKAK5yzhMUqjJxnit2ORB3NJspF7d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qh4bDHRYz6sx/WrEsoFpMfRD/ACqDw9ldEg+U8gn9albldDVUYPHFeN/GB2TxBZKR8vkEg+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eyoWLcLXg/xbvHfxj5LNkQwqoH1ya0iveIlscU75ptqoe6UVXMmau6Sm+6z2FbGBoY3Xz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sSEVXHXBBrAtzuupD6tW1FMIoinQ4zUs0ic3cHdcyN6saa/YegppYtIc9SaVzycUyGN70y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SLu5oLiomPNC+9AE6ncakYAKPeoUB7VKgywBOcdaBky4GKtySKYwBUUaq8fTBFNb7hOelA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Ks2CBiT7VSLZY81paeMQyN6A0EvcZaD98x967TQodu6Uj7qnmuQsNpP412mlA/YZcHtg1E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JfN1qU5zgAfpU1qw+ypn0qTUtOF7cyTQMN245WoBZXCRhMYx71S2J6jzcIDjmim/YHPP9a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5izHJPJNSoKAmTUiritznaHbRilBAHWg4AqJm54oCw8tk4xUbr6CkBOTzSM2O9O5PKNPWk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1puc+tO4uUfnPShSc8imBs8AUoJzzTuOxMpoZuKi+YdDSg4HNFw5R4PPNJnceKbu44FKGG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Yp4prGl3g9qid/TpRzaDUQL4Fa+k2gQfapl5/hB/nWfp9obqbewzEp5962ppgAI16Vzzka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uTjgdqVT8nSoFyQcHp1qRTlc5rHc2ROO2eopc8gAcntUCk7s56VZs4jNdqx5A5xQlqI3tMt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OByao/EDUTFZxWKEAynLj2H/166HRYRtknb6CvNfFd/8AbteuGByqHYv4V0QiQ2YZpDxS0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KaaOtOzQAnSmmnE00nNIA64A61owKEQD2rPQ4bPpVlJtzgHpTVgZ22kn/AIlsf1rqtSTOm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+VcTouoW/2NYWcBwehrubp1m0C0KkMQ579sVHU0Wwvh9gJ1BNep6K/K4ryTR3K3Kj3r1LR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c/wDEqH/ic2si4DNDjJ+tcVKGSBt+3gZ4Feh/ElcPYSAdVYZ/KvOdUlxZNjIzxmuSafOXF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Hww80Z3RkOQD6Ng/zripJs2zsT2rvtCgbUfhvd28CkyiJwFHJJ68Vy1v4J1y6tsTrDZIep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n9cV0NdiIyS3OTS4GxwTjIPNU9OvoyhjL8g967yHwHZp8n2ue5m9I0wv5c1nTfCXVWumnj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2eYlWQfQA5/SkotDk77Gr4CvxFqRt2PySiszV7Q6X4gurXjbvJTB7HkVyl1eXvhzWp7W3v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iaPkN7g1O2qXN9L9quJTLIycsevHXP50wTPTrLSYvFfw+u9JLKLiOTzIW/uPzg/Tt9DXhT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Tg1778KoXvbe9uefLVdnsTXkvjzQhoHiq6tUz5Ug89CfRiTj8Dx+FG5K3OaJ4q3pQ3atag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0dBQSa3bKf72al7DW56kf+Pbrx7Vf06TzkXcPnUYz6jsapwgvGoArUswmwBVxjgiuW50pG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+tacQHFZsH+vH0rSiPNK+pSH3zBNKuW9ImP6U7RPk0e0XH/ACyBqvq7bdEvD/0yNXdNXZpls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Lcb2LoHXFfO/xDha78aajIGztKrj6KK+hi22Nj6CvnbxLN5vinUpdxwZ2H5cVpF6kS1Rx7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U0cbS7Y6Amnywo4qWyjEaTY/uGtk7mPLYXTlUsxY8k5ra1OIR2MUqjB6E+uayNN+VmPvW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SDgjBAqWWjkkxvLHtTD605+AF796jJxVIzYjnFR7qHbNNAyKZIg681JGATmm7DT4/SgaJT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PakYd6dECQ/0oGWIJNzYI47GmzsArVFFkMvPSnT8wscUDM4nFatmcWMx/2aySD6VqRNs0+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6ljTF5BxnJ4rsI5Tb6YSBgnk1ydkNsCeua6a/lRNBZg3zeXWctzRbHDLezRXDlH6tmtVbu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9KwgCbgD3rVGAOa0ZCd2aAu4gMbD+dFZ+RRU2Qxin1pxkwcYpABQTnitTARn4pmaUgZo20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zUcmSPSpeg61C7HOCc0IBvQUZpp45ozTEOzSg5puRikz707hYk3UhpODRnBwRmlcYo4PNO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QW4yTxSuFhXcKKZDE91MFXp3PpUZ3SuFAznpWzawrbRYH3upNRJlJFldlvAEjGAOB9ah6n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FmJ7UKCzAVk9S0rFtUB43haekYcHDdO1QKQpLHnsPekd+w6Ciw7kzsqcDoBzWrpMZFuZcc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y8l225x1NX9C1SS2RWuYmaGMcHOAapIVz0NiLTQ5WB2lYic/hXi0pLOSTyTmvUNO8U21/5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ChuQfbpV/TrHwvDbs17bW880jbzm2yqey8dK3SM22eOUw9a9wez8FzrtOnWq+/kFf5Coho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rb/TLj+tAr+R4p3oNe0S+FPBlwQVghXH9yZh/Wom8C+EpVwgKe6XB/rmiwubyPHmQeSG9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8K58OsuI7i4z6+ap/pUTfC7SGHy3tzn/gP+FOzDnR5GoJPAz9KsRRPvBKkCvTT8K4Rny9W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4/WsLX/Bf/CP2n2uTV1my21Iim0t+tKzGpxZzEiBcFc5NdH4XnllvfKkkZkCnAJ4rnXblR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t1Mcjn3qS0drYNtuQB616boT7lU59K8vtzi6/4FXpOgEbE5oQ2XvG3h+HX7OxSa7ktvKYk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Vn4W0m3jRfs0l66fxTnPP6Ctfxxrw8O+HI9TNqLnbIIwhOOW/A15dcePvEGpo7RGO0hHGI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7vVE2bPUI7KXb5UYito+yRjP8qxbrVtGjRjG8mpzKSvlK4UEjgjkgda47wdrF1H4nglubm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yMT1q54mjNtrd5YxRsnmlpYTGDlWb5sj8c1MpdRqGolx408TtdraaT4cWyiLbTLKhfaPU7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1rWIbxb7Xp5ZTxGqEonBweBVLRPEOr2c1wt3JNKXfa+Rllxwa2ENxBEi3LbpHG5S/3gp6Z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zKe3lgZo5lKupwc1e0+UtEU/u8/h3rYDrLrd7A6q6kg4Iz2rqvBsNimqT2UltEq3cTRFsc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Y9N+FunJZeBrZxjdcEysfrXl/xxsfJ12wuwOJImi/75bP/s1e2+HNO/srwxYWG7c0MSqSe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Tz/ZunX39ydo/++lz/wCy1TJseG1oaG2zWrVj/fxVAin28phuY5R/CwNRIa3PYrPofzFa9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3f3rB0+QypDIpyGFb9spGfSuJHYloXoOZcjtWjFVC0XEhrQj6imBX15tugXXuoH6ita1Xb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9KxfETY0R1/vOg/8AHhW5EoWJMHoKYPYbdSbYG9xXzXq8nm6xeyZ+9O5/8eNfRWoybYJGz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uWLXUz9i7EfnV0tWyJ6JDPMIq9Ynckw/6Zms3dkYrQ0w/O4PdDW5mJa5Dda3tRCDR4jzuJ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lgc456Vu60oi0uCInO4/0qW9Skcg0i5yajZlPepZrXy+SOM1WMamrMmIaUChY9venKMNQK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2txTywprAscg0AO3H1qSE/K+agEbk9RUsQKkhj1FAyRNpYVJLgx4HP0qoTIp+7kVOjjb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9ucbgDgVKH/ciP1IzVjzBsK54qooJlH1oCxs2ylRGPatLVWEejt2JwKpWpyFQ9qtayYxpG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nqPocpb8y7j2q95mTVWFfkBPepMc5rQlE/mUVDRSsMlLUgpKd1qzAUDJp2KAMCkJAqgFbA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SPngVEelACE0maT8KDQwDn1oB7UtAUk1IxwJpSeetIFNLtA6mk7gJnB56VE773wvTpRI+8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bhSHIqWykixZ24jG5h8xH5ValfC4WmbsDNRgs2SelSykhxYBQD1p8R5Jzj0qAkk5A6UhmO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RkM3XhR+tRFh0zUKy7Ux600vgZpisNupM5HYVCsiKN7bmx0Uk4pVhnu5fLhjaQk9FBJq9f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6T3WyIucLGTlj+XSqsK5TNzujJjQRn/ZJ/wAc1A19cqcC4lH0Y09QAmKqycNjFOLBlj+1b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j/roakTWtSTGL2bj1bNUOfTFIcHvWgmzTHiLVoz8t4x+qg/0p6+KNWHWZG+sa/wBBWTx2o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dDF4mvyuWWEn/AHKmTxVeBh+6jJ/2cj+tYkKbiFrZtkhjAwgJ9TUNtFpXNW01/U5R8qyoP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ifVFBu1Z3UYVnbcRVKKcL91RVuG/wcGMn6Vk6jGoo5I2e/wA4b9ssbEGPBziregziLVYAe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cM1w1wYcSrggnjP19a6220K0Om/bo7aGMNHvXYgHPXtW0XdES0MteLxhnvXoPh6QlY685V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u/wDDjgomOtNAzZ+IiiT4eXjMobYUIyOnzAf1rybSIFbQJHI5aT+gr2Lxcn2j4faquM4gL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aAgn0O4Qkgxvkj696T3BEVlhNThIONrjFd34ismukt9SjZRIieWzsTle+RjvyRXCC2Zbsb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67OG6k1vwZqFmCTdrA6YB+bIGQR+VN6oZxuh31ukgeMpMzSsZN2c4BPOe+aY+uDVdVvHlX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OgHBrP8O6lbQaWPtEKEQDKsBhg2Tn3PXpVK01CCK8aOMFluHyXK4IzWLWhpFEFqgPiuSMk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s2lw1pfwzrw0bg5rLmtni1ue9kLCG2bBfGMkDgCrlsZpbWGaeF4/OXehdcblyRke3FVHYT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i80pJQc8Aj8a4740WXn+AnmJA8idHzjPfb/WrHwz1P7RpotnbLJ8h/DpTvjFNHF8ObxHJD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TuB/kDWi2IPmEnmgDgk9qVh1p6DMLn3FID0XwZffatOERP7yL5a63TZJTGyzIVYMQCe49a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dO1hFc/u5jtPse1ewW7gorZ6iuGreMjrpu8TStOXNaEdZ1j1YitFKSZTKHiI506FP706D9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0rntfPyWCcHfdIK3GY4APFO4GXrcvlaXdPnpGx/SvnfyvMywfOa9/8RqW0O8UHkxNj8q+d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/dzWtFbmVTSxYNuR0YVYsgYpRuI5yKaGB5ByKFb94PUAmtjMt2OC6Ln+KtLXpRJHCh6A1m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OuaueIZFM8KJ0C81D3GYE0zSZXHGarY56VcaPnIppj9qsllX8KUdc1KY8dqbtx2piG5oBp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oAB9acSAQfSgHPYU/Yp70AKT0I6Gm8GkDFDtPK9qlFuzfdOaAIOhp0P8ArgcZxUotp2OAh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oBx0HNIDRtEcuHK4WjxED5ESjuelXrfLxrgjBbFUdfbbOq5B2iktWO2hihcKMdqUZwaA1L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cDpRRmigY7FSAYpoIpd1UYjieKiJ9adnOaY5ppgMNMIpzHFNzmmISmgnJApxFKAByKAADu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UEgCk9BiMSPSo5HO0gdaVmz3pUQFgahspBBETgmryn5R7VEvAwBTySVGKkoUvk4pGl4AFR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pyelIZMZAqY7moS+eKieTceKAe5oAnzx1oyXIXuTiog1XtIga61CNSPlU5P4UAdv4fslhS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J965/xpem41RbdWysIwfqa7G1K2emy3MmBhS3PpXl9zO91eSzuctIxY1VxWGAYGKiuIwFD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pknzlVxxmknYRVxmmla0GseeGwKR4baLh2LH0rTmE4szxx3p8Yyc1YxExAWOrMkAWMFYyB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kQxShCc1eguhkDmqiRhjzjNXYIwPTNYM2TL6TdP8ACtaxRHbnrisuJSwGAK3tOh25JxwKw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cKGnhRXRUywJweB2rrPB+opq3hAgA5hLIVPUDqK5mK/Zrmazltjv25UA/eX2qb4cSvY65q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Vd6K3XI/+sa2oy6GVVXRXTiZa73w6w8pO1cLKpju2B6hiMfjXZeG25XPStQT0O9vYftPhL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nA/FTXhXhq8WC7mgcHZLGQfqORXv9qizabcRZ4eIj9K+ao5DZXe8HmN8fkazm7NMqKudDI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HTNW7K+m025S6iPIPIPeoLeCfVXAsIGlJGflHA+prSk0GW1iSTUrhIsnCwxHc7H09KpMRi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C2UJW2vSZlZesbHqp9s5H0rnNK0g3ciyOCkcR+b3roH1RtT1K7sG3WcVqFMQifG3HXPqT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a2um6WnzStjcBwo7saylc2i9Db0Dw43jLxMlkVP8AZtqRLdsvRvRAfeu9+JegQDRLK6tYV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UGAqHp+RH61u+GrTT/Dunxaba7d3WRz1d+5NberWK6pot1aHnzYyB7Ht+taxjZGEpNs8a8A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aEtgSDI+ortPi5B9t8CTxoMn5ZR3+6c15fHI+m6tFL0MUnI/HmvWr9hrHh2RCdyvEQPoRS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z5YYdakQEwsB3Ip17CbW8nt2BDRuVIPsabDKqZDdDSvdB1IiCpz3r1fwhrH9qaSqO/wDpE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Q15c0kTdK0NE1SXR9QW5iyUPDpn7wrKrDmibU5crPdLByqEMmee1aKOP7jVxGleNtKZQXu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4xitdfHOipgm+i/OuZRZtzIua6We90mNUO77UGH4CtpmlLYwBXD33jrRpdRtJvtO5bcs3yq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8+J+njiGKaQ+uMVfLIOZGr43vDZeGrt2kwxQqAD3PFeAs2WOa6rxP4mu/EUqhx5duh+WMH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PbzW9KLitTGpK463kKNgn5atq5ZiB1biqKsB1HSr9qVl5xhhVkI0dPXFwgBqTWF3XS57LT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qoIHoabqmWuiR/Dxgmoe5SM44ximHBNSbc80zZzVIGJtBOKY0WBUuzvS9eKZNisYzTTHVo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oEVCuDSjNTulRlD2oATYSeaeiSoRtYimbipqeOYbeaAFWWYyhS5xRC5+0Ek8UiNm4JJ6Cl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GdDabDJGE6daytX/e3U2D901paSp3Bs4wO9ZtwfMuHb1JpdSuhkc5wKcCaklj2SHjrTCMH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WikA8jpilx15FN6dTSEHtVEDsNjtTCrHtTskUZJOccUCsRFWAwwNNyB2qYyLnBODRvUjg5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WBHemhz6VOQCe1Gxe2KOYOUiXJPFI+AfU1KVA5qNIy7ZxQ2KwyOPe2athMDAFSRQ7VzUmz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hCkUhbAwBUu0k0pjGKQyDaSM5qKTJOMdKubFA96jYAduaBoolSTwKcFJqysX507y6BlUR4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SryEcyNtFYHlFiAByTXoPhyz8pI1xxGmT9aaVyWReLrr7Hoi2ynDTfL+HevPEHrXTeMbw3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IRt/HvXOMpxxQNAR6GonOHUj1p/NQyEmhAy8SqOryy8HqPSoWkRmbyY93+01QnDYJOSasR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vTimYTbJYrYMAxIDCp2V9mN2ajTapwvPsOc1Ok5WYRCFgx/vcV0NxSMLSb0IBGufU1KsWO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jVZJIwAe4qNEGcYP1rgqPXQ7ae2o6BCWX5iK6G2G2IYPNY0USluQetX42ULtVyDWLNUS3r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Wv7yWIENH/eU1S0PXbv8A4TGy1CdCNjhHAXAC9D/OrySNjh8ntzUcgkwzMMH1qoSsRKN9T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Wbpc5/fuRj3JNdB4fl2lQB3rlBcvd28c8vMhwGPqQMZrpvDjDzK3vczsepaUQ0RX1XFeN2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41G7uNRlaKyW5kCRr96TDEdewr2HRiDiuC8RyeRBKE+XybyWNh6bjuB/LNTNaFxLj6vp+nWI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TgIgxx6muE/4S2zm8YRi/H7hhsRyfljY9D/8AXrP1nVpFiFtahprqY7UUckmqmn+ANS1S9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gYMzg4jjJ7FvapuNpIiuVd/FGoadaQzyyXbqi4UFjjpgDjH9K9l8H+Bo/CGlF5j5uoXA/f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7oq94Q8EWHhW3SVmW6vwu03DKMqP7q+grpZ385XHcVSiK/Q4++VkkJiyCvORXQ6JqxvLQBm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hexgK3HNYFleSaXqG458mQ4bjp70J2YNXOZ8e6aLHxHchVKpN+9T8ev65rpvB1/8AbNCWJ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fEK1N5o9lf7TuhJRzjna3T9f51znga98nUpbUt8sg3D60pNPQqOh5r4+sfsPi67AGFlIkH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6V8X7VY9VsZwv30ZSfoR/jXm1FPWJMtxnerseNgqpjmra48sUSQ4iscGmE7jTjyaTHNIoQ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aXFOxjtQAgOeMVHKvynipqac4PFAFdEBT5uuau21u+QUNRbRgHFXYcMmc9BQwSNTTIHGWW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jrG6C4CspVmGTWxoQRSWZsg9jWLrsgk1NsdF4qENlFZiOKcLgZ5FQ4pG4FWSWRdKGIIyKB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xJcKOppxhlDYBFAXL5uI+9IZ0zxnFUCkoPIFOG8DGKBGhvQr0xTCV7GqoZsjKmnhv9k0AK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DVkc9qimiHUGmAxZD5nWtGAfulGOp61kgEtwela1oxdURvlHrSbA3LIIsEpfIwvy1lgISS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rIG3Fh2rnmuGSRhjoaW5eyLNzEvlhgc9qpY9alN0WTaQAKh3Z5qiR2aKZRQItXlhLbLk8V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9bmo6ut1aCBY/n7ue1UISsMeduWPc0J6ElJmZTjHNO3Pt5HFPdcOXfvT96t1BouMrON7dKc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KoM5xTimTSEVggFL5ZzxU+zPanbce1AEAjx94VPFCAMkVJHEWIY81MUx2FMViML+FBXtji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AMdaQJEQQUhQt0qfaMcU0dKCrEDLioipJzV6S2nNr9pEEhgDbDLtO0NjOM9M04aZe+Raub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gbYcSkHBC+vNAFEDjpQRU0sLwyvFKjJIjFWVhgqR1BpnSgZNp0HnXyDHCnca9Ctiun6PLc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W8N2E13MRDE8jucAIpJ2jqa2vFtyLbS47MHDPwR7CqWiuQzg5HaaeSV+WkYtUTCrJUCoy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LICvB4qvJHkYHWtW7067sGRLu2lgaRBIgkQqSp6EZ7cVUMfNMChESsnzDIrStJYJZsTAhO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m3Pkfa1hk8jds8zadu7rjPTPtUIinghjnntpFhdiElZCFJHUA9DVpszcdTdi8hNNuEQhWB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WC4trN0mAm3AMBWZb3MaRsiSlQ55zzQVgKY+0BWzkH3p+zbL9rFaHbwWkcmnsrkMSOc1gp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AOKoG5vY44h9olZJchGCEBscHB71t2tpd/Y5blIJHggwJZAuVQnpk1jNW0KUk9hIrY4OBU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NSRSrtB3DJpWfng/lWRotiNLRdwwvNWhbg5LMSOmKbHIUOSucUj3KA5YUdQJlUJFtBJUNX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BXNpMssLOnqOK39CbFwM98V0Q2MZHq2jvjb64rhteZB4r1XTbmMyWl2yOQpwyEAYIP5122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iMrEAgEdq5PxNDs8fI23IlRSePYj+lU9iYljTNC0iwlWa1sIhOek0g3P+Z6V01uxjcKVCq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eVdlrhk7cMvQitLTHN1ZiRVIKvjBPYVBTNWNw6ZGfxpYRlmIHX3pYQOVUYIHOaWAeW8m7g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d2js5bGRWHA9m+rG3YBpE6Z5Ga2NX1OWbNpYoxbGWZRk4rhZWksr1blchkbJz39a5qtSzs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O21axXUtGurVgD5kZC+xHI/XFeK2U76dqsUvKtHJhh+PNe6Wc6XFsjjBDrkV5F4y0iW28R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dfP8AkUnaD1P51UJEsb8VdObUNCttQiPEDZPurYH+FeN9699tQmveCZbeT5iI2Rs/TivA3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QSK0hpoZvuJVjPyLVR2+YAVpW+n3t1Zy3MFrNLBbgGaREJWMHuT26VUgiM25ANIV+tOTIU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gYNSKOKcFJ/hNPKAKMCk2BEQKQinkc80qQyTSJHEjO7nCqoySfQClcdhhHFKshQEDp6U+S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RkdTgqwwQfcVJLZXMNtDcS28iQT58qRkIV8dcHvQAsN/JAoCcEVVdjI5djknrSlakt7Wa6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pZpGCoiDJYnoBQMhxTH+7Vqe1mtLh4LiF4pYztdHXBU+hFV5B8tUSytEN1wParpCgk55NV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ftT5JDuxg+nSmSPLA9KdxgYpiKDUojFIAAB6GgAVKkSGpBAvUGgaIQvHSgoGGCKn8oD+Kn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DMtYdk3StW2TDR+/YiiS3WRcggEVDDI0TDnOKTBI3r3bDYkqFBIxxXIShjKeD1rWurqSdO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J5pRCQzbR0pxckdM03cn8VWSNyfWinZiooA0ZIkdzjIzTo4JGXcrcdOam1WH7LeNGcqB0F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A+tUldGVx01nKyDJHNRrYTFtoGatebwCeQfepROUJKnmnyoV2VmgkgUB1I+gqNo5M4EbH8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hiD7GnrclXYBQKXKg5mUAkg/gYfUU4AMee1Tz35VBtAJ96pnU88Mg/ClYFJssqyjpwKfw3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RAnMeaX+0YQfude3pRYpF7cFG3Io+QDk/rVE3tu33lJPbmnCa1bG6QrxzRysdy58gUkYpo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lQxxxSD5J+PStXRxaQaxZz3YWW2jmR5U67lB5FHKw5jt9WgtPDnhfwvpOr2c81rcCW+uo4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EGfYEflXRQ3Phc6d4KI0u9Eb3UgsVM/MLeYuS394ZwamN1da3rnhzVHe3hmfSruVFkIChy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kflWjDD4sWy8LrJe2RnSdzqGHjw6bxt28c8Z+7RYdzgvFumeHr3S/Eeq2FldQahZ6l5Ury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7iB2HWuS0Tw0db0nWb0XPlHToBLs2bvMyemc8V3fjPTfGl1b6yZ7y1l0aOZ5zDG8e4IGJX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yfh98/hvxflTj7En8zSsHMbHwrtxFry46JbOOnciuMvoz4h8aW+neb5ay3CW4fGdu5gM4/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D5GobiMM1vI36V5p4XuFk8d6QSfmbUof/AEYKctrErchmsLLSPFc9jqIkubO1uHilER2M4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itz7Z8PD/AMwXV/8AwKWsrxe6f8JjrIPUXkv/AKEa7nxf4un8N6na2FlY6b5RsoZP3lorH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ZZ8Zz+FBpPhw6npuoXCPZbrdo5wHWPjCse+P8a4TVJvBj6ZMml6XqUF62PKknnDKORnI+m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M7vTNM8OzRQaexu7ESsJbYMAePu+g56Vj+MLtNU+Hug6pLDaxXE88gdoYhGDjIHT6VQJkv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aKkihlPiNchhkH90a0WF5HbaVHpa2y3cur30MfnxhkXLehHtVfwOEHhrRMMD/AMVCpwO/7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a/D/I/wCQ7efzNLqBau31ebTNPh0/WfDH9p5b7SzCMhyT8qquPSvLL3w7Jr/jmaPXtRt7a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oowkahBg7QPp+ddZplpCnh3QpRFGLhtex5m0bigA4z6ZIqpNpkWp/EDUory5S2tFuppJpG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A96TbGkjYhgm1O5tbbTtH08aFa2sgsjqKMUKoRvk453HjNbenQRDQ57JYfDPm3+Gtood/l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dTjB6elR6jPNaeJ2jsBYiyi05II4LucQrskGTj1PHNRwvcwLayw6b4eVLIMkTDUCRGGzkf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OU8TwCLRLa5FnoIt55iiT6aG3ZXqCT2q9ol7b6T8Po79NP02eaTVDbb7yAOFUpnr16imeJ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vZrBpNvaW0zSLHZ3fmsS3Xgkmqstmo+E0MYyR/bO7/wAhNU9R9DZ1rXNS0KRDN4f8OS20o3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mOQexzUl5rdxa+HLfVLvRvDsb3TYhtjZfOyY+/wBeBTvDGNB8Ns/itk/sqeRTa2kyb3LA8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1xvH9pqX9prqk0wu7G4GbWaIfuwnZcdv60NWRK3sU/A9nDceJbGKaFJIpJuUZcrjB4xXot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yadZRyz3GyBVtUUJGM5ZuPTpXlfg64uYfido9uJSIpHG5McH5Sa2bLxBr95o/2hZokit9f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VPNXAxEAec4AxWkdiZ7ntEIZ7llbawRcAmLB4rgviFq/9l6xZNHatczGMtiKL5vTlvT2qv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1adI7i3lMyEPFNqEcZhZuwXyM5HuSPrXP69eXx1NbO486G4iUeZ/pCSAggED5I07H9atCR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3OnaOyWY8mWBGmDJnbnsat6SxbT5mhCK32lwQQOxrG0uSHboBbUkhZrOPZbO5DSc9QO/pT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ac7zxSCKfU2tw0bAEZBO79Kh6GkYSkro6pZZEEjyNGyrGTgYzmqMY+2XCrITtfsOKkS0it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ZmQqXd89e+aZYf8fMNZyleyBLchS5s7SdtlvIGIKZ3VkTw6LPcJBJY3BLuEz5vqa6WQahk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DpUTLqvnx4jj2bhu4Xp3qGv6sNO3UyLWWCz1O40qP5VtyNgY5O0gHrUHjKK+XQLhdHQPOy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CLByAazdckNp4284EASSIjZOBggCup1qzS48OXFpFIP3ymNmB74og9yn0POvA/id0jXSW0+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IYfnc5/iOea8/8YeM5JZNU0U+HNAt1MjR+fBZBJlAbqGzweP1rr9O8aXVldwQSaXpSrGRG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45OetJ8VfEf8AYd5ZwWmj6O41CwEssstmrOGYsCQ35VvHUzkjzDw1P4YiMkev6Tf300jqI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O4I784r13UZPCvh2zt/BUGi6hJcaoY5p7WG6USKxxtRnP06dPzrx/wfrNj4e8UWeq39k15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kA7sfKefQ4P4V6NoPiHwdrfj6wvF0XVRqlzeKyzzXYZQ5PBK+g9KpkoyLm6+HtldTW0/hn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5F+3A7WBwR+YrFjubZvGFrP4XtGt1MqLBDdMJMOeOc8EE10uu6j4CXxFqa3Xh/VJLgXcol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85IHYZzXK6A0LeNdOa2Ro4Gv4zGjHJVd4wCe5xUGiPcdJ/t/7NZpqh0b7T51ylwE8rosWU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dh1rzXWvE3ifQfEKT3w0xrt7QBDFDHJGYmYkEY4JyOtdPrusWOk+MrWALcSwR3N9NeSwwM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GOM7RjNNNnp8Wq3Mj2sGoxaf4WSa3+1wYDFehK54+maLCTsYGra9d+JPhfe3d/FaiaHUoY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CjE9KofC/SjceI5dYmjZrTR4GunwOrgHaPrwT+FZ+q+L7vWNCl0mDRtOsrYyrcSfYoGUkq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mux+HXiC0/wCEcvdAtbbZMdOu7m+nYffYDCAewX9aQ3sVPDmijxD4T8R6zfyafFeancCK2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53OVY98HHHpWjr3giS88F+GLFdc0WJrRZwZZLsCOTc4PyHHOO9ZcvhvUte8J6LYNrvhu2t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/airkvg5cYPzDp+da+u+BZ73wZ4asF1vRY2s1nBlkuSI5Nzg/IdvOO9MVzzcW1n4f8TG31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gOHW3nIjlyuRhx6Ej8q9R8GR6BJp114osfBcsDWBxaiO4kmaaTGMKuO2evbNcBD4Y0/T/A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a1aCx8vzpbmzcyKQMnYDjqcYr0XWNY0G/8FaNcR6hqOgaeJporZLFCS6odvzYI9M/jSCRg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murj4WapLNM5eRjcz5Zick/drmfFd1o1vYPZJ4Kn0a/kAaOWa6kYhc8/Kw5zgitz7b4ez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nx/wBcX/8Aiqq/GVozqGgmOaSZDpURWWQfM43Nyfc0wuaXhG+1G18LeEbHTFtw2oX88czyQ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8kHGATW7pV9d6nF4x1DQo9PS6OpxpA1yqCMIo2/xcDIX9a5PQ9WbQ/C/gnUAiyIl7dq6kd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+Ca2zo+k+HvD/AIz07VYrmbT4dUg2rBIFkCsAy8kHoCKBM39APiu4vZ49cGhSWRtZSVtvJZ9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ecV4MISOT1r2Kw0/RfDHi1rLQdE1e9u5LTMU5uEMTRyL9/oMAeue1eSXAkt7iWCUASRMUY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gEQKjZOCadtb1NIsxA605Zh3xSZogw3rS7ZPXin+auecU4TqDkAUDIzuUY5pnPAqxLKrx8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A2Q7Ym5rOzk5q9c/6j61nZxVLYiQ/d83FMY/MaM4ppOTQQFFFFOwHW6rdWep3RnjbCIBkk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clPu5pIM+RIo5yO1SrahrWIk9WwfanFWVjIarbgBkClmby22hweM5FSXFuyOVRRj1pkMYc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qrMCHzwrA7s+tSSXO4cVO1vbSMMZCheuOtLc2EUcBkQ5G3NKzBtFBN0kijqCar3SeXcMvv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QrMvCjOeaoanD+93jpQ00EWUOAmab8vU5z2pUbapBFIXycHoKFuUxTHvGd2PrTPLcnjtSu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96CQBlZPwqhCfvByMjHvTlubhD8sjD2pm6QDIcYpN7kkgigdj1q8sp/EGm+BbCO/trRG06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AIqvljz1OO1VrjxdZ6h8RfDtjpbkaRps0NtDLJwZPnG5z6ZNeZC4cDDLn6movMy/K8HsKQ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mj6SfFVtax3s2q39xNA7HZ5Cp5zHKkHJyvt1q78NNTsFsNXg1V5o49RjWJDGm44B5ryWIR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scCvUvD9osEK7RhY0A/GiwHaHxP4L8I30Ust/qBd42QIIA3BGMmuR0GX4cf8ACT6ZLa6zq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EJbZVTfvBG49hnv2rgPFd8moa5Kwk+SP5FH8/1rnyBkjPFOwHa+LryzufGms7Crf6ZLhkO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PjjxBp+v6zBd2vmhI7OKFt4wdyjBrirHH2jGM8cUswZWIJqbDvqeveMJ9FS08E/20LySy/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UODhcdeK53xd4r0fVND0nRNDgurewsC77roqXdm9cfj+defl3IGWJxwMnpTdx6E80DPW9L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j+C/Mvo2Vb6S/u2jJYoM7QCBnnA6VoJdPruk6adF1uxs7qDU7y8aWedVMMTNwxU89D6V4q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i/wB4HH0osK57TH4w8OxT2fhiIu2mW3KauOJUuS2TKFP8Ge3pXE+I7vUNN8RXkM2oR30nm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ZCec/rXECeRcjdSm4k/vUnFDUj3Txbr1hp13fvORPfzafaw20JjLKgK5eTOMAjAx35q1qR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5NI1bw8NF1COHKzXSKYsKuTt7NkH868GF/N1LFjjGSaUajKvAJxS5UO56v4g8VeHo7e606y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FnMmCJYyPm3Hr94ZB54IrX8OeINIvfB9vbT6zY6beQal9pCXSlwyhMdPcn9K8S/tBmPIH4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VFLlDmPcdYXR9dvGutQ8eaZJIeFGxtqD0A7VLa/2ZHo0+ixePNLktZyD5bRMduP7uTxmvD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taejGObUAVHABJpOPUaep6F4deytPGF1rNxPF5elWUk0fzYMrBSq4/PNGk654RsPDJ02/vJ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s3bCbT2O2baAeVlHT+tcTrmd64/udqyreZWt5bWRsA4dCezD/AOtmqjsTLc980jWtE1G7a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3hHLpIhCE5ABa4HHtWR4gW2SPTZXhgh1WdXkvEinMv8WEydzc4HrXkKzb2aQHnywn9K6PR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HQVaQkeqfb9Da/wDC7S757q2hRS8M6hIDn+MYJz7cV0F3o9rPoDfa7pI41vGuS+MkcEcD1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MOu8sRvw+MdD0/pXrtqyXlj5TD+Hmuaq7SsdUG+WyZpafqUGqWAhE7Lt4R3GN4HTd71YsG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B/CuW03zLe7MKEGMHH0rfHyOpyKz5uocti3JFbm43fbQC2fl2mpII4N6qLsMQw/hNZ1xAS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pIGOCSOafMTymH4xtBNqNw27uMfkKveGbtrjwsqTMDJFcmPryQAMfzpNUgMiPIRkkVxS6i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TnbA6sH+uOP1xUJ+8Xb3SXVfBU95rV7LDfWNtGXDhbiXYeRkkcdM5rI+MFra3fh/R7q0uY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WaWE7l5Hr9R+tM8Za+mo+IbW2+ziNfs6yxyZ5dXGf6GotPthqmjavorctPEXiH+2OR+oFd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OE8O+Nrvw3ZS2sGl6Tdq8hk33lqJWBwBgHPTjpXdeDviNe6n4q0qzl0bQoUnuEQvBZBHUE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IZVKMQRhgcEHtV+x3BlZTgr3FXIlK56hr3xEvbPX9Rt00XQpBFdSoHksQzMAxGSc8mucg1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j31zb2VoY54UK2sQiTAfOSPXnrXOtuJLHJJpowD0qbl8p7Fr/AIleLxBqCR/EhbSMTuFt1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/d3BSDj1FNm1jT7jxRNa3etwP/afhtbRb+T5EaRs8sD93PvXkDYYelMKDqBSbEoHpFtplj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LN4g0q/ub+z+yQQWM/mH5iMk9MYArM+GRVNX1vcQB/Y1zyT7CuIBIOKlQnPDbSRjIpcw+W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4pIPw58FgEZC3WR6fvBXEspU8jn3pTJuUAk8e9FwsKp4r02HxVqPhr4WeH30uaFZZbm5WQ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I4IOOteYZxSNKAMZ6dKQNXPVvD3izx14lhnks9R0ePyWCsLmKKMnPpleawPjJqUV/4g0+N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awSK4eEgr5mWJAxx3rhAxfPpTG2IfmzmqTFynpem61Z6F8P8Awzc3WlW+pES3XlpMxAR9y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DS7238WeDPElzrms2mnm91GKRnc5YBADhU6njAH0ry0sTEq5OAOBUY+Xp1phynrNl4o0jU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rN5Y2keEstRk+XzEA+5KB/DknHt16c+c6hYrZajcWouYbjynKebCco+O4PpVD5uKUO4NK4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9KabcDFR+Y/pThKcdKaKHGD2pyWxY88Uwz5OMUCYjB5xSYCyReUcE03IwKfJMJMYFR4oAZ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Z7qOtXrwYVPpVQrlcVUSJEWPekxSkYNAqkQJiilz70VQF6znELtuHysMVo213btbCOX5dr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K0k7GbVzqRJp8oyXGfrTXt7FlIVhk981zAB7E0vz/AN4ir9r5EezN5NOiPyiXAHTmrQtE8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wJJR0kb86f9suV6SE0KogdN9zpwkcMBVV+XGABWJfQNOoWIZIPIqAatdKMZqE30m7JHPei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ILC4LbSmBnk1Dcw/vsKu0YFS/bpS2eR+NOa8WRCHTn+8KguzKJQc8U0w5GQKubrdlOSwNB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wpiKXl470hj29CaueVEx+V1py2jyukcWJHY4CrySewFADNK0m/wBb1KHTdPhae6nbCIOM9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vwtq2ravcaVaQK19bpI8kTOAfk+8B6n6V6HZ2LfC3wzJf3IU+KtTiMdtEOfscR6sfc/0x61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14Q1vTdca0uIpMieIyKQJkPXnuCCR+NAFPw9aNPqis4+WL5j9a9ZsdH1S60Sf+y7N7qdUz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dTT7nwvYalGfFfhxS9lfP5tzbgfNbP1YY9M5//VVHV7nw+bNbTVPEOoaZMXzttIC+VA4yQ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2+Fvjp3Z28O3JZjknenX/AL6pv/Cq/HPfw7cj/gaf/FVtGPwR/wBD1r3/AICt/jT9Nk0OD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KdW1GZ9Vt0lhuImjXyy4zznnsMe9K4HB/YbrTNZksb2FobmFikkbYyp9OKuSxwIheRRWr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1v/r7asu+jHknHWhB1sFhZDUbhbSygknuJCdkUalmbjPArUk8B68E3SaHfoCQN7wFQMnA5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XsV1E+mG4F8P9WbYt5gOO23npXrGuXHiMJ4FEkuqCF4oft25pNpYygfvPfp96kXyo4v8A4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5Adx/32n/AMVWR4i8Ia14atYpdUsJLWOZisZcqdxA56GvSLy1Gp/Enxyt3JcPHZWE9xAFn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tPykfkeK57xTJJP8ACHw080jyOby5+Z2JPWmSzhtH8NX2u2OqXlo0Ii02Dz5/MYg7fbjk8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4l8QWH27StJmurbeU8xGUDcOo5PvXovw0sfDR8F+JGfWLpZptOxqCfZyRbLk8qf4qq+HPh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rBrGor4ZUlrY2yt9oul/2Yx93nIyaBHIT/DPxna20txPoFwkMSF3csnyqBknr6VzVnaXN/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808p2pGgyzH0Ar17X7vxzJpsmi+GvCmr6ZpTApI7xNJcXAIwd7nOM+grySJrrStTUsssFz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o6sp5GRyDxQBvQ/DjxlP/AKvw7fj/AH49v88VaHwp8cnp4euP++0/+Kq/4yvo7a80rWdF1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I1m+xTXrSPC6/eRwTnBIPPfn2q54itItQ+JEFhZapc6PY3ccc0y3UjwrbZXLKAxGfbHXOK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3wtrHhloF1eza2acFowzq2QOvQmtvwPoU+pWWr6jEyCOwjVnDHlgxxxWf42v9Iv/EMg0O3Md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GdmabbwZDk8Z9q9d+Gw0WT4b6peQeGpAFjSG6C3Lk3jLySB/D1zxUy2KicPJ4Zv8AXbC7u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490kG794y+qjuBWRY+Bda1HS73UY4UigtcbjK23ex/hX1Nej6Lr2kWUhaDw3P5jyOvmx3s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49FIH4V02varpOl3Z0I+HnmtLVxIhW4dQWZQSTjqeccmoiVJHk+g/DPX9WmEai3hzzmR+3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MNS0a3t/I1S2knfqjusYJ9ASea7XwbKv2rzVjYR7TwoLYz0rZ8RRO1vaTxmEBZfm36abg/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q5bErc8iNjdWWryWt9ZmG6hwpIcODnkYIr0HRoruxmS3vUCPJGHUZ5wfX0rNvtVh0/wAR6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PeTuhs3nQqqjaAflIyTkH/wCtU1va39lexXGpzhru5HmMhb5k9AR24rile9zpi9LGrDZSp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oyuST1z6VrJZTSQiVVyvQDualnRIbWwSZSRNMC6jjPHArQktvPugrRyqi8Aq+B+QrRRsQ5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BZI2VT0JHWmY2uSOhrTuohOjs8MqCKM7CTxWaCoINS42KjK6EkQTRMpPOOleZ+OLfZYznG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QwyK47xjpf2yzkiXhjzn1qGrO5aPI/EF3NcaXo+trkPAv2GX0JTlT+IJ/KtLQPEtvFfWtz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sjgirc/hm71Two2n2KtLcRXqu0Q7qRjP4Vg+IPDFz4cll0+4RigJeGUjh19vf1rpjZ2Ziz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1+4lsXD20zmRMDGMnpVeywFpsqebag/xIcU604QjFXMUNy5nctNwN1OUYWgY3ZNZGwgU7s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OLhelCsDnNIEQmM7qQow5/lVlUzzmlZBSHa5W35Xmoyik5BIq35SkE4qIL8x9Kq5LiVjCx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AjOeatN7AUKvrTCxEqgGoZ0zICcYq0SM4xUMiYmUY60IRE5IXjrSxDC7jSyEpTowWHPSqQ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I4qcSqeMCmiJD3pDCOxFDEShk6YFKoWoPJOcg0pjYU0BY2JTgkbcVWAelIdecGkxoRk2yH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zTRknJqSNd7AUhla+P7xR7VW6CrF9kzfhVYdqpES3I5BzTe3NStURBq0QHFFJRVAaJU0Yp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hgRFcDik2GpSvYU0gikSM2UhWpDwKQjvQBEQBTChNWNgIo2VQFXyzSFCatEYphXnilcCsY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tbaCmOopgU9pqW2uJ7O6iureRo5oXDo6nBVgcg1NsHpTTGO9AHXeF9MvPG3iG51vxFeSf2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u5TgEDogPqemB2qzJq0HxI8ffZ729bTbN4zb6cgQFUwD5atzwCevX0+mjbfEDw/b+DbPw9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RgNcD7U0SyyD+I7eTnrzTdJ8R+FWvQ9l4EtIpE+YPLdySAH6GgDW0u21Hw5LeafK8kJRfK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/uPeqXgXUpL3xh4iuIIEnmg0qZrdGj8zLqV24Hfmuj8YeKbTUvCjXk0H2bVF+RfL5VlI45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8Pa/qHhi8u7rTmRZrq3e3Z2zlQ2DlcEYORwaroSduvjb4iblB8NcZGT/Y//wBjVzxisMXx4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xnsThVCjJcdq4EeMfFXfxFqf/AIEv/jXVaRf+DE1TTPEOt69rd7qtr5czxPFuHmJyFDHkg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Q2hj+IuuP828XbVgpqMci4kFSeJdR/t3xLqOqqhQXU7Sqh6qCeAfwrJMTCgDcsdUGnXkd3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fKSJwV7cV6l4i8R6oNO8HTTXl5LZy2sd1fbQWD7JAxZvpjNeQaJqk2hatDqMNvbXDxZxFc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jkV3Vl8T7zWriW18WX08eimFg1np8CIJT2QnqAfUGmO53mhafZeJbrxdrKXEsNproNtaOR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gH6Y/OvNNW1NNW+HmnaVY29zLLpk8sty4jyiK5+U5B9u4qxbfE9j420/U7ix8nRbKN7eGw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UqcdMtyDn2qtdeJPDGl+E9X0nw7FqzXGqSR+bLehFEaK2QBtOT+NA3qbPws8P6neeHPF0S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EMEso2I7ZP8R4pLa01XwL4K1qS9vHN5qDf2bpsUMxZSucySJ7dgR3+tcJL4u16bT7bT5NT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Y7fd8mAc8j+L8c11mj+P7S41S48Q+JQ93qNlEi6XZxxhYFYdCcdAOuKBWOut57q0+IngXwu9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G3D3o8xvmmZWkIbnnGBXlP9rjTPEuoXcum2eomSaQGO8jLqCXzuwCOf8AGuy0fxv4T0/UY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F34lCtJJkoIDKwI47gc/hXG6JrtjY68dR1TSItSjO5jBI5Vd55B9+exoEd54Xng1KCTWNa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8P2/M10bRw0p7JGC/zMfyFdn4+gtNQvLibRNC0fVNWsoo3urW8t2aZoioKtHhhuAHBFeLe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Kp4/triK1h4gtIRtiiHso/nWv448WRXPj1db8PahIDHBCI54wyEMqAEYIH8sGgDF1vxAmp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0fTpFcFntYGSTj+E5Y8fhXs3hbWLfS/BF7aaBPuj06whlM2Pvzu25yR7cL+GK8l8TeNj4q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LGPU0fMmoQJseVcdCBxn3/lXUeDtQs9P8Ha3aXEuya8to1hXaTuIbJ5HTj1rObsXFHcWH/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mNYWljdsLjyUliAXcAeh5GfSt/wARQ+L5tVuYrC8t1091ChHkjBwVGevPXNeGzI0NxFcqc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Ac5rsPFmpWuq+J7i+spPMgkCbWwRnCAHg+4pQaHI7fwckkGofZZJCuCySbHwCRnuK6TxBH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vctmVQfKv/JIHru/pXGeDLmGEGSWIyOBmMZ4B9TXS+K7oW3hKaeArLLDIkwDxgrkMOoNaS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b27Gh6zqMlrE1/epMI7Se5uGlEKEDOAepznFWZLe5sntbrULjffXB8xojyyDsT9fSq+n69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pp+3U5ukLD9zAf7w+vWq2n3013cSy3cnmTOcszHkmuKTTOiKZ31zJ/aOmWlw4mYi4LbYBl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TkYgZNm8YMe7c492PauXsNTtE0uK1mkkDpK7OI+DgjjBrS03U7WeFdhNtCrf6tV3F/q1aJ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EFpIIQWO4o7NyRWdjoasJqAe4nbbmOTOVNVR0znjPGKUnccVYsIe2KpapbiaA8c1aUtnoa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evapauVc4jSYhY+JkO7YJVKnnr6Vr+N9Li1Pw5KWjEjQ4kHHPv+lUfEdk0Mhmh+VlO5T6G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W0gOwyJE2uPfoaUH0HNdTw6Tw9YyaNqJgjYXMSidCWz8oPzD8q5yG3DJu6e1eheV/ZniCS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DIPVTxXC6nbvpmoTWZziJyoPt2/Stm3YmKK7oc4xUZjPHFTq2VBwafj2qLl2KgUk4AOacF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oUAHHNJOzOcIMDNFykiAgqeDQSxBoLMvXmjd83Tii4bChiFORUO/B6Ve3RtH05qIGE5BFF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K5pwOBmrIjibpR5CfX2p3JsyqfXHBqBpB9oGegFWxAWcqMjHY1HJaEmnFkshlCsc0JIVGO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PFNMLZztNWmIazHPHFAc05onGDik2MP4TQ2AgZsd6csjDvRhiPu0AHOMUJiZIsp9jVlZhJ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1S2k0u0jIPQ0wQ7OeR0qRCRKB2xUeQAB3py5MnAzSYyvdndOeKg449asXKnzScVCFz9aaJ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0+1TEU1hkVSZLRDiinY9qKYrGircUp60EDHFJjNSIOlBHvS7cUuMigBjLmlxxipAKMUARi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pCtAEYWmlalC0FRQSQ7SegpNvqM1OV9qTFAEOwHpTSmasY7kUbQRQBXKGun8NWeYwxHMjZ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2ocDk9K6bSNVj02yUzRlptu1EXkn8KtCZa8azKtrBb55Zt23PYCuK2E8ir+oXVxqF289wC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6VXCHFEhEWzijyxj3qYL2o2UXArmIYzTTEatAe1L5dAFPyaZ5ftV8IKb5QzQBRMXHSmmLn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TyhTAzzDxTDB3rSMPFR+UPTmgLlDyuPpTfKq+YvSm+XQBRMeKPLPpVwxe1HlY7ZoApiM5A9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Fbwp/sgfpXKxRAypxxkV04w8KlTkrWNU1gi4F8yMoanhG2NAe3FQRMGXPrU6/cH1qae45r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8wANdlrkZn8I6io6/Zy35c1w3hp8SgV6Gy/aNEvIv78Dr+YNdD2M1ueP6aN+MHnHFbNrcR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CR0rktQaW30uR4nCn13YPXtTbfW7xLGNg0AYJnEuTux7+vtXBynWmj0beqXDAIQCetacd7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U6RKWJGTyfoK81vNbu55NJufs8ifOu/DYR89BW74laWPVNDvArI+4oVC78E47d+9NR1Ez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M3MENnayXAnDeWVHUg4xV3RdTlbWWtpJFnkdd0gjOY7fHRfcmvM42jjsI/Ojcyx38kIbJG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6Hiul0KaW08SafHEZhE+5XQgKOnHyjkfU1bRJ6cznPtTQSx5PFMzlsVJtxUgZ+t24msycZ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QjTWHPmBtyjHUGunkjEsLqe4rjo7v/hHvECXhg81eYyM4xk9anaQ+gzxr4O1W5v21GxtvM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N2R7d+MV5v4osJL6S0u0BV7hArAjnevBH16V7tc21zqD2NxbzGOSKdZWYN1T+IH8O1cpoQ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/IQr29ncSXcPHBxx/PmujluiFLXU89tvhh4sWzN09jlduRHuUPj/dzn8Kw1024a6FqkEj3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mLemPWugl8UajL4ifWVupBN5pZcMcBc8Lj0xxiu18UX8HhjxpBrlvaRyte2QkVS2Ash4Ld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2nqaptaM4e5+G3i2C0N1/ZW5AMlFlUuB/ug1yxjkQsGBDA4IPavQPBn9qal41trmK5mLJJ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5Zjltx9D0/GsfxILfU/FeoSafETHNcN5aoM7jnGR9Tz+NJtWuhpu9mY+i6Bf6/efY9PtjP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AA7kmqV9p0thfz2lwnlzwuUdc5wR1r2jw/FB4KudJ0KEK+rajMsl84OfLTsv+fevN/GMLf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GDdyfzpvSNwi3J2KGheFrvXYNQnt5YYobCHzpnlJAxzwMDrwfyqHQ/C+reI5pE0uzabZje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PFdyiN4f+D79VutZuce/lj+ny/wDj1LpFve6z8KLnR/D7EanFc+ZcxIwRpoz6Hv2/Kqjuk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3X/Bmu+GohNqVmUhZtolRg65+o6fjWEhYnA5JPGK9RsbDV/Dvwy1u38Sh0F4VSytpGDMrZ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8K5LwfoY1bxZptmV3IZQ8g/2V5P6ClJ6pDjK6bZV1/wAMal4fuLG2u3jluLyJZUhhyWUE4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qLUfCfiDStIGqahp8ttaFwgMpCtk9Plzn9K3/ABtrk918Q7nUbRwrWU6pbtgEL5Z4P5gn8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/1n4MzXOpXclzMdVUb5D0G3oPQe1OLV2J3sjywyMelbln4Y1690CfXILItp8O4vKzBeF6k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/CfhaTxPrcVlG22Ff3lxKeBHGOp/oK9SbXrbVvC3i/TdLjWPSNMsFgtQB97h9zfjgfz71c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ZHhxlfrxSee2OgpKaRxSuVYeJgeopdyGouNuKAcDg07k2JwI896YyqTURyTjPNBU4ycU0w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Cvz8DpVdd3rxTgxXkE07iJ5rd2JIGaqeQ3p0qZbp1PJqdblCv3RmncTM1o2U9DTGWtRljk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7EHLIeAM4pokzdn0oqfyj70UwJs5pVH50uOlPAwaCBAOKAuKeoPWl2Z5pAMYYFCjvUm0d6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jJzTgOKXaKBjOKAG8DtS8EU7HOKDx0oAjK4PWlAz2p2CTml7UAREUY46U8jNL2BpiuUbmQ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1M928YMkOVcnlx1/+tV3TNDfVL4tKxWEdx1qxq0VvBdC1t0CpGME4ySataIh7mXG8s8YeQ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IJp238MUvalcBgBxSlcDNOA5pefSgdiP8KdjNPAOKQqBQIbsoxxin0negBpHFKRxSnrRTQ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lIBHWmYApiGeX37U3yxUp6UzOO1ADCgFIU4qQ+lRjqaBhAhMyKB1NbGnyAmSMnvUFlbhEE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01CYLxmHBz09awqO7OqjG6sakZMUpjb7p5B9KvJ9z8aqLsljBHQjrnpU1ruWIpJyynr61M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Z4dfE4FenacBJbFT0ZcGvKdBfFytep6Q/7te9dPQxPFLuxS9EtvNn927AAHHNY9ppVxc2y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jiR3PQgnHHrW3qkU8GvX8Ss/y3b52HkjJpLe4uluIg4IJX5tycVxNtHTFXGtolydL3SQSv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jKMF/iPocV2t7p0+p3uk3KOqxW7eY6sOc4/xrEttRvEt4nDANuKygKe3T8/61pWMmpTXaS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6J24cHr+PoaXMU4kkHg6OQTm9u2m866FwRGNoBGeP1rq9NsbPT1xbW8ae4HP51Rto/LuZ5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Ge+ME1sQbVAOM07kFrjAbjNSKSR7VDkZzjimyziErwfm6UAWd+G2559KwPEelvc7EgQvLK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2MMv2qSeds9QBUmo3D2lubuJ9kkeSrYzih2Gr3si2tu9too04nfMYtkzqDjpjArzTwSf7E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pjW4WS3BcY69OvqVx+NbnhLxjq+q65e29zdB4kUGNfLUEc/SsL4j/AGoeIrW8aQnMWIyON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qknsDpSjJxkclN4b1OHxC+jC1k8/zvLQBTyCeGz6Y711fj5m1bxdZ6NpyefJawR2wVOfn6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rN8V/EDxZYWdu1nfItpcRD94I1Mit0Iz/AFrzzR/E+q6HqjalZXbLdtnMjqHJz1JzSdKys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1zWAfCmiHw7pcUkt7OAb+7jjPf+AH0/z3rL8DXOi6X4jabW5Vtnij3W/nggBycdOvriuYP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/tcDvgW8f/wATXMa7rupeI9Q+36nc+fchAm/YF+UZxwBjvR7JXuHNoe76VpugXHi631IeK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0/mCPyCN7ent/8AWrl/G2lWv/CVumnXhu7i8uWEse3HlOWA2+/X9K880fxLdaTcwTxHEkJ3I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p43MOurq0gV7oSmbMi8FvUgYrOSdrNFRtfRnZ/EeRYtR0/RYeYdNtlTHbcQM/oFq6wu7H4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o/Pmf7bJDnf1OMkcgcCuEuNXfXL+5v5ZlaWdy7dh9AK09D8TahoBf7FfqisctE2GVj9DUX9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upHVeFnvr7wj4gh1h5J9Ojty0LT5O2TB+6T+H6etUPh9ENN0/XPEkoH+i2xhhJGMu3p+Q/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da16ERXlxiDr5UYCqffjrWNeeLJ7PRV8PJ5a2rzebKwX5ifc56dPyoUk2hcrsZbxl2LMQz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u1igEnwYlQ8Y1Uf8AoNcr+7kQMjod3AbNZ9zrerWumyaKt3/obTecYwo5bGM5xminuy59L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8L2fgSTSpdeTSr+8J+1yeUXcrk4UY6DGPzNavhPRPDMXhvxJbWHif7Zb3ECrcTCAr9nX5s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eMJpl5MqyTNgt/e61rw6ld+HdKu7HT7gg3ihbhQoO9RnrkcdT0rVSS0MXFttlPVbO2sry6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8bkRzbcb1z1xVCKISpvUZBqrdTyzNukyD06Vbtb6KMJCsRA9fWhp2uaJjGtyD92mNGQOmK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CDl/QUx16luRUpjdijtIGRzSrknnjNKSu49aeoAI/rWhIm3tRtxTuCMEUoUetICvIhHNNC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EG01SZDRAWI4zT45nj3cnBpmKcqNjB5q0IjMhzRUvlD1ooAn20uMjJpwUg4AzS47UzMapJ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GKcMYpAAQA9aQqM048DIpp6c0ANIo24GaeFBFNyAKADAC89ab37U/I9KMe1ADSMUmKcR/k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FN5JAqXB/SpLOIy3SKRnnNUhHTaVGLLTXmbjC8muTllMsryN95mJNdR4gnFrpsdqhwZBzi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bJEABqTaCKbgZxTwMVI0N2j1owRTsc0h5FAxp6Unan4ppGaoVhAOKKX2oIxQA2g8ClpMU0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0pPNRM+WGBRcQ/pzSFwBSHd6Ypjk0wEJ5ye9T2US3F3Gkh2oTyarkjPNTWsuZUGcNyalvQ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vy8ANgAVDeQkFZVHH8VLGQJSM8nmr2wSoVxxiudnXTdinZzeQMNzG3f0rYiOQeeKwpR5Kt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1f0wyCRkJyCuRmnHcqrG8WzqdDbFyn1r1TRmBRTXk2kPi4T616joj5RRXUtjiZ5n4lH2bx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3PuAaWGcYBKqQOak8fLJD4zumRPvhG/DaP6isWDUOqvGwx39a4qi946ab0Olj8mQrsYDuw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hTG8HkiuMt7qORFaNuSM471tWGqx4VQ7ZPB+XoayLZ0wiycZ/I1pWz7VAxzWBDqgL24VGK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93bXdw0a27bV/iJPFWhGm96kcixj5mYgYz0qy9t50ilh8oHIqGGyghPmsd82AMmrIZyevF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6Vg69qCyRG0jII6MferGr6ktpEY1b94euO1ZcUafYWnYB2cHn0oPQwtC1qk/kcVFcS6B4i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iH94eldn4ut01nwvHfxc+XiVSPQ8GqEOgnULdr+VQRyqA/wA61PDJN1pV1p1yUKx5jVR1C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jHOPtLxPLdct3vfCUgBO+0mEmB/dbg/riuFC+teo/Zgl9cadLwsqvbv8AXoDXmk0LwTyRS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3FdK2PPa1ICpxwaQA4qYUEUBYY4BA428UGL92rHBBOKceKFBYgE4BNAaiRyNC3yMVz6HrR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n61cktreATLJLukjkAUqPldecn+VVSozwOtKyDUuWurXdsgjV9ygcbuaq3E7zzGSRssaaA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PelypbFXdhRKcKqvtwfXpSmZjMS7byDwRUWw9aACACDxTSQXNca5P8qvGrYHbinQ6lAsbM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eeKxcMQSM5FPw7DPOAPSo9mh8zNUzWEituPJPXpSxWMUc/nLKjIBkDNY2GxntSgsAOv50c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QxgM5UFyfxo3Ep0GD2NY6sexI/GlaWRwFLHApezY+ctSBRJ0HXpS5VsDAqoryFgvH1pWkY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xcxZJ2Mc4xSggqCTVRWZsA05WZSV44o5Q5iw7gjAPFMDEcVFuyoGOaDIeMg5FNIlu4/dz0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74oBxjFUFyfPtRUYlwMZooC5eGSPSk2nPNPHA5pelBmIemKacA8dKeRn6UhXjAOKAsIMmn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U4/d5oCww5A4pNuadyfpS9KAGhR6mlxSgZGOhpcZ4FADMZ/GjaKk28n0oUAHNAEW3Pvitj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YenWsxhg8DrXSWCCw0l52HJXiqitSZGPr1wLjUSo5EQ21QAyPShgZHZ25JOc0BWHU0mwSG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3IpxU4pAcA0DsMIweKUj0pfeigLDR9aQ9fWnnGeDTSaaENIA6U0+lOpvfNMTF7UUhPFKPW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UzYOuKkPNNIp3CwxulQvzU54U1XZutO4WIyR+VFpJtuxj0NRyNgVDbSbbtTnrxSeqGjbZv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etWFuMfjWQiCTcj/gasWs+z9055HQmudm6L89vHPH0H0qKwDwX3lsCQQdpp4kKSKf4SOas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Apx3K5naxrac224X1zXp2hP+7U15bYn/AEgfWvS/Dz5RK6o7HKzkviXDKvidZIz/AK21Q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VsmmaN1uI+Qep712PxXL2+p6VcRjPmROpH0I/+KriItUQfJIjKR1rlqL3mddKDcbovpeRR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gEdq07CawVIpeQSeBzwc/41kxXtrJ/Ep/3q17SS1dFB8rKnIrE05X1Ors3QbdoAPWt62kZ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4VIYzovrzWpD4gsLdRmff7LzTEqU5OyR1Skn3NU9T1aLT4iqsGuD0Uc4rm7nxJd3aMtjCY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VdsLS3gVbqZ/MkZQTI5z1pto6qeF5LSqfcVrdDeI1xcBpN7EYBwfrRYRXF7ttVBEasevYZ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XEklnApYM5w2eAM11+mafFYQYzk9WY96SudWIrqkmuvQuwQRwWYhC8KuMCvOdWW50bVU1K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IAPvJnnP4V6ZbNvBm7dBWXr+mR6lZOoUF8dMdacl1R46k29TznxYsf9qJf2rAx3cazIy9M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0/OuC8V2oXWPtKj5LqMS/ieD+oNdr/Z1xHot5G5LLY3AaP2Ruo/PBrntbhNzoSOFzJZykf8AA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raDuiZaHICOlaLI9KmXB7U5lOKoRVMWBTcY7VZwelMKg0AVzuPVj+dO5K08xDtRsIWgB1s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rkgBgOnrTJFUSMoYFRwD60m2mlO+KXUd9LDpoXgKq6lSyhgPUHpUYGfpTnZ3I3EnAxSc5p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6cHbIAJ2+1M56kU/HFAETghsHP40o9aUrnJNBHGKBMMc5pMfpQBnpSkHHSgQ0Bs5zg0saN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570GlThhg4Pr6UDEDFQU460hYhiOKkuI0jnZFbeB0b1qKgGSxzYOTg0GdQTwOaj6gDApCo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C4PRcZpO/XFM7VLu2DhQQw/KgAxnnFFQktk80UAbbAnoKNpqTaTTlXAx1piuRbcYoKkVKU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oC5FggUBdwqfZnik8vA4oC5EBjil2nIzUhTjNLtJFIRDyDz3pcYPBqQRlmpfLyaAIhk8Cl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gHakKfLQAQKZrpFA71sa5MYrSG1B6jmq2jW+66D9l5qvqk3n3791XgVotEQ9ymoG2lwDTs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aA/dxTQBinZGPekPSkUNI9+tN5HFOIOaCvGaYDQOaRxzxTx06UoAxzQBFg9qTbipCPSk25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op5X0pMUBYbnHFISe1KVB9aAvegRFISF561Vc9cVYmbmqcrcGgLEErZ4qE8c96kbk5pm3I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/5bBZclfX0rWAiul3I3PqK53binwzSQOGRsYqXG5cWzoxuUhX/E+tW4CY2Tn5S36Vj2+rR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P94Vo28m1lKsGjzxUWsy7po6C1OJs+9ejeHXPlp9K84hO2UV33h2T5Frqi9DnZS+LMbmw0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dSR2BA/wrzBboRzFjHnI5BFexfEdS3he2kA+5cDP4givNFigmhG9Fz71zVtJHdh6loWZlO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C4POKtLaKHDRuw47GrZ0u2ZSAWUn0qM6QQMpcMMcDNYnWqkSxpkEV2W82bGG2gA1qG1htZ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5+8OvQ1k22lTwsXS5CljzgVuWelGR1a4uWYD2pM3hiIRerNifVIGs5LWMD5owFwKdY6Zf36I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DJ4yPpV6w0+ztcGOMFuxbmtdr6C3j3SyKoHI96EjKeMUVamvmXNOs4NOtwqqBjqx6mpop/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90p+dhUAk8yRWlwbdkzgHmp4by2i/c2aDGfnccdq0R585OTuzSUpDGIwOB3pBKucdaqGTP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haQkg7QKCDyvxrJqmjTahcW4K29zw6kcY9a57TLmPUo2h3DFzCYz7N1H616r42ghm8K6i8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7HHFfOlhqE+n3KsuflOaqlG9wkzauoFhRSD82cMKrE5HSrrXcWoWRmYYuGkJ/CqzfMfu4I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kKrlqRowM8c1OqYOe9IVy1UTcr7RSbT+FWPL70bfagCsYe4qMqQelXNuOKcE3DtSC5nHg0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IMc1AV/OgZCwOfamnPA5qUrjgc00rnrQBGp5I7U1yc1JjFM+92oExo9afnjrx9aTHApGGM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eCaeuDwKFHJXk4oAj5AxSUp69DT4YhLMiE4DED6UDCKRYyxZNwKkfT3pCnQg9RnFOngaC4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m+/egQnTjrRyFINGB+dKR2JpgNK80U7IHcUUAdDjpgUuzpTvu1IetXYhkflgik2cAAfjU3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osFhu0gnFJjH1qYjBprdc1LQDSuONoyaaVPGKlPGKQ4GWxSGNQYG405Rt6fnTlHyD3p44H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xyM00nHHUVY6Dp1pjgbfegTNC0/0bT5ZujMOKxthJJPUnNbF6dtlGg6YzVDA2E4q5Esql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amP3fak6Ae4qSkRFB6cU0qAKlYZ4+lOVQSRSGQKmFzSMuBU4GcVC/X6UARjjjtS8Zp2OBQ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gGYzmkI5p9NfhqAG/hQM5p+MAe9GzGTmgBhB/CgjtTgOaR+h9qAKU2N/NUpeTirEzEsfpV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FeaTFS98Uw9aBobjtSFKkIpp/rQMbsqe2uZLeVcElSeQajoHUfWgD0GI5EZ/vAGu48OP8q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EBP8AcFdv4cP3RWkSJG546j83wTK3/PN0b9cf1ryKYZ2OWYEf3e1ev+NlDfDvVM9Vi3D2I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qXkSgCZip7Hms6sOZmtN6WOskZllDLcAA44IqzC9yk2HKmMnIJrkl1y7CAMI27crVpPEc5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+IrGVNmilqdTFc3GWBVdnVW9asWt5fP5pZkXH3QMfjXLQ67uPNonBGPm9qvxa0m0gWag9M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1h8x1RuLg2LrcXXll2wrA+3atC1hEyxQsktwUbBboPrmuVt9VMoXMIwhwoLZx+ldDpmryh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NOwHWW0F1IgjldVQoBtA6f5FaVvCkLFc9eSKzLfUHKZ2jJFammFeZWUs2c8mixLL0NvuOS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sCEk8Yri/Enjm40s7IbNCckZL/wD1q4a78f6zeMRvSND2UU7COn+IevRi0OmxnLyj5sHoK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O0flVye5mvLhpp5Gd26kmniJWKY4yOa1grImRTEYiUYHBpcAryOfWpJTkKMDgYpg6CqERF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UpFIKAGbffinbcilxyRRQAm0d6UAfSge9KQAcUAQuuetQNGBzVrG4moyBSGVvK9O1RlTk1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DNAFcpxR5eOgqeRACBQgyG9hQIqsmCc0u0YHHWpcAhj6VJtU/wjOKAK6AqzEL7U3Dbt3Q1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SuetICY3BXqOalphxmgAkdpnMjkljyT60gXIzS8beRmlz6CgBXiXyFkDDPQrTREo4JByMi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S8bRx3pgM2kdBRTweKKAP/9k=&lt;/pkg:binary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xmlns:wpsCustomData="http://www.wps.cn/officeDocument/2013/wpsCustomData" mc:Ignorable="w14"&gt;&lt;w:zoom w:percent="110"/&gt;&lt;w:bordersDoNotSurroundHeader w:val="1"/&gt;&lt;w:bordersDoNotSurroundFooter w:val="1"/&gt;&lt;w:documentProtection w:enforcement="0"/&gt;&lt;w:defaultTabStop w:val="420"/&gt;&lt;w:drawingGridVerticalSpacing w:val="156"/&gt;&lt;w:displayHorizontalDrawingGridEvery w:val="0"/&gt;&lt;w:displayVerticalDrawingGridEvery w:val="2"/&gt;&lt;w:characterSpacingControl w:val="compressPunctuation"/&gt;&lt;w:compat&gt;&lt;w:spaceForUL/&gt;&lt;w:balanceSingleByteDoubleByteWidth/&gt;&lt;w:doNotLeaveBackslashAlone/&gt;&lt;w:ulTrailSpace/&gt;&lt;w:doNotExpandShiftReturn/&gt;&lt;w:adjustLineHeightInTable/&gt;&lt;w:useFELayout/&gt;&lt;w:compatSetting w:name="compatibilityMode" w:uri="http://schemas.microsoft.com/office/word" w:val="15"/&gt;&lt;w:compatSetting w:name="overrideTableStyleFontSizeAndJustification" w:uri="http://schemas.microsoft.com/office/word" w:val="1"/&gt;&lt;w:compatSetting w:name="enableOpenTypeFeatures" w:uri="http://schemas.microsoft.com/office/word" w:val="1"/&gt;&lt;w:compatSetting w:name="doNotFlipMirrorIndents" w:uri="http://schemas.microsoft.com/office/word" w:val="1"/&gt;&lt;w:compatSetting w:name="differentiateMultirowTableHeaders" w:uri="http://schemas.microsoft.com/office/word" w:val="1"/&gt;&lt;/w:compat&gt;&lt;w:docVars&gt;&lt;w:docVar w:name="commondata" w:val="eyJoZGlkIjoiYmIwNDJkNTkwMDk1ZWIxMmZkNmE4YzNkNDEzMDJkZWUifQ=="/&gt;&lt;/w:docVars&gt;&lt;w:rsids&gt;&lt;w:rsidRoot w:val="006316D1"/&gt;&lt;w:rsid w:val="002722C4"/&gt;&lt;w:rsid w:val="002F0066"/&gt;&lt;w:rsid w:val="0050722E"/&gt;&lt;w:rsid w:val="006316D1"/&gt;&lt;w:rsid w:val="006B4BE4"/&gt;&lt;w:rsid w:val="009334CB"/&gt;&lt;w:rsid w:val="00EB1BBD"/&gt;&lt;w:rsid w:val="508D1160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/w:setting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="http://schemas.openxmlformats.org/wordprocessingml/2006/main" xmlns:w14="http://schemas.microsoft.com/office/word/2010/wordml" xmlns:w10="urn:schemas-microsoft-com:office:word" xmlns:sl="http://schemas.openxmlformats.org/schemaLibrary/2006/main" xmlns:wpsCustomData="http://www.wps.cn/officeDocument/2013/wpsCustomData" mc:Ignorable="w14"&gt;&lt;w:docDefaults&gt;&lt;w:rPrDefault&gt;&lt;w:rPr&gt;&lt;w:rFonts w:asciiTheme="minorHAnsi" w:hAnsiTheme="minorHAnsi" w:eastAsiaTheme="minorEastAsia" w:cstheme="minorBidi"/&gt;&lt;/w:rPr&gt;&lt;/w:rPrDefault&gt;&lt;w:pPrDefault/&gt;&lt;/w:docDefaults&gt;&lt;w:latentStyles w:count="260" w:defQFormat="0" w:defUnhideWhenUsed="1" w:defSemiHidden="1" w:defUIPriority="99" w:defLockedState="0"&gt;&lt;w:lsdException w:qFormat="1" w:unhideWhenUsed="0" w:uiPriority="0" w:semiHidden="0" w:name="Normal"/&gt;&lt;w:lsdException w:qFormat="1" w:unhideWhenUsed="0" w:uiPriority="9" w:semiHidden="0" w:name="heading 1"/&gt;&lt;w:lsdException w:qFormat="1" w:uiPriority="9" w:name="heading 2"/&gt;&lt;w:lsdException w:qFormat="1" w:uiPriority="9" w:name="heading 3"/&gt;&lt;w:lsdException w:qFormat="1" w:uiPriority="9" w:name="heading 4"/&gt;&lt;w:lsdException w:qFormat="1" w:uiPriority="9" w:name="heading 5"/&gt;&lt;w:lsdException w:qFormat="1" w:uiPriority="9" w:name="heading 6"/&gt;&lt;w:lsdException w:qFormat="1" w:uiPriority="9" w:name="heading 7"/&gt;&lt;w:lsdException w:qFormat="1" w:uiPriority="9" w:name="heading 8"/&gt;&lt;w:lsdException w:qFormat="1" w:uiPriority="9" w:name="heading 9"/&gt;&lt;w:lsdException w:uiPriority="99" w:name="index 1"/&gt;&lt;w:lsdException w:uiPriority="99" w:name="index 2"/&gt;&lt;w:lsdException w:uiPriority="99" w:name="index 3"/&gt;&lt;w:lsdException w:uiPriority="99" w:name="index 4"/&gt;&lt;w:lsdException w:uiPriority="99" w:name="index 5"/&gt;&lt;w:lsdException w:uiPriority="99" w:name="index 6"/&gt;&lt;w:lsdException w:uiPriority="99" w:name="index 7"/&gt;&lt;w:lsdException w:uiPriority="99" w:name="index 8"/&gt;&lt;w:lsdException w:uiPriority="99" w:name="index 9"/&gt;&lt;w:lsdException w:uiPriority="39" w:name="toc 1"/&gt;&lt;w:lsdException w:uiPriority="39" w:name="toc 2"/&gt;&lt;w:lsdException w:uiPriority="39" w:name="toc 3"/&gt;&lt;w:lsdException w:uiPriority="39" w:name="toc 4"/&gt;&lt;w:lsdException w:uiPriority="39" w:name="toc 5"/&gt;&lt;w:lsdException w:uiPriority="39" w:name="toc 6"/&gt;&lt;w:lsdException w:uiPriority="39" w:name="toc 7"/&gt;&lt;w:lsdException w:uiPriority="39" w:name="toc 8"/&gt;&lt;w:lsdException w:uiPriority="39" w:name="toc 9"/&gt;&lt;w:lsdException w:uiPriority="99" w:name="Normal Indent"/&gt;&lt;w:lsdException w:uiPriority="99" w:name="footnote text"/&gt;&lt;w:lsdException w:uiPriority="99" w:name="annotation text"/&gt;&lt;w:lsdException w:uiPriority="99" w:name="header"/&gt;&lt;w:lsdException w:uiPriority="99" w:name="footer"/&gt;&lt;w:lsdException w:uiPriority="99" w:name="index heading"/&gt;&lt;w:lsdException w:qFormat="1" w:uiPriority="35" w:name="caption"/&gt;&lt;w:lsdException w:uiPriority="99" w:name="table of figures"/&gt;&lt;w:lsdException w:uiPriority="99" w:name="envelope address"/&gt;&lt;w:lsdException w:uiPriority="99" w:name="envelope return"/&gt;&lt;w:lsdException w:uiPriority="99" w:name="footnote reference"/&gt;&lt;w:lsdException w:uiPriority="99" w:name="annotation reference"/&gt;&lt;w:lsdException w:uiPriority="99" w:name="line number"/&gt;&lt;w:lsdException w:uiPriority="99" w:name="page number"/&gt;&lt;w:lsdException w:uiPriority="99" w:name="endnote reference"/&gt;&lt;w:lsdException w:uiPriority="99" w:name="endnote text"/&gt;&lt;w:lsdException w:uiPriority="99" w:name="table of authorities"/&gt;&lt;w:lsdException w:uiPriority="99" w:name="macro"/&gt;&lt;w:lsdException w:uiPriority="99" w:name="toa heading"/&gt;&lt;w:lsdException w:uiPriority="99" w:name="List"/&gt;&lt;w:lsdException w:uiPriority="99" w:name="List Bullet"/&gt;&lt;w:lsdException w:uiPriority="99" w:name="List Number"/&gt;&lt;w:lsdException w:uiPriority="99" w:name="List 2"/&gt;&lt;w:lsdException w:uiPriority="99" w:name="List 3"/&gt;&lt;w:lsdException w:uiPriority="99" w:name="List 4"/&gt;&lt;w:lsdException w:uiPriority="99" w:name="List 5"/&gt;&lt;w:lsdException w:uiPriority="99" w:name="List Bullet 2"/&gt;&lt;w:lsdException w:uiPriority="99" w:name="List Bullet 3"/&gt;&lt;w:lsdException w:uiPriority="99" w:name="List Bullet 4"/&gt;&lt;w:lsdException w:uiPriority="99" w:name="List Bullet 5"/&gt;&lt;w:lsdException w:uiPriority="99" w:name="List Number 2"/&gt;&lt;w:lsdException w:uiPriority="99" w:name="List Number 3"/&gt;&lt;w:lsdException w:uiPriority="99" w:name="List Number 4"/&gt;&lt;w:lsdException w:uiPriority="99" w:name="List Number 5"/&gt;&lt;w:lsdException w:qFormat="1" w:unhideWhenUsed="0" w:uiPriority="10" w:semiHidden="0" w:name="Title"/&gt;&lt;w:lsdException w:uiPriority="99" w:name="Closing"/&gt;&lt;w:lsdException w:uiPriority="99" w:name="Signature"/&gt;&lt;w:lsdException w:uiPriority="1" w:name="Default Paragraph Font"/&gt;&lt;w:lsdException w:uiPriority="99" w:name="Body Text"/&gt;&lt;w:lsdException w:uiPriority="99" w:name="Body Text Indent"/&gt;&lt;w:lsdException w:uiPriority="99" w:name="List Continue"/&gt;&lt;w:lsdException w:uiPriority="99" w:name="List Continue 2"/&gt;&lt;w:lsdException w:uiPriority="99" w:name="List Continue 3"/&gt;&lt;w:lsdException w:uiPriority="99" w:name="List Continue 4"/&gt;&lt;w:lsdException w:uiPriority="99" w:name="List Continue 5"/&gt;&lt;w:lsdException w:uiPriority="99" w:name="Message Header"/&gt;&lt;w:lsdException w:qFormat="1" w:unhideWhenUsed="0" w:uiPriority="11" w:semiHidden="0" w:name="Subtitle"/&gt;&lt;w:lsdException w:uiPriority="99" w:name="Salutation"/&gt;&lt;w:lsdException w:uiPriority="99" w:name="Date"/&gt;&lt;w:lsdException w:uiPriority="99" w:name="Body Text First Indent"/&gt;&lt;w:lsdException w:uiPriority="99" w:name="Body Text First Indent 2"/&gt;&lt;w:lsdException w:uiPriority="99" w:name="Note Heading"/&gt;&lt;w:lsdException w:uiPriority="99" w:name="Body Text 2"/&gt;&lt;w:lsdException w:uiPriority="99" w:name="Body Text 3"/&gt;&lt;w:lsdException w:uiPriority="99" w:name="Body Text Indent 2"/&gt;&lt;w:lsdException w:uiPriority="99" w:name="Body Text Indent 3"/&gt;&lt;w:lsdException w:uiPriority="99" w:name="Block Text"/&gt;&lt;w:lsdException w:uiPriority="99" w:name="Hyperlink"/&gt;&lt;w:lsdException w:uiPriority="99" w:name="FollowedHyperlink"/&gt;&lt;w:lsdException w:qFormat="1" w:unhideWhenUsed="0" w:uiPriority="22" w:semiHidden="0" w:name="Strong"/&gt;&lt;w:lsdException w:qFormat="1" w:unhideWhenUsed="0" w:uiPriority="20" w:semiHidden="0" w:name="Emphasis"/&gt;&lt;w:lsdException w:uiPriority="99" w:name="Document Map"/&gt;&lt;w:lsdException w:uiPriority="99" w:name="Plain Text"/&gt;&lt;w:lsdException w:uiPriority="99" w:name="E-mail Signature"/&gt;&lt;w:lsdException w:uiPriority="99" w:name="Normal (Web)"/&gt;&lt;w:lsdException w:uiPriority="99" w:name="HTML Acronym"/&gt;&lt;w:lsdException w:uiPriority="99" w:name="HTML Address"/&gt;&lt;w:ls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uiPriority="99" w:name="HTML Cite"/&gt;&lt;w:lsdException w:uiPriority="99" w:name="HTML Code"/&gt;&lt;w:lsdException w:uiPriority="99" w:name="HTML Definition"/&gt;&lt;w:lsdException w:uiPriority="99" w:name="HTML Keyboard"/&gt;&lt;w:lsdException w:uiPriority="99" w:name="HTML Preformatted"/&gt;&lt;w:lsdException w:uiPriority="99" w:name="HTML Sample"/&gt;&lt;w:lsdException w:uiPriority="99" w:name="HTML Typewriter"/&gt;&lt;w:lsdException w:uiPriority="99" w:name="HTML Variable"/&gt;&lt;w:lsdException w:uiPriority="99" w:name="Normal Table"/&gt;&lt;w:lsdException w:uiPriority="99" w:name="annotation subject"/&gt;&lt;w:lsdException w:uiPriority="99" w:name="Table Simple 1"/&gt;&lt;w:lsdException w:uiPriority="99" w:name="Table Simple 2"/&gt;&lt;w:lsdException w:uiPriority="99" w:name="Table Simple 3"/&gt;&lt;w:lsdException w:uiPriority="99" w:name="Table Classic 1"/&gt;&lt;w:lsdException w:uiPriority="99" w:name="Table Classic 2"/&gt;&lt;w:lsdException w:uiPriority="99" w:name="Table Classic 3"/&gt;&lt;w:lsdException w:uiPriority="99" w:name="Table Classic 4"/&gt;&lt;w:lsdException w:uiPriority="99" w:name="Table Colorful 1"/&gt;&lt;w:lsdException w:uiPriority="99" w:name="Table Colorful 2"/&gt;&lt;w:lsdException w:uiPriority="99" w:name="Table Colorful 3"/&gt;&lt;w:lsdException w:uiPriority="99" w:name="Table Columns 1"/&gt;&lt;w:lsdException w:uiPriority="99" w:name="Table Columns 2"/&gt;&lt;w:lsdException w:uiPriority="99" w:name="Table Columns 3"/&gt;&lt;w:lsdException w:uiPriority="99" w:name="Table Columns 4"/&gt;&lt;w:lsdException w:uiPriority="99" w:name="Table Columns 5"/&gt;&lt;w:lsdException w:uiPriority="99" w:name="Table Grid 1"/&gt;&lt;w:lsdException w:uiPriority="99" w:name="Table Grid 2"/&gt;&lt;w:lsdException w:uiPriority="99" w:name="Table Grid 3"/&gt;&lt;w:lsdException w:uiPriority="99" w:name="Table Grid 4"/&gt;&lt;w:lsdException w:uiPriority="99" w:name="Table Grid 5"/&gt;&lt;w:lsdException w:uiPriority="99" w:name="Table Grid 6"/&gt;&lt;w:lsdException w:uiPriority="99" w:name="Table Grid 7"/&gt;&lt;w:lsdException w:uiPriority="99" w:name="Table Grid 8"/&gt;&lt;w:lsdException w:uiPriority="99" w:name="Table List 1"/&gt;&lt;w:lsdException w:uiPriority="99" w:name="Table List 2"/&gt;&lt;w:lsdException w:uiPriority="99" w:name="Table List 3"/&gt;&lt;w:lsdException w:uiPriority="99" w:name="Table List 4"/&gt;&lt;w:lsdException w:uiPriority="99" w:name="Table List 5"/&gt;&lt;w:lsdException w:uiPriority="99" w:name="Table List 6"/&gt;&lt;w:lsdException w:uiPriority="99" w:name="Table List 7"/&gt;&lt;w:lsdException w:uiPriority="99" w:name="Table List 8"/&gt;&lt;w:lsdException w:uiPriority="99" w:name="Table 3D effects 1"/&gt;&lt;w:lsdException w:uiPriority="99" w:name="Table 3D effects 2"/&gt;&lt;w:lsdException w:uiPriority="99" w:name="Table 3D effects 3"/&gt;&lt;w:lsdException w:uiPriority="99" w:name="Table Contemporary"/&gt;&lt;w:lsdException w:uiPriority="99" w:name="Table Elegant"/&gt;&lt;w:lsdException w:uiPriority="99" w:name="Table Professional"/&gt;&lt;w:lsdException w:uiPriority="99" w:name="Table Subtle 1"/&gt;&lt;w:lsdException w:uiPriority="99" w:name="Table Subtle 2"/&gt;&lt;w:lsdException w:uiPriority="99" w:name="Table Web 1"/&gt;&lt;w:lsdException w:uiPriority="99" w:name="Table Web 2"/&gt;&lt;w:lsdException w:uiPriority="99" w:name="Table Web 3"/&gt;&lt;w:lsdException w:uiPriority="99" w:name="Balloon Text"/&gt;&lt;w:lsdException w:unhideWhenUsed="0" w:uiPriority="39" w:semiHidden="0" w:name="Table Grid"/&gt;&lt;w:lsdException w:uiPriority="99" w:name="Table Theme"/&gt;&lt;w:lsdException w:unhideWhenUsed="0" w:uiPriority="60" w:semiHidden="0" w:name="Light Shading"/&gt;&lt;w:lsdException w:unhideWhenUsed="0" w:uiPriority="61" w:semiHidden="0" w:name="Light List"/&gt;&lt;w:lsdException w:unhideWhenUsed="0" w:uiPriority="62" w:semiHidden="0" w:name="Light Grid"/&gt;&lt;w:lsdException w:unhideWhenUsed="0" w:uiPriority="63" w:semiHidden="0" w:name="Medium Shading 1"/&gt;&lt;w:lsdException w:unhideWhenUsed="0" w:uiPriority="64" w:semiHidden="0" w:name="Medium Shading 2"/&gt;&lt;w:lsdException w:unhideWhenUsed="0" w:uiPriority="65" w:semiHidden="0" w:name="Medium List 1"/&gt;&lt;w:lsdException w:unhideWhenUsed="0" w:uiPriority="66" w:semiHidden="0" w:name="Medium List 2"/&gt;&lt;w:lsdException w:unhideWhenUsed="0" w:uiPriority="67" w:semiHidden="0" w:name="Medium Grid 1"/&gt;&lt;w:lsdException w:unhideWhenUsed="0" w:uiPriority="68" w:semiHidden="0" w:name="Medium Grid 2"/&gt;&lt;w:lsdException w:unhideWhenUsed="0" w:uiPriority="69" w:semiHidden="0" w:name="Medium Grid 3"/&gt;&lt;w:lsdException w:unhideWhenUsed="0" w:uiPriority="70" w:semiHidden="0" w:name="Dark List"/&gt;&lt;w:lsdException w:unhideWhenUsed="0" w:uiPriority="71" w:semiHidden="0" w:name="Colorful Shading"/&gt;&lt;w:lsdException w:unhideWhenUsed="0" w:uiPriority="72" w:semiHidden="0" w:name="Colorful List"/&gt;&lt;w:lsdException w:unhideWhenUsed="0" w:uiPriority="73" w:semiHidden="0" w:name="Colorful Grid"/&gt;&lt;w:lsdException w:unhideWhenUsed="0" w:uiPriority="60" w:semiHidden="0" w:name="Light Shading Accent 1"/&gt;&lt;w:lsdException w:unhideWhenUsed="0" w:uiPriority="61" w:semiHidden="0" w:name="Light List Accent 1"/&gt;&lt;w:lsdException w:unhideWhenUsed="0" w:uiPriority="62" w:semiHidden="0" w:name="Light Grid Accent 1"/&gt;&lt;w:lsdException w:unhideWhenUsed="0" w:uiPriority="63" w:semiHidden="0" w:name="Medium Shading 1 Accent 1"/&gt;&lt;w:lsdException w:unhideWhenUsed="0" w:uiPriority="64" w:semiHidden="0" w:name="Medium Shading 2 Accent 1"/&gt;&lt;w:lsdException w:unhideWhenUsed="0" w:uiPriority="65" w:semiHidden="0" w:name="Medium List 1 Accent 1"/&gt;&lt;w:lsdException w:unhideWhenUsed="0" w:uiPriority="66" w:semiHidden="0" w:name="Medium List 2 Accent 1"/&gt;&lt;w:lsdException w:unhideWhenUsed="0" w:uiPriority="67" w:semiHidden="0" w:name="Medium Grid 1 Accent 1"/&gt;&lt;w:lsdException w:unhideWhenUsed="0" w:uiPriority="68" w:semiHidden="0" w:name="Medium Grid 2 Accent 1"/&gt;&lt;w:lsdException w:unhideWhenUsed="0" w:uiPriority="69" w:semiHidden="0" w:name="Medium Grid 3 Accent 1"/&gt;&lt;w:lsdException w:unhideWhenUsed="0" w:uiPriority="70" w:semiHidden="0" w:name="Dark List Accent 1"/&gt;&lt;w:lsdException w:unhideWhenUsed="0" w:uiPriority="71" w:semiHidden="0" w:name="Colorful Shading Accent 1"/&gt;&lt;w:lsdException w:unhideWhenUsed="0" w:uiPriority="72" w:semiHidden="0" w:name="Colorful List Accent 1"/&gt;&lt;w:lsdException w:unhideWhenUsed="0" w:uiPriority="73" w:semiHidden="0" w:name="Colorful Grid Accent 1"/&gt;&lt;w:lsdException w:unhideWhenUsed="0" w:uiPriority="60" w:semiHidden="0" w:name="Light Shading Accent 2"/&gt;&lt;w:lsdException w:unhideWhenUsed="0" w:uiPriority="61" w:semiHidden="0" w:name="Light List Accent 2"/&gt;&lt;w:lsdException w:unhideWhenUsed="0" w:uiPriority="62" w:semiHidden="0" w:name="Light Grid Accent 2"/&gt;&lt;w:lsdException w:unhideWhenUsed="0" w:uiPriority="63" w:semiHidden="0" w:name="Medium Shading 1 Accent 2"/&gt;&lt;w:lsdException w:unhideWhenUsed="0" w:uiPriority="64" w:semiHidden="0" w:name="Medium Shading 2 Accent 2"/&gt;&lt;w:lsdException w:unhideWhenUsed="0" w:uiPriority="65" w:semiHidden="0" w:name="Medium List 1 Accent 2"/&gt;&lt;w:lsdException w:unhideWhenUsed="0" w:uiPriority="66" w:semiHidden="0" w:name="Medium List 2 Accent 2"/&gt;&lt;w:lsdException w:unhideWhenUsed="0" w:uiPriority="67" w:semiHidden="0" w:name="Medium Grid 1 Accent 2"/&gt;&lt;w:lsdException w:unhideWhenUsed="0" w:uiPriority="68" w:semiHidden="0" w:name="Medium Grid 2 Accent 2"/&gt;&lt;w:lsdException w:unhideWhenUsed="0" w:uiPriority="69" w:semiHidden="0" w:name="Medium Grid 3 Accent 2"/&gt;&lt;w:lsdException w:unhideWhenUsed="0" w:uiPriority="70" w:semiHidden="0" w:name="Dark List Accent 2"/&gt;&lt;w:lsdException w:unhideWhenUsed="0" w:uiPriority="71" w:semiHidden="0" w:name="Colorful Shading Accent 2"/&gt;&lt;w:lsdException w:unhideWhenUsed="0" w:uiPriority="72" w:semiHidden="0" w:name="Colorful List Accent 2"/&gt;&lt;w:lsdException w:unhideWhenUsed="0" w:uiPriority="73" w:semiHidden="0" w:name="Colorful Grid Accent 2"/&gt;&lt;w:lsdException w:unhideWhenUsed="0" w:uiPriority="60" w:semiHidden="0" w:name="Light Shading Accent 3"/&gt;&lt;w:lsdException w:unhideWhenUsed="0" w:uiPriority="61" w:semiHidden="0" w:name="Light List Accent 3"/&gt;&lt;w:lsdException w:unhideWhenUsed="0" w:uiPriority="62" w:semiHidden="0" w:name="Light Grid Accent 3"/&gt;&lt;w:lsdException w:unhideWhenUsed="0" w:uiPriority="63" w:semiHidden="0" w:name="Medium Shading 1 Accent 3"/&gt;&lt;w:lsdException w:unhideWhenUsed="0" w:uiPriority="64" w:semiHidden="0" w:name="Medium Shading 2 Accent 3"/&gt;&lt;w:lsdException w:unhideWhenUsed="0" w:uiPriority="65" w:semiHidden="0" w:name="Medium List 1 Accent 3"/&gt;&lt;w:lsdException w:unhideWhenUsed="0" w:uiPriority="66" w:semiHidden="0" w:name="Medium List 2 Accent 3"/&gt;&lt;w:lsdException w:unhideWhenUsed="0" w:uiPriority="67" w:semiHidden="0" w:name="Medium Grid 1 Accent 3"/&gt;&lt;w:lsdException w:unhideWhenUsed="0" w:uiPriority="68" w:semiHidden="0" w:name="Medium Grid 2 Accent 3"/&gt;&lt;w:lsdException w:unhideWhenUsed="0" w:uiPriority="69" w:semiHidden="0" w:name="Medium Grid 3 Accent 3"/&gt;&lt;w:lsdException w:unhideWhenUsed="0" w:uiPriority="70" w:semiHidden="0" w:name="Dark List Accent 3"/&gt;&lt;w:lsdException w:unhideWhenUsed="0" w:uiPriority="71" w:semiHidden="0" w:name="Colorful Shading Accent 3"/&gt;&lt;w:lsdException w:unhideWhenUsed="0" w:uiPriority="72" w:semiHidden="0" w:name="Colorful List Accent 3"/&gt;&lt;w:lsdException w:unhideWhenUsed="0" w:uiPriority="73" w:semiHidden="0" w:name="Colorful Grid Accent 3"/&gt;&lt;w:lsdException w:unhideWhenUsed="0" w:uiPriority="60" w:semiHidden="0" w:name="Light Shading Accent 4"/&gt;&lt;w:lsdException w:unhideWhenUsed="0" w:uiPriority="61" w:semiHidden="0" w:name="Light List Accent 4"/&gt;&lt;w:lsdException w:unhideWhenUsed="0" w:uiPriority="62" w:semiHidden="0" w:name="Light Grid Accent 4"/&gt;&lt;w:lsdException w:unhideWhenUsed="0" w:uiPriority="63" w:semiHidden="0" w:name="Medium Shading 1 Accent 4"/&gt;&lt;w:lsdException w:unhideWhenUsed="0" w:uiPriority="64" w:semiHidden="0" w:name="Medium Shading 2 Accent 4"/&gt;&lt;w:lsdException w:unhideWhenUsed="0" w:uiPriority="65" w:semiHidden="0" w:name="Medium List 1 Accent 4"/&gt;&lt;w:lsdException w:unhideWhenUsed="0" w:uiPriority="66" w:semiHidden="0" w:name="Medium List 2 Accent 4"/&gt;&lt;w:lsdException w:unhideWhenUsed="0" w:uiPriority="67" w:semiHidden="0" w:name="Medium Grid 1 Accent 4"/&gt;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:name="Medium Grid 2 Accent 4"/&gt;&lt;w:lsdException w:unhideWhenUsed="0" w:uiPriority="69" w:semiHidden="0" w:name="Medium Grid 3 Accent 4"/&gt;&lt;w:lsdException w:unhideWhenUsed="0" w:uiPriority="70" w:semiHidden="0" w:name="Dark List Accent 4"/&gt;&lt;w:lsdException w:unhideWhenUsed="0" w:uiPriority="71" w:semiHidden="0" w:name="Colorful Shading Accent 4"/&gt;&lt;w:lsdException w:unhideWhenUsed="0" w:uiPriority="72" w:semiHidden="0" w:name="Colorful List Accent 4"/&gt;&lt;w:lsdException w:unhideWhenUsed="0" w:uiPriority="73" w:semiHidden="0" w:name="Colorful Grid Accent 4"/&gt;&lt;w:lsdException w:unhideWhenUsed="0" w:uiPriority="60" w:semiHidden="0" w:name="Light Shading Accent 5"/&gt;&lt;w:lsdException w:unhideWhenUsed="0" w:uiPriority="61" w:semiHidden="0" w:name="Light List Accent 5"/&gt;&lt;w:lsdException w:unhideWhenUsed="0" w:uiPriority="62" w:semiHidden="0" w:name="Light Grid Accent 5"/&gt;&lt;w:lsdException w:unhideWhenUsed="0" w:uiPriority="63" w:semiHidden="0" w:name="Medium Shading 1 Accent 5"/&gt;&lt;w:lsdException w:unhideWhenUsed="0" w:uiPriority="64" w:semiHidden="0" w:name="Medium Shading 2 Accent 5"/&gt;&lt;w:lsdException w:unhideWhenUsed="0" w:uiPriority="65" w:semiHidden="0" w:name="Medium List 1 Accent 5"/&gt;&lt;w:lsdException w:unhideWhenUsed="0" w:uiPriority="66" w:semiHidden="0" w:name="Medium List 2 Accent 5"/&gt;&lt;w:lsdException w:unhideWhenUsed="0" w:uiPriority="67" w:semiHidden="0" w:name="Medium Grid 1 Accent 5"/&gt;&lt;w:lsdException w:unhideWhenUsed="0" w:uiPriority="68" w:semiHidden="0" w:name="Medium Grid 2 Accent 5"/&gt;&lt;w:lsdException w:unhideWhenUsed="0" w:uiPriority="69" w:semiHidden="0" w:name="Medium Grid 3 Accent 5"/&gt;&lt;w:lsdException w:unhideWhenUsed="0" w:uiPriority="70" w:semiHidden="0" w:name="Dark List Accent 5"/&gt;&lt;w:lsdException w:unhideWhenUsed="0" w:uiPriority="71" w:semiHidden="0" w:name="Colorful Shading Accent 5"/&gt;&lt;w:lsdException w:unhideWhenUsed="0" w:uiPriority="72" w:semiHidden="0" w:name="Colorful List Accent 5"/&gt;&lt;w:lsdException w:unhideWhenUsed="0" w:uiPriority="73" w:semiHidden="0" w:name="Colorful Grid Accent 5"/&gt;&lt;w:lsdException w:unhideWhenUsed="0" w:uiPriority="60" w:semiHidden="0" w:name="Light Shading Accent 6"/&gt;&lt;w:lsdException w:unhideWhenUsed="0" w:uiPriority="61" w:semiHidden="0" w:name="Light List Accent 6"/&gt;&lt;w:lsdException w:unhideWhenUsed="0" w:uiPriority="62" w:semiHidden="0" w:name="Light Grid Accent 6"/&gt;&lt;w:lsdException w:unhideWhenUsed="0" w:uiPriority="63" w:semiHidden="0" w:name="Medium Shading 1 Accent 6"/&gt;&lt;w:lsdException w:unhideWhenUsed="0" w:uiPriority="64" w:semiHidden="0" w:name="Medium Shading 2 Accent 6"/&gt;&lt;w:lsdException w:unhideWhenUsed="0" w:uiPriority="65" w:semiHidden="0" w:name="Medium List 1 Accent 6"/&gt;&lt;w:lsdException w:unhideWhenUsed="0" w:uiPriority="66" w:semiHidden="0" w:name="Medium List 2 Accent 6"/&gt;&lt;w:lsdException w:unhideWhenUsed="0" w:uiPriority="67" w:semiHidden="0" w:name="Medium Grid 1 Accent 6"/&gt;&lt;w:lsdException w:unhideWhenUsed="0" w:uiPriority="68" w:semiHidden="0" w:name="Medium Grid 2 Accent 6"/&gt;&lt;w:lsdException w:unhideWhenUsed="0" w:uiPriority="69" w:semiHidden="0" w:name="Medium Grid 3 Accent 6"/&gt;&lt;w:lsdException w:unhideWhenUsed="0" w:uiPriority="70" w:semiHidden="0" w:name="Dark List Accent 6"/&gt;&lt;w:lsdException w:unhideWhenUsed="0" w:uiPriority="71" w:semiHidden="0" w:name="Colorful Shading Accent 6"/&gt;&lt;w:lsdException w:unhideWhenUsed="0" w:uiPriority="72" w:semiHidden="0" w:name="Colorful List Accent 6"/&gt;&lt;w:lsdException w:unhideWhenUsed="0" w:uiPriority="73" w:semiHidden="0" w:name="Colorful Grid Accent 6"/&gt;&lt;/w:latentStyles&gt;&lt;w:style w:type="paragraph" w:default="1" w:styleId="1"&gt;&lt;w:name w:val="Normal"/&gt;&lt;w:qFormat/&gt;&lt;w:uiPriority w:val="0"/&gt;&lt;w:pPr&gt;&lt;w:widowControl w:val="0"/&gt;&lt;w:jc w:val="both"/&gt;&lt;/w:pPr&gt;&lt;w:rPr&gt;&lt;w:rFonts w:asciiTheme="minorHAnsi" w:hAnsiTheme="minorHAnsi" w:eastAsiaTheme="minorEastAsia" w:cstheme="minorBidi"/&gt;&lt;w:kern w:val="2"/&gt;&lt;w:sz w:val="21"/&gt;&lt;w:szCs w:val="22"/&gt;&lt;w:lang w:val="en-US" w:eastAsia="zh-CN" w:bidi="ar-SA"/&gt;&lt;/w:rPr&gt;&lt;/w:style&gt;&lt;w:style w:type="character" w:default="1" w:styleId="4"&gt;&lt;w:name w:val="Default Paragraph Font"/&gt;&lt;w:semiHidden/&gt;&lt;w:unhideWhenUsed/&gt;&lt;w:uiPriority w:val="1"/&gt;&lt;/w:style&gt;&lt;w:style w:type="table" w:default="1" w:styleId="2"&gt;&lt;w:name w:val="Normal Table"/&gt;&lt;w:semiHidden/&gt;&lt;w:unhideWhenUsed/&gt;&lt;w:uiPriority w:val="99"/&gt;&lt;w:tblPr&gt;&lt;w:tblCellMar&gt;&lt;w:top w:w="0" w:type="dxa"/&gt;&lt;w:left w:w="108" w:type="dxa"/&gt;&lt;w:bottom w:w="0" w:type="dxa"/&gt;&lt;w:right w:w="108" w:type="dxa"/&gt;&lt;/w:tblCellMar&gt;&lt;/w:tblPr&gt;&lt;/w:style&gt;&lt;w:style w:type="table" w:styleId="3"&gt;&lt;w:name w:val="Table Grid"/&gt;&lt;w:basedOn w:val="2"/&gt;&lt;w:uiPriority w:val="39"/&gt;&lt;w:tblPr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/w:tblPr&gt;&lt;/w:style&gt;&lt;/w:styles&gt;&lt;/pkg:xmlData&gt;&lt;/pkg:part&gt;&lt;pkg:part pkg:name="/word/theme/theme1.xml" pkg:contentType="application/vnd.openxmlformats-officedocument.theme+xml"&gt;&lt;pkg:xmlData&gt;&lt;a:theme xmlns:a="http://schemas.openxmlformats.org/drawingml/2006/main" name="Office </w:t>
      </w:r>
      <w:r>
        <w:rPr/>
        <w:t>主题​​</w:t>
      </w:r>
      <w:r>
        <w:rPr/>
        <w:t>"&gt;&lt;a:themeElements&gt;&lt;a:clrScheme name="Office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4472C4"/&gt;&lt;/a:accent1&gt;&lt;a:accent2&gt;&lt;a:srgbClr val="ED7D31"/&gt;&lt;/a:accent2&gt;&lt;a:accent3&gt;&lt;a:srgbClr val="A5A5A5"/&gt;&lt;/a:accent3&gt;&lt;a:accent4&gt;&lt;a:srgbClr val="FFC000"/&gt;&lt;/a:accent4&gt;&lt;a:accent5&gt;&lt;a:srgbClr val="5B9BD5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</w:t>
      </w:r>
      <w:r>
        <w:rPr/>
        <w:t xml:space="preserve">等线 </w:t>
      </w:r>
      <w:r>
        <w:rPr/>
        <w:t>Light"/&gt;&lt;a:ea typeface=""/&gt;&lt;a:cs typeface=""/&gt;&lt;a:font script="Jpan" typeface="</w:t>
      </w:r>
      <w:r>
        <w:rPr/>
        <w:t xml:space="preserve">游ゴシック </w:t>
      </w:r>
      <w:r>
        <w:rPr/>
        <w:t>Light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 xml:space="preserve">等线 </w:t>
      </w:r>
      <w:r>
        <w:rPr/>
        <w:t>Light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</w:t>
      </w:r>
      <w:r>
        <w:rPr/>
        <w:t>等线</w:t>
      </w:r>
      <w:r>
        <w:rPr/>
        <w:t>"/&gt;&lt;a:ea typeface=""/&gt;&lt;a:cs typeface=""/&gt;&lt;a:font script="Jpan" typeface="</w:t>
      </w:r>
      <w:r>
        <w:rPr/>
        <w:t>游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等线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 w="6350" cap="flat" cmpd="sng" algn="ctr"&gt;&lt;a:solidFill&gt;&lt;a:schemeC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/a:theme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