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image" Target="../NUL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热途热能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w:t&gt;91440606MA52UPQQ8W&lt;/w:t&gt;&lt;/w:r&gt;&lt;/w:p&gt;&lt;/w:tc&gt;&lt;/w:tr&gt;&lt;w:tr 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4032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40330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家用电力器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大良街道五沙社区新凯路</w:t>
      </w:r>
      <w:r>
        <w:rPr/>
        <w:t>7</w:t>
      </w:r>
      <w:r>
        <w:rPr/>
        <w:t>号科盈国际工业园一期厂房一号二层</w:t>
      </w:r>
      <w:r>
        <w:rPr/>
        <w:t>206</w:t>
      </w:r>
      <w:r>
        <w:rPr/>
        <w:t>单元之一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3" w:hRule="atLeast"/&gt;&lt;/w:trPr&gt;&lt;w:tc&gt;&lt;w:tcPr&gt;&lt;w:tcW w:w="1560" w:type="dxa"/&gt;&lt;w:vMerge w:val="restart"/&gt;&lt;w:vAlign 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8-18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生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8-24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苏生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8-24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苏生</w:t>
      </w:r>
      <w:r>
        <w:rPr/>
        <w:t>&lt;/w:t&gt;&lt;/w:r&gt;&lt;/w:p&gt;&lt;/w:tc&gt;&lt;/w:tr&gt;&lt;/w:tbl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4FB5DA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凌国君；陪同人：张生</w:t>
      </w:r>
      <w:r>
        <w:rPr/>
        <w:t>&lt;/w:t&gt;&lt;/w:r&gt;&lt;/w:p&gt;&lt;/w:tc&gt;&lt;/w:tr&gt;&lt;w:tr w14:paraId="68B0E9D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14B3194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783F662B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2994725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564562BF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00155A29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陪同人员</w:t>
      </w:r>
      <w:r>
        <w:rPr/>
        <w:t>&lt;/w:t&gt;&lt;/w:r&gt;&lt;/w:p&gt;&lt;/w:tc&gt;&lt;/w:tr&gt;&lt;w:tr w14:paraId="671BC8F6"&gt;&lt;w:tblPrEx&gt;&lt;w:tbl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 w14:paraId="20954263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 w14:paraId="63BB7B55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1C8D9A7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7D4453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5404BED3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w:tr w14:paraId="56382CA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6B183E1E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3CA86E7C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200pt;width:200pt;" filled="f" o:preferrelative="t" stroked="f" coordsize="21600,21600"&gt;&lt;v:path/&gt;&lt;v:fill on="f" focussize="0,0"/&gt;&lt;v:stroke on="f" joinstyle="miter"/&gt;&lt;v:imagedata r:id="rId7" o:title=""/&gt;&lt;o:lock v:ext="edit" aspectratio="t"/&gt;&lt;w10:wrap type="none"/&gt;&lt;w10:anchorlock/&gt;&lt;/v:shape&gt;&lt;/w:pict&gt;&lt;/w:r&gt;&lt;/w:p&gt;&lt;/w:tc&gt;&lt;/w:tr&gt;&lt;w:tr w14:paraId="37727B7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3AD8F04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1376EFA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62&lt;/Words&gt;&lt;Characters&gt;434&lt;/Characters&gt;&lt;Lines&gt;2&lt;/Lines&gt;&lt;Paragraphs&gt;1&lt;/Paragraphs&gt;&lt;TotalTime&gt;1&lt;/TotalTime&gt;&lt;ScaleCrop&gt;false&lt;/ScaleCrop&gt;&lt;LinksUpToDate&gt;false&lt;/LinksUpToDate&gt;&lt;CharactersWithSpaces&gt;434&lt;/CharactersWithSpaces&gt;&lt;Application&gt;WPS Office_12.1.0.1827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ghua&lt;/dc:creator&gt;&lt;cp:lastModifiedBy&gt;Aπ&lt;/cp:lastModifiedBy&gt;&lt;dcterms:modified xsi:type="dcterms:W3CDTF"&gt;2024-09-22T07:18:3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8276&lt;/vt:lpwstr&gt;&lt;/property&gt;&lt;property fmtid="{D5CDD505-2E9C-101B-9397-08002B2CF9AE}" pid="3" name="ICV"&gt;&lt;vt:lpwstr&gt;A960E65D0C9C4023B0E05897D44719F4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1FAGbLFjPFRoxQ4bpWk8YYVTkh5rRSAQZB65U9DU2PeqyMU4PKntU4IGD2p3KFKk96Yy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QRSuKxQmt/MQqT1rn7y0eCQ917GusKc1VurVZoypH0oeqEciaaeKuXdq8EhBHFVSKixJ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h6UxDc0oPNJ3pKYiQNinxXDKccEj1HWoKD6jrTC5dF7KBwI/++BTv7RuB0KD/ALZr/hVJ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Muf2nd9pAPog/wAKP7UvO05H0AqlmjdQIunU70/8vMn5006leEf8fMv/AH1VPdSZNFgLL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/wB9mmG7uD1nlP8AwM1ATSZosBKbiXvK/wD30aY0rk8ux/Goy1ITQArE+tRscigmo2NAD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McjB71GWyKTGIelRmn01qlgRnrTDUhFMIyKgZGRTTT6QihgMpKdRUgNxmmkU/FNxQAyk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BjP1paVRx+JoxQMTFGKXFOxQO5HRUm2mkUhMbRS4oxQMSilxRigBKKUijFADeKQgU7F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TqKAExSY4p1LigBoFGKdijFADcCjHpS4ooAbj2pcGnYoxQAgFGKdjigDigBtNxk0/vgU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dto20ANpCKeVxSYoAbt96KdiigD2XTtUttTg82Bun3kPVT71eryy2uJrKdZreQo6+nf2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UgIpcRXOOVzw30/wrYo26Y6AjpT6KAKTxEVGGMbHjg1fZc1Xkiqkx3EUjG4cipRyKqqT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WB5Xp/KmFyTHtTCmakBzS0XC5nXlmtxGQRz2Nc1dWrQOQRXZstULyzWdDkc0CORI5pKt3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WINIkjOM02nHmm0CCikNFNAITtO4dO9OzSU1SVO0/hQSx9FFFFxBSZoppp3AXNNJ96CaS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XPFNoARjxTGPFOaoyaTYDGqPufzp7DNMIxj8qQwNMan4pCOKlsdiM9KZUhFNIqQIyKQ9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zSYp+KMVIEeDSYqQikxQBHikI9qkxSY5osAxR8tLSoDsGfQUYoATGaKdilxSGMpMVJik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OKdijFAxuKMU4A+lLtoAbimkc9KkxRigCPHtRt9Kdg5pcUAR4o21Jg+lGDQAwLS7acBR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/FIVoAZijHtT9uaXb7UAMIzRin4oxQA3HtTSe2KkPFNC0AIB7UY5pwUil2UANxRin7cUu0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1JtNJigBmKKk/CigDUoxhgykhhyCDgilAp4FbAdNovijlbbUWweizev8Avf411ikMAQcg9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1q6Rr9xpZEU2Zbbpjun0/woHc76kK5GKhtbuG8gWaCQOjdCKnoGVpI/aoBujORV8jNV5I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RlfxFPD5qqQUbK9aUSc5Xr3WmBapjio1lBHWnFs0AUry0WZDgc1z1xbGJiCDXVGqV1brK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TB9qiIrRngKORjiqpQCpYmitRT3XBplAgpGGRilooEIpyOeo606mMCPmH407qAR0oAKb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aacaaRQKwlIadg0hFAETU2pStMIpMCMjg1GRkYqUimleaQyMD5eetFPC8kfjSEUgIyKa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2kBDtpCtTbfakKGgCErim7an2Gk2GkxkO2giptlIUPpSAh20xlwh+lWNntTWT5Tx1oAjK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NJsoAiApdtSiM0vlmiwyHbSFan8o+lHlH0osBX20baseX7UeX7UrAV8GnbfapvLo2UWAh2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lMxlvYUARbMCjb7VPtFG0UAQbaXZU20eooCr3NAEOyjZU+E9aUBaAK+3FG2rHyetGUoA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ymg49KAIdvNBAAqXAx0NNCZOSOKAIQpJyRThGanwB/DTgR/doAgEZpwjqYN/s0bj/dos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xU25v7oo3N6D8qLAQeVR5VTZf0H5Unz+tMCPyaKfh/WigC9txSgUUoFXckSjFOxS49qLgS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5ts/BPzIfutXb6VrNtqkeYzslA+aNjyP8RXB49qRd8Miywu0cinIYdqLjPTqYwzmsDRv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I5zwH6K/+BroM1SEyq4qs+VO4cVelGapyccGqBMjDE8j73cetSCXIqu69xSB9x96Y7ln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7s0DILiISDpWVPAVNbROagmjVxyKGhWOfdahK4rSuLcKTgVRdKliI8D1o6Uuz60mPapA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MjB6e1Px7UhUHii4WDI9aQlfUUKB909R+tGwU7isNyvqKTI9acUFJsouFhCRSZX1pdlI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r60hZKfs9qTy/ai4WI8p/kU07D6/lU3le1Hl0rhYrEfMCPpSnA7Gp2Q44pdu4D3pAViw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tWDF7Unle1AiDd/s03d/s1Y8ukMdFx2K+4/3aN/tVjyx6UeWPSkMrbiewo59KseVTvKoAq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gfUfzq75ftTHjwUGOrUWAr7SKMGrRjoMVICrhvWjDetWfLFJ5VAFfDHvSYb1qz5VHlUA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lUeVQBV8s0eVVryqd5dAFMx4BOM0vlDpVgplvYUvl0AVvKz2o8oVa2UeXQMqGKgRVc8u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U/LpfK9qt+XShKBlPyvanCKrfl0bPaiwFTyCRTlhA5NWtmKaULn0FFgKvl5PtS+XVnyu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r5VL5XtVry6Xy6LAVREKXyqs7KUJQBW8qnCGrGyjZRYCv5NL5VWNppCNo5osBB5NFSHc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KXFKFp22mSNxxRin7aXFADMUYp2KKAIHjDA1taR4hls8QXhMkHQP1Zf8RWXgU1lBpgeh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WRhkEHINV5VrjtP1O40uT5CXgJ+aIn9R6Gurtr6DUIPNgfI7qeqn3q0yWROSpx2qNuck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Oeo9KZSYb+x6+tOVznFMIDDIpF64P50DRNmkPSm5IPNOouMrypuHTms+aA5PFa+3JpjQ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hBqMgjtW1JZg9KrPZP6UrAZ2KTbV37I/oKQ2UnpSEUmXoR1FA+bmrv2KX2pBYSqc5FOw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77BL6rSHTpj/dosBSoq7/AGbN6rSjS5j3WiwFGir40qU/xrTv7Jk/vilYDOpMVp/2S/8Az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95P0osBl4HpSKuAR6GtcaSvdzQ2lxg/eYZosBk49qMD0rV/skZ++aadK/wBs0WCxmYHp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Z/v0n9lP/eFFgM3aPSjaPStP+yW/v0f2S39+iwzM2ijA9K1P7Ib/AJ6fpSjSPWQ/lSsF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yJx0ya2RpCd5G/Kg6RHuHzNnFOwWMjaKNtbA0mP+81L/AGTH/ealyiMXaKNora/smL1b8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L86OUDF2ikwK3f7LhH8J/Ol/s2AfwfrRygYOB6UYHpXQDT4f7gpwsoh/yzX8qOUdjndv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ukFog/gH5UG3UsAFH5UcozmhGwH3Tml2N/dNdL9lU/wj8qPsq/3R+VPlA5rY392nbT/dN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4Pyo+yp/cH5UcoHObT/dNLsP92ujFsn9wflTvs6/3B+VLlA5nb/smnBG7IfyrpRbr/dH5U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HMiGQ/8ALNvypwtZj0ib8q6Xyh6UeUKOUDmjZ3B48o4pRZT/APPI10nle1L5VPlA5v7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sbg/wV0flUeVRYdznhYXH9z9aUadcf3QPxroPKpfLo5Quc//AGdNS/2bL6it/wAoUeVT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qKX+zJPUVu+UKTywKLIaMQaY56sKP7KJ5L8/StzyhSbAO9FkBif2Wf7/AOlFbWxfWiiy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MVPiudia6sWwMug7HrWxaahFcYXOH7qetQQW8UEVIBml28UAQ7Qe1G0VNspdmaLgV9tN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UrWzAZ2n8qLjKJFEUs1pMJbdyjj8j7Gp3jwelRbTRcR0FjqsV8uxh5c/dex+lTyCuVK8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WpZasSBFdEZ6CT1+tWmBcYshypqVHDjI69x6Ux+RVclkbKnBpoEXjUfmFDzRDOsw2nhh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US+9PEoxVHyps8SKB9KeI5f+ei/lSGW9wNNbBqEJL/fH5UbZB1f9KYrAeKQmkdWx979K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FxNEgp/Wofm9f0pwJHc0XCxKOKeFqAEnuRUqk+pp3FYlCA0oSmBvrTs/73507hYdsp3l0w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ePQ/nSGh4QUbB3pob/ZP50n4N/wB9GgCTyxSGOo/l7hv++zTdqH+Fv++z/jQBMIxigRio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7k08Of7opgL5VL5QpPMb+6KPMb+6v5UBYd5Qo8oetN8xvRfyoMjH0/KgB3lL60bEHcUz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R5je35UwH7Y+7r+dNXYzkKwOB2oEj+v6Ub5P7xpAP2CjYKjLyf3jSb5P75ouBNsU9qTYB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xH86Tc3qaLgS7PY/lQVx/A35VFlvU03BP8RouBMQeoib9P8AGm/N/wA8W/Mf40zB+tJg+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ZWBif95f8aVEOAWUA9xkUzBpuKLgTkY9PzpOP9n86hxRt9zRcCc7fVfzpPl/vL+dQ4pa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lDJ/eFQ4opXAm3J/e/Sk3r6/pUdJg07gSl1I4Yg/SjevYn8qiwaXBouA/wAxfejzB6Gm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dfek3r/db86bijFFx2H+YP7p/OjzR/c/WmYNGKLiH+aP7n60nmf7I/OmgUu2i4CmTP8C0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to2nNK47Cea2eg/KjzW9B+VKVpuygLB5reg/KijZRQFjCk08OuCuayrrRMncmVYdCK7h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4MPu1ncg4GK8ubJ9lwpdP7w6ita3uobhA0bhhWveaKrqflrmLzSJbWQyQMyN7UAbG0Gja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3l3SEdt4HFasV3HKu5HBFFgNjSlhNxiX8K6IwREYKLj6VxaTYYEHFaMWsTRrjdn60rDuT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nRjAzgiufZQDWjd38tyMO2R6VQY5NNAREYFRsgPWpiKjNAiW1vntsRvlou3qtaO5ZFDo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zRFNJbtlOQeqnoaaYjUOQ2RwR3q1FcCQbX4bsfWqMc6ToSh5HUHqKXpVFJmqEpwHtVa1u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mq9tpFXGAD0oK8VLt4pClMCqy5NNCVaMY9aTYPUUgK+yl2Gp9g9RS4X1H50wZCExTgKcW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MgimTcaF9qdt9qlXZj7w/OlzH/fX8xSC5Ft9qcFFP3R/89F/MUoaL/non50Bcj2mgKakM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dJ59v/wA9k/OkMYUzSbKk8+3/AOeyfnR9otu8yfnTAjCe1Ls9qf8AarQdZlpPttn/AM9h+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elCUG+s/+ew/I0n2+yB/1v8A46aLgO2UeXTP7Rsv+ev/AI6aT+1LIfxt/wB8mncCXZ7U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sv7zf980n9rWY/v8A/fNFwJth9KNhqD+2LP8Auyf980h1qz/uS/8AfI/xpATlD6Umw+lV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/If40w63b/wDPGX9KLgW9lGyqX9uQf88JPzoOuxdrd/8AvoUXQF3ZRsqgddj7Wzf99U069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/WouBo7MUhU+lZh11z0tV/77/wDrUh1uXtbp/wB9GlcDT2n0o8uso63P2gjH4mm/21c/8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RcDY8v2o8v2rG/tq7PRIh+B/wAaadZvf+mX/fNHMBubKNntWAdWvz/y0UfRRTTql8f+W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Oh8ujYa57+07/wD5+D+Q/wAKQ6jfH/l5b8hRzAdFspfLNc0b++P/AC9P+lIb29P/AC9S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URmjYa5f7Zd/8/Mv/AH1Sfabo9bmX/vs0uYLnU7KXZXKGafvPL/32aQySnrNJ/wB9GjmC5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Ry5/5aN/30aME9WY/jRzBc67Z70YX++PzrkCme5/Ojy1o5gudfmMdZE/76FG+DvLH/30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rijmC513nWw/5eIv++xTTdWgz/pMP/fYrkti+lJtXpijmHc6w31kOt1F/wB9Co21GxH/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7QKMD0o5gudL/alh/wA/C/rRXM7F9KKOYVz0GBeOasACo4xwKlqVqJDGUMMEVm3mno6k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Kdgsef6lpKksNv6VzskE9jITExAz07V6Xf2qnPHWuXvrRTuGKQjHttW3YST5W960Uulb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qSQOKpLcS25xkke9MDq/NzSbxWFDqWep5q2t4D34oA0d/FNJqoLgGnefmgCcnFIWFQ+bR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DqSGHcVegu1m+R/lf9DWbuppbmgDcqwjNt+8ePesa3viCElOR2atRJoByZox/wACFVcC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4A+pqEXFuOs8f/fQp32q3H/LeL/vsUXC7JMGjbUf2u2/5+Iv++xR9stR1uIv++xTuLUl2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Wn/PzF/30KT7fZj/l5i/76FFw1J9tJtqE6hZD/l6j/Om/2nY/8/Uf50aBqWdoo2jFVf7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kOq2A/wCXlfyNIC1txSbR6VV/tfT/APn4H/fJ/wAKQ6xp4H/HwP8Avk/4UXQFoqPSm7BVX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8f8Ajhph1vTv+e5/74P+FK4FzaPSmsuKqf25p3/PY/8AfB/wpp1zTv8Anq3/AHwaLhct4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kdd08fxv/AN8U3+37D1k/75ouFy8VHpTdtUTr9j/00/75ph1+y9JT/wAB/wDr0guaJApC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9yX/AL5H+NN/4SC0/wCecv5D/GgLmltFJtHpWYdftu0Uv6f40h8Qwf8APCT8xRcLmntH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QQ4/1D/mKafEMX/Ps3/fVFwuapApMCsr/hIIz0tz/wB9f/WpP7fX/n3P/fX/ANalcdzW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P7dz0t//AB6l/txu1uP++qdwNbFJWUdZkI4hX86T+15T/wAskouBq4oxWX/a03aNP1pRq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FwNPFGKz1vbhj91PyqTz7jGcL+VF0BcIxSYzWe93OO6/981C17cj+Mf98ii4GrRWKb6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Ne3P/PZhSbA3aK503tz/AM9mppvbn/nu/wCdK4HSUhrmjd3B/wCWz/nSfa7g/wDLZ/zou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iY9ZX/76NIZZTz5j/wDfVFwOmNJketcz5snd2/OkLt/eb8zRcDpsjsaCR6iuZyT3P50v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94fnSeYh6uv51zdOxRcDovMj/vr+dJ50X/PRfzrnqTFFwOhM8Of9an/fVJ9pgH/LVfzr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5u7f/nqv50n2yD/nqv51g0UXA3Pttv8A89VorCxRRcD2iOpRUEZ461MKpDQtBopDTYyt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oRzxXRz/AHcVi3a9c1IjmriAEEGsK8tuTxXU3CDJrLuogQTQhM5h4ipyOKEunjOCeKv3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aYi3Hdg96nE+e9YvzIeDT1uduMnFAXNsTe9OEtZSXYPQ1MLgEdaBmj5lG+qPnD1pfP8Ae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qYm96POHrQK5b3ewozmqyzD1qVJAe9AXH0UdaKAuKBk1aSxlkTcsbEewqqpXGCeD7102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2aNXVBgHOCfr60DRzksJjOGGDUO2tfWb1NRvVnRFiAXBVf4vc1mlQaAICtNb606RgnDH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9aSmNIoPWm+ao70hD/xppNMMy+tN85fWkIlzSE8VGJAT1pDOoOCQPxoAkJzTc0wyAdx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oHYm3Uhbmq5nHrSGcetO4FndRuqr9oX+9SrOhIAYZobCxZ3cUbqiZyv3gceuKPNXruBq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oGnUHrTDcpQItAgU4NxVH7SnrS/ak9aAL6sDUqjJrMF7EDjeBmtCEyE/cOKTGiwqGpBH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7T6HipftEIHDCgYBKmjiyah+1ReoqRLyNW+9TA6LQ9JS+ZyzYRMZ9TWzeaFaR2rOrlCoz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5zHLsPtTr3xREyYnuiR6ZoHcimiXJxVKRcVYju/tsKyW8ZZGGQT3rIubuRWO8YA7ilcR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n1BPUH8aiN+tMC8WOetJn3rOOoLzzUZ1FQMkigDVz70uRWFJrtvF96Rc+mam0vV49TuX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e9AXNgc06lSFgPvDPpims4RtrDB9KVwDFLUZlGeKN/FMCSimbqcDQA4U6mr0NBoAdmkJ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SZpM0metADs0mcUmaQmmAuTRSZ96KLAexxk8c1ZU8VQR+aso/FMCwDSE03cKaXH40XHcb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WtKVsrnNZ09IRj3K1nTJkYrVuBwTWfItAGPcRYzWbLHya3Zo91Z00WCeKoDGkj9qqSpw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0fFArGVaKzX2zJ2elaphI+6zD8aq6fDm++ma1zDUtgjLuGmt4XkBV9iliDx0rHi8UW7/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qUZTTrlj2ib+VeYTXESDAyx9qcVcbO+j1aKUZSRW+hp76pHEm6SRVX1JxXmTXLk/L8vv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ZsdMnNXYk7u68WogK2qmRv7x4FdPoiPqOkwXEoDSyLuJ/HtXjy3Eg9DXuPgiMyeHrNmX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jezlj+47r+Of51kavq82kLE0qmRXYrwMEV3UkAPGK4L4jiO1tLHI5Z24HsB/jULcbWhX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5gU+jcVfTWkK5Ei49c15dJcM/3E/E1Cxmxgk89hxWiRJ6Xc+KraHI87e3onNZFz4su5eL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ilaVR1JqzbXEjXEUZA+ZgKdgPc9V08W9pbZXO8EnP4VhPBt5RmX2B4ruPFls0f2JB0CN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Vjco43UPETWOpS2sikhMfMO+QD/Wlj8RQS8CVQfQ8VzniufZ4iu1AyRt/wDQRWAzu55J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7bxD95Og9gcmqM3ipBxAjOfU8CuGBYHqakE7pz1xT5QsdfZ61e3mqWkbMFR5kUqo6jI4r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jGOmK8w8Nq02s6cxH3rhP/QhXr17aMpU89KzkBhSWsY5XKn/AGTiuHHidxK6TAjDEZFe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Uu5GNxLj++f50RGdkmvQuufPX8Tio5fElunCszn/AGRXE8mlDMO9W4iOpfxHcScRxBR6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d3OtWQllbBmXKjgda5+xLTEgnpW/oMJbXrBcHJnX+dKwHpcicCsjVF8rT7mZVAdI2ZSPU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U1ia5AV0a/OOlu//AKCay6gzzmLxNKABcZ+qmrX/AAkdvgHzST6YrjvmPXJo2nPWtbEn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ZPuxqB9avZuA4Qf7IrnEd0kA3Gt1IcKD14pMCe2kmlu4DJIzfvF6n3r2PT7fz52X0Umv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A6mRf517nodp/pxB5yh/pUyKRkavprR6bdyJ1SF2GR6AmvI7fxVMhxOT/ALymvofWNOMmj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H/jpr5eezKHHNEFcbOoHitcfJvf8cU5fEd3KcIqr+Oa5EwlSRnBFaWiK88pXJOAau1iTp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SsPYcUZaQ/OxP1qAP5RCsKlSYHtRcD3LwTp0D+E9PmZQzFD+jEVxNymJXXuGI/WvQPAh3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v8A+htXB3YzcTf77fzqJIZ5LNrctrqFzE/zqkrADuME0reIWbiKMf8AAjWXqyY1m+z1+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qmwhc1dgNttUvJf8Alptz/dFRkTy8vI7fU1c0iy+0wIMc5xmu503wS9woOM+mBQJux56l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v/xN5V9YT/MVt6l4PezQkqR9RineEtPMGttkceUw/UUS2BM3JIdmOKydRys6HPVa66W08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94isza/Z3II3Aj8sf41mkMylYmpFaqytgiplbNUK5YU5PFXbe0kmHyqTVODBbmu58N6hp9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ZyHxnj0p2Gc3Jp0sS5ZCKqMmOK7XX9ds5bUwwqCT/ER0riJpskkHrU9QGN1phNML+9Ju4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Bao91GR60WC4/dRuqPcPWk3j1FAyTeKKj3D1ooA9fU81MklVFY1Ir4qgLoYjnPFBcYqr5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lYB8j5FVJWyDUjP3FVnaiwFScYFUZVFXpiWqm4zRYCnIvtVWaMHPFXmHWoGX1pgZE0NU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HmqcsOc0CMrTICbxuOxrY8g+lM0y3Anc4/hNawj9qloEc5rcGzRL1sf8sW/lXjDJwK91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3/TE1kaN8MfDmpaLZ3lx4hWOWeFXdNyfKSMkde1XBaAzx3bSbcmvaLv4O6M9vI9l4mi8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7kHisrSPgvqGp6cl2dTtUDswAALdGK9cc9KsR5ZtFfQnguEL4csP+vSL/wBBFeceIfhd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4tx/y1h5AHv3FeqeGIRBo9rGBwtvEP8Ax2onsNGi0PtXm3xZj2x6UPUy/wDslep7c1538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hOAgkJP12/4VMNZBJ2R5rYWsDlfN4BPNdhP4a8GS+SIvEUkTMhLeZak8gcDj/wCvWp4Z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q0WuOlwBl4mhGR9Pm5FaM/wAIoF1e2s/7YkPmRSSlvI6BSox97/b/AErZ2ISe55Hf2UVv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AYdx61Dp8O/UrUYzmVR+te2n4J2jLhtYkP8A2w/+yrn9e+HNv4V1HRpYb5rjz7tUKtHt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1PS/FGDcWo6/I38xXNTWqsOK6LxEd93B7If51jlc9axitCzwjxgNviq/B7OB/wCOisOum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qJ/6aD+QrEFp0JzitkhXRUof/Vn6V6p4M8AeGPEOnSveapPb3UUhVl3IqkZ4IzWj4p+F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ahaaw8s9vEXRDIh3H04oC6OG8IpnVtLz/wA/Cf8AoVe03iZZeO1eYeDNMV5NLuCOfMDf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L9KzYzGubcFSSK+fpuZZD/tH+dfRlwuEr56aAZNOKBsqmkxXeeD/AAE+tRve3SslopAU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Squp+EDps8qvzGASretWK9kc1o4y0mfSuu8ORE69p7D/nun86y/BFjHezXayAHaBj8zXp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My4DJIpH51DQr6nT3CZC1i67CBoWoHHS2kP/AI6a35FzisvX0/4p7Uv+vWX/ANANZlHz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toxFEw6spJz9TWxJn4zKtdQsZ2jjtXP+WDcAAgcE816lDpcBijyo5UUpILnKWan7bBx/y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6Go/tYD1jNeEogTUwB0WbA/Ovd9E+XVkP+w1ZyKidJdov2C4H/TJv5V8q3IUzcAYr6rujm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fyr5OaTdLzRAUivqLK2oXDLGI1MjYRei89BWv4KthcaiyYzmJv5isvUUAvps93J/Oun+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PKf+lW9iSfXLL7K0RAxuJrLXqK7XxxbiOC0ZR1Zh+griwDnpUpDPoH4fMG8D6djsrj/x9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1cL6SsP1Ndj8OQV8EWQYEHMnUf7ZrktR41G8HpPJ/6EamZR4jrY267fj/AKbv/OqYH7ut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yP+WzfzrO48kmtIvQTPQ/B81lFp6ebBvkEh59q9X0TWI7KEgRoQ3PuK8T8OyEWWfRv8K6m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uP0FC3Jfkd34h1z7ZEFIUAdBXP6CQ2rj3VqqpbSz4NxNj2FbGjwRQ3aBAO/PfpVPYS31N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446Vx/xE1Ex21gIx/G/8hXUXpKw5HXdXCeO/ms7QnnDt/KsVuaM5calOx6kVMl5cH/lo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Y4q7EFr7ZcD/AJampBq11GvEzVTfrUTcmnYC6+q3UvWZ/wA6b9suCf8AWv8AnVReoFTq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9omOP3r/nS+dKf+WjfnUYFOFIB3nSjjzG/M0eZJ/fb/vo0lHUUADO/wDeP50hdiPvH86MU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f+8350VJiigD28ScmpAcDrVYHHWpAeaCicPS76gzjrQXx0oAlY8ZFQSNxSM/vUbMCMUA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IfmqFupoEQMKicVM3SoqAuQOvFV3TrVw1Ey0BcZYxbXf/d/rV0rUdsuGb6CrB6UhmD4w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+4B/48K4Oy1JobGBA2AEHeu38dNt8H3nuUH/jwrzSOImGP5sfKP5VtS2Mqmuhdn1N3Rvm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31aw02Ozt7yRIIshFwvA/Kube3Ow/NVa3EgThTjNashKx3z+NNVmt8G/myw/vmu/0tCtq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xXh0XmEqNpr3SwG2EA9QAP0rKtsjWmXBXnvxKlCXVioPJjb+Yr0AGvNfiWrPq9oF7QZ/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HPY5WO+eJAFYjHpTRqtylykqTyKw4yrEcVTaKTPA/WojDLvUY55PWuoxsdJHrt08Z33EjY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fPea/o6M5bE6HBP+0K5+OOX0/WtDRA48WaQG/wCe6/8AoQpS+EIrU9n1lt11H7J/U1n4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X/dqka5Fsbo8T8Utv8U6if8ApsR+XH9KyzgJWv4htZH8SaiwxzcOevvWebSQqeldC2M2a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4OMsT+tS6ves+i3Ue7ggfzqlZwt5YbK880zVUZdOlJbIwOPxq+hFtTs/BYxFpYz6fzNeg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898HH/kFj6V6BenFwv0rmkboqXR/dZ6V5v4F8CzeI7oXd2rRafE3zsRy59BXqNtYPqMuD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+wrd/0TTLDyolS3toV+gUCkmNq5Tv/smn6csEKpBbQrwBwFArgJXfxFcTJCmLNMqZGHX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z+I5pDBFOuh20irLKi8vz1P9B9M11ES2KaZCNO2/Zgvy7e/196om1zzXQdFn8P6vewy/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k12Vlc4nt1z96VR+tS3USTDaw5HQ+lZsIeDUrRG6GdMe/NLmTFY7WTqKzdcH/ABT2pf8A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tI9Ko62u/QdRX1tpB/46ags+esCp0H7sVY+wp/fNPitVKkbzwcVskQzMK5u0r1qFgIo/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FeQ4bOc16SjZiT6CpkBzhT/iYMf8ApqT+te4aRxqSf7prxyCOIXjNKpY7+AOnWvYdN41B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FROhuGP2SYf9M2/lXybu+f05r6skYtA656qRXy+1kiuQWPWlTRUitdtvuZGJyc11Xw1x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+Vc9JaKzFt/U9K3vh02zXVH/XQfpWktjM7/xPpU2rR2scG0FHJZmPAGKh03wvZ2WHkXz5R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bNzdLAFYoWBOKjXVIj1iahDujtfDeRo6AnozfzrgdSX/AImV7/13k/8AQjXceHLlJdKy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F6ov/E0vMdPOf+dYy3KPFvEihfEN9/10JrKb/j3b6V03iK1ibXrwsSCWH8hWHJagae8gb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0bvh1v8AQDz/AB/0Feo2+mH7PGUKAFQcD6V5R4bbNm/s39K9os4ibG3Oesa/yoitRJFT7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C3eK7jZsYz61MYT6mnwxlZ1OeAap7DsTX3NsfqK4XxuudMt29Jv6Gu6vBm2Y+hH864vx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2H8jXOt0Uzh4Vq7GuKrW+M8mrgZVHBzWxAyQYb8KiI5qRzuNMNAIROoqwMVWHDCrC9KB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ipBjGKTAMUAc0ox0p1IBCOlBFLSjFFwG7fein4ooA9Cg8UAqBPbc+sbf0NbFjqUF8jND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FRyWZQLLDIr93Ruv4Gut0lYF09DbhtjEklhgk1TRRp76C4qHOO9APOKkTJS2RUROKRm25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ARzURpzGoyaBDX6VEeakY0xqAGMcGozzmpGpmODQBNbjl/wqU0y3HD/WpKBo5T4hkr4S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5+inYgGeFFd38S5CnhZV/vXCj9GrzlbuYADI6ela09iJbl0qdpzUNuxEKfSovtcxHJGPpT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LPAx1rS5JoxFmmUdeRXt9v8A6s/WvC7C8V9Qt18s/NKo6+4r3OE/uz9ayqmkCcGvM/iL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G3X/0Jq9JzXlPxGvfL8TIgUHbboP1J/rUU9GOWxzvJ5zTCD5w/wB01W+3N/cWl+3PuDeW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eXOc1b0Mk+MtHU8/vQf1FZIv2P8AyyX860/DEv2jxtpWRja/alJ6DS1PZb//AI+B/uiq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KgPWsDQ8e1vc2v6g3rcP/wChGqDA7T1xil1fUJF1u/XauBcSD/x41U+3SMCNiYPFdCZB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f3RUGrjGmyfUfzpkV7KqIBtwFAHFV9UunksmVsckdB70mxdTuvBx/0jSx9P5V6I8AvNTW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cj2rzzwUM32mD/Zz/wCOk13OrI/npLGxSRBlWHUGsHqWjoTJDaQE5WOGMZJPAArhbm5v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e30eBv3sxGDIf89B+Jq+73XiCSK0klWKIDMm3+LHU+59q6O0tbfTbOO1tIxHCg4Hr7n3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aaLG3gVLdVxsx19c+ua4W6jk8OXDy2wZ9OkOXiz/AKs+orvZ33Ia5y+2lmVgCDkEEcEU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rNC4eNhkEVGxHmI5GSjbh7EVkPavolw81tuaykOXjz9w/wCFLLqMdzcw2tu+XlYL+dQxn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biRenSotX50O//wCveT/0E1PZWy2lnHCo6Dn3NQa2Svh/UiOotpD/AOOmjqB4p5ZpbePO/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P/z0NSxXE3l5DnJPNbpkC36bb229813sZPlp9BXnUsrvew72LYz1r0SP/VJ9BUSAxhdS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+v417PZHF2h9j/KvM7KxSWTzABgnOa9Ktji6T6H+VZyehUTZ38Ee1fOMqHzH4/iNfQ+/k1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nyASt94/zp03qOWxorGSCRV/wEwTxAAT/ABOP0rDF3MowH/StXwPJjXFY8kyP/wCgmrns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hJiheUJy20dB61inUI4zhopOPar93e30FqfsLYZ+GGeork7q41BXO6NfyqYvQUj1bwhd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OYc9egrB1X/kI3f/AF1b+dWPAFxJLoE3mABhcsMD/dWodTH/ABMLn3es5bmkdjy7xDDn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9BFYbxH+yJj6K386v+MGkj8TXIV3Awh4P+yKxvtMv9nyR7vlIOeK3jsK5p+GebV/94fyr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vy/8sl/kK8K8MH/R5B6EV6LZ+MZLW2ig+yxuI0C53kE4FC3Jud1kH+ClAGelcenjvnBsB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dtPGEV1cxQ/ZCpkcLnzBxk/SmwudDdD/RX/AA/nXJ+K13aIeOjqa6245t3+lcx4mXdoM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9SzzlxSAkdM1JItREGtUQyxFkgmn4plvnDZqQihjRCfvGnqT60w/eNSAcUAPUkCnq3Ga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IB4Y9TTw+TUdPGBxQA7dmgtkYpAAtO+7yKTAWiiikB0iXNo20S2xyP4kcjP4V2dlKkll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2qewrhtREIvYjAow0CMWXo2c9q7XTgE062A4/dL/Ktb3Vy5JxbTLeeaQtg8U3PNITU2JF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TTD6UhATzTT0oNNJ4pgIaY1OJph5NADTyaaRxTjSdxSAsQ/db60+mw/6sn3NOoGjhvim5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P6H/ABryppWH8R/OvTvis5Gm6dH2aVj+QH+NeYtGSRgVpHYl7gk77gNzdfWlE7KSOOtI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0FVcRqaFMZNe09DghrmMH8WFfQMfEf418/eGId/ibTVPH+kxn8mBr6BU/LWdQuI4HmvF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KGxiFM/lXs1eJ/EVS/jO8PosY/8AHFpQ3CRyguHzwale4cRI2eTmoPLIPSnOh8tB7VqmQ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pXR+BXabxpp+eSGJ/Q1y4Q5+7XVfDxc+N7MEdA3/AKCaUtho9ruj++/CoKmuf9cfpUNZ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XdQO7/l5k/8AQjVFJD5ijccZrS1S0P8AaFw3dpWP6ms8Q4kGfWtExMYJ3H8ZqOeVnjwW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qOZCFBPHzCnck9T8F/wDIR0wf7B/9ANd9qIzN+FcD4M/5Cmm/7h/9ANegX3Mv4Vmyjn9R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SRAsGHtV3wr4vtPEtn8sirdxj95H0z7io9Rj8zT509UYfpXgYlv/AA5qkdzbSvG6NuV1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4IrnL6T96RVbwl4ztfFOn8lY7+NczRev+0vt/KuN8Z+Kt0s1lp8mcZWSZT/46P8AGgZP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Rt8h+V2H8qreFLX/AIn9nJIS0hlyT+BrkvDYad5pHOSMdfxru/DS4120/wB+iwmz01qz9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+vWX/wBBNaD8Yqjq43aHfr628g/8dNSM+emYehpHb5Fxkcf1rSnswpOBVCWI9PStEyCG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MhOYk/3RXmkalLyHPcmvSYT+5j/3RSkM3rCFVVMDjFdhD/rl/GuWsseWh9hXURf6xTUW0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fMc7gXMgwfvn+dfSoPrXzxqFnsvrgY6SN/OnAbM2ZyH4JHHrW74Kkxq0XrvP/oNYU0bN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gmrxjuJP6GrlsQev6cBLMyt/dNQX9khzhafoz5u2/wBw/wBK0bhA2eKzQMk8IxiDTbhB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DU/+P6f/AHqu6GNkE4/6aZ/QVS1If6bN+H8qlrUtHkPjZtviOb5eqIf0rl5JDsYDgEdq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GbHWNa4yaFgXA7ZraLJe5p+GGPly/Rf61fuN3nvhiOfWs7wweJfoP51tSW7s5IHFAmVFM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0mWRdUtMucecn8xVUW0mfu1dsoHF3CQOQ4P61Qj2KbmB/wDdNc14i2r4fuWc4ACnP4iu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Z8Sjf4ZvxjpFn8iDXP1NTzoTxTNsRsk1IIuKzdP5u1+hra2VoQ2RxrjtT9tOCYpdtAFZ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qdkyelAjOOaAIlBqQA496ds6AU7bzQAgGRnvTgpxmn7OaNueKAG4zTl54pcY4pxXA+tJgJ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GcdaKQGt4citru/8AIuSd2MoM8HHau8UBQFUYA4AFcvH4YEV8s0NyybX3LjqK6cH1qKEZ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qlKpU9pS67+o7NAPvTetIK3OIdnmmk0hOKM8UAITTc0Eg0h9qAEPSm0ppKAG9zSdx9aX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iH/Ug+5p3emxD9yv0p1JlI85+KznbpUfbc5/lXnxFd18U5CdR0uPsEZvzP8A9auHIrSO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61PKgFRLwwPuKmf5jQxGj4ViL+K9NAx/rgfy5/pXuS9K8V8GoW8XWAHZmP5Ka9pB4qZF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8/i2+J7Mo/8AHRXsy9a8V8WyeZ4p1E4/5a4/IY/pSQ5bHOMvPAoYDC+wqRhg0wjn8KtE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oJ8c22OgjY/8AjprncV03w5H/ABXEftC3/oJolsM9inOZTUJqSX/WNUZ6GsykeL6gA11M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UwCa0J5N7sSckmqMx+VqpEMrEdKgu+Il/wB4VYxWomh2t4tsjagkLSMvL4ABPqaoDtPBa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P/oBrvrz/WH6VheH/C1zpN7bzSyIyxoQdp65XFb92jANKwAUd81mUZd8MWUx/wBhv5V5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HIMjt7V7LcWsl3YSLH1kRgD9RiuHfwJqR7r/AN9ChgeX2kNxpl+SkjpgHayMRkdP61YYZ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4YmnnuhGzSPZkiZUAJXkj8enast9Otgjf6V29qaAqeFRlZz7j+td54aXOuWv+/8A0NYH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NDcBk3hTn16/1rrdJsRYajDcSSZVGycfShg1d3O7k7VS1T/kEXv8A1wf+Roj1W2uBlWKg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owOkXnp5D9P901BR43cdTWTL/rGrceBWhaXEvlA4LEDrWJKB5z46A8VaIKrAC6g+pr0OA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eey/wDH1B9TXf25/cR/7opSGjprSTEKfQV1SE/KfauMt5QsC5I+7XZIfkX6Uug0TA14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+vmt/M17gDzXh+qH/AImNz/11b+ZpRCRjMMsateGW260P+uv9DVbu31NP0FtutcdpRWj2J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36oa2pWyDXNaRJi86/wmtxpOOtZxBmnpRwkv+9/SqepH/S5fw/lVjSXyso9xVfUR/pL+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x594pUDUAfWMf1riJ1+eX6mu18WMRqMY9Yx/M1xknMko9z/KrgJ7i+FyN0o/2R/Ou/s7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554YOJ5B/s/1r1HSQDp0Z9z/ADprcllf7AP7tSxWYV1YDoa0cClwK0sK51znMZ9xXN+I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ZxbOQB3IFdEOYhjutY2qLu0e+X1gcf8Ajprm6mx4jok90+qxLLAyqQeT9K6/aKwtOX/i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Sa0RmyvijbU7R4FN20xoiZfakCnpirBTgUmz3oBkIQ96fsA49af5dPCDHNILkWMDFOCA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CbqAI9oIyaUJk5p5XPGKcFPAoAZtFFSeUfSiiwHovFLTfxozVgPBxSU3mlB4pAB5NIel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KDR0pDQAlFFIetADT0oHUH2pKUf0NJgW4/wDUr9KKReI1+lFIo8m+LMp/tiyVScrBn82P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HlWkI+ld78UXLeKIlPRbdQPzNUtDT/iXJx1YmnflQmclHPcIxZy4wMjcKP7WuD3X8q6rx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K5DC+gqlK6uFrnX/Dm7nuPG1kpIKhZCeP9g17mTXiXwwQf8JghA6QP2+le1mpe4xy9a+ef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qojk+UXLjp6HFfQgNfOviTB8T6ofW7l/9DNCAyTqFz3k/QU+W9nATD8lQTxWt4eRHv2D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FbtrBEz3BaJDiUgZUegoc7CscQL64P8f6Cu7+FRaXxWZHOSIG/wA/rU3kQj/lkn/fIq/4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bQAFt+gH0pKd9BHp0n+saoHYLGxJ4AJqaX75qpdnFjcH/AKZt/I0FHzkdRuSxAlP5UxL25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1RQ5A5rpLJVPhuVsDO49vcU27EnOG7uN33yB9K6/wrpqa9r1pp93LKsToWJjIByFz3FWZ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qjo2vJoPiEX8ccc7LuQIWx149KIyuNntNpZx2jCxh1m5ZoUwIWZCQP8AvnNO1KZIdOkt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yNx59q5fSbx9a8RtdlfJdk3AK2cYAFb1/PJJN9nmt0ZB0kDHIP0pFXuTpLEunrvvpIfk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WbJPb7GK+JL8nBx8kf8A8bpb7VZ9FsZZUjWREQttY46D1rjT8VL58+XpcDAdw7H+lArF3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nrMl8X+0MI2feu05JYnjtXnupreLqd4PKlC+e+PlP9410dn8QJ9P1e/1KTT0Ml6EBjLl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L34kyzvuawiTPbzz/APE01oIy/D17dWcMkKySRqWDFen4117T3EtzpUEb4+0MA59flzXK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0UWMhAm0Nu6Enrj3rb0m/e68S6RbNGB5T8EHJ+7ihgjtNQgFlZQwqfUk+ponmLeFLz5ju+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c1a3NwYkBxwax7vT3trKebzGIjjZ8euBms2M5TWI2l8MwRxvsbCHI+leeXEsqPt3tnJB5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vF8iSNIl67vMz/SuRv2Bncg8bic/iauIMW1kZ7qPcxOD3NehxThbaL/cH8q83sz/AKSm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mMDso/lRLcTNH7fJ9ndM/NvC59iM16un+qQ+wrxTdOZtiwsYyVff/AMBxXtETZtoz6qDU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2azf3S63fp5zALcyAf99GvpDPFfNOvjb4l1RfS8lH/j5pxKI5byZSm2Q4Kgn61peHpC2o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zrHkOdvH8IrU0E41BP8AfX+dW9iT1Cxu47WcSythcYJxWl/bVkePPH/fJrmJ2Jt2xzjH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9cFamBLPU9ElWSKRlOQdpBpupf8fB+gqn4UfdZt/uJ/Wrmpf8fGf9kVMlqVHY8g+JVxNDr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b84P+0a45r2cIpEhJYZJNdp8SAJdVswhDMsJDAHpzXFMp2AMuDVR2BrU1vDTf6S49VP8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L7Ma8r8M83rD1U/0rsl1K8tVWKCTaiHeRsz+ftTT1Fa+l7HZ5pNwxWDqGrXEFvA8RX50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umWInycFhuHIJFW2So3dj1KJs28Z9UH8qz7xd9hcrjkxsP0NXLU7rOA+qL/Kq8o/dSD2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9P3rqdvkcbxXY4zXF2seq/wBoQFtGvkUSjcxQ4Az1NdtWkERIilUbDxVfbVyQfuzVfFNo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c81OB+7pAKSBkYXJxS7dp6VNspdgNDAj247Uu3A6VLtBpVAIIpAiHbjkCnAbucVIMbsU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oqcICKKAO2BwKAaTBpegzWgB60E5o5IpMUhh0oY8UmaoS63pkTtHJexK6nBUnpUuSW5U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/mkJ5rn28W2C6gtvnMR6z54H4VoQa1p1zOsEF2kkjdFAP+FQqsXszWeFrQV5RZeJppPNZ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CPE0hlOBtOMVRl8YafDcSRPHPlGK5Cgg4/GqUk3ZGUqcopSezN49aUHgn2rP0vWbXVlk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29cdfxrQ6q/0psgufwge1JQeOKM80ikeLfEmQt4xlUnIWJAP++Qf60aKMabF+P86r/EBy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sH/joq1pAxpkH0pT2EUvEzYsIx6yf0rkzXU+KTi0hHcua5anHYDvPhUM+KJz6Wrf+hLXs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/bl6xHItv/ZhXrpNDGKK+btXbdrN6f8Apu//AKEa+kFNfMt7MTdTOeSzkkn600Br+GlJ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fxFb9mDiXIPMrGsbwxdNFDcOEz8wzj0rvNP0+FrKJpo5mlnYyKY/4VB7g9jkVEkBy9/f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BTcTWz8NXefxZqM7xlM2/H5rVvU9FtpFkkCyxuiuQ3UYAzg+1W/AVoYZZLpnyZkI246Y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0hy5qpfkJp10x6CJz+hpqXTC3aV/mIY1FqExe0ljAG2SJgfXkdh3qgPngRSbf9U/5V0Vq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7pj/AGq7a68OWaLCU+2DMQLbIS2T3z6H2qto0NteTyWrCdoo5CBmMgMP9r0pS2AwvM8+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XHGOQ3pOxvvnt7163HpUCW5WSd0aSURxs0fOcn0POcVzcMccd/LHdxSmNcjcg6c8N9KI6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TcZH/LE/zFdnOoec5rktBX7FcmUSqxK4B6gj0+tdIbpXkB3DB4PfFMSM7xTEP+Ecv8dRb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eVaJFtsCzKc7j1r2e7gju4nglJ8p1IftxXmk+ny6dPDbRzxTLcYaKRThcM2BnNTLVFHH6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ISu1SOO9ZeoIfNjwp+56e5r1WbwhDLeCNL0mNCgZd67pR/Gwx93B9RXH6xYw2sTPHcmeS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jngnuacewmVfDcWYyxByPWuz8NW4XxJayFeS/X8KxtLiSC1RvLZWIGdzA546jFdNocyf2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yqmJHdXgHnw9Koa1GTot9jqbeTH/AHyag1TUmj1C3QKxXHPHXPpSPfSTRyxSKsamJs4O7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NvUo+fkhlRwXVh9abcZyo56V6jaRW898i/aMD7iHyyd49fao/E/hm2kkjMU0sbhfnItnc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4+Vs8ytP+PqPjvXeQJm2VsfwCsvT9KtP7ektpLqSWOKFpXKRmNgR/Dhu9d1JpVtbxyqh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/dB5/OiUkJop2aIbaPKgnb3r0W3ObKE/9M1/lXnVxItoIlG8Bl6HGR+Vdfa6mZI4YVGV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aJW5rbsd6+bvEf8AyNGrf9fs3/oZr320vmnVxJhZI2Kso/Q15vrelW8uqXsjJeEvM5Jj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XZlnn7chT7VoaIcXyf7y/wA61m0q3wVAuUIBI8xQBWdaYTUYeMdP51d7k2O42NOnkocF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7kmDbYx8rAcYzmpI7wQOJOTt9KsXmqDYY3id0dRk8Y5qIx1uV7RqLj0Z2fg591mf9xf6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/2bdnS9NBkvmQb2Xny89vritrwoxis5NnzYgDAetcF4TCalqeoanekG4eYsxfoueaKkuW7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xlxJdJOWuVcStyxkBzn8arec247znPavYNW0/StTt2eR4jt5DrzgiuavPDthcxfu8h8cH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7G7o9jnvDO3+0wFPBU8eldLf+aj/ALsNtK4YqD+tcdpvnWGuwxchhLsI9QTivVLHHlMD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zMi/DS2WnSAkIV2k4zjiq0UTr9iV2KO7k7SvQetdV8uMY4pCFznA4qyOh2OntnTbc/8A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bpjZ0yD/dx+tPb7x+tYPc1RlPHmNx7EVgV0rn74A9a5s1rEhiNyhqDFTn7tR4oYIcB8lIo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60wHD7aAHjinDApB1xTxgtSYC7cYp3CDOKRTuzT+GGKQDdo+9Sbc9KdnnbTsbaBoQMAMYo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KBlUapqAPGsKa7CKU2mkie4lMpSPe0n949a81W4nWdEWONnyMBVBya9D1VU/sF/tLFQs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9dTSrKpex14nBzw9nJp3OMk1HUZluL1buZFDDhXIGT2FLBeatLAJl1gKDn5ZJ+ePY1Smu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24mBGByWwev4U2E6YIB5ouDNtPAA257d65MTJ+1tfoergKcXhr2u79kzq/Cl/e3s9wLq4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POa5+9/siS/uHknui3mNnCDrn610PhC0lhtZriRSolI256kDPNYGlWEOoa9cQygmMb24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Nc+pwYuvKliJexdvQykFkLz94ZTb5PIHzY7V0vhn+y/7WAtVnMuw4MgAAHfvWZothBea/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5A9gau+GoVi8VXCIPkRHx+Yrb2FOOqRzyxmIkuWU3ZlXxJYzf28qs/8Ax8Sfu/YE1X1e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QsMB5iep+tbPiL954q0yPP8AEnH/AAKuZvbbT7K4kgEtw7RkrnAxkVlRj78mb4ypJ0KS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WNkwimSV2wZGRsjPpW1/CfciuY8FD/iVzMOhlP8AIV1C9v8AeFbM84tN1pB1pSaQGkNH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USSf9bipNA1UzN9ikVdyLlWXuPeqHi2Td4s1M5z/AKTJ/wChGpPDZhF27Mf3pTC+/rRL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26/U1zecda6HxSf3lv7qa5zGTk9KI7BY9L+EQBvtTbuI4x+ZP+Ferda8w+EKLjVnA5/dD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aHuMR38uJ3/ugn8q+Ybht2W9STX0xeyCLTrqVvupEzH8Aa+Z32njNNAbWgYWxmJPJfj8h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tbAOgkhMUnnSO5AjUMpzn8OleeaQijTS4x/rcfoK0nlmIEZZ9nRVycU2hX1OvuLq31Gx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FpMYI6cd81o+EGWOyjd2Cja/JP8Atf8A1q4ONnwIzuwvRT2z1rr/AANEblLxJCSisuAT0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OgaUDT2GRncePxqnq0xXTpZMkEQPg+h2mr9xaCFDsG5G/MVn62u3Qrj2ib+VAGSovZ9W0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tEZv3mBzu5Izz0rP0u9NrJf3KhnTezcuVXdk46dc5/SufkmkkIaSRmIUKCx6AdqlE5eJY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eCfU0WA6g+dHCYv9Hjgs5Ick5Yhm535qKCW8Pie8iKeXEqFXROVxt+U5985/Gsj7TvgI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7HSsi+u5zGwNxIRIyhvmPzY6Z9cUkgO4siYzEqoAypiT5MfN2FbazvCyyyKyBRyFGM1y3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8ZZnIiyMsTj5hzXYSWhWNg7Fx6k0MSA3rTROYowzy5RVkbAOB0OPWuEGri4sNAtTbA+bd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4XB/3j+VbWs+dFp1w0buhVSVKkgg+oxXnVvJcWlzBIsjFY5RKoY/KG9f0oUbjO/8SXtv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YbpCpjZSyYJ4HyjHTHOa8yu9W1TWWKszupO7aFA/E4q7rGpXt9pKQXFw7RecX2kAcnPP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tNsNP0i3llhJmdd7nYWI/LtUzkqaNKcOY8xSW6g4WR1I7Zrf0HxG9vqcP2hwSSF3N2zxz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lavdiWOAKB84HOfpXEa9o1lBZ/arN5C24feQrx06GlGtF6Fyo2Vz0rU3kkvbNS67PLBX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4pktopcIGePccg9R1xUv9mRizsjJH+9Nqiv65wM0y4jFrYTNEApSNmXHYgcUMxRz3hvUN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TSMGYjkcE8Vf1y+tRsBuIgfrL6+xrktHvpmg+0Fz5/wBoLM3qT1/mateI7y5sSlxaymNy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5qHG7KTKqMD4zvxvCboWG49vlHNdVNf2zWCszx3AeVVmkA+UtsALD9K8wF9dfbHuTKTN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DXRWV3cRWHkpIVjfkjA9MVpKLF1OgNnPql9FaQMsSwDMsijhQeQAO5rqbXTLS0QblMgx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+GykVi0m4kFiWbqc1upqlrdRmOKcZXqGBUj865pt3sdNOCSuUNSR7K9N5pcjuB9+2kP8A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tXK6jIbtmubO2SZZXdm8w4K89MZrdvL+289o4LhXcdh/jXC6nzqExwQWOWHvV0m27Mit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hLxiJyr7lU5FZSYW9hwc8D+dPkmljVYw/wAuOMjpVdBi8h+n9a6Ec7OmeQouRzyKiuHj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AK8nj1p1zEHiIbpmkgjSeQLIM4HH4UREkdl8PZH/ALRuY3bK+RkDdn+IVLb+DZY9e1VL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yqSeQCMkD8c1R+HwZPEFyCCAbckZHX5lrvbrCXaSgAPtK59s0SipOzHzOCvEy7TwfaWth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nLSHAP4UweCtESQyg3O/139cfhWtHc7UIeR2Ydcpiq0k8YJKl89TmQgCtPYwXQ5/rVTe5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6f4n3wRF0eNSXfqOvT8qztZ1eTTBGUneMMDgKM5xWh4t1w3PiXT7GMYEY3My5G4N0B9cY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y2be7D+VZqPLI25/aJXL2k+M0WVlvXlcNjDYHFdhb3cN3As0EgeNhkEV4wvJ4ruvCd/F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DDuM9K1E42R6/ozbtKh+h/manb75+tUdAbdpEZ9Cw/WrrcMawe5a2KEr4dgPU1zp6ke9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axWHzn6mtYmbE6rUZzUlNoY0OAylM4zu9KkXhTUZAUgHnNJAyQEAZpwwOaTauMGlABGD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AZxTMA4BqTgLipATAOGo+8aXIAxSgAc0DE3gUU4bCORzRQM5zRb0QanbmOCMu7AZfJxk9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joj+V90MC/Pb/wDXiuI0cbtYs1/6ar/Ou78UuE0Cc9yQB+dXyRjpFWLnUnUd5u7OOt45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/Nux2X3+tV5ZLu3UMXjxnGF2k1KLH/iQLeM2AJWUKO+cf4VXkhtxZxOHbz3PCEds4zmm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7DwxcTTWM809yZNowEJ+6BWT4Nw+rXMnpETz9RW7pGnmz0BwFImljLMPcjgVT8M6RLpk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4CegHNMTM3wng+ILlh0EbEf99CpfCe59dvXcZbYc/wDfQrI0eyub5bqO3YiXauTnHGa7X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kyGmfl29TUvYE1cxNYKjxnYsT0Kk59q4y8kMt1M55LOTXTTeFr+5unlllA3E8nnFC+Cp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FY0eZOTatc7cXKm4wjCV7I2PBqFdEB/vSMf6V0a/eX/eqpZW8dnbR28YwiDAq2nLJ9Sa0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GjIAJPakB82+IXMuvXzqc7p3OR9TVG3neGUOrFWU5BqTU5C19MwP3nJz+NJpli+o3qQq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QZo61dvcxWUkgG4xnOPqf8KxWlbOM1veIYkiuooUGESIAVgSRhMY70ogevfCBCNN1KQg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D/jXo561598IFH/CO3r9zdkfki/416AetDAp624Tw/qLHgC1kP/jpr5qkbnOa+jvEzBfC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/wCgmvm+ZMYbPFCA6DSM/wBnLnoXJrrm1OH7TbQCbaI7cBJGfMaSFODtxwQe9eZw3lxE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0BqR9Su97Dz3xmqewranpkV8BParJdQTXKwus03m44LcANjkgfzre8NzAW96LWXzQZXO7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Z3N3K+TM21eteqfCoyXFhfySMW2yKB+tQM6IzODFlW+UADNZ+tiQaFd5BwVPHpyK6Ce1B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z4suJIPDWoHOD5YwffIpIDIjvbVdCig85TKI13Rsw248zk/7wx+Rpt+wurnUIkuIz5kY8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Z46Y47GvOP7Ru+8x/IVbuYr23jtZEuyVuF6FRlTTuB3VjdM0GmiaddiGQSZIwOy59qwd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BIjTLKzsUYMBnGOR9KhE80OkcSciNjnA5ODzXO21/cTXcXmSZAb0FCdwZ6rpF1KdSDxvv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rnFdZDcOyPvGCTk1yfgCMzXl5u5/djH511lxA2+YjGSaTEinqiRT6a8L7djbFO7oMkZNc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FeOnkCW8hYgcDb5fTH1/pVjxVcSW3he/Zcblj4yPcV5BJr987A+YoAAAG0cCkotjPSdQ0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ZYme1wWeLqhxli3qN3oa6SLwdPcWSBr6ZAygq6S5zxj3/SvI9B8U3Omail1IizIoIaP7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to+pRXGk2skR2ReWuGwzbuBzx0/GnGjzytIqVb2UE1uZ114HUaOYftGPnBGc7m/w/KuW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kk88kyphskgjAI49a9AudSVo3ZJoiV4HTArB1F11MR2soVmldQNjEKeQTx9M05UEleJn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641e6uo4ZGXymeEBQpPGSP1qW5mujb3CFcyLHg8cN15/GtnUbBUNvhQNpJGB71U1FNunXZ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NZ2Lvc5PTbYtYIbi2ijvnSTciIF3YHyEgdD1p+pxyC0t1+zxSKzkXHmKDtX6npxXnVvr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k56c5qa/8S3t9AIZTFtznKqR/Wmou47nQ2sVv5MS2sEMls5k82Z4RIwIbgEkgqMYOasx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1Eo/dlh3A5z9a4a3um3BQBjIrq7dibdCP7tO1hXO/0e0hbTjG7bd+JFKZXggHtUlnoVvEL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cB3LFfxNY+lamBaRLO4UooVD0yKNS1OyeEApeKwY/PDuAb+hrklo7M7oNON0R/2MJPmj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4zn0rC1XyIZrkgLJtQFWI/CrdvqQ+zNGnmhT/FJ1rkPEF+/9oNEFwEUDnjOeaqkm2KtZ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UEUQqwceuKzA3+lRc+v8xVE6g/lICpIHbcaltrnzZ0JXGPeus4WdfK+5Avqar4aNw4LL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POiz03CtK6tFmiwgCsCCDREhuxpeA08vxAzmRf3luxCjPTI/wrqPGGtQ6DpP26WMy4Ox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/nXCx+I7LwzdJMR58qRsqxIfX1PYVzWveKtS8UpItyQI4iJoooxgLjIP14Oc+1NoqJ3a6n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VjkUNsJz5ZPamPqkxjJ8zfIegxgCqmjazDqejRspHmKu2RO4YVVlm2yNtXpXJ7eovdN1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u0fimxmkbIkCgsfXJ/xpvi4Gazt5I8MFc5IOaoeJpvMeAn74BI9hWbqZ8qeMRh0jkgik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9TmtqWsUyKkUpkVupU7iK6bw1M4vtu0Mrj8q5aKbaQMcfWvQNAudMltdtimyRR86uPm+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0zw02dJxnpIRWkx+asXwpIr6bKobJWYg89OBW033zWctxR2MK8Yi7kHvWYx+Y/WrupPtv5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ckmtYkPcWm96dTR1oY0PUZBBqIjJqZe/0qM4BHvSQMcBu59KdjJFIPk49acowCCeaYh2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PIqJOAQacnUg0mMcVyKcFyoB601Sd1ByHBB4pAGCKKm/Kigdxln4UWC9gkkcMkeGIHUn/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qNn9nLbQWBJ+lXAOc5obmtG7jRnvo9o2mJZFP3QweOufWmnRbESRMIR+7UKo7Vp9RSd6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e7byrK4f+7Gx/Sp81FdQ/aLWWAnAkQrn6ii4jkvBKlp72THGF/rXX9OlU9N06DTbXyYR1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OwxlyaTZTj60GkAzoani/wBYn41ATzU8P+sT/dP86liJzUNw4jtZnPRUY/pUpOTVPVXEe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If8Ax00hnzXeHMzfWtjwmP8ATpiP+eX9RWJcNmVvqa3PCTYv5k7mP+oqp7DDxC2dVI9EF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WzrbbtWnPpgfpWGx3SE0R2A9t+EqBfCMjDq905P/AHyoruTXG/C5AnguEjq80jH88f0r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FfCGqH/pgRXz1OfkUV7947Yp4K1IjrsUfm6ivn2c5fA7ChAMT/WL9aRj+8P1oQ/vU+op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H5H+tetfCRcaDfN6zj+VeR2BxHJ617B8J1x4Xun/AL1wf/QRWb3A7TjBGK5Hx9Ht8I37j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srlPiC+3wbej+8Yx/wCPigSPFMcVuakwA0uMdo936CsSr97MJNYhjB4hhVPxxk0mhmnc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/qK5vTRnUIR/tj+ddFenbo5H/TIVz2lfNqcHpvH86I7Az2nwAgF1eEdkUfqa6psGZx6k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vz6LH/7NXRu2Jm+ppiOS8dxbPC+pEdNg/wDQhXhTele6/EF0XwlfKzBWk2qgJ6ncDj8g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SfYU4lIZGpMfHrXqehXd9pXh+zS5WRV2kFT1XkkZHpz0rz6NooI7R41G5JCz+pII/TGP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cWaSxJuikUMCBngjisq9SULWNYU4zupHPz+IVC4Ro9o7DP8AKk0DVWuvFmnxSkjezMme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JMxdCFB7iuT1i7Z9ShRCV8rgYPIJqYV51GkKWGp01dH0HqpG+L6GsrVB/wASm7P/AEw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R411ayeMXdy15aIOUc5cD2JruIfFGka1pF1Ha3IE5gf9zINrfdP5/hWjWplbU8KZuacT8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/Vr+NXYoktj++H1FdvaHFhGf9muMs7aWRhIFwmfvE8VvNqDpbpDHgBR971oZLVzq7e3N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hsdCKyz4ne1t2tbqzjk28A10fhLVrfU9JOmSbUu4QdgP/LQHn8+aw9e8N3KSGTyy3PNc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ppxj7rMxNXfUbhYo4BEmck1B4w0+7l1efUIbSVrSRIyJFXIGEAOcdORVrT9Okgm+ZCM106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1yRjGETu59BSU+WXuouUeaPvHkzEiNPxqzYn94KnlMVyS0iYJOcrxilgtArbon3D0Iwa6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vovqKg8T6y9vss7aUq5GZCvUDsKW2bM0f1Fc3rzltduyf72PyFETO2pSdyTkkknqasWN4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lU4dT/Ep4YfiCR+NUt2fzqSrGaMeqf2LrckmmSma2V8AyKR5iehFeh6X4k8PXmkXF1Oy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+8CfT1rysYNISMEEA+9YzpKW5rCbjoaGv30V7rM8loF+zg7YyM8gd+aq3l0by4D4KokaR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/pn8agA96k8pw2NjZ9MVaSSsiW7u4ypYLqW2kEkLsjjoymoW4NNzRYmx7P8Jp2l0O/wB7F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VH+Fd8TzXm3whb/iXaknpKhx+B/wr0cn5qiW4HMaydupP7gfyqspygNS+IW2an9UFRQn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UdadTaUDmhjQ9etRty2O3rUi1E5wN3ekgY/Ib8KUnJBFNGAM+tOUYJzTESdRmnHkZFMT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ikMdnCg0qNvU5HSkyN22lGEb60gHZop2BRQB0Q4oJpuaXNaDF69KTvSjim55oAXvSZya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70dqbnApAJQTxR1oOKAGd6sQ8yD/AHarbuTVm3/1jeyikwJj1rK8SSeV4Y1Nv+nZx+Yx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TyvCGpN6xY/Mgf1pDPnmY5kNbnhW1le9N0pAij+VvfI6VgycyGuy8Kx7dLZu7SH+Qpz2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903+0RWOOa1tWOb66/3zWSo5poaPf/hvEI/Aunkfx+Yx/wC/jD+ldVkVz3gSMQ+CtLQf8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/AFrfJqQOY+IjlfBV5g43NGD/AN9ivAXOWNe6/EuQr4QcDo80YP55/pXhL/eNNAOiUmVf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K1dfsrNkfaCdv0ziqR4Y59aoC/ZAhHfsR0r2f4WDHhCQnvcN/6CteMWzBbc817Z8Ml2+D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UdQOmNcl8RSB4Rnz/AM9I/wD0IV1hNcb8SXx4VI7NOg/mf6UCR5FikUl9XmK5++ev40vc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ugBx5h/rQxlq6leaAxjhAoBrP0xdurxr6OK2biJRAce1ZOnD/idgf7dTFgz2PwB/rNQ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/Kf3zf7xrB+Hw4vz/ALn/ALNWjrV19i0++uf+eUTuPwBNUI8e8ZeIJdX1udfMJtoJGjhQ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Ob81DKf3ikn6mnR5IrQY+eRzAkaDBDMSw6nOP8K9Q+H/AI2iubSPRtSlWK4jUJA7nHmD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8x7VG6DIIJBHcVE4KSsyoycWeveOtYs9D05EaISXs+fLX+7j+I+3P415R5p1DU5ZwmwM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zT9U1O81i4hmvpDI8USxKx7qP69al0+LbEz4+8cVnTpqCKnNyGNGYIZCe64H51TEmwhgS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BV7lqyHbnFamaGOMPVhYQ8qB/uA4OKrNkkVbMhMJ9SR+lBRfaRVwq4CjgAUm4NVJJS5Re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BEyu6OrxsVdTkMDgituPxlrEcSxTvHcqvQyr835isDePWmlvaplCMtxqTWxsXPiy8lP7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Sf1rGubq5vpfMuZWkbtk9PpSEA06KJ5pVjiQvIxwqjqTSjTjHZDc5PcjC4FG/YeODVie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eWPJxl0I5qnNxg1ZJ0Oj33nzJG5HmDkH1FZGvgrrl1/vZ/QVBYXHkahBLn5VPP071Y8Q/8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/AOgihCtqZYOGANTE8VA/b61Ju4pjsSA5pIyu5twyMcDOOaap4NC9KTEO6V0a69fGcOL7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ITZkf8B4rm++KcOBQDQkp69+aiXkipJfuVGlAz1P4Q3KiXU7Yn5isbj6DIP8xXqPQ14d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24SN2jnRopCozgEZB/MCvcazluI5PxOcahGfWP8AqaZZfNZIfrT/ABbgXcB9UP8AOotMO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mZy3JiOaKcw9qYODiqkA5etRtzJ7VIOtRPkKfWpQDl+b5fSnk5x7UxThA3elVtpJPeqA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bqhj6kHpUi8nFSwJBgjd3pSu/wCYHJFM6fLT4sqTkUhjh06CimkEk0UAdJRRxikBrQYu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FpKQ8CigApCeKDxTT0pMBM0E03OKTJpAJ1zVuD7z/hVNeKuQ9ZD/ALVSBLXNePpDH4Mv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ulrkPiXJs8HSjON8qL/M/wBKaGeEMf3ldxojJaaRArsAzZfb35rhj9/PvXWW5YQxpzwo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IHurhh3cn9aoRDMij3qe9z5rnPVjUdum+Q+wqhn0X4UQR+FNLA/59kP5jNaxPNUNAQRe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1iH/joq8etSBxPxSkKeFYh2e6Qf8AjrH+leInlq9k+LUmPD9lH2Nxu/JSP6142g3SKPU00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9IjUjEajI9Olcy+Wnb3ata+kZ9Qj/wBmPis21QyXkSnJywzRF6AXltGjiYtgBRXtvw6Ty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zn9cf0rx24f9xIPY17R4EXb4JsPcMf8Ax41KdwNhjya4n4mPt8MxAnrcr/Jq7R/vGuE+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4/0of+gNTEjy6MhpFGepFTwOJNZunByDIx/nVTy/LG/d93mn6Mf9Ick8kVMthm/cH9wa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4ETWpct+5NZmknOsk+5pQBnsfw+/1F/8A7yfyNL4zYp4a1MggZhYfnTfh/kW18f8AbT+Rr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9FjtFJDXUnI/wBleT+u2tESjx2c5xTon+UDNMlpY2wmNg+tVcssbqazdu9R7mY5HAHp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AeAOprZiURxKnoMVnWce+4yR8qc/4VoZzmpYGfqUn71V9BWaTljVi8ffcyexwKrDk0DH9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6jCk4AGT6CrwsZntYpUGdy9KTaW5SVyksmxwatKwcAyEqD0UVBPZ3EQJeMqPU0RkIBjOT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eQv3RgUZzUO4mpFFBI6lVmRw6sVYHIIOCKSmk0AWbvUbu6jVJ7mSRFOQpPGfXHrzWdJJu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/P8AhQUiSPhhWobQ6tO86XVqkuFBimlEbEhQMjPB6etZcWS2ME102iWKz2E4uII2Un5G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9hMw7nSp4OZJLYAdxOjfyNVeMVtrYQvExEa7gKxCDuI9DUxmpDcWlqOX7poU0o6Ui9TV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GgCkAPyprY0prl4wba0sMrxukhDH8c5FZFb/AIabazqelZ1JOMbouEVJ2Z0vhiyvtZ15r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CJbgR2oWJWO4YGAMcH2r1j0rzjwa4/4S+XgDdZMPycV6NmpUnJXYpKzsjlvF4/e2p/2W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2P0Y1N40kjiS0aSRVyWA3HGelVfD8qS2TmN1cB+qnPYVrAyluaLVEetTsKgbg1UhCg80y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yaRhjNShiZA4NL975fSmJ90k9RUi9d1UIeAduO9SdFDDrUaZ37s8GpN3zbaQCgZG7vT8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c9aEGG5qRkobgUUmDRQB0NIfWjoKTGea0GLnigGmk80dBQApOBSZ4pKKABjmm5xSk0xji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uKQnikAAdM+tW4OVf/eNVF+8v1q3b/6on1JpMCTvXEfFSTb4TjGfvXS/+gtXb5rz74tS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k/kP/r0IZ47Djz038LuGfpXSjULYjAlXNcyiEnqM1Ip+cfWlJXKsNum3TEelT2gAiZvU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MgetNRP3ioM7cimFj6W05RHp9sg6LEoH5Cp6bAAkCKOgAFOqWI83+MEu3TdMi7tI5/ID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ZwzHAXmvc/iZ4UvteXRbHTIo5LzyZbiUSzrGFUlAMbiKpRfBdDremI8BWxbSw90Vu13fa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OnHvVIaPILm48+6klXgbcCo7KZYLtZWBIXPT6VteIvB2teFUgfVoI41ut4hKTLIG27d3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srgWy3Jt5RAxKrKUOxj6A9M0W0CxakukeEqAcmvd/By7PBemgd4s/wDjxryjS/DljdfD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7bZXUMUWGwu1iAcjv1r13wvCy+ENN2qSFgUkgdKVrCLj8E1wXxNf/AIldknYzk/kp/wAa9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/AHm2jDhPvfMB/Os/U/AlzrWqaZDqWnySaeHfzjHOqlMr8p68jPYUCR88XLhbdvU8VHp0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Xeaj8IfGP2ueG201ZrdJGEcouIxvUHg4LZGRXNXng3XNK1u20S8tFiv7oqY4zKhBycD5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SwyObULeSIqrkn6VDoxDaruHQ5ruNZ+Fl/p3gax1BbWNdRh+0SX5+1oV8teV284JwDwO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ReGbi6ntIf7V+0p5DC7Qr5JXnODjOfXmko2G1obfgDjT7w/9NQP0p3iLTLHU7NxfWyzC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xHT+VXPDGj3uhxXlpfxrHN5gfCuGGCvHI4rRl0yHUdGumjmIuYgTJGxwCh4yPemSj5/1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UA6h5Q3/sorGCKpOBwOxr1fS/B6yyT6hr5a20SzY+bJ0acjokfqT7VzXjDwcdKK6xo26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9wmW8r/pnJ6MOnPX9KmDb3NpxS2OQBBH07UmMHNbvhnwpqfim6kj06KKRYCpm3zLHgE9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2/ij4Y3lh4pey0aCJLOd8Woe5QMcIGbJLZHfrWqMnoecWahIC3RnPT2qcsEiZj2Ga9K1/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DRrVCTYxm4D3ikmbnfgMenTpxXl10HMTRqpaQsE2gZOc4pMlO7MgncxJ71r2VtalA7WyS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DXUP4JsLKx0zRb64SDxTqcqviaUrFZREfKsmAcu3p2yOnfS8OeA7m8sfEljLZTnWNPSIQ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c8EY5z+NRK/Q3il1ODu9aniV7a0htrSMjBMEQDke7nLfrWzpCLPoyDqVFQeJPCcOgWJe8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APYWuZfKU5yXkHyg57V1/wAN/Deja1p25vEgiu0ieWazFoxaNVJyd2cHjB49amom46Dp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vIGGDtBwfaqRUBAD0x1r1K+8NWOtak+neHrpLjzYNwa5xCZJBn5UB79MZ96wo/CsEfw+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VLG/jtgjnaFBAyCvrRSelhVVZnFqCnJG5fWpV9a0dA0W81jU4re1s7m5iEiCbyYy2xCc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b+HOsr4y1DSdD0m6kt4nYwNLhd6DGSGbAblh09a1MjiaYx4r07/hUeu/8IX5v9jTf279v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H2fy+v3sfe981xWueFNb8O3Ntb6xZfY3uc+VvkUggEAnKk46igDAPNEQT7Qu5QR3Br0Kx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DAmp6K+9huEN8sjBe5Cjk4FaHiL4WRN4hl/sDUNJi05QFRZ9TQuTjkkduc8UmVHc5S3jg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sKtaUxCzJ6MD+dbl34FvtI0ie5k1DSWSJCxWK9VmOOwHc1c8LeHNJm8NrrWqahdQG5ujb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H19656aalqbVmnCyOSvbVrZzPCMxt98elci2S7H3r3mXwjpFhc6vJd6vKlnpckSu4tw5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jxXGaZ4L8H6/eT22leLLua6WGSdYm00oCFBYjJatuVJ3RgpNqzPO+i01TzTsiuntfCcSe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9uXnWHT4QoP2hv4jz2Hr7GrEc1RXU2Xha31XwDd61YTTSalp84+2WxxgQEcOvfr1+hrl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5+O5rastD8CzWNvJd+MbqC5eNWliXTHYIxHK5zzg961LDSPAFsJJE8a3TBBuOdLcY7et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2dyLwNdGTx5Oufl8h0X8CK9XBrjvCHhHQUMniLRPEU+opBIbeRJLMw/Mwz3NdeDU2srCk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I5beAugbDnqPaqOjRpHBIEUKN2cAe1aniMbrKL2k/oa5V9eTRJkSaFnilBJZTyMe1aU9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6rP8AfptnqtlqS7ra4RzjlejD8DSzHDiqkJAKJD83FNDjIokODn1qUMQZ3Y9aeDg7Kan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oRKowu09acvI3HqKYPmcEGnsdr8dDSAf9/5h2qRvugjrTUwn40nO/r8pqRjweKKUqM9a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5pM1oMUnFGeKQ84pM8UAFANIcgYzSDpzQApNNYg5pO5ppPapAQdcUZo5zTeePrQBJ/y0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/jVPOHB+pq5Bxbp9KljQ8nmvNvi44+y6YnfdIf/AEGvSO9eXfFyQGfTE7hZCfxI/wAKE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5cirxCBTgDNUo/vCrZwB702Bn4AbI61ZsU339suPvSqP1qvir+irv1zT0PQ3MY/8AHhSA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yhW4vY43YKmcsSew5P8AKqqcJj3oLENwaAMb4m6HpGua4brVru4trDTtM+0MbYKXbc6q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rFnF4bHi7QClxqJuh4dUW6mNNht/LfBY9d+M8DiqXjnWdes/HVhpnh+CCe4v7CFHjlhEg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qfpViz8bXF38UJ9EtTZyWVnZyRGRbdcl44iWw3Zd2RjpxQM8r8XaxoNz4f0XSNCe9ljs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J8woRjacfwmte+4+BWg+v9qS/wAnq542utRf4d2w12DTYdRuNQV4VtkjV/IEZOTs7ZNS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wU0W30mze6lj1GV3VCBhfmGeT6mqGZmj/wDJFvE//X9bf+hLXrHg4bfBeP8Apwj/AJVx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wt17SpdJlW+uLuCSKEsuXVWGT19q9G0PTLvTPC8sV1A0TJZIhBI6gDIpElHT7T7dfCAy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QZ6VVW30P/hNvDzDWrk3aySmC3+znbKdnOT2wOa0dBP/ABNh/wBc3/8AQTXHQvu+KfhN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iTmP+Eb8Hat4hNjF4y1Fby5ujGsf2Fsb2bGM59e9clc6Na2HjW70W+1N4rS2u3t3vGi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fboDXVeEvCd/c+MbfXzcWMOn22ptJI01yqsAj5PynntXL6/qFtc+P9U1CFEvLWTUZJVQk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45wR/OmWd94ji8JWXwx0aPz9R1GESXQspYlEIaTPJcNk4Bx064rSn8N2f/Cu4IfD6Pb+f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fPSLZsyo/iXjIJ9azr2K/uvGmheGjpWiRx2ELXUemB38vc67yjsRkvwD6eua5i2TWfFc2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5bQpHPAMqyRtkDaOgUcjFMD2oQNLB9qXHl/ZLdgT3BjUcfjUD2dg+hS38DTG4tym9Xxs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b+7uPAdgZZIJYyvlB4wQyhOAjZ7ir1hYTTeGr2Pad1wyNGo+84U5Ygd6kmxBci91G+0+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0a4CGOdkYop7Rjd146YJNchq+oeKNHvr+30eDwnY6fHPIWhSaFTOgyAJEL8nHoAc1ra3c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dwaVYaVfxzYuY282cgEnoDycd685i1nR9UuPEEWs6cTYXl1LeWd5FEPPick7euMqRjIJ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Q0zRdQuZrnWtXbT2EitGkVrv8wkk4GMBQP613Piu18L6p8V59MlsNXuL+5mWK4aKRAqE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BgnPpXK+AIWu9eW3TS7G+kkVnBvWZY4Nnzbzt+mPxrRsdf1ptM8S+MIIrBry5ultnuo93m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AUgAA9aaYjs59Kks/i94f1OKa3m0oL/Z8MscwYq6QuCjAdDnNeQzWOp+H5NL1tJkjlnd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JtO4EY6jpzWl/Z+qeGdb8Naqt9AIrwpcwXDFmjQ7gGDjGcjvj1p/xKu9RbxS1nqNtbWx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xlCxfcM/3i2aNxnY6/rWp6Trsum6l8SZYr6LYHWLw+rDLKGHI46EVv251Cx1PX7fxBdy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jZ2oRsAbg7gHuWx17e9ZfjXxbb6b43u7F/GWtWDIYh9ktrBJI0zGhwGLAnOcn6muwvJII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5uYVhhZogxXfx0yOlJlXPCb3UfC+h+CdW0zQLrUNRuNSlhWW4uLYRJEiEsFHJ5PNdx8F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v4YhSazsWilvBO5a5dv4CDwMgHp04rjb/VtW8WeCdYlhjs9G0LSmhYafbW+1Zmdtoy/U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9ftZNNGg6ZE8UUOjXlzeM3Wa4K4z9FXAH1pgTXOnafq2qz6a8X/CMalGqraRszGMzAkjc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d/aqE13qF58K/FUuq3X2m9XV4Y5ZfMD7ioA4I4I47VmWHjfQb3R4ovFOm3+r6jbp5Sv9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UEjk9eT1rq9P8TeH4fhXq9/YeELaO1hvokazublp1kcgYckgHj0qIR5RzfMef+Bk8SSa5G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82P7UbQsF2bv4yOMdeteg+L/DOqav8R/set65NaWF9PINMRZPNIPy8bNw2Aj+Vea6JrmoL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9PjvryPzLezZkTaXyEwDnaM4xWr41h1G4+LerLpUU8t6t9uhEClmDDBBGPQ1ZmdQ6+EV8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URdLqfnF/7Offv2+X5eM+vvXC+MfD39g+LZdCtbyTUni2KGC/MXYA7QMnnkCvZToNu+oD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Sy846MLhMed087GfTnH9ea8Gv5dXstfku9QFxBqgn892lUq4kznOD70Ae0eDvCMvgbw3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eIZY0jksLWUrLbRSdsqCQxAyT7cVjQ6HYecG/wCFP6ypz9438/8A8TVDwnqcFx8PvFWo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7ZpbiyYecWOe54xmqMWseC8lhrXjM/7zx/40mNbmp8RNBsNN07w/PZaTNpU16srT200z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6+net7w01nD4U8N/bGCWy60SxIyOEBGfbOM1m+P5Labwl4Nks5LqS3aGcxvdkeaRlPvY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8N9PivNZj0uIavN/pEqFhxGvy4Hf/Cpilcc22dhp1trB0/xlClvZT6mbuM+XeBTExJY5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B0/xNpuoXT65pXhmxthZzK0lnHAkwYocD5TnmszWdQbxf4f8btoUc14klzYxW4ijJaXb8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0qS5sYb6zk159BGp+MtNhit77TpJQyxsq8TmMcycbeAf5VZKPLfBul6LqesMdf1JbHTr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wBHyL7nP19K6R5bj4q+MrfTbJRpuhWELLCoX5LW3Xq5Gcbjx39PSuHjtbvVdXW0trYteXM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/MT0A7V6zqXhHxD4V8Ir4Z0HR7261DUlEmq38ERKbe0Kt0x6//XwAdjz/AMPeJJPBfimS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aCVWXat1DnHIPTI5HpU/jKDwxFeWepeF7svBdgyyWMi82rA/dJ7jrge3U5rt/DXw91rU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3QHsWBNzYakUXKSYwUcg5Kkfl+VeS6hYXWlajPYXsLQ3MDlJEbqCKAPYtOuvFuoaJZat9j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zQ/a4Y4mbBweD71JdT+LrbTL29jt/A1zHaQNPMltHHIwReScCs2+sfD2sfC7wbFq/iaP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LVrgvl+chSNuMDr1zVHSU8H+GNI8Q/Y/GA1K5v9LmtIoBp0sPzNgjkkjtj8aBHQ/DrUpdQ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DG0+qo5jhQIgLRtwB2HtXUA1xnw7ie28B3TshVX1aFQSOvykH+ddj0qJbjM3xBk6epHZ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b0gJOME816NrpzpjezCuC1eLzo1z2NVAh7nJJ5kThlJVgchlNaP/AAlOqQRqhmWXHQyL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OQKpXEAOMVo3cSNH/hMNTHO2E/8AAD/jWhY+NvMIj1CDA7SRdvqK5VocCmGMDGM1Nhnr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bXCSccgHkfh1q42BwO9ePRu8TBkZkYdCDgit6x8W6ha7VmYXCD++MN+dMVj0RPk4Jp6H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Vp19tR2NvKf4ZOn51vKwZA6EEdiKkRMX3Db3pyn5PpUaZJ3fnQ7HOQfrSYx3mn0opwjU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D2pBmk7UvatBiE80elNyM0ZwKAF7UmaazZNGc0AGc00tRTSRwPWkwDORwaOeM0gOM0KT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2TV6PiFB/sis/P3z/s1oL/q1+gpMaFryb4sSZ1exj7iDP5sf8K9XzXj/AMU5N3iWFey26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ThqslgVP0qqOtTZ/dt9KpgVt3Na/hhfM8T6Yp73Kf+hCsYVveDV8zxdpo9Jc/kCaOgHvy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P7sU01CA87+IXi/V9L8UP9guhA1xpqW8jog3bAzdD1H4V5/ouuXug6j9usJFSfY8e5lD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u/E0k+LmU/wwIPp1rjhkUwJGOR1Jqe21C7gQRw3U8aD+FJCB+QNViTtpE4NUO5p/2rqB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/wCWzf419DWF7cQ6NDF5jMJYEV93OeBXzjFbzPGJxDIYlkCmQKdoPYE19Ep8tpCvogH6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ef8AjHXLnw94n0bVLHZ9pt0kZPMXcOeOR+JrvpT2ryn4msf7Zs19LfP/AI8aFuScbczv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MXbA7k5qXTruSxvILuDb5sEiyJuUMMg5GQeDUElvNHDHK8LrFJny3ZSA+OuD3xSRHFVY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4jPiAXTDU/NM3nADhvp0xjjHTFS6HreoxajqckdyUN+jLchVAEgY5PGMDn0rBzV7Rf8A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2nwNPKvhWaEOfLa4ZivvtWr097csYnM8m6FQsZBwVA9KzfBXy+GWb1lf+lWZT29qTYGX4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M0qA6dqTJM9wqbmiRzgg/3gfSuduPif4zjQqurgtjr9mi5/8AHan8ZxytpsDpG5RbgbnAO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ya4g55D8+lAE1n4g1SyN+tnMFN/C0NxIVDMysctgnkZ9qksNSvdL0u90+3m2Wt6FE8ZU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Pas0rh/MTAb0PQ057hXUg/K3oaAJZNVv7yyg0+e5d7G0ZmgiIGELdcd+aq+Ite1DWZ7d7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SwxswGQi9AcdfxqLzBHBwfmbJrLmbdKfbimho6eH4ha/F4gvddEts1/eIqSu9sjL8oAUh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F0TxRrBsYtYN44vriLMsm0fP9RjH6V4gOuK9W0KXzvC1m57RFfyJH9KUhnF694/8T+J7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9srb/ACljSME9idoGfxqtoWt3ugzTXFg6pJNbvbuWUNlHGGHNYeD1xxmr1tFLOQkMbyPt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aoGRoP8AST7CteHXr638OXWgxsgsbqZZ5AUyxZemD2rOtbeeeWdoYZJBGm59ik7V9T6C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54q1fwncXFxpE6wyzx+W7NGH4zngHjNWLHx54l04ak1pqTRS6jJ5txOFXzGb2bGV69q57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14l99uW6mF3u3+eJDv3eu7rmruu+J9Y8StbNrF6109tH5cTMADjOecDk+5rKJpGHFA0X4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Ro3UWV5IksylQSWT7uD2qbw94j1Hwxdy3WnGDfKnlsJ4VlGM54DDg8dayVb1oNKw7HZ6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Dcapc+a0S7I1VAiovoAABVC51a6m0RNEYp9jiuWuVwvzb2GDz6YFV7M/uVoePMhNIku6d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u9P0zUJbW3uGDyeVgMTjHDdR+BrD0/V9R0vUhqFlezwXanImRyGPrk9/xq1cRn7PJyOl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S+n1ZtVkupPtzTeeZwcNvzncMdOauv4s8RTOzSa/qjFuubyTn9axuTQOBQBf/ALY1QOHG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2zn86k1vXdR8R6k2oanOJrlkVC+0LkAYHSs2gcUALzWpoGv6h4a1ZNS0yRY7lFKhmQMM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mhAemXHjzXfE2vaAl9dr9ja6VvIjQKoccZOBk8HPPrXpGa8H0KQ/2tpTf887uP8A9CAr3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1YSdzO13P9lSn0IP61xN2wdMmu21k50qf6D+dcRMcqRioixMzJIwQapy24JrQcVE4OOl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iktOOlae3/OKaV46UXGY5gK9uKiZMHOK2GiBHIqvJbdwKLgZhBHUVf0/Wb/Tm/0e4YL/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vGR2qHywOad7gdtp3jeFwI76AxE/xx8j8utdLZXdvervt5klU/3TXkhHtToLme1lEkEr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BY9iJcHHpRXnMfjTVkjCl4mI/iZOTRU2YrHspNLu3dOKYTzRVjA8Gg+lNJoJ5oAG60ZpC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vTOhFGc03OOtSA480L96mk5GaF60AKP4z7VpDhRWavRvqBWkelS2UhpIrxf4lyb/ABc6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/WvZmOK8O+IUhk8Y3Y/uhB/46KaA5pTk1KceW30qFeuKlOPKf6UwKxNdL4CXd4ysPbefy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8O1z4ugP92OQ/wDjuP603sB7gn+rFPhWV5lECs0gOVCjJ4qMcIKElkicPE7I46MpwayA5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+L95K+mBbu30iV51uVDI8gjDKwUjjjFO0O81TU/C2o6pNP4OWaKKGSELFCEj3nkTcfIcc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B8aPEM5RvL/sWT58cEi2XjPryKqaK2qJoVnZw6P4Jt49ZgiZba4lZJLoA/ISueTu9O9W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Pw8028ubfTFvF1SaBpdPiVY3VV4wR1HvUfhS2i1iygjh+HlrcpFGBNqNxdSxRnA5dmyF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TJ8M7Em0trRl1u4QwWwIjQqoBCg9uK1/A3iDUdX8Da+mpahp5i09bOK1OqQh7eFdzLyoU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KYHU2dz4Ah8L3dv9htzYpewxXT27SPB55B2spLbmUdMjr6V1V3GlvEGXR4pIcfLLFIzL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MUY1j4ekM4+WPT8EnPb931r1S9upbXRRNbzQB/PClrZdoxtPB4oAytIkEFtqM4jjd4og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xfjifR7v4haLpeuaZBMsliiEic2yxyyPkFmUE4AGMf7VdhprEafqrZ58gHn/AHhXMeKbS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6doOkanPqOniYjUV/wBWYmIfadwwPmWkiSjDPo2pagngKfwTNGlhNJN++1RgsAxln37c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XrE2l3GvM2kWP2OyDBVi88zDI4JDEAkHrXrsJ8WxvdeT4d8H+ZeJ5U5F2paVT/CT5mSP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6eJjaXWkafpdxakRSQWK4QnOc9Tk8/pVIpHreu3GsHxbq9ho9t4Tt7SykjRRfxRI53Rq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PinzG8w+Bsf9M/Kz+lZes6XpOpfF3xhJrFkby2sdNa8EIlaPcyRRH7yn3I/GqPhFvBniO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cljLFZyzrMdRlk5UZHBxQwPQ7K7mvvCKT3MVmk63U0TG0jCodvGRjr9aw5ev4Vb8Ljb8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1NU3BZgACSeABWbANSWST4W+JWVPlimhJJ4+6yM36EV48xEgyK9v1PWLTR73R/BV+yrH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ACzMo2x/jkYrwPUbS/8ADOs3WkaghSa3coc9COxHsRyKaA0tKMS63YecUEf2mPfvxjG4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c2v8A9sXQ0dfBZ0/zD5BlNvu29s815j8P7K117x9pVhqECz2kzuJIyThsIxHT3Ard0zWfD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rbwDpvnXE4hRnvZQoOepx270wO00CXWG1u3HiAeDBpfzecYTb7/unGOfXFfPGQb3IHHm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CknjKLw7P4E07c18LOSWK9mYA79pYZxmuL8URWug/EPVIrSyga1s791jtpQWjKq3CkZyR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EKa++u3R0j+1WslVCn2M2PlAbFyR5nzdc9e+aNRtBqGkaFBqt99klEdw1xLcmIyABhgH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/nXPie28Nyz2sk/hSxnubYJcRJot0waN1DbSVJBGCKuW+nWEdpbJcto9rpt2puUutNsZI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cnHp6VMtirHmHizV4dR0SLTfDmkyQeGNOnA+1PFl55mGN7tjgkZwP/rAbHw5spNL8M+J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7FbyNnCySkKX45+UEdPWs/xBql94h0KSDw7pUln4R0hlyoxl3bgPKf4mPpzjNdPpOtQar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0ijtoLG2tBLI/AeaSf53J9OF/KqJZsx6XYeDtHtdD0rUvDU02rQJNdy6q0u66DH5AioPu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eIvB+mazHaeG9Kl8LWviGN2a88gyRtuVSfLRcNwByST26Cr3hrUbWF7U6tLpWtf2dDHC1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E6E3LjLsOyr1NO1K4v8Awh/a2v6zLo8t1FIY4TpunRfaC0gbZJK5GVBGSeufWgR4IFPP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OQSD3xTBJJ60DJj9KbvxUfmPjNJ5jHtQIkIycihfem7m9cUEnNBRu2f+oH1qZutV7Bt1s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Esr3aM1s23tyaxcmt6bi3l/3TWH1poS2EFLTTwOKbvYU7DJKKYJCeop2eM4oAWnUzcaU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x9mvYpMZ8t1kx9DmvfopUnt0mjOUkUMp9iM189WZxNj1FexeCdR+2eHkgdsyWzGM/TqP0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mpE/aNbUxnTLgH+5XDzEYxXc6hzp9x/1zNcHLyM1lAcisxGcVGcdaewOaZ1qyUN6nigq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jIStNK5FTY9aCoIp3AqNFkYIqu1uR2rQIGCKRkFAGS0ZB6VC6DPTB9q1mhB7VA9tnpTu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8aKum2bPSii4HuoOaQmkzSMfSmAppDgGm5OcUpPNACE9+1BJxTSaCeKABcHmkP8qTOKQn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FA6Gmk4FN3GgCZOgHqwrQZsVmw8tH/v1faoZSEJrwnxu/meMNQPo4X8gB/SvdCcV4H4q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08OPyJFOIGQDzUhP7lvwplK3ELfUVbAirsPhsu7xOT/dt3P6iuNrt/hkP+J9ctjpbH/0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8gpu4ZGelLn5R9KjJzWQGH4l8awTL4pv2kt4ltYW0uxtgy+bLJKAHmYdeFUAdsDFcvpP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K2qaHbyajpsEcMd7f3jQRxuhLA/KSNue5FcJ4mcv4o1Rv+nqQfkxH9Ky60A9J8eSW9j4M0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7vUJNSuL2VLGfzUjV+gJpPC3/ABItNnjtvFnhnyb9Y3uLa9gklwVyQCDGRkEn8RXm/anq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/WTUbZBrngVt0ijbHpeHPPY+V1r0i8IubYW76hp6R7t2I0K89Owr5m8Orv8AE2mL/wB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qU5qWBo6RMlva6m7KkgWJSEfo3zDiuWstfOpfFeeK/mgtLSDRZYYgBtWMNgnjPJ/wq7J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vF1wP7qIP/HQf60kxM3dP8NeCItTtJE8fh3WZGVTpUq7iGHGc8Vl/ESaOX4l6vJHIrob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9cgelO7j6VSC56n4i8ax+Hvip4l1LT0hvlvLT7NFIsisilo4/m6EMAV6d6Xwl4y8ReJL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EPAwMk1vHCCDwV3BeuDXlu6tLRf+WtNjPoO0s4tI8F2emJfW15LG8rtJbPuTkngGpbST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bq/YZihH3Yj6t/n/ABrm/C7AeE7f6P8A+hGnSHms7iueXeONYkvvFmqTXLGSZo1iRsfd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gg8Q+HPH+hx6d4uuP7N1uzhK22r7ciZQPuyDuf59iCcHiPFLf8VNqBP/AD1x+lYzdaqw0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W8QPqOlazpVg+nHeJtRk2KQ2VyARz9PcV0Vvq/hP4fTS6lp+ojxF4jwwhdIilrbsRy3XL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lh6VHgsaLAem2PiTwVrupw32o2M3hvWUlWZL+w/ewGQHIZomzjn0z71z3inS0PjULceJ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yajD9xd7HJdQPlPcgVygFLTGe86f4hS0s9TvrXxTLJplvpM9tA13qAM01yBhZFh6pz93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fF9gmoXeuXkPkQILyC8lMpQjIJiY9dxBOOx/CvB69G8Ew7PDkjkHMkrYz6AAcfjmlLYd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StINC0G0On+HrRt0cOcvM/8Az0kPcn07VpeBriIeBvGMctxBC0n2IL52NpxNySO4Hf2r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KBgUINz2r+17a9uDBZatp+r6jaKGgN0yWem2hzgGKI48xh6n61U1zxhpSeM59P1K5XUdJ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Ldt+6ZB/rkPcqx/nXkSHPWpMUyR94sK3MqW8jSQByI3ddpZc8Ejscdqg24qQ13y+C/Dmi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7Xbmzu7+ETxWtpb+Y0cZ+6zk+vpTsB56DtBx0IwaaOprpfF3hJ/Deq2kFrdrqFnfwrPZX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r2Oa6Z/AHhbRZbXS/E3iiWz1u4RWeKCDfFbFugkb8R6flzQB5tQa7WL4bao3juTwvNNF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eYxABnzB6jHb14rSt/A3hXxC09h4Y8SXNzrEUbSJFdW3lx3G3qEPY+maQzkdMP+i9e9Wi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2+D68V6RJ8Omtfh/P4jvrp4btEWVLQKP9WzAKW7gnk0uojgLk/wCiS/7tYg6CughtZNSu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WKMf7THA/nW/q/gO0n+Jy+EPD0smI1VZp7hgwVgu524A4A4x6imCWhwDAbair0+28B+E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xRcTa0qv5az222GdlBJCntwDzzXmc0TwTSQyLtkjYowPYjrVANXlqkJxXaeJfB1hoUfhb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St0mvWuHAjh3kBeMcY+bP0qx4p8AafoPg2HWrTX4tVka8Fq/2dMRKdpY4bJ3YwOfekwO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wbpQ8LxeJPFGrS2FhcTGG1it4vMlmI+8fQAYP5fTMHivwdZ6Ro1hr+i6mdR0a9cxLI8f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fgfyouBzNjJHFeRvLGZI+6hsZ/Gvc9K0m00q2ItI9nmAMxznNeCodpzX0HaybrKBvWNT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MbeDdZzD/AGG/lXBMW9K7+YZhkHYqa8/OTkHioiDIW5NMxzT2xTa0YrDc4oyKdQAOakBuM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Uop2Aj70vFSYHek25PH60gIyoPFNaMHtU200mKAINo9aKmAGOlFAHrOfWlB4pOCaRjn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kzSdDQaAA9aCaaee9J2oAVulN3YFLkYxTDzQA4nIpARkmmluBSZ60gJ7c/vYvck1eZs1n2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mrjn3rNlIC3NfPetyGTXL1yckzuf1NfQBIwa+d7x/MvZ3zndITn8aqIEY9aHP7v2zSA0P/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13nwwX/iaXr+kIH/AI9/9auDr0L4YIPO1B/ZB/Oh7AepE5AphOKVj0phIHU1kB8/63IJ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pT+bGqFWNQYPqV0w6NM5/U1X7VqgA9BTwaae1APNMDb8KDd4s0wH/nup/Wvc5DzXiPgsB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HJ/IGva5Dz1qHuBXlPzV4343YN4uvcekY/wDHFr2KQ/Ma8X8YEnxXfn/aUf8AjopAzEpT2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etbReBL+FZNaujf6uT6igZ7H4c48JW3urH/x40SHJo0Hjwraf9cz/M0yQ81DQjxvxSNvi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f0FYzEljXQeMk2eKbskcNtYf98iueXnNWikBp0Y+Qmmt1p6jEdAMjOQ2DRVy4tx9lScd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6h4YYjwraY/uv/6E1eX16rpEaQ+HrJIz8vkhvxIyf1NTPYDy1h87fWnA8U1j87fWiqAV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1EDhh9alc/NTQCZya6Hw5oGp+N9cjtXuZDFEm65u53LC3hXqSSew6CuczivXNK1n4fxfD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+e6CyalJBaszyvj7hbb90HsPT3OWBNfXGmaz4u8HT2CEaTZX0Nhakj78atwxHuwP4GuD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EBckkXjqCfQcD9K9E1jRtGs/D1rbeHtRuJbm3KvE08W3YyncD0HOf51ianqnw+8WanH4g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RIX7dYwwb1ndQB8j/wAOcd//AK9TF3AT4q3dxAPCk8VxNFcT6BCs7IxUuD1DY65OeKi8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+MdS41O8ieHR7VurbhhpiPQA8eufcVWl8VaF4q+JcOreI43ttCgUJFbqpbCIPkUgDoTy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+HHirWH1G/8AFuqgkBIoY7IhIkHRVG3gU2Bk/DXQbe5jufEGrox0fTDvdQM+fJ/DGB37Z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9X1DxF4M8eaheRuJJfsojj2nCIHOFX6CuM0HxnqfhVb6w8NakTphuneJ5YFLOOgY5HBIA4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ovh3WFv9RH9rERfYCLZcdfnzgY6etIDC+FljFL4ubUrsYtdJt5LyUkcAqOP1Ofwqn8Pb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1azaLz3kmubpp/uLE2d+fzwPfFWdN8RWVh8PvECm6Vtc1m4CSIqEERdWOcY5ywx71zngL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7mgaazmie2uY0OGMbdce4IFA0ei+FG8AL42mfwxPfLrbCUaeb5f9F8xlI42/NjBON3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6t8SbfQ79Cbg3xW7H+6xMn6A11Gl3Xw48L6wNfs9T1PUZrc+ZaWD22za+ONzng4Pp+tU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d8TeKtUuUj1aa3lNlCEY7ppCTkYGABgDn1poDH+JOt/298QNVu0bdBFL9nhx02J8vHsS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5N/tf+w63/opq88bnJJyT3NdhJ4g09vhJb+HxKx1BNVNyY9hx5ewjOenU9KBHVWkekQfC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ltJcPLpKWI/0jZn587vl25OefUVX8cQ2cvwz0WXwtM0nhq3uWWVZh+/W5bPL9uh7evvVG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8G6boviW5u9NvdJDJbXkEPmq8Z/hZRz2H5fWq3iTxLoVr4Og8IeGWup7T7R9qur25XYZ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A6+g+tAHDJywHvXvmmvv0mzPrAh/QV4EDhgfevddDbdoNg3rbp/IVEwZoN90+4rzuRj5j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53cjbdSr6Of51EQYmc0hxnmmE4pQea0JFHWjoacADzTT1pAGaTilowaADrQODzQFxS7aA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DS4oATAopdp9/wAqKAPUM0hNHrTT1FaAKDk0hPGaPWm/w0AJkf4UMT0pnenetACZpuaU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FV7m7htIGlnlWNFHJY1N/CK858VyO2sMjOxVRwpPAoA7rQNWTVJ2eNCqKp256kZ61uscm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tv+uf9a7M1k9yiKdwkEjHoFJ/Svn1od2SDz3zXvl//wAg+5/65N/I14SP6U0BUZGXqKR+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On4n+lUBH9K9G+GKFYb9iMbnQfzrgIwPSvRfhx/x73f/AF1SgD0QmonbCknsKkbrUE/+o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wPn6eMmWRhyCxNV6vCq9wAGGBWgERoxR3qeIDI4poDd8CLnxdZn03H/x017I7V5H4LGP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ANetP0qXuBXduea8X8UsW8Tagw5/e4/IAV7NJ1rxzxEP+J9qH/Xdv50IGYuaWkYDHSjv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sFikyazF61ah4DAcUmM9t0Q48LWfPWIH86jc80aF/wAijYf9cFpHqWI8v8eqBrwYdTCu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dX49/wCQ5F/1wX+bVyY+4frVIaGnlhUp4Wov4qkP3KbGzRYBtKcZ5GCKyO9aGT9jb6Gs8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pKNFoFkjHkQD9RmvLR1FesxcafB/1xX+VTIGeTvxI31oof/WN9TQKsaCpW7VEalbt9KAG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tYs4CMq8q5+mef0qmetbXhMA+JLbI7P8A+gmk9hHpjNnPSvItSi8jVLuL+7M4H0zXrfc/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Q3mBj5/6Cs6e4Gb2pKXtSVqBqaecQN9allb5x9KgsP8AUtUh7/WpGKDWfMMTP9avr3qh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RP0FMHWnv0FMHWqQEh6UDkUHpQv3aYC02nU2gBRXtvhqTd4Z08n/AJ4qK8S7V7P4T/5FW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nPYTNvNcBfcX9wM9JG/nXfDpXA6n/wAhO5/66GoiBWPJpc02lFaMRIrUucnimJ940p/1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Un8VK3SgBfwozSJ0p3pQAZpQCTTe9KvSgB/I7miiigD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2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OQQhIB9aZHK6uo3Y5q1q8Ri1u6XOcOeaz2BMg9jXYknHVE88oybi7HRQX0sK+Xc5aLI2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uGuJSvQnNMkG61B9qZEcSEjn5elenQwtOjJyh1Ma+Nq16ap1HexYa4YHBlIx2zUZuEz/A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3hkhDGKPJHOVFWlgjTG1FH0Ar5yvSXtZa9We3RzLlpxSj0OfFxH2yfoDTw5YblilI9kJ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goY4rH2SL/tOfSKOdCTHpazn/AIBiniG7bGLOX8cD+tdGqAdqcF4zxT9lEn+06z7HPCyvm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kFPWwv2H+rhX6yf/WrdwSaeAOKPZRJ/tKv3MFtKv3UDdbqT7k4/Sqstg1uzJMyu6/MC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f1/dFPE+DtfjI9RVQpNtKG44Y6Tleq9DKs0be7BMhX5bPTNdDod5NMsscz7hG2Fz2Fc1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tTSZ/s814xBIUBtvr1r2MwT+rc3VM87LYRnieSWzTOvAOAaUDPPaqlneJcRKyMGRvun+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jJSOvEYeVGVnt0YoHbFPAwcgUzDE9KkVW749qs5hygbs1IAKjVSTzUuOfemA00hHWn7e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etIUOc5qTZ70MMDrSAZtI9KCvpTsD0pdvHHNMCML3pcHsOKeFI6g07ApARlD2pCCAMip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AIVUHPFRy2iSDkVaVD2FPETN2oC5jS6fIh3R80iTOo2SruHoR0reWzlfouac2jyyjDx5B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jjfmJuf7pqSK4ePCycrWjP4fmT5o1lPsFqBtIvip/wBHlOB3GKLodx4COAyODTWtYpx8w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uYyGKBD33OBWj9jbbuV4y3oDmi6Ec7c6cwDK67ozWVbaX5WrWzRnMfmgnPbmvQfsCuqjJ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arYLYkXAzwc4IAGcE0XEZ3i7K+CLBQT++nEmPbYf8a85eImM8V6rrdsbzw9okezIEAcgt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a1vEzfZoflBPzMTRcCp8PYvM1csekSlv6V6BqJH2CfPGUNcd8O41E+pScKQAFHsa6bW5v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7RVMZyygcEcZFemfDpt+izjPKzH+QrzIcbfTFek/DZgdOvFHaUH9P/rUIl7HbAEGlpD1p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qKdf3R+lTHGOKjmGYz9KBmL4VG3UdZQ9PMU/pW8wwxrC8N4XXtXT1VWroHUigZD3pwzk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B5Z4oudPk1m4juFuyyOVCptAHNXNKttN0+DKbwz8tvYE/SszxJD/AMVReuw435A/AVRB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bL5r7nXtfWK5Jb/x4VEdUsQOCT+Ncq0gFMaTij2a7v7x3OobXLFOkbNULeIrcfdtT+Jr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0vZR/phzHQP4lA4W1T8TUL+JZ8/LBCPwzWETRR7GHYd2bB8R3jHhYV+iCmHxBfdpVX6I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9eaXsYdg5n0NJ9c1Fv8Al7cfTAqA6vf85u5v++zVMnHSmnB601Sp9kJuT6lltSvG63c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Xl03BuJT/AMDNQ5BNGKrkitkF2OM8zDmVz+JoJZv4j+dIEp+30p8qAZgg8E04biKcqnOT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ITtQOaQKW+lP2jHXmmA3A9P0op2z6/nRQM4bWWzq0jk8uFbA+grNZgG5rQ1sxyajG6Or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WbIuWNehB+6c70Ztx5a1yWyu3pTIBtlj56inWrZsxn0xUSP80e09DivWhL3Uzja1Oksm/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pJzisi3vxaxhXBZjzkVJ/ba9ozXhYqP76R3UvgRrqDjpUijHNYf9uH/nmfzoOuPniMfn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KAPWuf8A7ZmPZaF1i47Ffyp2C50YANPwBXOpqV3L905/3VzU7SX6nBLg+wzSA3PLXqSK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YHG2Tt9KQm+bvL/Ks7VkuTaZdzwRwzj/ABrSj/ERM/hZQR2jvBtYgNjcB3rX01D/AGoG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yGHpWISwnjbIzgZzWvD/x8MMgAjqe1fQyhGdKcZI4YzlTnGUXZmjdxJo1wbm0ZXtXP7yIH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3kUsAkVtykZBFYy6UXQYkJU91jJpotbnRCZVSaWxb/WZTHl+456V8rODT5on0WHxEKkf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7/aVquT5n6VGdXteu4n8KzbhLXyjcfvJFYbgY2GMevSs831iPu28h/wB6Qf0FVGakro5c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j/tqDHCsaP7ZU9Iia50ahbg5FoP+BO3+NPGqLn5bWEfgT/M1aRib/wDazdov1oGpSscb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hx92GEfSMf4U9dbuQRtIX6DFFhG8t1M3ZPwGakRriTP3vwjNc9/bd4esn6mk/ta7Y/wCt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rhjyXH4YqyllIwGWk/SuQGqXf/Pdvwo/tO8P/AC8S8/7ZpWYHbx6WrMMvJt75YVdj0q2x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87N9cN1mkP8AwI1G1xI3WRj9TRZiuenC006P7z2i/wC9JTlm0mI4N1p+frn+teQSsVkP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gPXn1DR4xk3lp/wFM/1qBvEmiRji8X/gEP8A9avNwxPfiq0h2kjNFgselSeJdGxv866c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bxjpEf3Ibt/q+P61wSyM1uwzVLeeuadgsehyeOLJhgWMxH+1LWfJ43gViE0qPju7k1xZ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8UWQ7HYP44lUHyrC1j99mapzePNWJwggQf7Mdcu0vFVnlosh2Onl8ca03S5VfpGKqtruo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NrcbRjOD6VhQ3CxzK7oHUdVPeuk8PRW2s3rxeSsKoAxI54JxRZEst+NdRkWXTba1lcRx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KxdOnkMcvnStkqfvtU+u3n9j6o1pDDC21EJYr3Kg/wBal0y8kugJJFXGeigUBdml4NlF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lsD+ea2pJFu9at7dgGSJWmkH0HH61M2laTpzSXcNxIJJ1GQyk/QcH3qHTLQme6vUcOkw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fWnuFznMYIx9K7/4aMcagnHVD/OuDZcSMvox/nXdfDQ/6Vfp6opz+JpoT2O8O5W65FTd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p2MVSMwUDFMm5Uin5pkq5jNAzB0M7fFt+mPvQA/rXSyVzGl/J42Zf79uf611Trg0DK2cGl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S3y0AeW+LSF8TXYA7qf/AB0Vi7sVueM1K+I5sd1U/pXPEmoKQrOT0phJJoJpM0DsOycZ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kFhQeOtGab3oyRmi4xSaQmjrSGgBc56Uh6UAHPFLtJOcUCGg4+tSZB60gQ59qUIfQ0DE8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hbdyfun8qlW1k/umi4EZk9aTqc1OLSRv4amWwkbuBRcCpuPTtTc1orp57sKeNOX+9RcLGc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X9nD+/RRcLM8kkIBjJ9BTZDyTSOQwQdxSy44z3Fd9J3iYT+I0LX54FYHgZ4pi8EEcfNT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CcMy+hzXpQ+FHNLdli9uVhRCcmqR1FB0Q1Lew7ol+bvmqItx1zmvLxf8VnTR+Es/2mO0f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GKh8oegpRF7CuW5skObUJMfcFKNRn4IVR+FMMXtR5eKVx2Jk1W8QERyFQewpDqV83WVqZ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WFa9um6zNSrcu64eQsfQmoWWogcSL9auGkkyZLQ1nYhYWC87elaqEiTPqlZDyA28bjPQ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qor6Ok73XkebPoekaVKJdHtGGOYl/lV47ZIzG/KMMEEcEVwtn4sfTrOK0+whjEMbmfGf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jtYw/ixr55tJncrjtT01tAlaeEF9Lkb5l6mFj/SsW/sVUCeDDRtzx2q5qHim71GyltZbeB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frWZp199jP2efm2c4B/uf/WrlqR5XzwPVw9aNeHsK3yfYrjipVbg1ZvrPyX8yPmI+naq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6OOtSlRm4S3JQwqRTUINPBpmRJmlBxTKd2oGh24npS5IHNMH1pT60AyRZSacW96iFOAPp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9KiRiMEVa25Ug1V2EHBFAGjE5Kjmopyd/rSQNlcdxTpVymRmgYkDkgjsaqsMEjPSp4iQ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680AiDcQajlPzZqQ4qGbqDQNkbHgioGNSMetV3agVwJxXUeEZHhttRlVSSzQxAjsWY/4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FnTS5BCtqEe49sIjOaBMwPE0/wBo8T37DoJSg/4D8v8AStvw9B5kcSd3YD9a4+WZri8k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r0LwvB+/tgey7qGB0d5Em/bt4GBUtr5UOktFGOPMxk9RxmobtlEhzxzUlu2LGU8YEi/y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i5lHYSMP1rtPhs+NWukOeYM/qK4ybm6lJ/vsf1rrPh6+PEMgxnMDD9RVIHseo96axxSP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Yo9abJ9w0uetMk+6c0DOdtn2ePLUY4aFhXYScGuLY7PG2msO4Zf5V2twcMaLjZRkGaib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cj3oBHm3jaJjrwYKTmJTx+Nc35Dn+E123jBCdVjP/TIfzNc55eDWbLRl/Zn9PzpTbPxy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qKVxmeLQ92FH2M92/StAIAOKXbxSGZ4tF7sad9kT3q9t9qNgoEUhaR+hp4tY+y1cCCnB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tBp6QL08sVb2jFKF9M0AVhCAPuDNL5RJwBVnbngmneV9aAKwhIPWpFQnvU2AKUYJ6GgC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zUpAPQUAYoCw3ywB0pwTHNOC0uPSmgG7frRT80UwPCWIHNSSkFVOO1MYYOCKe3+rU13U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wJIznqpyKe4/eP61Hp7KofPFTScTHjgivSpfAjlluLPg2/XJGOKpAjNXZADak98daz8n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v5HVh37o8sKCwpnOOlOA4rhNw3AdqUOO4pCBSYFAAXPSmkmlyKQ4oQETGoifmH1qZgKh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T3A2yYI4OOK07dgY4TnjGOKyYwPsn/Aq0IHAt4gBwDivoaEtfkedVVkb0lvDqNuQNonT7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RtE5VhgilaafT7oSYJtpCN2P89a1JPJvMOxUgj5JF/iH9D7V85NuFSUelz04x5oJozAC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KurZr/eNSJaR+pqrpk2sQ2N59nxbXPMDHCsf4fY+1SXdk1u+5eYz0NTfY4HXDKSD6mlt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5oG4jkPb2NYSjyPmjsejSnHEwVKq/eWz/RlAJTwgrZazijPCAilWGMDhBWqkmro4J05Q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OlAjyehrXVFHGwflT1VR/CKdyTHER9KcIXPRW/KtfHoKVQSec0gM1bSU9EP5VJ9imP8A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gNnmi4GathNj7o/E1FPpkwO8bT7CtodDUbZJxzQOxiRQMjYY4HetBLOKRMeb1HpVh4Vd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68xseO1AFaSwELDkkeopzWdvOowSrj1qZbl0G2VaDGsg3RMM+lAGVNZiInKHHY1XeFJFx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eNkqj8aguLAEF4SOecUDOclhMZwV/GqskeelbrREHbKuKpXFq0fIGVNAjKVV3AOxUeoGa7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Ak95FKr26rPMBtwwbaIs/T5q4eSPngV6nqKGx+E5tvmUi0hY+hLPk/rQJnkMS/vV+teq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AkQFeaxM1xdwh8FtwBbHJ+tepacBDp0jH+M4H4UpB0GvL57kk45q6gH2C4UcndHj9f8AG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549K07QDyrpecBFb/AMeH+NIDl70bb2YD+90rofAD/wDFToPWNx+n/wBasG/GNRm/A/pW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B/e3j/x01aE9j10oMcUUrcU3NUjMUjimMMg1JjIpGHy0AclffuvE+mSf9NMV3VwuWbiu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6TV3M/XPrSW43sUSpzTSMdqlIpCcDpTBHD+MVI1CA46x/wBa5vkiuq8YqWuLVsH7jfzr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nuaIiz6UZ4qUQSHotAtJ+6GkMhoJqyLCdjwuPxqRdKuDwQoHuaAKPWlxWgNLkH8S/nTv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gZnqDjrTtprR/sxQOZhT00+3X/WXSD/gQoAzcHrSgVrpZabn576ID3kFTr/wjkH+svEc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YYXNO2kcg1uf2x4Wh42bz7KTSf8JV4ejb93Ylh7RijURiKjN0UnnsKkWGYnAjY/hWsfHW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joAFFV5fHtv8A8s9OJ/3pP8BRqK5WFncseIH/ACqdNJvnxtt2/Gqz+OpuTHYwL6ZJNVpP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3UeyE/wBaaQrm0mg3zcmNQPdqc2h3C9WT8K5iTxrq7DAuFX/dQCqkvinWZAf9PkUe2BRY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1H5GiuD/ALf1U8m+nJ/3zRRZhc8yImQ7ZUPHqOakyHQBc5HOMV28sFpfL5d1Eobpk8EH6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eFpI232b+ap6IeG/D1/DNVSxaWjO/E5bOOsdTI09t0joRkYq3IP3o+lRRiSCdUKbH6MG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DHNe1hqilA8StBxlZhkfZypB5BrOrVjG6FgfcVS+zD+9XJmGjTZ0YOnKd1Eh3Uu4Yqb7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/eNedzI7vqtXsVtwpC3vVv7InqaX7JH6n86OeJX1OqUs0FsVeFpD70otIc9P1o9oh/Ua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71tC1g/u5/Gke2twp+RfzoVRA8BPuinB/wAe7ckng1egk2WPHUNmmSiMQFETbhQc0lvk2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Xs4arzxujycTR9lLlbudOkIk08eYu6MqCfUZ/pWUVk0wtsBltWPzJnp7g9j/AJ5rT0/VY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hJV27x27c+oq7PZKF823AeM8hVOR+H+FeBOcuZuZ71TCLlUqPZaGdBOswj2Sb1bhWPBPs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bVQw47dc1ky2rwSNLa42kZeJj8rf5/T2qeyv/AD2Ayyuo5BOauMrHnSj0NNB7c0rwJMhj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K7Q24AdeTUT3trF9+5iH/AhWhnqiXTTMkhtJwXULmOT1HoatNHsOO1a3gWHTvEF7f2/m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oSwwQaXWNMfSrs29wR83+rfGA49qztyO62O6Mlio8svjW3mYuMdKOnapimOO3rSba0Tu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U81Mq96QKM9alGAKYgFOxk8Uirnpk/SrEdpPJ92KRvoppAVwppwjrRi0PUZT8llMf+A4/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yLFse8iD+tAXMPyvalaMjtXTQ+DdZlx/o8ae7SDj8qtr4E1VvvNbKPUuf8KQXOKeFZF+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zRkg+leip4BvGJD3Vsn4Mf6VOvw6YAeZqcYHfbD/AImi6A8vbdjbOhPo1A3R8odyelent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fVeO/yKP61Rfwb4bics+sPx2WVB/SndDSucCUScZIx7VDLpm4ZjP4Gu/bRPCNucnUAx75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tx80yEjv5jn+VLmQrHlM2nMH2hSGJxjFejfENRZeDktcgbvKjC+wJP8ASrQvfB813bwQ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u2PJIA5NSeOtY0qzvYrW/jD4UOq+WGH3QM/nuoUhHi1kBHqdruHBkAr0yQGOyjRSM4/n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p2nXmn2qoovEX5UCk5yOgramRoRGrffA59qG7jFgjZVG5ifwq3bq7C7Rc825I/BlNRxKQ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G7LzXOT/AMu0hH4DP9KEBi3uTevnk4Ga0PCUnl+KbAn/AJ64/MEVlzMWuWY9xV3QH8vx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PzOKpEs9scUwDmkLmk34q0Zk1I3ApnmCkaQEUAcv4hIWa3buJMiu4c5jU+wrgvEpkL27K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dwkge2iPrGp/SkN7EbcA0ijJpWOR1oBwKYjkPHeoNpwsmVc794/LFcO3iGUn7g/Out+J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v/IV56LeT2rOW5rFaGl/b0wOQiD8KY+t3jfxqPoKofZpPanC2bGCQKWgy0dXvG/5bMPwp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8P+dR/ZuPvUotefvHH0pBYDf3J6zv8AnUbXczdZXP8AwI1OLVO+ad9kT3oCxUMsh6sT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fzq+trH/dqRbeMfwigLGcF96eFbAwK0liHZR+VSCP/ZFAGV5bn+E/lThBKf4TWps9aTyj6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Q/wmkFtJ6CtXyj6UCDj2phYyTbyewpjW755cflWx9nHemG2GenegLGM1t0G4mmm3A6km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N7bIPFAGT5Ce9Faf2Y+lFAGTFcwyfLcxYI7//AF//ANf0p3k7FL28oZe6seP8PzxUa3sN5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U5/+vUgs24ktJge+A2CP8++K4NT63fUjLwncLu1VnHTeDx9DnP86xNRtFUiSJdoHPtW4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n0PH+fwqncJ5ltInTINdOHrzpTTT0ObE4WnWpyute5hR7sMAAeeay5J5hIwz0NasHDsK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+0a9vHJOKZ8nhpOLaTG/aZ/7/AOlH2if++abijFeXyo7PaT7imab++aTzZj/y0NGPSkp2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k3/PRvzpC8v8Afb86WkIoshc8u4wtJ/fP500s3djTyKYwqrC5n3NgurWQUn5imabYjdHMp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zMxCtzxgVZsWy8q5/hrtwkeVIxxlX2sr9kXZ0lksY4QufLYlWHp6VNpGsXFhL5ZHmQ/x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UqPrSS28dyAFGyXHbvXFioRjVcVsdWHr1LKd9UdSn2XUk8+2YAnhgeoPoff3rn9YtJb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HrVCC5ubC5BRmSQcbuzD3rpY7u08Q2jWV1iKZhxg9T6r/hXGk4PyPRfs8StNJ/mcRd3s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MZqDee4rQ1bRbrSJ9sq7oifkkA4P+BrOFdKaa0PLnGUZNSWp6h8E5x/wkmoRlgC1pkD1w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gIz4cty7bG+1LtcdQdrdK8B06/u9Kv4b6ymeG4ibcjqen+I9q77xX47h8W+D7O3YfZ9T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2uu1huU9uT0NU9UQrqV0ULHVm1O2a3SfbdR9GHG8etZk2pXUbssk7qwPIJxVHSmWO+iZu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1HSk1S1EkIxdRg8f3wCRWUo+yny9D0XBYqiqq+L8/wDgme2qkfenc/8AAqE1sIQd7HHv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WBwR6U3cK0POsdzp3irZgpEGPu1dDb+PLqNQEtIB/vEmvLoJzGQAOta9tKXXODtHU+lS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J1RAAi2y/wDACf605/iVrZ6XMaf7sa/1rhY7aRwCrKQe4NTrZSd3H5UBY6x/iFr0nXU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SqknjfWZG+bUrj8HIrCFg3dz+VRtp7A5DHFAzak8Uak/LX9yT7zN/jVR9eumPz3ErfVy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DSmyXOVBI+tAx82qSt1dj+NVzqD/AN6pTaxvxjBqvJaeWeQCKVkBE+oPn7xqtJfMe5qZ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6CiyEzQ0Npm1a0uSjtFFMrkqMng56Vf8ZXNzrWsrNxFGiFVWVtpxuZh19jVr4ZWwm8fa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x0/dtz+eKo/ES5+1+OdRk7KUjGe2EGf1zT0J1bNSI3X9hWdrDaSOY50kMi8jAbqK3Llv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dHPkaDbH/AKZjFVhOROeM80mNonuUmS2LE9sAe9RaVE4uZOnzwSrj/tm1SXDmXah6dcVY0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dyj8VIoQjnZo2WXnnK1Jpb7NVtW/uzIf/HhU+ooFljUdlIP1qlbNtuo2HUOP51SE9j20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vN+UUwy4I5qkZF7zMikL8VWWTI60NKAp5p3AyNfObfPvXTWsxbTrViesK/yrk9bkDWxO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fo1me/lCktyjQMvB5pwm96otKMdaFl460yTB8egSafaN3WUgfiP8A61cLsx1Fdz4vPmab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t9uazlubR2IAvPSnbe1TKhP8J/KpRbyHpGx/CpGVxHShDnHaryWFw2MQv+VOFhcDrHj8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4RZNXPsMw6gD8aDbMv3mUfU0AVBGM4xUgjHoaseXCCN1zCv1YU7zNNjGJL+PPtzQOxWCDP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OBU4vdCj+/ds5x2B/wAKjfV9EHSWU/RCf8KAsJsHoc04J7VCdd0Zf4Lp/wDgIH9aYfEm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5gKB2LRTnp+lKEY9FNUj4sgT7mmZPYmT/wCtSSeN7nGI7CFfqSaLiNAQyN92Nvyp32OZj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M3jLU2HyJAn+6n+NZlx4o1l8kXAX/dQCi4HXmwlz90fnTDZuCdxUY964c67q85+e/n+g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SeVyT3YmnqFjtTAmfvL+dFc3HpN5KgcI+D70UXHY8ziuJIH3xuyN6g4rXs/EUsRAmXfj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mnJHuNaqmp6NGkcRUpaxZ3lp4iiuiqSFJl/uS8H8/X3605sHdhcA9q4+2hVlDHk11Vpza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Ci7I97CVZVY3kjFAIndVODjrWdeoRcMR+Nasq+Xfso96zL9P9KCqR82K97Ee9QT9D5NL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lGeT2qdmgt22oolYdWbp+FMD+aWDALnpgYArzDciJpDRjBxRQMQ9KSnUhFADTTG+tSGo2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f3q/XFW7LIuSo7g1SteJl+oq7a/Lej6kV3UHojmqbs0lmWOJNx6nHPT8asCF3XfGGyOq5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7faVzhunenWtzJZPkSF7c4DKwJ2j3FcuNj+9ub4Z+4XViivojG5+cD5T7+9Y0yzWzEZ5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jukEiYD43Bxzn6+o46jng5z1rOkUMWSVTux1+v8AT3riTsdL7lvS/EcV5D9g1ZFkjYYE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db8MyWQN1Z5mtDzkclf8AEe9ZEqmK5ePyzgNkY9K29G16az/dNmW37x9x7inZxd4m8asa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50pVk2sOM11mqeH4NQhN/o7Kc8vCOPyHY+1cg4ZGKkFWB5B7VpCalsc9WjKk7M0IDl4m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x7OeEjKjOVY9OvNZEJ4VmXkOMiujeBLnTzG+DtYkcdPXFejibPCpvyOOhJxraMj1PTk1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7Qn+uiH8XuK5jyhnniup0kNZsAj4kDHG7uPQ+3Wna7oy3NtJqdioUoT9ph/un1ryoTs7d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W/U5IKMnHY1teH4JLy9aFZCkhjPlt2z6H9axwmDnNaeh3o0/VIp23bAcHb1wa0eqOVGo0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XEDwFm5DfcYZ6g10KqCMjBBr0LTW0w6GYfEVqLvT2O0MsZYxv+HK565Fcjd+HdPt7920C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9uRsPse/5D8aiN2UzNx7U0qP/wBVa6aBqb4C6fc/jGR/OrKeEtbkAxps3Pc4FVcDnDGp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5jY/Q118PgrWJhkQRKPVpVFWF+H+qsMtLZID3M2f5Ci4HDHB+8u0+tJ7NyPWu5Pw/n5E2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cfpUbeCNOjP73xHCPaKAt/WkBw0lurZK1UltjjpXoyeEvD6f6zX5m/3IAP5mmHQPDMe7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FGf0o5gMn4U2xHjNpc4MNpK/8h/WuJ8ROZvEepyZJBupMZ5/iNey+EYNF03W3ksUnMj2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HbHsK828TWdqCstlEFy7CQBmJ3cdc/0p3F1NyO8SHRLRCefJU/pVS3uA0m4881hHUg0ES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IVZsLpWmRc8UAzoo5Q7s/TB4FWrSRodTtQq5bzVGSeM9cH8jUVvpUpxKsLNHjeCZBzUds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S0WN8h3OGJ6ZH604q7JehBq8D2moG1kO50HLDoc1lrlZRt6hs11PiLTbSCC2ure9kuZH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R0HtXMkYlzjvTtYSdz1JZSY0Oeqg00y9y1Q24ElnC3PKA/pStEB0zTJJROSOKGlbFRxq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1oEZWtZOnyMOorU0uVm0a1b/AGKz9Yjxp8memKtaK2dDtfoaOo+hdeQ4polYDrSNzSH7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dw0emqxXf+8HGfY1yT3rMh/0cdOzEfyrq/ECltL69HBrlvJ9azk9TWOwttrN39kiCrGC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rN+VwHUfRB/hVe0jxaRg9sj8jT2j4NIoRtT1Fh/x9OPpxUTXV4/37uY/8DNP8sDjFASl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pD9SaY0Y5yxP41d8vHOKQxjGaLjM/wAse9IY60DCCOBTDCQehpgU1iz2pTD/ALNaUFqz8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nTt92GRvohoAxBET2pPJY9RxXQJod7Jgi0m/74NWV8M35Gfscv4jFAHLeV7UhgyeldWfC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q4pp8L32c+Wv4HNAjlGt1x2qpcQEITxXbDwrfMeIhTv+EKuZ+JXWMeuM0COEsrOS5mVI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ejeFRAFluVBb+6e1b+l6DaaREFhTL45kPU1pCF2IwMZoJbM8WKKMDoKK1RYTY5Bz9KKA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EfvV9KdIKbHw457100H7xeIVkXIpPLjb5ScNgV01g2bGM1y6zrE7hhnnNbVhfhLUAxtg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hOUnyxPUwWLpwglOXQber/p/Pf8AwrJ1JNsyY4G2tW6kSaaKRXVuBkr61n6m6742AVhy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r76HiVmvrUrbXZm4HrSggUpcN/CB9BS4PYCvONRu4U7Yx52t+VKAak3PjG4/nSCxEqM5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zjYfxIoKgc4pDz2oCwos7hs7YmbH93mqzqQeQQfcVct2KzoR60+e+EjmO4iD7eFYcEU7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RfLfq3+1Vb92cmNiDkYBHarHIukOe4Jrtw7vE56u5qYHlPu6BjyO3NSoryAHaHHdh1/H/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KuCRkDnHrSWN3GV2x/Nk8q33h9PX6cGs8cveT8i8M9Gi1bSNEML80JJYr02n1Hof8kCnz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4HPP9P6+/WnqEnG5cbwcHYOv4d/p1+nWqM8ZjfgYHULuzj6e1eedVxFMBnLTgrnAR1Gc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lEkBEjdmQZ5+lV7mYLGkgYfKwyvrWlaySsqS7evbPNPoLcgtdQuNMuQxzE/Qkfcb2NbNz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ysGpKMkE8N9fX602a2iu4g0qhtwyxHXP+f6dK567s7nS7nzbSRxtIYYJBFStXdaM2jVc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XVjI8F1EY5kYZDfz9xXQwr5lsVVwHJ6E+3Wren6zpniq0XTNYAt7wcRXA4+b/PboaU6d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KRhgcZ7Ag9R0Nd7rqWGcJaNWOb6u41VOGsdfl6mWWlgYNjJU8g9xVmLVRBN9qjywC4kj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tJmdkYh17M3UexrFvbfyHcKSARyDXnRs2bpuLuiTXdNiiij1Gw+axmbp3ib+6ax1JDcd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UU02RPNtbz928R+nUe9Vtb0WTRbzY2Xt35ilxww/xrZX2ZE1f3keteHp7yDwva38KnJg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69asnxLq5UBZgoHQelV/DkiXXhGCG2Hl/wCjLlVJGQMEj371GIwRkdKzuSWG8Qa1J9++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Zs/bZwfZiKRY17ipQintSGV2udQk4N5O31kJ/rULLM3+skdvqc1e8vHSmsvtQBRMRz/F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1ewe4pCm6gCiYTTTFz3q64QdxQIS33QTn0FAFTTb69tBe3Fvp87+XCAzgqAoLr79+lZmq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2I7eYf3qt94Ajp6iu1sLKf8AsPVFWGUvKYUACHkbix/9BrHn0+e1aaKeF496ow3qRnG4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WU7oSIlHHercdjtjjcE5KgnFbb2uFcYpIbM/Z4zjtVkXsa2mwbdOtyMgMm9/oM/1rS0q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YmFD90jILH2NJZWkjaXEPMhVnwqhnAOAemPrXVJZLpejDeOEG6Uryc96lasctjhPE1ska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BiuW2kOfrXV69cJPbtIw+cyjGSOB6VyUzbZgP8AaqhI9G07c2lWpz/yyX+VTsjYqDRvm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q4wO2qII41p78LnvSIOaWReDQJmdqvzadL9KdohzosAHQFhTL9d1jNnoEJqPQGzokOOzt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01jxSkHrS47mgRS1C3e6sHjjA3EjqQKwn0x4Y2aSWBdozzMv+NberLv06YeuP51y1xYp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nHf61nPc1hsVtFNtcwujX0KuGJw5wTknoK0mtLMddRh/4CpNZtvoFvBcCVQ+9TlTuxg1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yzMcknuam5Vhnk6auQ187f7kRpw/shRy92/0QD+tItngkhakFmM520XGJ5+loPls7l/8Ae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7ZjppQP+9KT/AEqX7OP7tI1ocnii4ELasEA8rS7Uf72TSDxFeJ9y0sk+kOacbVscrTfs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AcfFOsKMRtAn+7CtQTeJdelHN86/7qhf5Cp10y4P3beQ/wDADUi6PeScfZZf++DSGYy6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bkgdvMNdFpNlf3pDS3M7L/tOTTtK8I3T3hlu4zFCOx6tXawWiQqscKcAcACmS9Cra2SQK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elXYtPnk+YptX1NWYrS0QnzZ1JHYDNMh6mYqs33QTThZtJ95sD1rVP2TO1JsD0EdN8m2Y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sCM8WtvGepc+3FSjCj92ip7jr+dXlhtAPuyn8RThFa/88HP1egLFDJorQ2Wo/wCXf/yJ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4J4poG5h+dShFprqAQa3o/Gjasm4tsdcDMv1Fa+nj/QlGfWsu4wWQ+qitHTQJLYYJ+Vux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qfCCDDEYwAwqPVU3LGR6mrBGGk9iDTbzLRD5eA3B9arFK1GQ8OuarFGOI2A+6aeEf+7V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DnZ7awse5WEb5+7T/Lf0qbd9KXk96XOyvqsCDynPUijyWPU1Pn3o/OlzMr6tTQxImUhg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7Ngn0FTij6UuZl/V6fYrizjjOSSRTZj++UqOMCrWfmFV7ogOpHTHaurCzfNZnHjaUYw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uBbKwUzDAJHt/wDWrLvtNuLJ8SwPEvZhyp/GtfTyBqtk394p+vH9a7WSOGRTEZT0wUlGQ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p42rKNRLoLA4SFWk3ezuecw6lLbsPtKl16BxwcfXuPr+lWZbyO7lDK359/wDP1P1rf1Dw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Z5cY29VP+f8AIrmNQ0a6045liZMdXXlCf6VzRcZbDq4erS3WhDfBztPAx39a17ORRDED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hSyTGEI6nGc59a2bCTFmoyp45BGactEYx3N2GEm33CRs+o6fQ/rWffsyMqsvIGCD049DV7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YXccqe1RagVkt8BkCseh46f561j1NHscrcCNrvd9CeOldxp2qQWdrbyXbF4ZIQpcnJA3E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W4BW6kU9dvQ1v6RaLf2QiyufL6MeDz0/l+VdroqdPmfQmliXSbhbc6i90to4ReWcguLN+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fz57Vod8LMckgenI9jT9K1O88N3jLAxe1Y/vIJDkEeoPY10l5Z2Wvacb7S1LMAfNt/41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VxW5XoatqeqOM8LTR2vizSJpWVUW6j3MegBOK63xEtm3ibVtNvJNkBmXbnpEWUHcPxxx7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PJFkjaeM8Grhubi9guJJ5Gkl2IN7HJIAwP0FdkKSqJ36HM6rpy9dD1/wtbT6fbQ2kpAl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iPUEV0Q0GyABk1lATyQtsxNec/D7X3uEXT71jlGxA7H/AMdzXp+zJLHknnJ71y2s9Snr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T8+qzv7Ja4/mamXTNBQDdNqTn/ZCCnhBS7Fp3QrMUW2gITi1vZB/tyqP5UpGigYXRS3u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pdqg9qLhYeJ7BSNmh2gx/fYt/OnrqKx5EWk6Yg/698/1qPy2JwqEk9gKeLG4c4W3lP8Aw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v7XvAMIlrGPRIFH9KQ61qmMfaiP91FH9Keul3rDItZv++DT10W/Iz9lbHuQP5mj3gsil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TPnebwPNAwAP/r1m61dx3kOnFLmOd/IfzMOGIIYYz+ddD/wjh+xRRi0tkcSMx+4CAQo6/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sWn6YRGqFEuI3wOciRB/Q01e4m1Y5d0BZuBUsEZe1iPHcfkSKaVy5qayTbabSejv/Mn+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vphu9SWd03Rwfd/3u39a1/EK2dy6Wlw/MZy65Yc544HBrQ8HqiaF5uACsrZPr/nNJqNna3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AWyBx9DTtYT1PP8AxBZabb6aWto1EhkXBzkjkZrjLpdtxIOwbOa7zxGLeXSriQRMHUKVO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182Rux1AqU7lxR3vh8ltAtCCPun+Zq9Lu29elZfhJt3hyHHJDMP1rWO45yKsze42HJqS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f7tOwileKDaSgd0NUPDw26KmT92VhWjdAm2kA/umsvw8N2jyA/wzUmNG2TwKP4c0iEFO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GWFZo2R5AikcsRnFUzp1kvW8Zv8AdiP+NaCqZSEUEluABUg0qc9Ym/EVlPc1gZf2bTl5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+tOxpyj/U3LfUqK0zpMv91R9WFJ/ZDd3iH1eoLMwz2CDC2Up/3pB/hTfttsOF01SfeUmt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j6ZP9KSHRUuJNkdypb0CGjUDNN+g+5p8A+uT/WoJdTuFRjHb2ykdP3ddWvgpyAWulHtt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e5Y+uFoswujj7O+vrm4ijAjG4Z+WMCuws7JkQGQ5OM4wKz5dNi0jX4Y41byEixvI7/5F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ASOxIA2oTTSE2XViXoFH5VOlnLIOEwPU8VmaHr39r3V9DaWLrJZy+VJ5xAIb6fhWrNBq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oYAU7Caa3GtbWkPNxNvP91KQXkcYxBAq/wC03Jpq6XcEfdX86mTSJu7oPzppE3Kkk0sp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Ul9JpultsvtShik27tn8RHrjrXL3/jK1iYpYxPN6PINo/LrQO6OnRRnNMuL21s1zcXEcf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14l1O6UjzvKX0jGP1rHdmkffI5YnuxzRYVzv7zxrYW+RbpJcN6gbR+tc/eeNNVuSRDst0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55jk03PPvSsBafUtRdyzXk5J6/vDRVb5+yk/gaKdhnkOR7UyTBI5qTC0yQDbmtqfxI6q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I/7NX9IAWF+eAepqhId1rE31q9pBEiSxkZAINevS+NM8ea91lkgiSUdin9aL3/j0BA6Y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7o36CmXALWmcjbsHbvW+IV6cl5CoO1SL8zI3Hsv60Zb+7+tPBp2a+ZPplFkfzf3RS/vPb8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kUojQJP7w/KjDnq9PH0oxRcfKMCHHLn86d5YP8R/OnAUvQ0XY1FDPKUEHNQXKqETbwOas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9sCnJI3d66MM3znHjYr2TsjRtHxNp8vbKH8mFdHd+J0tNUnsbtSY0wFYjIAIz/X3rmIC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A/nTPFTq+uSSodySKrAj6Y/pW2MgpTV+xy4Ks6VJ8vc7m2vLe5QPbSq6/wCyc4q1u3qU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aG5lgfdC7Iw7gmugsfF1xDtW6QSqO/QiuCVCS2PUp4+EtKmhv6j4atbkl4CYH/2RlT9R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SbliYIf40yyZ/mPxrdTxhpx6+Yv1Wti01G0vlzBKr+3Q0lKcd0E6OHraxevkczpOuQW6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vjle3p/n6Vo6pb28lmLiCUOpOflPP/16t33huyvNzRoLeVu6j5T7kf4YrmtQ0HVtHUMm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7+34/nTSjJ6M4alCpT3V0Ytw2bvH+zitzQw0lqFBwdpx+f8A9esCR3kulLptbGD71v8Ah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5YcjPYV6MP4TXkzzpfGmNvZnihdZiWDcA96k0i9vrFI7m0ZiIySCn3h+HRh+f4Ut9G7F9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O0phES0mVjHGRyv41wHVc6AwaR48hY27x2WvqP8AVt8qXP8Agf8AP05JbG60+5u7K8ge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cgirWoQRpIlzCSkx+YOrZ/EEVt6f4hj8UW507WIA2oohW31Bfvbcfdcdx/n3rooVFC99i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vhSFbpryCSQqfKDoQejA9f1r1PwL4ts9RvRousW7fb1ISM5KiT3rzzTdEv8Aw94o+wX0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lZFxkFT3HFb5t30z4k+FZsqqTiLLdiDK4P6Vmo80rA2ktT3H+zLBRgWa/i7H+tKLa1Tp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rV+zKedxpDZoerGjlkRdGaEjX7ttbr9IhSmWUfd2qPQKK0fsUfq350fYoe+786fLILxM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2kmPWZ/++jWwLKD+4T+NL9kgH/LMUcj7hzpGExfu7H6sajYYUkAnjoO9dGLeEf8ALJP++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HHoKXI+4e0XY5R57hUi/4l0+0c5ynr/vVmeLLeRNLsGmjMbm6nO0kE4YswHHHSus1a5Q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/q2/wrivEWpXGp29t5sRSOKcsuVIyfLcd/rStZ6j+JXRzLYDYqS14hlH92U/yFMYDNPt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/oP8Kok77wbP/xJZV4AWc8lgP4VNP1uOWZxBbbBD1baeCazfCthaXumXYmtLeaVZsK8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gXTmVQoaMAcAZpSbtYcV1OL1rS5F0O9YlcLCzEDrwM/0rze9fzIjtHOBXt2taaW0PUF8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/wAJrxeSAED/AHQaiKsabnV+C33aER3WUg/kK6DFc74LO3TLhD2lz+YFdGWFbLYwluNA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7c0ySrMv7ph7VkeGlzbXcY6CUH+dbcuNprE8M5E98g7OD+pqXuUjXETL2ofIBFWXqu/J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ACSWAAFbX2C4I/1T/iKybPi+gXPJkUD867b+zZD3X86iSbZcGluYI06YdVUfVxU66HeM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r/2SzEbnUAGtVRhQPSiMG9xyl2OV/4R67PXyx+NX9M0T7EzySFWdjxjtW5Rjmq9mied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Valpkn3afKkK5zeroDc5P92sZkCTxnHRh/Ot3Vxmdf8AdrEuOHX61Nig8DhV8XeL4cdLw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2gdBXF+F4/L+IHi0AYBaBvzU121XBaDqO8vuEwPSlwKKKqxmeZfEjTYV1W31EM3nPF5RX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a9t1/wAPQa/HEk0rR+W2cqMk+1U7XwLoltjdA05/6atn9OlZuOo7nkKQyS/LGjOT2UZq/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YtHRT3k+WvaIdLs7ZAsECRKOyKBXKa3qc1lqEkEQUhemaTVhrU5u08DSSEfabraP7qDP8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JIDdQbkJAWQ85rK1bxtrVnqEkEcsCKuMfu89az5/GerTPEL2aK4hDLIYDGAr4OcE1PMi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GyNNvbgUVx8njeOSRnTTxEpOQgkyF/HFFVzxDlZ4d5qf3qR3RlwDmq2acOT1rSOkkazq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p7BjV3RSqyzHHATJ4qmjbrFx6PVjRHP9oGPsy4r1oP3keZLZmuFWS4t8E4YsM+xAFMcH+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/1qdz5N7buT8qyrx/n6UiQB9PZiTuUsoGa6pr3WYxdmmjmTdnH3RTTeP6CoCwPajg187yo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OLt6cLlz3qrt5pMUcqD2s+5bNxIRwaY00h/iNV8nsadvPenZC9o31HmWTPU0nmyf3jSbw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TbfUckriQFzkZrQkcz2DuWyEdQPYEH/Cs7HpV61BOn3Yz0CNj8SP61tQinO5nUm4w5e5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sx5/CqOsALqU393tV3SudLkHdZlP4GszXpll1R/LPygAH6104j+Gc1F8szOd1J4FN3n0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ueBWwdAV4/wB2OcV57nGLsdShKWpzm81Ytbqa1kEkTlWHoank0yaKTayHrSXGm3FqAzRn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bSi7nZaP4stpY1jvWML9NxGVP+FdtpjrdRhopVeJj/CQwNeHgEdat2Gp3umTiazuJImH9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6O2li5NWlqexan4G0rVFLRR/Zbhzu8yFMqT7r/UEZrl/+EW1Lw5G48tZw7kwMjbg5wBj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+K91a7YdYs0u4gc70G1x7/X8q62fxRpniJ9Nk0653GO5i3JJw6guM5z/AD/WrhOUPQzl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1HUWljuEkiaJyNrIw7jtn1+vNRaNL5cGASCW/OvatQ0DSfEMStdQK0ir/AK7dhvT73f6H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1LTsS6YBdxIchFG2U89MdG/4Cc+1Ro1YzcWnc5O/tyd0iHa7dh90+9ZmjPImqRbXKuSy7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0ssIdJVaOSMkOhG0g+6n+n41i6e+dUhbgFpQOPfitqCV2mZVG1qjuPDHjLdO2k67E01iH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Z6oT/D6iuo8WW5t9Z8I3qyxz2wcolxCPlcBwwJ9D83T2rz3RY/8AiobolPlXeCn1NdZp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u8SXujXMoV7eblUfghkYfdbr+VSmozDWSsfSY6UtNQ5QGnVaMwoooJApgFFcn4i+Inh7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NMWwY4CGKYIzu9Oves+H4veE5pXT7Y6gNtVmjOG4HPtycUBY7yis/TNc0zWYVl06+t7l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3HUfjV4sB1oAr34zaPzjv+tcX4jiVtM3seEkB/E5X+tdrcusltKo6hcniuQ15Fk0iZGH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nIuL0OF3oP414PrTrOTf9oKkMpKkEHIPX/Csm1GUWVZNsz7H3gDjAyMj8q0LJY4vMjiY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mi5J3/gRDLDfKTgB0I/EH/Cuv+yj+8a434ey5l1GP0ETf+hf4V3VNQT1HzNFC9sllsbi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+or5+Yn7IrkgnacfhzX0ewDKQehGK+dr2IQRqo6fMKmaS2LhJvc2/Bkm63u1HQOp/PP8A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tv8Aj7T2X+tdbtGKqOxlPcX5aM02kIyKZI1/uk1ieHSF1XUk/wA9a2ZPlXFYminZ4jv1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I6Bhk1G6inM/NMZic1QhbfAv7ZicYmT+Yr02vK2LIVYdVOa3m+ISgAJpxJ75lx/Si9hn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Uj5dNQH1Mx/+JqJvHt6fuWcC/VmP+FHMgO/orzl/G+rP91bZB7IxP6tUD+MNZIOLlFP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LHptMk+6a8ubxTrTjm/cfRFH9Khl1zVJhiTUJyD2D4/lQ5JjO61Yjch9q43UdYESKy2lw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PWs17ieT788j/wC8xNRF/XmoGdd4evFPxA12V/3UU1tbuDJxkhBx+tdg+q6fH9++tl+s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OLHpVKVkDdz1hte0pDg38H4Nn+VQP4p0Zc/6apI9EY/0ry3ecYo3U+cVj0tvGOkL/wAt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aTx1pi52xXLHt8oGf1rz0tUbHkClzXCx2epeOhPalLOGWGUn75YdK5mS/lvD5sx3OerM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SpI2zGMelS1cNinfaNb39yZ5mfcQB8vFRf8ACPWAIyrnty1aec0E0uVD5mUBoWnAY8o/9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iyFzM+dqB1FNHWnd626mjehpQDdaTDHTBqfR226nDgdTjNQWZJjnU9Nmf1FLYOU1KAg/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OJ9TobssVV2jMbCTlW6jHT+dSxSxxw3KMSMzlUHXJz0/nT9cOZJGUHAYH8wv+FNsCsn23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Y9a7N4nOcQ67XZT2OKbiprsYvZwOnmN/Ooq8CSs2j1YvQQUuTRRSKFBNGM0lLuFDAMUY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DExWjp43W96pPHk5/wDHlqhuFXtMJaWVAD80L/oM/wBK2w798yrfCaWj/Npl8vfKMB9C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lw/3gxzW/oWGS9UqMiHK/XIrN1a2EeosUOVfBPsa6MQvduc1PWRpaQF2gkgD1rqrFrUn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tIbhQgiQkd8DNdHZ2GqS2y+Za5ckhf3e3HocmvJnBt6HpwqcqSNSbTYZWRmKY9TVqXTb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djTtS0XVLTR4w1jJ5wX5to3j8xWJp7alCZGe1QKpG3IKlx7VHI7F866HNeJdIXTLpWj+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o9y5ruPGEH2jRkudpVkYZB964e+guLKRIpUMbFQ2PY1tTlzR1MrKE720JPLAxgc10fhJ/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0bsL14IP9K5GOaRHB3mup8KS7PEJ+bAkQZPfqK3p0ufQdTEqOqRDF4r1PRdWufsV2XhE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5rvtE+LlrLsi1GJrZjgFk+ZD9RXkE3+vkHox/nUJBzUOKMrs+j7oaD4ss900EN0COJoD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yK4PUPhrLa3Ed9pE4uoY5BIYyQHwpycc4b3wfwrzex1C+06YS2VzLA4OcoxFdzpnxP1JY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yw2mZG8qQ/UjIb8QaS5o6oq0ZaNFKBZNN8RXgnjcI4z075Bz/OtbWEdtMW73sIo7mHIA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cBf1rUi1DTtYtDb6i1vLcKzkIx2OoLEjDfTHc/TvWBrOl3kcDx2NxI9tuDmFmxyBgcdD1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uxypNR93U+o9JkEuj2UgbIaBDk9/lFWyyjqw/Ovn/S9Tu20q2DTynbGFwWPGOMVcF3IT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ZI9sudQtLS0lupp0WGJSztnOB+FfPXjf4tanqd9c2mj3bwafuIVk4Zx9cZx7Vz3jjX7oz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GcD+ImuTtY/M5Pei+lxpa2GyzTTMSSzsepJzT4LS6uDiNHP0resrWPbkoD+Fb1jCqYKo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NC/U5RF1zQQbi1mntywwzROVJHocV0fhXx1qD+JrC4v7qeVkmXeC5O5TweCcZwa6CW0j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871KxfQNft5V4QuHT86UZ8+jCdPk1R9Ex+NbGJ5j9muG8y3SPgKMMu7PfpyKzbrxZDPC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/Mw7EH+lcssm5QR0IyKRjVJaGNipNZP5JETYO3A5qbTXMY8l0IlVAS2c5/wA5qcmooiFv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CsbmlazeaRPK9m6qZFAbcuc4Jx/X860X8Za2/S7VP92Nf8K5mNwZGz7VLuFK7Gkbn/CWa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++F/wribuVpdpcksXfJ98nmtrqazEh8wSf7MrUN3KSsXPCEm29vB6op/z+ddf5wxXFeFQ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H/IiuuP1q09DOW5L5opfNGeKr4wOKUZBp3IJJXzWHpx2+K5x6xH+Va7NWLCwXxao/vREf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MLc0hNMzQAOeK4STxfZrKyiCckEjoB/Wu6Ycc143PCn9o3EW/LJI4IAPQE0rN7GNWco2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z8to//AnFM/4TD5WItlGOOXzXPpGipgQO31IH+etWbNDc3a2nltEG53hcjpnrU8k+xCnN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wEES7V3HJPSkPiWZghLxAOcDCE4+vNSpodsvzSO7n3OKoK5W4liXSRsQ4Dsc7ueopRpy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v4mnCORIcqcYEY5oPiC5YgC5YfLnlQPwpfNuDgrp0I9sCpIElluQtxaQLDtOSFGc9qHh5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1/cXrStNIWAHAJ6VuVT0HTLZrmVo1KfLztrXTTonur2NvMIgWKRQG5YHJI/JaIxaVjSK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LHTJ7qFVeSNchT35rt5vDGl/2LfXUSSNJHbPJE3mkjIXI781i2viz4fG2aKzsbi6mZPm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elUlctK7PLz4x1hydttHjGRhCa7eG8ieCN3kQMyAkZ9qS+1VLm+E2neEtR8mVcCNrYqC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9K4zWjdwajBaNpk9re3DHbBMzgkk/KAOMZ7UJXHKPLudt9sgJP7xSR6VE+pWiNhpOR2AOa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OZoLG0QTsSmAmWz6c1sWEGsLJI+qxgb1VoyMYI57ihqwcr3Ohk1a2xgbzn/Zq5ZzrcWy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lPatnS5ESzwWA+Y96RDNDNNJ6e9NEiHowP0NIW5zQA/NFRZ96KYjwGSExsO4PemlSGx6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D2qOWHksoypFXF9GdVWlZc0diaxOSw7FCP0pLfi5T2YU2wz5w9CpFNw3nKQejZNenB+6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W7klkjkMhXlgV2+mKLaWSKaQxIJGaMDae4IwahmctGee1Jauyyqx67K9G2hzXOe1H/kIz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d1XNU/5CEv1B/SqWM18/VjabR6lN3ihd1LmkxinrG7dEY/QVmaDM0uaSjNAgyaXNS29v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vjO1FJOKvf2BqZXK2M3PYrigDMzxV/SWP2xVz95WXH1U1bh8J67Ou5NNlIPqVH8zVa1t5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zG6ShSG9QcGtaL98irrEuaKR9pmjJI3RMOKTUkMVxHKV3LIAabpbFNRwMZww/St630W61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gWVQWzMSBgfQH1rsqw5qbOanLlkdd4cvIUt1jjjEZC56DpWotxNqd6kMY+QdWArljM1rM8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ipypIyMg+lb3hTzPtku6VmTbwCcjNc6grGU6krnoVvcMYlTPKjFTebk4IBrCtpClwwLk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MQGLxlPbODT5ER7RoxPHENpNozkWiPOZYwu0Yz8wPPqOOleNeNnVteChdpWJdwHYnn+te1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RLySSWJp0jLRLIpXc4BwK+fbpbu8upLmdg8shyxNctSFp3R6GGq81Np9ymMZ6103hxyvi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/KsFbGQ9xmtbRWMWq2rDsn8s/wCFdGH6k1uhk3gCX1wuMYkYY/God3tW5f6SZNSuHDgBn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0QE8yfpWElZs3jJWMgOfSpFkODng44rZGixg4LmoNR09LW3WRCfvYOaErsbnpoLrSkXc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n1zRaa3qNsUjE5dM/dk5Fakdkl3Z2ssmDiNUGPQKD/WqF3bxxL8qgYcDIFEopysKNS0b9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P0yGTjLAnj61pAgVx/h+6dbOGMTAKARgnv9K7z4eJHqmrXVvNKku22Z1zzhgwGefrSlHl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/Hds0WsQz/wzRAjj0JFZFu4RFNet/FKfQk04aRNHcSakg+0QyxqoWPdxsPtx9a8phgYx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7BFO5s6fe2zMqvJsY9mroFaOLa+8eXjOa5i2SeRSrWqFccN3z6VuaJGLkSwSfNtGFrnnF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q9xOsVlE7hfvOwwPwrP8Z2Utxb6ZLs+cy+Xx6npTrbS9SS/kBm8uIjAx6107WyPYwrdA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84z+tSmou6CUXJWZtW3hHWnhj2WTFdow25cH9aX/hFtVc7fKjU/7T/wCFejeEAF8K6eok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Pb6jpUFyMSybeCCcGujpc43o7Hk9yrWtzLbygCWJyjDPcHBqk1yiXavnjaRWj4sJTxP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B5rmLl8EHPekMvSaxFAzFuRisW48dbJmiitCxB4JaqN3JnNc/cH/AEkj2osM6ZvGt8T8k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XbeH2e80lLqQAGY7uBxnHNeQAGvYvBTiXwnZgHGzIIPfkj+lJgx+jR+Tqzg8b0Yg+vNd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Sf7r5/GtfODVJkMkB4xSjBpmeOtJvANMke6ZFYBXyfFlmR0kUg1vb8isG9kUeJNLb/bK0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Jsp5YbQKMimgY0pxXEXnlpfznyYywkbnb15ruscH6Vy97bRG+mJXJLE/nWVaNSS/duzB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QfhQJ2LLwvJ9BU17EY7RjboPNzxkVHGH/s4PKNsg+8VXJ61gqFd7z+Q+dXtYten40Ec4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xNIVG7nNdoEUv7ojaOo6inx/OoY9aZcZCgZ7HFSxcID1pAX9Kv7bTXmlupfLjPyg46mrl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b6SRZ5kuIoljZY+hUtkcn0YVki2iuLa4SRFkAAcfmB/WsKS0dL6RI7YvGPmCBSQMAf4m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HLeR1a+PrEWT2UVtcneGjjOQBtPAB57dK5bwFrg0TTb5bbTpp78ysY7hPugFQCjDupwO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FriRx6VeB1YtukVinPHTFd58PLjWdN026tU0IQgPkPPuBfOf8/lTXNYbdJPYnn+IFtfa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1yEARlO1HkXHK8/MAwFcL4i8Ry618R9FvZoPJaK4iQRn+E5H9a6O88PeJotPjaZ0BsLg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ghR0PReO/NZM/hXWvFvjn7Q5h0+8h2TNlTt3KRyo9+uD71cU07mcnDltbU0LvRPN1Oa8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XSRleJhnOMeoIP51lQT3V1PMlyjxsjENGy42Edv1r0eTwbdw6kmsvqTCeFCZEjGFk4/x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1y6a7tNMYSBvLM25QJFxkE8849+lZyWqLjNcrVjhmi5qvKJtqojKq7jkt0z74rsLjwZrF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pCu5xvyce1c0bVpHyAcjjrimZXDSmkJcSAADpg5H4e1aRetDRfA+r3ES3EUUSxSDhmkH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0WzS5uJYXVm24QnIP4inYT1Zibh60UzPtRQI8KZ/KkO3p6VbR8jPr2qncMrvlTxipckF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1Ou4PXYswELOuPXpUbjEhycc0kXzXCsOx5pZ03SsDxzXo0n+7Rx1Le0bRs4wpO48gcdh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K4yKIz+4T1KCkhXGzknlhXopaHG9zI1aLF4vOdyA8/l/SjSUC6ra7grL5gyCMg1JqwP2m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obKQpewN6OP514eJVqskejRfuI9pitbcRJtgiHHQKKnWJV4UAfSltvmt4z/sipgtc5TZ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MxtVOWJOScV5tPaiK5kjIPysV/I17vcW/mQHYuW9q4rxB4Wmmt2ktbONZmk3FsgE+tA4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uq+xgpibkjjtXeycN0pml2z2umW0MoAkSMKwHTNTyChjuaum/wDHuK5D4jRhDpc23G2R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uv0sZhIrnPiVDnRLSTn5bkD81P+Fa0fiRlM8+slC64iY6y7fzOK7vwhhddgx91mkVfy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1pXJwBKD+tdNp+sx6DKl/OhdYZSCqkZJKnivQl8DOe2qOh8dhNLvbS9jjTFyGjmUjhiMY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0i/hW9imtGaGQEbo+zDuPQ1heIPGtx4t8u2NnHBBE+9MMWbOMcnp+lZ9pJJFKFYHI5BB6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zeVDmV0eyb4mmDwlV3c4Bq9/aEUCE43yflXC6UGmtlklnl9tp61ogyv8oyIx2JyW+pon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DCVJOz0Ryfi/WrjVtYkSRgIbdiqKOme5rA2gqW7Dqaj1gSN4hvI2GC0xIz6GvTPhvbWsm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a2IdQygkkjGP5flWXO3qzr5FHRHnkCBn5qLTiBqdtngBiP1Ne1Q6ZpVvczoljAdkToH2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CPqDXjBX7Nrqq642XJBGOmGrow71ZnVRt3wVLtlznhf5ColIp+oZa7JxjKioFHNY1PiZ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PWV3aYWHZgf1qyQaZqKbtIn9gD+RFKO43sS6UM6DauAfvNk/kMf+O1karLsk2Ecbg2a1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HKyABf8Avok/qKp6vZGSXecYA/lVS+IlfCbng1opZRZPGpf5nDEc4HvXqPgqFIPEkaoij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jP8ASvL/AAVEBdS3H8cZK/ga9S8KOR4msWB4LOD/AN8N/XFFVe8whLRDvHHghdc0qXVUR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cSJkn8xzXjSQNaygMCMcHNfXRVWXBAII5BrwL4i6QtnrdxJFDsTzCBgADB+Yf+zflUW0N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ykkUAsF4HvUOg3ptLiQ+S7gj/vo1TM8gibHQdqbYX8xfAVFAP8XrWLjfQ64zudrBOzyq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INXb24gjsi0pwgYc4zWAt7euiO8cZTOCUp+s3IGnxQ5G52z+Arna1saS0PU/h9ML3wez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6cH+tbl9LFDLIZZFRWYqCxxkntXJ/CkmbwjqEIfDJd7sexVf8DXQ+JrCS/s5EhwJVdXX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c43bm1PNfGPHie9YdG2MPxRa5efn866vxsrp4hYlcboIT/wCQ1FclO4XhiB9a0MzIuxgm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pwa6O6ZWJ281zRP+msDnrQUi95cQOd2foK9W8Cxh/CySqWO13VR26mvKgMivVvh2xPhi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1A3sXXJGrBj2wv6VfbPrWWzMdQkLdDINp/Q1qOSAKpGbHoSBzUUswWQjaeB1xTxu2nFQ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YrC/aQB93rWJqMmNW02TGMTgH8a1EQnGayNbXZJav/dnU/rUtjSOvI6/U0L1qpdlhK2C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BJP1ppiaNA429a47WdStbXV2gln2yMAQgBOR+VdeFY1zOpwQSaxIssEbMEB3Ec4qotJ6h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D77n8DUY1q2W6jgCyl5WwDtyBzjnmtQW9sFUrGgz04pW8rLHC/L19q0Th0QtQK4xnrk0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Edum7j8qhl2KHZlJHWpKOj8O6TY6tYNPdRs0iSMnDEDFU9Wt4dP163hjixbM6ZU5IIOM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we0liEcrF8OhOO3rWbqurXt3HsuZoyIn3BVTbyKQj0iHTbGEER2kK5/2etQW97btrj6W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AKRUWnawt9YwT7QpdeV9DWbdXKWXjizu5NwjeAqSqknoew/CmTdnVvZ+QXk3Z3kHHpwB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rqVtp5VhJcEbZMAgc4qabxFp7R4KXLDr/qHH9K5rVr6K+1rTZrSCYeW/O5TzyDx+tMD0E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5uMc1OlpCJDKY1MhGC+OcVKHBAxUMl3DGxVmOR1AFCArkuNRSJgfLZG4I6kEf41cggjhT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qCK5hnuFAB34OCau8UARXMKz2ssLDiRCp/EYrzw+ApVZijynJ9AK9HLAdSK4Lx94x1Hw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04nVslIt+CD/9ehpDOu0Wzew0qC1kOWjXFcz8Ummi8GyzQkho5UOQO3T+tXfAmuX2u6LJ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XDpt44xV/wASy2suhX9pLLEJJbd1RHYcttOP1xSkrrQaep80f23f/wDPc/kKKmbwnrjM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VlZml4nmq9amB+UVCtSL92uyJgTQkBvmPfirF1gSuT0qrGAWOexBq3cKC+D0I/pXZSvy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WySAc7cZ9qdCR8o9JMfnUVrIq2kaHvkCpIuGJ/6aAmvRg/dRzS3KeqQHEexcKM/0rLQl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/k225OeN2OfpWJmvExa/es7qHwHtvh+6e+0W3nYAFkGQK1VzXPeCn8zw3bewxXRAVzlM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ELxqpH8SEn+dcv4r1zVdKtYJI3idZGKtmPGDjjv8AWuzlg83b2xWDrOk2+qQC3uQxRXDD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YEcBB4s1aeVcyxgbgCAld/IW2g5rktK8MWkmp6hFMsoSCUCPDYyp56967GSP5fpSNC1p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Ssf4iQvJ4f3gnakinr07f1rQtLu2sGaW6njhjA5Z2AFcv4w8baZqGmTabYpJOXK5mI2q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1XB2d2ZyRxk7bbtHJ4wp5+gpdav47q4ZIWLReYWz2PAFZ00zzMDIc4GB9KjCEqzDouM1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EYWdzXsIcEOowK0jEvmo471n6JdxiX7PMcBuFY+tb1tau8zxleUOfwrgm7PU7qeqNnSP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4rZ88IgFYVurROBtwfpTdY1IadaPIx+fGFHvXM1dmzdkcj4lnWTxDM8Z5XAyPUVraT4n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lqDb3e2cKhx2IGM9ge3sK5OSR5ZWkY5Zjk1qeJIpbfUIbWXH7i2hQAfw4QZB985ruUEo2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+ieLvDer2Nyh1H7NcCDy4obgBGZmI3HPT24Occ+teV61+68S3TAhv9LLAg5zkg1zYqRJX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Sag7ky947S4B/cuTndEP04/pUYBzmsddcaRBvjBZRjj0oOtOOkQqZ2cmyoLSxuE8ilu1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38qw11mU9YxxU9tq7TTJDNEPJdgsmDztPXH4VK0Ksy54ZJOnzoBwJNxP/fP+Jq3qADKK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Boc1xpsVyjIVLSyzbgwLBTxjjnFcHqF1GFwrhm7KpyaqTTehmtEX/BkuZrle2Aa9L8OT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zMo/M4rybwfMI76cMwUGPufQivQtJ1G3TV7HM8eRcR8bxn7wqqu4obHvCMGXIORXjHxX1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YF02hgOxx/wDXr0j/AISXR9NLx32qWkD7shJJQG/LrXz/AOPNVttT8YajdWUxltpZAUbB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BrHm1sbRWpzLXRViO2auWt7BG2WUH8KoNCW+YdK2dP05JcHYD71E2kjeCdzZtNSS5CxwR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yjRaiyFiQFXH5f41v2NpHARhQPpUOr2Ed3iTO2RRjd6iuXmVzd7HY/B+bdYazCTgK0T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9HukDNngAgc1418M/EuleH9T1CLVrlbeKVVRXIJUkHvj617Kt5ZajCk1jdQ3ETAYaFwwx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FN+8eVeP0J1+N8YVrVMfgSP6Vw9xCxbcCOmORmui+KepS6PqenrbqjCSByS+Tg+a/v715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5jH0SrsTc0LslMiue2htR59c0yfVbyQ/NJ+QFQQSPJKHZvmBo5Rp9DcAwOgxXpXw8cnR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4qK85wu0ZJ/Cu7+H8mLa8jBP+sXv7VkXLY6G7QfblPHUEfnV/g9RWZfFluoTnAP+f61q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RcAGmyOBbv8ASnIQVIqNsZ9qYrmQNYjXUYLMxHL8bs9Kt6hp0N8qDz2TDBgVTPQ1gaku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4jceAK6z+2LJf+XqLgf3s0nEZNKEbDsXOTt+Vc9OKs21sjMjDdyM4YYNcF4yuLjUtN8r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kgQkblBJxXY+A90nhXT2lkeVjGSHc5ONxwM+w4pqIjcW3xXl3jjxBcaV4mmt0iOBGhViB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AqjNeJ/FxNniqFsYzapz/AMCaqsupLMVvGN4R8qYx7j/CoW8V355zj/gVc/uwKN1HJERs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Gfcn/GmDX78su6Ubc88dqydxoyafJED1nw54qtGso7OOOSWYMcbQAOee9WNTFjbWlxeS6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Egk9fzNee+EbtLbV1MjYXINek391p9/YS205k8qRcH5SP1xSaKMGHxfqulp9mtrO2miQ/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3488R3N1bznT7NHgJ27cnIIxg81nSlVdgCSASKjYEgkUXHY3W+JfinaQLGyA/wBw/wDx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NzbXAt7TfA2YwYjjPv8ANWTG5cZK4of76fWmmKx6Bp/jv4j6mNyWVtsY/wDLKNQQPbc1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UXksEuovayJCshYxjHJxtPvUfg1v9GSujt9B0vRlnu7O0CyScvliQefencTM2XTfFp1Q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Pb/rjMY3B7jGKkfRfGEjL/wATO3VCfmDXTH+ldXoFjDcWDTqvlCSQsVXoTxzzWhc2aQqC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4hvC2vzMCup2ic8lndq2X8N61JaJCNTtInVNvmLETn35NbAXCgD161bkfZGCH5HAFDYj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0ML6yieXHsJigxu9+tVL3whcX8CLf65cSiIsVZYlU8+p79K6BZ9w+8c47VDcTk/IGNIdj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8Q6iiKMBQkWB/wCO0VtZiwPkPT1ophY+I2Qo2CCKep4q24SdcNw3Y1VMbRkhhinTlc2qU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GJxnir0xHyEf3RVGIfPz0xV6TGyPHpXdQu4tHJUXvFuxYSWuSOhqQOVaQY9DmoLNtsBAX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Z/pXpU9Yo5ZbjrpUkt2RhxuBz6daxzaTCTYqF89CozWndShItxzjI5pttdvbuJImI+hr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Q9jB041KNuqPQvA88dtoKRXDCNlY8NwetdIdTslz++U/SvJbnxBqSLlDGYjxnbn+dUDru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UD+lc6ldGc6bi7M9kOvWEbYMpz9Krz69p+1gI3YnuFrxyTVNQf713N+DkVCbm4b700h+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J6k2tW6EkDA9+Kz73xfa2yNhQ2PRutedHc3U1FLlW29DQUlYtalqVxql089w5JJ+Veyj0F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QgqzYrE9x5UzhI5FKlj0B7E/jiq+KMUw0BiVJwRweorqvC/iOG2uBFqBwCNqynn8/wDG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gpKxUZOOqPVdSvLe3QXLOgiADAg9fpXCeItVN/d7UYGNeRg5rMeSVraNWmLIPuoW+7+F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dyp1XLQtaZPDbajBNdRGWGNtzJ/ex0H0zimXNxLd3MlxM5eSRizMx5JNQgYpa3MGIKWmg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Kwh6nBzUqtuGe9VwakjPXmk0aImHepIW2uPc1EMH+KnBguPmqCrnv/ixvtnwx1GNUDZtY5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fw5/Svn8EjgHFfQP2aa+8BKII2nludOaARKOS7L8uPyB/GvAGRo3KuMMpwR6GnDUzkie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O8ZDISjKcgg8g+tV0BqQ8CtG7kbF60vylxvlYtuPzFjknNae1Lg7kII9q54DJqRGdDlW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hU5dzo0tzv244atfToWiITPeuNTUbxOBM3HrzUh1fUD/AMvTj/dwKxlRkzdYiKPR5LqC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O5rlNV8TCYNHbZCnjeeCfpXMSSyTNulkdz6sc0KBThh0tZETrt/CPadnPerFhqt/pVyt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vRonK/wD66rbgKjZwK3sYXZs694l1HxMbZtTkSSa3VlWQIFLAnPOOOtYEqleCMVMoJwam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xAB9KLBcx5DUtlE0hJDouD/EcUtxZXEEjI6Hg4z60lrGTuVhg1nJlx3NoSJ1a5jyOMDvX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6iTdt8ts4x6ivOSgQp7MK7/wNgXl0vZ4AfyP/wBesTV7HX3mDFEW6hsE1p/M6AjoRWJq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1rqrO38yzhYjqgP6VojJlOC2JB9zVhLRWzxWjHbqvSpAir6VaRFzIm02KXaGjDYNSJolt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gvH1qVRnB7VVguU7bSLWFcLGMe4p+gWsMGhWCxIFQQLgAY4xmrjypFC7syqqqSWPAFVdO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hCgH/fIp2Fc0mX5G2j5scV4X8VVmTxKVlBKC3Qxk9duT/XNezRX/AJsu0cAGvMvijbSX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7pk9wQGA/Ssas+VxXdmkI3TPJs0ZrWksBPo0E0ESiVZCrtnGR/wDWx+tZ9xYXNrH5kwAX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XQTpuDsyJQzMBzzxmrE0MUAH74OT12jpUcFxNDkRyMueoBqv5c0rv5USMAccmnfuJaF3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fdgbx1r1meaCfTmCSK2Uzwa8igeSBf3kbK3oI1YVC9/dCQuk0if7rY/Sk9QO0e4txI4My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4NEekin8ay57SBIFa2XIkO4nrn3ohiHnHcgxjqeKVhmntB6YqKVdrp6ZqjcRBHiCkgE4OD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kgUAek+D2/cIPeu+MQliMb8owGcHFee+EQn2dSAc+ua9AtVaO2jV3LuFALHv70yJFiyc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XnPDZ5qV5Cw+eRjVZUVRhQAPQCn4poRMrHjnipQVz83Sq69KkDDuasQsUpJ3qGUehHNOJy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4/GgsAPvDH1oGO49aKbRQB8VxydjU+4Ou1unY1TqRJCODUcvY6Y1OjJFDRyDuO1XC2+3R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rDN+5FdmFbs7nLiIpNWLFgxbzAw6GpWJ80gdCKgtWOXxwSOKmdsOD6ivTpP3LHHLcZdgt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crIeOnpV+R90DDJ+6azwK83H2c0deGbirovRTZU9CD1BqKa32jzYjlO47ioochqtb8fj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GcK65ZblDdk805eT1qeSFWO5fypqxjvWkWmck6bg7MifIkUDp3pt+f8ATHx2NTsirk96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pqkQMPSgGk7UA07iHZpQeKTOaKEIU4pDRRnimAtLxUjeT9nXaH83+LPSoVPagCZYJnhe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4HCk9M/lQ1vPG7K8Miso3EFSMD1rRsLq8j0+S1iKeTNIHIxliy9Knl1bUZhPLuQ+ZF5c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p16eooJuYWOab0Jp9MPWkAgNSIcsAe4qOnr99aGUifYoAO39a1fDlpaXevWlveQ74JHw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64rLIwBWhobiPW7IscDz0yfxqHsUj23xPr6+HvCa3FlClur2yw26LyQxUpyTnOME4NeC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+I+qs8en6Or5it90p+pOP6H864McEj1pw2JkWUYcfWnHkCqwbkD8amU5HFWQSA808UxR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BBQelJmloGIFJ5pvDnHf0qVRTZYSRuXhh0NAD3G1Vx6UtrLm8i5ACt+dQrP5kRBHzoM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+9AHWC42IUZsBTjOO1c7eMBfyOXVsnGQeK1N/mTFP74x+NYczA3BHvWMo2dzaMrqxJIWl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w8FXhj1Mxyo0amBgGYEA8jvXVayV0jwZ4WFu0AMtuyySsm4EjBxx2yTzXLwatLc3gSRo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bFTZDbdjrruTdAO5ruNMlVtJtHbhmgQkDt8oryY3zQgj7yAHjPTmodT+IU0FgtjaTvC0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WEdTJu57NJOoGM1EZcjrXhFn4r1HUJI4pbi4WRyV3JKRk9uPrTI7zUr7UDaz6ldJjniQ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G1+Yy5ulj2PWNdS2eFLaVHZWy/PH0rTtdUjudPjufMiAcHkNkcEj+leT3rmytYzLcGRj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kUGiW8jje6llMRG5mJIIAHpkms6VJTb10Q5S5T0jWb63l0O+jS5iZ2t5AAGHJ2mmWd9C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cW6Zy4HO0VxdroiywM2pC0s+MoAAXH9M/nUjaWYfC6X41W3u44hsmtNg8yPDFQwPXBIH5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UOYmUmo8x09nrGn29y3m31uuT/FIBXH+OdXjvbyW0s0Fyu6OcyxMGX7rKRx34FFr4PjvZ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1YiRogOSvXB9PStTWdH0y20t/sljGkgICsgO4c+ta1MFh5zVPmd79tiY1pqLlY8/sXDa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Vx05qnq8chtzIRwCAcg1vSabA1q/2qMiSN/Mzzkqx79zyKytSks4tLubeEkPkHbtI9PU1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fZN38zphU9uvaM5tX+bkY9xTreXyZ2BXdubgitjw94W1jX2aXT7IzRocFiyqD7DJGaoa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fZ9RtJbWf7wWRcZHqD0I+lZgWWcIMNlfrQEil+8sb/UVlMJ3AY5Ix2qPdIpA3MueMntSsB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pEf3DHKf7Ht9Kig1O5jT5ZIHJb5snBP51duSz6ZAMnOxSSPpWFCdsBDMQA5+/GGFU1Yo2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LZiAP4MMD+VaQl862hkAIDcgGudwplfakZJH/LOQqfyrYtXJtYVIYYGPmOT1pCPUPCPN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rH0rzzwgcWq/WvQ4j+7H0poze5k33iLTLG7e3nugsq9UHUVSfxRaS7Xt5JyiMN4EDNuH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yRapKi6hex4A/dwWXmY49cc1QimneKTF1rzHI5+zBT9ACKYG4viqB2VY7DUGJIH/Hs4H5k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TR9QY5xnySP51iRx3LyqdviKXDDh2VV6/QUklpMzNnTdYk5/ivlX+tAGv/beoeaLiPR7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AOvXk1V1HxDqbWjpJpbW6H70jyIcc+gNUG0/MC50iTqciTUen155rPubQRI0g021iYKcO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0AeqqflFFImDGp9QKKoD4qoFW5guAMc1GABUJmgyNiCAKuISbc7uoPFV8AVYU5iNde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fPbJ4IqW5OZFqC2JEoGetSz/ACsoz09a7qbfszna94aDmEj1FVAcVaTlD7VV71xYrdM6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YhhzTVdRSSSq1cTNkyUSFhT9ysOmDVMSYqRJc8E4qOW2qOqNTnXLIsKjSMAOtVryIQ3b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tVlHGeelVLkkzsf51cHdmNSDjqQt603PNPPSmGrMxwNKDTBThQA40UneloAXNNJwaWkY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FIyBnBzgiladmTYOF9M1CpFL3pXIaFPSoieakqNvvUxiinDg5po6VNDBLcSBIo2dj0Cj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sWMojvrd+u2RT+tMvNPuNPmEN0myUqGKE5Iz6+hqCMFJFcEAqQRxUFI3/Gd0bvxRdvnI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awm5GRU97cPeXM1w/wB+V2c49Sc1XB+WqirIlhuw2amVjxVVzg1MjVRJaBzUoHAqKBd5x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Mfe5i/Jj/Sglj7OKOafypEdmb7u1sf0qS4tUtbYiWJ0n8xkALZxjrnjtnFXoYdUsb6Gf7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LCRnBB64HfFT6jFq19fmRbSYZO528o9Wyc4xx1oA5ulFXLuF4pTBdTFJE6o0ZBXgf0xV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P+7igY5OlSKwIwME+lRoaCgkPv2xQBTnYR3LFARuBBBqNTukTPrmi4ZzPsfkrxkjkimxn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JmZGPqKy9Utmt9XkXPylty/Q81bjbhTWtc6d9vtkuVALqoU0pbXHF6mxrt0ifDzw5bqW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YYKyEq38jXMaTNnVIsY79D14rrxc2PiDwrJZ607pc6Zh4trhPPXbjqRjcOfwFcdYQW0O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Ir8lgQe44pqk2rofP0OmlYeWwx2zXDanzqM3u2a6+7uVtoJJHDFMBcgZ61naZoUev3pd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27QOP1xUISMzQY1uL1YGYr5gYBh1U4yD+ldclkkOGa4Pn4wXHBP5cVzWvaBd+FdTiQzJI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GcVnPqt0Tzx+Jr1qFag6dqiMJwnzXiztJUikjXzLh2dTw2ef1pbfUGtrkeTcMFUKTnvj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jcHOSPyqzYQT3IZ0bqeciq+uYaitI6MSo1Jvc7ubV7aVy0uHf++x/+vVQapbKA3mBSCwO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y9zaXkQlwOYxuyB1X1/Q1SneR4oiWyGQfieh/UGlTxuHvzU4ajlRmtJM9As/FSWSLslVto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N45JI5Q8+tcynh3UYY1Y2Nwy/wDXJj/StHRrbT4dds49atHitRvLGVCoOQMZ9siul1eZ3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sx194ohbzpptu+VSM8kk44/pWFY3dvqV8I707I5cAlRznsK9a1vwRpmu+G719JEM05kW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u0HpyM/jivILnThZM8csLwzJwVcEEH6V5eOrKtUTatbQ6qCUItLqeo6Gn2SN4IP3apEV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eL/FmPBqw6vo9vqMnmeVBJKRmM44J79AemOlZ1hK0+nR3SFNzRjdknnjqOKj1uP+0/D1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1YRnIKc9foCPxrF0na4vaa2PKfPkjbAYj2qVb04xIgYUwGNpwWAxjHNPuvLViilQCARi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6FpRNp8TAcGNQB9BWLEPlkKgkh/+Wb/0NatqudKgYc/J1+hIrJTDRPnYSXJ+cbe5702C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O3pImD+YrU08/uIwAoAPAVsjrWZllYEeYF2+m9elaOmsDbqVKEbj9wYFID1fwe2bdRXo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3g4/uPqa9JgX9wppozZzPiEy/2oVSXWcFR8tpGPLHHqRWdBBK6ThrbXmO0YMk6qW57cjF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UBi01KYbBzBciNP5jmsiCxfMhbR7oEp/y21LOeRx97imAn2KQsN2k6iQCD++1EAf+hU640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jOCcefqR/lmoZLAEYbRrJcd59RYj+dTXVvEJJGNnoKgtndLOST+lAERtIhZhW03RQBI33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eaoXEUEaOUt9CjJVgDA5aToenFXPMtVtsFvDaYY8KhIHA/X/AOtVKe6t2BWO90YllI2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1AHqtm26ygJPVB/Kiqulyb9Js2OcmFCefYUVQHyTcRCXLp17is9sqfQ1daQggg0jolyMj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WjPQq01PWO5WzkVYiBCNzVU5Q7SMGrMRBBHtXbhnqedVQsA/0hWzxVm4wWH1qtGQJlz1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d88V3U/gaMJboYnGR61RZSrEc9avwnJamMqyFh0cVx4vRJnRh4OTZSxigipGUq20jmmD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bRipGXAHfPpTKAHo3aopf9a1OBwasRCxl/4+JZYn6ZVNwoW4Sm7WKZNNPWtU22joMm+u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qFwbcy4thJsHeTAJ/AVRnchApaKKYMVRxSmgUUwClPSkpT0oAYp5p56VGeDUgOVpWCwC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DJJ7K+3+lQg1p2tvHPLG0SHaEG4nu3eplLlQ1G46O7skP7jR95/6aysw/QCpLjVtUijC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KEyPr1/M1sQwKq52gVkeIGH2iFc9I8/qazjVcnY0lRUY3MrkkknJ9TSio+PWlDAdK0IR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T9sgVSUOGGQfUU0kGqRJA9SIcYprgYoTpTEW4mqwpFUkODVlT05oEzQXUb1QNt5OMAgY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vGYsbqcsRgnzDk1WBozQIc7tI5Z2LMepY5JpOKbSr1oAH3AZWmpIxb7wBqVetOEK5zgUA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bJGOaZEfmzT7mFxc8chxkY/KnxWNyxAWFzn0qW0ilFvYsxvyATjHvXc+CpLa4uGt7knY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5Sy8O6lckEQ7V9WYCus0PTo9Dm8+5cSS9lBwBS54vS4OMlq0dZJ4V0SdtzNMvX7p9QV9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H/h610+4u7c3RuIImljMknGQCR2qK58WQwqMQK2P9o1mXvjyQ6XdJ9ljEZjMYyTn5uP8AG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zn7wma1mUN8qYk2+uDj/ANmNSeBWzqZBGQW6Va06KKe4FnNAgkbq5ycg5GMdMd/yrtNO8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8S4lm3YBVsAcjr9awkr6Fp2RzHxHEM+t2VqSqFLckHsCSP8ACuCu9MmhY7s4HfHFdn46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UwyKEXnOQQP6mof7ItISWmd3ccAmQ9Pwr16GHnUoLl3RzSqqMtTjLWJXl2YDZPUiukaCGw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L/oR/+urUltpYVtsa7u53/wD16rZtwSFlUrjP3s4Of/r1r9QlKlOE7XewliEppodLuPmR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Vzm0KY1wOHePB9sH/wBmro31K0UABELdAc1INCvL8KsWmSD59+8rgAMqkcn1HNcWHwM8P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VMRGorJD9C8UalHqMOnG6MkchVF80n5c+/pXZapBqcdqxure2mjT/AJZu3X6Vyum+FmS6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5RgyKE3ZGeM81e8ca9fWktpbCRYgY9+5BnPUdD9P1qqq5qv7tkwelmjsfB2rWml6fa28yi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mchGXtnrznP8A+uu61Hw3oXjLTgtxBFLPGMFwMNj6jmvm0eKb+W3S3mujLCjBlUxqMH1y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VLWHzZZGZUUs4HzEgdeK58QpK3M7t7lRs72Rk6lp9npOrT6JHE5MUqRwOJCMDjIIxycG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SfCf2y2mCbZVxwCdpyO/1FdBdmx1q8g8SwyyIZ2+0xxvH8xx0zjPdR1965/xGL7VdEvLC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OoYHGe3ANb68ljBLW9zyfyg53DqaQxMD61Ndade6dN5dzC8T4yAw61Gs7rwwBFcbVjpu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SeEbt/tGsmHcLYgbgMDkYcflWjaMJdEc5O1VcY/Ws9ANpUbSwUfd+Rv8DQNEiAF0KqpO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a0dOJMByzk7v4lwazsgtEH2lsdJRtb8CK1NNGLVwVcYf+Nt35GgD0zwa+IsV6faHdbivK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7E5gGKaM2c54osxNfRubD7R+7xua8MQ6njGf1rCgskjZt2l6WgKEfPfM5PP8q3fFtukt3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R43XspUjk9AAciudhFqkrbV8NRsUIwo3e/PHSqAVorZDuNr4bjPq0pb+lS3FzbLIxW78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ec1B9ptkyy3+gR47palqsS6gF2kaxar8gJ2aeWJ4osBEl/H5DbdY04YbrFYkj+dV577zB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2x6eRu9s9qspfymFyNXvGwRzFp2PXoMVBNcyOADfa3Jz0NoFX8Tt4FFgPQNDYvoVg3HM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cmD+HLBlOR5KiimB8kksaTLA8E09RntUyWc8/+qgkf/dUmo0RpzMqMSTljmrEHXPqKnOj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/vHFQRfI+09cVth2uYzqXtqKAPOUnsauzsGXAHTFUSwVxkdTV6X/AFYx6V6FN72OeXQi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nCyt9amj+8M+lVZlPmtiuXFq8UdGHnyyLXyyrhsbuxqpIhjbBFKjkHBqXIkXa3I9a8/Y7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qxU5FBPNPMW3rSbRVXMGrbjKVQC2CKUqKFHzCi4LcljhRmwRUc8axsQBViLiSm3y4G71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zRTVNOrQxFAoPWlpD1oASnU2nCi4mMYZNCHmnEcUwcGi4x2K29DcC3cHqrVi1Zsrr7N5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42Kpy5ZXZ0zXIUE8cVzmp3aXN4WAJCgKDTJrqSYnJwvoKhIyegqVScNWaTq82iI96f3P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kHWmhTnoPyqZI8EE1Rlckh3icu2CMFQOwHSp7WJHJDKDzUYbnmpLaTZOR61Mr2LhvqLe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5rLTqa1NTBKAistKdPYJ7ki/eqyp5qstTKea1MmWAaWmKeafQSFOTrSDpT1HNAC09csa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4oAgu02RQzjtIyn9Mf1rc0mdXA6VlXLAaNcKcZ3KR+dT6CWOAa5a+x1Yd62O6t3CQZNZO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m7GK0Yv9Qoxn1rF1K6hNk8MaNkY6/WsaG7NMT0MuYllBzweap6yFi06KIDq2T71dtELz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R8SSBvLUADJzxXUc1tCfRtRnd0KsDcRKAA38Sj+tdk3jC7vpbCxu3FvFvX50QkN2wTnj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0Lq6NhlOQa7SzguNblT7BE8txEcuiDkYPWmlZ3Jex2muaFa3MsU4tfN5+8edv0qp/wjto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D/SkEXi+ONIo9NuXVRgbnQYH5CrVjH4uEhFxozNFjtKgOfzrqp4jlVjFwuQx6EgOxbVN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f2FFbDiJDj+Hbxir32HX5JVP9kusefmBulz+FJPaeLCpSysrSED+KW48w/lgCqeJ8xqC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NzaNHIjZR4xjH19a0P7VdZL+3eFnYvG4ZD0wgA/9BrVhs/EhKSS21kHVRuDSAD642n+d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2Sxaek0toCxaRih2sfQDn5z+VZTqqRSVjhdT8UX3mAXVqtvMqgJJH0znOcVoQ+K7fVLB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PmkY/ez0wCOK3NU8F6xq0ZS4udGiQjGEjJI/EjNZi/DF4Yy0mr2hwOO9JzjbRBZmQ+i2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h5xu5pLxbTS5Egt3kZSm5jA5AyeorUXwvbWp2yajbMR6f/rqb+ztOjHN7b9Oxrnm+bqa0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6mRfa6DoFtZR2rwrbLsjmyc7SxOPzJrDbV7hF+W7kz7PXW3ttpM2mGze+i2nHzA8jnNcv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eFwO+K7KGKdOHK9TCtSVSfMlb0IhHfajbwyrMXAcqQ5z6H+tX7zwzHODLBIqynlkI4z7V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eVHJld27kd6spq6vKscbZZyAAR3Nc9WrzyuXCnyqxli2msdPmgkUqznaAffAqrJlXkU52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/wBatzVUuBc2sdyACx3DHoAaxZB/pcm372D9w/N+Xepi7q5pawwEhIsEqnsN6f8A1q0N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v4GyP/rVnL8wQrkkHkodrfivetHS2UvOAUJyM4XB/Gi4HpXgxgVIr1Sw/wBQK8l8GNhyK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Aq4mT3Of8YtDFLavLLpcY2kZvo9x69q52C9gWYbNW0ccNxDY57eua6rxddfZltD9uitd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6dOeK5qPUJZJ1xrF2454i00gdPWqAh/tQk4j1tP+2Omk1PLfysEA1PV8lAf3Vh14/wB2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6dr7Y7R2QX+lSyG5IiIPiN/kHACr+dADVlmeGTE/iJzkc+QFPfpxVaWO4kU/uPETgnnfI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JKTYa4+QOHuwpPPbBqnNYscltH1E/9ddSGPx+agDsvDOE8OWSIMKqlQPoxoqDw7OiaHAj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ztRQB87wa9b2+GTSrcEdx/8Aqq0fF8mMLZoB/vn/AArVXwtphI+WTGP79PXwtpagkxuf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HLI5a68QTTBgYk546msuJgz7iOTXbXHhvTUiysBz/vn/ABrkbqNbe9aNFwobgV04WcOe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Iy1XSS0f3eMcGqLsVJwKvId0C59K9Sk7to5J9CNR8wB71BOMSkVMhwQahnIMmR3rLFL3D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Wxx2oIpuK807E7E6sCMHkUjLjkciogcfSpVb8vSkaK0/UjPemg81I6dSvSou9MzasyyA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Ud6lj7VUuCd2PSlHc0rKyuQjrUg6VHT1Nao5hwoPWgGkPWgQZpRTcc04UDFphGKfSNyK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RwaeOoNNEiipQnFRgEt0q2kZA3EH2oqBEEjAGTjNLsNPxTgazLsRY96a5KyK47VYwMUj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4kEkA9azxU7khSpqFe/1qoaBJ3HDpUinmowOKevWtDNlhe1S9qgU4NP3UEkopV61Gpp4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UgHy49qgQ/Nk1YQcjPSgRWvo2MaqD8pYZH4Vt6JahVXjmqF1EWB+oNdDpEfyLxXJiXZH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badK/fbgfWuXLGVnDfxVt69IRDDb5xn5z/SsDyweku32IqaCtG467vK3YupGEXPXNc5r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wK2AsqjG4EexrD1gEXS7uu3NbHOyhH0rZ0/WtQ0a9e50+5a3kcbWZQDkE571iIev1q2/P6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+G9b1nV7V3uNUuiwkC5TAwME84H4Vqy30yXDwm91N3XqEc/41geAgGsrpMkHcGyPSu4gM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HkSMcDJ4Kf41yVKkouKXVlxgm35GF9rkd1Am1RiTgATEZI/GoWmBYqyaix77pj/jW1bR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JIsMZQDyTyDzz/tep71PdoBdScDrXLj8TUw8FKOtzahShUdmjnvszyhv3Vxg9AZT0/Oq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hY/6uQbiX6hgVwfxI/Kut2isXxFHu06c4+6gf/vkg/0rzaOaVpVFF7HTLC00tjOa/baV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Nas6aJ2JYwRqO/NaW0E57UyZB5Mg/2TXR9erN7gsLTtsYt2Zba0ecRxkKM1jPrk2OIY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bSZs/wDPPNclBbx3F/BbNIsYkdVZz0QE9a7sLWlUT5mYVqMYPQtR3tveRsspCSAErg8E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C4lWYT5DdAF2np3rkbhvKu2C/wAJwcHIzXeaU/2nTbd5VBkRPLB7lQcj+ddNRtRuZ04q5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lK0akSKBg596yrQbb23PpIp5+tdZqUQbTpiq8he1cpCQJ4gf7w/nRSk2ncmrFKSsdBrj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kLE49yP8DXOXGftbBuc5wGXj8D2roNZUf2wdvAECD8y1YE4/01sZ6HODnt3FVS0igmtbk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XgSnn8GFaemsTPKpL9BgMOn0PcVmA7YMqQE3c7RuQ/UdRWlpa4uJPlYLjjByv4elavYg9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vXNO/wBQK8h8IZFxXrumH9wK0hsZS3KHiqV4ra3ZLq9gyxH+iQeaT9eDiuXjkuHuI/8A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AqqPrxXV+KA5sYSn9oE+ZjFkQG6HrntXHmC6MsbDTdekIYcy3iqP51QhrRXLHm38Ry/7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ayGKIHSdUb5f4tQC45xz83WoGsGYNnRb1ues2qdf/HqHsQYIQdGtMKpBEuoEheT+dACr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dy/8ALTUySeR78VTn0+MKd2l6cvf59RJxUsdpEryA6foSKYyMNdlieR19qpTpaoDmLwwm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14IbFI8ouGfhTkD5jRWRHdqiAB48dR5X3fw9qKAMFGIqQtkVAh4qXNeSdpDccxEVwOqA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t8hHrXCazkXpIrrwjtUMa3wlJ/v1aiJMSnPGOlVJDnp1qzAT5IBr26T1ZxSEQ0y4++DTk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IAOKjEawZVL4htJiohMR2o80ntXmnXzIdg0bsUze57UmX9KQKXYso+aSRO4quC4PerCPu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SsySI5UGq0/+uYVYBCrx2qmzbnJ9aIbjrP3UhDSrRSLxxWpz2JeKQ9aB1oPWkISlFJSi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UhhT4+WANMpV4YUCNVYwcEKMVJtGOmKcg+QcClK5rNsZEyY6CgDnoKkK+9NKkd6BjlXd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/Wo14p4GDyTQMp39u6fvAPlPBxVBeCc1t3GDaS5PG2sQfrVRJY/GKctIOlLWhJOKKReMU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15quDUyHigCwigDJ6VPB87Z7dqqoCxAOcVowIEIA70CZM0W9j6YrotJiwikjpWRCoa4wem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zOpw+3C/WuPFK8kjtwkkou/Qw9XuRcahKwOVHyr9BWccc0+Qk81GRkVpGKSsjFyu2wB5r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zhQK2GOBWFfNuvZPbirQmVV6mrjfcH0FVB941a6xj6UPYSPRPAcfm214MkABQcHB59/wr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QmNxkfUVwfw9bm9GeSEP867iU/Pbe5YfoT/SvFzVtUU13/RnVhv4rLQlcuPnb86gmJLE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PSYPtN7OsMWdoJ7n0ArEk8deHc/8fxPf/VN/hXz8KWIrK8U2vmzvbhHsjpOwrN1aPzLWZ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Kyn+IXh0cLcSN9ImrTa8tr2yiu4ZQYJVyrE4zWioVqTUpxaGpxlomY1q3mWUDn+KNT+gqQ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cwJYRq88alMpy47Ej+lWBfWe4J9qhLHgDeOtdc4yU3ZdQUlbcrtD5+niEnG+Pbn8K4/W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yCAAwPB/wNdxCdsMRI6AVdt9Z0+4tzYalYRPGylTOq8kf7Y749Rz9a9PAX945sTa6PKI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Geg6mugm14aXaLZ20ULSAcllyRV9vDN9eXF2mj28OYQrAtMOVPQqT1/pWBfeEvEFlNib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fMB/Fc16XK57nLdR2N2y1WC/tSmGS428pu4b6f4Vzzrtl6dGqusVxaz+XPFJFIpGVZSp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9jRCKi3Ymcr2ub2pbW1CdlBGBGvJz2J/rXPXWPtuSBntkYP4GuhbEz3LgjHmoAfog/wAa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MPpUwdkORhEMVON28N1HysPw71f0sD7bJgL93llOPzHrTbjTGCEQHzEHOxzyPoadp5xf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MOP8AGtm7oztqd74SOLoc55r17TT+4rxzwscXgr1/S2zD+FaQ2MpbkHieJrjSlUW89wRK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znI49q4xbArKjNokq4YHM+q57+m7muy8TQi40dlNvHPh1OySYxD/AL6FcM1pEjBjpmhI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6VYhZdPRZGDaRpYBJ5l1En9KHhgFrGPs3hxduV+eYsBznjj3ouFtUncmDwynJ5dix/LF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7f4fjUOR8tuSo4BwKAGwPbiRh5vhtco2RHGW7d/aq8l5bIDt1PQl/wByzJqzDqCecoTW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fSoJdTLKSmuN6futMP8AhQBmXDh5iyyBwQDujUqp4HQdqKsPmZvMMskmcfO0Wwt74xxR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LvqohOAalLZPFeUdwSt8hridZH+l59q7GQnaeK5DW1zMCOtdOF0mjGt8Jmt1qeEAx5znB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b/LGQa9mHxHHLYASHIxUjtjGRkUz+I05shQevNFdP2bKoaVEQSRjJZQKjz7fpU5bnjp6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vMTO6cOqGcntRzSZb0o+YtQZAQetNIIIIPNO2tjrSEEUAPaT9yfWq49ac3CEetNXpVRQ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Y5pwpCKtEnaeE9CsJ/CviHW9UiRo4UjtLRpHZVWeRgNxIP8ACOT7Guhs/h7pp+H+oSPr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GEv1unMcS45Qtt4J69K2I7bSLv4S6boOmnzydSsvtkgON8s3LL+AKrn29q07uw0TTfB3iC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LaW+rrF9nFzLuuduQJVOMgYHQZHPWkI5Dx78N4rTUtXvdFvNKjs9PtoppLFJ3MyAqoJwR3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WOk32o2t5c2lu0sNlGJbhgQPLUnGTn39K9m+I2qCxv8AxFZWXhK+efULOGKbUleRk2BFb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ntXD+A/+RR8c/wDYMT/0YKaGVPAGjWGs3etpqFuJlttHubmIbiNsigbW4I6flXOaTpV9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u1xdSBikakAkAEnrx0BrsfhX/wAf/iT/ALF+7/kKj+DvPxO0z/rncf8Aol6LCOe8O+HW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U0zTzEm8vqFx5StzjAODk13Hhr4aRQ+JNPa91/wAJ6jbGZVktE1IlpQTjCgKCT6Dua4rw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S9Mu9/2e6ulik2HDYJ7Gu+0R/h9Z+P7GwtNH1pb2DUkhjle7QoJFkADEYyRkUhlnWfhn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j0CG1WZhHFcXu2SMZ+6wweR0/CuX1Hw0dN1i105tX0qf7Rj/AEi3uN8MeTj52xx69Oldx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C8s7jStWN1NqEkMki3Khd5kKkgY6Z5rkNY0rTNI8b3djcC5Ol2900bCJgZdgPYngmoaA3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s/BOk3cOp6L9ojFw80qXBP2vDDaI+PmI6dutTP4AtR4KicazoAun1Aj7cbk7Cmz/VhtvX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uiQ+BfDsOn+H5LlLg3S2gupmLxHeoJwv3iSfwwKseNLLSW8JW+lwzWej6lZD+0rnTN5Z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P7vv+NJIZ5lr+jXHhzW7nSrx4nnt9u5oiSpyoYYJAPQitJrLRL7wbFe2Mxh1i1lEVzay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GPboR/k73xK0N5tX1rXpZTGoktI4028SF4QTg+239alcaLH4V0nxPodn/YN6mrratctM8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6jnpjtTC5Us9E0Xwnp8d/wCN7Z5JLwBLfTEbEqoTgyuO2B0Hc1yfijwPfaEiajZsNQ0Of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VK+j/AN1vUGvYfCl1fNrMUF341g1KJrWWVIZLCQM42khw7oMgdevauG8S6vqS6JcSt8QI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hs5IRcRlsHGUC8c8+xGe1UiCr8NPB9lrl4t1fX2kyRGCcfYppyJgwU4crjoDznPSpPBv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a3es6FewQzL5kEdyW+0KV3EJ8o3Y79KufCibw1HqEY+x6hLrQtblpXeRVgCBG4AHPK8f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Xnah4kvPDlro+l2LK1veLLI7RykbNgz9/IJY+n5VYHHeIPA8+laZd6zFqmk3dnFciFks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lAHA9aq+DvCd14s1QxgSR2FuPMvLhUJ8tB6DuxxwK66z8PGXwt4h0O01GDUVbVLCQXVt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x6jcMjP41U8BaPcDxT4i0q21XVkjsYJZB/ZU/kvdNE4VR3HOTgepoEyHXfBFzqVlqeva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OB9gmgkVzCB/rQzcMc5yB0rQ1jwNolsuj6hcapaaRp82mQSyruaWeaVhlikec88c8Ctu4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Y1lZvGOnXdlbGSN9RvFdJCTtIxjngmsfVbuwun8P22veF7y91T+zIBD9hvOJoudmV2k56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hpdn4j8i5GowaYG3AyRAT7CMj5Txnp+Fddq2ieENJ0uzuYBrMs2o2zTWxkaMBDnA3AD19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j8Q5byTSY4dQDLBHYTp5oQbAiqQepwQfqa9V8YrqkOjWy2lrpdysVoVu0SFTInUM0Y/h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4TSPCZN9o+oLLDf6bczxxXHl5BiYkZRx1H1rlvG2p+T4zv8ATLGLZBb3LwRxg9Tux/8A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4j0O60e4liE93F9o0+QljGyn727oRzx35rzjxpFNdfEzWbaBA0k2pPGmTjLM+BzUTim0y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gTVIPAllcvorQ6lHPK14xkX5IQOGPzYx16c1J4R8CF9Zcalc6Nd2/wBnlPlxXyOQ204O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4TuLP4WafZ61rdrY3Nvc3EpXzfNMxK8Rjb1Pr2GajtT4K8CQ6b4hhsdVlj1K1ljRxcK6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MBU2KOW1Xwpd6Vp0l7NqGkyxx4BS3vUkc5IHCjk9aoaX4NsNbignHi3SLa4uWwLSXzDI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j863PEXhjwrbeG9J1LTob+1n1As6Q3coZjCON2AOMnGPauu+GPgbS9OvbTWL5oG1CaF5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gf6xvT0H+PRhc53xR4C8N2Ftpujp4k0Sw1SzjYX8s7Sb5XbBHABAAHTvWCfBGlLBx450Fi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AB2u7uE127upLi50T4azTyMWeSRo2ZiepJLZJqh4y05V+Gk17d6T4btr1dQjjSTRUTGw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qGJMr/CWxsJrPXL2+EzLapAFELAZ3Fh3+gr006JpYnAAuhFb2guCm4F8njB49DXm/wAJS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7lAtCR6je1es2+8atqFylwIknsxLFKRwinGPyxXnYyClTSa6/ozeDcZto47WdA8N+JJd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T3G1HR0G1tjHJ4PGAa+dJl8uaVBnCuVGfY19ck39vd2clx4hi8rcJGjx/rYypGOnqQfw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EfiSW58R2cr2MW+VYInXMzg5CNzwDU4OrTo0eSbUbei/VjqRlOV1qYo8K2On/AA3k8Qaw8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KgVtu5Qfndhjlefbt613XhrQLPxH8JrVyZBc2MjSShDktGGbBA9qj/4RPWfH3i03/iMR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BIMQRDO2NBjqfX6/StXwxb3XhC0j+yl/KWWTyxJyGQt91j0JxjOO9GMxVHki0769PzQU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00K3N7JB57nDbkxgZUgHPT6/lXYxeG/AwEbEa+xDbh/q/lOc9h6mn67e2Fv4hstV0eJ7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cmcrt9s5/wC+q7N7vUbe2tZL7xf9me4hWZYza7sA+4rmjVm27Suvl+tjR07WucyIPCfk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2PIrkvGGj6ZpvhjRdZ0W61FotRMvF2y7lC4H8I+tek3t/qsehXWo2fis30cMgjdVttn3j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cr8KvBo/27of+P114VJNq39fewqtuxynhXUJ7fWnKSN80ZByeorul1e4ihVUlOedwrzj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jGCOa7S7ljtznzUaLqHziutbmEkmc74wn82/ilJ/eNH83vg8ViSE8c9qseItShvbpFg5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OPKBJ6L1q7Cexr6PIf7KcEf8vBYHv0Aq253c1W0W0mu9Bk8lJN0bs25Vzz1qrbauko2SA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J2LeiRfiLlzkYAPXNTCNC4k2jdjGaiicHoasDJFMRueGyVvR9a9d0lh5YHtXj2gNi8Fe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pp/CYz3LGtWkt9pclvFbW1w7EER3Odhwe9cuPCOp7fk0/wAPRHt+6LV2uaSrIOWbwxqr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jNpuP86cvhvWAhVtWsFO7IMdkAAMema6bIpj+1AHPJ4b1QOrP4hXA6qlqozTJPC96clv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Qf0roufWo5DSA5JvCNyWOdSMh/vuvJ+uKK6fFFMDw1Tx0qUcntUaDgc1LXls7hjg7SK5TX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K6x+lcxry9D71th/4iM6vwmJ/CKlttpDCov4BipIMIHxnNe3Hc4WK3+sPpTmYBaRj8xzR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Bjpu0kyM9OKQHnjg00Nv6dadtJryj0eZMcVDDI4NMA5p4BzTxGZBnGDQ2KUb7EYHFMYU/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cysV5O1NHSnSdaQda1RDHCiiimhHoPh9bt/hRqi2AlN4datfI8nO/ftONuOc56Vq+K/E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+HpvEF9J4gkuDeX0iXjs1uu3CQls++SPX8K8xivruG3a2iuZkgZxIY1chSw6Nj1HrUc80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jSSuSzO5yWJ6knuaLAe8+KfEUej+JPEdxfeJpdjab9lg0cmRt0jwJhwPugZJ5+tcB8OWs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apY6c9/YpFDJezCNC2/PU1w1xdXF5OZ7qeSeUgAvIxZjgYHJqKiwHsHgzwzp3hu51aW6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aZPZoIr8HDuAATkDjipfhv4Ji0bxxZXy+K/Dt+Y0m/wBHs7zfK2YmHAxzjOfoK8aqa1u7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lgmXIWSJyrDIweR7UMRueCL2203x7o17eTLDbQ3iPJI3RVB5Jq5ok8dz8XbGeFw8Uuto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rkafBNLbzxzQSPFLGwZHRsMpHQgjoaQXPZ7e00FvGOqajqniAWUttrM7i2+zNIXVZSc7h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v31TxvcajpauZJr7zbYFckkt8vH5cVy+lXL3UEkk8jSzNIzO7nLMTyST3Oa0o3eKRZIm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g+oNZvcZ6VcPqV38TbPTm15mvrO2ZYZDbx7EuCm5kCgAY7ZxniuK/sKXWtB1nWZrqaTVb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vGxILeuQ34ACs0zzG4Nx58n2hm3GTcd2fXPrUYDEtljljlj6/Wi4zovGDajdeCfDtyuo3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HKFzDOuQVJABIx0z2FdZofhiz/4Rux8NXtxa3N/b3i6pcWRfCMroQsW8cbsYP0ry8xsy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ueAfXFT2F/wD2eZo9pfzSpOT6ZxmhMTR67qUesQ6k+oP4d1e61BLWWC3hthGLWPeu0c5z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/RvGVv4Em0vWvDM8trZfvrW8lIDWajlwDnlSO3b8q4vUdav7jU5pVupo/m2hY5GAAHHH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LRSX11JGwwVaZiD+Ga0SIO18O3+s6X8LNZvF1SSysmnFvaxpChaeVx+8G4jcAFHY+tO1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je6xK3hy8hDApGqeS+/bIDjhiuRyfeuBN1dNaratPIbdGLrEWO0MepA6ZpxuJWiSJ5JG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z1wO1UFz03wnpWp+HfHHiDw3YarPZap5DrZEKpS4K/MoYMDyV5BHTmqfw1ZYb3xXJfxS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79jtgruG7nB689q8/Fw6yeYrOH/vA8/nT7e8urXzRbzyxCaMxyeW5Xeh6qcdQfSgLnrW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4ovLbw9qWl281gnl3F3dNLHNlxgJlR+ma1dYfxncaNoSeFLPday6RbrLe2qJ5pYLgoZDy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Xv7yW1S1ku53t0+7E0hKL9B0p1vqF7ax+Xb3dzEmc7Y5GA/IGgR3N9LB4G8fyvbM1/Pb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DR8tkddrH9Me9dDrGpyWdl4QvXUXBNgxlSQkrKC5yG9Qa8kWc9SOe5zVxtSvZo4o5LmV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hF9BnoKaQmet6F40nuPEWn2kWk6PapNcIjNBaANgkd89feuF+KfiHWNX8ZX2jzTCS1s7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HoOQMn8TVXS5Z4ikyyMjqQyyAkEH2NZfiiUz67JM0jtKwVmctk7sdz60pKw47nYa34d1m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Z9OnXVJdRuGS1xmRgQOcVt6Dpmn+E/D0mk/EK4tHtbiaOeDTFJlmhfPLkqflUjqO/PuD5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MVzJe3LTxHdHK0rFlPqDnIqvLcyTSM7uzuxyzMckn3NZ3LPUPHuj6vc3MnieOay1HR9qx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o+Aqbeq4yOPUmp/hReGXxeQyo0a2U3y57Y6V5SLyZIWi85xE+N8YbAbHTIp1lqF3ZSGWy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icqcHtkdqLgdrF4h8N3moJaWXw0tbq5kOEjivJmZj14A610HidBb/CCUP4YHhsy6pHst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sPz/APqrx9Jp7W5SeCaSKZDlZEYhlPqCOlWLnUby/UNe3lxcFTwZpC+Ppk0AetfB4wHQ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/6Lv8sjdjc/TNem2M66v9sisYnEMViLePzCMnnv29a+e/AV9PDraW6TyLDOCJI1YhXwCR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dLc7GZR5kZbBxkBwa4cW1Gnrte336GsLueh2lqQkS2Iktm1GFMW9ww3Lyc7c9Mjsa5ya0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ds7Ph2Y8ZPckViy+JtOUSyjW5BHFP9nO2AsGfngev4f1qKbxPp8SXkj6xcMLZ1jlIhPD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VzVcsjVUU5PT+vv8zSFdxbdjv77R5E0+PTbK6tFgHzzyPKA0j+49BUNvpcK6XPYalqenm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/MT9iM9jXC3ev2KS3ET6rdK9nAss37rhOBgH/AGjkcetc74l1c6pa2mlWtzO8d0oubhpF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7nkfh61usBS5ubXa3lbsSqs37pvaxo9xDPcWNxGwZTgkfow/Q1vXmseHbm206G9gubm8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BWA5GCOfr0rj4br7DdfPLLJMq5vAxJ49s914z7E1b1iESGG7tyDKB68SL1wf6GueWGjR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T5nOKZ0cM9tqehahpPh/SL0tJKskheRXxg1yXxHtZdK8CeFNLu18q9ia5d4SfmVWfIzTL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SwsWwwVipHA4NcTrc01xfTtPLJKwY8uxY4z05qsHUvJprW3yM69OyutjFYkHIyCO4psks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c05qZXoo5hm3A6VMTuiVB/FUbHAqSBcpuPX+lUTI0tMvJoIJI45GQbicK2OorBf75+tX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gb2+tKC1YSfuou2moyQEK5LJ+oro7W6juYso4PrXHDrU8MzwOHjYq3qKcooSkei6IcXi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/SvAdI8SraXCtcxMRn7yf4V6zoHjfQ5I1BumRsdGQ1cHZWIlq7nfA8UhNc6/jbQlz/ph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4+0Jf+XiQ/RDVkHT5NITXJv8Q9FXgGcn2Qf41E3xH0cfwTn8B/jTA65jxVdj81chL8TN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Qqk/xNscnFq//fVJgd3uorgD8TrbPFi3/ff/ANaikOxxqMMdRUu9cD5h+dZqQ5PLH86nW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ynYWHljXOXH51zWtSxyo2xg2wjNbk0KrGeBXOXMObe6lzwZMflWlFWlcipsZYIMdPt2+Z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KfFwxxXtx3Rwsc/36Q/MmztQ3DDNKvSqnswjuhoQL0pcU8UrMsK5bBbsK8ls9NQW7AIMB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o4UVA0xlb5uPSpV5GDSa7lRcX8JKMSDDDDdjUDoyHBAFSDg4P51LgMAr/gaLhKnzambL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8uYpkHFRitkcT3HUUUUxGvB4W8Q3MEc8Gg6pLDIoZJI7ORlYHoQQORWpY/DbxjqVot1a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SVU5UlSCCQQQQRz6V2HhI+Ln+FXiQ2w1ppD9jGneWJSdgkIbysdsddtLdJcXum/DGzv3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2rSMruTcqGDEEHPJz3pjOK1X4d+LNF0ybUdR0Wa3tIQDJKzoQuSAOh9SKzfDvh+78S6q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PLmViBhFLHoDzgV6DsFvoXxXsonf7La3MUUCM5bYguWAAJJ7AVF8GYNCbXjLcXl4uqiG4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XlHLFuufvcewpCOF0nwtr2uwPPpOkXl7EjbGeCIsAcZx+tXZfh/4vgieWXw3qSRopZma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nhb4ZxeIXm1LSdXvx4djOFwAtzO4A3BUzgemTWtrVh49OnPovhfwzcaVpLja7m6R7m57Z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6UAeQ6NoepeIdQFhpNo91dFS4jQgHA6nkiruueDvEHhpYDq+lzWonJEW4ht2MZ6E+orf+G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qCZTHPDpN6jDPKsEIPT3FdKLjxNpt14TsNAgvbqax00Xd2YFEjMLhwzgFgR0CgHFIRx+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rO1DZvc/ZyFzvRwM/MMcAjoasCNt6xhTvY4A9TXr1k/j6Xx3NGb/AFL/AIRpENxulsY0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JfJx+Ga4PXzrM3iuG41y3nhnlkUxCdAreWGwOgAOOmcVEl1Ghw+HvirqdFuPzX/GnD4f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mv8AjXU+JhpNx451iLUDrrzK0ZRNN2lQvlr1B96zpLfw3DG0kieM0RRlmZUAA9+KkZyu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NTs5LYzZKB8fNjGen1FYDthmc9hmu78VyB/BPhSTc7ApdYLnJI8zjNee3EqvbTc4YKcf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/b+H7XX32fY7qd4YyG+bcvJyPSqKXH94flXq2vaG6/s8eH59o863uTcOB1EcrOASPc7e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b2haRqXiS+ay0m0e6uFQyGNSAdoIBPJHqK6IfC/xmevh+b/v5H/8VTfhVeNp2t6hcPpW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sn9m25ldPMIwfQcKa3h4V8P550j4mf8AgIn/AMTTCxy+reB/EWhWJvdU0mW2tgwTzGdC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J4f1DxBdS22m2/nSRRGaTMioFQEAkliB3Fdh4jig0/4eX+kaVoni9Vkuo7qS41a0wkaq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rH+GN1c2l3q8o0rUr6C4sHtC1nY/ahGzEEFkJwRhTwTzQIkh+G/iGWRY47OCR2OAq3sB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TcXuprptvayS3jSGIRKRksDg/wD669ZsrSbw7daRrJ0m+u0kzL5Np4WhjmjwcbWIbKHv9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M3U/h/wxoU1j4hvppPtt9cgiWKMsTgAj90NpGT1/SgRy19bppeoT2V0kaTwOY5F8wNgj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vT7fSJGiV21aPzLWKFcuw3bRkHpntWbB4Vkv/HKeHLG+ivy1x5Ru4c7COrtz2Azn6d69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zpsOnefdaZo0a6XIswQxKqKNibgVDEv949KAPOtY8M+K9HvTZx6NdXDhAWmtoJJlUkZwG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1xjRyF5PO3+cHIcOOQe+c96950jS9U0XS5tYTQdYfVJJDbxWs+tLIVRlyZgSNuQeB1615x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g3emm3huIJry08+5hnuBMySFiCNwAz0qZMqJxRAxhs1CwweKusgPaoHQr24rMsr/L/F0pA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vPApC7NhVXGOtNCBwSMihRlMU4HjFNDBcimBveCm2eJ7ME8Etj/vk169NC1xYXMKHDuh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hdwniawPYygD8eK9pg7152ZNrDya6a/ijah/ERxb+GdStWiS1gVotPgP2bLj95cP96Q88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Dw1e20tlF5CyW1lGbgqXH+kXR5+b2BwOewPrXcmql3C1xaTwLIYnkRkVx1UkYzXixznE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djwkDjl8MX0sFtb3eCk8xutSk3jdI/O1B7e/q3tVjTtKmt5ZtSvZbcahLP5jRMcoEX7q5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p4VnWFY5755mXguVY5/Wlk8LQSRtHK7/MMEqig13/ANodHNfc/wDMzhSUXzJal155GnM2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HPX86jiJislgaQPtYlcAgKvYU8QJDbxQDJWNQgLDnAGKiaNfcewNc08ZOpFxex1xprcqy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xyH07/Ud647VhIt3P5iDduydtdzhQeBzXHa4SuozY5z2/AVvgJNzt5GWIj7tznXcZ6Go2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x4PWmdxmvaseexcFuWNWIeY6rZyTirEH3KYmNMnlsfl3c1Vc7nJxitSzhjnmdZC2FGfl6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vJETO0dM04tXsJp2uQ07rimDpTgeBVEklbelIrDJ7Vhbsit3STTSJZqeWCCQOR61AUb0X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45pklSKU/azC6r0yMVbMYqgxxq0R9VIrRPXNAFOaM7+DiqtxvjhZgxyOa0JR+8NVbsDy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+8iV/UZoqC2cfZ057UVIzajA4NWV5FVIyMYzVpTxXEdZHdnERrFnjxoxOOW3N+ZrT1CXbC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0qNR/wA8gP0q4OzIlqcshyppYifNx2xSLxmlQ/MK9qPQ4WPk+9QvPQ0OMYoHFaMEyV3S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SqrEuxJPJoIbccCja1eTy2O2dVy9CMrinpJjhulBVqY0bZzTsRGTTui2GHAPIPelOVHt2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5FS+Yo4OSPpUNM641YtaleWJhlyc571EKsTODGQM9e9VxWsW2clRJP3R1FIaXHFURc9a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wx8SwWDaq06taLYLGzggeYd4jPYY647Vf8LSTXl9oTaxa3FpF4O+0yajcTnO+Z33KgPds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ZrS2sm1u+FlbosawRTGJSg42nbjPHHNXPFXju41yG30+wtV03SLdhJHaIxYvJ/fkY8u3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3Nl4o8d+DdIsZrq41XyniJlUbdn75yScepxVH4PaHfHXZNdeNIdJht54ZLyaRUjV2jIA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+KUM19d6vF4ZtYdeu7YwPqAuZDgldpYJ0Bx/k1wIurj7MLUzym3DlxFvOwMepx0zwOfa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T8P8AQ9V1Fr+K9udSg/s/Sfs+cSmQDzJFHXA6A98+4rXs4xp/xC+H/hNnLSaXH5t0Aek8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4Lw/43m0rVf7U1G3Oq31taiHT3uZCVtmHCnb3AGfxq/pXxGt9Kxfr4ctZ/EOHJ1aady5d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wcUATeAt9x428QjO55NOvxknGSVNdPaeG9QdPAnh3XJ7nT7+V7uFxbXAWcW4G9ASMjG7OM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+Ik0DUr68nieY3NlPbfK2CGkXG78OtO8I+JjoHjKw169E159mZiy78s2UZep+tAM6ux13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vGO9pPLy2oRleuP7tWvElodM8dy6cLm4uI7a4jRHuJN744PX6msO3+IkY1GKQ+EfDSr5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+u7rV3xBriaz4uuNZiheOOWZZBEx5GABjP4VEgR6i32k/EjxkLOdYLn+zR5UrOECNtjwS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1+20DX/+Eg161u4pLB1hjW9SQl+OgB9M1wPiDxJPrfiC/wBUt/Ns0vFVJIklJ3KFAIJGM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3pVrdO2qaUdQhKYVFnaIq2euR1+lQOxs+J+fAXhADvHdf+jBWH4X8JXPie/aAfubGMbru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8+uOlX/EviGPWUsba1sEsbGxjZIIFcuRuOSSx6k0ar4yuLzQodEsbWLTrBUAnjg6ztjks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DJYvHukav47vtHuD5XhS9s10mEk4ESJ/q5ef9rJ56A+1eeeKfC2o+EtZl0+/iOMkwzgfJ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9KxHUpKy+hIrrV+IOoy+DJvDWpW1vqNuFAtJ7hcyWvP8ACfpkD0+nFbIg2vAOqnSvAXjWS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QfZ2WXZITvOdvOc4PatnwNH4u1/wj4i1R9S166mihWPTwt/Ku6XncQN3zYGDiuO8PeJPD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wnFqerBmPn3Nw3lYzx+7HBqHXvHmu6/PbPJcCzhtP+Pa3sR5McPuoHf3pjOl0DxBrZ0b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3zf7LZYrfUJ2zv3DhVc9cZ6Vj/DYWE3iKa31Fo/Ke0kMMc0skcbzADZuMfzY69O2ams/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4q0y08Q2QG1WuV2zoP8AZlAz+fPvWR4d8VN4alu5LSxhWS6ITzwT5sEWTvWNjnaSDjd1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tIU2V3qUfhpdLuN7ebbales7KnDFQeODjOa898P6tr2u6cvhXw7ZxwS3TN9uvo8+ZNHk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+f44qte/ERrebQ18OWcunW2kiUIk0/nGbzGDOH4AKnHSjUviA0uhtpGg6bBottcDdetbn9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2TJOFHagVilqE8HhLxPeQ+G9UkuY44WtmuioXcWTbJtx2yTg/wD669K12wspfGmp3t3p2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XWpXmyCHMK8GJfmkPHAFeIA13+ofEaOXW7vVbDRLQXsqRJFc3a+a8GyMKdq/dzkZzilcR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eGlv/EllLdw6WyTQNIVtnmhdwjEQqMpCMqVB5OK828efbY/GF3BdRwJDEAloLeIJH9n6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ec03VPHFld6Tqlva6VcLfaqsaXd5d3pnYqrBsKNoxyB9BVF9av8AV9EsLK7dJI7DckDl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pA7Cpm9Bx3M0KcdKaYyM5GasNG60oG0c1lc0M14cfMKglkEa7QvzHrWtIilc559KoOiK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EoGI5PamPEwJwv51eW1u+GltZ4kYZRnjKg/ianjsJpn2qCzE4AAyTTJY3w8yx6xZs4+ZZ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9T1vXToNmlwtt5+5wm3ftxwT6H0rzWGwn07VLU3EUkTCVGw6lTjI7Gu78ZWtzdaBiCCSV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GG9Kzq041Y8k1dMak4tNGefiQ3T+ysf9t/8A7Gq0nxKkUf8AILX/AL//AP1q4lxIrYOc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ZtRAkV2GDtCqWyfoK41lWEX2fxZv9aqdzqm+J8hPGlr/AN/T/hULfEudummxj/tof8K5K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WGDggjGD6Uw6Zff2WNUNnMLEyeULjYdhfrt3dM1ayzCr7H4v/MX1ip3Oqbx5czHiyiX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2qsu4aeMHocGuTgsruaEzxWs7xL1kWMlR+NdpppE+kQP1+XH5cU5YShFaRLjWqPqVD4i1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EVkX39r3100zQbN38IIxXT/YLsWJvfs8v2RX8vztp2bv7uemaYttcSw+bHBK8S9XVCQPx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GNglKUtJM46TTr5VLPGB68iq5t5u7D866+ZQykHoeKxGtpZXdYonk2jJCqTgetbxk2ZO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u1W7b7hwSRUU6jKk9M81JAVDMEzt960M2BkaK43I5U+oNQzyNNMXf7x61KSonYHGDUc6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9CMdKcOlNFOXpTAWtrST89Yo6GtfSjhxTRLOgX7jfSojUqfcYe1MIpkmbcfLqFufc1pK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rc2zej1oc7aAGzffNU7kZif6VamJ8z8BVeb7jfSgDPt3UQKKKroxC4HqaKko6OLrVkHi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RXGzrRT1Is0bDtjFGobBagccLipbiMOpzWPdIBGw5qoohmMPvN6UDPmL6UL15oH3uvev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ihRk0MvymheDW5Nx+BikAFLyTTgpry5bs6UIF55p6xinKtSqOcCpKsRiIZxtFP8AJT0F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Z5NICnexAQE+hrNBrXvVzbN7VkDg1cWS0Opw6U2nDpVEhTWGeadSHpTAZQD81A5pOjUD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AowKWigBycSKfQiusHauR711kPMCEd1FZzAmBOcCpFDKCc1CrYp6kv3FQMczEjNRtnr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hdxwTgUDOQ1BCl/MD/ez+dVxzV/WlA1Jsf3RVFa1T0JYLxUnam04dKAIx9+nv92kA+al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Zwajpy9aGBPgYzQvWjtQBzSBky1sabn7OTj+KshBk1uaemLRPck1E9gitS3t9R1pPKDH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LkGsjRFSSz8wcVo+Fry00LXo7/UbH7bHCjGKPAIEuPlYg9QDzUOCB1q7pWjXOu6jBp9kg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ADuT7AU7sDsPCfijVvEdzq8HiC6F5osdnJLd+bGoSE4+XaQOGz0HsfSqXhOceH/Auq+K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lZu658okAsw98H9K0fEHhK/tdIj8LaLpd82mRv5l5cLCwa9m9ScfcHYf4VU0bTW1f4e6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O+Fytv0ZsYV1x3IwePXFKMk5comtLk+l6tceOvC2tWeryLc3mnQ/brWdlAdQv3lyB0PH5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/Y+H7aLQHks2j2ByigtI5OCenNYHh/T7zwX4S8S6xqsElq1xamxtEmUq0jueflPOBwfzr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neG18U3Fnc6jdyc6dZqrOAxz+9Yenp/+qrs7EM574n26f27YSSRRx6pJp8T6isYwPPI5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70u18IyaTe30QbWNblWK1hPWGA/ec+hPb/8AXXNQWdzZeK7TU/GdjerazTtJK0sZBkIG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Xa2d14a1z4hWWprrOoSXrTr5EDWwWNQOi5zwBQmB4/41ty3jTXOM5vpj/wCPmui8fQx6J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3BVIIftt8o675D/MDd+db954esdW+LS2dlNNPHLeNJd+Ym3aQ7M6j1GB196xPEV1ba/8AE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mvUjOenkqQv8hn8armRSOq1278dW/iyxh8FwOfC/lwfY/s0Ktbsm0bt7Y453Zzjiua8V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TTWjW184Mvl/cLFRv247bt1dB4xt/HC+NQmg/wBpR2UZRbEWeRbiPAwMD5ceuf5VV8T6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T7WOImYxG+EQ+XeMtJ+g/OpmuZWHCVncd4vuLfRfDXhzQZA3Mf266ReDlzwPrgsKanj/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dj4a3W1jvjht7FY1Ixxndxz3JOelcp4/1Vtc8calcp88Sy+RDjptT5Rj64z+Ndlp3hnWf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RdXXiTUUKq0URYWMR69P4z+n4czytPQq+hzfjxrJPHOo22mRbo/OCiOIZHmEDcAB/tZr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5rjw0qJJrVzp0t5qMgOfJwBsi/8AHif/ANYrhPCUlv4R8Ui78XWV3ayLCZLUyQknzM4DF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eBIfC9x4w1O/s9e1K+v7mynaf7RbBBtONzZz19qqMdbkylpY8HllBGCKSGZQxzxxVzV7a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J5biyB/dSzJtZhjuO3OaoCLaelXYkJJQZdy05pA6D1FRlD6Um0rQA8U4VGvXmpBQAtaul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R00/vBzQJnSp91vpTDx61JH91v8AdqMnNUQZuofehPo4q6elUtT+4pHZxVvcSo5oGE33+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uammP7zHsKgk+4aQGJuwSPc0Ujj52+popDNxJQvepluFNZSEnrU8ZIrlaOlMvtJuBxWZ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5ap3A604iZh9HNIfvD60rcSEe9NJwea9SL0RxvctMQV+lInLU7rHn2pFBzx6V2W6mRJtx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UgIhY+wp09tJby+XIAGwCRXlVdJtHXHZDAfQU8cUzOKevODWZQ5RzT+9IBSdOKGAy5+a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hlGHqMVgtxmqgJjh1FOpo6inVoSwpG6UtIelAiMHBoPWlClmwOtBoAevSlpiU+gAoooo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hP8AsCuUNdLYPmwh+lRIZZO3OQaN2OaG7HGKT8azGTZ3KKZyM88UivjrUmMqT2FAzl9c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LV/XP+Qke/yCqCdK0WxLHU4dKbSiqEA604IZJFjHVjgUlWdOTfqcA/2s/lzSYGfSj71S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+FiKjHWgZOp4py0xTxT1NAEy101vblIUXPQCuZjHzKPUiuwRj0xWdTYcRoWjgD1/CrBQ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/ORWZaICflJNSWd9dafci4sbia3mUEB4nKtg9RkUjfOcDApywEHOaBjdU8beLSY4bfXd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9xP50zSxqemyHUJLyZb2WUytKsh37j1Jbrk5NSxoltcefJgJg5JHSsy48QG4vUhjXbb7s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clGK06goxtdm1qOqahrMgOo3lzdFeB5rlgPpmrtt4j1uzto7e31e+hhiUKkaTsqqB2Az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KVlBXgHNaXCyLt9q2paqsYv7+6ulQ5UTSs4UnrjJqrBPLa3CT20rxTRnKSIxBU+oNRoM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SuePUCi47Fi11bULG9e+gvJo7qTd5kobLNu65J9aotmQ9zTyic4BqQJ8gIFILF2317XL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X0MIGBGk7AAewzxVC1vr7S74XtlcyQ3GCDKp+bnrz70/aSc0vk719fY07isjPMW07xndn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4o7a/qn/AIEv/jSJFzsIHHIqU2qscbRzQmOxi6heanq8yS6jeXF3Ki7VaeQuQPQZpti19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1PbSMpRnhcoSp6jI7VvfYADninfZNpzwfwquYVkc1HpKlssPzqa40mJodoAD9jWxKdmQV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mpMmxy9xbSW7lZFINVmGRW5eXCzRleCaxmGCRVpiZXJwakU5NMK5NByD1piJhV+xOJB9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sWPmgD1piZ1UZBU844qPdkkU2J22EFQOPWgjFMgpamf9H+hFTRtmNeeMVHeR+bGVBpsX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WJT82B6CoHbCnFSkk8nrUTqcHjrSAxnx5jfU0VaktkDnOc9elFIYsY9asotV16CrUXas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461cXpVSbvUoaMGQfv2+tMIy1Sy/wCub60zvXpw+FHI9yyuTHjtjrQnY0sf+rH0po6C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rNBpayoFVskbu5rOkbcxZmLN6k0+JmNrGpJ28nGeKiP3jXlV/wCIzqh8KG4qReAKYven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DSd6B1NABWFKMSOPet89DWDP/rn+tVEQ1KkqNKkqxBSHpS0h6UyS5pUIkmd2H3Vx+dU5F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WlpH/LX8P61Rvf8Aj9l/3jUrcaIEODipKjX71SVQMKWkooEBroNLbNhH6jP865+t7Sf+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GjQJyKAufc00VNB978azKRGYX4JU4oBwQPU1cn+6KqN/rRQM57xA+7UySMfIBxWataXiH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mKzB0rVbEsfR3pB0pe9NEjq0NCQvqqn+6pP8ASs+tbw7/AMhCT/c/rUyGinrkPk6rMOzY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4nH+nQn1j/wAaw6cdhkwPApwPNMHQU4dRTEWoRmWIerCu0CkdOlcbb/8AH3B/vj+ddoOp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c8UyRXZcAD608/6s1IR8grMohSJewINWETK9an09Va7cMAR5Lnke1NA+f8aB9Bk9sJoi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keHIbJRNORLOwzkjhfpV2UYYUzXnZPDkpRipwBkHHFcuJlLSKdrmlOKd2zMkAR38iRXQ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yr8w6VnaSAdM6d60bf8AirotbQgkWJSxGD1qZbc9hSJ96rkfShgVDblTyKckZHRa0B1/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rlMHipUUYPFPHU0+McH60ICB493Kj5h0pYnDclcY/Sp34YfWoTxNJ+FMCTAx8p/OmO59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n6UgIp8MD/Ssma1EvNaUh4P0quO1UhMxZbFlzgVSktm5ytdQ3SqU6jaeB+VWmSzm2tyOa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gAdhWdN96rQmQhFYVLbyPDKNq7vakTrV7TwDqEHA++KYjf0MxanJJDIrxyImcDB5/wrEk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dpxzmuzskVdZBVQCbc5IHXmvPJ/9fL/vmhMlotya1O54ijX8KZ/atzjhUH0FVKniA44p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t+VJ/aN2Rjf+lOIGegoUDPQUgIGnuHYsWbJoq3gegoqeYLH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WZJHIisu1hkGuR17w6lw4mi+Scfdf+97GuwIzUE0KzIUccGmnYDyl4Ssht7pBHOOOeh9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Kjgeld3qemwT5gu03DHySd/wNcxe6JeWRLwl7i3HPyn5lH0rZSuBj+Y3ILt+dBKBeATz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j/lrtfPKsuDmopbJk6SZHp0p3AZIq7MhvTioCMj3p+0g4YH8aXIHQCi4DELowYNgjuOKm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DncKYSOmB9KOR97Kj1pAStGY4skj0FdnoMDQ2FunOSu9h7np+mK5rTNPa9lV2Ui2Q9/4z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O4bicnFFwF1XQlvI0My7OedpAJ9j3pdKuNN0W5jsJJvJdx8m4Hbye59a527FxbX0k7Ne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/GrSRf2pbI17G5uB/EOv0ouhXZ6daziaM85ZTtNT1h+HoJre1dpy26RsgN1xW3nIrFjD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pRSAXNIQKOlB5oAaaMilqvv3SFfQ80ATHmk5pglUsVByR1pj3MYbaDk96AJsUYpI5Fk5Q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FFRTXtnb/wCuuoU9mcCs2fxTo8OcXBkx/cUmnYDXorkbnx/ZxxNJBbtIBxlmH9M1k6j46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NAHUOpAzwfqaQ0j0So5Z4YFLSyogHdmArx+78a3c2d+oykekZ2/yrFn8QbjkB5Ce7tQVy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eD719GzDsnzfyrMuPHWmxAiJJZD+Arymz1Nrq7QSKgRSCR1yK78xWcIAVYEyOBxzRqDSR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tNPIz0JUt/hVKfWfEVwpG9YfQbgP5U+W/twu1JVyPQ1Tlvoo1LsCwxknpRqToRPBqlzzc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pBpEL486e4l9cvgfkKhbWHKhooRg9Cx61RutduYXCkDBOPlpWDU2Y9MsYOUtYgfVhk/r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LLGp7KtcqNVaVQSHyexNKLiRjwmM/QU7AdM+rWitlQ747AVDJrhIxFAAO2TWFuY43yIv4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SN9FwKqwWNNtWvGGA6oPYVUe7lc/vJy3tmoBjORGP+BNmlDPnAYL9FoEKZm7Ix9yKjdp2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ARl3J+pqWGze5IWC3eY+kcZY/pQBlSRbiXedZHH3UXuauxIYdFu1J5WWKT/x4V0Fj4I16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DHhDKPL5z/tYrXtvhXr9xb3EVxLaW4mUDlyxX8h/Wp6miaSOC8QIWvZWHRsN+lTXcoaw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F78d69S/4U/FdS+ZfatJ0AKwxhf1JP8AKtqz+F3hm1jCSW81xjHMsp5x/u4pIrmR4Rcy5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+Q/CoIdOv9Q+Wzs7iYgfwRliT0P6GvpaPw/4Y0hAw0/T7dV5DyKvH4moLrxv4T0zKSax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/H4LmmK6PErL4e+KrpgY9JlUDjdMQnRwQcE56Cuu0v4V64IW+1T2kG7sGLkfpiukuvjF4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y5x3SLaDyB/ER3NbXgrxcnjWe8ENq1rHbKhG9tzNuz6dOlArnMWXg5PDmoQT/AGjz5pJl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511lpkjPasLxhqr6Z4103SnfMcxilQ45yZNuPyFbtvkEjOMHpUsLmldrYeSk18Lfai/e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z4g+EdMBWTW7PjjbCfM/9BzXn3x2mlS20ONZGWJxLuUHAbGzGRXiZOaqKvqB9FX3xx8M2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7PqsYVfzJz+lczqHx9vWyNP0WGIdmnlLn8gBXjYpcc81dgPSJ/ip4u1O2eQX8dqu7GIIg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rxJreoXN5AJNSvpVNtH5oadiu5lHIGfUmsGzBFg2AOXHNafiFE+3WwMm7fZxBgOx2Aj9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o5g7/ADKwXA744/pVwtgHYAAOcn0qjpxY+ZIoUYwDn1xg1d+Xcd2XPTj9Kl7gKCqnJJYq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DCoM9/emor4VeEBG0+tIWUrkkuzL0HrSAG2DgkuwyOP0q9p7TJbXcgVVj+zSIc8ZyuMfrV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oOCD9K0tMVFtb+SaUER27Nj68f1oA5jePOhlkb5ZEzJ7noP6VTHyKysMu53Z9KtKgdHh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stJcJgeZjGTgVaA6bw40lroF6zIQHwR+Rqp4tHl6VoyAYJhLfrWxoztJ4TuS4A2KVXHp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NC3k6TGBkLbjoKlbgcxASbmLn+IV0cWftMfP8QrmrYn7VECMfMK6dAFkjOerVUgC4uJft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ZMmZnJ67jRUgexClpABSjFBmJimkVJSHGKQFO6tEuoihGD2PoawJN9tIYpBhhXUVBc2kF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HBFUpWA5W5sLG+/10Klv744P51kT+GyuTa3hA7JIM/rXVyaDKG/c3I2+jj/CmpoEx/1l2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cPLouqLkhYpB6qw/rVcaVqGfmtvzIr0dNEtVxveWQ+7Y/lVyLTrSMDbAmfUjP86PaAea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Y19z838q1rTwnOzB7hJJT2DfItd4ECjCjA9BxShT3qedsDAi0S6wBuiiA4AHOKtxeHYy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xWwqVKFpOTAz4tHsoRxFuPqxzV6KFI8bEVfoMU/aakVeKVwJI6lBqNRSSXNvAuZZo0A/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61j3HijR7UHzLxGI7ICayLn4iaXDxDFJKc4GSBk/hmgDscUYrjNJ8W3PiK6uLe1e2s2j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mB0HasvX9T1628LWmsx6hI6XLD5UTaEUg9SPegD0V2WNcuwUepOK5/8AtywiFwz3MQYy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cD6V5IdW1K+yZ7lieo3NmpZRcvbW2c7DkL/tHv8A0p2HY9Efxfp9tZsIHZ52z8xGAD71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0BEh9BySfU1x9rHazWksUoKTkAxsO5z3qWGFVijj8xFkk4HNOw7GvL411A8xEQg8Eqg4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6yXupHUjs546dvxqKSJrd3ikw5U88d6pMFVgV3RkdP0osFhxuJnOfNLeqng9qm02VFd1Z2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HpVVucFlDcfeQ/SiB8SAK6sDxtf8Az7U2wLO1RBcxmPJUn5l755FVNaU3OnaZMo+byzEf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Vl3jJKnjtU/yvoRAx+5nOPoRUvTUuEeZ2OYW2kbPyN+VSrYuQd3HpV5nVerAfjUTTxj+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UKcd2Qx2jRHIkwfaul0982lg7EsUuDGxPcMD1rm2ulxwprZ0aV7nTbpEjJeKWOVVUZJ55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1D3StN9pjubiOF9pjcjHqM0LC8q4mutzZ+4uTXSDwf4g1HXLl7bQ72WCQbkfyigz9TgV0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4Be0tLLJyfNmBx/3zmnY4zhrR1OmxKx+ZMrg/Wqep42jAyQQcivXbL4JTrGy3muIgZt2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pW9a/B3w5FHsu5r28GckSShR/wCOgH9aOV3L5lY8Gt42+80nykcAcVbhhaZ9kUTyN0wo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bwV4V0tN0WkWagfxSjfj8WzT5fEXhrSk8v7fp8AXjZGy5H4LTsTc8Ms/B/iG8x5Gi3eD3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rftPhZ4inwZvslsP9uXcR/wB8g13d18UPDsORDJcXJ9IoSP8A0LFYt18W0wRZ6RI3oZpQv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r8IgADeauT6rDDj9Sf6Vs2vwv8PQYM32m5I/56S4/wDQcVyNz8TfENxkQpZ2w/2Yyx/U1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dk+dq9yAevltsH/juKV0Gh7DF4Y8N6aoZdNskA/ilUN+rU6XxDoFguPt9ooH8MRDfote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108suTwZHJJ/OrrWUd1C9s8X7sryQcHNFwPSbr4k6HDIY7cz3UgUttjUDp9SKwn+LT3Ly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7ppvT2A/rXlPhyJodSkyhBKMgz3rT0dS2rGMj5XjdR+VTKRoo6NnSat8T/Exggkt2tbZ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XP8AvE1zd/4r8R6hblv7avJcA79r+Wo/BcVDqaf8SjTW9Yiv5Gs+z2PZSh5GJIIMajkjF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JXluQXlmeUnG+WRicfnVQIsjiKJSzP8ALkjuQBwPrmrb4WJVkHPaJT0+tRqkrMMlIV6j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5GPypomwrkyHe5GW+bA7bsn+YFey/A+QjUtUjHRoI2/Jj/jXjjeWF+QE56Hp1Ax+ua9P+D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UggaXzbQhgD93DLz/n1obsSzX+KwEXxD8OTZxlUH5S//AF67GNf9IYZ75rhvi39sPinw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dp9HUnP5iu6VSJifXmle5R5r8dVDWGhueoeUfoteKbADXt/xwQnRdHkI6Tuv5gf4V5Pp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sjNnftwKuOiAycYFGxmICqT9BXTfZLW1V2EEYCdWYbj+tQw3kdyCIsqB7Y/lVXJ5itZIx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laWtW8rXMEg8uMNbRsAo6ECqNkSY5sE5D8YrYuHLLE8cQAMCnLH061NxmTZReW7ty4btj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Tj8eKgjZjI+XIXqu2pVGOVRmHXn9aljHjZg9XPB/xp+XySqqq53D8ajG8YG4Jzjj3o+Rs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AuKwQcPKTglcDvViOBbnSL0RDBEXzMx9SAKq5yflizwOT7VdE8kGjXjOo2ybAOcY5zQB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cKmB7VHcvuCgnkegqSQqjtg5Cjj6mr2m6M2skxRTrHKiltrg5b6VYrHUWsccXhSXy1C7o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8VMYv7OwRn7Mnb2FacY2+FplPVQV/IAVk+MWxcWfOP8ARkAH/ARUReoziYCWv0P+3mul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3p/zajF7tXVLjzEwe9VICCUO0rnjqaKmYAsx9zRSA9copM0tIzDNGc0Un0oAMUwgin80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5oox88qJ/vHFUpda06HO+6T8OaQzQ2jHAFKowa5u58b6VbjCszHt71kXPxFQf8e9tz6n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85p2Bjk8V5Xc+P9VmGIlCfQVn3Gu6ndPia4fkZxT5QseuSajY24PmXUS47bhms+fxbpF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7K/415fewzv5Usbl1cZK7qomC44EkbYU4Yjn5fWmkFj0m5+IVpGSIbdmIOMse9Zdz8Q71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nT881xASYMPmYEy85BHToaEEmAxQMDuOB+tOyKSN+fxfqtww8y4coQThGx069KxptTuZ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/lVdYHIHyMpCcHPU+v5VL9lY7h5wAKhMEZ4609CuR9iNp2bOZFbCKPm68/4UsijG7y+c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yZJba4LZx07VLFaREjELZ+uaTkivZPqbXw51SHRvGthPeOY7Uho5i/QBlI59s4ra1vW4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SazWSSKKYHI8vzd6EfTpXNSmEpsVFVVHLAYz9TSRpFvEYbkjOcf0prUlxF8nyYvMSNSF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IsShJkfJ2KeFxxn2NQyTyopjQqqE/MGOTiqh1De6x+WNu4Eg96pITLccVxIPt1mBFGsRO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16E/jT1RAEmmVW2uUf5sYOOn0zjmqUs7WzSRxTfIhDoufunA6VFcXplsxGQCAxbOeeev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E0gVJSIsHZv6j2JFU3UpKEfaUbgDOQKzbHURBcmOcExkDB9/WieRVclicE8kdAaLDJ54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MYI6GoAx3KcLIRzx1rQ0PXotO1CN9R0+DULVeGhl449vy78V9DeHNe8Cto8eo2DaVp8fR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D3qbCZ4Fb+HNc1GeNrHR9RkBGMpC23r64xXT2Xwq8V3mm3Fs1hHamXaQ9xOoHHsMkV6x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E/2oJ8cYt4mf9cY/WsGf426W86Q2Gl3c7PnaZWWMdPbNISk0crYfs93rYOoa7BGO6wR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HwF8MW2Dd3V/dnuDIEU/kM/rXF6j+0Br0rMtlpVjbYJH7wtIR/IfpXK3/wAXPGt+CG1h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fiBn9aEhtyZ9CWPw08F6WA0ehWrEc7rjMv8A6GTV46v4T0U+St3pdowH+qjZFPH+yOa+R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Ilr7U7y5J/wCeszN/M1P4VmCeJbIHo7FD+IIpslpn0zffFfwpZSQot5LcNP8A6sQwMQ34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bkH7FpE7+80gT9BmvHtci+z6XpswHNpePEfoG/8ArVrmMbpMdnOPx5/rU8xJ1N78V/EM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GyASpcjjPc47elcyfHHi3UluRc63Mo8ssqwKsW3p0KgHvVVgPtEBPI85QfxOP61QiDQ3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zn1yRj9KXMNK5KZLq8iRrq7uLgkctNKznP4mn+VHGNzEKo7mqSxsibJojuH/PSUKP5059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uOykv/KgdjQRopP8AV8474OKa7uHIjgzjuWAFZzak7j5WuG/3Iwo/M5qA3Ejn/U5P/TWY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knVFx5iI3qecUto0bTbpZpZgP4UiJ/kKpW9vqMyhooVRfWK3H82q3/Yuoz486WUqe0k+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hYju+zOoAwPNdY/5mqMutXLwyC3MSMR1RWkI/HGKgi0uTTdRQPBGwwGDpk4G4DnP1H510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0WgZy+mFEu7Nt5I5XJGDnvUmjyk+J4YwCBvZcfgatXMKW8hnCjf9qK9OnCt/U1nadIY/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4/M//AF6lmsdi7qsRGg2frHPLGfzP+FN8I2VpqZ1C3u5xb/Z4JJ0YEZc4AC+/OOnvVzWl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6lIPwOT/AFqr4G+1pe381jDBJcJGFzO+1VU5JP8A46Kka+E5tVIizEmxc4Msh5P0qoDH5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Y9ccfrmrk0cYUh5mmkGQAPug/WnIzqwaOFYs9DjnruHJ+laIkRt7qdkPlozYB9MksOT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MPjxYqgn5rFs/mn+FeYyNvLtJIOnAAz/CWH6kivQvhFIq+ObEKxCtDKo9/lJ/pTJZ2Pxpj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C8o/9ArpYhkKQcZAyfSsP4zxZ0zSpAPuzuufqv/1q3Ld1NtD7xqT+VJvVofY4P41ru8La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/AAE15ZpOBp747SCvYPi1bC88IWaghAt6uDjP8D15ENNMEbxLcyBcBztAGe1NCew69WOW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8QqhBNaWyiKN959cVpNawBdrIHAG4tIS38+KqwXUE8jRwpgDjIUAGqIIdNbFveOv96rMp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B8zHrzzUFhlUvl9XxzWgUSGKBPM3r5O4HPTJNS9ykUYFdGfOz1zUxK/daXPbioohgsNhY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3jgBFHT+tJlDQAeAjHjHPrTx5mCQiqOoz7Um7J+aT0bj3pcxA8liAcY9qAEdGyd0gwD29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MS+5jMi8jtg//Wqkzx44Qk4xk+tWb2VJNDit47c73l3Fhz0HShAYq7RtDIcg5aui8G/u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uXgH2PFULXwvr+pbjbaReyLJ3WBsD8a6/w38OfF8erWd1NpyQRQNkNLMoOPoCTVXER6gv2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AYSyKB/wLFc/48fZqNqi5G21j799or13UfhfLql1PJLqEcCySFxtQvjJz7VYv/hDomq3q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RU2RkIMAY9DUrQZ82ab/AMf0R7iuhjd/OXABUHJ9a+gbH4YeDdOIZNKSRx/FNIz/AKE4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gDldKsceoSM03qB4RH4cvJo1l5G8bsbT3/Civb2+IHhJGKnXrLj0fNFOwHGxXlvLCsyyp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rza3ptv/AKy9h+gbP8qq/Grw4tjqFlq1qnlwXCmGQIMDeOQfxGfyrzOw0eXVUkCXCxlC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Jseiz+NNJiB2yPIf9lf8ayrj4i2658m3B/32rDi8Gwf8t7yV8dQox/jV2LwzpMPWAye7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x8RL2TIiCJnptX/Gs+TxHr1+SsYuXB/ug4/SukW30yz+7FbRn1wM0rapaxjiXI/2RRYN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nlHQHu7AVOnhXUZebi9RfXGWrbk1yFfuqT9WAqlN4jVehRfoCTTFcdD4Wtlj2SzySDrw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h5FuHP8AtsTWX/bcs/3Gc/TimG6mkOSrfiaaQrs6JDYWv3EgjI7KBXM66kcmpCeI/K4G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0iD2qO8AkgyH3Ee2KYIom9aONIiPuMcfSrrecAx28cdxWTcLwr46jFbOnfaL21jWCCSV8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h3ExLwTAWA9qjYAYyjKcc5Heums/BPie+Y+XpdygJ6zYjGPxxW9Z/CTXpyDdXlpbr3GS5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PN/l/vgZ7GmMwJDboz3Ne2WXwc09cfb9UnmPcRIqD9c1vW3w08JWY3PpwmIHJnkZgfwz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U+doYPtDYRR7tngVME2KsMZK5PzHuR7V0fjfVreDW7myhtrW1tLdysSWsaoCPU46muPn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rHgdCfyFCRfM2XbudbaMRKELH+EmqD3rRRqsRXzXOHbP9azmuJY5RKCdx6Z5qIzsXDYwP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Pe7IZUDEuwCrx78n9BVKVh5n3s1CWJ5HXvmmZPeqETrN8zAnORjmlWYZHoOPwqo3WgN2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eRUkcm9Nhbg8DPaqisSOetKQeSCc96VwLglYgqccjbyKdDcBF2/hj3qisxBAbkE5qcsh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SD1Oit1E2nSBZ/mAJwR07062cRfYJ96NtdM4GD6Gs/Q70i+S3kKhJWCHI6Z71pLbSnTL0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qeMFSuD+tZsmxzWqw+Rq13GOiytjH1qlsJ71qawudQaTtIofP4VRArRbDISlW9PkFtf20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5Goijt0Vj9BTxBKqbmQgUmx2Z6B4ot92jaqg/5ZXKTD2DAf8A16lsv9IgjcdZIkb9P/rV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jubrS0l/4EtVPDsm/R7KTPIRkP/AW/wDr1n0M2LeROIJGT7yruH1HNJqNsj6zcDHySSOR9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9xHuQjseKqzDK2Up6tBD+YDRn9VFTfUImP8A2GTL80iMvqVJP86uR6RDGMFz/wABAX+V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lVcdysmnWiDPlhj6tz/OrcFmXIZUCoPapraITEZOFHU1fEijAUYVelICJo3G1FYAD0pr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SPJhQdpJNRyFjEECHrk0Esq30cgiLhskxNn6Bkb/ANlqW9KRzRjJ4GetNuSzAfJnEcqgA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ml8l/wC8Af0pDQ27YNaykdVuUf8AAoR/Sshz5PiiJs8ech/lWrOu6C7OTlViYAf7xH9a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dmCsQjAE0jWJ1OtpnTtZjxxHeo4/FVrP8E20d1qOqwyWcl0DZlhGjY+YHAPUep/OtPV8i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5cEo/LH9KwfBd2w1+6SR5IoZbKQSeSfnxkEBffOPwzSaHF9Chci4hLDEVqN2NoIyPy5rH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g4AH0x1/H8q2Jo4cvss5sY6yscjjrwKg/s+bz0PlqNzAjPbkn/H8qtPQGioDFltqkgkh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Gu5+FchXx3o3RQxl/IxvXM3Nn9mssllJUAD8M4/nWp4Au/svi3SZdrSeXc7QF6t1Ax+d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Unw3ZsO10P8A0Bqs6aTJY2smfvwRn/x0VQ+Jb6hqei2tsLEwxNdKd7Nzna2Bj8a6Hw7p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BNumf++RU9biOT+JEZbwjCw/gu0P6MP615JIPvkkAGPqfrXvXjrwveax4ZeysnjE3mo6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7L4Sa5f7/tWoQ26odhAy2e/GAOPxq0JnGzSQtE6u2QUwSB04rJgktrRCkbM2TknHNez2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6rPLxz5aBf55rdtPhb4UtSN1rNOR/wA9Zj/JcVVxWPANIKM95uxgsDg/jWjLbXk0dnHa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aE8Fj6D2r6Aj0TwfoYJNlpdr3LShQfzbmp5fFfh2xsvtC39t9nAJDQjeCB1xtFSM8Dsf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0a8O49ZE8sf8Aj2K6C0+Evia4wZo7a26ZMs2T/wCO5rubr4y+HYMiGO8uCP7kQUH/AL6I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s9GP+9LP/QD+tA0xbP4KynabzWI1A6iGEt+pI/lW7a/B/wAPwY+0XV5OeMguqg/kM/rX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XGRAtnbDHG2Isf1JH6VkXPjnxPeEibWrpR3EWI+P+AgUDue2W3gPwnYDcNLgfHeYl/wCZ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dCjBe50uzXnAVkU+nAFfO895dXn/H3d3VwxBz5srNz+JqDWVjitdNJVhGI2LAng5YjI/E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/FnwjalwmoPcMoyVhhZv1xj9awLv46aQhC2emXc27vIyxgfzrwyMtGiSY+aFt0o/2T/n9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Vbckh3o3qDQI+jv8AhYdvdWS3NpeW29o+LUqzSmQ9B6AZ7+leTeIvil4vXUrq1j1RYY43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XBP610ekKiaJpwCKG8hckDrXk2uNv1m9PrM386cdRmgviXXdWmYX2sX064+687EdfTOK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lc1m6YMSucen861mYm6H+7Q9AHJAm0fKKKeJCBiikB9GfEGzXxB4UvLFY8yovnwnqd68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crK/l06Z5IwDuXBBr6Qhv1nsUkH3hw31rwrxF4dubfxJqMNrbloEJnUjgLG3P6HI/ClG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IL1xkEqPbApbaaW9ti8szsQeRurnGs7+S6aGKKZ3DY2opJ/Sus8OeEfEs7MjaTdpG38Ui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mwXKZ+s2im2jnjAXHDYNZ0Kh4gSxJBwTmvTIPhhrd5E8Vw0FsjD7zybzntwox+taNh8G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vnqIYwv6nP8AKhXJlY8mZeP9YcfWo/IDNjJNe92vww8LWWGlt5LgjvPKf5DAq8r+DNDG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dhf/ABp2IueDWehavdsosbO8mU/884mI/Ounsvht4lvEVnshCvrPIB+mSf0r0S7+KXhe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IMlYIT/XFZD/ABfW4Vjp+kSEA43Tybf0AP8AOgLlex+ENzwbvUYI/URIW/niuhtfhZoUK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BYKD+Qz+tcjP8R/Ed1uEX2a2H/TOPJH/AH0TWTc6/rl9/wAfGrXTA9lfYPyGKLhc9XTw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YafEBzvuSG/VjSN468Iad+4h1G1JA4jtU3/+gjFed6D4XsddsbmaeaQ3O1k5OcHsa83ss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2sY3z2PT+dSpXdkNp2ue8XXxa0uI4tLC8uGzjLbUGfzJ/SsW6+LGsSj/AETTLaAEZBkYy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0UaIWDHLE5AzuHPNLHJGUziRflOMj/PWquTY6O78deKrwMGv3hU4+WBFTn64z+tc/qF3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yDu/eys3H40Arzy4HAx/SjcDk+a3OSOP1ouFjntZjOF3c8Vg8jpwK6LWRhI9xYtjnNc6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0KANwyalygHCnJ7mq26gMeKBkrnBx1+lNZuCO9M3Ac0ZyCc0ADEk0g4pDSUwJAeeBUm7g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eBgE+lSBGwzjtQjMjU5x39aaQwP0oAsxzETIyHa4wQfevW/AkVnr+q6y09vA/wBrsUk2+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z+YrxjfyD3Fd38N7px4ptY1mMW5ZFZg2CV2nge+QMe9ZVV7ugjMubQboopVDSRloW+qk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ajHtW94ts/7P8SarbxnCx3bOnbhuf55rALZOT1rNO6NorS4pNRyZMbDrxSkmkzkYplHa+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7kg7o5rZv5j+VUfC7bbGW3PWG6ZPoCP/AK1J4Smxop9bXUEY+ytxT9PX7L4m1y16ASrMo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Ryy3NaVjtIPYVVkwdNib/AJ5NLH+TrKP0ZqtyL94Gq6IJLK7TusqN/wB9xun81WpFEY/U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6J3NV41aWFGUE5UGrUdtO6gcgfWqAuqYYIsZA7AU5NrIChz61Sa2aIFmIPapbTy0ikeRw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gW2AOORhaawxC7k8mq7X9mF2xyrI3tyPzrH1S71i7dYNJtLiQHgmKEsf0oWomO1m4nt9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EHGeOh/Q1DbSCbRrKUnJKAH6jimR+BPGmrRnfp021hwZ5Fjx74Jz+ldLofwp8QQWhhvb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zOR+gFVysEzFVQ4uh/07bj/wGRT/AFrF8TxrHd2jBRloRz9Ca9dsvhnbw7zdalNLviaJ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ufStE/D/AMNMImu7RrkxLtVppTwM56AgUuUtM4O9AmtdTI/5aaNHJ/3zmuc+H8F2PGFn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aOSWOEtsBHXOK9zX/AIR/TgNosYSsRA+7uEa9cd8CsSb4oeE4HWKK+aZiQoEMDkfngCmh3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HUdWvXtbe4W2aZ/KM7BBszxwTn9Kt2fwf1d5FkutStYT1O1S5H8q6TVPipZWrFLKzNydo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wNctefFzX5ci1srCBe2SXb+YH6UJJDuzo4PhDYMAL7Vbucd1jVUH9a6HR/Afh3QrmK6t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kklZiG9euP0rx+88deLbxSG1Z4geMQhUx+IGe/rVfw5qd/P4g0+e8vbm4dbyNv3srNxv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9/1eVIrUzXpwv3VaQcZPatrw8yt4esCpyPJX+Vcj8TNQL+B7vygQ6yRMCO3zitzwBIZf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OT77jTjqxWLPi7WY/D/h241KSJpViK/IpwTlgP6147cfF3WZA32axs4lydu/c5A/AivRf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1Fc45iOR/10WvnE26GAt5kuB23U+omzr7r4k+Jply2qCBSOfJiUY/Egn9a5ufxVqV4Ss2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zY/LNU1S3jx+6QADJLDNQwais8jRom1QcA9M0yLk2mfvrm/LKSdmRu6itldSuI/D6acl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pc5+8TwPrx+FYemzmG8vjsL5XpVk6layWNrF5TLJFGwc9idxI/Qip6miI0JUZYxAjk5NK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KrzNDI/PCjg8+jVaZbONCq/OoBO7n1/+vQMXfj5mkjH409WByPOj54+8Ko3UkRlSIg4Qk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t6ZDY2sCc/xdqLCNoOSeJYyc5wGHPtUfiN5Zri2tPMQhLRc7SOApLfgeTWSIo2zsBD+Vl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XJAuECbsFuSfT/OadgJUbzJ0LZxepsPHTH/1xVRpCCsefliO1asMXa2nhUHdC+6I9wvQ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ldXA+cqPM/wB7vQM9c0hd2jWJ/wCmC/yrx3VG3apdHP8Ay1b+dev6dNs0y1jwTiBe3tXjd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/vsf1pQ3YFnTWUbyzgcgcmtLzYvtBJkXG31rBh5B+tS4+YVTQG950H/PVP++qKwsD1oqb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DTjK8kflL5bt1bAxzSSvbrNb30yqShEMhI6oTxn6H+deeeGNdvLzUnt7+7lm3LuiMjZ2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jW8tp7Nm+WePYG/ut/CfwODWbVpBc3Lzxf4c0GQxTXKJJ12RRlj+OBWLd/GDSo8i10+7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qTXlepm4lujJcsWmHDbuuRwapY4yK1Jsekah8WdX8iKSz061iSXcAZCzkEHp2+tY+ueN/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eK3miWVBCirwRyM4zwcjr2rCtE+1aJeQdZIMXMfuBww/I5/CmM5vNIt0HMlszAADkq3P8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7q6vb/m8v7y4z2lnZh+WaNOghiutoQL5g200JIBllCf77AUYVWVzOoIOfkBamFjUSGGC/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cdz/APXFSQp5Nw6HgEbh/I/y/Wq7Q3NyocbsHlfmC9Tx0z3qK5t7rZHPHCsyyKG3fM+M0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T+8QH35qNbwqCDuk/wB2PaP1qqmnalKoKLtB9AExTl0W6ZsyTIv45P8AKgZ13w+1Xy9Y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bnDdOvT61yvj2w/s/wAYXZjxsmImXHqev65q7pmnfYtRhna6frtOOwP41q+OvD0dpYWF5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I78nB5H8v1rP4Z3K3VjmI9QCxQHIYKMkBCT9KmhvBIGCS/wn5GwMfpTbW1tRJLGUzGFz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t4rZY2wfMkRlZS3KlSCD9CGH5GtL3IaJEld2I3qOR2/WpQz5OXjGN3GP0pCqrdECH+Lv9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KGCn9eKQjlvEDML7YpyCoNYTnceBgV0PiIA35O3qvasNYGeTCjrWiehaIAueKl8pFQEk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e37yngc4FMa1c/MUIB6A0rjKTRADd69BTChyQBwKtvAykbhg09EKjBHB6Ci4FHYcHFJgg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Io681taF4Wl1DVraGUAJI/wA3qFHJoc0ty4wcivpPhWe7sxeXUotbc/cLjlvf6VX1TSRp4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oy+tdp4nvozLJHgLb2/7qFF/iI46Vyl7bzLpYjY5cv5jD046Vgqjb1N5UoqPmYB5pzAB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XtSqhZjnoK2uc9iAREqx6VraBdHT9Vsrktt2SqxPtmqqwF1LY4AJqKInzAB7YoeqE0enf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uos+Xc2qNk92X/6xA/CuB3V6R4stJp/Cnh3VJJhKGUwtgfd3Rrgfmv61wFroes37AWem3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88VhBe7YqMtCrmkLYrrLD4XeLb/5m017cdjNIq/pnP6VuWfwP1ubBvNRsrcHqE3SMP0A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OS8Iyb4tctQcsbcTqP8AcP8A9eta9xH4+cg4W9sNw+u3P/stehaB8HbHRbxrqTVri4d4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fzroh4B8NJPbXVxbPNNbRCKOSWZuFHsCAarlZjJ3d0eWyXCbgfUA0tjb3dxJdLb2k0oa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kqNj8i1evKPDGlDCLpsJUdgu4f1rPv8A4j+GNMUeZelhnb+7jJH59KXKScRYeFdfe1WO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GUheM8HBNa1l4A1xiGu7+3jHdVXP+fzq/H8UNOvQ39n2zS4IA3SKucgHtn1x+FUn8ea3PM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jB5LSFjiqskBf/wCFa2c//H5fzv7R/KP5mtSz8D6FZRhVgklUf89ZDj9MVyN74i127yE1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MZ/A9qw2uL6UMLq/ubgnvJITS5kugj1Jx4b0zl/7PhI6b9uR+fNZ978QvDenqR9s8xsZC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eZR6fbIdwjy4/iYkn9akEShsqozS5/IR2MnxTtZoBLY6ZdSqQSDKRH0+maxrT4oavqtr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N9uGLOen1Fc4liWndoZDCxPIxlW+opLF7a2EkMiCNSiZKphcgbTkjpytPmA6F/FOvXL24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yxKF6q2OQM9cd643xFfXt3pFjNPeXMjMWV98rHOQDW+rwGKGWJlYC4jwVOeNwH9a53Wg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FcYIB/2cf0pX7lw3Oo0ECW38PE8iW0uYT+h/pXm+nN5ckJ3BSsqckZxzXoXhd92neGX7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H+lefSv8AYrm7GAWinOAenyvTKsdLqsjXcoPlW052D54vlI7dPwrIlVB1idTjjmmNrsF3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JxUytDJEfLuDn0NS7mkWQKUBB+Yc/WrWkOIbwENgrKjLn8D/PNVwWA+8rf5NNLGO8LA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P9aEDPb/ABnFe3HhO5X5SuEO1RknDCtv4a6mifD3TgSu4eYOTj/lo1cX4j1KW78O3DCd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lbHwwgSbwNA0kqp++kQZ5/iz/WqjYzNL4nXyXXgfUow8ZIVCQp/21NfPyy/6M/pXv/xA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nnRmQRA/Jxn5ga+chDG1u7kEkepqkRIke5iCkMQRjB5qCK4WMbYoGxnNKGRBkIAAOwqG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9AaYJEUs8sdxI6M0Zbg47imLcy92B+qipDGJpZsk5VciqwBosWkWRdycfKh/4DUhvGwc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qg6UvzHr0osMtLcFmy4JOc5DHrUguIuMiTg5GG71TXAqRcHq1KwFkTxAgjzOuecHmpk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3ADOzOMVWBUdxSl0A6ikGhoiS1WbzVuQSF24KH0rMuAvnjbyCOKNyH2NKw3TRgfSgD0Z7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qq7FU5HtXD69JY2mtTQ28EbR7NuRkYJHWt/Wbho7pwCTtUjI+lefzyMZCW5Y9SauLFbU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ZHFQw/dqU9qYx3HfNFNwaKAOgsL42d3DNkko4IxXpsMwZEkVzggOpz2ryoIxGCR9MV3Ph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JzloW2/h2qKkepKKfi618rUWmC5W4XzlI9Tw365P41zKjqDXoWtwLd6QZNpLWzZOf7rcH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Uqeo4qUUXNKulstTglfmMnZIPVW4I/ImmXdq1jfz2hJzE5UEHqOx/EYqqwrW1Q/arTT9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+2nAz/wHb+VPqIztig5CjnrSYp9NI60CNfS5S9oEB+ZG2/TuP1rXteHlhUAKDvQDsrDO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7pL7boxZ/1i/L/vDkV0MTgTwSAYDExfgRvX9d4oYMmiDB2SmSRFWwalcbJw/Y06dMlWFT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rr7+Jtf8AzxquZBFkf768/zFcoo7V1ngyffHc2LsDj5lHsaia0uXB6nlOmXZjkPV/MiZ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cQhI7iX78tvEkiOD1jJKt+PzKfwrN1ay/sfxBe2jAgQT5UY/hPI/QitC+njjsru4iQyR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X+QzVoctx8wXzAfNJ+fqPTHBpHaMQqx3HAGfY5/rUcVwLqxjuURQGbkns23kfjXVeFPDM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uLVQPLjI/wBZ6Ej0H60N2JjFt2RzL+G578CeSFlWTBQHg49TWhb+EoYYcvFub2GMV6Bc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he3DIRxiueVV9DsjSVjze70qBN3OwA924qlNYK0YZOccK3qT3/Cu31HQYJ2LlcMe4NZ8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8HgelNVAlA4Y6cVADAnaDnPXHv706PTCFLspyG2gV0yW4kdkZShJ5/pTxYlcAkdSfzqv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7FQ3mFeByK6zwjal9Vubw/8ALCAhR7mqcUGwY7VpeHRLba1KoB8meMow9+39azlK50wg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muNbkZaPJyexPJqzLbl1YHkY61d1jTP7L8QzFVAaReuOozUTkBcVSBo5G4smjmcdlNal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Ru1ac9okybscmpQRDEB2FW5mMaST1MO+tsLIsQ2RRr8z/ANKreHtN/tDxFpdmSu2eUZJ6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6qobR5nAGDj8eazfC5+yavHO8mxmDIMdeVNaQldGVVWZ9MJqfhzTdMby57FLO1O0iIhl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9T+K/hrTo9265uB28mE/+zYryq2IW41qxQER3JjkJdsclTk4+pBrmtVvFutPgKRFQGKn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rnqN78d7YEix0SZ/Rp5gv6AGuevfjb4inyLa1sbYHvsZz+px+lebAClwKLl8iOytviX4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yC3e4RZEjRUBUnB6DPSrvjWW6/sRp5bmeV7HVWUl5Cx2n5gDn6ivO52KBXXhkYMD716Z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GOkkNtfJ+Iwf/QadyZKxcMEctx5CEiPcXbHdTggfrUOsWsVzpU1o0YSFtvIxx8w6VDpm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ShS1pErE/wB4DBFF3qlpqum3ItGY7TtO5cc1DIF07T7VI5bM28f7oBc4AOVLLnP/AAGr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aa275OWT/ABFZGo6g1pqsFwDiOdgWyOzKrZ9uS1N1nVGS3uURjjYRkGlZlG+15bywCWKX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1q2smiEn3XPVeTj1rltLvy0j2yMqo0RIG7dyPeoNRkd2hdd8kYQqWUbuf6UW6Mbj2O5N3F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g+tYmpa3cW10qwFBHGAZN2MnNN0mV5NGi81SpUYBZgOAfU1gay+b6RxPEyyAcrhyuPft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vGss3GBH5g/LNZul38rrZlpcNcROrse7Bic/rWYmrWTQGF7h5cx+WdkftjqagsEmktoo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tCqSSCB6VVgS1NqZT/acN5FcCO3QqDGBjzCGzk+tU7/bFq19C5ziZyFP1NTxaHr93LmL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/LJrQ1TwZqt1qM91NNaWSSMG/wBInC9vakUlY0PDsmzQ9NwB+61hPwDLj+tcN4iH2fXt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/gRNd3pthFpvh+cJqlrftDfW0jm3OQn7xRgnvXH+NINni3V48YzNv591BpoaOcRsyjPc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8HPArP27SB3qxEm5ckdKpkotRySDGGz7VYM7N5hKgbgvHuO9VCQFGalQfud+R7ClYq9z1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8xG2MyW43MeAMjqal8H3f9meHRaRzsEEzEHZnOcGs+K6L+GZEYEr9mGB+FQ6LczG0J8wb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Jm14pv3ufDN6guGdTE25cbenTivGUuFWCRSwGa9U1BWv7Ce3UIrurrjdxkjv7V53ovhu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4iRLfhpdpYE9OP1qkLcxzcjHAJqMSv0CACtnWNJttK1BrMXPnMigscbcH0rJFu0jkxuGH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H2bEzuT3WmXAAlYCnxq0UjBgQcd6ZJl5mNIZEEOeKfyKcBgUhouAAE+1OANAB4p6gk5p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0/aO9PCrUgQiIfWpYwftUI/2gKeoWiBgdQgTHWVf50wOg1yX/AE2YKMH5jXDSbvNbfnd3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S7uWxtCsRk1wkmTIS3U1aFuSw/dqQg8VHEMCpSOVH50DHAcUUm00UXA6ErWp4dufs+pe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tWSJUcHacigStE6uhwykEH3pNXEenQsjloZhmOVTG/0PFedarbPa3bxN99GKt9Qa7mzl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65OOx71h+L7QCeG7VcCdMk/7a8H9NtZoDkjeQlgqks57Ad62dKWW80jUNPaJ0dVF1DuH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CT+VYkUaLczIFG5h5iHHQjmt601T7Nf2t4MEIwYr6juPxGRTYGSsF9IgOYkB565NI1ncE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cCrWpl9M1uXT1ZTCrfunP8SHlT+RFLHDeXoKW1rPMT0EUZbn8KrQRRsbWSC8ikmmZmVi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JkjlSMAsRvjx6j51x9cFfxqrD4M8S3wLQ6RcLlg483EfOOfvYrqtN8AeItkRmNrbumPvS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oDKdxNarKpyMAinB99vnPOK7Cz+HBhjMc2pfu9x2okf3VzwMk1pW/gLSIOZHuJfXc4A/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hxjnNaejX66XrEMrtjeCpUdSD6CtfxHpugacXt7K3SGco2bgsXKkjjGScY68V5pqNz4x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1+VZbRwo/ELg/mKfLcaZ0fjXT7rWNah1HTbO5YSx7JS0ZXlTwefY/pVaHwN40vrE2620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Xn8iT2ra8M+GrYCO98QOdRvZfu/amLqg+hP869KhMVtAqRJGiAfKiKAo+gFTdLQ2UG9z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gTa5dRzhW3LbRElM+pJ6/Supv7wICiLhRwAPSrVxK0nc4rIvYyynrmsqkm1Y2hFRGRuHP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1hS3L2j/OGx9KlTUQ2Op/nXOdFjVkQP1HFVp412kAAUJcBlyDUE9xgdaQFeVIgCdq59cV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dBViW5BYgVA5DoCAKaGhY41dAF5Oa2dItgJN5+XHOTWXYj95t9613l8qM7e4pjOX8Vb77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S4ZunNYkkLqRuAz6ZrbvpMSE9yazJThsntVpgyuARgVT1CYQwqT/ABHAq4X65HJrP1eEy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LEk+g4q1qzOTsipf3TG1jtcna7Ak+gpls5t7yGeCPy0DZ8yXnjgH/I9TUE17b27Z/wBd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P89Ky7i9mucbmwqjaAD2Hat4qysck5XZ1mpalbWetG4SQ3LNFtJ3cdcjP6VieYLjTbgAY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VIUUxhuuRnrVyyIY3EHGHjJHHenYiKsUFVmYKBkk4Aqa4tprSbyriMxyAZ2ntUYJVgRwQ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+o3JuLl98h6mkaFK5GYTXpmmkahodhn5vtejSW592iIA/ma80l5ib6V6H4ImWTw/oshOfs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2kQkfqRTWxnMw1mWMrb7my4Aj59vWiK5NvBEnnRAI2XXJJPsa6GDwdp0c5ZNO129kRvvb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xWtD4fiM6tJ4bs4ULZd7m8Ej474UAjP40iE0cV4kKyWmnhCZUaJCCvU7SR/IinR2lxqU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MeW2Pz6V6Oos4M2ttJZWs4X5fKjBZPfH/wBamrbMJVebV9SuWU7gnyRx591UDIoA8+03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2ihyMEyMoAFWn8MyzzRQ3WuafFKW4jil3MT9OK6c6/Z3d6dPe0LocpulJZW9Rg1pJHDa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P+eUKrQFzk/+EG03y2kury5vAq5CwxjJHoOufzq/p3hXTIpECeGrzy8/NLeTKMDudoJJ/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vfJPdXcQsWkZBkggY96ty+NdAgDN9uMrL2jRm5+vSmriubaaVp1rGUsrPTbefHy5j3YP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8rK8+slkRgxht7NYlb2JJJx+NcWt4tvYnxLHHNKpkbhjjKk4HPNRf8LGu7iaWGDToYysb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2os2Fzrn1+xuLttNLTPuyrHdtB4wRkYqPVbPT9H0S6v7LSLDz4U3qZYfMPXuTzXIWV9Lc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4I7tJiflHKnp0NY+u6tqUmnWXm387x3MR8xS52khj2/KlYpHUaf4hv9e8N66LwxhYIY5Y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/wAhWD8Rl8rxteYxiRI24/3BUngkPJZ+IYCCA+myFR9B/wDXpfH8TXHiOzuQwxPYwP06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r7xqxC21TTfJKsRUseYw4KKcjqRyKsB+VYcinxIQrYb5QDwahKnGcU6Niqtn0pAej6ZPK+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5LY4HFQ+F1M2lONoY+Zk5rX8NQK/hqCV3DZgKhQeelYnhZ8WMxjfCh+D+JqIvVg9jYv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EJjf6g4rh/D+pT+H4bhfIWSSZg2S2MAfh712ok3RXBYs42Mfm+ledNr0rYW3ss47nmm7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vZruXdukYsQBxWeIvKO7ofrV2a61K5+/GqD6YqqbW4JyQT9BmmhkaSO85LMSfenycSHH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ggdOaCzbtxHBoAcvQ59aRjjpQrDFIzAUwHBjT1J9ajRgaeHHpQA9Qc81Kq8YNRq2e9TL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lswP7Uth6zL/ADFICM8UWPOs2gx1mX+dAjq9ZjnazvG2HbtIzn1rgr2PyrqRNpBU4we1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+zvkK3XHfBzXCasobVLo/9NDQgKUQ4qUDJJNMQc/SpcUxice9FLmigLml9o3YVAznsFXN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/wBG0W+kHZvKIH5kV62/xE8EaQhW1mi4/htbY4/kBWPd/G7SY2K2emXk56AuVQH9TTZO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3TRHqtjJAN/7v51JIPrg8VrXWlC7sQJIlZbdxOFY5yBww+mD+lc9P8VZ9au4LS40yG3t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mXnr0Aru7EoUUeWemG9xWb0AzT8OND1OSG/M06BhuAhKqMHt0q9F4G8HaXEGuo0IHe4uS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mpanbl9F8+aJbZ2j3JIV3jOVOPpj864dkkvmDux+TCOc5Ofemg3PoiTVfBGnW4vC+mmO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aQOFyAccCs+f4t+Frb5bdriUdvLh2j9SK8q0G2SXT9T0YsWE8XnQg/8APRMnj6jcKwBB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TDlPXp/jPbHcLTTQQDjdLPjP4AVlWHxa13V71reO2s7ZSpKFFLHcO2ScfpXnlukTTCN0X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sLGa0uY1CmN9rbRjOOaYHpQ8T67czwiTUXCOWQhAF5wGU8DuCR/wGorqW7aRprm7maLv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OCBZpFdXxFGQ+4exyv6Mw/GrwIlkM8w/dxD5F9P/AK9SSZN6zPOUGQR/yzY8/hVAsc5B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XCzSs7DjPFVBP82FDfzq0gJ01K+jI23BIH97nFbNt4u1S3UDCzH+6QaxUxgsyJ+Ip+4k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TGptHVweN7wY+0aU2O5R/wClW18Z6XKQs6TQMf76cfpXEbXxkROD7Ej+tNMkoUqQ2PRu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I7LUtTsLuDFrIJ2btEQSPrWFJJPC2MGsORI25aPaf7wyKWO6u4vlhmLr2VzurKdDsbQx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AOQaSXUxKMdDWRBfx3LeTcx+VN2PZqjmUox5rncGnZnTGSlqjQF0dxOamS5CoeetYhYh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0NHKM6nT7lTLnPOcVfurhTHhWwa4mHUGi71cXVDKBk9qfKO5auH3yZzwKpSvnOPSkluAR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d9aEguJkyMAK5vV7qWS7kjD4jT5Riups7WW6ZxF/ChOfQ9q4q5y0SseCCQfrW9FXd2cte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6+tKg3ZFNcdz07Uik5wvFdDRzk0chACZ49qv2L7LyBu27afoazk+UjI5q7FwmR1VgaljQ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2Yj9ahLc1c1RCb9mX7rqH/MVSK8dTUGgEgqRXX+BLnb4f1hc82dzbXq/8Bf5v0FcbkCu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fTu17psyKPUgAj+tNETWho+JbvUI/FuqWkl7ctEHDRIZTtCkA4Az71vWviiysdLtPOh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MZA9c1zPji5aPWdP1JArC90+KQk+uMH+QqjJcC40BLohdyk8ep5ppXMrHQ3F2ghGv29uw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tmq7eNdSmk2b4LeM9XWLJH5k1QsIXn8FyReWwkWdSBjBIPpWR9nmR1DIBwSQWGSKLAjp7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K5guXe8ExBKLt5PuKz7fRr2/uBHf3Uq7l3YLljj8TTdLkE3hm72/8spVkx+P/ANatWz1m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7RGQ29duKkoqS2EP2u20QyzGNcuoOApGMn3zmuau4Etp72ADARgR9M//AF662+uEXxhp8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KPXP+NY2sy7NYmVIcMRvB2fMaqMrE2uW7BpLn4dXke5mENwCF+tY2nI7apuCHy3VlLY4y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d+GdaWUt5iorDPB4rntPOzULds5O4Bhu6E8U7iOh8OIreGNatFO5kRJD9c1j6nH5uk6d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avgcYu9bsyfv25wPpWXNJ52iRvjBS5YY/D/61Sy4rU6DwG8Z1i6s15MlrLGPcEVD4rlH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psS8e3/66g8ASCPxraA9HV0P/fJqTxahj0Lww/XYs0JP+44FMJLU5q8JgkcgA/MRVZZi5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57Fif1/+vWUj4JFXYlF1nGwYPNLwcfSoVwRTkDEgVLKPXfC2rxJ4Us7NbQSP5Zy5Hua57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gRh+PzNQ6BMV0y1jxkgMPu57mk0Wby4Jymd4Yjn61CWrE9jWkuPKEkarwQRmuDhu44yd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afvBIzrknJOa89diJJOCuGOKpq44G6msRxr+7thn12gVDNqc04xsVR7ms63t3uOsmxc4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sRLKzjaDk0rFkzGFj+9mTHpmnLPZxrwu78Kx3GDWnpNss0oaQxsmDkM2MU7CuMmuA5/d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T6+1aVxDBGN0Mjhc+mQKhaF9m9oiU/vrzTJuVBGe4IpRG46EGrce4j924Yf3SM1IoXP7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cLlIFlwWUge9WI3FXBHgZRlcH+7z+lCpbuP3kRB9UOP0oDcgUgmn6cp/tm1OOkoNSmzi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Mvymp9MiT+1LUh1Yl/4eaAsdRDMW1EAKMYPOK4PUCDfzt6uf516EdsMq4iIySMn6V5pd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mkgEQ8mpKiiOakpjFzRSjp0ooFdFIkbSppgbDAjtS0gWqKsXmcMgZTgjmve/B2rf2t4c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n+8ODXzyVJUA9q7nwDqstpHc2LSFY3HmKR69DUSRLR0fxGsxHeW2op0lXy5D/tr0/wD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phNTkj6JcJkf71eg60Te6VLDkyZ/eKeuCP8A62RXn0cPmXUYZyrI24HFCQkaFjeNaXdv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TNYszY+IZ1hhaa3lHmReytyv5Z/SpjbW8SM3zHPPLYFWbm5W40m0uQSz25Nu4HXb95f/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lRWM+4OxWPHPJ5q1PGjEggtvYMR059qfGuoXPFvYzHPQhCa0NM8Oas+owT3ts8dujbmL8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ltbdrbToLVjlwoLk9vb8OlVr+9yPKj4QcfWpbu4IdyDyeKyirM3IzVIki+Z2AqyEAA4p0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VQZ70xEUNr5jZIyOw7VcWFYckct79qeR5UYwKryzE+lA7D2dY855JqtJKCMcY9KidxuqJ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cpj5etQsobqoX3FIzc+lM3n6UAI8EbL8zsCBwetEdw2BFMdxA+Vs9aXfnIJpjCMKcjio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XcSVuDjrXpfhPwZp+maC+t+IbZJpp0/0e2k/hHqR6n9K8ytdQbTtTgumihuIkO4RyDgkd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8b6zq2opPqdy0tuv3o0AVVX0AFRCjbVmk611ZF7VNC32s+o26iGAMdikYDjPb2rm0cg9a3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12hWECKziTaka9D7VzaSD8KiSNKcm0WvMJ71JHKP4jgY65qsuW4UZoltppo2jQqgYYZzz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Kaijp/CEo1N7yK0w/lEE8dRg8/oa4fXIBZ6jf2+PuTFl+h5/qK2vh4X/tue0SRQZYTtGc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8a2pg1dJsD95GAcf3lOD/StorlOKUryuci4PU0kRUTKWBIz0FSyDjJqvJw2a1uBPNLGZ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cnH1p8EpYP8ASqW7L/Wrtug34HcUgLd07S2lpL0JQo2PY1CQAvPerUa7tKZ+8MoOPY1U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UM0RXY81teCbn7L460pieHl8o++4Ff61jY5xTraf7FqdndjgwzJJ+TA0IJbHZ+L7cDRtC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2bZ7bXwv6VkmNU0wR7gBuJHb/AD3rqfGsGdD1Vf8An11VLhf92RAf5k1xir/acypHlQYz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NXSppbnRdQhediyY5J5ABrLks2EAncrJAWJ//XV3Qree3S/V4mLSwknOcHHPWqLG6jkd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pAM/hmpe5Vjc0q1S0h1K2jKsk1vvGOmRVLQXQ6lAQmDyDv6Vd8PrE8rhW+ZhtxnI6Hp+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2ApUeXIcFgB/OgRpavrEbara3UYV4rd9w2555GetL4humaT7Qq+VvQOpXn8CayTNZz6d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lIoypTByc/lQdStZoALre8ipsACjA/EmnyiR0fhm4+022pJtGHtjwGzyK5e0zbXpaSEq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tXS+FbmFtauLWGEophkxz7elc/cXF1NvjFs2xJeqqSeKqwdTc8I5j8W3CE/6xJEwDye9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sHUx3mRj0Oav+Hra7fxPBfiCRLZXwzMMdeKtTWU1pLqDlo1E1wJIyT0AfBzUMaZmeEpDb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KAD25Brb8cR7fDFoen2fVbqL6ZcmqFlDDDrGl3cXP+kKfdCDyK2PHMe7w3qSgcxa2W/Bo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g9SuvNkO18oVHB+grNGcimtkycmplA3LVisTqflx7VJCxOah5GQKdGxFJjR33hm4iXSo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7r1qnprBXuOODK4/U1BoVxHDp4LsoO5gM9aljkQq7Q/KGkOT681C3BmpDMACgbg8EVwUr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nBP1rsUKLNkNwTXONpYuri5eKRA8bGQqxxlc84PrTEtCCIutxHACPKB+d15xTb6KW7u2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McVq6RHcySSxJbT3GD8uyMn+QrWXQtZlkDJpkkH/XXCf+hYoRVzjRot9KeICB6k4q7ZaR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G+UAc13cXhbVZv9ZJbxfVy3/oIIqWDwvZ3M3kSa0jTZyFgQMePqw/lQLmRwGpwy28aqMG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3Vk0uLOOWOAAACVgTn8K9D/4QjTZAFuhczgHPzzhRn6Bf61bh8L6LbD93p1qCO7b3P6t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ZF4rY81mGmAq08YErfdKD5qlttEnuYDNYrPdx7goQQnzBx6DPFepw2dpAwaKGGNh3jhRD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VIcu+Rj53J/nRZkuR5W/gfxBPGHg0uaBwc5mYRDH/AiKtW3grVJU/wBKutPXH3sSFyPx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2wby3mjaZgu3945wB7U+5kjSHyYECpkAKKaRPPY84uPBNzE4H2iMAjODnH6ipdP8LT6df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sMZ3MxbJP4AGu4uo90ZVlVfkGADnFZQiXPfPqDinyh7Vkc9va3SmKOWRnOSDFAzfzxWTb/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01KbuSVWIfmc10JvdSjhMUd9KqYwBuwR+I5qKC4skXZqdhc3gzkk3j4/75osV7QqjwJol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djd33U/QYqU6boNlsVJNHjc9BHAZz/I1v2Wp+DxtVdOtYGHA+0xbv1Oa6G21Cz2j7G9q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Ciw+ds4tEs1UASyuB/FHph2n6YFFd59vm7SzY+lFFguz5MAyac68dcmm804HHXmmbiQH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wbS+XjGDgg1zm7DZFXLW58t1Zg2F9OtITR6cYzIxaOTGV4UdMVx95GttqPzKSm/OAcZH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14I2gYyeo9qz9eg3Eyrg4OKkz2Z2On6Ro/wBmFzPpsMUbBWQzXXmbge5x0qZoYBJmwurK1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z/vE4/SuP0y7TVbBNJcOs8asUbdw3oKpW2sajYStBFEhKnblhkZFS1qDaW53F34itdOK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OWCKM/XApsRtnt/tNurlnB+d5mc49OTxXNPG2q6Bd3N5Mq3tufNKRx8lelamiKV8Pwlicu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8qdhKSew2f5mz2FIF4DflTyNzj070qfvJCV4QdKsB8cYXnvViIBfmbkCkC4Bxyac5ZYsc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fy71Vdsj0FSPkcn9KidM8+lNAQk4PNRt81SHtUbsF7imAxjtFRmRQeTWvpfhrVNacG3hK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/APXrv9G+Hmk2LLJet9rmHOG4UfhQB5lZ6ffak4SytJZm6ZVePzrtdM+GTGJptauSuV+WC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gW2toxHCiIg6BRgU55I5Pkz1pWC55v4stdM1Gaw0+G0jto7VPLjRV7epNec+NtNsdKv4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1xJz1b2r1/wAXWQW1/tCNf30LbZMd17GvK/Elsl7fWc0TrwMyD0NK5SOWMF2EHdAOFzzU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M7gcVvOVSUxuufTNUtQ05XIuIR868ketTZPc0UmtirLq08cTpbwEP0Lt2+lZim9n3F53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VZ9jSNCz7lwfrTBbXMcbSGEqhxnJpWUdiXJvc0vCsn2TxPY3pfCQzKHHqp4P6E12vxQs4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JMHBzww/xArh9Ls7maF5ImjVS55bOeK7LWDLfeG5Fdt5aHP0Zef6VPUk81c1BL92pyDgg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rKK4qaGdhMh6c0zHPSkKmgDbgYNHeQKfvRFh9Qayprl42woHIq9psn762J7lo2+hFQ3l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wLK34UhmcbiZj1/KpzueH5ueKQIAeTUuMDpmhhdnqepH+0fDt633vtei21z/wKInd/MVwE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JwQQR+X/ANeu+8N4vdB0WM/8tbe8sG/Ebl/9BribcyeWhAUbU2NuYAg/jSJRo+Gp7y41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yb2yRyKqx6RqzxH7PBsBkYq5IXKmtfTbq4SW3jadmTzFyNrdM+uAKvW1jc3LzRr5oRJ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9Qc/pQMydG0y70+8hkuJYyGfBUSZxTLnw5BIt1dGWZ2Duwjji4Byf4jxWtqVvY2CQj7Z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oJ688Diq2palZ2ctxCzQpK7Eq7RM7YI6jsKAOIHFyG9WrW8PwxzXMkT2azsq7gSu4isjJZ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HFaWkyXlvqBltbI3G5SuNpI6+1V0J6na2M/l6nbRC0SDcSMhVHY+hzTrHTJ7gOn2xEUk/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s49bl1K1nuNPSGBXBbZGARz+JqeTTPEV1qE4gvpbSzDnZyV49qWoXNpNFFpbSTC4nd4yG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jam4j1K8jZhkFiFLcAZVunpUH/CJzeaJLjXDO4IbDMT/ADJrQudIt77V5Lxnml8xArJB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5lyXVpHq9s8bQtCTyIc4Bx15rd8Y/vNH8Rrxxc204/FAP6UsfhW32qYtEuiByPNbYP1N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7W8NhEk6osyzXgPCfd4XmmkFzyKS2xtfPBGabEpLgKCT7CvT0s/D9siN9p05v7qw27TN+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21h1OYHp9msxEv8AKgLnmcGlaldcw2Fy+e6xHFXovCmtNy1n5Q9ZXVf5mvRkivJidmg3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wM/UCphY620YX7NpdsR/FhpCPzqWxpnKad4diiso01O8EQMh/1GHIBHftXQw+GdIs4wzT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UdV/of50/VLC+jsVa6vI5FDAeXHAEGfXPWs+2lltvuMSmeVPShCbNi00rTHwBpAQY/wBb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5ArU+yabYwtJHbwIVGcpCoP5hSaxYbkSZKNtfupqU3EgH3jTIuattfJcEqxLxgcAh8D/v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5ERfoBXPfanx96nrdtjGaaQmbN1PJLaSpEEZypCq5IU/XFYttp+owmN3/sqAK4J8iEs5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bs4pwn3deKfKI0GuCetMMhqkZ+aRrgCqsIuh9vel+0Ad6zGuuOtQm6OaqxJ0UEiGPcY5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QXLK8ibU2/MM/MD3rFXUZEG1WwKUX4TBYjlh1+tFgZc16Z4o12dW4qlZ7pFBYdql1G5j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QxShI8U7Ek8uFFUpWyDT3uAxwarSyDmkNEMpU9QDVQAxvvid439UYipHbnrUDOPWlYdi6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E2B6miqG8UUD1PM80oOKTGKUY70jsGMNp9jU0JJzyPxpHKsvFRJu3fKDQJnXaBdYXZkZU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tbhGU5xkfWuM027aznSSRflPXFenWSyajDGLWPcrKOcVDdjNxbOCtTLBqMTw8yBwRiulm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4ltLY/vcOpC9CeozXT6b4Gs7S4N3ePubduVR0FdC15FAnlwIqgdMVn7VJ6FPD+0XvHn2m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NbSGGUGKY9flYYNXvs8mn2sdnICGiXZk98d6637ZK/fiobtY9RgaOQDdjhsUva3epUcKo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zauCT1qa3TZHSS2z21y0bj6GrCKCPat0Y2toKBgZxUMpwSuc1PIdie2Kqu/PNMTIn64H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0prMWfZGu5mPAArrfD/ge5uytxqWYYeojH3j9aYzjtP06+1S8+z2UDSHuwHC/U16Nofw9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C5n67B91f8a62x0+102AQ2kKxoPQdamllWJcscUAQG1CoFTCoOiqMAULbhOxz9agudas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oFFVIdTa5cMisqe9AGp5S9COPrSHy0I29RVV7rA61B57Fsg0CINcYPZ3sZ6PBmvGb1dl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zthumJ6Rbfzry/UuJkx3qGXEpSwCeLCgFxVZN0QwfmX09KtHcBuUlc1FCyNKYmPzHJUt6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Sa0mymPLccexrPlv5n2oWZo+pAUCtu6gEp8i4AXDZVj0q1ceHdT044nsmEYGfMT51x9RU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eOYn5EVtncCQ8V2ehXjTaCYgqlInK7cnPP8A+uuZ1FEtbQyRgb2bH0q34JuiXvLZuSyh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yTJuYjBdPGR91iv5HFVWXg1s6/EYtUc4+9hx/L+lZ0drczvthglkJ7IhNUMpHAIoPHB61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2d0Gj3ZX1aMqP1rRi+HHiFyDNFBb57yzr/TNArnM2z7Ru/uMGFT3+VvZEH3WbePxFdja/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6lbjPGIUaQ/yFS6l4O0rTpI/t97dyTbBmOONUOB35JpBzI4NR607HFdzbWPhaLO/Tb2XA4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CpZLnTIigsdBsYuuWmzKT+dFg50N8H6jjRIwzA/ZNRiOP9hxsP8AM1QbRdVXV777LBII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MnBBNbFte385ZYFVAAPltreNP14xVe6u9QSZoZLy4wD90y5x+RxRYnmD+wNZMsczylQh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3TtSXWgx3epz3FzqMUETtnYkq7qqOC333Zvqc11HhjT/ALVZM0GrfZGDEyoiqHI9ye1O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2Bt4u5GlH8WS39KlmGhvcCaVJ7iRQAMxjHH41DqcVvBqk8dpN50KnHmHHzHv0461BTSE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o02QaYij8Bn9Khi1b7MpWzsLaEH0BB/TFUhikJwKdhXNKTxJcg7RFCo65Kk/1rNk1W+lZf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BwMd+lbPh/wu2vLJcSzmG3RtgKjLMevHtVTxT4cbQHiaOfzoJc7WIwwI7GhAdXHo2sHL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vl2wLKPqe9Tr4fv5Yglzrt8wznEREf8AIVpRyGSygYzSYManCkAdKgLQqfnJP++5/wAa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mllg91LPO+Mbprhj/Wp4tC0GA5W1t2I77dxqeK6tV6BPwXNObUYC2FbcR2Ax/OlcpE0a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9mPH86tLJkfJb4+rAVh3/iPTdMi33lxHCCMgM2SfoBk1SvfGenaYInll3LMu9PLG4kf0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jN2WJfqSf8KqPJKOs4H+6g/rmsVvE011Er29pIVcZUkqv+Ncrqfj28sp3gOn7JVPPmPw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7dTsNbZm012aR2wwPJH8q5tJBtxVLTfEF5run37TrGgh24CA9/qTTEkOOtXFXM5bmgZQD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FmXcP7w61khzT1bmtLEG4CrpvRgynuKbnA4zWPFNLBJviYqf51qWs/27cMBJFGTz8p/w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ljG91TcF3HG5ugquIbtQGa1mCno3lnB+h706SR0XDROp91IpiFkco5G4EA4yOhpplGOT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z6YqSOy1K5x5FjcMD/F5ZA/PpTAJJ8dB+JNV3uW9auf8I/rMrFfs8ac4O6dB+mc05PB2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Y7jLsf8A0HH60cwrGUbjnrSm7GVye4rdj8ERj/XanIT3EcI/mW/pV6LwXpS4LvdSn/al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cyFY5qa9UuDkdKjN8AOtdtHoekwthdOhJHdyz/wDoRIq3HFaW6/ubaCI+scSqfzAo5x2OB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i3ml/3EJ/lVtdH1ibgWEiH/pphP8A0Iiu1aeRhhnYj3bNRMcDrUuYWOSHhfUpP9ZJbQ/70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qZPCBI/fagB/1yiLfzIro2JPeoHcjoaOZlJGWPB9ljm6uyfUbR+nNFaXmN/fopXYWPC7q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ikcdowSPzOKzs4FW2yTg022064v7pbe3jLuxwAKUZdzst2Ku6r2naNfapIEtYGbJ644r0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RLnVmLE8+WOldzDZWOkxCO1t0QDuBzUSqpbFRhc4Hw/8NBGqyapJuHXYK7uJbbTLdYLW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3m9jTMLIuc1k5N7mihYgnuZJSeaqNuzVqVNtUZbjYxFTYuxOshWNvUCmWdyHUknnNUpL3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O52qTnvTsOxuX1sl3GM/fHQ1kFGgfY45HQ+taEF2CAc1aaOC9jKHAbsa0hK25jUpc2qO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9OvNZufItIif7zdlrSg8OXN3fLCXURZyWNb+r6vZ+FNHa1s2VZ9vLDGc1un2ONxadmbG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R18+5I5kbnH0rojkDOD+VcB4Y+I2uaqn2W20uB/KUbpSf51PqvizxPKzwRwQxENsGF6n2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cspK4+STWiOrmvxFnKgfU1k3erwtnfKi/8Crk9R0bxJOsbz6inz8sM42iue07w9qusPOy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zhvcVi8ww3K5c6shqlPsdlJqGneYWknjZuwzTxr9kmB56D6Vyz+BbwwNLHfCVQOPLGcn0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CNqWpeRdSfdUtwKwebYXpK5fsZ9jrhrlk/8Ay3GPWtO1uY54y6/dHf1ry+w8Pi+8Qm2t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6QHgnvXpFwqWGnrbxcZG0f416EJqcVJdTJqzsYXiC5BtyoPMrZP0Fefai+7VEUdAvNdPq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IMCuP8zz9Skfr2FDKRJKNo9QDVW6QkCVD86nIq64OCKqklQRSKRFcn7VZrOuSV4dfSu4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EkwzJD+7Y56gDg/lXBo/2e43HmKThx/WrekyG0vpbMnAfmM+orOpG8TWk7SPQZv7D1IYu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kAP502z0HwvZSma2sYo3PGQzHj8TXMiQITk8+1SxzN2Jx9a5rvudPKjuIm0pHVksbIsBg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0ZNQfyMQSwRHsAgA/SvPlv3twCIC3/Aqr3OuSN0gwegw1NSl3JdKHY6+WbxJNNtgGneWf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4pF0nX5i2/VLeHd2ht14/E5Nc/oWvzrOzSKwtwMZPc10MPiezmkCNOFY9AR/WtI1WtzKW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9iWqfbNZvrm6bPlwLLsB9zjHFcZLPJPI00rF5G6ljnNddrehWt/dPfw3oaVuqSNuH4el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2Mmxh1reM1I5p05R3KhYyfKBlicAL1prJJBLslR43/usMGt7wfqWnaVq9zcX7rHiIiKRx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eK/EWj67axrYyCa4ikGJFRhhccjJA9qszOcySKcoqND61KOlNIQhpCoJpSM04CmAgXAp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PC5oAaBQRkYp+w0hXFAGho/iG40WOSER+ZC53Yzgg1U1zWbnW3jMq7IogdqZzyepzUBx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0rARav4z1axvRYweSsSJHtZkycFQe5x39KtT3+ptbBvtrBjnlAFz8uewrmfFisNYRnTBe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H9Ksabdy/2FI7HcYnwuegGMY/WoNIpWNWC+MdjHf311NLtn27WcnP516UQmraODC6xi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ZbKfUiyrKyxRgNjGcE13HhLW3sNPeyybkxnYo6E1MirIXxH4HxojX4uJrm+t0G4AAKyg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g+FfDE+oalPHeW/lwiBvmZwCjH7px35rXur/AFbU7m6zeTWqMpTyEyBj0PNQCynumDNd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xSQIsaLfSaRqMujagMFWwhPr/gat+JNFj1u0zEhW7iGY2xjP+yazdV0y91CET+YxuIsK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n096tWr6l5aJcTosg4wrhifypWsUmcx4fu7mwuL2zMSjzdqSh87lwccfnW6oIqzb6Jf6j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ORRh3bbiQDnI9DxSInGcVpFmU1qRqDUqqR2qVUGanSMGruZlYIaCHRXCkjcMHHcVfEIxT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9Ivbm20u1EcUTgxjBzhunpjmtAapfOn/AB7xfjIR/IVj6esP9nWchjDTJHhH9M9asn97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nBxTsZ3LD3DyfvZ1QTKcKyZBAPbOaq3Msqxb4oWnckAKGA/HJp8kCvpxiDui8Krg5YYH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SJY1yp5kJJY1LKQxmkWddiAx4O4k8j0pTMemMfWkW5aJw6EBl5Bqu0jSSM8jFmYkkmpGW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0K547Vn5ORVkXu0BViGfUmgY8kKcNwe1BaPy+nzVA85eQFgM9sdqkLoNpA570AQyBgeC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UkzkghelU2bHagCWSXniq0kmTSF8HpUTMC1A0SBxj/61FQbhRQOx45Z2s17cJBDGXdzg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w6JaLdXKK1045z2qt4B8Fx6XAt/eR5uHGQD/AA13UsnbPFYSl0Oy1iC4mxwOorFu2Zs1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DupxuIBqLFpkHlkHNSxnAxiqwk9DS/aNvenY0uOupFCHIxWBdy/NwetbckqyoQ1c5qML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6Ciw0Vri4EULktziq1rN+669adf6DqLQib5cHnbms1TPBhJI2BFMdzbjutvFXLe9KMDnp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YZ9RU8N0DyTigXMjurPUwwBLc1leJNDOsKk9s/70H5gTxj1rEj1FYv461tN1Rp3MRd1R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2RT5GtTpvC/hs6NHLcaZcfbUmUL6DI64NbTWcl3pskmp2q2boxO9XyQPXNZ9lqM+n2UVr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b2ovL65v7cwXEjGM9VHGa8SeVY2rVcpSXrrf/IyVaCVkgmUX2mR21/IUadikA6F1Hf8A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0UdhdXyI6KAyIvOPwqqUEjxSSF2aIfIS33aYNLsHlMj2sbyMcksMk1t/YPO7VJ6dkS8R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61RYbOWQ84CpGeT+NY/xB05r+400xJI1xNx1yFXjr+ddRDoluBuFlEPfaKtRxxecAYxvH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w9aNWnJ6b36mcsQ5RaaKnh/RYNE05Y0UB8ZdvU1ma7qAAdlJ/urWzqt4LeAoGAZhz7Cu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PyrwK9lmBl6hceTaOxPLcCsHTwTcMam1i5M1yIlPyp1+tJpicO34VBaLT81VmGRVt6qy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yKCrKRwRUUcjNGjn/W27DJ7kVM3JFVXbyboN/Cww1JlI2nueetCXhHety38MabeWsU4n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OP8AdqyPBemIu9ri7AH+2v8A8TWDgbqsjm2vGYEbjVOWbaQVYj1xV+ebwzYalPaXUt85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26DpxXNtqH2m/NvAg8t5P3bSNg7e2aFBj9tE1JL+6jT5pGZBxjPSpI7nMLSMTu28H0pgW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fGOXUbl/McVntaX7Pi2t52Q9hGTxRylc6N+zeSRSfMbOM9auxLb3kYtLiVXmPKbDkpVdb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K7WEsyqf1IrHsLa5sbpn+0Qqu7DEShsj2xmkoyTugcotWZauLVrW7aGUfOvU9j71XivL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x2FbOry2OpwKsVziYqULBG6Ee4Fc/B4XgidJW1GTKsDtSAc/ju/pXRGWmpxSppPQ0Bwa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/cnPvvA/9lqVBBjAt1I/2mYn9CKvmMrFUMM0/cBVxXRR8sEI/wCAbv55p4ncDjavb5UA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MNJ9xGb/AHRmrSabqMn3LG5PbPlED86tQ3c4YZnkI6Y3GtCGdmPJp3TFcz4vD2qyjPlR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86sDwnfNw13Zqf8AfY/yBrR3zsqCIqPmG7dn7vfHvVxPN88nePK24CY5z65oJ5jBm8LG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MROD5ZIwfqwFW7e30iyAZXi3D+JcyN+B5x+FWtYl83T5odkmYikm4qdv3scGsVcrEDtUn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H7DX777Slpdy4G0kIxz7+g/Grdl4IIU20WlzqrfNtfYoPbnJNdF4Lv8ATrC2uReXMMBE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nHetPXPGVja6e7add/abkdEMbqpGecnFQ2aJvZHDXnh2z0m8NtcaS5l2hsiQlcfgKic2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tucB3bB/nTPGuowa9eWM9r58ZWErKJhgZz29R1rm/sHzkFiu31HFK5WpvprUL38XnXcD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9N2P616LJZaDBPHbizMkz8rHI5bd64DE14n9mYTDAwyt+tdNLqOr317Hdz6g/nQqQkoA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BY9LOkxFGjh0aNEYYPy4OPqBmuR8QLYaVIbdLGFLx0GWjHKrnufXisF5Liba91eTzhu8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0MCwGaF1LLy6jHT/GgTOs8MahFfQTWcj4uAhCnOCRiuMimzxk9aljaSCWO6tn2yLyCKa8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nd6g+9OMbMlyutR6yHNWI5TiqKPmpQcVdiC+Jj60yWY461XElDtkU7Ad5pPzaPan/Yq3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docfw4/U1fxVIzCY4sf+Bj+tU99W7o7dOY9/MH8jWbuOMjNRItEueDTOozmgHd3pCccZ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HX3qaKCV2AHNFlbtcTqignJrory1ay0yQ28JklVCWwO/pQBy+pX1rpcebiQbz0XvWlpKa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9aWwlBw5mgBAPouTgn8zXC6lp12luNU1KJmlmcrFG2QDjqT7e3f8AnBZ2t1cTfaruV1ii4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Q+wB/Cky426nT69DNFL/AKDq9/LbxD97JhwGb6KoAFc1Je3sTZW6dxnqWLfoea1j4wvb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1EbmVMhwOmRnk++ayJNa1BnbNvZFX6r9nUD9Of1pcrZV0i5ba0C6x3Squeki9PxrSb1HI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XgwV+zzE8bTmP6c8itLSbmdUezuP9ZFgg+qmhXW4pWeqNTPtRTAQR1/WiqJueiM21cL0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8020E5rJurrORXOdtiC6uMkjNUN249KJSztSKhxTSKDcpONtNkiBp5QYzSZ+U80WKTKr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suFLDPPetCT7vBrGv38ob+4pFpjtZmnjCyROSjfw+lUYJHI8yVR+NAunkTD8j0pQjzEK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J9gnlWePG1Saz306IjJYlj2BrQls1VgAas21qoxjGfetLI5+ZmXbaSsQDuDye9bEEMMG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JRn1JojiQ4Lcmq5ULmZt2mtwIgiyMjjJrUhvDNjaoYHvisG1so7khfLB966eztltoFX0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QWQ9GPSnQkiTcQfamtIb67CIP3cfU+9a0cQAHFUiGVzLPL8q7hUhUWcLTTH5scZq6Asa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a/q2/dtPyLwB602xGXrWptLIyhvmbr7Vzl9dLaWzMT8xHy1Ykk3lpHPua5fUrs3Vxx9x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YsXbcclia6I2DWNjC+c7xk+1YdjF5t0megOTXT38wazjjB5zUOWqRvGF4uTM4fMMYxmq1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4pJk3LkDr1qiDJZgTtqvON0fTkVYmXHPQ1FL8yZoY+hq+H7/AFFbqGO0kZ+MGJuVxn9O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s5I4rcyXGMR7R8oJ7/hXFaXdSWckhiaQOy4zGMnHpVtr28Z8eXcMT/eYLn9Kiwctyva+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ntlBJ3B5Eyc9e/WtrSdBsdHkkmaS2uJiuFMmTt+nGKynOpS8rGF+spP8AI00WmoTN81wF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TDk7st3WuvLE6pYW0ZAIzgk/zFYazvIRvckehOa0GtjGSsh+fGCTUCW0FuNzsJX7AdBV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g3YFR20oJZCuC3Q1HLNayO4R9ki87GXAb2ohmd5fMkAGOEVRwBUl3uacEWBk1azis9JiT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oO3c9KkXpVfdg1KrZNNGDJRSlhTGJxmgYxTuSyVWx3q9BJgDms0kY6VZhfpVIlm1C5I6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C3ArRhcqvaqTILV4TLplxGemwn8ua51ceWPWuhDGSJl/vKR+lc9H0xSZUWTW8KvKucYB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HE0ccYLJ0HSqh3AfuyA2eppxnlkZpZZWLY2qoX/CkWjNnZRcHzYi2xfkUPwD7+1Unn3k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6AU+ZF+0MGZm3dmGNppnltCGVwDJj5cAYpGiIbhcWyTptBPyvn1qGN3bHy5HVhVsukkb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IOPSs43KqxIQcdATQhMso5K7Oi5yBk0sly0SN5S4ZhtIYbhg1XiukYguQHHTFNacOoYF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Bd0y62SfZpsexrVKGBi2Mqfvr61z7YuGSSF1Eg7HvW9p1yLyERtxMnTPf2q0ZtDLi2wi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+e9V1cdD1rU3LA/zRgQMMMAM7T61XvLIqN8UfvuB4YUySBWoZuKiDEdetDH5c0Aeg+Gzu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/wCPGtQg1keFW3+HofZmH61sUyGRXqNJpUiowVt4wxGQDzWaEMaBS+8gYLYxmtW6402U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EiojlZQMU5ZIIlcyQvIzDCBSeD6nFQsyhwpIDHoM9avJaRSxKEnVrgqW8sEDAHUnNSUX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nAzWZqniu7fxvZ6XbThLaPasx7ZPLN+AzRZ3sT28rQOJNqnhT1NcNez7PEFxM/Vi4z3G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rNvo2qae0bzoIbVQ77CNwXsPYnivKtRb7ZOWVFjiXiONeiL2AqDw3qE0+kXcJdm8ycb2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ID3popsyWtFxwKge19BW8YO2yopbUDtVkHN3duI4C3cGprcP563AP8Bjb8MEVduoRJcJ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l7YHaoI0aOyj3AgzSs65/ujAB/Pd+VRIaZaEhI6UUKh2jpRUDOsu7nGRmsmWUk5p1xOC3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usCyZNSbiAMVBjvSCQg4poaLW49MVC+c08N8uc1DJKM9aGUiCdyq1kXmZgFz1PNaM7HJ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tQldim7IckapgAZqyuIYs45NMhjLjcSMU6XBXGR+dbo5myO1/el2JyatoQhPuMVlBngl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1FgcOgJpmbLUdgT8wcYNadnpO/7/AErPttQJYBUH41uW0k86jLhV9qEn1JbsXLIRWYaK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x+0XzbVGyLufWpYLaGMBpPmPrVv7dbQAVQ0nJ6ElrZpbxhVFXFXIHpUEF0syblQ4qrq2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+8YflQJxs9SpruqiNDDG3A+8RXCXVybmUkH5R2qbUr1pZCgYnJ+Y+tZF7draW5P8AEegq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weRGeT941ikYGTSs7SSF2OSaikJYhB3qWzaEb6GvoiJISzjjNdOdLt76LELlZQOM9K56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yyuxGwK1hJu9zvjBcvKzKeGS2uGhlHKmms3zEdRWjrDCS8WUYyRzVHaGXdnkVsndXOKc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1uQMGqZGB046VrXce6At3FZxGVOabEhlk/2e+icgFQ3I9q7ER2sLMxGOOQqjiuJZdvfv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/KB8o59aSFIsNJGGdQJFycgscZFU9RvFsrCa4Rc+WmQD3J4/maj81tw4yegFdBDoFvPok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lc/88/Qj3B5obS3CMXLY8ln1e9uJN0sxPPQcCtyzu4prWUMCA8ZYZIJR1BOR9cEY9/YVm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gxlBIAcKyHINa+leGr7yssyw5PJPJNDnFIapSbtYpQ2zSyea6n8K0EKKeBXTaPo8dlMW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GKzPFEEFrqEfkoqF0yyqMfj+P9KzVRSdjR0nGN2VopkLDgVa80HAUVipJirJuTHET37V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vUt+D8z+gqW33XMDSvPHAuPl3uFz+eM1jwQTX14Io1yx5JPQD1NdHbaBZQktMGuJD1LOQv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yNOpHG1q0uI7nI4xuk5/wq3BZTzySJEpkKLvO0ZO31qT7DbLKs0ceyRAArBmJGOB1Jrd8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y4tVNk4RirHHzHHQA8GpldCVmc0yMjAMOoyD2I9RUsXWmanNLpuv3FhdOkiNIWSROFyT94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Oq9DVxIkrMvQdBV+PjvWfbntWjCMirRkywky24R33EFwoCqW6/SsYrsmkX0Yit+AYx3r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/wB/P50McBkxaO3aVQxZefl61nxahHI4CWsjMT0DfrWnIA1nNxn5DxXLrdPDcEKfl9hj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/vuCIlaMgnrg4P41Xe6eRhljwuAWAzU9+IX+zqC6u2WkOB/TrVKUKVDR5yDgfLjig0RZ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iGZc+lYQ1WFgqlVHGCdvert3aQXqwuyhWQYPJ5qr/Z1uDkANSAlRFVtwYEdqkZVba0XGe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iqSAKn8sglQMUwGlcDajAY5Py45qzDcLbKrxqMhsl1JyBUJXoAScdRThhR0CuDlWHUVS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3dv5i7S3R1Hf3oikELCCU/u2/1bn+E+h9qwLDUGtbtY2PJ9QAPccV0wWORFkVVaM84YZw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7ZKS7rlXGPkxWac5Kng1vQsW/0aVsSqP3bH+Mf3T/AErKnPmyFXhKSbtuB60Amdl4PO7Q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FYfgxT/Y8yEYKzkc/QV14+ytZKGCiQDnjnNN6CaMu6/5Bk31H86xK3ryPGnTY5zg/rWAj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oRyKzkNbFh4Ylt45hMjSMSCgByo9zVaXy+fMI+cGPr1B6j8adRUjH2qwW21UiURg8qBg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2tyXd6s1vbMnyLbDOHGMZJzxWrmo54Y7iMpKAQaCk7GDoGqQidbYwxRFurLkFj6nnGea7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GvfDc6zGS2YuOoxwRVyz1PU7UrHceeyDA+QAHH/Ax/KhOw5K+x1zBR9Pesi/1SOLMdsv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U1DPcw6hKPIuJmjHBSWNgAR1BIXGagGnsG/ezM2eyjA/M8/oKrmEo2IUUSoymXAJ3TzYz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UrSNeXKy7PLhjQRxR5ztUDgfXuT6k1M1sMKgQBV5VAOB7/X3pSkigfIRnpkYpPUeguKK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+dFKzFcfIxbmmLUgc4INM3ZbrWJ6BIORUTIefmqQkDPNREMT1oHYMsvBaoieTk08Izc5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AIbmYRKSxGMd6y7VVuZTtYcmotdvAsQh/jaqdmjQxghiDVwMqjOkFgAOJDUM1kyDKAs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kP50+Oe5dsCQk1qjnZZi0+5uHGICD9a2LTw7dSMS8K9OMmqlmL9cESGtiGTUgBic1RDZZ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xRBc10cGmwRIAxjGBWAv21h81w1L9nmLfPKxH1pkXOlL2EQ+eRKz57jSVctkufasz7Mvc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Mam47F+XXkSHy7aE49TXJapfuzncx3tW46pHGzHgCuPvJxPduw6A4qWNNsieRY0aRzwO5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7nzn5R0FWtUv2kk8lPujr71mbe54qDRImiQsC3YCmwDdcZOOK0NLtBe7lYlUHpWhP4bkh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azlLoddGm7cxWDEgVctmxyTwKrNDJbxksmT6VCbl2jIxt5waXI2aSrRRpTSedukUg44p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MttqW6nOcnrUqtuBB7HHFapWOOTu7jJU+QjFY0iGKYjOR2+ldBIuY8gcng1iXkRU5PTN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6VctZN1sFPJU4qsRuTt9aW1kMMjZ6Hmkhs0bIma/gRRlt3FddLpl19kLBy3faay/COmtc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LHxj6mu0kYBdv51z15a2R00I2jqcEbTaxeQYIPTNOE3G0Dmr+sAJcDH3T1rJZmTJXAHq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WDFsnrinS6RFrriR9qsBjzA2GHt6EVXWPzcb3P0FNudYh0xRAqEv1OO1ON76Eztb3jL1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WVZYAS8bL6nGf5Csm+DGNQueTWu+p/bbnfInyhSFyeOaq3UY8oSAj5T09jXVG9tTz5Wv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MWUjMsvLNV/FU9FmElr5GcHaHQHuO/61olCOorWKVjGW5F7U0JiRXBIZTkEcEGpSnpSK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eJGc3qs/JJ3Aj36/rz+NbGnv5+nxSd+lVtftTcyKFeNTHGXO84z7D3q7psJh0+JD1xmoe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881fjGKqwpzir0SH0qkjK5atxlgOxrM1dNmqv7qp5+la8KgYyKzddX/ToWA4aPH5H/69N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2MMdRiuJL4mbe3APb+Vdna7y2XOR6VxlyVgu7mIsdwdsAdDzUGsdCVGJ4Ugk8gntTTIO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qZYqcbiMimbmXnGfehFo0FCOFRSGYdMCpHgDxFoQCB9/1B/wrPjkcEEA5NW4HJY7shm+8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dQPpVhTkF2IY57nk0SIhkzHlOMnPNIAApIZj+FBLAuPQc1C7YYZbpViFFmZtz7FUckDNX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9xMXChim3HBAIwcEdDVIkyHfemQcMOnFb+gauG/czEFh973Hr9RT7HR9Mmj3SxTZ9Hlx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02O5kaKyaNoznzGk/lk1SZMi7cW6yRgK2e6OKgKreLtlGLlPverD1+tWY9lvIbdiDC5J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25tnLeYuVmj7jvTM0bXhR4dNsZ4rmZV3S7lLHHGO9bou7eefy4HSQFN29HUgHPQjOa4aP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lktdQA+YLyjY77f8K5vVPDkujaibSdlZwA6vGeo/yKTdirJnsF8M6e6BSxZQCMZ71hfZ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jgDGMVwVtNq8a7ItSvAuMY85sY9KsLZ3dzn7VdyN7yzHj8zUXuNROueWKM/vJo0/3mAqr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1AEBG0q+4n1yAOKxYrHTYuZru3J9DItSrJoMakPeRHjjaCcfkKB8poPrmmqxCzPIR1Cxn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JWVbW4MbNtDMAAT+dVxrnh63VfnllI67Iev54psni3RACEsbh/qFX+poHyko1m4cEwWB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81V5ObVFH0JNZ58ZWyJtt9LKgDgmb/61VT4ru33AQQrnpuLHigOU3VM8a7WLx9/3aKBg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7CVpJFJ/56Y4/KsGbxHqTEhFtwvUbYh/Wqja9qpyGuCM/3QB/KiwrHTILm3m8yyMoJPIJ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vbkhHmiZADgntXDS6tfhTuuZcezGq/8AaUjZMhd/Xcc5poTjc9CF/JgbZWx2ori4tUXy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iiruRyM9KuLTHTrWZJHLG3Fast0AMGs+SfcxrjZ61isWlJp2JscUrSKDmmG5ApXHYC8g6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HtUzT56Vga9fNbWbsM88U1uS9DKeRtQ1JnP3V4FaQGMCsHTtYto0Ik4Y85rSXV7Nv462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o6fDlgxFY0ep2RcZlA/Guh07VtHVcSTAfjVozZu2sYABrSjXdwBWXH4g0COMgTc445rNm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JN4HeqM9TqY43QkkGpMk9q5j/hZtoICJrXFUJ/iHGRmGDjtmgLM7Uqc9KjfCKSxArzq48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tT6V4xN/Kbe8wpxwc0Csa2uauSPIhPHc1zM92Le3dmPzGn6zqdrCSEbcx9K5Sa9e4kyx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8Sx780hBkYKvPaiI5iqxaD97uqG9DenG7N2xjW2gUdPWti1vSI9vUVgq7PgVq6UiTXDx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tYWuzuclGNy1PALpGIToOgrm7u3aOQqOBnNdSd0cwwxHbFVNStAFZwMg+nY10pHmtmDbz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3Cx2nHrVXy9krcEjHSnQEq5weD0zQM0SMQ4PXrWfdxkxk8ZNXi7bVyPfimSIJI3yOR0F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2Ed6ngc213DPk/IwJx6ZqOZNrvjORzQrb1z3qGikes2skQhTySDGQCCO4NQ3LDaWzXO6R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KoTH0rSmud8fXrXBJO53R2uYmpTtI554FZ+VYYZuaTVrqG3uY4pJVQsC2Caoyajp8K7m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i2DkkaO1YUMjudijJIPSuekvp5WuQrkRz/eX1AIIH6Ci7vxdgRxNiPqeev1qJFxXRThy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JIkOBzirqZGcVXQYqzHk9qs5ya0JTbEHMcitmGT6/wAP+etb8epKiBb2MxsP41GVP+FY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XYvlUbpkx2EjdP1zTTsS9TRN7ZMCy3Cke1RSagFBWEMT/fbhQPWoZLmFFys9nv7b2H9Oa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/iOOoQHH9f51XMKxRjsWv77z59xRfu7up+vp9K344umOgqnHrOioABc7h2CoauQa1ppX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Erstww5OMVpxQYA4571mJrlgACsMn1JA/rT7fXra2QokLkFiSZZsnmtERZm5FDyBtzWT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o295DvcEuckZwcfSltvE/nXqQRQRBmOAxfP6YrRvEk1C2+byW8s7uI26/Xdj9DQNaPU5d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5KouOQM5PpXKXUUV1eSXKB8SOWGSOK3JA66HcBwMrJnkZ71hPffu+Y5COmQuAKhmyKksL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amNvIICKvtmh7uMggROT3yRUZuDjIhA+rUrjuTRRyg/6yMD2qQttuCgbkGo4LuQdIY+P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lkADNjgcCncEy6HLI2cA9QcCqJcnPYGrAhkGcEHHYGoZE2vg8Cmhsu6LPHBqKLcYET9WY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0fz/2opZjysKMf6VyJRzGshU47E96Qvgg5xTIaOha90ZGJMt249oh/U0v9r6cHVYrK4ky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58yhsZzj1pHkYEYOAO4p2JsdC+vLJti+wRxKwyC0uePyra068W6jCbgXUfKc/eFcH5Xno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Vb0jUFsZ/LdyIieDn7p9apCaOtvbuLRLlb1YvOcghoVfa3PeuN17xBPqt1HLAstsEiEZ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OB61ozqDemfzjKjdTuyc1lanbxq/m25GD95fT3qZa6DiZPmXTk75pD9WNSJG+RliT6mlB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zMClu7/8BJqbFDEUg9RU6qcdQKctheOf+Pdx7tx/Opk0+5H3zCn+9KP8aAuRqAc5pzBC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XtqPoS39KeLSPAzdOef+WcDGncZAEBOFyfwpCBj73NXY7aEMW828JHdUCfzNH2S3x8sF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8qBWKe9UIwxpjSx8jjNa0OlTTf6rSS/4yN/IVdTwzrL8R6G698taP/NsUXQrHNPIhXGfy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JPoK72DwZ4lc/JZpEuOv7pP5mrH/AAgfiGYqJbqKMdPmuBx/3yDS5gsed/Z5f+eUn/fJ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8c6ja5/66yf/ABNFHOh2L0yKP4qqvtUccmpHIfGc0gUAHArnZ6RVAZzjbQ9llck4NWA4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qblIrNGqDk1y/iWQTxeTHzjvXQ3JcoQAc1iX1tti3Ec009SZ7WOCeN4XwwNOyfWujksI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wbi0ltZCrqcdjW8WmcrViLcacsrDuaZikrTYlouxzt3JqYSl/wCPFZwJFSBzxTTIaLrp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pgGqe9iKeu89qdyWiYtmoxKY5g4PQ0LFIw6U9bRn4PFJhYtXWJFEmetU40y1XPIcQ7QC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EJFGc1nJlwiyvGh2hQKv20OOv61ftNGc4dhha1ZdKhe0KpkNjrUWbOhTUFY5671KOziKx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fC+pSDxBbrK3+tbZ+dZ93ZPBOyOCee9UsNDKGRirqcqQeQacVYmc3I9auIwspz60MiyQl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bWz4ou10x41XUGjJQlsLKRyQPQ45/Cta6tLnT5PKuYnhYdnGKu6MOVnOzQbJfx4qmIhv5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rZJyetVHjQPgZz1pjIApXHfFObLrtwfXHrQVy3Ax9aEkKuV64PagZk3ERUuWxzxVJRs4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YnIUn6VWi02Sdwxwg7k1DkluUk3sWNHuiJmg6gjOfSttZd7bc1SSGGyh2xj5j1Y9TUtmc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Td0dlNOKszivEMpuNcnOciM7B+H/ANfNZ62ryk8j86ZLK8t1LKTy7lv1pVuHXgE/lXVH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LbTJGyg5zycHoBSR3UsSYUkk8VIFkaxuJmYk4IGTVQArasTycgA0yWaJvJQwHnqB9RxQb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+zVj7WPJo2+9Fgsa5uYSMmdz+dN+224XIUnHrWYAcdacEJH3qLDNBtQQ9IuPrQuoAHiNR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cicg5oJbLy3/AKAA+wq5BrEiIVPpgdqzUjBbPFWUiBONpJ9qaRJeOpzbDkvyODuJphv3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5NTWNtiXMllLMuMAAGrbafM5+SxePB/iOP50xDNDaRdctHbhQx/ka9f8ADl5bnTpkuFhI8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D3FeXWlnNbzwyO0SqjZ2+cpP5A1sb1kbNWjOS1JtShUaLfhSCVLYI74auEkeTABZifTP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SIAQPNRlP1ya5iTw7J5mDvBPqy/0JqGaRdzBCjYDkFs8jFPCqQuN2fSult/CFzIRttp5O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dsvh9euwP8AZUv/AANHA/VhUjOJ3K2EO5UU/LGDkD1p0TqGG78BmvTYfhzffe/s6FPdm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4fTbCAbSHIxgKox+SZoA8imG3YwYHeM4U5I+vp0qOZSsXmyAooOMsODmvbIfh9Gn37tRk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FTH4faXIoFzIs+OgaEN/6ETTuh3PEv7MuuCPIKkZDeauP51INJlkUfv7UHOMLIWJ/IGv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6hUSRcdNoRcf+O1ei0DTY1wIXPuZD/TFFxHgsfh+4I6yMO+y2kbH6VIfDt1uxHBdvgclo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9Gk6eox9jjP8AvEt/M0o0+xQgrY2oPr5K5/lRzMDwUeGborg2r+uGnUfyzVjT/D99a3kU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DyEEHPHy47V7wqqgwiqo/wBkYpGYk4Jo52gseVTaReX+p6jK2j3cVpdyxthoiuBuGcHH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0khZP7LkRiTtdZGyB26nrXpEY+bPalvL600+DzbuZIYyQu5vU0c5Njyib4Yaq0v8Aot4V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AL5BzUkfwqvGA+0ajDnPZ5G/wr0Ua7p0kyRRzks5wp28H8aSXU7SIfPcRD6tU8zGkcNF8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ZHtBn+bVeg+FejoQZLq5b12Ki/0NdMmuacz4F5D3/jrFX4g2I5cwRgdjIWP8qLsqyJYvh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T2eYjP5Yqyng7QIMbdMiYj++7t/M1W07x3Zaju2hMqSCFfnHrit6C/guo96kc9qLhYop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qyU+vkKf5irCQJCP3UUcf8AuIB/Kp3lQDlgPqaga8t1ODcQj2LikIcWk7u351E5OetN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91S38hTDNGf+ex+kLD+YpAO61FI2D0pN+SMW85HrlR/M0h3kZ+zNnPRpB/QUAJvopNsv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f/iaKAODijJPtVgx8YBqvHJ6VZTPU1mz0yL7OvU80/wApSR8oxUvy+tHHapaGiHyEOflF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44rdLYJGazrkhnOKBM4ySNrWcjtTrm2ivLc5HNamqW4Me4CqFp12n6VRi4nPnTWBOASBTv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7w7VvFPLuMEZVqjubPa29OM1opMjkRlWmkpcEqzYarR8Pqp++fyp+HhcOOorajbzolYU+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kePvGlg0yLzihz0rZK471EE23q+4pczK5IlYabCnReaabRIzkLWm6EtwKrNcxRyhXQkU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MvyqvB9qrCObSbwwuP3TnIPpXQwS2zRr5DYPp3p15bJf2xjlwJB91hVqJjKd9ipFqZiY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RypuhfPGcVzOWgdYZx8p+Xd6Gp8zWkmUJx1FWkZlrVdPFwDIB8wrlriDYTkcqa7a01CG8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maz9W0kqDKmCPapaLg+hydjeXGkarbajanbLbyLIh9wen0r6otn03xXoFrdPEk1tcxh1z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+FfMD2xeF+OjYr1T4J+ID5N54enf5oT59vk/wk/MPwOD+JrGfc2idHqXw1ikZnsb9oh2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sab4b6juVjfW3HoGP9K9VbpVaUZFR7SRoqUX0PLx4AaMlp7/AD6hI8fzNUb3w7a2CExh5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x9a5vV4BtJxWcqku5oqUV0PN7mMiTb0FMxtUAVcv8C5b0FZzzHkDqam7KskEhMjbRVb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kZAmn+Rfb1NXYVVE3MeepJ7Vw2t6kdV1QshzBF8kf07n8aunDmZnVnyxKQG0UAZNL2oU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07VAJtOi2RvvkyyyDKkH1FbOvTWf9imOGwtLeWWXauxAGCg5zn8B+dRW+l21tqdlJPdNG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GGP8AE/lW5mKaOOOYCZY87WChMjPtWTeoWPOjbNjqOfY0C1P94/8AfNeh/Y9PJJNlGx/2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WM/JZWw+kS5/PFVzhY87FoDjG8+2AKtx6VLIP3VncP8ATJ/ktegxztGflAX/AHRipGuZ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HEW/hjU5z8mmy8f3wR/PFbdn4H1mQgrp9qvvJKpx+BY10dpNIGwc10unsSBnrT5xNHK2n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7tNgH0GR+SmtyD4Y6m6jz9ahT2iVj/hXWwSlcDPWtWGb5QTVJknGxfCiIj/SdcuJP92LH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oScvc30n/A0H8lrr45Qe9SoSegouI4rWvA+gaZ4ev7q2tJDPHAzI7zMcEDrjOK4TTdE1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RAoyZZCEX8zXuUsC3EDwSxh0kG1lIyCD2qMWEKqAeAOxIGKpMmSbPJrOG90a8iS7traR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jaxbn5Tjt39RXroso8BljVcjPAxToEgt2YxsMtjPzZ6f/AK6l80E4G7/vk0PUaWhCLMZz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x/hf/vmgAkco/wCY/wAaQxu33ox704q2MhPzb/61N2Snsg/EmlYLDW9KbxT/AC27kf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8tgfvkfQClYQmQelJ+BpxU/3m/PFJ5a+h/FjQA0k+hqJpUX7zqPqwqUwRHkxqT7gU4IoP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/aYT0lU/TmmG4QdFlb6Qsf6VezSE0BcpG7nTiGwuJDjPRQP1IrE1pLvUrSS2vdPKW0gIb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oEmKoajFLcQNt7ZOPWgDyC58O2+jSBFvL2RgAQfMCgfhg1We0ty3zpJIO4eZ+fyIrb8W6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wzF41BCrkA8d6zlsr+XiOwuW+kTH+lFikyqLO0VcfZEPPdmP8zUiw2y7sWVoMj/ngv8A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/3dOn/FcfzqxH4Q1+XH+hhQf70ij+tIdzL0n7JqmqwIMNEoYfu8x4wOxGK9P0zRtNS3Ui2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/ma53w/4Lv7LVUur3yFhRWHlo2Tkj6YruI4kiXaowKLCIlsbKMjZaQKR3EYzSlVUfKqg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0xTsIru3J4zUZ59qmZR1zULFFHLqPxosAw8UmeMkUxrmBfvTIPxqvJqdhGPmuox+NKwy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Sv+f2L86KLCPOorgxSbCa0EuQeKzLq3YLvUc0y2nJfBPIrI9M3PNzxR5uKqCUYppmOe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qkzA5Jp8kmR1FV3bAzSYEd2ge2bisZI8citeV90JFVo4wYzxSIZScFx7ipgN8Qz1FORMy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lNElN4gwIwKfp+VDx+hperGptMtLi/vxa2iFpX4H+NNAJKfmUdTVqDT57iVGCYAHJIrsb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e51SKLIziONm/qK17rwNH4b0hpkv3uG3D5Wj2jB69zWiiYTrLoccunxQpnOWHWs2802J1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kK8gcVUmT5S46emK2Ssc7k2crLYzW7b4yRirVnfsyYJ+cDv1rUfDfKQOKz5LBA5ePimK9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WdAyN94EdD61fmFqQkYcYcfKSf0rIubZwSxG7IxWVcSSxSosm7y0bcPakykbF5YPbbpEy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JFguWDREYJPY1rWt5a6hbptIJxggms7UfD8U6s8C4brxSYy1No8UkJktXDJI2cj/AD9K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eI7PVo0OYHBYD+NDww/Imo9JmvtM1VLYvlGOCrcitqe/tLi4NjfxeVKflDgfLmoaNIyaPo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0iuYHDxSoHRh3BGRSyDNed/D7WjpqjQL6T5ASbOVjwwPOzP16flXohbNc0o20OyElJXRS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IG47V0kgyKw9VAML8dqyaNDybVHP2tx2Bqgg+bNXtZP/ABMHVemayLiYrmGI5c9T6U4x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8TaxMoaxhVkRh88mPvew9q5y3612rQTTIElMJT0K5qI+HbRzncU9dgx/MmuuKUVY4pS5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ZEJr+3Q9C4Jz6Vt/8I1Zk/66f8x/hV620ewteVV3fszN0/KquQWpbW3uv3kgB8o43A9Bg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6r/rVwPerKQQx2JVUADF8jOcg7R/jTYoIFA2wxg/7orOwEAv7YHG8E+1Spexk/JFK30Q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D2FShm65NFguVPtMx+7ZTH6jH86er3rZ22JH+84/xq4CTipQCDSC5VhXUmfiO3T6v/wDWr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5uYAO4Ck4/lVKMHdkVq2LFWBJoRLOgs7a5wu+5jJ74jP9WrYt7diObhv+Aqo/mKyrOQ7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USXUgC/8tHbPuB/IVYSNc8Fz9XNRI3FTpxTAkEMeeUB+tSLGg6Io/Cmq34U4MB3FAEg6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1H41G1/ap964jH/AhQJloYozWdLrmmQ/6y+gX6uKpTeMvD0Od+q2w/7aCgWpu0lcrL8R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v90E/wAqozfFTw7Gflkmf6RN/hQGp22KQjmvPZfi3pa58u0uX/AD+tUpfi6n/LLS5T/v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aaQ15NL8XL5v9VpaL9ZP/rVVf4oa3L/q7e3T6gmkFmexU0nBrw65+I3iTz0jM8Eat/Es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xJ4mk4bU2Udtqii4+RntxYDqaY8sYHMij8a8Dm1nXHYrLqVwT3w2KrPd3shxJfXDn0Mho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1TlriMfVhVd9c0uP797AP+BivCRGzH5ndvqxNWbe1iVs7nPsTQHKexS+KtGjPN5Gfoc1T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ZmJ7YQmvOUijOOBU/wBhhuIXjcYBHBHY0BynWzfE3RIzhVnc5xwhpyfECOdc22l3ko9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3gEGppbyANiUKSfrXSSazq1sGit9Uuo0BwqrK3A/Oi47HYSeKtbkQm38O3jfVaxW8b6+8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OSzbiPwrlru/1S7jC3Oo3c69NskrEVo2qN9ji4I+WgLI1D4s1iQEmWNf90VA2varL967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dppwikQ5A4PWi4WJX1HUHyGu5SfZqrtNPLw9xLn/AHzUw27iNhGByTTTCpXchJNA0VJI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NVjAsnRxx696vtH8pwefeq6nIwcbgfzoGVxZvj+H86Knx7UUCsXV2yR9c1jTxm2utw6Gr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Qrc2xwPmFYo7myMS5wQetPL8ZFZkExR/Kc4I45q1uOOKdykSM4IppfcMZqBnIPNIXAG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SBHj1qJG2xGmtJlahkl2pt9aDNslRsBjULSdQuST2Fauh+HNU8QTLHZwsIs4aZhhR/jXs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QKz28U1zj5pJMtVxg2YTqqJ4hpmi6lqtwsNrayEsfvFcAfjXtPgzwTbeHbUTSgSXj8u5H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HEMRxxJ/upipfLP8AfP4AVooWMJ1XLQiK+1U9ZsjfaPcQEZJTK/UcitLygepY/wDAjQYk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kZ3PDxIkyOrDDodrCqZBhYhuQTirOrqdN8UXcAx5bSEEH9KinUsAP4h0qhMzLuFlJZT9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xWmcH5W5zWbd2zBiQuSKYIkZVI4HB71nX+mR3MTbRhu3FSwXpB2OduDgZq+r5OcjBoKR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iYpIh5Ga11uda0+zhurm1kNtKxWORhw5HUA1NeWcianE9upZpmACjqSeMV6Tr2nrYy6T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bDeYFLjEjN87/Jz1H61LLOJstPu7jV7dZdOlW5lt/tES8cxkZ3fTANcp4i3LqxkRyyn5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YIx4hsCvh1wV0gKLjdJ+7G0/uvT2555ry74haLZ22i6DeWukNptxdLN58JeRiNrKF++c9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0rxC8YEF1+8i7Z/hPqPSvW/DXi24i0+OTUFllsC/lpeFSdrf3WPfj8a8n1bw5Bp3gzRd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JMkiNjaoRsDHGa6OC+ktPgray9f8AiclT9PLNRKKe5cZOOqPaUu4LqESwSLJG3RlOQa57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7sFGO5rgdBnFx4U1PWob64tZrSWKMCN8Kd5xyKW21m21GwaPVtDm16VXLb1vJI9qnoNqD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Zm/t1bYw5zd6q15c6fbPPHbDfPKo4RT3/AJ1iwjbMd3U8mvXvBtxpIbVpLXwdLYGOwkZg9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TDDHP51zYvPD4kB/4V5cD1Y3s4A/StFBR2MZ1JSepxzbs1oXljdabcG2u4WhmABKN1wR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T6nPdf2Kl1ay7jDZGaTMYJyOV5OBxzXfeKdEkvfESyp4bS4XCZlaWQecBGflwCBxjtz8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lc2TQ/aYWj86ISx7v4kPQ/oaYI9w6c167dWWj3/iLSNKvtGiZzZIuTNIphAViE4POPfm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QW7zO7NtREAJJ9qAKt3bTW0UMMqPHIIxuR12lcsxHH0waltdKup7Oa7ihd7eDHmyAcLnp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stnaeIibCS0t90l1IG824ToBjHJHIrehhEEKLo97pKaHaDbNDJMW83fxmU46nt6UgPLhh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C1kntbi5jQtDbBTM4PCZOBn8a2/EOjaDAWudIuony+1rX72w9cq38S1v+G4YJfDWqxQ+H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ySf6Udx9+MdeKLAcPaxm68426mUQRmaXaM7UHU1GL6DjCSt9ENehaLbrpun6pPdeHlt4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SDdjy+vHpnrxWFr9tYnRNHv7KwS0a5M3mIjsw+VgB1NNoDAt7tp7hIILKeSWRgqKByTU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s1g6zo+wozchvSuj8MzaTY2M91LevDqhykbfZmk8lT/EMcZPPU8VLJFoM2m26pen7fbS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lLD5W65bnOaSQGHJr+pafcNazaeIpkOGjcnINKvjXVM4jt4R+Zrr9YmuY/GEltpmjCO6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KQCB8yA/KoArm9JstUtPEWoJo17AJoWeNppdihhu7BsjqKd2KxWbxh4hWPeIkRP7/lnH5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Wp3a2tnIHmfO1EUZOBk9fYV1fji28QS4RLmN7PyoQ9qrrueTjOEHJ59Kq+HLjTbzxlpc8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81Lm3VcRcRn5l7g+3+S7hY4qbxZ4hdiG1CRcHHAFMvL7xLDDbz3V5dRxXK74W3YDj1GKr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mC28w+YYsbtue2eM13fiUaCugeHT5d/OFg/0WI7QJE3jIcjkE89KYWOEt11rU/P8m4u5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T8qDqTzWY3mOTvmds+rE16r4am0zZrBg8L3NqBp0pffcSN5q8ZQZHBPqK4rXLnSxaKtv4b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Zbh3BA6jDAe1IDm/s+e2amvNHurGG2lurZokuE8yItxuX1Fd14KePxDqMFgPDelGCFAb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OpO7G410Ws2ev6hqDOPBulXEEQ8q3ae4XcIwflHEgApDPFjFjnHFWIbOeYFoIJHA4OxCc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f6NYb9R8GaNaxzkxJLG5chsHphzz9aXwpdanbeCL46VJLDdzanBCjIvPzDH+FGojiI7G5a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4JXyzkVMdMuwM/Y5wP8Arma9Zjvru61PxfJb332N4EtreK7kUkDYSCeAc5Oe3eneH5tXl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MOoQmCTNuiuCx2nB5QdPrT1C6PG/K9qkhgkKvII2MakBnxwpPTJrQttIvb27S2t4fMmkb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OuxpomiReFrKeJ7l383UJFP3pO0Y9h/nvRqF0cNf27rZxvJby7ZSRDJsOGI64PerNhdCa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hXZ+FpbLVdKfw3qE0LSiTzrBmYgB+6ZxwD/ntXNXOkx2XiaS3nc6dukCukoLBM/xZ7jv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8ztlbWUf8ANVxaThsG3mH/ADXpI1K7HH/CxLYDtiM/4Uf2rcL1+IUDcdMEf+yUWHzHm0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oD03KRmrNvIO5Fdb4o1H7f4R8OXt6TcSyG4y7tycPjsPYVztndW8r7BpyEnphWaixPMi5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Orx7bVFdgTnOTjilaFriPYXTY3UHIP5itnQ9PvbzSdctFtDF5trmApAclwckc+uBWMvh7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o4HEhhA5/EU7BzGBHD5esxouSqzgAnnjNaE3+uYdOaWz0jUoZ42uEIkjYGRsgAkHniog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pO48xKwGTxmrB1ixhjWJllLIMcAAH8SaoOSvPYU208HXF1MZXvokSU7xkEkZ7U9xN2NM6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vSJ/iaPthzu8y3UdsyH+gq9B4Ct2VS+pgkc8Q9D+JqdfBmn7sSXd1J/u7V/xp2JcjOF1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4Ax/oKrNexCXKTyn28rj/wBCroV8IaPHwxu3+swH8lq7H4b0RFCrZs7f7czf0NVyMXMcg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SVvoAv+NNaeyJ6T8f9NAP6V2f9j6fDJsTS7b6ks38zT/s1rHkJYWSN/1wU/zFHIHMcL9o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6P8KK7oW6kZ+zW34W6f4UU+QOdnEud496bDN5bFTTWbFQv83I61yHpFbVItjiZBUltJ50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AqTziodJWa4PkwJuc00F7Es7BX61BLKCoVeT7V3GmeBLOYLNq2rwxL1MauP5mursLXwB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f4mbea0UDGVdLY8v0zw5rGrkJaWUhB6uy4X869F8PfCaGIpPrEnnOORGvCj/ABroT8QP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OgSM/wCFVJfitoaf6uO5k+keP51oopHPOrOWx2llYW1hCsNtEsaqMAKMVarzOf4u2gyI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Kz5vi/d8+TpI9t0v/1qu6MuVnrlFeKy/FfXZM+Xa20f1yaoz/EnxRICRPBGP9mP/E0By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ByRXgCeMvEcyma51aRIl5bCgf0rmdS8Ya7eTPIuq3kUXRVWUr+PFTzD5Geh+N7cL4mnk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ZO0siSDqKp6TJc3XhyGW6meWfewLyMWOOvJNbMSA2w2jkj86pMTVjNni2jfjA9PSogFm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S4lyvUdD7GqjgxTZximJGPf2JALIMtVGC/khGxieO1dRIBMhIAyawtT0tmBaL7wHFJlI1d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BfLEsskDb0Rxkbscfqc/hXc3GrwJqUSahqL2l3d6BbhZgpY7mYljx9K8XtNQlsbry5AVH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8Kv4l0y/1CS5uE0/SYUW2hQgTTqT8jE9BznPQ/wA5ZSPVIngHiW2gOuyGeLTAr2+1/m+Q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deK868U6LJJodtqEetSapF57QDzFcFTtycbj7CuS8M/EMt4/u9e1yYxpcwzLiNSwUlCqK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p45ll0uwtV0+1htR+9Kw8AsRgk5PX/GhFIueILFpfhr4ZjIIKzXPH/AqrXNi4+C9vDt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qza/EC0Oi2theeHYb1LdnKMblkxuOTwBVj/AIWRp/2BdOPhG3+yiXzRGbt8BsYz92iw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CzxPHggm6tf8A0Kr3w4nu9N0nxZcQSPFNDp2+Nx/Cwzgipr3xvpt14P1SystIi028kmiM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SSSMDFcvpvi7VNLstTgS1t5Rf2/kMWjA2D1GOv40hnc+BfF+v6lHr/23U55mt9Mlmi3E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+BvFOtavq95b6hqU9xb/YJnKOcjIA5/WuM8IeKoNJj1xdVCQm602WCAxxH5pDjAOOn1p2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JaxtdM0u1leD7O11DbbZmXGDls9TQFjtvD0l15g+wahDYmaH/AFkrbQQMHGcHmt/Ubm3v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yytFSQKknzSkADCD3PeuN8Ha3pdhBb3WqSnFsG2KELbmH3R/n0rRn8Q2KQ6rHdwSu92V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pB4XJIwCKLAacfiZdS8Q2F1dWkMMkVxk3EbHd5RBG0+uM9fas3xDH/Zs9hbabNHNJbq7P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83fAwKztR8a28Gl6dNHpV6LuyJVpVRNhUHKkkE81Q1X4k6Fe+ILS5XT7n7JLsa8U4BRj9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YDvJluL3VNDItoLsyaWnmm7BZUG4ku3TpU0OpQDQ9da303TXhhliVdkDKkwLHlhnt2r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Wkj6vp89osJMNstkcv5PGFOcBh680T/EXw5fWS2kmu6zHbjACCwi7dM4bn8aVhG14itmW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tpPniubOIrv46HJOMelaaXt5D4VuzdazHJJPHEttFFJh4sHkEADHFeYeIPFVgulxpoXi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K4tY0jUEcngdeBUeseL7htA0LT9JuLiW4hzc3s3lFS8xPCe6gD6HNFgPUY9Qh8Pacmmx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ved0eCPuL/PNLay6XLoaSzNBF9ia4KWsh3BhIvygZ68/yrgP+Epi/wCFiS6tBZ6hLo15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ruTDBATj7wyOlZ+krI3hnW9Bv7G7ltpmFxp8u1d8cwOBnLcAr159aYXPSfDEyW3hvU3ju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aBXccHsaXWr22uPC8f2m/vJUOoxx7rxAjcq3AxXBeH4NX0nwLqtjbTy2epXF3C8TRSlW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PpW7qlpPL4Zt9Nh1661O7W/ju2lvtwEYVSNgySTyaLCckdDr0sPh+/mGo+KbiysVIENtH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RQSR9TXI+Hr3R9Q1S6uTJKbDTka6uHkTaSingfVjgY962tQ0bwtqXikeI7i91FJ2lSdrZ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TiuX1TwyNS1nUr9tSmiW/maR4kj42ltwU8844/KnyhzI7XxPeWmt+IFttOs7tfEC20N1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PJLDaVz1q5olrrtz4u06+1a00+3lijdZGS6Qyy/IQGKr17dK5jxHoela3rMV2t1ckJax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uD1FX/CWg6LoWv2+oYmUxBvmZy3VSOgHvSSFzo5e/t7PRNZtxqN3aX1tIS0q6fNvZR6ZO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9p1p4b0EWOnKgnty9tNKd0luA4PHvx1p0HhXw61wBJY/IzfM5kckDP1ro7mw8PXJsLWS1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SENtHXABquUXMYtxqmv6/Y6ZqXh6/vGWfFvcwROP3Mo/iOQcKRzmuf8AHetRX15a6WZW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McmSU43njtkY/CvRba8tNJUx6Np1vaxEguRGAZPriluLuzkiV7VHgmJyyD7v50JA59jB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e6TpuhziwGntLMjAiS5mO0Fd34kCqY060j+78O9TH0mP+Fdfp94IjPvcgtEVX601ZpJJ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gk4/Cq5ULmZzmvaff3Pguzj0zRJrB1vGZreaRdwG3G7Jxwag0vR/EMPg+7jAEV79tili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NdbdXMT2cVrDK8pVyzSOKfaXP2azljjkIl8wMpx2xzRYXM2yl/YlxFJrk5itJRew27/Z5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nA6Z5GKcNANpci40yx0m2iaEjz2EhZMjDDrg960IbyIx3Bud7tJt+73xUa3iZeKSAfZW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fWiw7nF6P4Xu9CluJLXWgkksZi8xbXJAPdSW4Namg+ELTw7IdYmvJ7q5dWWDzFAwx6v3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ud+GeFWzsPUir095aXDCSSyZsDao80gAfSlYlM4w/D/S5Lc34mvp5C+ZP3wDKfXhas6jp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wSXLwRCJWkmbO0euCMn3rp4dUt7djssQqsMMBITkfQ1mXgjNxKYt3lk/LuGDTsAtxpGl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NPlU26Nue23HPue9MfTNOOkXNwdA063mjdApW0UcHr1FTHVr3ZGiTGNUQKAnHSlivftS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gYCjOTQO4lyFh0HTVjijQZkwFQAD5uw7Vmi4uShw7e2DWlqE0M1vbWtr5hihDZdxgkk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jUHszYpiZsaPLMbqJZW4bK/pSMpSTAyecYqjZavp8F1E01/aJtcZ3TKO/wBajuvEmhwX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nG2QN39qGIxNVh2tMxXBGTXBxHKk+9djqniHS7m6lWK6WTzCQhAPNcfEpXcO+ayZrEbM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OI2wggt8o4z7VzEq7ia2oNWNssf7ndtXH3sU426hJX2OsSBWiLrwc8DNSLnODt/KudTx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59S5OapTeLLxm5tYVPYYJ/rV8yI5WddsQgEbt3c4pyoI8sN2fcVxEnivVOQnkr9I/8aqS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32ES8/pT50PkZ6ErgSeZswaVnDbiIwfrXmzeINYcEteyDPpgfypqX+pSdb2cg/wDTUj+t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DzY4Ax9KK82N1eA4+1S/9/DRT5w5GNkORmod2BQzEHBqGRieB1Nch6NyNonuZNqdOhNa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IPfFWdLsljh3vkM3YVfMSk4GfzreEdNTlqVG3ZGW1oOMHNNNku7O2tYwooG51H1NMDwq2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pYyuZ32Lj7opVtQvUVphHY5EMjJ2Kxkj88VEzIrfMjL/vcD9aAuUDABnC1GYM9iKvGSNv4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NKtu8i7wyFfUEn+lFguUVh7baiBHmn5Mov6mrc33SgfBPdUJ/wAKlTR1ubJjJO8cTD5i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RzWp6i144iQ4gQ/99GptN07dG1zMoIx8iN0A9TWkNN0OFj8lxMF/2+v6VqwNDIHMNvOc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pcjHzIm0KFl8NxrkE+Y+3HQjOK2YF/dBccimW0TQWEaPA0TYyUYEEZ+tWIFzGO1UkQ3c56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QMxycMKkmRZY1ZeR61p6pbrcxbRy4ORWWpMAwzAj0piKjM0bbSMDNOBWRMMPmqWRBNGX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HKV7UhlbVNGjuVLg4fHUVwOr6fLaTnzAfqa9X054ZrmOO5uFt4WYbpdu7aPp3rY1z4f6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zXewwqtqVLqWxwc8d+tFikz585B611OnS/2jpPkjBeLse4rqtW8E+CNHv720uLvxPIbJ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6Jg4yTngZ7mszxDoeleHI9DvNFu7ye01WB5QbpVV1Abb0WhlFIwEGPZlT3FWXdF2g43AV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4Dv8AVZQTd29zHCrbuApBzxVnR/D3hjUUti2tagb2VF3QR2RfDY5AweeagDllVmcHGAaW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xXb+LfCOm+HLGF7fVHmvWYA2zxhWVSDycE47cVjadpGn6jol+ZLtbXUIf3kImYLHKgHKg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mSqSKA4BH0rNmtDb3Xy/dPINeoy+EfC9nrC6XNea005eKNnS3QxK0gBUFs/7QqBfA0I16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21dtPxkrIQvUk9OnpSsVc57QbO3u7Gae5mYJAw/dbf8AWE9AWzwOCT7A9K2Xuo9VtBbw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RYXgdMD9PpiszQrWOfxJNoJd47e4uVh+U/MB5m3jPfBNdkfB+jWbz2wmmYQyFAzahCpO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Xc5G2Oo2Uy+a8l7EeGEmGyPZgMg1SvtC0yW/kZYiu85Cg8D8q9BstB0m6vIrU3r75GCc3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Dbk/SuautPS18RzWQncql2YgzdSA2386BNnPPo1lHGmbZev3TmrQsbKL7lpEP+AivSNU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M144UgFxdW6E49mINY+q+FVh1KxsdLW4mkuoPNAdlfb8xHVeMcdaNCG2copjUfLGq/QU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X9LtNLeC0tZ5Lu8QH7U0a5jVv7qnvjvU+jaG11oGp389pM8ylILONcgvKx5474Haq0Fq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45qzFLIQAr455zXT/APCKafZaXHbajNcQ6s5EjmK3aZY1PRMAgE96zfEmhf8ACPNHDFI9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Pys9AeTzS0CzIo3fZ0wR3FSQ+cQXbnPI7VinUpYwpXGFXBG7g/pSjWbjhvLQ+2TSuHKz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DkYNWJZRFE20ZYdRWAdfuc/LFGoHsTSf29K3+tTn1GP60XDlZsQTM8o3Ruqnqx6Vsw4y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Hmcm5nix3CKajbVJGI2a3Iv1hAxRzD5GekRnAqZcEda8ta7vpM7fEjj/AIGR/WoDb3c3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N/jT5gUD1zPr09aRrizj+9dRKB13OBXkD6Xatg3OvROe+MsaQW3h2H7891cn0VcD+lH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SDRbfmXVLFMjHzTr/jUB8UaHK37rUYZCP8AnmC/8hXkzanplrxZ6QjN2aZsn/P41HL4i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cekSAHH1NHOHIexDXNPCqwkl5Gf9Uw/pVafxjolqSZrvb/s8bvyzmvE7ia9vWJuLqeUn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Oq8etHMx8iPXpPiZoyBlhgu5sdCqAD9TVU/EyBh+60uQ+u+UD+hrzdIwqggZxVuKPK8j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b4lTbv3elxgdt0pP9KryfEbVHUhLS1X0JDH+tcqI9pHpTzF9anmZXKjcfx/r7thBaIB/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MPEEud96oPosKcfpWR5WFyBzTkTuetF2HKi9ceINbkhY/wBpTAjn5QF/kKji1PUrmIM2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41GF4zkEelV7fEN0Y2+61F2FkSXf2meMhriZ2HPzOTWMwJPLZNdJ8qde1UmsI5WdkYA56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fSrVtEA3zHNSvbhDhu1PjgVSrdBRcYW7Z1GBRg7Zlx7c1tMNpIwetYtqB/a8HHWZf51vT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Aqyjc2BU45VenSo3wDkmpQSY+MYFADSrdjge9NK7+MZFAZwT1qMSy5xx+FAEM0LjgLn3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1deRgCGHPvTVV+oBFFgK3luF2twKRYTnhjgds1OzOpxtB9zUZEhO5RRYB/2Zvb86Kbuu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rmmWY824AMbSc8KvepI4nurlIEU7nYLivZfDekRaPp0cSqPMPLMB1qaVPmdzWtU5UcBBb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XAXsdjmn/wDCO67cyHGnSopPdAP/AEIivVzIxOBzSbWzzXWoo4+c84i8J63wsdggb+/JN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APhDtakgCGa3gJ6kyMSPpgV3YHenHc3ejlQuZnnL/DnUZh+/1mMEdflZv54qSD4YW7k+d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AD+ZNeieUee5xUKxsrYo5UK5zFv8ADjR4goee6kx1yVGf0rSj8HaQgwEmOOmXxj8q3VXA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ZlA9SafKhXZjjw1oyMM2Kt6lnY5/WrkWk6aiYWwthjoDGD/OpZb+xiIWS8t0b0aVR/Wqc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6vZKP+uyn+tLQepcW0ghAMVvFHg8bIwv8qnjZ+ck1zsnjzwvGWB1iFiP7is38hVZviP4b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92Bh/PFF0GpFry/8TS4z6A/pWZEdsQJ+lW5dWstdkN3ZFzGfkIcYORVVF+8D0FQyhkpG7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G4svQ1pznC9aqgGRivY0AZbb4iqgEEHimzQR3i/LgSY+6KdeyG3nXf0JwTR5QJEkDfMeh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3cUc85hgZwryFS2wZ5OByceleial/ZMB8L7NY8yVUgW3j+zMPPXzMbs/w9+D6VzkNgms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xwZZDhR7mtrVtGsNSh0uHTtWe41bTbcRwRWsBZWkU7lJY8BcnvTGM1m3We38fkdCBGTj+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48fRNb+FfBKH70dhJ/6Mr1rS7hbRtT8PicX+rXVpcXF9Mg4abaAI1x1xk5rznxV4fvm8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NxbXAtbS2mTYBGVLMQCM9aCzo/Dvi/VLn4ZXlyRbebBcQ28f+jqRt29xjk+9dFpU3h3T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oWJmmFq06RoZ5Wxk7SScDntiuO8I654O0jTYvD0M09/8Aa5o5bi5vB5UMD4x0HJxnvwfX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N1BeQRuvh/RjiBmGDdT5yMDuSccf41DApa/4Y0dbPWVgvdQku9OVXdpdpV2YgYz1J5rn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0uoWiv48SW9xGCd/Yo3PH1/yepRL2Lwz4nvdTtpbc3bxbRMhUs3mbiBntWXpKKvhTWtQ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I25yzHLYHrjFIaOgvOLvVffVdL/9BSmyH/ia2X/Y3TfyqKVBHYx6dq+oraeIb+aK7Ryo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B0Gcf5742jXmt3HibT9I1DTZDc2+ttd3Vwi5UMR8w4GAMc5z3oGYGkm3TxyjvaySzyXn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zJgEnafWvU555E1CO0e+mW5ZgiRjUpAGOcYyIsHmvJ9M86TxctxbhS1vembc6sUG18jd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3r161fULjVILg7Nkkqs22a5xgkdFK7fwPFITIGv1lvlsjfSi8EnlhI9RkyWzjB/dY/GuO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CbV452E0jH7QS4Y5YcDPNdheX93DrErLLF+6mJVWmuscHjKhNv8ASvPNSt7q48RTKIzJ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AYsc/LuAJHbpRcR6Ms8UouJLq1nuJpV+SZtB5VvU/wB6sm9Gp3d7Fb6ddXIuWh8t0azN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pmrN49pfajqct9Z7ri1svPlMF5JsDqANhxgZ+lZmr2Oqa5qFiNMRBZfY1hFzFOTH5YPO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YJXMjxBc6baJDp+nYnlhJM16Cf3jdwv+yK6PVHi0zwXpiabM0k1vfJ5kkROWkMe44/Bg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Syj0XTAk6o4knvCBmVwMYX0Ufr/PS0eSQ+DLNoftZf8AtkgfZMeb/qf4c96nqNo6+2u55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nVYcRtLFpcrKDIAuDtTdnA6845rmL7UZ18G6lPcXOqzxXapHD9vZV53A5Rd2T+ArQtrpd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huZp0H2SGTz7iQkj5p5OyjrtFYniVx4kXVrT7SDqGjXUzxiRgPNt85IB6ZUjp6UwscC8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ZqIOT2PFBJPQVJQ8OwPPNLuJ6jiowrbuTUyxkjrRcTGOuR65qDyAWxVvYQMjNPtbS4vr2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mcRoPUk4pgUjaccNTPsqp97Fd7/whmi/bhpJ8R/8AE3zs2+QfJ8z+5uz1zxmsjSvDF5qO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cv8AaJH+7EF6k0Ac2trGyk4p628ajBrtLjwppl3YXU2gawb+e0TzJoHhMZKjqy+tVdM8L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repNZW07FIEij3yS46kDsKBWOSNuhOTQ0CEYGa6PxD4eTR47O7tr1LzT7xS0E4XaTjgg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PN4l1JrdJhDBEhknnIyI1/xPpQBgxwoo5GakCqVwoxitTXNOh0TW7vTTcCX7O+zeRgnj0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beCY9buJZRcXNyYrdFxtKjqx4z2IoA59AAoG3n6VJGqtxtIJrrX8OaJpcVrFruttaXtz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5anpvIrG1/S5dA1aTT5B5zAB45IhkOh5BFAyidwwvUYpQrMDhW4rootE2eEIdYNreS3d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2AcsRjPUEflW/F4MhRIbe/nuYb2ZQxSC1aSOInoGYcZ+nSgR528bgfdpnlyHtgV1WoeE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6O0yI2BIhyrjsRWlo3w61nUI55dR2acFX90uN5c9+4wKBNnCpG4boSPWorq2l8vzR1j5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BzvlsY/9+ZRVb/hFNbwRNe6ZEucfNcKc/lmiwrnLJqMZiw7LnHfrTf7UtouN4AJ55rpP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2saSoz/fckVYk8C+H4oNn9t2jS8n93DnP60rDTObuYhtDA7gwyDVZTghS2RXaS6B4Ptrd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A8qMcfzpsf8AwgFuoDPqlwR7Bf6U7DORtQp1K3I6+YP51sSZLtnpmpDceHEvmWzsbqTf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544A5qMnk59aTGiCVTjLHgVOt5YImGuhvH+wT/Sops8EAEZzg9DXRp4hKRjy/DOiLx1MQ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yapY8YLtj0Q1W/tC2LErbzn6JXV/8JZqicxWGkwj/YtV/wAKY/jHxGeFuLVPQLbqKegW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ljdP6YQ1OkWqTD91o162eAREx/pW03izxK+QdVZcf3FAqu3iDXp8h9YuMAeuKd0KzKq6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P3f1MTU//AIR3xKQf+JM6A/3yF/maa19qrrltSuGz23VCz3D/AHrybPvIaAsWR4Y8SAAf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//iqKgELY5upP++zRQGo7wrPptpqX2rUJioT7qhSefwrvX8eaIn3Wnfj+GP8Axry6MIq5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dN2jYKi5pXPSH+I2mJzHZ3TH/a2j+tQN8S1x+60pv+BTf/Wrz0MM0u7nFXzGXIjupPiT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f7TFv8Kqy/ELWWPyR2qfRD/U1yQfHQ0jOCCe5o5mPkR0cnjnxFJx9tSMf7MS/wCFVJPE+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XA/3W2/yrE3EsAoyTVwQPFDuLKjdfmqWxqKJp9T1NY2muNTuig5O6Zv8AGuTvLya8md5J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Y1TUTdyBEP7pOmP4j60/S7PewuZF+UfcB7n1qW2VZFzTdPjtbbzrhR5rjP8Auj0qtdus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k5I2g1SRec96kdh8cMYA+UVa+VFAAFQKGHQUuJGOMU0I6fwbdL9puLRjjeA6j3HWukl3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hNHElpq9tOOzgN9D1rvWVTM2TVpksgdN6mkjgCYA69andUUfe4PNR+ch4BG6mQZeqWolX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pLLbTBUYkFu/auyRAQQeQetYF/ZCO6KknB7gdaAQW+oJKp3YRvUVNbyTRSPJY3bxyOhV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L23lksOoNPjnKHjO2gomMU9vdLNA8kUyk7ZEJVh+IqDVft2qwAXt1POUHymWQsR64zVl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71binhkQJIACeVNJjPJrqNtN1DI4Gea63TdWmvLK3t/tMogicyRx7ztVj1IHaofGWlAK1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Lv2tZwpPymlYaPSbjU9R1DEdxfXFwi9BLKXH60sE91BbpDFcSpGkwmVQxwrjow9D71V0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Y71aMmAEUdT3qRmfqccs5lupZmklckyMzEkn1zVG113WbG3mt7XUruCOVy8gjlI3N0yfe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IRnHAB61zV9G0Dso6HkUDuSabqN7p8jtZ3k9uzjDPFIVJ+uK6Wy13Wrmy3f21fB0ODm5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GD1rd8POpv1gaXyUn+XcOoPscHBpDOkGt65cWcMR1O9V485cTMCw9+f84qpJHfXs6zXd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kkJK/Qk8V0n9h+EID/pGtaoznl0CnIPvgVHLZeBVU/LrFz+JGfzxQK5k+fqEemnT/t8y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cnP86qxzm2s5bUaiI7eVgZIhKArEeozWu0Xg0L8nhrUJyOnmT7f60z7VoEP+o8Fw5HeW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OnrybuH8GzT11qG1tVtE1NkhWTzlVM8PjG7IHXHFa0uqW4z5PhTR09PMZmqs2t3YBWPR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d/OlZBcoWvit9NhkistUuoUkO5hECNx6ZrJl1C0YswFw7MTk7OTmt6TXNV/hh0uL/rlZ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5wPtiIc/wQgUaBqYq3QY/u7O4f/gFTpDqEzAQ6PeMT0xGf8KvnxBr65C6xcj/AHWxUJ1n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JP/TSjQeoyPSPEUjkR+Hr1iPWI/4VYXQvFDqWGhuijr5hC/zNVPtF7I26S9uCT6yGmlGO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QrBqXx4b8SFQ7w2cSn+/dRj/wBmqQeG9bhZZG1LTIGHIZbtMj6EGssW6kZYk/7zVPa29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7oQ437ANxXPOM98U7oR0mgeHx4fim8Ua3NNdQWzh7ZEcsbiY8qB+PJP8A9etLw7p8slj4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a9t9zS7fmiDFi3A579KXUvFHhbU/s6Y8QWsFvEIoobZ40RQPbPJ96xdN8QWOjeILiSyhu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obpwZHUj5uRxnPSkBpfDjT9LtPFcRt9cnvJGhkV4zCVUrtOckms7TtB0LXtSh0y3vtVu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DuecgCri634f0K2u28OwXzX11GYvNutoECHqFx1PvS+Htc0DSvDtxZXMGopdXeVnntgm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DHXigWpLqtz4Vujp3hu2tL+9isXaGAwuAJXc/Mc45yfwreuI9O8NiPw7p+gX80UksctzL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LY5A/L9a429m8O26Q3GhDVYr6KVXR7koVAHPG3vnFWofHniJZ4zLqszRhgWURpyO46UCs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18UXiTeE0uJpJcC4lZh5xwOR+nSrnivX4NHvLPRINCsZ0tYV+SRcrG7ckKPy596zZ/E8G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CaYaZbzeZDGyAlBgHGB6kCsPVNVk1LWbu+OcySl1z2GeB+AxQCR6XqHiXStMntoNdslfU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6xg9AS3PT0rD8UeIvEFhrkcdobNre6jV7R44Rkofujmql1rfhzW5Uv8AVI7+3vtgWVbf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6VGPEFpqPimxvrqP7Pp1mqrFEBuIVeVB984oLNHxj4k1rT7+306zvTG9vbp9odVHzSEZJ/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PXet6rM97qWs3Mem2vzzyBgN3og9zWFqNy+q6rc3xkx50pfaewzwPyxXU3er+GZtKttPaH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QmMB2/vNzyaBWKkNzqXi/wAUSJFc3NtC5LuFkO2OIcfn0/E10en3V3eeKTEltdQ6fbWc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fMSepNci2q2emXa3Ph6a8ty0ZSRrgIWOSDgYzxwK1NK8cajBdtJqN1NNAY2ARUXIbse1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WOQxzGVWH3lckEfXNRm3hU8HPv1q/e3cl/cvc3MjyTvyzcc9ulVSu4F8kAdsVIFS8tF+z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lattqFoLKMPGxlAw23v6g1XBVlIbABGDmqKbreZk4I9/SgZoTXdvPbeX5Ll8lt5Pesy5t4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KJxjaMDnrSoVKNCwyRypNAyjAALyDA/5aD+dakn3sYA5rOiH+nwj0kH860pBiTJ/CgaG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aSVdoAJ4HQ1WlQt0z0qBZcrgikBoSSDb2/ComlxwDiq5kG35Sc9MZppc8dKYiyrls5Um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H6VQidixADYq2uQQT0FFgFW3PJJ471IbUkH5Rj2p8XzOM96uRoVPHNUBmixJGR0ora2L3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S4HGKcIZCeTXWjwpcdZdW0+M/wC8DUy+FoB/rfEdmp/2FBrWxFzjvszg9etSizkYjGa6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OJfEmT/sR1NFonhccyaveyY/uqQKLCbOOXT2zzUg09AcySKqgcljiu1Gl+DgRk3sxH95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aCdNMndI+Sm/G78zzQFzzu41iCC722sUkiocb1U8mqtzqF1fkjZIidMYxmu+vPEfhWxK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wz9PrzUFj4wtbm8WCy8L2A7lmXO0eppaD1OK0/T1mul+1bkhXk4By3txXSzD92EtbaVu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fd2ilksNOjx/dhFZb/EjXXkKwLbIB0KxiloPU55dE1a5lyun3BB6fIavQ+Etdk6aVcH/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nidv+X0D6KBQfF/iaYDOpSAegAFFkJtkaeCPEcmAulSL9SBV2HwD4lHAsIV93lAqOPWd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/wB9kVOs964/e3lwx/66H/GqsF2WovAHiBT8/wBgi9zJmrV7ZT6dcLBO8bvsBLxnIrNa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0SatWsQMToQBg5AoEQyoXwA9Ri3OzO/oelTyx9wQMVXJbH40yCUGRRgHJ96oXCyvKGkHT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9felJHORk0AYs8RxtyOfaoDbqOTxxW60cL8lcetUdQt0a3YI21qAMrHlIR1Vz0qQQlowS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UFRhRipXO1AMYY0mMg1G1+3aU0T4LbeteVahZvbTkYIGeDXr9vuYFG6kEcVyOt6Ws0bkL0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/wAP6mWTyXbOOPeuy/5ZjbgYGTXl9u72F5nkEGu60y7FzGASCMUMZcd97qCSAKq6lB5w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zGsUoAXeT3qO4iQIzzuFC87j0FKwGEYGdGVFPPGfWmIXRQUJE0RDL9RTn1y3W8gt1X/R/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k4OKGhktbtonIDIxU85o5Wx3O8s5xqNrHeFs+aMlR2IGP6VKyevQdBWF4XuhG89ix+U/v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DJis5IENCgElugqrO/PAGKnmyrYz8tUZZMZA5+lBQyQrgEgn6VVlYsflUgU6UuSevvVRy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gEI7FSeOfrVZ5f73JpJZT9aqSSsWwKBomLfT86aGwagzg4IJqeMBulAE6H2NPZTjp1oQKq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g8/SgGRZDcY/Oh8EBQOBUzqjLuxgmolOD0BPpQIjVDnPbNDBQc9PpUgPrxUgKsx2qPxoA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l2nnI4FT7uMY5pgZmO1Rz35607gIQzAbRxUkY9qeYiqAkYA75pyqB8w5z70rgKIj1Bpx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9LE755Xj0xmpI0lnYMFx6A8GncQ1FJPy80LC5Jxz7Vcgt5AuCArZ6HvT0hxuYE7vai4XK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+91FWCkZQ7QwcjpnNTbFcE4YsvSmhlLgfMp6UDI44EyFJ5PrTyhXIIJGakmgEaqd3JPWr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PVgKBFI27Zz5RI9TTDGq5DE/WrkkgkBCswpUAKFWQketArlAIhOMHHrmq91GuwSD7w4Y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ZwT602SOMjacfMOaQ0YUnDDPGP1p3nAFGAywNLdIyoVx8ycH6VTiJUNggHrQMvxoDfxu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gUlmJxWfblzcQE8ncM1cZwQcjigEO80MrFBxisuKTnFaBkGxgB2NZCg5PFFhsu+YM9KVW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IGefpUsR5G6mI0o0GQVzjHSrKrng9KrwdiG69iKtoDnGcmgB6KRj0HvV+EbVBBz6g1lN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xB+UnjNaEDbIlD5DYwfahgWevNFReYp/iopAZAgU4yB1qVbfB6Dj0FOVMc9T6VPHlTkj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kcnpVhI1wCeRUfPUCm3V0lnCHcjJ6CgRFqV4lmAFXMh6e1Yl7rMwTkgv/CCOR71SvLsS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tU5DyXbrUNloaVkmmAG6SaQ49STXZafp8Wk2O1sGZ+ZG9/T6Cq2haQLOL7bdLidx8in+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YyitzSBlbUrwyyeUh6/pUEEO0cAk0ltBu+duc9zV+OMcD+VNILjY4sYzV6C3z9KIYMt0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Sx8caovFSJktgU5AMYqVVFMREHPmYwfrViNijqenPP0pDiikMssiz71XBKEZX0z0P0qp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0s5rtfOsphFqFsNybh8kqHqjDuP5UkGoWF8/kTltOv8Ao0E/AJ/2T0I+lUlclkKsCAOM4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MZ5FaEmlzICy7JR/stUMlrKmP3bZpWYikySMAcj86gnhmcZBUfWrphILBywz61C6AqcE9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a2cEfMvX1o8sD7zgduasPH5inaW2KMk9qatmzfIEz7g0DRHGqxzKVGSpzwetZ7xmUtFMo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z0+tbiafOn+sVB7Z7Ut3oYYCQyFUDbx69KOVhc8x13S9shkRCCODTNBuCWEJ+8D37V1up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FlIyQMkjHWuYubU2V6s6/Lk5x6iny9x3Ote4SOSCEpvZhksDwPaqfjDTPtGjwXtsDm2b9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49abpF1DPeRz3GNq5+U9D6VutdQrM9qYwYpU+XnOQfbGAO3NPlRLbPJJ5Ay7h3rqJZPMF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bMfU7cfyArE1rSHg1pbGwUzi4fEKJyQSen4V0GoqlvcCEN8lvGkCsTy20Yz+NItPQlsLv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U4Y+x4NdpI+DvUdeQRXmzNuI612OgX5u9LMUh/eQHbz3Has5rqVE0J5mZQoyTiqgDMu4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T61S+1N9nTYcE9azKG3ExVjzznms+W5POcUs8uT1qs/PPWgBjy59ahJJPB704uqAgDJN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gaJUz93FXIYiCDjNQhS+DnHoBVlCGO0r+dAEg+VsbMg9x2p7RhmKKy7j/ALVRSFvIaONt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SEdnVWU8bRzQBdlj2EDPApAgwSTSKjqTuYk+9Sdh8uc0CK+xep6U9FTcGBGD2pHiBYYP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d2COnFACyMD0PAoByOMUhiwxBwzCnRRqfvNx6etACuzEgKeOhzTwNirwSBUkaxYI2nd6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YPpQBIZymB269auW8u4ZKsQe/Ss9VWRznGauRKqJgHHPQ0ElldxVilwyN6Hmp0s+Q5ky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2GRgc1aKFQAzZ/rQBJ5J4IPT9arzjaTGR7g46Vahzxk8dAaZeIRtYYwR2oKRPaWiz27+Yd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bkmPbynDDFRRXTRvGeemCcYz9atbs3Kt0WQc8dxQDREYlCZUdagiuEkicMQhQ4NaMsQWM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9xOmcg80xWLDEK3UH0xUZHXmltHEkIyMsvy8058fxAfWgEUL1BxIOezVlSR+W+Mmt4xhw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2h8tiMbozg/SkO5JZNmaME/xVMc5IqranNxER1yKsEkE9+aAQrY2t6gVmqSc4zV4yEgjA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FNAybJHAq1bgHG4ZPaqqZJxWjboVTk5oAsrtVcYOTU8SBmDKuDUMZHpVlSPSmBaWdl44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3JIqAGmu23g8jvSAk356YoqH5Pf8AOigCS2kWazjmX+MZPsamQZPNZGgMTp8gJJAk49q2E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cRWluZZSAB0Hqa43UdRE0ryMS0hPAHQD0rZ8Qkm5hUk48vOK5FOboZ55qZMpFmJCAXkPz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J+1P9vuRiCM/u1P8bDv9KxJehr0PaqWUKqoCiIYAGAOKgoy9Vviqkbutc+iPcS+Y4+W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alg6JTJJYoiVwowKuwwndj9aSHrV2LoatEskjQAYqZU4qJPvip16CmA/5QoGz5h/Fk/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pVoAecA5oLc9KYvU0DqalgWYbuSCZJFYgZG4DvWpfW1vfRr5sKNG43KXUMtYh+6a6DTed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V03rYmRjSadaRsAYEQ/7IwD+VRSaXbSTBTbhhjqTWnqKqBwAPwqpZs2X+Y/nWpmQ22lQ20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sBVq6MIhJIAcjAOOaGdyrZZuvrWdOTlef4R/OgCCJv3V1bsjeS2SoUcnPBrNj8Q32n3m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XRaJ33kkSLxgnAx2Pfr1rprcAWDEAA8c1yPidFbwtqhZQSlyrISPunb1HpQ0M6i5dncM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xIsWlPNLxtBNU9H+fRoWf5iY15PPaptcH/FOT/7poEctpEMd0Luc5LOOOM4Aqje2cV9Z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jJ9K1NP+Xw9ckcHyX5H0rLtvmmDNyTuBJ9ulDKOYw1rceVKSqeua17W7kiS1V5g25+4z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CBzUdqA0NsTyc96kZ0d6X+179JEcD3iYecgmTA7BuwPfHWuXMRVnLElg2GJOTmuw0oAyD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a53UVUaowAABGTxSY0UT0zWloN15OplM4WVNp+vWs49adacX8P8Avis5Fo6ie4xkKxHHS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OKln6vVJvufjWVixkjjPrUBbIxT361Cf9ZSBCEAmrMSD0zUKjlfpVqPrQUTIM4ODVyNU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0qxF0agkcyIBwCfSmLhXBBI/GgEkHJzzQ3WgB++RpBnBzT2Vi/DY5zSD7y0h+81ADHi3o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WGOFYD69aRPu/iaa/QUAPWMbySSfbPWpo4pYlIfZIT90hcY+vNJD0H1NEZJul5PSgCRd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XZXTaY+R6DvUg++fpTV+5mgCGMFFyMg9Qan8wOBkYIHSiP7zfSkIHp2oAuRqqpvViSR0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e/rUaf6sfSreBuPA+7QKw45SZFz8h44q1NCBbkNlwemT0+lZ1ySDBgn79bUHMEmeeKBoz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xVts+UuDny2yOOoqvOAIxjjmrNvyoBoGSSAbd6/dbpxWUbcfaJT0JGQa1IfuH2biqY/14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J+8n5wA/GKnYHkD9aba/8fcg7bzTyOv1oRLK7BvUZ9Kp3tuUxKBlW4atGT7wplzzp8uf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9k8e3s1ShjlufwpEHzRVGv32+tAwLHPtioXj28YqZ+opewpoBLZQG5rSjjG3I4/rVOADd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1THAUin57GnHrRMAGXAoAZnGeRSZyeSAKc33TUP8YoAk47AUU6igD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1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mIwNDJkNTkwMDk1ZWIxMmZkNmE4YzNkNDEzMDJkZWU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0977A0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