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4B0E6334"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 w14:paraId="1CB61515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 w14:paraId="414D2EB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0539B0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26E16B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佛山市顺德区弘安电器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469F11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F523F2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760633628R&lt;/w:t&gt;&lt;/w:r&gt;&lt;/w:p&gt;&lt;/w:tc&gt;&lt;/w:tr&gt;&lt;w:tr w14:paraId="18F74F4E"&gt;&lt;w:tblPrEx&gt;&lt;w:tblBorders&gt;&lt;w:top w:val="single" w:color="auto" w:sz="4" w:space="0"/&gt;&lt;w:left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906901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BD2286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0240271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865E3A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7DB090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40275&lt;/w:t&gt;&lt;/w:r&gt;&lt;/w:p&gt;&lt;/w:tc&gt;&lt;/w:tr&gt;&lt;w:tr w14:paraId="556DC4B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94F17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FEF5B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模具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24038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BA9354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 w14:paraId="79920D9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right w:val="single" w:color="auto" w:sz="4" w:space="0"/&gt;&lt;/w:tcBorders&gt;&lt;w:vAlign w:val="center"/&gt;&lt;/w:tcPr&gt;&lt;w:p w14:paraId="4C587A0C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94F047C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房总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6BF8F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43BEA23"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 w14:paraId="3CCDD07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8B97A5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BD53136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容桂容里居委会新发路</w:t>
      </w:r>
      <w:r>
        <w:rPr/>
        <w:t>18</w:t>
      </w:r>
      <w:r>
        <w:rPr/>
        <w:t>号首层之七</w:t>
      </w:r>
      <w:r>
        <w:rPr/>
        <w:t>&lt;/w:t&gt;&lt;/w:r&gt;&lt;/w:p&gt;&lt;/w:tc&gt;&lt;/w:tr&gt;&lt;/w:tbl&gt;&lt;w:p w14:paraId="21322B5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 w14:paraId="5C91F7C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3A9AF6B5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 w14:paraId="65F75558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bidi="ar"/&gt;&lt;/w:rPr&gt;&lt;w:t&gt;</w:t>
      </w:r>
      <w:r>
        <w:rPr/>
        <w:t>惠州市惠测兴检测技术有限公司</w:t>
      </w:r>
      <w:r>
        <w:rPr/>
        <w:t>&lt;/w:t&gt;&lt;/w:r&gt;&lt;/w:p&gt;&lt;/w:tc&gt;&lt;/w:tr&gt;&lt;w:tr w14:paraId="1F3807C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25BF7944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 w14:paraId="3D9BDB47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凌国君</w:t>
      </w:r>
      <w:r>
        <w:rPr/>
        <w:t>&lt;/w:t&gt;&lt;/w:r&gt;&lt;/w:p&gt;&lt;/w:tc&gt;&lt;/w:tr&gt;&lt;w:tr w14:paraId="1BA7BC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66DB227F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 w14:paraId="7FC74B7B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梓鹏、凌国君、姚玉平</w:t>
      </w:r>
      <w:r>
        <w:rPr/>
        <w:t>&lt;/w:t&gt;&lt;/w:r&gt;&lt;/w:p&gt;&lt;/w:tc&gt;&lt;/w:tr&gt;&lt;/w:tbl&gt;&lt;w:p w14:paraId="2EE3FA0D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 w14:paraId="0A07F8F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539FFD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 w14:paraId="122D851B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 w14:paraId="7758084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 w14:paraId="07420008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 w14:paraId="7DCF706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 w14:paraId="6EE6EF33"&gt;&lt;w:pPr&gt;&lt;w:jc w:val="center"/&gt;&lt;w:rPr&gt;&lt;w:rFonts w:ascii="Times New Roman" w:hAns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 w14:paraId="2C735EB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06-30&lt;/w:t&gt;&lt;/w:r&gt;&lt;/w:p&gt;&lt;/w:tc&gt;&lt;w:tc&gt;&lt;w:tcPr&gt;&lt;w:tcW w:w="3827" w:type="dxa"/&gt;&lt;w:vAlign w:val="center"/&gt;&lt;/w:tcPr&gt;&lt;w:p w14:paraId="6104FDE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凌国君</w:t>
      </w:r>
      <w:r>
        <w:rPr/>
        <w:t>&lt;/w:t&gt;&lt;/w:r&gt;&lt;/w:p&gt;&lt;/w:tc&gt;&lt;w:tc&gt;&lt;w:tcPr&gt;&lt;w:tcW w:w="1701" w:type="dxa"/&gt;&lt;w:vAlign w:val="center"/&gt;&lt;/w:tcPr&gt;&lt;w:p w14:paraId="178C561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房生</w:t>
      </w:r>
      <w:r>
        <w:rPr/>
        <w:t>&lt;/w:t&gt;&lt;/w:r&gt;&lt;/w:p&gt;&lt;/w:tc&gt;&lt;/w:tr&gt;&lt;w:tr w14:paraId="1D2655E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 w14:paraId="1A189E5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 w14:paraId="3D7EADE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07-24&lt;/w:t&gt;&lt;/w:r&gt;&lt;/w:p&gt;&lt;/w:tc&gt;&lt;w:tc&gt;&lt;w:tcPr&gt;&lt;w:tcW w:w="3827" w:type="dxa"/&gt;&lt;w:vAlign w:val="center"/&gt;&lt;/w:tcPr&gt;&lt;w:p w14:paraId="3FE1F891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梓鹏、凌国君</w:t>
      </w:r>
      <w:r>
        <w:rPr/>
        <w:t>&lt;/w:t&gt;&lt;/w:r&gt;&lt;/w:p&gt;&lt;/w:tc&gt;&lt;w:tc&gt;&lt;w:tcPr&gt;&lt;w:tcW w:w="1701" w:type="dxa"/&gt;&lt;w:vAlign w:val="center"/&gt;&lt;/w:tcPr&gt;&lt;w:p w14:paraId="5B09AC5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房生</w:t>
      </w:r>
      <w:r>
        <w:rPr/>
        <w:t>&lt;/w:t&gt;&lt;/w:r&gt;&lt;/w:p&gt;&lt;/w:tc&gt;&lt;/w:tr&gt;&lt;w:tr w14:paraId="7C3BA75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8AA34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 w14:paraId="50A61C9A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07-24&lt;/w:t&gt;&lt;/w:r&gt;&lt;/w:p&gt;&lt;/w:tc&gt;&lt;w:tc&gt;&lt;w:tcPr&gt;&lt;w:tcW w:w="3827" w:type="dxa"/&gt;&lt;w:vAlign w:val="center"/&gt;&lt;/w:tcPr&gt;&lt;w:p w14:paraId="0FA422EE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梓鹏、凌国君</w:t>
      </w:r>
      <w:r>
        <w:rPr/>
        <w:t>&lt;/w:t&gt;&lt;/w:r&gt;&lt;/w:p&gt;&lt;/w:tc&gt;&lt;w:tc&gt;&lt;w:tcPr&gt;&lt;w:tcW w:w="1701" w:type="dxa"/&gt;&lt;w:vAlign w:val="center"/&gt;&lt;/w:tcPr&gt;&lt;w:p w14:paraId="26DCB5EA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房生</w:t>
      </w:r>
      <w:r>
        <w:rPr/>
        <w:t>&lt;/w:t&gt;&lt;/w:r&gt;&lt;/w:p&gt;&lt;/w:tc&gt;&lt;/w:tr&gt;&lt;/w:tbl&gt;&lt;w:p w14:paraId="14FB5DA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 w14:paraId="189F816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Ex&gt;&lt;w:trPr&gt;&lt;w:trHeight w:val="3983" w:hRule="atLeast"/&gt;&lt;/w:trPr&gt;&lt;w:tc&gt;&lt;w:tcPr&gt;&lt;w:tcW w:w="1586" w:type="dxa"/&gt;&lt;w:vMerge w:val="restart"/&gt;&lt;w:vAlign w:val="center"/&gt;&lt;/w:tcPr&gt;&lt;w:p w14:paraId="201B7C20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27FAD849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 w14:paraId="3F8ACD6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6FE29A26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6340946C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姚玉平、凌国君；陪同人：房生</w:t>
      </w:r>
      <w:r>
        <w:rPr/>
        <w:t>&lt;/w:t&gt;&lt;/w:r&gt;&lt;/w:p&gt;&lt;/w:tc&gt;&lt;/w:tr&gt;&lt;w:tr w14:paraId="2B817A5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457769E1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2A8C36D4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 w14:paraId="5F58B55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2DA1D857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1F344ED0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 w14:paraId="4AA9443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05926419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643059A9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66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 w14:paraId="6DAF3F6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68DF9C26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5195D62E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 w14:paraId="29B24FE4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38&lt;/Words&gt;&lt;Characters&gt;409&lt;/Characters&gt;&lt;Lines&gt;2&lt;/Lines&gt;&lt;Paragraphs&gt;1&lt;/Paragraphs&gt;&lt;TotalTime&gt;1&lt;/TotalTime&gt;&lt;ScaleCrop&gt;false&lt;/ScaleCrop&gt;&lt;LinksUpToDate&gt;false&lt;/LinksUpToDate&gt;&lt;CharactersWithSpaces&gt;409&lt;/CharactersWithSpaces&gt;&lt;Application&gt;WPS Office_12.1.0.18276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4-09-22T07:15:49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8276&lt;/vt:lpwstr&gt;&lt;/property&gt;&lt;property fmtid="{D5CDD505-2E9C-101B-9397-08002B2CF9AE}" pid="3" name="ICV"&gt;&lt;vt:lpwstr&gt;37AD486F0B8341719A99EFDDFE60633B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2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sG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eqJuXuQf8aangXUfMKC8gYjndk/4V3EEavvJgiOGx+n0qVIl8xsWy9B91qB3OC/4QrVkk8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wOfT8PeopPCGtRP8ANbxPu4G0j/61d8QBfbPs0pGzI2uPX61Fczxx3VqhW8XLnqC38J6d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Z1iLmSwYDpuUg89u9Rf2RqMKlprS4UAdTGcV6PfXUfloFuZ0JlQYaE4+8PVakvblIrCYPd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BPFAHlxsZogWeCVf95SP6UnIGM4x7f8A169cWZZFwtxbyfT/APXUNrF5lrFvt7Zl2DGDn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1UBAFJ9TRtALHcuW9v8A61eowabaujmTTLVvnbnapP3j7VCuiaZLJN5mlpw+BtwMcD0N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5cAcjB5AqN1TzQAWBwc4Ga9Ibw3pLXLJ9nljUKCArN1yc+voKoXHhXTTqMSR3M8YaNi2cH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5/KncDgdoeVQGC8n730NSvC7FAGjPIFdpN4OtFuYkTUVyxPysoz069aZP4KeNkZL2JtzbQ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LiOMltyFZcAmopYnEbE4GBnArsJfA1/DiT7VbsoIyCT6/SobzwTqawNtETADkq+OPyFFw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nFRYIUYOTW/P4X1iCMlrViAP74P8AWqVxoWqwpubTp9nZlQtx+GaLgZTBiD8rGoSwI71pN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ZJ9uM58s/4VWeKSIYZXUYzyKYFYMuwYYj8M96Qjv5gH1FPRtq/fYcnoPelZgQD5ydP4lz3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Sg+dSc9Tmo9zlSuBjP8Ae4qy+fLT5oDnJ+7jv9BVcocZ2rjJ6MMdvejmFYajyKWCKd2CD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KxOxlYEcYqQQ8bmjdgTjCn/6xpm1VLErKq5/H+VFwGTSieWSSUsXdixOO55NPa63W4i3b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CRuLfzNI20RqySN1wc9RSBshj5nfBLD60cwuUFmQWT24xh3Vy2fQHj9amju9pUuFbbE0Y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ar444ePHrt/8ArU0x/Nn92wx2OBRzByioNsgPBH4GpdQcXeoTTxhgruWAYc9agEQYkeWmf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n2Y9RHIB7HP8ASjmQcp1vgB/LvdSRgAHCctwDjNd0Y92MRx/gev6V4wkRw2fPQYHX61Zh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MPlA6n1HvUt3ZSTR615YBH7px/uv/APXprqeOJkx7g/415dFqeoxhwmpzjA4zI3HNWY/EO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3kDjcAf5ilcD0Mqd27zZuB/FH/wDWpWbP8Y6ddtcCnivW1DFp4HIHGVX+lSL401YIzPb27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/Q+1O4zubSNneQryMj+VcfbAnxRq31P8A6EK6vw1qE1zbCaaFY2kAbYO3FcrbH/iqdZ/3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8Ra2Ni0UrcHjPFaIAYcA/ga53UNXh0ZBc3EckiMwTCdeQT/So4/GmkIzCQXKNnB+XI/Q1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gdW6elNIOOp/GshPF+iH5WumRhxho26/lU48Q6Q4IXUYM9MMwBz+NUIvMPl6ofrQ2ecKu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OylQ+Vf2rHHaRT/WpjKjJkPE3+6aAFbOOV/JqxvFPHhm/+Vv9X6+4rYZO+xfrmsTxg5i8L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nd6sBSaA5m1dR5b7cqPmYbhnGQPzq3e+UZXltwfs+/Yp9cDk881z8Nxs+YNg1IswbOSS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fIpu4Ahs0yGa3mdhOzIMEgrk844H06UxuWbhtoOASMUwsybzBlgT1qvOxwdvNAcE8nih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2ZQtCVjkbqd9aRcELv5wOgrPtB8sgx/HVtY2l5XPHWm0JDskyYYYpgYKakFu+7JcD6kUv2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/AO+qLFXZnXw3SD0eJl/n/jVe1QB13tjG93btgZGRVnVozbiD5xhtwJU9OlRRyp5BCbT5p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rnpWctzSL0KGoXDRypb7iqRqQR1wSST/+up7GRNrbRhcrnPrn/JrL1By18+Dl8/Px3PX9S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bCFDENgnpgZyf0pWKuXppRhwAxDBgMnoOhP1JOKk0C3d757yTGIyQB6N/+r+YrGkeVlIYb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H+P4112mWM9np8UbRsrsNzZXHJq4LW5FSVlY6SGJL6zt7e2jVXLO0k0km0cAH6cDP50sME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dXj5g2AMHOcde4z7VlxS3EK/KzgKeGAxjNWWnlJYNI5Zl2uckbhxx+lbHO9SeRGaG4iWbh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8c8nH8qj+Gdsl5ezwyE7S2SVOD09aniWK8uRGyNHG5EYCt90dO9M+GLpDq91uYKqvgEmn0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OePWlqot/bYH7+L/vsU/7ZAek0Z+jCpKLYPFRXF1DawtNPIqIvUtTBcRnPzr+defeKb2a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jxtXPA4FC1Hcn13xZLeloLEmK36FujP/AICvOrM7fF9xnklG/pW00gDNWBavnxcx9UP8q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zgH1qRuQP9l6gdsMpzUwcHf8AUGgRNtBoo3DFFID0G3swqOfsCHLsflfnrSW0Km5uM2dyu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H+9VpIU2N+4l6nlZMd/rUVsgSa5/d3YHmDnfn+Ee9ZmpDtT+0uY75MR9dxY9fqeKS6MYvL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0k5aPOOP92plZV1Fz510o8teqZ7n2pZJCdQhxfMoCsfni6Hj2FAEV5dDy4gNVQgzRnEkY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u7gy2E6C/s3LIwwF5PH+9TbuV28hft1sw81Tgp6HPrU16JZLGYbrR8oeRx/jQMmkt/Mj5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+NJZROlnEv2SBfkH3G68fSh7fKEtYWxOP4W/+xpbOJFsosW+MoCdrdeKBENi7GB3FpIf3s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j1pbSdjJd77e4TbJ7H+FfQmnWVukcTYScZdzxIccse2aZboBNckTXSZl6bc/wr7GgZVgkb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uVgMSbVeJhhsnPUe1XDcRtfqFu4ywQ8EDjkUkL4vZv9Lc4VR88YHr7CgysdUG27g/1R4K+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pGe/tMTWrgMxxjn7p96sXeAYcxRMTIAMn2NQXCs9/bfLayYDnk47D61HfwM81nvsrdszYy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09qGBZvEVLYEwIMug+VvVgKdMuyFj5UoGOz8fzqtqNtGttGBbOf3sfEcmMfMPcUX77LGTb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IfP5/NzSQEt6N0DYWYcHqc0CQLAqmSYfLjBj4/lUF5OFtGO65ACnhkPNWBNi2B+0SJ8vVo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bzYtECzxhVUABl6fjUNm/nxOd9o6ljxinWspOnQn7ZAWMa8uvt9aZpqn7AuJLZick/nSA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l3Wdo/76QdjxuPtUf9k6ZNJKraZaSYPOEXj26U/T4GCzMLO3OZZPmD8n5j7VBpNobeS8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bJkB29sCkAw+F9Gm3eZpKYBwNpxjgehrOfwZokszp9mnjVeQFc9T+ddKDjJEUoAP8Lf8A1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ZiwulIIGfLJ7fQ0wObbwHpMjvGs93Gi4YYI6nr1HsKpP4BtDO8MepTIqgMGZAevHt6V2K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Mzr8qnLxkevtUSX8A1GUfa4c7F+9wDyadxHFt8P2aVo11gHGGDGP9PvVC/gC/R/LS/tpC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8/UV3zTK93tDQOduc9utM2k3wTyYWXyznB9x7UrgedSeBNZR/LU2jM3zAhscDr29xVWXwb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jkZuQEkHIHXuPavRJ4QuqRAWj48p+IpcZ5X3FVr6dI9bso3jvUaSOTAR9393nqR/+uhjue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EwR9LuAzDICKTnHXpn1qGTTNQhkKPp92pYZ2+Wef0r1VyP7ShHnXoIjfrFnuv+zUpnVb6F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lo8d19hSdxnkGya3JDxTxcfxAj/CpFmJVsyseO/T+dewyOrSxkTwnAb7w+nvTJLeKdh5k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P5UrsDyEMCGO5Dx3X/wCtSfKY3OY+o7Y/pXqkmh6e7gvpVmeDwqgZ6e1VpPDeks2DpKgEc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ueYAqFb92h6fxf8A16Y4UwSZjPUdG+tejy+FNGZ9osJkBGTiQ9v+BH1qtJ4K0l1ZV+1IG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Oo9zQFzY8Hwx/2NbsEK/u1GD1HFcnb/L4q1of7bf+hV3Hh6zj0+1W0h3GOPgFjk+tcXG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f9NG/9CrJ/EafZM7xZhbGN9xUmUDgZzw1c3cDMsnzp949V9/pXcajo8mtQrbJcfZ2Vt+7b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WfP4I1FmZ0vLdlJ3YYH/AANUiGcs6qblv9UfnPt3oESm6TMcXMg53+/1rfk8Ha0spcJaO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4zn0FVT4Y1uGZXbTVZQwJKyj1/wB6ruJGLHAnnIfKP3h91gaaluFcfu5F4P8AL6VotouqR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AeSoJH9arfZLqFv3mn3kfB5KEdj7UBYrxNJG3yXNwnytwGI7H3pz3N1PA8Ml/PJGRkpIx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lG+YzpweCvsajEykP++JG3+JfcfWgZGquAf3i8D/AD2pcygZ3IfxpRIuDiSIjH93/wCt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PI6Z96SFYUSTYJCxnnH3h/jTzcXJA/csR0wpzUWFKkAREZ/v4/rQYwY1AjB+Y/df6Uxj/A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nNDXabQPLZcjuM1HtKouElA56f/qpxaQKhMkwBXoPqaQCrOiAjccnBJxUouYunmfpVdpMY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vtSsw3kF0/FP/AK1MVi2Joj/y0XNPSRCeGU/jU+laBPqcDXSyxIgkKqDGecd+1F/4bn020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NeCF3A88d+KnmV7DsUdVxJaJkjh/X2NYkgMDl0I83OQuc8g//AK60LlFaAYTac9Q2apwW3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HLAlh3IbH8vzoZcTMJd7sgElieT3NarEGJScYUgHI655H6fzNUliB1RwBypxt9+mPzq9eB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uSfc4wOPwY/jUjQafEbvUoo2BIDmRvoO36Yrs0lm3f61vzNchorhLx2BCuY+D7ZrdFzODx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1ax2IlubkV5cRsCsh/Or9vcow/wBIVnz3BHH5iuYS7uc8lPyqzHf3ITAVDxVEHdJcaMIoy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QDuznr+dcf8AD/yzqN2JBiMtmmDVbkIcwg5461X0lm0mSVkR38w5ORimgPVFh01hjew/4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92Vh+Irgf+EiKnDRyD8alTxErf89AfpUgdwNOtsEidv0rl9YSGDUZI1BcLjknHaqY8RKO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fU4riVpPNyT600IkeWLB/c/8Aj1c7CyjxYGAwCp4z/s1qtdxMDiRaxkDLryzEfJyN3boat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x5wY/1pkl0FB2rtz3zWe8xY9c/jStLuTFO4WNVJlZAd3WispZcKBmigXKe2KABjyp/qG/+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DXAy3oT2FZd+if2lYoLWWJQ7eYoA+ddp44Prg1ZujbKI9kF3Fh8sU3Lng+hrK5ZcRl+1O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PmT3PtSvKReRbb2L7rffX6e4qtp9xbLZo09xKZT95ssc+n6U6W4t/t1s6XmIsOHLY46Y6j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7xZltnw4PT2PvS3cTG1kJgtm46g//WpjPZSYxfwMQc8lKgsdmp6ZFMz22ZFz8idOfrRzI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aIOP4H/+sKjtI8WUIME3+rXkSe31qKVjFeQ2gWMmZHYMCygbce/vUjxtbWpJUkRrk7Z2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FtVAg6XC/M38RPc/Wkt8iW4/fzgGTIzGP7o9qgsZHlsYZo3mCSr5i/Mp4bkdR7023v9t9P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kK7U4U8A9R6GncC7H8s0ji5U7gB869MflUau51At59s37vGMY7/U0yfUktEee6YwxDALPH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fah57SbhgqB80Dgd6ACaISajATb20nyP/AOy+1Jd226e0YWcQIm/hbHGxvaqxvbSe+U7rF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G08cHjg0+eS2kuLUBLZgJCT5cwzja30oEWb2L9wuYZV/eJysn+0PequowuLR9v2kAjH3s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G6RhYpOXXG2Xjrn1pl/tS0x5d4AWUfeLfxD3NIBt4MWEhklu+EJ5jyOn0q2JGW3OLmUED+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W+cDT5v8ASLxcxtw0XHT121dMoWM/6Q/T+OPH9BQgK9tJILGFDdWxIjUYZcdv96ks4y1hH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6/wD6jUxuAsYxc2+AOjD/AOvUVvua0jAFq3yDg9elMCvYQEWzZtIP9bJ91sfxn2p9jHtSR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xlZB/ePuKjsbdWtizWVuxMkhyG/2z7VNbRCKJkWBwN7HCSY/iPvUgSAhi4CSgg44bkfrWf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v70EOMkR7v4R/smrqAR78Q3I3Mcnfn+tV7bAnuv3lyvzjOV/2V9qAKkUmL+Zzeyr8qgGSH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Mz386rfWrsY06p7t/tVZjkKXE5+1uFGOXjHp9BUMd5F/aMxN5bnMaAZGM8t70xDIht1WQB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DA6mmT27vqa5gt5FCdC+O/wBKl3f8TZ3DW5bylHoerU5rWKa6L/ZoC+3kHg9fpQBUktsaj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tj+7nx3X3FR3EIOowMYL1CI35Em49V9zVtrQC+Q/ZnGIz/q5SO49xUckYXUIvku1Plv0k3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EW/F/Fme+X90/3oc91/2aJZiuowj7Y+PLfmSHHdfYVMy5vUfzrtSI2H3Accr/ALNIS326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eZF7r7CmMUyGS5jxcwOAjc7cd196eVYyAbbd8g9/p9ac0o89P38R+RuSMd196XiSUY8lv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YY/nA+zxYweFOPT2o24cHynAAPAf6e9SNCNwzBF0PQ//AFqTywGwExx2NFgIj9/7ko49c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KgWKWSNuDnaexBq0VGejj8f/AK9GD6yflRYBdHKGSRS/zKwBBHtXCRn/AIrPWc/89G/9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+n8m9mgKYLYVcdPcVwjQXNj4h1S4vNRtlSSVtmz97I4J4O1en44rD7Rr0OpsyDdsAy5C8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owRGh46g//WrnNLvXaaTyLWRmKgGS5AQe3yZz+ZrSWO/kUl5UjGPuw/L/APXqkQaMiJGuZ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VUmvbCJWLXJ4H8OW/lUJ02E/NJGXb+8W5p5tIlUhYnHH97/69MRX/ALXtbiFjEt4y5IysQ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k3a2n/wCBgCp2gwpAaQZ9gacVIB/ePwf4k/8ArUAV31J2GGswR7yD/Cq0s8EuN+lRPzzkq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jPmpjPdf/AK9RSbTty8Bye49vrRcDLmh0t5IhJoUXLHhY0O7g9f5/hVeXTfD8lwitpDRj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PQ9v61pXFurTwAQ2jDcc847H2pjWf+nQ/6LEBsf8A1chHdfYUXYzKk0Hwu8gX7NJECOV3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8PNMyCZwm0FR5/OTnPB57CtqS1X7YM2twfk/hn9/96qosYmv5i1td/wCrTHzBu7e5pcz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lySuqz3qIuNhC7vrzim/8IfZuv/IVmi2fKNwH1/rWhDp8DXtyS18mCoAEfTj2Wp4IZY0fZ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DchI/UUXYHPP4WRkZo9bXKkjBA5wcf3vamT+FZ3XzIdThIYZwV6frW0l9fxl1NxbyxKWy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JqMb2SGSyiIx/wAs2DGjmAn0OH7DpMVrK6M6FidvTkk/1pviCNrjRpooVBYlTg8DAYVj3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BEsZRXbJbY2T0wBngf1NWrfw22n2ErsjSO5HPnk457dKz63L6HLaxpmoaVawSXVqsSPJg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8daxhKykEBSc9D0xj/wCyNeieNbTPhZnaGVTDIkgLS7hnOOmfc15lJdeaDGiD5j0P+fpWt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rjeAFkADKT3IIPT8KnMbMgctlWweeuMgfyAqnD5ZkLsWA/gAHX0/lU8bbkUDIVTv+Y/j/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o58u4nBJTKjjHT2/DNbHmgkjzFz7rWl8NfKabUJD5QZ8LmVcjC8nn/gQ/Ku7t7a0kSUmH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9foatOyM5bnmqPlj86H8DU0cmw8bG49TXoVtptrJp2f7OsGO08gjP/oNMk0OxawWX+yIs7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nzCOFWYhGBUAHsOf61PEyGM53k5HA4/pXd3PhvTCkWNLdCXAJWT/wCyqK68LaakkWIL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2/GncDiec5+cdgT1phx5h+Zencc12L+GdPF0Ila7UEE8r3/75qCbwtardlPtrp8oIDAZ70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HyY/z7Ui7EUowGcY4/wD1V0Y8NxSyTKmoxgRttXKjnj60yDwrLdxvKLy32gHjucU7iObcp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j5WDZjTpx83/166BvB188CzxyWpVsYAY55/D3qObwZq0e3aIJNxwAr4/nincDnSgGSFw3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lx7HNbknhfV45PLNvGWIJGJB269/eqUmgauHKnT5TjkhDnr/APqouBn7Zf78w/4DRV1rC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4DDgjaf8ACincD2uVLyS/t83MbN820lenHNW501ExYEtu590I/rXBT+I/Dw1C0lQSLEm/z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1aJ8TeFpU+W6kjz32uv9KzQHT6c98LCERwQFMcbiQaJpJ31G332cZdVbAD/e6e1c9ouu6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ayY5sHcPOK459KsrqenS6rbJBrQKlWzJ5ykr09eOaAOheaQqVk0liuOcFD/WqGlxW66Vb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5Y0OffrVkEsp8rWS49/LP8hUGlG6k02CSHUowhTIQxKcfiCKVh2KcqWD6xCptJohsbcmwg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k1s2w06f7PLdW77CPmDgfrT7iW+HiG2UT2rSNDJtbyzgDK5zz9P1qfWZrxdPm8yOCSMoc7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RRW0JreLSraKfUnV0iVSN+AOKyrNZU8dXjpqYFu9so80lSDzwOe/WtXT5b9LRXi0y3kjKA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6Y/rWYk3m665k0p8oi5iDAgcnnnj/APVQA3x1Ldp4fkSLUFmjZ0DABc/eB4x7itaz1LVJd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mMHYYznOPrWL4m+zm0DnTZ7eQMPmULyM9ODVuAaYumqr2dypC8vsP9DQiSn4Ru9SuLvV3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ENkDpjA/Ksfxl4ju7TxDp0EtuipDIHKI2fMJ4IPHof1rc0b+yIpLkSXF1/rWK7A4wM8A7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8Q2lne64ZoL5nUICnnOT8wOMfNzRzAdnc3jQ6Q08ukAr5ecowOOOvSuD0bUZrrSFaadnkB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/rV119IV8POq6urkQhXg3KeMYIHesTR9LMjzJbmKKBAFTzADnAA/pSbCxDYatcDUrixln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IHY4OTnv6Gn6x4n1HTNPkdL28WUOoCzcjHf730qzp2l3i+KLiVJIRN5YUnblcHPv7VmeOr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2uzA8a4lYxKVJGSCOT7GgLGrF4o1eazikiv3BMW5kkhU846fdpfD/AIovdVtZGmls18ttg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XtChl/sOMx6dG8RVsb2+c5znPHvWD4W05bewvZZdMeZS56kfJycgevammFjVXxT9m8QQ6N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zVjIwSCwHB+v6V0eoX/9k6JPqL+VKsKbyqMy7iT0zn3ryfyLWPxQkmJsAlyhGCMMAFGe+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aC0k0Qwpp89pIcHc0YAYdxkH6dadwsd7Gt0ysw2lSQVImYZB/OqGk3V1fpdzRrsxcshDTZ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tmsDwzLpiWaRzfamnIydoc7QABjitDRzpiJdKl1eRj7S5wDKPzoEan2qe2vxayFvOuAzxh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5zj1FJJdTWbXV3eDy7dEBZ2jBwBkk8MfX0rIu5rU+IrCWLVnWMRyoS7jKklePmHfH6Uni6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Q6yr5i27C0Zzk/nRcDaD5vJJZIAymNAp8knoWz6+oqJp4DdM5gtiAoGWJHOTx93rTrX7W0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4/uKf5GqGl/2hPPfr5ls3l3bKSY2/uqeOeOtLmAtCe3+2D92i/J/BNgdfwpC8UmoRlRcAe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1X/aqleTajH4msoFt7eTdbzkfMVXqnXg/5NJrt1c2Ph+VpbKJECKN6yZ28gdMfyo5gsaoI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p5C7j29jSGQi6XFxOfkb78Xuv+zTPJZlDNp3JGeGU1n6PG9xbO8tpK7+dIu8bRgBiAOvY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+U1txNwh85eFP3kx3FDSbpRia3bg/096qoNuqNC0VwAIQwUN0yx54PtS3kiQmHm4UtIqnd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nCxaALOB5cJ4PQ/T2pfLfzlVYlGVJ4b6e1QO9uiMxkdSBn5ozj9RVN/s9zZRPc6p5IKAu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7UucC5NeWlu5WWQ7x/BG24n8v61UfUbuVtttamNccPKcn8qZZWln5kwimiIR9oIfqMA56+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zIodjuVj8rZ6Ef40cwFW00FtTnaTUry4njGP3AfZGD9Fxn8a4a0sltvHGspGqrErsqIowF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vUtIkXMqtnrwTXnUI3+NdZb/po/8A6EKw1cjVbHQWwCvngZ9auMq7CTsPFVbQjzMZXI6j/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kbkzitY7EPcaYxsPyLjHrTWXAPyN+DU4r8p/dRAY6g//AFqSVSImxHzj+FqYhGGFzhxz6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m6/3aimUhAfLmHzL0k9x71NjgcOPrQKxG2cj5u/dajbORudOv932qdj/tN19Kjcnj5j17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3MLH7O2M/eHtTGt1N5Fi3tj8jdDjuvtUs0jCeLM8IHP3l/wDr1HuU3SEtbt8rcj6ihjEaD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ifwykd6iFv/pkhENyPkXpN7t/tVZ2g3Z2xwn5AeG9/pTAG+1v+4/gX7snuakCnGrJczkfb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7D61ZhBCP+9nBJyfkBP8AKiEHz58wTg5HST2+tSqGLNgTjnrkelAGau4RuTcTf6x/vQ8f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EH2uELt6PH/9erW913KjYG48EZ709XZVC9h/sVNhmcEQ25ZmtGbyzweo4qa4hDQyYhs3X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/SrbEfZnDOv3COUplwI2jcbrRhxn5cHr9aLAZHim18zwzdAW6LgBvlkJGAcnjHtXkn2Nm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cn5uemP0r2bW4I5tDvERLZSYXAYEDBwa8fu4VEilvusocMPUrx+tUNFWNgBwnOCOf6VYh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4469P5UxU2ghvvEgjnqP/wBdWkzEgBClv9YPrg//AFqdyj0P4XwiPStQm8wgtcbMFMjAA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W2b93JmaHG9vvR+/1rlfhr5aeFmKMwdp3MgAzz0/DjFdfasVic+Y/3z1jz3+lUtjN7kF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sm4PG3HrUohVtNA+z2v8Aqx91sf0ot51On4FxH0P34zTwA1iAXtWO3+7g/wA6Yia6t8JCf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zn1/CpZo2DwkQTjLdPNz2+tQ3SLsh/wBHs2+deQ2O/wBKtyRFhHiFBz/BKfSgCAK39ojct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p9ajZWOqTESzhVjTA8rPr7VYWMjUEzBOCYz/y2z3HvSAMuozEC5X5Fzgg+v1oWgFG2Zg9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dAfQUyzYDS5Cbi1/jODH3yfertvkSXA8y7GW5/dA9h/s0lqT9hdBNNglxzAfU+1MDOjgg/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2+Q5Iweo71buol/cFbe2OJBjZKR2PoKJS39mRoZkPC/eiI6Ee9LeCJ/J3PaH5x/Dj+tO4F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jyivyt92Un0pI4it3KClwPkXpID3PvSyRxm8iIjtc7WHB69KfHEftkn7uP7i/dkPqaLiMK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B7kDPotFTX9sxvZcBgMj/AJan0+tFFwOX8lfSkMI9Km6UmaQEBiXsoppgQ9VH5Va4owKAK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tJHaLAMRZQeinFW8UYoAgXz0cOk8ysOhDmpzqGolSv2+52kYIMhxikwaCKQBHqWsQgCLVb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DA/Spk13W4pvNF+Wc9WaNST+lV8UhFAFq98Ra5ewmGWeB0JB+aLngg9iPSrsXjXW4ofLaK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4/wDZqyMe1Nx7UWC5qaf4w1WxedjZ2snmymQ4ZhjPaqd1rQu9QF1LpirkYdUl6/mKr7aCB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rdeJbOfTGtl02SKXbhZAVYA+/SoNJ1nTLSJftVpdu5zuBAxk/Q1nlAaTbRyoLmvFrOhrqc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Mo2KIycHJz0/Cs7UL/T5LwSwXcxj3ZUSRv8p6dx2zUBQelJ5Y9BRYdzqbDVNOW0KN4hdJS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gRTtI1TTzaTK/iRIpPMZQhlGDz978etckYFJ6U02yH+EUcoXL19cN/bcMiXNvPOG8xJUY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ldFrF5qVxYPG97b3cBQbyqKCOa4s2MBOTGpPqRTH06Bx80an8KLBc9T0axv4IvNiayVnB4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5FWtK/tIC7CraEfan3feBzxmvJI7YxcRyMn+6xFTwSXlurCG+ukDHJxM3J/OhIR6XM9+fE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NIIZNu2U4YfJkn5fWqni5DcaNcrNpQwEyHDAhT78VwIudSWdZl1S8EiggN5xPBxnr9BU82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EmpzMjDBDKpz+lDTA9Dtzbm1ydBdQOgCoT/OqWmDTk+1A6dcZM7H93GflHHBwetcjF4o1+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HHMa/4UW3inW7V5SHhfzHLnMfr+NSM6a7fSzrNs2/UIdsT5wZQckrjH60a79kuNOKwajdM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gjAO4f5xXNt4q1NtQivHihLxoyAAEDnH+FT3njK8urRoX06JiSpyHx0IPp7UagdvFd2W3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8iY/UVX0aaMW0irraj99Jhcx/3zz079fxrnofHcaLiTRx+EoP/stLp/jSxt4Ck2mOPnZ+M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Bo6iFpm1tympwyHyF+Yop43HjgipNS+2lrUedbP8Av1PMZHPPvXJr4q0STVHmfTmEZiVeY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tF34i0CSWForQrhwWxGORg+n4UDO2uHuxBJkQMuw9M1DBJcrYx7LaFyEGAZNuRj6GuYk8T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MzRvtIUCN8Z/DjrXnz6prwvY7iK6uRBCQI0aQ9O5ODTFY9csndp7vfpyH991Vgedo45qcw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BjGQxQAFuR1x1rlPD/iXTJoZWu9S+x3DSk+SZiScgY6jn06dq6Oyv7W/upRa3r3Xlou7D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elLqDRctGIlc8jB79a4ywTf4u1r/eY/8AjwrsLbe7zEKwVX25PfjNclpZP/CXawfds/mt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NoNt2RnAIrQcgKfnj6d//ANdVIwPtGQccelXJHwhG9elbR2M5EJhVlO6OFuDyD/8AWqRo+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OYDBA2fWkKj+6v4UySvcIFQfI5+Zfut7j3p3pw/4nP9aW5XMYwp+8v3Wx/EKUptA4f/vr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fVqY+cr8zdfT/AOtUhz/tfnTG+8Dub8qAK0g/0iM7xjB6imMAblCTHwjdR7j3qWTPmghyM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ZyuQD2pAQbFN43yQN8g+vWmiEG6fEMeNg6N7n2qbk3BYmP7gHT3pCi+aW8uInA5NIZXi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HI5WQ+lTLFsDExy9e0n/16bDGDNKwgjHI6N7fSrHlg9Y+fZqAKsKqwctHKTuPf3qYKQucS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QG+WT7zfx+596mjyEHyy59d3/wBegCBmxE48yUcHgx8fypJpGIcGZT0+9GfWnyBhG+TKB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hsPJ2+9H/APWoAjuEjltmid4GV/lIK9QePWvEZxutl3yYCoCPfBx+fFe77htB8wdR1Q14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qZCojkdTu7AMaRSIEHVlJIA4B9On9alEu8FWHz7evTnrTrq0W2ijaKUSZ4bPH+e9VGUr/A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Nne/DW/u49Rl0+Nla2cGRk37WzgDK+p6cfjnjn0+13BJcNcL857A15F8OJY28WKskYZ2g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kenANeuwRFVkxFcE7z0l/wATVJksW2KGz5knHB6x/wD1qnikJslHmLjYOWjI7VDagiz5W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U8b7rNR5k33O6e30p3JY66ZSsYMlqfnX7y47/AFqxtRjGB9lP0NV53O1P3p++p+aI+tWyx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IPdMdvrTAY8WL2MrDCcofuuR3HtUAVl1Ob9y5/docLKcDlqllUNeRFhbMQrdRj0qHy0N9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tf4vdvagRJCZBLNiCfBbtIPQeppbcusDDZcfebn5T3NRRQnfMRbxfeH3ZmHYe1Oto2Fud0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TnH3j70AMldvsOCZvuj+Af4U27lA8nMrgBx96E/4U+QbbEgrOMp/fz/Wo7ospi/4+MBh/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/AKZAfMjOVbrEfb3oYIbtyfs5yg6rjuakmJN1Dh5hwRyg9vamKzNdSbpX+6AN0fufagDKv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ADjo3tRTL4H7ZJ86npyYz6UUCObNJinbfekKkUhhijkUnNKM96ADOe1LSUhzRcB1FM5pe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u1IaAGkU3FPxSFaAG0lOKmk2mgBtFKRSYouAlJS4oxRcBKKKKAEPSkFLRSAKKKTNIAIpKW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ikxSmigBu0UhUU/FBWgCPaDRtHpTwp9KCp7CgYzAowMY60u0nrSEbTSAoSQxyXaKVBC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/AOuvRfBVkLbSnufJbdctuDIwGUGQO/1P41wFvG00zCIN5sjrEmBkEk/4kV6xaIlrbRW6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A3YcetCAv2s21JE5xu6HtXGaKvmeK9WBPUtz+K12NosC2zymTa4J+U9a4rQ5D/wAJNqjju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8RqtjpFiEV24DkgqPw61ZZvlxvA+q1XVcz5zzirLOOfn/ADWto7GctxGbCkl0Pt/k0FBjo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5+dP8/jTWK/3ozVXJI3T5R+7XqO/vTtuP4MfjSSIGAAjQ8j+dIU24/dqPoaLgDDHVW/Oo2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nkZI4b/vqmODx8r9fWi4EMjHep+fv/D/9amlxvHzN0PVP/rU5g3mDJlAx04NJ/HndJ0/uj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Mud4Ax3WlHLMC8XQdR9fepCx3H5z07pUeSJW/fR9B/D9fekAkYHmyZ8k9Oh9qn2gg/Kn51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eLt29vrUw28jMRpDGxpkH5Ocnv71IifIPlP8A31RCAVJ2oTk9/enqnyfcX8DQBWk3CFsRy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9abK7iM/LLn0IBqWYEQviMn5T0bHamOG2f6mYe+8H+tADhPkqpLg5HWM/wCFeGeIRJF4j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2uUk84xuOBXuuRxxMOnYGvGNf2nxNq4JypuiSGHOMnPFA0YEb+Y7b9zNjIX+83apo4FlV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rRa3K2V5LKEVjyArDpxyfzqwtwkr7e74yB1OM5P8/wBKC0dZ8NLNf+ElvGkCsYLb5QeMb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hhBD4j4LE/LIRXkvw5lA8XTec4DS27Ku4EqeVOD26A16tG0QZhttjz0LYoRD3JbZClqQY5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/rSwKTbA4lA2j+LIqK1j3Wxxbwn5mAxJ7/SpbeMizj/csPkB+WQ+lUSSuW2qDJLjI6gev0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dvxWqc0ZEYwkudy9H9x71YGV2Z80c45waoCSR8SKS69D1QmocK103zQH5B1X3PvUhPz8u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SofNxdsA7DEa/8sye5osIZFHH5k+Us2+fvx2HtSwRARN+4h++3Kv7n2oim/fTlp4hlxw0R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ZGjP7y2Pzt1XnqfeiwDJI8WI/djJXHEh9KhmBbaNkgIx/y0NWHSM24O23JGOgxTGUE52rj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Pmxt+9GAf4z/jRtfziw8z7o9DQUO8YGcH+9TkyXI2P06hqBlSe2EkzOc5PqKKfLIyyMPLk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QBxAjU9Hb8VoKFTjzB+Iq1swOhH4Uhjz3rO5Viv5bY+8h/Gjy3x2P41YC4HUUqofUZoCxX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/wB3NWNvOMUm3JwMZoCxXMZ7qaTZ7Grewj+GjGD3/Oi4WKm32NIVq6S3pSfgPyouKxT4o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i/lSFVP8AAv5U7hYp7RRtq0YkP8IH40nkr2yPxouFiqVppWrZgX3/ADpvkL6mi4WKhWkK1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+lIbc54YUXCxU20bDVryG9RR9nf1X86QrFTYaQqRVv7PJ6D86aYX7rQFirtNG01ZMbDq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0BYg2mjFTlCOoI/CkKeoNFx2IMUYqbaKaVBoCxEcCgHPapNg9KNoouFhuBRmnbBRsFADM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70FQOaAIsGopztjZvQVYIz0qrco5XaMDJGcnHGeaAL/hi0kuNZt8RhxbIZpF345PAz+Jz+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SYJAQvQOP8a4vwlC7JcXjRrIJpCqFm/hXj09d1dgqrIxAjKnA4VyDTGV7ZpMujE/ePGayP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1JZCQMsf1FbduFWdwf71c/oD7PEOpkdyw/wDHhWL+I0Wx06vi8mQqcJwCOc8e1WCTz+9f6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4MtM7E4Jq4z9t8v/AHx/9atobGbB5QOssf4jH9ajaYY/10B5A/zzSyOQD+9x/vJQ0meP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6qxI1myOBCTkdG96OeP3aAZ7N/9amykMBh4DyP5/Wo5IwSoEFu2WA6//WoaAldsMvyNy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g8Y8qXk44Yeh96SS35TFvEMN/C3sfaopIz5kKmFuWPSU/wB00gHOeQCso+rZ/rTN+1xgy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gZBujlPBxiT/69J5ZEgASUcH+PPp70DAyZlKh5On9z/61MDYlbLnOB1Q+9BH77O+Ycf3Qe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y/wC9mHC9Y/c+1IB0DYlkw65yOq+1TiTJYCSPOehH/wBeq0TAyy/vGzkctGR/SpVkzkiYD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vZMJ5PB+tPQHYB5UP5//AFqiSQlD++hzk9R7/WpEYGP78BoASSDdbtiKMkqed2O30oeE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Sk0yQIYHytu3y9zRJEDCcW8GfVW/+tQA7cw6xy4/3h/jXiPiWXb4nv5UVwouZAQ3f5jmv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7w6Sn1FeVeMrEReItRAXCHbIAxyfmGST+OaBo5Eq4baWJx69Mdani3xMGxyONw4xiogMg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VYiZfnyxbjigpHe/Da2WfX9QvmIVoIlRRtyPmPJ/8d/WvSVPzSZmgAJ6Mv/168x+Fkpj1T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RsqN3Q/T3r09XYM3zybc/wDPI+n0pomQkCxmMjNo3J68VJDGDZKVit/uZ+Vuen0qOCYhG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kIPX61JC6NbD5rfO3pimSWZoj5YxGowy/dlI7ipumDskBz135/rVN2BVcw255GTn3HtVh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PZv8A61CAlySwAEg+pzUBZlvG+acfu16KD3PtUoznG1+eeGqH/l7J2T/c/wCenv8AWquA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uPvDrD7D/AGadDKQhxK/3m6xH1NJECJZQPPGSD94Ht7mnxFgrZM33j2U96LiI3kP2TBden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ICWjzkdsU55VW2JLTEbf+eef6Uy4mxENskgO5esJ9R7UARO4Zl/1Rye30pqEeZjYp+X+9R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MmM94z6fWkVgJctLEcjuMf1oAV413HKfk1FSEoTndEfxooA5A4/vUoGRjNSEHsRRgj0rMs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ODzx7VJj2FGP9mgCMx89BSBMH7oqUjj7tJjjoR7ZoAZj2NNKn3/ADqXGexpCPrQBGQw7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KpT9T+VNIU+v5UAN2/WjHHapMAfxCjHAwQaAI+3ajFS4GOlG32oAiI9qTAzjFS7eOlIVo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xRsH+TTwvsfzo28jr+JoAjK/WgoPcVIVJHfNLtx3NAEG0+9OK4qU4pCB6ikMhwcdqAmR2q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agCIo2eg/Okw3+TU2D6A0hXI+6KAItrZ+6DSbc9U/lUgGP4f1pDwe4/GkBH5Y/ufpSeUh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e2aP++vyoGQGCP+7/ADpDbx+hFWO/U/lRwT94UwKxt09W/Oozbr3Zqu7M/wAQoMan+IUg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1Uru0lMbyRncwQ/KTgk9sVsFPnwGQDHU1DJbGW6RfKtZRt/jfHfHoaAsaei2b21lb28lpG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OW7np1JzW1Eu2bPlAfKOjfWsq1g/0sg2cCsE42vkAZ+laQiyxHkqvHZqpEj4ZAZmOP4q5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/wC038xW7bRLG8hHd8nnOOAP6VzmjSFta1DHct/6FWT+IvoddbbSznnpxj1q9jA5kl/F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jdT24+hrROMHmQY9RW0VoQyJ2JU/vH/4En/1qUvkY81Ovdf8A69PJyPvSfiv/ANahmwPvN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rTOAozNCMsB8w9x70x0RmXAt35/z61NNJheZUA3KeV9x70x3jYjdJC2T6f/XoAa0IJXFvA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VXnjWKSEvBGBuPRvY+1WGjhyMLD19BXHfEtvs3hhZoGETi4TDx8EDB9KAOmlA81fkI/3ZK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WTkEf6w+3vXhK61foQU1aYEdOT/hUg8SaqpyNYlOPVjU6hc9wEmLgriUYAwN3v9aXdundt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6mvEl8V6wpyNUycY5NTp4w1v/AJ/4m/3iKVmFz2AS7J5FMs5zgj5M/wBKnjm3Mw82UYPTy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F4015Dlbm3b8j/WrCeO/ESkn9w2T2UUrSGesQ3BwQJxjcesfvT0nXZjzo+vdf/r15SnxB1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5Panf8LD1QD5rRD+FOzA9Sl2PbMu6A/IRyvt9ab8vlgYhH0GK80HxJv8Ay9rWMecYzzUo+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INFmB6Qw+78qEZHQ//Wrzfx4BF4lyyIoe0UqoJIJy/WpW+JsLhQ+mnqM4b0NYev6wniS4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IAu04yWBY9fxpO41uc6igKuVUkr75Bz2pUIXOB1HerVokQlmuVLKsZ3JjkZzwOev/ANao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brj9aC7HdfDJQuraiRv8A9QnIx616XGxUv+8uMbuyg9h7V5D4N1ez0PULqbUDKFeIIvln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D440Jt225nGTkZ+n1oRnI6mCcYOHlOGbqnufapYZgYAN5XK/xRn0rk4PGWiICP7RZCWJ59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7RjAF/tUZ2gYI46fSqEdDcMpj3GaHqOGU+o96laVV8sL9lcE4OGxgYrBk8T6bJbkJq0Jb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viDTpNudUtcZ53YH9aANI7WddscHAII34/pUbQgT/AOqhJK/89D/hVU6vYO67L+xf8R/8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FzZcr3x/jQBYjR/tEn7leg+7Mff2qxHFgN+7lzntMf8AGs1JIGuH2tZH5R0OPWrCyqNw2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61AEu0i3x5c/Qj/WAj+dMnZzEB/pA5B52nuKjEgwRtA+jkUw5IHMn/fw0ANlyXVjJJwcj5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gYOcgY+ZKbKPmX/Wdf71Ny+c5k/DFAFsXLAAGRc/9cz/AI0VXEpxzJPn/c/+tRQBiEewp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jx2FIRj+H8qkoaY80u0+h/OjdxjBpwwR3oAaVJGMUzbg4IP51KT6A00/N/e/AUAJjnvSdP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d3/KgE56mgBpA9T+VJtx3pxzj7wo5/vr+X/16AGkgDlwKM5HBBqTt1FJjH8KmgBm36Uu3i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LgY+6PwoAQr6Cm4OOhpSwAztb6A0iyBjgIw+p/wDr0AAH1H407GCOTRn2oBGehz9KAEx7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Lc/xf98//AFqD2+cfjQAhyD94fjSZ/wBpfypxb/pon+fxo+b+8v5f/XoACD7UmOOgpPmPV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40hoMf7IpCD/AHfyNKM4+6Pzo255x+tADdv+z+RoKA9VJ/GnfUH86OPRvzpAM8tR0BFJt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1PwccbqB9W/L/AOtQBHgdy35UfKP4x+NSED1b8qT+L73b0oGNBH99adj/AGl/KlGd33h+V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H4UCGqgLE7k6d+lRNCHvlxFZSfIPvHHc+xq4uM/ej6d6iaLfenEVnLhFzuOO59jQO5ZtrU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tf8AVj7re/8Au1eWDy3OIEXgcK3Hf2qpbWqrcvmztgfLH3Tx1P8As1Z8kidv9GiA2jgN7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0LYeQY/irl9BP/E6vv+Bf+hV08XEsg6fNXMeH/wDkMXx9j/6FWPUpbHX2PBk4YnOfvdOK0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Acd+RWXbHDScMc+hxWgDlT8sg4/vVtF6Esl39t8x+qf8A1qHk2j70vUDlPf6UwtgdZPxpJ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8y/we49qoQ6RvlB8zHI+8uO9RzSthf8ASIfvDqP/AK9SOTtH7yQ8jqnv9KQsTjMg691ou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3TwHJ/p9a474k7W8MIP3ZBuE+79DXZyEkqfNjGDnp7H3ri/iSwPhmP95G3+kp90ex96YH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cmGyygnn2pR4chYdXFdRZWQk0u3bv5Kn9BToLTdxnpUuVgOTPhiInh3/IUg8MoTwzfiBX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/e4o5mKxxD+GlXnOf+A1XfRfs7RzxOA0bBvu+hruLy1aPkd6ybyIiwmb0/xFNNgUI7E3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Pu5praPL/AM9VP1j/APr1raLHvS49iv8AWtMWue1NuzsJHJ/2RP8A3ov+/f8A9eh9InVNw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f1rrhbLjBGPwqN4AoIA4+lLmGccdPYZ3Rx/maaINscmQqY2vtz1Az/UV1MlohXdJwM9utc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xZ27QOeoBzx/Ok2VHczwzJnDfJxke/NP3EMMEdTjntzUDncCWkO7HQ96cM+ahzyKk0uad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OxO2MOMcdeKa2hL9t+zhnHvn2zWn4ZPn6lcd8Qjn8RWq8H/FQBcc4/wDZaqJnLc59vDRH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Sr0nb8VruWtDjOKglgKg8U7sm5wzaNMvImP5CpLSxfFwpckooYEfU/wCFdCyKVkHO70xVC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eigfqaauwuc99qbv54+jClFyynh7kfQ//AF672DQ4blYgsEbM6jGVHU0p8PWfKm1iLAYOF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Bi9cdLm6H1J/xpft8o/5e5/1rsH0C12f8e6Zz2FRNoNoRnyQPaldBc5ZdVuU+7qMo+oP+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nYx22pzMwGSASMVrNo1oXI8rn2JqjDax2mshFUDctNNMLi/2v4mjP/IQucj/aqVfEviePn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aUlpHJEp8obj1bJ5qubBQeA457SN/jT0Fcr/8JZ4o/wCfn9KKmOmZOfMmHt5jf40UaBc9N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yxAKfkPT1q+U9jUTxggjDVkyyiI1AHDfnQRjpu/KrRix3ao2Q9i35UgKrypCjPI+xF5LNw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4/wDL/B/38FS6jCraZdiT5l8pyQR/s15zY3lrGI0urKOZVPyksQfoT3ppXC9j0lLu1kXcl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NSLLG3SZD+NcnFriiMLFpqRxxDgLKcAflWVd6jdXkiMY1jVMhURC2M+560+Vk86PQcqTgS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Qg150LzUZfl8sueg3RRj+mahu729tflJAYjgo5AH5Yo5WHOj0rZ7LSGLuAteQy61q0T4N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EVNba9qqtlr27eMY6SijlY7nq/l8fdFGz1U/nXl914h1m1mKpqUvTOxlGQD06j0IqKPxpr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tmJTk/gKOVjueq+WCPun86aYQDnB/OvNY/G+tq6CVotu75m2dvwpYvH+s7trpa9epQ4A/O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dnsTRgqeledp8Q9UGQ1taMf8AZDD+tSj4jXQHz2ERx1w5H9KXKwud+SDxUf8AwMflXEL8S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j2m/+xqQfEiIff01/wkB/pQ0wudng/wB5fy/+vTunQiuQX4i2TED7HcZPYBTj9ank+IGl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UIP8aVmF0dE4+Yny8n/PtR5TH5sKPx/+tXPJ8QtEIGRcKPeP/wCvVj/hN9B4MkjrnpmEn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2Sh74z7UoBA+65+h/+vWMvjPQ3bCTOfpG3+FaK6naOAVEpDcgqjEfmKLMOYs8/wBxvz/+v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/wBeqx1OyUEsZQAM5KsMCmJr2iuv/H/AMesoH9aB3LoGe0lH1Mn5f/WpLe4trmMy203mx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Zp4fcxCrK2DgkIT/SgBhIBxuf/vn/AOtSqfnPzn8RTyPmyVm6f88z/hTGKo2WMwHvGff2p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/OOnpUqr833x09KZC8bMdsmTgdvrU4kRX2mRAcA4NMTHLweZIxx/EP/r1CQHvWO+0b5E+9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DcSR9O4z/AFqqbjN4+WtiNq9V9C3+NMRdt1xcyDyrY/IvQ8dW9qsrF++ZvJi+6Bwfc+1UL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HbkbEGR9W9q0gmST5UR4H9famhEK8SsT61zHh4f8AE2vf90/+hV05GZW7c9K5bw0SdSvT6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PU0Wx1cAYynGSMcgHFaGSQRtf/vof41Rtxlm4J+hxVliyIx8uTgddw/xrWOxNiYk9Nj/A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S2cA+YOQeg7GoZGKLnyZTyB98f40jT7MExTrlgPXqcepq0yWiy8nA+Z+o/g/+tS7xlfmfr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aW5CKObj7wGPLJ7j2p7zqpjBecFmwMRH0P+zRcROzg4w2P+A1xnxMIPhZPmB/0hOg9jXXt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nAPlH0J9PauN+JcufC8a7yd1yg5XHZqa3Ah0tP8AiU2nvAn/AKCKdCm2YjtUukp/xKL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0EU912TCoa1EPCc1EyhZQauKM1HJGN4osBUvIw8eaw9QhA0m4OOmP5iuoniDxjHSsXV4V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/MVS3B7FTw1GGS7+q/1roPIChSOayPCCq32vIHDJ1+hrpZSm5lCjHrTmtRR2KIttzbem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itFVUHIzketQT5BHPuBUDMe9ttkRBAyRXEa7EG1QwngKis305/xr0G8BZckZ+tefeIF26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qgjovyDj9aCoq7MSXd5YyuDjHrkf5FLGgMYDH5i2Bz0/zxUl3tMgO0xnaPl9MDp+dIY0UE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FnaeB7QNPeyg5Xaig/ic/yFbLWo/4SlMkcjp3+7VX4dx7rS+fsZFGPwP9CK0JcDxxFHk8p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M1XtgFPFZNynzMK6aRSsZ3c8VhzxiSZssFAHJqiTGsrVZTcHnPQVztmQbm+Ze6rXZabCC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ri9OXEl37qtXHcTPSLC1X7FauOD5anP4CpGs8ksF6nPSrWlqX02zx1MKY/IVtCzP2bey4y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zUemI74dSc56Vk3loIWIANde8JiU7Hzkc4rnNSHzUrAYcdi0j5ArA1SI2/iW3Q9Sld7Yx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vFC7PF9qPWOqitQexp21q8tjG4HXP86Q2UnpWxpEYbRYD3+b/ANCNWTCKHuJbHPfZX9KK6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opDOgZcY+9TGTPdvyq3KFXGXxz3FMbaoGZAPrUllNo+vzH8qZ5Zx979KvEZHDCkCcfeWiw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Dv23DIt5D/wCOmvIHUC3XPc17N4kBTw3qTZH/AB7uP0ryIW4kWPf0Bq4ImRi+bfTaqltFe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xIH4V0sGh6tgY1Td/vRf/Xrkrtc6rLjgCVsfhmu+8CadDfvbrcrvRmZWyxyOuP5U27Ep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WNujJdwuWfbhVwTwT3+lZEz6s3D4J+o/wr3KfwhoscPnzw4WPJ5Y8VxXinTdMisre+0xg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0HG786XMU1Y81nS8cYkhBxz1pBaX8jbBayOVHQc4FbMh8m44GQR35q3Y3U/n74sbipAUY/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kYdze3q20UNxpkaqp+VyrBiPTJPSsp/OZvlgfPYCux1tWjghjlxvyxAzkqMisy2Ty/wDST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HnB6H88fnRcdjHk1MvaLC9g3mqceaCcn2NRfbYFkG60m8sdV3HJ/HFbMqhWOG5PKjuDnvX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OW2GTYhJI/wB3FLmBI4MXtv5mXjlC/wCyKY99alztDqPfrXRRwByrOo2g7RgdavPbWq6RG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zZyBnoadwOOF9BtI3fpSm7t2XHmZPpW0II5oynkRKIzl5NvP0p95ZWkRAWFARwwI/I0aCM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SHTP+0MirN5qrXaQRSOkkcJ4J4LZxnJ/Co3ggEhJhTB6cVGYIMj9yn5UANk8mRtyuB3x6V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FAjR7I0A3EhiT169vwqD7Nbf88V/Kp7bTre4JXy2z/s0NIBgviQMxrlehVQP5V0Oh6ndTu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I+QJHG1vbnn1rGXSbfoMjPFbOlaVoC2zjUMmbflTmT7uB/d980uVAdBeXMsFm1x5tm00e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+FcrqDzSRNcXsZEknzIjemev09u9bY8P+HrghIRIGPQbpRn865Wa5VWbaWMqEpyOBg8H8v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TPBKM+gFi7sfObJHPYV0MAdJpNu7OeCfpWP8ADyPPhOI/NzK/IH0rrLe23mQ8/f7jHYVjN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/ulkL7Qegx0H9aAtzdMPMVRHyGKkdcnH6YqrdeIbW0m1IvbSutgURpEIO8nGQB2xu71b0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WhtQ8UyhmMLrg4DFd3pjIrFUpJ3bNuZW2IRCItRdFzgIv8zTJ1cXLlQC2xcfma0hERqMnO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Nb+ZdufRF/m1W9jO+pSjupozskTI9wc1Wmnll6pjjtUt5eWNlfm2neQS/Z2uDhcgIOpJ7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TdUJFndK7jjY3ysRgHIB5IwwrBwqdGapx6os6av8ApGSByvRq2QuSf3aHj1/+tVG0hMdzl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rR9cCPGK64fCYy3KfPnH61zPhsf6fe/T/ANmNdMOZ2+tc14c/4/b0/wCyP5ms3uUtjq4cY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UXTfcypudQrHjeatWoZ9xKrxkYJ+tU3Jh1KYvhQW4GavoJbky71wBIxHuSazNV1KSBgn2h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cj/8AVSPffbTdWhR4nwdjLztxyCT2rK+zBlEc0hbBOMHgAjGBmi5ryJfEaMd/OPLaa6kbL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f6Vopc3RCs87lgdwyelYiW9vPcQRFyZIQGQccAcen+cVbKy293NczyAQKp6EkY+nY9P1ou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Yv4pEWK8dGUFgcAjOCO4+tUfH0sk3g6zeWV3dp4ydy452t7VLI0N7ZTXKZXarAq2Mg4qHx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yx/foeR/sNVweplUjY0dL/5BVn/1wT/0EVLcL8wNR6X/AMg20H/TBP8A0EVYuB8gNHUzF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5qOE8YqyBlSadgInP7sVjaz/AMgi4/D+YrXc/KRWTqv/ACCbnPoP5iqW4nsVvCPS8+q/1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K5zwoOLv6p/Wul2EAEjr0pz3FHYYeBVaXk5NXCMCqkozmpGUb37qj1NebalKsniC435C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T6V6TdsGePHQ4Neda20Z1m7YISxlOT0GOnP4gfnSkaQ3My6AFy2MEE9qVyyopJHPbPSp7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sRgkDjqR/Sm2nlEsZd20ISAp5J61DLaO6+Gk0xbUomBEWI5AD6ncP6fpWtPKR49gQAcx5z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w0Msjaq5H7rdGoJ6lgDkfgCPzrUuFP/CwrY9jCf8A0Fq0ijGZ1Eh/dmufuTiduM+1b7hv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zH+dAhmkhhcTjBUYxXD6eMS3Hug/nXdaa5+3SjOc1xNiMTXH/AFzH8xVx3JZ6jpJxpNgw6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RWxHfMin5zyMEYrG0bB0Sw97eP/0EVdIIB7Uhj5pFJJRjz1yMVzup/erazmsXVODSGOsD+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GPFdifWL+tdfYf6oVyPjD/kZtP/3B/wChGqjuhPY6rRP+QFB9W/8AQjVtqp6G3/EjhHozf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luJDaKKKgo6th/tj8qaUzgZU9ulWCpJ/hpNp/2aLFEAQ4wCuPpQycfw+tWCh9FppX/ZWp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8J6ieP9UR+ZxXkiMVRQzAIOefX/Ir1jx7vj8F6gY0G4hAPxdRXjKadPcsrXM5x6DmtIbGc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UhBz87n+dev8Aw1+ywaL59y7Ax5dRjjHfFeOt/wAfj+mWrtNIv9TstEhSKINA6gjcuec9v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AuvGMN7azQ3KF7eZmUbeCDwVGa4m9tWhu2hGSnBTnI5wcfn/KqZkugOYBjr0pVuLoEFbfB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Nu5UvVXzkwuCFAPPU1AjMpUg8rnHtU05Z3y67W44pse122txnjPpQCGTu1xM7SNzg9faq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XBOe9X5rZYIN7HJYnaw7gVQuSdi4G0FjxQA2J2WZZJI93IbDdDV+a5+0WsNujY2sQ2D2z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eRDCxVyCuNsZ5457/AOetS6VFG8rCSIP8hLcZx7/Wk0ND7VElzHkoRg5PTNV59plYMeELb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/s52lU3GItwW7EgVLpskgubxPLUxgHeSRyAD2NAFKzkiZ9s0YWHZtkkDcc8jPvUd/G322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kfsRxRcWXnPJLbxtFGQrFHPBPP+fzpsjrCi24kLxhjzgjqBTAzlLOz5OcDA9qQjLKO1Syw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rk5yMYxSRIxlQkDbnv0NMQSIgVucMvt15qxaPtPHVlxxVaYMDnjBxyKfCGWVSR3oAtqWx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de9BPOccelC8n6UhHUaXtv44nbKSQcZGcGuCZXmvnijBJeQjbnqc13WkXFrDGH84rkYaPY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65goLG3uJUYC4dtqupB6nlfyNOBR6z8PotvhOEHIxI4woyOuK6eGRYzIpJzu7j2Fc/wDDl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SSzOSffca2p2C3Eg56jr9BWcty4nFX3huJ5r+S78uzjmvMx3E04CLGSpJxnliV71q+EtDv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YhhjMUieWu0uSZCwJYDpg9M1zmqRajeaTr0BhvJmOpKYEKO3yBgfl9vpW/pV9PN4w1yB55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xsThCV5wD0ou7FHUlVa/Yg8iNe3uamhQG5lzgnYvb3aq9l81zIS2PlXt9adcOUushuqD+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T8TeGp7zXru+VZEh+wKiy+eqJ5m5vv56IAcnHWofDPhi80/VTcskJtUMirNuy0qlUClQOg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q5vbi/wBUiVLh7aXSmjjUAlDKSfwzinaTc3EOt21o5nW3j0iINGQdglDYPtnFIZulQlyg3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erG0ZOTEarxyF7wfMowv8Qq1u5bmM4qkRIqLGPOcjpmuU8MjddX30H8zXVwuTMwI5z0rl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n2/maye5otjqbRQ275Qcev1rMvY1N1cAgAbuBnitGxjAac7FOWzz3rFs1xER8x/ePnf8Ae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JW5Zgt1WMhVGW6kVi31tLtkSIlX6A1pzBhONrSAezHFI8W6XeWbOeOaRadncxdE06aK8a8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2dxzjk10QIIIIyDVQxuxALuMHrnmmyTgKVjndpOgAI/wpJWLqVHOXMyx5USweSqhUxjA9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PwhZgyu4+0IBuAwPlb0FWdsgDGYyE+rfy4ql41LP4G05mJJNyvP8AwFq0p7mM3c2dM/5B9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0EVbmGYzVXTxjT7P/AK5J/wCgirpGVNXYyKkJ5q5HypqiPlkIq/ByDQBXl4JrM1gf8Se44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Bhqy9Y/5A0/0H8xTW4nsQ+DVUtfbhn7n/s1dTcKgRQOMdq5fwX/rL7/gH/s1dRc9Vpy3C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datkVWl4FSBlTj9+q+h4rzrxE4GvXYABVX5HqeT/ADr0WfJukOOhry/XVd9cv2Hz/v3GM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4sosd2QT78e1WogeHIBCgkg1ViiZ2YMwUbSeT6CrA3FWCuVQqfYMeP/rVDNEz1H4cx7PDs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w/wC+VqxO0Y8fWykNuMBI546NTvAFq0HhSIk5Mk0jfk23/wBlqK7BHxFsfe3J/R61WxjLc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FYNyuZ+Og61tXPQCsa8BVyaBDbBAl6yjqByfWuJtMC4uAO0Y/mK7vTXj+0M7/AH3+Xj0rg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LsD+6f/QhVwJZ6dov/IEsf+uCf+girzMduCc1n6Gd2iWR/wCmKj9K276NNkbrnO0KeOuO9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2q/erYB+YisbVuDQAWB/dCuU8Yf8AIwae3sB+prqbA/uh9a5fxf8A8hjTj7/1NOO4nsdJo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0dh+tXjWdoX/IJA/6aNV89KctwjsGaKjLYNFQUdwwwwGwZNBABA2DNTFF64qGXiWNQpO4n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uD86aU5+5+tOiw0KsVbketO2j0b86Qzk/iCNng+6AQ5LxjP/AAMV5aqhRGVOc9fyFeo/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83zzIvPSvMLyRbfBCkqAF49cVcdjKW5xGf30h9j/OvTNKtI7rQ9MEKF5DGqyLu6e4HavM0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UV7X8P9Mtr3Ro52gDTQlUDBmHRQex96JDRykuUmeNgUKsQV7jFXNMKNe72RmiVTv9Tx0B9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B2i3LNJcWQDE/wyuP61Zh8I6JDEyR25VWxn94xz+tSM8RvtgvJVT7oxjPXpVT1Ir2m6+Hn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3hmDucnbMQPyrL1T4e6FZaTe3MJug0UDuP3uRkAn09qAPL7ZWfeCCVCk8npVZYfOvWiGRg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VrTZ7YSOlypIfBU+9RTXJtNZ85QrbcqQD1GMGgZSyN3J9qntWADv5jIeAQv8AEDxUQxJK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MknooNIZqz3EuHCSBlyBjuP84qhI8Ia4ZmYSB+MHGRnnP4VM8SKIGRywcfOB2OTWVdwsb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eDRYC+9yxY/Z7gArEQEHPbPBrPLzqBuB/nUkUMTWUsiSkTo4AGcfLg5qz5RWJpVVmhOBnH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WQt8jP8oP5UvnOQsZPyAkge/+RV+z0t7lGSNkLuCdh69uf1/Sqk1k9rNslUo2AcH0IpgT3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oUOdoC4A56+1QmTO04A2jHHeo2jDMTnqakS2V4ZWMoXaMgEdaBF0vhNoxj6VGCR0p2P3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rTR7UEl60vAkfltFG3oSvI/Gs+0dC4F2xFtHIXwOrnjj9KlQgSjOdvtWe8pkjkjJGQ2frx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3w9Abwjbuv3WllIx/vmrl+xS+kHPb+QqD4coF8EWPXB8w/wDj7Vd1C3L3cjAHrjp7VnJGk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XJhuYrcvFLa3kULSIdu7dz69PY1t6fq7ahqF/EPlW0cROpjAy3qDuP8q5W51fS72Z7e9s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yox+ZkfYpOBk5zWzoNzYy3NxBY2sFuWBlkWNixPzFck4x2PGeKOXQu52mktuklO4jgDpmm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nOcoP5mnaKpQyHJB47U/U7d7m6BGW2oO3uaXKK+pyOuay8b3dkuQosTcb92MfNtxwP61Lo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t/N3C3t4yxVwwZmGeeM5H1rM1y51CHU57E2yzWeVDKY8lhhSV/HNS6PqMt5qgtPIMKGJn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DB45I3dRge1PkY+ZHY2Lh7s4ZB8v8QrRKghstFk+1ZmkKY7t9xC/KPvVtBRvLb1z60iJbm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n8x0XbIe/auM8MarbBrxzIMHbjPfluldyYlE87gcscE/Qn/GuE8G2abrshRuDqwJ/4FWc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SbmO5ildNpAYAE1U1CLQmlb7TDZNMWG7IySc/StK2UCO42ojHIOCOTWZZJlbnKruMzcHpn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SvNa+HAuPs1kDkfdPv7CkEHh2RlRbaBM4OdxA61aNo7sN1vBu43N68c4/GoE09xuL20PUc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DB7HQDwsSDBySkrDNM+xeH2ZQpYEE5AuT/jTxZkk5tYTwM8+/NV/sOUQNY24yeenrz+l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RnkCb7gDqdt02Pp96sfx8YI/C1tbwZ2x3KAZOcDa3vWi1lFlla0jC49Aec9PyrnPGcCQ6R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YDA7kBu341UVqKWx1FiMafa/9ck/kKurytVLH/jwtv+uSfyFWozww9M1RkU5BtlNX4FwF5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cY6mr9tEWjRlI4GDQBBdDmsrVhnR5/p/UVt3cLhN5wR9axtW/wCQPcf7tNbiexV8GNiS+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q6yZN6ZHUVyHg04fUPon/s1dak+QFPQ1UviCOxAQc1WlX5Rz1FW5E25GPoapXBwpFQM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85rzfWJBDqN5jAY3MpUg8j588fiK9KhAEhc9B1ryi+dZ7uedRkO7FeO5yf8KUioFXbkx7O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5I/wNSvCIrwwufnU7cDn6/wAqjBjDMOWAUgds0scmXOcDaM59cjH9ahlnsvgrePB+nhhtJ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p6i+PiHpsSgYNuxY9zw9aHheMxeGNNU9TArH/AIFz/WszUiq/EHSiQSxt2AP/AH3WsTKT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eTjlWOQDxx0rTujmRAfSsy5ij3gvwueaZJDbyQnUiYs+X0GRXGWwxf3Q/wBhv/QhXpS6T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QUbgSfccV5tCMahde6P8A+hVURM9L8PlP7As8nB8sA/Suhubu2n0uNC375FA6Hr0rE8NL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bSIxYqec+hNWZQpYhB8ucj6VPUaKoP701k6uO9anSY1m6sPloAgsT+6H1rmvF/Gpacf8Aa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vxrn/ABiP9I05v9s1Udwexu6Ef+Jaw9JD/IVoMeDWZoR/0GQf9NT/ACFaDniiW4o7EZIz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qCj0ggf7VMZVyOH61IxAP3m/KmkgkfO35UFDOAuAHAA44NKSPWT8jTjjB+dvyoJGQfMP5U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mPDEHzOB9pQnj2avJ5r0tEIxuKgscn3r1P4qSD/hHLJA2d10uR9FavI5uFJ9BVrYmRhKRm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95+GQI8NOQcEzEf8Aji14Gh/1n4V614V14aTpjQNdpCC+8AgHnAHf6VcabqOyMqlRU48zP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Lhnu/kdSASTkZOTUixXe22UXiZjIaQ46/4j8q5X/hLoJoisuowsCOQUXHT605fFdvv/5CN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6fnWrwk+6MfrtPszq2F21xdolyhP/ACzUHkc8Z9P1/wAamsLNB4N1MXDlpBZTbiTnnYawY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Mwv7VXPDEKPb3+v5VU8QeKmuPD2oRJdwS+ZAyYUY4IIoeEqJXGsZTbseVxMVmTA3FTwDS3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CTyPeiTCCJ14JUE1FK4e9AU9WHX3rlOsmWKQqJFBCE4JxQqq02xTuUtVi4uIkEBiO5hlWT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bzsoZW2N7YOKVhmhqMUcTRNEwdQNpA7GsqdFFzISx+b5gPeooriUgq7EnfnHvVpADdx98k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nJ/Y5dcE/fIb+lU/tbCEw7iqHOcd8jFQC+lScgucDcAD0IyaYwd1eTBKqcHHagDVsntT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UfKMdWx/j/KkvV85RPJuYlQpY9jwB+QH61nq26RX/ANXtxkqPpWo+oFITbzwphgGVhznO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k7RyfamSht7Rqf4fmB9KmVVMPfepzx3FU1J+0iQkkE8mmIuxOTCAe1SdFzn2xUlvbBrckv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LKcdQM0CHLjA9c1mSIY5yueQefrWmnKdDwetUbti9/I5Ocv2qoge/fD5dvgnTxz/AMtOg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hEgkJGSWOM1z/AIByPBOnZ3Dh+g/22rpYD8j8/wAR61HUpHleoeEtJa5vVXVRizhP2stGV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wBBOVJKjnnHHWtjwl4esbe+ee2v4ruKWzQqcFJOWZ8lT2JYnr6DHeuevtJme+1C7vdP1KY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i2p5BCoDgAkqOT8q+vOa6jwHbNBd3c0cN8kE8UYxcxlRG6DlQTgnhhztxx14qirnTQQCC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KelaFonmXM2ecKv8AWqpYjUJ8E/dXtV6wJM82eu1f61IGTqg0+K/SOe3H99pO+TgdMHjgd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9zcoY7URSiJshWJ4Le4+lad7axXmp3Kx3PkzCNVIEWeeoOf8APSjS7f8A0p5DcrMUBTKx+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Sr0sFiu1sLXUcKwAZM8/U1az1+dP8/jUl7/yE0wQP3Xf60wN8zZkj/wA/jUMRkkgSSj/aN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2tvdf/Zq7i7j2rIw9ea4vwj/qbr/fX+tYs16HX2Q/1n3ck9/wrLtBsknHH+tJ4/CtSzOEf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+FZNoCplBxkSHOPoKpbCLTKfPL+btAX7v9aRYz5UQE+4qc/7wp7opyxUtxjAPWmYhG0hMY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GmBGYmaM7ZiCxLZ654qF0LHibhiAuPap18tU2BDtHHX1/GohBCxTajL5ZyvPSgYyZPkySD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D/hHbchCCLrr14w3+FdbMo2ceua5Pxuu3wvbkd7wZ5/2WoW5Mtjo7Bf8AQ7Yf9M1/lU68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/AOPOA/7C/wAqmYYuGHvVmQhXMin3q5Z/6rH+1TVtXYAkYB71PEkcZVCSMsNxz0oAWdA9s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se3Nc7rGP7JuNuduOM120unW1ym1bsBMYC4HHv9a5fxRpy2GjTFJvMDcdOlNbg1oc/wCD2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/AGauoFcr4Qx5t7nuqf8As1dUOlVP4iY7D2bK4OTiqNz0NXT0qjcDJ+tSUU5wE026diQBC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8nijaePaZVTYQOe5Ix/JTXq+snyPD98T1MJUH6jH9a8oaKGRpCwYHPbkj1qJFxIFCwmVX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GGfpToFBd8kKOBycd6WQQbjGit8qAgk9W6n8MH9KecGIsFwAo6nJ44P8AOpKPatAIPh3TM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oIrG1chPHejORx5bLn67h/WuhsYlgsbeFPuxxKg+gGKzdTtIZ9as3lByOAR1HJNaxstzFo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AAPCk1k34Kq6mtWS5aK9SSM4ZRWVfsZPMbgZ5piLul6pG8dvbSgmOOMocnuTXn86qmt6gs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+m+umsRksQa5dht1S6x/01/8AQzVREz1nQFhPgSwc43LuAx/vGovu7WJ61W8MTofCtrC7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5sVbhRHDlycqOAKljKU2FlBHcVnapzHV6c/vM1R1DmKgCnZn91+NYfjMYGnH/pof5VtWn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xmv7jTz6SN/IU47g9jT0I/wCizD/pr/QVoSHis3Qz+5n/AN/+gq/IeKc/iFHYhIyaKeBx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j84o38jMq07J3n5k6UHduHzJQUIWGP8AWrSFzz+9Wn5bj5k/Chw+CRs6UrAebfFucR6Rp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OB7Kf8a8eub0sWQLgFT/KvWPjKzCy0hW28yyHj2ArxqZuWx/dP8quK0Eyqh4f6j+tdeZj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PJHqw/rXWE/LSkSOMv8Asip/LGFO0c1Rb+taPZakCCeGCZVkAORH8/HfkZ/SoIADGV3cZ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vdJCxIu5ZGUnvjk/1qs8DWszRTxEksBwPr3pXLsVZo2KyBDuWJvx61QkJV1bkHqK0r61k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N0zWddncitznpzTEWbLe8gSEp55I2bu54pftDXEUu7qqYb3NZ8DMNRgYb1AYEFRk1LE3z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8Y6mmMgV8XeSRjzP61dEwkvLcL95D82KriOMxeZtbf52C3Y8jinQBTqSYJDbunqNtAihdZ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/AF6vQ3rx6dNbKAVlYbj9KgitRdXal5BGi7QW7jOe34VSuUMFyUVsjgg0AaCsyxF+qtlcn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H9lxSxzGSTI3RZyVz6Vg27qytHJuIAyu314rRtZHtlCtu3kgoR2IPf8qQ0WftBtbUuUDb0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61RiJa1ZvSQD6cGopVIuZMtlQckj3q1DGTaFRgHevX/gX+FAFu2c/ZSFdQpwCp69v8Kdt2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orGFyw8raWUbvmPbOK3LrTvMtLdoxghDuP5UXCzMycx/aAISShI7VUWKAy+YjPuWdcFh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DJ5RX69qorcs00CIu1Sw/4EN2efxFVER9EeBU8vwZpyMTuVXBx/vtXTWqwmAluu5uv1rmP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OG5vuN0Gf4jXS21sJYi5J5Zv5ms5KxcTzjRtSvo/DV/NamW/1A6lcRw2zSOWKg8EEH5VXr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PBSJe+HLe/luZp7ucf6Q0gZcOOCNpOBjGMjrisK01PT4r1Y7CztoNOQXc13uCxviM4Dqo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5Vv8Ahi2vH0mHUbm1t7a+ulDyrCmOP4Q2SSTjFK5oXQgi1S6XcRjb0HtWhYKryz5bJwvO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N15jFWyucL1+UVf0+ISzXGWJxtGenah7EdStdaa63d7LJLGkFwqIGOMjA569/epdMsJ7N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S0b5GcHscdfrUeq2xR/O86YmMEpz8iHvkd/qax9O8QaTFqMsP/CSQ+iwvOpXPcj0+lHMx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Azov7r+L6moRO291E0Oc8cdePrT7uUtqcbGWMgxAhuoIyenNBfcG/exnJ7D/69CZLRQmm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/MVOD3BxXFeEuIbsf7a/+zV1RUQwSqDwWY/rXK+Ex+6vG7Bk/9mrF7mvQ6u1yVwCOZAefb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rJL5ksasZCcFgKvi9hsbGe6uHCwwZd+MnGO1eYalrWq69ezSaRpSRQA8FLUSvgepIIH9K1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lt/z3i/77FQtOjqfnix6Bx/hXlC2Xi20xcTacHTO4rJaoQQPYDNdR4Z1DRvEUMkUmk28N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wYI9R/h2oG01udUHBbIZMbs/eHP6VJGyhcHYD7Ec/pWadF0xsf8SyH/v0Ka2j6WeumQn/A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JSDGcVyvjgf8AFLQcYzeDv/svWn/YWl7TjTrYf9sxVDx1BHB4MsREiIv2oABR0AVhVR3FL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Lf/cX+VT3HEmfeqlocWsP+4v8qt3HIP4GqMicXL+WAWPHpVQzuZcA0/8A5Ziq54cGgCVrp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Rn0m63HgKatv1qjqn/IHu/wDcqluJ7FPwfjzr3/cT+tdSDXKeEjia79Si/wBa6pOTTnuKO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cbmzmrTk4warHFQUZfiZxF4buS/zA7Vx9WFeWEyCOXDPteTbgfxYPH8zXpPjKTHh/bzgyo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5lIJTKF9PmwT3A5P6CpkaQI97FuQCwO3O38P6VbtIhN8rMS0kqpn65qoh5wdy4ODnmtXRD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CTcRkgd8Mv/16ko9qT5VVc5wMZrN1FtuqWP8AvgfrWitZWsHGoaf/ANdR/MVo9jJFufmc/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8VelOZSao3PIYeopkFTT/AOKuYcf8TS67f63/ANCNdRYgq7LkHvkVzU2P7TuvrLj/AL6at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bH+w4B6Fx/48a2FkwCAOec1ieGCP7EiGf43/APQjWqTzUPcohn61Qu/miNXp/wClULn/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vH51m+M/+POzPpIf6VpW39azvGPNjbH0k/wAKcdwexb0XiO4H+0P5VfkrN0QkrP8AUfyr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CjsOVcqKKkBwAKKkZ6GFO4/ItG35x+7Toeh/+tS7FOTspNgDcJ29aCw2dP3adabKhKNiGM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bRkYQ9fWkdcD7h/OgDyX4zvibRo9gUYmbAP+6K8hk6Of9k1638YVV9Y0qMgjbDIcE+p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vFpEjDHmscjjt0rVLQlmFD99R/tiusYYArlrIbrqAesg/pXaSlc8KBWchFBuo+taR4IH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qbkIzmtJltZIVMVxEXKsXBIGMdqkZnaRqP2FJTtLBn/mDn+lXTqay3peRv3bNxx061z8b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49u9W0t4wgfzwFJyCfxqWi0za1WzkMk13FLkTDGMfX/CuNviY0YMcsDXT6lq1vLbLbRdY2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rmL6QGRU2gDGc/wB7vQgZJpcZWc3bSH9ygkwP7vQ1K7pLG8yHO5UB/A4qK0EP2Uu0hXch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qG0/49p19GUfrViBrsyGG2ThEkLt7sT/hVtEja8t5owBjKt7nFZdqoe9ILAYLHn25q5akr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/SgRHbSWkFwLm6+cxbWSH/nofSqY3X11LIVALndtHb2FRTkb8Y5wOa09Ngkit7e68oPEZg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9aAuQLavZwJMWVhJuQp3HHX/AD6U63uXW1khwGLjPPXr1HvWtf2f2i+muMr5QVUhCHgEj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dKt0nu0uJVMsDgKB/EMnpSuOxmW0Q+1QxyKSrkZHrVhtyWYLAKDIpBPsGrQNhJHqyl0YK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nioZI5Z7uCwmJCRybRgcnOcGk2OxsaVFFPALn5BuBLxjrjJzx+AqpdXs0k+A7KgXAGeMY4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8DPG5iQupJ7g5/wD11SuWjkupJIwfLY5HtSSBuxVwS/L55qNk8l4WbGRGHIx69P6VNtwSw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WlmEmdyKMbvpWsUSfRPgYbPBumjLD92TgL6sT6V1FrMq2+Cc/M3P/AAI1zfgw48HaV8xGb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vHcTRA5Adh+prOZpAxNcfRdR1a31M6reT/bJlsIhAIwqqr7mA3DDruXnqfrXSeH/ALHF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Tb3RZY7mMqodRgspIAOcYOPSvP8AWrG8vNfjlt72K0maForT7VLzFx8zQqpyW9yeP5auk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3biK7yEkl+0GU3GAAHJPOT71FtCztRMr6pelJSBuXoM/winTazbaLp2oX13OEiiwWcjGO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HpjIk7NLglx1HsK5f4ou8mh3EQmYx+ZE7heARnGD7VVrkdTh7/wATeKfHdwUhWV7Tcdluh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zb7Qtc06M/b9IZUIz5kOGA+tehfD+a3tfDwu5tkSFmAbAHAOOprobnW7Ga0L5do3OwHZkE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xpKSuziPhf4kJ1NdIldVBjPlE9DjkjGevX9a9b3jn95H19P/AK9eOzadDD4/0G60xQjS3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Bk/oDXsQfg/vY+vcf/Xpppq5lOPLKxhy58mTnPLVx/h1S1vNtzxIp4OOzV1jt+6m5/iauW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n/eX+tYvcroXvEKm58LzW6nHm3CI4xg4yOldDokdrYafHBGI4Y0UBV4FZ19DJNosiRKhYS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HI984rP8A7PMqRGe+Yx4OA2AC2OpGPx605OyNaUep0uo3NuyNGs0W/ByueRXmn2NbDxzb3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lSoHDZ4zXWXGn2DXkkKXTEhiwKzNk5HQ4bn8f6VlQ6fbvq8jQIFWMYY45Off6is1KzNp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kdgyzxvGWJAA/hIwBn65psgut/wAske3ZxkfxZ6/lUgdBwEx9Fpd4PNbHEREyDeXK4z8oH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jksdEtCGYxmUDGMAMA36811UhyOma5/x2v/FKWR+X/j67dfutVQ+JCnszXtP+PWIf7C/yq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VW0aUK0Gf7g/lW8Jx0NU9zEyQPkqButbMkqujKD1rndTvodLsJry4z5cS5OOp9APqaBksg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8ga8/65muDu/F/iHU2drGH7Lbp3VAx9sk/wBKoDxZrqxyQXEwuI5FKsGjGf0xVpag07Hd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/sL/M11iNg1xPgy+ivJZ2QbXWMb0z05612asduecdc0T3FHYe7Z61AeppxkFRlxmpGc74z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/HOAee21q89njzKZj85wSxDc4Awf1xXYeN5ma606JC3BeQ4GRxgCuSe0uJ7wwIj4YHhR6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nLc0jsUkZpXTn592Sa3vDMTz+KdPDLtCyFuncAk/qKxQQkoLD5Tzgde//ANaun8HASeKo2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Y4xj+tJDex6jnkVj682LqwOf+Wy/zFaZlUMBWP4hYF7Jh2lH8xWj2M1uaJBJY5zVO4zn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3pVGfLOx44FMkrWIZjMRj5egrmZjjUrgfxFpP5t/jXSWh2ySe5rmJP+Q/dg9N0mP1rSG5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EJ6je/8A6Ea2JN27qBxWH4dbGjp7O/8AOtjdkDNS9xjJN3es+5zitCQ1nXR5pAV7fOfxr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QE/8APQD9RWlA3P41meLjnTYD/wBNlprcGWdCJKz4/wBn+tanzZrI8PtkTe6of51tKPmzV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yw9KKYzfMaKgZ6UMEdJP1pQOTw/Ss869pAxnVbUZ5B81eajbxFpCspGpwEMduRIuBQWah6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A4yJOvoazx4g0fcP+JtbEDv5i8UreIdHxxq9sT6eatAHl3xVT7T4u0+H5gotckntlm/wrz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eNkHypFWMnrgnn+Vdv8TdXhuPF8MlrcpPCtoqlo2BGdzccV5veOTaSc8MQcfjWq2JZX01v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o/pXbxok0w3fdPOK4rSVLajbD/brs4WQXA3A8dKzkIvPd28eYlQMgYEZ9Kx72OKK6JtZMg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9C28wxyjjNZUblZVbGeelSMawdH5I6VYWdZLVIlUmVTwR/dxzUMy/vCAc7QO1ReZ9m2Sqw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WuiUkYDgnpVO5uZZ8SSEEp8oq7dIrSGV3AUxbkPqcdKy3cMSynrzihCbFiuGG1c/KpJH9a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29ZV/nVbTLZLuSVeNwUsB9KswqI7ZwDkiUfyqkIWKyBh+0hlGckgtjpU6W8kV28zLhdpxz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SCckAn86ejSBm3Abdjc55J6ZpgVorSO7cRhyJ2ZVVe2O5pNklq4icsImAbg9enNS2EcLi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xkdhir+qacLbTEkklLzKVVR/sFRUghbXULa3g8uVi+cNjt0OAfzpsMa3AWa2L78NnPODg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CDz0rotItZVnE0Afy/Jd2xj7wU8YP0qWUmS/2i832a7MTrGrhOv8AEOTUwlifWvNuG8pC4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M/rUi6Vc/2WrzJndLuVUUD1FNtbSDWNauHmIKgBVyMdMf/XqbmlhTc3F558bKZI0LEP2G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oya0ILW5tDJG7pGiDIUfxAgc/lVS4kj+0OVBCngn1NNESRVk4jkx/cP8qw43bynHYD+db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f3G/lXPhsYAPXrW0NiGfUXg3K+DdI+Yj/AEWM9Paub1C6I1S7Gekjfzrb8MapYQeFdKjk1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wVaRQR8orkr+UPql1KrB1MjEEHgjPaspGsDkbd59OufDZ1NmjeIXO95nHy5Bxkk+mPStj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tJLkS3EBPmnzN4G4kjByR0x0rDN3rLgwRXYuGSA+ZKm0ojh8jBx8xK/LgVq6Jevdx3O+cS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D5YI+4dpzwQeuKl7FdT0jwqxNlKwlUAv0K5qtroWTVWimKMrxgfMPlzjjI9M0eFtQs7bT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QOSVkcA/qaoeIbyKXVWlinjki8sfOjAj86HsEdJE+kaZZDSU02SONlgzHux9ckfWl1GG3g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ceT5n+s2gryOTnOawhqLWkCXcMgktpSQWQ7gCDjtVHUtQtXRSt+hJ5P7+Qv8AQc1hJ9Gds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lnH4lsxaqirCWmL9gdu3+uK7oPwf3qdf8964TwRcwxm4nurqGF3A2CRwDt/E12P8AaNlgj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9NBz+tawWhyV5XnoYRY+VKGIJyxOPxrm/Cpxb3P8AvD+tbaPuWce7Vxun+ILPR7aVZg8kr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PUnp1qeVt6CvZHoumPvhZGZfmkYdO1ZFzFcQX89tbNC7/eAmTcCrc9AR/kVw918QtSj8t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Em9+d0jDuM9Bx7V1OpvDq9pbarpt1Jh0zHKrHcpH8J9/UU6kGo6l0Je8S+TqFsrtKLeC36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9Du/pUOkETJPOFJDPtH4f/rrn5Gu71gl3qE04B+4eB+NaF28OmeFL25lLR4QrAVJDbyMLj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QtzHVVd4s6HBJ+5+gp68Adq8t0vxnf2yCO+jN4vq0zxv+YP8ASu80LVvD+vbUW6mtLkfeg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dhv0PtXW4NHApI1WPFYXj1v+KTsQCn/H326/dauoOkaUSuNQznji7b/4qsD4gW6PoNhZ2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HCtuIG0jJOT60o6O4paoWwu40ihO8ZCDv7Vo/2knZwfxrzlbSZML5WccEhhUn2WYyZWM7O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GdmegfbVP/LTn61zvjFft2iLbo337hM4Pbn+uK5+WwmZwyK2P5VraFYpN9qjuo9zqgdMn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k9FcuEbuzOo0e0stO0qO2FuQqoPMIQtk+pqtrOgaHMI7kqokk4CxqTu+oAqeKw0yaENJE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xJ9jTJ5NMvZoIIrpiyIeI5HQrzxgjBIrncmd6j0OY0Owh0vxfL9lZvJls2LKezB1/+vXZ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XI6rZxRyyzW8s7yoAobezNyen6fpWTi8/vXX0w9b03zROKtHlmegmRfWozIvrXBg3o6i8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6/wCmfk9aWMbk/i2Vn1e2iBCp5YO48dXwf5Vh+fJvlZt5xHv/ABwwOf8AvrP4VJd759RYT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Emcj8/rWZLeMY2iVHXC7WPrknr+eKylubR2Dy2I+UqQoVSM5yW6fyrrPAUQXWLiQ5wtu2B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a5K2U7wzHBx8pLeg/+tXXeEJPs813Iw/gjUY/EmpQPY74YLbu1ZmuAOluR2cH9RQNQB7NU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PQ5q3sZ2NSN18ps559KoTsu45bApPtI245qvJmTvVXFYLYgTNyCK5qY/8VBP7l/610Kx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l1NpfKYgkkkDsRVRZLR0Ph5wNJ2kjIkatXeNvWvP1vLu3kkSGV0TdnGOKkGp6gf+Xp/yF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HHNULtuRzXLf2lqP/AD8t+QpDqOoH70xP/AR/hS5QOhh69e9Z3iw50uLviZazjqN8vSU/9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1XULyWKNZHZ13DIC00mgOn0I43f9c1/rW0GAB5riU1EwxRtDcKjFAGwRS/2zd/8AP4PzF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sda2dxwaK5Maxe4/4+lP5UUuUZeuLckQj7FckCMc5/H+77037OWgVfsdwfnY4z04H+zTJj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/AFa/wj0HvQ4gW1j3NKQWYjp7VJuSRW3ySqbK5JIHHPr9KkhtMSHOn3AGxupPof8AZqqv2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cvQj3pbf7MGchZidh6kf4UAc54hQR6jt8po/kX5W696wLsH7K3+8K3dbSSXVWaGPEW1cF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FNDaCWRFVHcAAHnoa0T0MXuw0O1ma7t5wn7tWbLZ+tdO8Ls2VX6HNYnhy4SVorPJDtubce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GOJVJ6YANS+W+pxTq4hSajHQo3ENzMo43EDA5FVBZXQYHy8fiK2Zo5IE3MrEe1VXu48MpS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Vo9yPbYr+T+vvK7WcpGSp3EckEZzVG5068JURw+YoOSQRWhvtjAzMzgKfunHP096ieSB9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lSAmV5HTn2o9009tX6x/AxpNM1WRCjWrlM5AyOP1qD+yNQBz9jfHtitiM2Xk5V7hVTI3gA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WV1eziiVcyEIAvQEn9aa5SJ1662jf5GRZWV1bIA9hIXEmcgdVxjFTXkRUnZbvHukyEI5PB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P/LX8F/8Ar1TvNQglaK5Uv5YO3kc5wf8AGnZdAp4iu370LFOeKVbRU8p84XHHvSOzsXYq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E9utaR1O2a2UBmzuU/d7BgTSajfW9zaYhYkg5OVxxg0tC4Yiq2k4FKxEyW6J9kk3pJuDeW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1vcXUAdlLbcAJjnoM8UttfwbA48wg5xhCam/tO22FiZNo6koaLR7mbxddachix6TcST7fJ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DGa6bR/LtNQdZFcReUSH2kDdg8Gs99QtZGRxOwUdtmcUW9zbzeaI7hmIjYsdv05HPWk4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5fzOh1u9Y6SEtDvlYj7vJU7jzXOaZHLAd08MyyIwkVgp55GQanLobZ+ZDyoyEyeh6c1FFe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JnBI+8v3eOlSox7mjxVdLSN/ky5DLLc38kcyssJyFLjjtjn8Kr3kbKmxE3DceQMntzTRqt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Iz92pBdxseFkP/Aarlj3Mni8S/wDl2Z0kUywS5jcDYeSp9KwWQpIFYEH3rq7i4WSF40Vi7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7grqpnkBMkeFTaQNpHQ9wapWWx0UKk5q81Y6sWqm1tm+yXLk28WSp4+4P9k10MKbYIgFIx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54wA28B+x3L/uI+VPB+Qf7NdRFERZxk5RREMknkcVhNnbHY5JtO0+PUY9KjSdvLtx50jT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PHJJ+nFbWlQQRRTm2R/KllaXzC6sHJ6kFT0+tZ8VtbQ6vfTWt1bEXUKLAguBukbnJJOe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hq2soriGW9XchMZ3BPmJJP54pavRDbsSanDENQmlnil2YUeYHCr06cqapXmoRXOgXVjZB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Yg7k3gHHTPUfhmsC4upLhzJNM0kjdyc1PYXKWN7FcSReZEpKyx/30YYZfxBIrpjSS3MnN9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d54Usls4kWARgeWBnYw6g++c/XrXP6naW32wbEjCr/dXBrjNM8Vjw/q08dkk0+luxB3/K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rsfE2q6Lpnh+K9tb9J7u5iEsEP8AGQeASO2OevpXJUpNS0OylVi43ZxMVxawXN3FePIyR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bQxY+h7g/nWv5FvdW0T21vPMgjPMUgIHzE4OF61ysF1ZT6PdecHOoSTxlFIOAoDbmz36g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Vip9RXTyWRzc+p7DrOrjR9HuLjcFct5aEjPJPp37n8K8wGqMZiqJGF65ZAzH3JI6/pU2t+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ztpv9dHIzysBgP/dP15ase2uoUIHkCSXuZGO38AMfqT9KdONkTN3Nhr+ZlwkrRj/YOP5Ul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7tZT4Vzl42G5HPqQe/uOagS/lI4EK/wC7Cg/XFSi9uj925lH0citGk1ZkptO6NJvG98SWG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G7H5Z/rWTqWsalrMqNfSkpH9yJF2on0H9TzSm+vM4N5cf9/D/jSG7uwM/a5/+/h/xrNUo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ZPRjRf3QGBdTY9BIf8aPt8u4LLI8id1Zs/lnofekOo3n/AD+XB+sp/wAaqTXrzArIqNzw2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/jWljM67T0ivLBrhLad9yYO0jruH+zThb7I2/0W4Xp1P/ANjWf4dRxbXMUkLszoHjVWAYj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05rS+znyZAbK66jv/APY1zSVnY2VmhvksY2IguR8w4/P2pFjfYw8m4zuH8j7Uotz9nfFpc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N/s01o1htHkmgmjQMuWc47H/ZpA7DtjquNlwCT0I5pj3Elkv2gSTxEZyc444yD7VnyaxaI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4JcD+lVri7+26UOzLOQ6ZzlSAV+vRs/hVKm2TzJHpGn6tCz+Q919lkwDngE/QkYxUt9cy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nQdMsjEj8FH9aiudLstS06K4CqymMOjAdVPSsWDQkEm/aCAeK4W7HoRKF7fvcyErI6Rltw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z9ajedxgG6uB8oPA9v96s2GVrHXdQsFlcxDfMCHxtITew/mPrirEesWd0V2Xdwh2gbWGO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Vjim7ydyxLKwODPLnAP6fWla4fz3H2mYfNjGPf60+WV88z3XKDp9B70rzEXTAXFyBvPAH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FjPllDXF0xdmwyrlh6Mv8sGqRmEsscYUEvw2ec9SSffJ/QVfiVZboxO+Q8ofPrlif5A1W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MjYhKnag5OQT1/IVDL6EFvGvmfMv8OQT67Sf6Cte3k8prnZKydOg+nP8AOsqNVCqCxJG88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9pKPLuMTTKMswCjjqOeopLcfQctzLlj9rkwBn7tPFzIYy32tiQw5K/WkScGOX/SrjhQc7O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s6mBybmY/MvJQZHX3rQhoUXk4H/H4QPdP/rUjXk+M/bCffb/9amGVdu77RL1xnYM/zo85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JPOwZP60Ekxu7jCk323K/3ev6VIb+4HAu16DGV56fSoGuFCR/6RIAVznyxzyfemyThWH79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0+tMCwb648/H2vjd0C+/0psd9cs203fGDnj2+lRtNGJQpmcEPyAgxj060LMhmC+c+c4x5Y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pdTtuP2xchc/d/wDrUovLoxt/pgOMY+Tp+lQxTg7x57H5T/yzFLHMhV91xIVABOIwD1HvS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ny8m7H3v7p/wpPt04jB+1ryTzt/8ArVH5iYLLPJt3cHyxn+dBlXyUPnN948+UPb3ouwsPk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qPp/c/wDrUNeTl8G5iGcf8sx/hULSqAv70jI/55j/ABoeVAw/fEcDjyh6fWi7Cw57qYOR9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AOtRTZZFWZ184cMR/qVNFFwsbN3cMLjB1KbIROBu/uj3pJJcQRf8TCcZBPAPPOPX2pLog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jA/1WegA/u0TMPKt/9JtV+Q/8sjz8x/2aosctxi1c/wBoXP31GcH0b/apYbj5Jib+5YCP+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U1WP2UkXdtguOfLOOn+7ToHISf/TIPudoyMfMP9mgDA1OCK5uGdLtmlJAYO2CRxjg/wCNc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VrE0yOqyP8hZcZwP/AK9bmoXEiX8xDxyDd1x1rA16cyW8ClQoDMcDp0FVZmbaH+FIDcaxE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LMAOh9a7htLjPDX1so7/vBXFeE8rqeQRxGeorrX+Ykkj8qmS1EXIdOhhOV1uKL/dbP9auy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2byEYaV2UFvyrAePIzVW42xRkgc9qnlC5JqVkJZisdxYsv+zOq8/iayW0W68oqtzYlmI5N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icZJzTNg96FATaJn8P3RA/0mxz7XcX+NNbQ7mMqUmsQfUXUZ/rUXlg9qPJFVyiujf0+xs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WSboQHTb9etZXiCOBLgrbiPyidyqhBA46cVV8tajuxtgQD/aP6UKNh8yOl3LBZRC8FsXVo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Gc7faqWtPZywSS28sbMxOURSAo/KssxgJgDkkfzFEqbbaX6D+dJQSYcyNLR547az3vqMK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nd14GP1rWk1vTBbvEwjkLc5Cd/fI5rlLeINCp+v86m8lO9DgmLmsbH9oaewuMLEhlPA2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rO3tN91ILkH/AEdsgIR3FUPKX0NWrNAiXbD/AJ4kc/7wo5LApXL1wLa4011Fw4bzVXIB4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lclmO0ZOM8+9XrTH2KPI+9dAH8RiqsCDe6EdiKXKWmQ2UUSXKO92wVTkrtNX5ndrl3iuz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6z8YPI5qykgwBT5QbLcF3NaRsVm3NkMNw7j61LDDbT27XFw5F1JkthPlLHJ4ZTgfTFZ8pH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5sqIVSV1U9QrEZqlEm507KghiDRTk+UmdpGPuj2rr2njXR2GPu254PstchNsyAfO4UA4+l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cd2FHQDJNYyVzWJz8Bkit9MItlw7I8R27mYqhHOB05HB965fVLjff3UixlAS3yN1HqD75z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ZrxJZZFl2CcfMBHbgHKox9WwM49a4u4kMnmOxyzEkn61rSVncUmNhbzMHPYD86tythRg/e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58Ht/SrjS75EA6AE1vcgkIXB4qsYY3kDFRnHaps7iPQcmoC+GQ4A4wcd6BjvLVTnGPSo7i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vWuqvBp/k/aowiIf3ckKN3YgA9erE/j7ccxcvnyxnvUvQSdySO7lh5jbGRggjII9CD1p8M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uh/uRNhT+JyR+v4VCriPBMaSDur5wfywaZm2kvI9qvCM/Nkh/wAun5frSuM24ryDOFs4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QgfpVtb1lT5Y7dR6eSp/mDWbC1ih+7cSj13LH+mG/nVia5tUUCO2c/wC/Ln+QFVcRKL+Uy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H/8TUrXkgTpB/34T/CqkVxCORZwn6s//wAVTnu4zx9it/zk/wDi6LgNfUJeRstv/Aa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/tZWjt4Y5M8uAT+hyAfpVo3UJJBsoMf7LOD+rGqInto3VooSW3fdmO4D3GMfkQaLgaemGc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GrfvZGbAweuWPeuoNupik/wBCusHH8X/2Fci0s92VDEtjhVUYA+gHArq7S2mOnD7TZXYk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46azqW3KiOjtx9nkAs7ofOvGfZv9msDWLhVuvICuiJjKued35D1roo7X/R3xZXn31/i9m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JPMklkAwC5IyeRzUQWtypPQmV1fih0YxsqOVLDGRVa1k3kk9KuZyK6EzI7PwN41trKOHQ9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G6PRST0b2689vp07/AMW6hpXhXR/t11hpGBW3hX/lo+P5eprwmRA4+YAj3qfUNQvNVSyS9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8mAH+Fcnr79s+gFc86KbubwrNKw46vHca5dX4sswXELq0TtjDuhBYHngMcge1UlUD2Fal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UahBFKS48qRWHTbj5gCOcn/vmsy+HkPJFvRyjFdyHKtzjIPpWqVlYxbuzd0e/eZWtZJZiV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6VsSuyXEhL3QAcn9frXGaROU1O3b5iC23CnBOeP612GooyG6Yw3QA3HcTx/KsZuzNIu6M4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DcijJY5UsSP5E1VaZJmabZjeysxAJwMsefT+H9Knnj2adJOYiGQrhh2yG/lxWe8qybBG4W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Iz/8AqrM0NMWqWyQorku8a7uemW5H6Vfs5GFmxMtwhZC2EHAye3NZpl8y0jlYnLBgFPYAE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pZoyQAeTcn932+6e/HFJA9h0UziGc/arv7o5I6fMP9qkW5YW0hN7dghl5xz3/ANqnKZHjm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qMAfMOlNC/6K/wDx+7ty8EfWrRDeg3z2aEN9suj82M45HH+9S/aGWBD9suhljyBz2/2qM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/9YPr0pCX+zpg3Y+Zvr0FUSLLc4SEm+u+UPRevzH/AGqWaZldcXdyAUU8L14/3qbKz+XB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/tH3p027KfNeD92vQe1ACNcYnz9tuQMg7Qv8A9lT1mP2zZ9rueZMYK8den3qbJv8APxvvO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uXGpDL3mPN6Y46/XpSAjhn3SMPtlyTsbt7H/AGqIpiY5v9LueEzyv+0P9qnW3mea2Eu+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oh84JPlL3mPHOf7w9qAGLMxgdhdXPDAZ289/9qladvs6H7Vd53sM456D/AGqVVlaCQCO9J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agpMLdR5d6PnPHOeg9qBjJZTsiP2q75TqF68nr81NlkZXA+13Q+VTwvsP9qpXWYxxYjvc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9eKbOsqsCYb0/KvQ+30oAiuZiLqUfa7kYc8Ae/wDvUU+4MpuJCPtgBYnAPH8qKANO6Qm7m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OZQO/+9TpkcJAPLs/9X0Mq/3j/tVHeWh+3XG3Trhh5jYPzc8/SpJ4HAiX+y5DiJecN3Gf6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0UBbIEuf40x0HvToRJ5UxP2L7oAwUP8QpjQuLOP8A4lpz5j8EtxwvvSwwyCGX/iXoD8vVm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OS1B1N/cAqoIkIJTpWFrRGIAP9r+lbF7/AMf1x8u3943yjtz0rD1j78Q9jWvQx6ml4VGL+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rqieTXMeFh/pk59Ih/MV0pPNZsGHbrxWTeTl5OPujgVdu5vKhIH3m4rJdgRgYoQhjZJzxS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9aMGqIuG0+oNGw+tHNOG49qAuJ5Zx1qtejCxr3wf6Vcw49ahnikcrgDGMEkZ7g8flTC45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bcgi2fPfA/UVK4b5Ov3v6GkkSRo8Jw24EE+xpBcjt4ibdDngipfJPqKIopEjCZJwOtOEcu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k+9WLdAtvdnP/ACyA/wDHhUQWQDHP41LFuEUkeMmQAfrmkCepPBGRpyuoyFlY5Prt4qvKo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d5x9DVlGCWMJP+rS4y/tnaP5ZqlfSql4A2STGhb67RSNkMuVCTEAVGA7kBBzSzyiSXqcgD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DKiLyTnv70x3ImeTlW4xUbdDUssiuQV4wKiY/KfpVrYR11zOiysv2q6XBxtVeB/49W50Xu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U+JpB9uu1AJGFXgfT5q2zwRWJojmtSjtNP0i6eIyM0+QMzuQxPGcHg8VxEzYU813zeGbZ9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EaIsyyiIEEk55Gc4/GufvfCV8gbybiynHqshQ/kwFaRtYl3b0OQhcrdsqjJbpWki4yfwqF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JJE7qpyI2zj8cY/Kp2/ujvVoQ/pbs3duBUDqFYYHWp5+BGgqOUfMKAIZH4B9eKqzHM0Y9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7c1f0OKSaSZkitJFQAkXEQf16HqKhtJXY1FydkVLK2+2Xkdvz8/p9KNR0pbGaB/N4aTb8w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pVhcG6hdjYW0eFdktrRQzgjO0seQPxrG8bQwQNbgxkqXP3TgjisXO80os3VO0G5Iw4be2H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zyjY/wDoW2pWjs3mAE9xx/0wX/4uobW0ckFpYFX/AK6g/wAs1Zt7WMuzG7gBz0w5/ktbo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j/XTn/tkB/wCzVGwshnm5P4LU4t4j/wAvsA/4DJ/8TUD28WT/AKbD/wB8v/8AE0wIVWxbO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am0XR7TUryX95M6RYJBUJ1P1PFR/Zoc/8fsP/AHy//wATXR+BI4l1S7g8xJdwQkqDjqeOQ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saUlzTSZt3nhuPR7JZYoGkDqABGfm6jvg1nC2JikP2K6B46nrz/u123jFUfQlTy2fBUhUO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NsDFKPsN0Mgfxe/8Au1z0neOrNqqSloRXKi10i6ma2uEwVwWOOSCB/D71w85/dkV6EbGGW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6dGdeA5DDhuQdv881i3Phi0nUvbXs0f8AsXEIOP8AgSnn8hWylGO7MeWUtkcnZhwu4/dzW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2g+zXcsQkDiN8blyATVuIsQWJ/Ctk9DNosFt3FAO0gHpQopHGQBQIuxalNb24hUgoDkK3S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kc4yxJOOByalkZiOvIqpOrSNgKTyM4HSk2KyvcntiYzG/dSDXcarHuhmljgmUS42SMflO7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Kt4JZiEiRnY9AoJNdS8EtvYWkdzBPBNwG83jgA9iPTFZzRpEqajdyTwRRGRgCqh0HQ8Dm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rRkoBtDg9Pb/PpVmeGN5k+U42Z27h1LAAZ+hFWrW2kFkodlMO6NMbup3vk/oaxZqE2MEj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AAf1JrTtrdsE/Yb3PlH+L2/3azM/uogBu5JPPvn/AOtWrHbpufFneZ2NyW9v92pW43sJ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Q70fIOrf7S/7NIsDC1lH2a9yWXv9f9mkigXy5/8ARLsfux/F1+Zf9mljt1NrN/ol595Tj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3IsKIH+wsPst6T5g4zz0P8As0eRILVMWd6DvbjPPRf9mgW6ixf/AEO8H71eC3PQ/wCzS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9Euv9Y3G7kcL/ALNO4WHTRSLDBm3vB8h4BP8AeP8As0lxE7GI/Z70/ux0b/7GklgUQQf6H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dOT/s06e23LAfsV4f3Y6N05P+zTFYWeOXzs/Z70javIJ9B/s1J5ch1T/U3mPP/wCA/e+n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X/Q7xvkTkH/ZH+zU32cDVQ32O7/12c7uPvf7tMCKKBhOc2l4BtYZJ/wBk/wCzRFbkLN/od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H+zSw24Fzg2lwMhh972P+zTYrdQJAbWcAoerj/wCJpCFSAtayj7Hd/eXgtyev+zSfZv8AR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jdz0H+zSxW6fZ5gLWQfdPMg9fpR5I+yMBbtkOOPMHofagY2S3/cxf6HdHAPG73/3aSe2J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8i/xe3+7SvCogjBhPBYY8we3tSTRKViItyfk/57D3oAbdRp9pkzaXJJPZv/saKfcRxmYk2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6D2ooAnuGtmuZW2zElyc7h6/SpbuOL7QmIpj+6j6N/sD2pPtZPJ1S7yeT8p/+Kqa9uALj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4TP8I/2qsY1oV+xwgWty3zOflP0/2fapre3UWUxNjd/6xBjdz0b/AGahlkg8i23Xd191j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+17U+I25spMz3BBlTnYPRv9qgDi52/wBKl643nr161j6ucyx/7v8AWtJ2zI59Say9TOZV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PY5+pueF8GS4b0RQa25LmKM8tk+1cvoz+X54yRnH9a0GcscismUTXM/msW6DsKqBqVs96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t+KXeKZk+lALelMmw/eKeHGKiGT7U4D3FAWH789sfWnhhiogDnrT8UCsPZ/uf739DTvNG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N1Tr1/pSZAouS0S76XfUWV70Hb6UhcpLuBPUUbvmHPANQbQeaftGODQOxK0u7SzbbgC0u8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krl5CWY9z3q0QNoFMOQaLmlyv5THn8KBCe9WMnNIcntRcZBKmyMtUAkyAPXirc4PkHIqk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KtDO+vJMXEo+2EDe3G0+tQXSSrdSqNXuAocgLsHFT3sp+0zZu7QAO3WE56/7lF4zC7n/02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Oev+7WJqVJlZHIOr3XAHRFrdhso7i2Qbt58tSHPVuO/vWTcyEXEgN7ACD/zzOf8A0GtL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DcLKwRSuARj5RWNZPlN8O7SPNtUtfsuv3iZzh/wDCoEXdMPar+tnOu3rHr5pFU4htRnPf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PU+JkbnfcZ7Cmy9aE5YmiXrVMgibqPTpW74Y2xpepgFmVQufXJrEYZWtHw5P5WsJGXdBMr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7+1Z1FeNjSnLlkmd+yfZdZ8nt5agfhx/SuX8bFJdStoGOOCwPbOQOfQda6y9GdZgkPUgr+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+L4Vude8gMqyLACN7hQcnpzxn6muamv3h1VH+5MRLG5UMdiYAwNsqN/I1LBZXCJwqNnrtk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8iXbJby5PA+UnI9vWlME8QHmQyIP9pSK7djhLy2tznmMAe7qP61E1rIc/Pb9e9xH/wDF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fypVgmk+5FI30UmnYCT7FKT9+2/8AAmP/AOKrX8HSfY/FBibnzUG4q4Zc9hkcVj/2fenpZ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4Vp+HoHttbSSaOSOQKCqMhBxvUE/kT+tZVVeDNaTtNHpvi7MmlhAjvkg7U6nkdODXIwWuI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gEFvf/drrfFqb9IRRE8pYr8qdTyPY1ycNr+5cfYLsE44Ldf8Ax2uSlsb4j4kSm1AtJdtld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ev8As1pafDDeWrQzJskGRnpWWLY/Y5R9iuvvrwW68N/s1NYh7QiXyZooywVt/OCeh6Djt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goSSlZnBa3Yrp+u3FuBlVK/j8o5qvGyk4AxWv4tO7xBK4H3lXP5VkrEh5A2n2rspu8Ec9V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1ugpVzjBpG5qzMgccn3q34ft7ufW4/srsu1fmZWwQKqsMg1seEpjDrTjs0R/mP8A69ZVb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Tmkzr7r+0LfZC15ezFhykcrA4/WsjWFVLmNXikRihY+ac7vlA44HPNX7kS3VwZHtp5FP3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N1p2t9R3BCmYVUhznqp6cf5xXPT5uXU3q257IzUQHVbZHHSZSRjPcADH64qKCcrFjfvXcz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D+GTTlvZRdw3YQBIZUO7qQNzY+vemQoEtIRwQzM5wckAHHPpnn9KpozL8cW2aOMZZAQoG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3HZHz2/0K6HyNyX9j/s1mWUfmXsSEYxIPx+ZeK1Y4f3rE2cw+Vh9/wD2T7URQNkEVphJx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7/X5h/s06K0H2aYfY7kE7f4+v/jtOgth++Bs5BlO8nuPanxW/+izD7I44H/LXrzVWFdka2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P+sXguOeG/2aGtVW0RRZz5DsceYM9B7U5YStnL/orffTgyezU7yQ1ov+ikfMcDzB6Cgkh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bK44BGBJ05/3adc2Y8u3As7o/u+0g45P+zTpIB9liH2Y8E9JaWe3Bjts2rHEf/PXGPmamA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+h3J+Rf8AloP7o/2ac9tjVs/ZZ/8AXZ3eYMdfpS3MHzJ/oxPyD/lrjtSy26/b94t/4gc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LfgC0YAORlpRUUMQDODboMo3WYen1qysB/tbP2eL/AFvUy+/pmmW8K+cf9Gtx8jf8t/8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jhgHkz4tovuj/lsD3HvTPKJtn/cQDDr1m9j/ALVTQoAk4FvbA7P+e/8AtD/apgjJtpR9n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2+v8AtUgI2j/0WP8A0a3Pzt/y29h/tUksYKRf6NbcLjmf3P8AtU/yz9lUCC14c8GbjoP9q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zBa5wf+W3v/vUANuIcy58m2+6v/Lcf3R/tUVNLBvZW8m3PyL/AMtf9kf7VFAEu91XBubHj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KsXsri9mX7bbrtbbjyzxjj+5UCwvkD7Fb/UyH/wCKqxeRyNf3LJb2xBlbBLLyMn1NaDEml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o1/dE/dfn52/2akSeQWXzamTmQ8jfzgdOnvSTLcbYAIrPiLvs45JpZPOXTSStoCC5OFj/A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FzzzJ68cms+/O6cewFXaz7rm4/KtpbGC3NLS03ed9RWkEAqlpAPlSH1atAqfWsXuJsjKC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HvTTG3rQIZt9qNvvTmiYcHIzz0oETUCG7QO9Lk9zTxB607yB60ARAkU4E1KttxS+SQeAfy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R9aNo9KsmL5lz6H+lO8oYoFdFUJnoDT/ACzjtVgRL7UuwelAXRCEwKUAVJkdOtBwR0pBc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NTZGOlNIz0FAXISPalAPXFS7PUUeWD2NMdyrdf8AHuaowjNxED3cD9a0r1MW3A7iqNqpN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qv86uOxSO2uw/2mX95Zj5jjKKe/8Aumnagz/brn99ZgeY3BhBPU/7NPmt1MrHyrcZJyT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Ya4mOLfJdjyw9ayNitcyZuZczWn3z/wAsP/sKsWm6XWoYkuLcM2B8sOD09QtF0o8+Y5ts7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Vaui2+/VJZVe3/dqR8sYyCRjPQVLKi7HmupoZdVvMjafPfOf941UnIVQo6CrMs4lnmnJBa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qUhLMa6krKxk3djIxxmkl6CngYpkvQUCE7UW0zWt7DOrFWjcNkexpA1NcAjNSxo9dvlX7d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Rx7iuK8X2kkvimcwgyERLmNQSyjHXHpXVaBc/2hZabK3J8vDZ9V+U1y/xBR4vFTzKpVWjT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zU1aqdM3eicvJLKh27mX2BxUsc86ACOV0z12sRQt7fvIDJcSnHRt5/nVhtRnHJZJG9ZI1c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lsM+33anC3Uw+kh/xqJ7iaQ/PNI31YmphfTBSSlvz/wBO0f8A8TTBfTr0Ma/7sSr/ACFAi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Pw/FIdXhAjfax2kgdM9D+eKrjUb4dLucfSQitnwmZb/xZYR3Eskiq5c7mJ6A1FT4GXBe8j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Tkj2O+NuFTqeR7GuSit02Oos7vJA4z7/7tdt4ugzbKVRmUDOF61yUKDZJ/o1wDtHf3HtXF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8xD5Ki0kBs7v768ZwTw3+zUkcAFm6/ZLrl1OC3sfaplhBtZf3Fx1Xgnr19qWKH/RpF+z3H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1WYnGeIkddTO9XXCLgP1x71lgng449q2fEa7dbkUI6/IpAbr0rI4BxjANdMNIoyk7u4obF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ByKoQZ5rR8Pox1lAiM5KMNq9TxWdVnT5xbajbzHO1XAbBxweD+hqZK6sOLs7o7q6twzxn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o4f2+lc5rrhtUmjRSAFjUhjyPlU/0IrqJ4hujX7NIdq4+/wC59q4y+kE19chhyJztHfj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Lcwx6c8BjIZ1jBIHPDsc/XFQWvMTHbkEMAfT/ADmoUgIeEluGYLgdemf/AGan2zM5EeFwx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kxo2rFT/aVpkZHmgEE981qrblJgWtSMq3SYHseKy7KORru2kdchiSAD0JOf8ACtbYI5siA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MJEcEQHm/6KQShGDJzToottvMPsuMgYG888iiNVDHEQyQRnePSnJjDDy1Ax/fzVXIEW3xa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naZfrz196Db4tgotUzvyR5me3rmnKRtYeUgBx0f/AOvSjAib93GRnoW4p3AieIm2iX7K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p3zTp4S0Nrtt4+EIOZenzH396kYg26fubcDeeDL7D3pJTmGLEcGBnH7z37c0XAZPAxMf+j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XH9abcxD7TkW0J6cmXHb/AHqnnZfKT91Ax28EyY/qKhnYeeCYrb7q/wDLT2H+1TuBIyj+1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773m89fTdUNuuLri2t+Qw/wBdz0P+1Vhio1LPl2/+t6lznr9aigMQufu2wPPQnPQ+9DYxs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9spKf89Sc8j/apFt1NvKPJtRyp/1hIPX3ohZSZMNbfdPHNKrJ5L/6jt0zikA3yVW1/wBVa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61FNFmKIhLUHn+I+v1qUlfJwPJIDe9IZFEK/NBjJHK59Pai4FqKHdEh/cD5R0NFPhd/JX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4/lRQACNTtxBKfx/+tUksRaWRvskhyxOefWo0EfnJ+8f7w/h/+vTWMJck+YST2xWgizNC2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5+b0pl4hXR5SbVVwkh6nj5Rz1ona2aQfJMflUcMOyj2qPUhEuhSlYpR+7kIy3TtzxTQme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K/wClH6itME4qFrUyXsIz/rHVR+laSMUWtJH7h/8AerRAz2re0jwS01tvjvFUE9GjOf51Z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dhJdPdI6oVG0IQTkgf1rK42mc4I2IzgUvlE9qvrC+zBU8+go+zMM5B/KkQUDFkdzSiDPpV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oDk0ElPyOeBkeppxj3Plhz7cVdW2JOW2j6sBQ8apjOz8GBpi1KgjC9Rn6U4Rk4IWp9ydC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D56LJJH5e4bvnA4oGik8RLIMHOD/AEpRAAOlXLya3OpskDx+WEB+R9w596gY5OVZfxNAN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NI3cEHFT4HeVPzFGOPvKaQiuIgO1KI+M7eKmUMO2foKeFb+62P8AcP8AhQMhEfHAp4Uj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JChH/wC/bf4VZhsZ5OURse64/nQBS8n5e1MaNR1xmtuLTZlljeSMFFcblyuSM88ZreD6c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57rF/VqClG553fjFrx/eFTad4c1C5S3vIo9yeap24O7GRz0x+tdF4i+z37adapZG3R7xFd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HysT+ddPbzQPNDaAKY/mGzscDp+FDk0tDaEO5iXNkonKiGEnHJ3t1/OqksbNK2YbYMSTz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FxZWzxFI0j/3cY/I1y+o6LcB2lt5CjHrHKBz9Gx/n1qLlvQqTIwnmIW32ljyZByM/WpFm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QqpJ3cjJA/GsaaSeCXy52KOTnDDOfx7/hUN/qLfYppDje4K5A9eP61Kmr2I9qtjlvurTT6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tXayUAOSaZN0py8U2bpSGQgkUmc0tJUgeh+F7wWVnpSbNyyKwJ/uksSP51z3iiS7TxFNN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qSMYJGPwq7psxl0C2TdgxngqoyuGOOetdJ4cjg1HVJZbyFJfMXY4kAIPuAehOB+VcqklUN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1PPlv7kjDLA3qTChJ/HGaUTrndJYW7n3DD/0FhXs//CLaJNHtfTLbjjKJtP5jmsW98FabN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HUFia6PaIy5WzzFrqE9dPgH0aT/4qo/tKZ+Wztx/32f5tXcXvhPTbOVEeLLMcD943+NTRe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tkAZzksM8fjS9qg5WcMt3KPuw2yj/AK4q38wa2fC15dDXE2SBfkfAVQFDY4OAAK7+Hwdpy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f7gq/Jo9pbvaqkSRxrLucIoywCtwP8aUp8ysXTVpJsi1q+ZtBha5jIkeEFgOME8H+dcXL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lRn5yMV7TZeF7TVdFlXWLbck2HVclGjAzjBHIPNeEXiQC/u0tHka2SVliMp3Hbk4JP0rB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11exdWVBcQWz3FpIlyiyeZCxPlkjO1gcEHmr72gtYiCrujsD8vBBGfr61ziWsiN520Fyc/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falHBwuOQc8n8qjnMfbIy/EQA1lsKyDYpAY89Ky2dgvKgip752kv5WLFiDjn6VXZwBy361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5GFDHcx/SlJ9KQkN1cmkwAOKYC7smndqaBSt9ykB3kFys2mWly0RfEALHd3Gc/wAq5WENJ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9s1dtHceG8ZIyjr7dSP61TQvGsiFc5BB5+prlTu2OE73I1Y745F+UKRjd6n/AOsKktABL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WPpkEVCD84BHTBx+FWIioETFc5cEHPQBiT/IU2apmvpzs11b5UBVKdT3AYf0rSVWaXJhX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kWhxIoyB8qjtjOOf5mrWGyrZP51jKdmZ1avK7WLaAhh+5iGQcASdePrSAFN4aOINszgy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ys2dxB7UoaQA8Mc+9T7Ux9v5FlOUf5LcYA/5aj/4qlDfuWAit+o4EnH/AKFVQu23GHBHX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5bOR6Gj23kHt/I0C2bZV8m3yHJx5nsP9qiQfuIwYoB1439OfrVIOe/XvT96YXynbJHzhh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vIFX8iy5GxP3cB+Xu/wD9eklIMg+W2BIH3nOen1qtuI5YnPrk0PyMMx9uaPbB7fyLsjMbw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HvQhIuvvWw+Y8bOf5VTA2jC5/E0mCTyV5o9qHt/ItRMys2WtsbT0jPp/u04OzRt81uOBj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Z3A8ng+hpOcf/AF6Paj9v5FwFvJK+bbjLD/lmfQ/7NNcMIUJeAAkkMYjg9Ony1B1QMxAjz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Gc0zBOMMSozjJ4p+0D2z7G5ZyRi0QF4WPPIGO/wBKKxQrEcNxRR7QftmaUVxtdS8rlRg8I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22ECWfdnggECoNzGl59cfjXZY53XkSJd3TTHzJJBHwBhun4ZqzqqJLo8scVw0spTaAD97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NL04/pSsEa8krM55NBvZBkIAPc4rQstDtrdhLdgyyg5VQ2Ap9q1gWYcnFVZd2/wCVc+lX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vJGke1Y5gM5/4+H/o1TTTRvDskiZl4OJJXYfkWrKgeTHII/Gpss3WptqNVpMsmaBsDyIvw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LOUksGB9ASB/OmhQvJpvVs0B7RjWtrQN8sIP+8c0C2ttvzQRf980/aFOcCkBBPTimLnAR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dxsH+FKI7QAf6Og45wBzRhSc9aPmKFVLhW+8AxAP1FIaqDm+z7sxwxhfRhn/CniRA2Vhi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aZhRxTW2gdM07C5x7XJGQFUDuQopjz7sZIH0OKbgHtScdNoFFhc7JFlQMDsyfwNHnASZaM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mfQUEE9KLBzMf9qGzYYIwc9ec1KLkjB8tQR7VXwq/WkHtmiwc7LPnqeqkH2qNpA2SQfb5v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TaRRYfMLuBbIBz9aRgCcgnP1o+6exx+tanh7TG1jXra2KqsRcNJgYAQdf8PxoFqzMMDpIQ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OQU5T39uvX3qCaylH7xpHgmT5grMQcnnPrzXpNmslzNq91NZacfPjn2yTTlWkAkC4I3DCj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PxfaWjxTP5Nkl7vtwnlT7nZPK+bK7jwPlwcdMUrGnLpc4y28R3+nMiXtu00OMb92SffNbr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loUZnnkEbxzIVMfGc/Xp+dUNT05NOsNMljDlrqBpJVflchyOn0ArS13RLXWPiZ9nnaRFll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bF6ehqXEanUirC3mj27RPkBkH/LOQZ/KuW1rw7JBZym2ilXd8qxuMgn0Vv6V0Xhy+1QXk2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UMYL+ZLNsMaKeu4sAe3Wu9j8u50NgNOsHzcA+V9qVlB2nnO7GfbPSkoa6m6lGornzEzJvK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Z5zQyDMgZiGj++P7vOOfTmum8TWZstR06GXw9Y6XJIROr2t00wlQtgc72HUHpXdapGVudY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vMShQSD/aUWD74966HILWPGvOtwf9cn4sKR3Rwdrq20ZODnA9a9d1vUJZtOlsLTWtWiuLO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3Ed48ALMCQxKgDCjjvXEeCYt3hu9Fii2kzSxx32o3Ch1dGkUR28a4/iOS2eCF54pcwHK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PDGQHdVJVSemT2zg1F9pjI43H8K99j0p7TSdQsBplw/myStuTQrUL+4yR8gGG8zd8pPocd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g+N2l2M0UTIHhJjNpHCPmiD4aNBtyC2D9KV7gYGhg/wBlK+eGcnBPTt/Suo8Nv5d07bguC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7q+t+IdASXSbq3l1KKRluLRrKBSRu4dMKAQBjOeRVi/1KSW7bTRexXTwKpuHSCNEMvOQpV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qRXI42m2TGPv3NvzEdAwXcf8AZ/8ArU3LrCxFrI5PqQB+taMF+2m2SrfamGWazzHbiI8bl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S3f8IxBHHG0vmu1y/P3VHygn2yTVm+qONvZEn1iyifALFz8vOCAP/r1s+Rh42CsI16NtO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qOS41S/uRo0moyR7I7dghMcR6tnBGMg+9d9LBqEFtBbpo8EiuBNIixttR+mM7uuOtK1wUr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u6fC0uuWZUZ2B3x9AB/WpbqErLZb7A2rM22QBcKxz25Paug0+38vWJQtpbRxorKro+X69x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uKTG+L9SGkeEdSvAdrLCVQj+8eB+pr5whQeWPlb8zzxXuvxXx/wAIRIOo8+LIz15riPC0t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Bb2JvtTyiW1MXzrhRtIdweCprKtq7HPLexxJBzt2kk9cUqKrNlgevAzXrLWN9E1y2bjTzd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0fKkACNssPm47ccjmuK1Ged/GVy0ekpNLcykxWlwA+d3T7jY/XisJQsQ42POjabrC6vQH2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yDgE/gT+HvVBmkxxsNe0a7Pp2k20Hh9z4VtpIts19bXFvclftBXquwEYCkDOT+Fch4tWO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sfDrwX7OIrnToZldTGV3f6zGOuOnrXop9DaxwbMw+9Cp+hqM3MK/eiZa9rk1C6h0extzJ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IQoIjLhXZzxxnYBz6mrMF5NL45ks5NU1uSDz5l+zSaMi25GGwvm7vujscc8UcxVjw1bu2P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mRPwsmcDNbXhDw7bao1xqOoyi30OxIN1MfvOe0aDuzYx7da3ZdcvLTxHD4sutMVNKv8Af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2ACNGB7LgZ6ZFFwsYNpKy6EPl/5afKT0YZzUW8bWz3BPP0rqdZ0W00i70x7W6L6LcHfB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MgpkfMvccCuwF1qTKCuqeIiCMgjw7Gc/+PVzpbigjyd4f9IKj5v3gXjvgVLEqCeFWJwrs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pNdWniC0mv7q7SHTTIUurBLd433oBwMnofbrXnMBj+YSbiSWZcHjGKT0Noky7PP45AJ6e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chvlXHPGar7RFHuzxgHPpwKVGV2XBKjvg1zTWpz4j4kx5dCDt4X+dO56L+GSOtMaQbyAM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BO3AUH1qDnsKQc7Uk3cc5GMGhQ/fH59aeAoUBiox70uQQD3z0z1qREZ4ViTkdaUEg5CD6g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gU4YyV6E+9FwGDPAwBz2pSASu7155p+wcgD8uKdOka4VH3qQOSNpB9KQEY5yMkEdMU1sD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2qx55po4xlAB68UANLEY+XgenFAKnGBz05p4JI27CBTgFJwRgjHbimUld2IwBkAZJxyKbj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BcYHGR14oOc9MHPWhC2GmPJzs/Wik3DsOPpRVXHcvgHGeBTtikc0gxk0ucV6ZhcXy1Xv/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80vWkO48AY6/hUTgk5zipO1NK55pksbFgcZJqylRqh9RUijFBSFOKZjnjipMVJ5P7rf26Z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YnGKRcjtUuweppQi560CsyLtzx60mSOjcVLsoIxzj86BqLIfnJwKXDg4INWUZ9uwYA609e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ctUykQ4PA/OgIWGWABHbNaQQSsobaMc+9RlkjJ+Xk8EUXK9kUgrHgYHFIAzcHirbTR5+W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Lwo/Ac0EuFiLYeuelLgnnNOMZUZORSA+hP40yLWHD5RTcZHBpVDM2OppMjoRQUHqMjNae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hXKhp41O09RuHB9qzVCbsnpUizeU6ujbSDnI6ig0gludub+XT9Ov57q0tChaS3tPNU7pQZ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OfxxUXiaSymivfPSxW5KW4g8pT5w+RC2fbHFchNMZ1Hzs3uaiPmM25sn/AGjmkdFjqLvTF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GpWUbW9uyOs10qEHex5BPoRW0dMF34/h1OG/sJIPORgEuVLHCgcDPtXn2flH8X0pyO6MH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EUByo1NJnS1utXEsyKkllMiByBuckYAplvpsd34KeKOdLItqYcyOTsU+UeTjtWbjzOSuT7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Hyy2SmeCfXFBhKNmZGqJa6h4g8KaLp97DetbW8NpJNDnyy5lYnBIGQAw5rpX1FNUi1OSw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Ft4Tuc7tQiZRgc5I6V5TNGba7ljBIaJioI9jVN5HilV43ZHXkMpwQato3uetX/lutza28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alPcaasgJUXQIKq/RnjAUso98dDWL4Tmu7/wLNp10LS206DUbNo5Z4wIzl5TIz5++QABj0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DbgSG9c81295aq3gI2kErFoUSd4s45Byxx7ZaoYaHVRWM17ZWrWGg2U63sMU0F+dMX7ND8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7cKAc54xjHNYWi3Fkfi5oFzbT2BtHMbh7eMRKuVOQ4zwwOR9MV56JJFjKB2CHqueKiHSn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rPh7QYotF09YdRly9zeS3UBbOSdiYYgL056mrN5pkxvI9Uk01LWaZNt4I543jZ88Mqqx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40S3mudAt5oyHCbkZR14PH14xWtoLKuqYbIfGCCMHrXM782pKbUj1Ww/tO4065S/RVtPs3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oySFX5sZqb7Mi66I2vbIWQg+yBftCljHtweB3zzXMyAlQu52A7ZJqCVQCDwDng1RvuYOk6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XtNOe7ksbvMyYIThiBuOcDp39K9TghsI783kt4qXzkv8AZ5Jg6LJ2y4GMe1eFm7kCyfO4W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c9+fevRrV1kVNnCAA1MHuY03e5uzR3VpfpJejJLCTcCCGGeoNWtJ8WWB8b/2ebQQ/bVdkn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gg8DIJ6VkBsw7ucYwuTXCeL0K3lqQCSd/OcelW5WLnornpXjc3GpTahYXFjJb6VHbiZtQ3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FB4OWIFct4XiiPhdbyLQ1uLpLp4fNhVC4AVWDHzAwz82OB2rg42fKsRuYMDhs4P1GeaHa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bwgYhQfYf56VjKd3c53PW56h5FzE+oieK+1uOPUpLfyZTGwUBVO75lODzj5cdK47xHqMuh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SyWNZLf90MHbjk85wT6iudkmu3ZjJIzAneQ7E5b1579qYZjKjvNPIZXPO7JLD1z/AI1Ll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xF4nWDxS+mRX/AIj+07IEWCyMRQkxIQFBGTnP51ifEea4fw74aF0NRWfddMyakoWcDcmC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zuaScXDs87vMHwJCxLccA569hRNLLKyiSV5H6FnYk13pHQeqG+02zvNNha5ll1DUbLSoI7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YX8wtn2IAx3rU1KWeLWrnSdR1OWTUBcTXWmWv9qNElwGIBhlKngAjKqSM5IyK8fs457zUU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AQSxONv3QD/T2p+vrP9os5LiERu8ZOd2S3PWs7+9Yo0/DfhqTXPFMmlXU8OmwQuz3StIE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8nnA5rs5NLkvvFEM2rLoa6NHH9khs21SHNvBjAK4b74+9nuc15Uo3GrtlGHu41zjGTV9CT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Ol65MkksU0Mx82CWEjy5Yz0ZccdsfhXUa9qmjXuuS3MfijVI1ZYwI7aAmNdqKDg+YO/t61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biOoY9KaEbzNpBx04HesL9ij0u5t7m4ufFuty2Vzb2F7p6rBJcps8zJjxj67TXniJ+9GQ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H+frSi4lkiWJppJYzjapYkYA9KmUKWDJjDe3X2/NcVEncuOhKygW0gAyAMfXH/wCqs4MyK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ABrWAVgVORkZ+g/yTVAW43kJ+B96xkiKsObVEYaTK9Np7CpY954HHTv0qOKWE7Rv+cjdt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ZPQMe4PpWTOVxJQMx8qCQclupPt6UnzbcFjjrmmohGG5BAycmngcEZxn3pCsBy2Dux6g9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2B/Om7QBjOMjGaYsMayF42JbHJNIVhyq+48jryKcgD856Dr60z5jnI5PfOOKaVVgT84IOP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zE9c9M9qcFJGcjGelNKrgKQcD35pRjOVQ5PcCgAw397J68UhTBwW685oKjAwCDQo7nOcel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14o4fkMV44zS/KcsM/U0h2547dfegB4xgZdc/7xopoVSM7T+dFO4F/bzzS7CORTgTnkU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DAv96n4GOKOTS9PSgBY3dGBXGR3IzSyOzsWY5J/CmA54zUgHHSmFxqn2p4oA4OelOUAUD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JgE4A6e1N60KQDk0FoccYIFJkKowp3dyadlcVGzZNIpDSWNOCgck54pvSl3nGBQUKCAO3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X/KmADbzSlgO2aCkyYuiL8in0z61C8rFcALg9xSMxfr0/lSFRgDJoSE59hu49CaQHPBPNO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GOhFMi4FSVJUA461HyOoqUcHnOKVid2BwPegliQzmEllRST3YZppYu5c8k+goOOhzSDFAX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cVb0qJZtQhV7OW9iBzJFECWK98Y5qrx0z1rU8Ls8fibTfLdlzcop2nGQWGRQVB6mzY6Np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zma6liRnuVgwi7cEgg5PzdKXVdIsbeyv/ACrd4prSRFBF2soYMzDoBwfl6HmtW2sLi1it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6nxHAk7HHlnChuN2RjjuKr60kkek6j52S8gtpTut0hcFmfIYKOv1oOpOxQsdH025tRPcLf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cSKixg99uTlvoBmtHVfD+jLdXDWX2ycRkeZDahWMXA/hPOPfkUukXdxeeGofMuJZJ0uHGA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fvO3Xp71bglmhS7lkmljItpSrM1sPm2nGCnzZ+lBVznNI02zuVvXnt55EjkjSGPzPLY73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lWrfSNBiu7u7eS6ms7acxvCsYb5TkKd24Ht1x1o0B7ua21GW2JmvTJBKCxyWYOSSc/Q1q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I63cUNubqSGIR2MUx+XB5Y4J+979KQuVM8b8Z6LY6R4h+zwXNzLNM3mSpNCieWGwVGVdu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Wui1LwfocWqXtraeHby6itp2h819cghLFep2suRVX4gzXE17p073sd3DeyPOrfYIoJAVk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7mtnWNOEt/wCLLyDTtHu71NZWMNqjoiKhRiQC7KM5A71XQDNsfCGhS3FxHPoVzZyw2kl3E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/LK5VljXgHcO4rMu7KO8imWMeXvDAL257V0+j2dpFr11JbQ6bBIPDLG8TT5FeJZjKcjKk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Ro0urXyxRELEvzzTHhYkHViaDGortHDeLdDg0jSfDM8Nv5TXumrPM2Sd772yefYr0rm7G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4iklVXOcYBIBr1DXLiP4gjUdFsEEd7pExOkwHgzWyqqPGP8Aa+QOB7muG8JW9svjbSrfV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RrcJcgBQu75g2e3rmlc2PX9O0DT9NF3ZWWhvJZxXLiKY6zCfMXjDdMrn0pmvadZ2S2c9tB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qeesxQhhgbh6jmqnhG5vNX07WJ7fQtLaC2Z/IW309AJZNwAUf3jtBJxzxVxZ7e70eMT2ln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jxRQrE4TaCNy9fXmpkNSTdjro9PsZrC1kNo8geBJGdd3BI9qydQsbG3uryRj5sEORDaROT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sMnr+Vbejss+kxR7onkMIMoEcSd8Yxs5AOKp38TRy3dvpvlpeMpH2xgsa28fduAAD1561k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aXFf6jcve2oe0sLeWeeJif4QQFJ7Hdj9a9N0nQLaPSbKyuHimmMSzTTxXKgBSM8Agkrjn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21p4i0q0dZreWznd5yCJJcDC9e3JPbrXomg7k0mKxWaQfuBEJmZHePC8KSPl7Y2gsfU0Rj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+pQLaXKJD81u+TEysGyAcckVwHjFgTZvn+Jx/KvQtfnKLGRuaPyh5LseWB5JOOAc9h6V53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0J4Yq7njPpipkXU+A5wnAyu4Hv6UCRiOWwT0IPWouSAwY8+2KQ/czyc981kzkaJJSOMMBj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lV2VsbO+Rx/nFR7tzAHkDtVe5T/RZGXjBHIOKIq7sVFK+pnM2+VnPrTRgFm9KNrEbV/E1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V3a30rT7m8deXEEZfb9cdK9C1kbmjoa+RYGYq2ZX3ZHoP8mmeKj5rWk4lLKuUCnJPPOf0q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LaXttNbyoqgxzRlSPwqO60LVddhjXTNNurry3y/kRMwXjvgcVxQk/aEQk7tHORnnNaOlA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f5VQurW5tZ3triGSCaM4eORCrKfcHpXT+HfCuvPbvqUGlXstuE+RxEcNnuM9RweRXXJ+6a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eA2e9Rth2xgYA596iuJZDcG3khkQgg4PUn0P/ANetCy0+7vZDDZ201xIF3FYoy5AHsO1cx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l/hYKcFeKURIBw7hifTjPrVh4XSVgw2sTt+bqvrV9NIuYdK/tMwkWRfyhKxGN3oMnP6VI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WKuBkgjApuArF2ULjjGOn4Vesrae8uPKtIXuHwfkjUsf0p2oWFxZMYru3eGVSrMjqQcY9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lPseZDFIpc4TB3D/AD9agKXlm6sFdU2jcHHAyevtXV2GkXeoRXEtsGkhgQyStwAi8+v0q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N2jsrWeZgNpWJC2B2zilv0KcItGYrho/ldWY9dpyKkwzYJHzDnilvdEvNFvFeeKeN8fNE0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tXLDRdR1VWexs7icL1MUZIX2JrGcWnocdSm4spgcElfqPSkJGehb1I6VM8E9tLJDPGySLw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wRTCpJ4HB9agxsM4P3Qpz1prDzMA8D61KEIOd4PbrTTHliQAD7UgIwQFAIOPp2oGWU4yD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YtxYZGR79aTywqg4ABP8ADQKxGEx0ySe4pwXB65p5TIxyB7CozCCCpLEjrmgAGMnJIGe9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TilEWFGR79aGXAzyf6UCsMynoR9KKlBUDGD+R/wAaKAsaPI6UZp5jpNnPSvYOcQAntThGe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n1oGOWPFO2kU1SR0pwY5yaCkg7UdOtLu/2aUYwAVzn07UFqIihieOlOJC8k80E7RgUgU/x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TSgCn4xRtNAWIyAKUHtinFQeKTbigBpBI60xgcVIwpOBxQFiME9qX5z3xThxwMUpz3oCwm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je1KCO4oJDYMjLH8KGQZ60oK4NHAGBQBECxfkBVBp+QelKAc07p7UCSuNVPm5zmpY5HgmS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HcrKcEGkHIyTmkOPpQaJWLk+r3cogHmlBDD5KiMlflPJz65zz60+51y4n0wWQigjjO3eyJ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/U1QJAHam7s8YFBXOzUj8Q3Ucar9msDtXbk2cZJ+pxTv+Ehu/wDn107/AMAo/wD4msknJ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RlttRlMF7EEiAuypk2ptxtORgDgVastfvrLTUsbdoljR2kyYlYknA/iz6VkkjNAyWzkYo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j4hvNZ1eFLkQn7ADHGyJtJy245A46nsBWDrmr3etajd3t0wD3UpmkSPITd64zU+tDGt3Y6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VXQ2Wx6B4N165Xw3dWsVpYwqwFu80NuqyyKOcM3frW0NYuxpQ0xH8u23l2VVALn/aPfFc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j2888f8BWtwNlsEfQ4qSWcXrcstl4nluLaV4ZkdXR0OGVtoOQamk8XX1zr51vULaw1C7M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jYGAxUYBbjOareJsHXp8HPyp/6CKyAcNjtQkUtj0Gx8T6vr+n7rydfLglxDFDGsccfA+6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3beItSu4zbXcwuVgCyI8qBpEAIyA/XGD3rj/Cbf6HdIOcSA4+o/8ArV0Onso1aFWACyExt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x1VU7651wrBmEo1zLGEBVeQgwdo7AZGelZviLVdUuvDFzDLIgZgpbbwX+YY3HvxxT9HKi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buxyR2qn4rWOTw/exwrkgKTjrwwNYo7HornK6Zrc2nmYARb5oHgdZFJwrYz/AJ6V6DpOv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InlCZQhAPKBH8KjAH5V5D5rpgSrvA7N6V6n4WT7RoFouV4iGAe/FVIxp1FItq896YIHd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bPWuF8bXUcviVoAeLeJUwPU8n+dekOqafbPMxBYDge9ecautvLq8xmiEkpA3Fye4B454rN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xz+Uz8547UiSLnGTxnqecVal07JxFgjH3G6/gapGJlYow2N6Ec/SspRaOZxaH5ZuF5AA4x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7QpyFqcK2wbjnB+tU9Qb91HnHXqKKavNCW5n79q9hXTxeObuDwtp+g6Msum+XKz3lxDLh7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BAA4xn0rk5j0Qck16J8OvBZuon8S6jZz3GnWbZit4oyzXUo6KAP4Qep/+vXbLY3NzxVc3T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VzLq0szvEZP8AWeRg43d+pXFVviLrGo+E4tD8OaPeTWUcVos9w8DFGlkY9SRz2P5+1Z3iX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59Y1TTb2GMkAmSB1SJc8AEjAFXviZpd94kGieJNLtZru3uLJIZPJQuY5FJyCB06/pXNSs5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w6z4I8NeL9Ttluru2u/sl6AQpuUUlgCcei/8AjxpdF8aeI/E3i0yafPPEklyFt7NXOyKMY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TVTxRBNofwz0DwxOhGq3Vw17Lbjl4wcqoI9TuHHsa6DTPD+qeBfCixWen3M+v6gu6WWKBn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PvHH+eM6VNi3sZfjMWN34y1FbAL/AK0KAg4Z8ANj/gWa7fwmlt4S1PTdCOx9X1HMt2c58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vH8/auK8JyW/h3xIlx4mt7m2VIy8Amhb/AFmQAcYycc8+orrvDR8M3njSG/tdbvbvUJXdw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pzzjjAzWMZ3BTutTzm7YSandbQCBIw4+v+fyrq/Gv/Ev0nQPDcbATLD50iZwTK/b88/nT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H8NnpxNzbNJ5krspTaVJLDHccAfjVDXNfS88ZXF8ISUS4GCeQyoRj9BmlzKxpzI7K50bV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Pvb6em0Ge9mkCPcSnkhSecDP9K4XWLfVrXUZrfV97X20HdIxbcOxDdxXQ+PdNvdQ1+DUbO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JDE8YZx06DHT1x71L4qikKaBYSfvNShtgswzk/MQFUn14NVIFvcqWu3Q/htIxdTPq0/lpn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fzqvpOr6lLpaaJokTRyljJI8BIkk+p9qf8QW/4mNlo9uuYtMt1VsdN7DJP5YrJtdF1y102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SOybrSRjJHj+8B0zUt62RqnpqdD4xaW28K6ZZazcCbVUlLMc7nWM5wGP5flR4s1C58Nt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rBbW6u5hJVnc9SSP880/Vnu5Ph9FNrwY3v2sfZPP4lKY5znnHXr7e1R+M7C41m4sNdsLeS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TChco46g4/wA8UqidnYxndoreKT/a/hHR9emAF4Xa2uHHHmEZ2k/l+tcUVJB+b64Ndz4l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i3BAvCzXUsZ6pnO0H35/SuLYFuoB9ccGuap8RzyWpEyqSdpBwOp7fWkKbs7eM89KdhzJt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g5HHJqCGiMqyjJJBJ4OKCmV4zx6n+VSgnowGPSmsDjlht+uOKQrDNzFAewxkYxmk5IByOB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Iyc9KVWXAOBn06UwsQ7WZgDwO+eaeI3GRkMe1OOTxhfw601QMEDp/WgLDSrjjFFOyf736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y1OCHqafs96UrgV7BhYZgGlCClUUEigrlDGKTk9qAQOadnNACDJpwbjGKT5Qcc00Y6mgY/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2pN4B7Ujy7XVRGzg9SuOPzNA9R+/rmk5IyelLkZ4yB79aCx4oDYAy44xS5FNZVddrDINM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g65Odo9aCoyTH4HrzShBzmhiACKZnPOSKRYEDORTTk8gVINuKTkHimJsaq8Z5obO7p+FP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UCY0kBenNNJ6CnlfUU3aDQQ4sB+lODL7U3jpSbQTTEnYkyuMUjYJ/xpMqvSmlsnNIHIUIC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g8+lKBkZzTFcBk0hpQCelN5z0NAC+3ahRg+1ISPSlXk0DTOF1z/kNXWeDu/pWXLgitPXXz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8gBWRIeTVHXHZHZ+FIx/YLccmdv5LW3H2DGsTwpMraM0YPzJKdw+uMVsBsmoZm272OB8QH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H/oIrKbOa2PE8XleIJ/SVVcfkB/SskNzg1SNFsdL4Rfm8j7kI35Z/xrockypjhgwwfxrm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UjrDn9RXUEASoynowNIyl8R24QzRQ6lAhbcgEyL196kuotPk0W+aNRuFtJnjBHymotEuvs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E/wA6e2eoqfxDdGWwubKzj8yZ4yGx2BHT6msbanVfQ8vKhoxlRn1xXfeD7oDSokGMoCMY9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f413enaSdJW32OXjkALP/ALR5z9K0kc9JO5cvLiS+uFjB43dMYrg/EMyQeI7tI2+Zdqskg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qkFvEz+cVG/HWvKfE1t53iXUXTILSd+nQVEUbSdkLbOXmMFxHJAyjJLoSPw/MfnVtrZJI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5z+RFYw1W6hiMUwMm7A3ODlQPfvVmO9RraR0kZZchtjEnd64/nQ0JST3G3GkuuTA+8HOVY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1WPb5asrrJzuRkxgcYrsLGZZoRLjDrklXHykAdj25rlvEGprd36QwxqkMIIz3Yk85Pp2pQ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W6MVYlTLN+db/AIf8WeIrFVs7PV7mC0jVmWFXwoyfT6kmubllMjbY1JA79q0dOh8hDJKBv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1XaInsdTe+Kte1O1ktrrVbia3fAeN5Mg8g/zrJtvFGu6DcGPTNUuLaNl+ZI2+Un1weM+9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xWbeRNaT7ZFJ3KsmRzgNyM/hWNHWV2THcfc6hf3OpDUprqaW8Dh/OdyWyOhyfSuxs/G3i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68Ltk8v2rhWlUrhWHNb0O0QRhMEbRjnHFViHZJIps0r/Vr/WJkl1G6kuJUGxTK2eM5xS2N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c2dy8MyZ2upwRng4qgBv5JJYfUZqVSSg4OeoriuQaun6vf6Tcy3VpceVNIrI74BJDHnqDj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4w4DdD3qEAKv3slR3p3HJyR+FJtjNjT/E2r6ZEbe0v5oYcn5Fbge4HamQapKupreG6f7UG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yO5znNZh6gZGT3ApH4YMQEOMNjkH9O9NSZUZ2Ne7uzqd9JcTzB5pm3O7DGT/LtS6frl1pj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l/veWeD9R3rJTkHI6c/NSiIA8KRz0z0p8zvc09q9jQvdWn1C5S4u7maeVfuvI5OP6Y9qm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dbK+kt0bqseAv5evvWSQUyQ2c/pSYAjz0Xse2aOZkubZPc3lzeXBnuZmlkc5Z3OWP1qLc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QW9M/TpQFcccAE1mQKIhMSoQsccgA0mV2kFmJH8THJpTGrY8xDjsTQQiDB/LNFhNDzjZk4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y8eppCccDkH16UgGTn07UrE2FKgE/wBCKbsU9RketIDkkHPruHpSgAbgq56Y7UCEAjA+6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hz8rfWkOS2On0pSMAjB5PrimAoP8Asn8qKbukHAQkezUUAa27BpwcHhqi70or1znRJ2yD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0pFXDOc98UAtmm9AKkPWgkAOCc0hO33obqfwpp6igtIkA3DNNHU1NGPlqI9TQXbQUYNLnp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+lMjlHY5+tRXTbLZxnDMNq/U8Cnp/q6G5niB6cn9KAsO24UAnoKMCh+tIKRTHYoOSMUtMz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e1MUnPWnN0/Ck9aAbsKPmzngfWgr6U0U7tQK4wimlal7UHrQQ0Qnj1pQMjAp5601fvGmK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G7DmnMflFICd34UD5ROc5x+lOBHGakBOBTD1oKUUMI5zSp96kPehP9YKQ7HneqzeZqd245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pbJJPWrd7/wAfs3++386pP1qjqjsdN4Qn/wBIuoc/eQP+Rx/Wuo+b1rh/CRP9vxjPBRwff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xpMie5y/jK03C2vl7fum/mP61zAAYbh+Nd54iAPh+6yAcbSP++1rhY/vGhDg7o1vC7ldZC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f6V1kmQCR1rk/D3/Idh+jf+gmutlHB+tDImtTasdO/tJUls9U2uBlkb7yGtezuzHFMJNUi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VAffI5P6V5xcuy3MCqxCtMgYA8EZ70++dkEm1ivDHg49a55vlZ1U1zK5akbzWeRhhnYsc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tB7BbeedkEYCb1YMD6AqQee3Fcu4Azj1qpdoqz3LhQG862GQOcFBn860k7Ixoxu2ddrOq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P8gbphSc4xlcYPfBFc6zSXEhmkYszckk5q1NFGIyAigeW56d8n/AVXt+g+lRB3KrKzSGm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QimLaALmNY8Z5Vh+oPWrLf6wU9+tWYFMPLbDD5APqeDWPqemmeQz2Nu8q/eliXJ2/wC19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ZzzxWp8P+fFkqnkCB8D05WmtGXFvY4nRPD97rd/FbQwSLEGBlkCkLGvck+vtXQ3ukr9t8i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YSMFtoGMn8q92vUVdAm2qB8h6D2NeAaAzNqUDMxJ2oMk9qio7myV0NTw9Ol/bxyMrQvIqy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XqKeENB1aUpeWamcKoEi8MVHQZ/SsWdV8wjAx6Yrf0d3Nrp0hZt54LZ56HvUR0Y1FIydV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9QuIYtpPl+WHwcdiT/WvM0UqGjIKlCVKntjg19PP/q/w/oK8I8ZRonjO+CIqglGIAxyUB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qIlE5+NWXHGc9xUwHQD5l7gdqfD/rIh2LAH3qRgDEeB0b+YrlMyPHO/bzj+EU7BU5LjaO3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BjtTlA547GpYiHdgcEsOp/wDr1LtwgVMt+OP1pkRJdMk1bwPQUWGVx8vJbk8EcmlDt2Ug1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nBUHFMQkysCSQAMD0pgiZmLuXPU89etC8E5GSPehDmMk8n3+tNl/1Oe+zr+FBY8E544/Sg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1qWMBkXIB+Xv9ajYkK2Dj/wDVQSNJUnGSDnGKduAPHze46/SmoAQCRzmnMoy/A4PFACdw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0z1I706QAyLkdRz+dNbjOOOaQgOAu35se/ekKkDAYnjgd6lwDEpIyef5Uz+NR2pCG5bkY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wSeD6Uv8AEB2wOPxqKPlWzzh+KBWJSCT/AKvP4GiopCRI2CetFAWP/9k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36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lSUAFFFFABRRRQAUjdKWkPIoAwXXMjfWlROeKt3MIWU4HBpiR5YUHSpXQQM0M/TIPWtVWD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Vvm6GpYlKjFMwlqSUUUUiQooooAKKKKACiiigAooooAKKKKAA81Xms4ZuWjU/hVikVgxI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ZuCDFjPoTVOXw1bv9yRl+oBrbooHdnJXPhVgMoyP7dDWZP4WuV6Qk/wC6c13Uh/fRiphSG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C8j5Cyj/gJrPms7yMkZ6etevYFZuoG1CSTXCIYYFLNkdT2/z7iixSqWPKWe5Q8x5qI3b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GnS6lqQ3rtik+chRwoJ6Va1Hw7FDKERupxyKTSN4VDkRep6kVPFfIDwwNWptMTzGUKrAH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8Z/gI+lZygjdVZFpb8HggGpFukJ5zishtL25KyMAKFtbkRnZJuOankRXtpI3Y54/4WAz1q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lt17Efmj3YqWPUZE/1kLj6VPsmyliEuh0iqMH3NSkDNZFvqMbPEhYqXOcGrf9oRZIWZCfr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iYlwr6UmDVcXg6gg/Q0w6rbqcOcGpdKSLVaD6kzrntTRGSelPjuIZgCrAg1YXZ7UA7MgMX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hfzCPmXp9as3c6QoAvLt0FUY1M0g3HOOv1rWCOWq1sT20bEeZJy7VdQd6bGtK7hB/KrsZL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71DFGWbcamubG6gijnmjKq/K0sParWhjJ3ZYtmaGRXXgg1v2jeZdQgH92Mso9M9vzrCT7w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lRx/Cf0p3JkrnS0UgOQCKWmZhRRRQBkasf3y/SrdtKEijUnHFUNWf/SgvoBVOa5YjaCfSq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IQY4sNJ+grElkZ2LsSxPU0nGOP1pG6cU1oAzqc1LBbS3Em2NSfWoIzvlVB3OK62GGODCo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badc2knmJsc9MGrT30luAZ7dgPVTkVoU10V1KsAQeopXKsZUeoxzXquwKoowCfWtRZo3x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YqRxWeqFGGUPr2rZEcbAEKpHsKGIkoqrcFIoztYq2OADWNc392gwX4HpQgNyW4ji6kE1ny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Lhnkl5ZiatLyKY0WPMzThJioc0E0BYmL5phfmmbvWmFuaBku/wB6Kh3UUAaUUciuMjj61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pN3EgooopDCiiigAooooAq3I+aokxuqW5OCKgRvmpo2j8JoDpS00H5Aaaj5zmkYNklFGc0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QKASR3paKACiiigCBubhfpU4pm394G9KfQBHNKIYi5GcdB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zkQR2CcuzeZMRzyegrpL65WIs7jMcI3H3bsKx9GshqYmu7gZZpd35dqANPRrNYLSNyoDFR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Lx7T87A10fCr6ACuK1q4F7fM4+6vyrSsXDczAAaesZlcIvU01BngVokDT7MysAZ3GFHpS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KsaNaxEEsMMcV0Xhbw4lpbNPeIHeXBVXH3RVTw5oxvLk3lyN0anIB/iNdnuAcqeMDNFkZV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Kkjg12RIUVEVFJCjFYa3luTgsPxrb12QTa5eSnldwUfgKyHFo5+aFB+GKqyM+eRYgEMtx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tCXwmzDeIRzzwaz7CBP7Tj29OBj0r0bggKvUCp2Zalc84n8Ozw5KLMuPxrDaNxKysTwcZ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fMAfWvK9a/wCQtOiAKC9EXco2dItx9iRiAcirV68NtB833z0ApkM8djpcZbk44FZEsj3Eh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udRbkd8pKMEkCszNvPLH7vPStK2iCIB371VtY9zeYR9KtSzCNM961OW/Vj5ZhGuO9dBoG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nrHGe3uazvDenLe3ZmuRkINyqen4122AOlWjCpPmIL20jvLV4X7jg+hri2he1uGhkGGXiu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/ADovtUY/eJ973FMhaGHHkmr0BAqlCQQM9atxcc0i+h0FjLvhAJ5FW6w7WYxuCM471s+Y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NGbVh+aZLKkSFnYACqst6ARFEN8h7dhUcvl2yGW5bfJjgdcUybmNcz+fds/Ynp7VAMk80i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1f0+BJZ8ynCgZ+pqhDLayluW+UYHdjWxDYw2kTtjc2CSxq3GERQqYA9qhv222E5z/AAGpG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J7tXXp8zZ9BXIaeMXiN6GustG3xlqYluWKKCcVSuNQjjyqfM36CkUIghM08kgU/NjJrLm1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YizxnsKUyFmJJ6nJqG4jWZCD19aEwJ1uRON2/NUL9/lAz3qoHezlIJ49KS9nWVVKnrVIk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q5nAqnbErCuam31JSJg1LuqHdSb6AJC9NLio91Gc07jsSb6KjoouFjqqKKzrvVFs5zHJG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Ro0VRg1a1nOA5U/7XFXFkRxlWBHtQA6ikBBpaACiiigDOvZCswX2qqJTmn6mxW5H+7VMOc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b0Lb4x9KfsqrYvuB9gKu0jnktRAMCloopiCiiigAooooAKKKKACiiigAooooAKKK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kmlqOeRIomdyAqjJzQBi6h/pN5FYA/eO+Q1r2tslpAsSDAFUtOtA0hvnyXkyQD2FX55Vhh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Abmbrl6YbcQxn5pOp9BXJTOFznvV+9uGuZWkZsk/pVewsH1O92Y/dLy7elDNkuVE2lWylZ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GVyOpqBYptZ1TjOwH/vlav3TnUb2PTrTiGM4yOhx1Nb1jp0NgSkQ6jknqakXMWreNLaBY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3l1smkIPYVYnl6jNYN3KWmfn0oM7HNybpr2ZgOWkOM10VlpdneWgaSBCeh4rCgU/axkfx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yG0cgD5JRx7HFMaOXs4AuuyhBgCTaBXoUaBIh61w+mLv1V37mY1191dJbQs7sNoH51MioI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27SSEYHQeprzC8ma81CSbGMnNb2qX73TF3YhB0HpWXBDzvYcdqlM6Yw01JAGkCtK2QBwK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hWmzPnCL1NXIlW3iAHU9aFoOTJ2ZYk+lR28BupfMkPyjoK6HRNB+0hbu8TMZ5SM9/c1Tkj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CiVgoHYZ4qkrGMpJ6G14bXDzn2A/nXQDrWJ4eXEcx9xW2OtNGLFpCAwIPINLRVEnKalZfY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kf4UkXIFdHe2q3Vs0ZHPUH0Nc9ApQlG6g4pMtMsL1qxHKxAiZysZPOKjVKeUGORSB6ksj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cON1UpIri4SSTBKgZJNaFpbxzMWfnB+7Vm/Pl6dNt4wmBiqM2jlrdS4f1Aq/CSAMqRiq9g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i2shLHuJIFMRVN0iHl9tK92JU2GUMp7Zqe40RZukpH1FY2p6S9hEJfNDAnAxwaALRSKMk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zvIo7Y5POegrk7cyMCS7Y7Vp2pJj5OaGrAX7m/kmJX7q+gqr1psgLdKYr44NQWSqMHrSnr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G24A+8e1AEN1Gsi4Iye1YjqUm2Z71vhNoJPJNYkg3XwHvWkWTI1ISdgHtUu6o06UpOKh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etRigkCi4yXd70m6og1GaQE280VHRQB2NY2twFgjj6GtmqWpJut8+hqiTmNh6AZpsTCNsM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kg+3JkA80eI7fdJDIgAyCDVCJLa+ZIgqTZA6A81aTUJi2DsI+lcpEjFiNxGKkPnRn5ZG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O6H8DTvtsWedw/CuQF9eRjiTI9xT11e4A+ZFNFh3NbVJ0knVlORiqitu6VTbVBJ9+LH0qa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YEU+U1jVaVja0t8yMp/uitaubTULbzAUkC/pV6O/BGRKp/Gk4kN3dzWoqlHeFuMg043m3q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ct0m4VElwsg6EfWhjzkGiwXJqKYjHvT6QBRRRQAUUUUAFFFFABRRRQAUUUUAITgdcVg6ve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2ZDOwH6VtzypBA8sn3VGTWdpNtuDXsvzSTDP0FAEsWo2aRqkcynAwFyAcfjisXV9eimAh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/AJV0k0VvJhJY0bd2IBzXGeLre3tp7ZIY1QshJx9eKaEroozX0CxlvMH0rTuNVt9O0qOzs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T0z/AFrkrprYWZC3Dmfd/qwvAH1qO0SRmBPA96bikXz33PTdC0xLOzSUjM0i5LegPatJ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eg8URRRwxyWsirtALBgQP8atpr9nMztl0UrgFl/wqGSndizycE1jSndI3uRV17hJVJRgcV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3pdSjM81VuFbPAJz+dbSXtnPZmN5dsmOPY1z0UP2o7VO0tnkVZk0G7hAkW7UoDkgjrQwS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s4wFkJz681JqWpeexeRsIPurVZT9ngkeV1yKyWka8l3N/qh0HrWUpXZ20afKrvckBNw3mP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NKEXPp0pjyBF44xVZX82QyN/q19e9ESpuxZgGwGWT73UVvaFpDaoHuJmKQJ90Y+9WVpli+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sp/76r0HTYlS0kRAFXGAKpPWxjUT5OY0wAowBgDgYri3XNxKfVyf1rtDwprj1GWYnuauSO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xi3k/3v6VrDrWdoy4syfVjWiOtNAxaa7qilmIAHc1WvNQhs1y5y3ZR1rHeea9fdO2yPqIx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g0zeXaDPq5HFVpbMRkEPuY9frTomJTbGuF9q0IIRtDtyfegWpBBASoyKkeDjirYAHQUjDI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pIbebcB9fep9UcHTJCpyGAplxHg5qpcyubJoAO+fwpoTK9iu22z6tW9aYW2XP1rHgjZbKP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eQII8nAqiEy9c3yQjC/M1cvrF5JcsoYnHUD0rSddxrJv1H2lV9AKEtRt6BtKWsQ9RmrloP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kYRYkHZBU1uv7lcDtVTWgkKQTSeWCOcU5pETqwH41Tub1ARDG2XbjjtWdi7g8reYVt8tjq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mLSRsxPcc4q3EixRqo6in5HtSAptecH91J/3zWOjs9/nB610hxiqjWkQlMw+9jpTTE1c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0pYAVEx54pFIkEhzRyx6U1UNWFXAoGRBSKfilPWgcmgBOaKk2iigDrqq6h/x6n61OJUPRg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LbEbhk9BTuKzMq1bbexnPer2soDFG3oSKxopgt2jE8Zra1kj7Ipz/FxTQmjl4+J2+tTsd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mqctxTbJH7QRTfLGaFJoJ5pXHYq3EeDUVuu64C9qtTH5SaqRNi5SrTEXzaqM0n2f/AGj+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xkSrKh+V2H41KtxcIf9YTTicGmvgj3qkxMsRajMnUg1bTVHGNyVkEgOtX1UEVWgtTQTVF7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J6kj8KyAoJNBUUrJhqbgvIW6SCpBMhHDD8659X8pwcZ9qWWYPONi7B6A0uRCuzaa9RWIIp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NY6As7ZYmkYMpyDT5UF2dAsisMg07PtXPx3s0eAAKf/azg4ZPyNLkHc3c0ZrDGrr3BH40n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IpcjGmb1IelYJ1Vc5WfH40DVJNwImB9sCpsO5pzKLqX7O3MajLj1PYVYUJDHhQFRR09BWB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A5c5YmlvNUku7cxxoEz1O7tSGgOqxtrAlkfbBGGA9+K5fVJ59e1wRr+6AG1fMONq+pq9J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3A7Tt2+tc5Jpl/FIW2Ek9SpqoruVUt0BNJD3k6pKsiQjJfoG+lT+UtU1jubdiWjcA5DcVK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59acmc89zQRcxhW5XrzXVaHZeVZy+aqksMjI7VzVoYpEb5suOce1drZn/AEZj28sCsmXS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EUDPpWXO+0SH0ya2Z16nHFYd7nyJtvUg4qL2Z02KGlMFjikPfmr9/qAYEu22Jf1rOh22tl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M1lzXD30vQrCp4HrUTld6HVSpcqvIV5mv5STkQg8D1qcnYmBwBUfEa46Cq88zfdXlj0pJG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fNfy1OB/EfSrWnWMmoSfdItY/vN61f0PwxPqmWY7IQcySHqfYV1Q+yR2x0uyVflGXb0/+v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fNIjt4Y44kRFCqBwBW5YAm3YDruFZapsAHpWtZKRbDHUyD+YrOl8Rtibcli7JxA5HoTXIB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yylYcYU1xkkqpyT+FdDOGLsdVpbLHpqs5CjJOTWff69ljDZ8t3b0rFM9xcQiFpCsQ6KO9W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qD60ENkcXmSSl2zLIe57Vr2elySMJJyVHp3q/Z2Edso4Bb19Ku0wIlgRI9igAU9RjilJx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kYIhY0MZFOikZJrPlES96We43E4NZ00pJqRpXNMSRtCioPu1VkfDn0qpavI04CKWz1ArXj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8f3RVpkONmUkV5mwik/SpV0NXn86dtxHRR0rXSJY1AQAD2okO2Jz6Ami47HA3t4/2ub5u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Ncu7YFY3GD6is65lJkY56k1WMpzVvXcm9jZGqyTEmSMN+OKYk6LMsmxsg5HNUrMeZkE85r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31Dshq5cGr254bcD9KcNTtT/y2UfXiqX2Bs54qGTTTgsVzjtU6FamuL6EjiQGmPcIR98Vy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g+1U/tcyHiRvzq1C5N7Haj5hwQakjhZj0ri01a6jOQ/5ir0Hie7iGNqN9RScGCkdeI8UEY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/y0tlP+6alXxXaN9+N1pcrK5jdxRjislPEVg//LXb9RUyatZyEBbhDn3pWC6NDmiohLuA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FuiO/wCtQ3VyWI5qHPtUEzdKzjudlWPuhK5zkGrIuHkhUMxOB61QduKkhfKitGcQxH/0h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Uw2LlqsknbSFYkRuKC3NRIaCeaAsE5+Q4qkrYuEq3INyms922XSD3qoiNwHimof501TwKa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5OCKQnPeoyeRQTzTTFYjlbEi/WtNH4zmsWd8Ov1rSR+BVXEWVfk804txmqocAnmlMox1o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ofNxMvNMkmX+8KgL5cEGrTJNSCb9630qUvkVnW75lb6VOXxxTbGiUsKrTNg0eZyahkbINF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rURQZqKB/mepQ3NJyCxG8QxnFVpISB8pIq8xzULnKmobGZLyzR9HYfjSie+VcpJke4pbv5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hPpSYFMapqCcFEbHtQPENwh/eWWcddrVb8tSelRtCp7UcxVis3iW3k/1trIpHsDSR65pDn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OqOp2gaQYHas6CxSWUhhnAoug5Tqo9Q0k7hHdwruHPOK0otYVVKQ3cZBwMZBrhJdJUNxx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rEH1FJ2YJWOl1fxbdx3X2OIR89ZMcj6VWGq3LxcuG9yK52zgP9rwRuS2485rqJ7VEtW2K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buQSC41LbtwIh1GepqUWc0S48pjisWK81OwJHlKy5yAa0E8S3SKDNZcHupqHBG6xEkLcL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yq54d0SbUr1HkjcRbvncD7oqKHxTbDAlt5l9flzWpZeLdOjIxM0XOcFSP5U4xsROs5HoP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SBI0Q4A+lcFoU3+lXTYzhP61pDxXZ3URQX8ZVhggtjI/GqkJtIpHa1eMBxg7XBzTkroKc1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tmyk/wBGh5/5aEH8jXKlznhxUV615c2qW8dwI41Ykgd8+tTCNmXWqxlGyN3XvEFvFA9pA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Hha5JbobyWbJ9+1JJpk2MIw9z61W/s25Q5YZH1rXQ5GdLplu91IvVU7tXYQW8cEYVAAP51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IohvbdgB9044rSTUNYQcRwyj2NK4HSAUtVbKSeSAPcoI3P8I7VLNOkEZZj0p3GhLhiqrju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NLfPOwxwo6U5bggcnmlcDX3j1FVricEFfUVTNwdvWq7S55zRcCvM7CYIoJJ6Yq3baTJL88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rtjboVExUbuxq93xQNOxHBbx26bY1AFS0ZFFMAqtfv5Wn3EhP3Y2P6VYzzisvxHL5Wg3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zoA8xllJYnNQs/NMeSoDJ71qZs3dOO4xj1NdEOfp0rntKHMZJHyrmtmWcR27N6DisZblxW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KQSOuO1MnfbA574qnYqYbl42JLMoc/XvU18+23k47VKRZyl/KSQPeqG6pLyTMuKrbs10R2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N2KjzTSwqgJC9Rls03dzSFhQApPNS2uZLuKMH7zgfrVYsMVd0NPO1q2X0bJ/DmpkNI9HiT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AoAAzRWNzSxSO6q05Ixz3ruzYWzr80KflWPrel28WnvLHGFZecis43R1TrxkrWOWdjtzU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aQkJU9kM22/P8WK0ZzEZbF7VzPy1Qc/6aPern8NSxIctBODTFNDHmhMY8nIrLuzi6j+orS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bFxGfcVaJZuI3yD6U0P8AMaavKD6U1TlzUjJWboaXdzUbngUqnOTQmDKt0+JUHqa0Vb5Q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eP6ir01yIIS7dAKsQXN0IhyazWv3Y9TVC4vjcOT0FRrIB1NaRRm2aS3JJ5NPFwwP3jWaJR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sRrQ3rIQQeaux3yufmODXPLNhuakE/wA2M1LVxpnRCUNzTJGBFY8VxIhyDkVdW5WWPIP1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vJVjdVGzbLSn3qwWqGMmZ+Ki35pGb5aiB5pBYp374SrsBzAn+7WVqUmErRtnBgT/dFN7DS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/eFNV+TilJwwqLlFC+7n0FZWnNuuZPStW9OA49qyNM/1sv1ouBoSgVQuOverzHI/GqN0cZ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+Q9Bz05rrmxtOemK5LTV8zxAg9Aa62T5YW7nFUxFGeMFAfanrAHgVSMinNzGKsIMIB7VFx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o3wozg1gTWioy56k11jjCmsG/A+0RL6kCi4h40mMpnH5UxtKx91mH0rZA4Ix0p6gYpXG0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juJVx6NTF1HUIgCtzIR7nNbbKDGxIrKukCKigU0xWJotX1VACxVgfVatJr93jD26MPUZpw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gFKsKgU7k2ZPb6+qcNbMv0NXY9dtjyd6n6VlmJdpPtVXy8AE00weh0ba9jb5Fw+T2JqSPW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9TWDbKpv4EAHWtC8iBm+UAcUEtm5FLuHDA1YVzjmuVCtGMgn86mSeYEBJWH40Cuzpd5zj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FYYvrpG+/n6ihtTnP3kVqBpnc6bIGsg2RU3mBmjYdWP6Vj2X2iTSoTEQpY/N9K1bdVXGW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aKQ9psM47inrIC4X0GTWTNMWncg8Yb+eKlga6mvJhs2wNkbz1PHFFyrFye5WLL54ABP51h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cPbzXGPpW1a2awwGOQ+ZuPJPeuV+IUwSytYAcEsTinF6iexwDPzUTPTc0wtnpWlzM6vRBv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10jzSRQxttGdzNj0ql4eZRbuW45xW0SinIIINYy3NI7FBEeC/jaR2kLqV6Yp+pP8A6DK2O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ggD61leIpxBZIg/iNJDZyE7AzMc+1M3Coi2WJ9TTd1bpmViYmmMeaYWpu7mncB27NNzim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ncB7HjrWz4TKLq7ySuqKkZOT7kVg7/Wp7W4EG5sge5pSKR6Y2uWKsRuY47gUV5x/aLnkK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XPoTFVNRtjdWE0SnBK8Zq0rBlBByD0oIyCDRYZ5hKRt61a06CVtOklCkxq3JxwKqXRAkc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0Vh/wil8AeVY5/IUAc9K2L1KuggpWdOf9LQ1fBGykwQKeaUnmo1PNOY8ipGPJyKyNSOJU+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fUziRPrVJgbUb/u1+lIjfOaZC+Yl+lIjfO30pXAmkbOOaASM0xz8oNIG4xRcChqLkSR49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o1z1o1Jv3kfP8Qqj4gciSIe1aw1aJZQ80k9ad5p9aqBsU7fW5kW1lINSrcetUA5pwbNAG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d2azQT61MshxQNI0op8dTxUkF0qOfQ1Vt4ZJl+Wun03w6tzaOkrYkIyuKzlJIuMWypBhA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Ss2IzWVzPaTfeQ4qwXzis2x2sWmf5aYr81GzfIfpRGflpXAzNTf5BWlbN+7X/drG1V/kA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RJn+7Q3oCLMZwx+tKx+cVFGwLH608n56koo37YD/Ss3STkzn/AGqvag37uQ+1Z+jnKzH/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zj3rPuz8xFXHPzfjVC5OWakmBV0MbvEZz2Q11M5xGR6nFcx4f5164PdU4rpLlvk/GqYhh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0qBv9UCKlz8n4VAxS25DWDdjdqEI/2hW30iJrGf59VhX/AGgaANgnGaevQVE3XrUi8LU3G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9b96ijrxWg7HYBmsu6Ob+NQf4hTTEbIPHPpTh0prED8qVfu0XGNcjy2qnI4AFTTttAHr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1qkQy/psm7WIx2VSa1rg5lOKw9DcPqsh/upWxK+XYj1qmTYa5zHj1pIDmYCkZgUqO1bNyT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pB89NZRRIx8ymO+Bmi4rHW2bmPT4lyAcVctycnAbnuaxbO7URIpxwBitIahHGuZHCj3NMZ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2gtjqfrmrLvsYBulcxc+L7GzZn3qSOm44FclrHxAkutyW4Zge/3V/wATTsx3PR77W7Oy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FU15b4o8QLql+NsuY1GAM9K5271O9vQRLM2w/wg4FU60jAls0hMpHDChOZl9CwqhErO4OO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JuaLXBjuWVZGVP8AZNPXUp4pRl5Nvu1ZZc5zmpTlQTJu3ds1m0NSNJ9duFfEczhfU1Vvb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ZpNvIGKqbkBBIz9alF1H5Tr5ShiMbh1pJBzFM71ALKVDcjI600txT3BlA3Tk7RgA9qZ5LY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hbNMY4704xS9hmiNCkmZYmcY6A4p2Fcj3YNJvNI4O7gUwk44zTsA4tWz4es7e5neW6j3xx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yTT4777OrKJio9B3qZFo9IW/sYgEWBAF4AAorzn+0fUvn60VlZlaH0koCjAGBQeBTIQR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lkgdSMgg8UCPM9QCi+uFXosjAe3NbHh9lbQtUjJ5649sf/WrAuR5c8q4xhjTtNuZY3nRX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frTZRHcvi4j+taIPy1l3pxJGfetEN8g+lQxIRTzT2IqINzinE9KRVh5Y4rH1Uj5SfWtUn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femtxGrbn9yp9qFbMrfSobd828fPahG/etSAsTMQopFeopmyBzQh5oQFDU2+eP/eH86peI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PqrYeL/eH86z/ABI+JITjjFaw+JEyMzeacrE1AH4p6titzInDdjTw3vVbdx71ds7Ce8GU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SGk27IBIB1pRMM47U+4sruz4fB9wM1CgndgBGrUJruUotHS6KM4PUV1lrO0UilTzXAR3Gp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OxFA8T6rDJ0QsDxlKxlSbehtGdlqdTr8WNS88qBvUVmFuR6U1tbvtWCfa4ok2jHyqQT+t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yW09idj8nHpQjYQ1GxxGTSo3yfhSEYuqvjH1rYjYiFc+lYOpvmQD3Fbo/wBWo9hTewAjk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kJfr2qtH3+tPU/PUXGQ6i2IHNUdFx5Ep/26s6if8ARXzVPReLN29XNAF2U/NWdOfmb61cl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SmPysT3o6gM8NnOqXjegArop2zH+Ncz4aObu9b3FbzsS4Xt1psRM3+rFG792aRidgFBIEZ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/cViq2dZj/GtZ2PkHFYUD51hD6A0+gzcP3uvepGfapquTkr9aV87agYSHag+orKL+bqiAf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IBWTanGqJ9SaEI6CQ/LTlwF/CopDkDHrSljsouMiuWCqprMkfdOPTrV27fAXNZpYGU+wq4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4c3V2/oAK03fLmsnw1/qLpv8Abxn8Kvs2KcmJImZsIaZZODI59KikfEZJpNPJ2O3qakous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EcLN6DNOLcmo3wRyMii4WMt/FTRjbGuMdz1rOutdvbvrKQK0rqKDBzGuc+lc5NsErY4Ga2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znLsWPuabjjgYpNwzxzSZJq7iHZA+8aaWGOKYdoPJzR5oHC4p8w7GpEAlgpPU0zJPWmmT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TJ9ae5D3FcEjg4pAx7kk+9IG3Toh7kCp763SOb93kD0zUN2GokflzSLuSJ2X1AqJhIp+ZW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JZL/ZEQIxuXOa0XsrcQkGNSAP4hmkqnkV7O55UDnrS5oupA19NtAChzgCmhq1RmPDEd6Y8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pjEYphcVJ3VyR+tK07dSFP4VXU8n60FiaAuSmQOQNoqOSBGvUTHvSxcyr9ali+fUyf7orK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5AA49qK0RACM+tFZl2Pf0OUBz2pGPynntTYyDGuOmKV4wynBPSgXU8t1Fh9snH+2ap2TY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WF8q/nU9QxrNtpMTE+1BRYvm+aM+9aKHMQ+lZN2+6OM+9acZIiX6VMgQ8UMaaDzQx4qSx5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jUyxgG6tXJK1l6vzAKCWXbU/6NH9KXOJDUVocWsf+7S5JkpiJJGyBSq2KjfpSocigdjN1d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azF5poYf6xF3CqusNyn1Fa8Z3QAEcbafM1qJo4EEgkHqKkBOOtS6lbG2vpFH3Scj6VWya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as2ADn1rr9MghfTWDgHArkbTlxXQaLJ5kklsX27ulc9VnRQilqTWu9rZlGWCscA88U20ih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6HoatQ2s1jmFuVJyGqNoCspdeRWSkauNzWa2zCMis6700oUlSEyKTyR2q9Z3x4Ru3rWz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7Q/3hjNCYmktznZYTDGu+Mo2O9QE5IruNX8Ovc2hZJFaRBncR2/CuHkXY4UnkHBrQwduhI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I6Yzce1OP+r/AApMRz2oMROp9WH866GNmZefSua1E/6RGP8AaFdMp/d/hRIQ1P60vO401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GmdZivapGR6o3+jtUGjHOnHH99qXVHItTmmaJxpgPqxNHQCaQ/vKpzn9231q0/wDrDVO4O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DPDH/AC9uO71vFssKwPDHFpcN/wBNK2RJmUVUtgLbHCUx2+UCms/IHrUcjYArMB8jYhOKx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2CmtWR/3BJrJsMNqMjE9Fp30Bbm0G5UCnk8c1ArDKn1qVjyOKgvlIrgjdWXZnfq30U1o3P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00MdQlY9QOKa2E4m2zjcB708vwBmq5z5g/OnFskUrjsV7x8yBfas0tzJ7CrVy2Jj7CqBcC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kSGbfh75dJd/70hq0Wqto/wAmgQ/7RLfrUxOWpT3BCXMmITT7Fj9lz6k1TvpNsf41as8C0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FjPOTTJG9KXNRSMNppDsZ92/U1zkzAyDNbd4+Eb6Vz0rqJQT2Fa0zOW5JvJHAxTeT1OKZ5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PdsD2rUkeSoPJzTTKCRgU0lPUtSeZlgAoxQBejbJGewqRmx3qCJsilkbrzVx2JZJaHzN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+a7x/tYqhpA8zUlPdQTV/mbVEU93FYyepcVoekaeuyxhT0QUt7J5dlOw6hDVPUr5NM0s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61yUviS48ghZCdw7movdmiWhzvlzPKxWJySSeFqxHYXs2PLtZTnp8tSjULgtuD8satrqNx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ejVrzsy9mio2g6sACbRwD61nzxtA5jcbXHUV0FvrkkjbWDt6gnisHU3L3sjnuacZtysKU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EkU0dBQ3StSCe15nH0qTT/nuZ3/AVFbcCR+mFqbSR+7L5+89Y1Hqaw2N2Mjy1+lFJkDjAo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67b69ZJEiyM6Hpypq2us6eR/x8qPqCK4+Ge2KbJopGkzhdpq1NE+BiKYL/tIRWiegmmjnd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4aJw6E8MOlZKACUe9WNQHl6hIp4zzyKqj/WL9aYD5+Ik+tbUJzbqT6Vk3K/6Pn0NaduT9n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tRpz5ntT2+5UTMVfpSNJkUiicH5azdXP+j1cWT5az9W5tj7UCsWrLJtU+lOPElM005sYz6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hzn93SIc00nMZz2ojagGZestgpWxC37lP92sbXPuoa1YDm3T6UdCUYfiCHLJKB7GsfyTi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SOhrHkhAJAFWptItQuV7ZOau7XRg8RKsOhFMhiI7VejiBWpcrs2hGyNOK+uriyHmxglP4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QwFVoZvKFMlYD97ECU/iX+6f8Kg0Lr/I28HmtPSrp0uou/PSsGOcSY5rW0SQHWoIsjJzVR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0Gz0CPUY3hIKsDivNLwD7bJj++a9NK7IX+QD5TzmvMbxs3kn++1bzSOClJybuRt9009j+4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Og/6v8KyZuc9enN9F/vgV1K/drlLz/j/g/wCugrqckLzQwEix5YzVd8GVvwqZD+7FVyf3j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sRbEUujHOlR/jUWsH9w1S6RxpMP0oewD34dqoXhxA/0NXmPzms3UDi1c+1NASeGVxpsjZ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mNG7MFLkfwjvWXortHoiFe7GtSP/AFlVLYC255iJGDUM8nzAVJKfnT8TVabmRcVkOwTvt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kNm4uHJ44FW7xsQfgap6IFaO4YjnzBT6CW5tID5gHYCpGPQe9Qo480KPvY5FSt1FQalW5b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OlNma4f0wKmumIjlqvo4PlzH/AG6fQRrBgXB9qCQCKhHLsM9qRjhh9KQypO2ZHJrMmOLV2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YWRj6mqE+RYn128VotjKx1FiNmjWiHqUBpSxDnHSkXC2kCeiCo1PLUmOJXvn4FaMPECKOy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MqkdSK2B/qxU3KsOJ4qvK/wAppXfCZNV2fK/U0MLGbqL4Q/SufeQeax6n0rZ1N/3TfWsBZ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1PYyluT75GHTFNx3ZwfYUmWPJ4+pphC9WfP0rS5I4vGo4GaElLOABioi6KeAKfHJubGOKA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yHNMU4WkZ6q5Bp+HVzdzt/dSrEEyW+prcS5KI27A71D4f+W2upfXiqN2xMxXuaxluax2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F0HkJWJT8kYPAqk5II5qMxHeoxgkU58hgvcVCepaNBAqRIT3PNPmlRWDFTtHYVVaTFsFIy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BGqTDO4elXcRLZS2rszKSCB0IrL1H/XkjvWjG1rgmFiSRzntWdqB/epTi/eJn8JB0FNJpM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dDEsA7LKVvXgVe0tMQQgdDzWbcttslX+8a2bBQqKPRa55s3itC2S2TiilK5Oc0Vga2PTob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oRhwSSODzXWEZri7S5MdzknPTiu0HKg1tB3RM9zzj4iMItYtD/eh5P/AjXKqwYqR611Xx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Iycq6lu3b/wCvXAQTP5yrhuPemyTobr/j1zWhaENaxn2rHuHdrbKgmtOyfFmmfSs2UJI2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STHdLkU1yfKNSMch7ZqrqpxaGpoeuah1T5rUigRJpb5sY/pU7f60c1S075bRB6VPv/fq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kX7oPtTXDOT2GKbu2gAUAUNaP7tK0YJALVf92szWCTEgHc1Z84wWKsFy2OnvVxjzNJEtp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jRuV8vK+tRwXEczc8E9qqHUG3EXOnJIM9Y2KH+Zqe3fTbiUIry2znos68f99dK9B4am1a1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4u5oiILgirUUe5T61X8i4ssCVd0fZhyK0bbZIm5Oa4atGVP0O6nWU/JlF1K5qk91JBLuQ8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6iwelYlyo3msU7s13LcElpcS583yJCfusPlJ+tblrZQKfMd2/3kYgj8q4qZSgyK1NJ1gx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QMT0renZPU5cRGTVoneCyMNp9qt9Tuo4wv3DMSrD8a5eZt1znOckmpbvUFMRhglJGfmAO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nrTqST0RhSg4rUfJ/q8Ujfc/CklbMVMZvlI9qyNTAujnVLcf9NBXUs4VK5SfnV7f/AHxX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BYm/dj6VBvzIx96FfCD6VAr5Lf71ICrrT4gbFW9K40mD/AHaz9af9wfrWhp3y6Xbj/YFP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aytVci0fHTFaMxy55rJ1dgLJ/pQgLukjOgwKOpyTV+EENk1Q0ttml2wH90Gr8RDMT2oYE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/AAmoHb7h74pbkg4HXAxUZGdvPaoGV9QfFvnPaodDb/RXPrLRqrYtse1LoIH9mq3rIaLaD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xySKdJKuR9KhByxPpSE5Y/SlYsq3j/6NJ9aj0gf6CWz1Y02+b9w/NSab8umx47kmmyepb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sjfNn0FImApPvTHP7tz0pWKM25Y+Q3uaqz/Nbqp6llH61Pdt+5X8KgYhp7ZP70q1aM3odR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QBv50s8mZMdccVEH9ql7lRWhXlIe/QdfmFajuAvWseL59TXHbJq+7Y496ljsPdvlwTUBb8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bEhW9hSQ7GPqj/uvqawo5Dk4FauqyYiA9yaxo2dl+UcV0Q0RjLcnwx+8QKQhB1YmmbW6sw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q4h/mxrwoGadFIWY5GBUW9R91RT4nJzkU0xMvq3yDNQu2c0u75PwqvI+BVGZo2mom2gW3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TZmLzZxVuGJF0uJ9o3kZ6VQZ90+O9ZSZsti3O6kxsjAso6VDks5Y9ailieGYKSeQM09Cuc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oilsSM+WAJq6lrHcD53VT6ms+QZbg89adLuaIAEg96q4rF1beO3J2yK5PpVC/bM6j0FOtw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1BeXEfm/MRu9AKqG4pLQYOOtITzTfOjYDJwfSpUgkkAkRGZM8NjrW3NpYysLdfNJbxZz3N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5wZbVkU/wiukg/wBXXPM2RPmimjpRUFHZaVHLEVR5WkOBgmvQobuFo1PmKDjkE4riNFZGv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wrtzZ256xLVwZVRe8cj46kWcWUcUsR2l9y9TyBj+VcU1rLAGnZY2RRkgDmu28Z6fFELa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pUDWUg9VIqrmZzsfiSCNGf7LLtBxwQamh8T2sgz9mnC+yD/GqAs1FjIQvc1d062zaIdoN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9if8AlnIP96I0v9r6XIMPKifUEVaSFVI+UflUdxaRkkmNfypXGQJeaWzYS7h/7+YqSRLO4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tIKpXWmRSW7hYkyR1xXO/2Zi3k3DDD2oumB2EdmsMYEUnHuc0jWtzvDhk4PcVz2maXHLZK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q5/ZrYCiedfpK1A+huiGYr1j/AFqI28q9lI+tZH2G9j/1eo3AXsCc/wA6iuo9YggMiagX9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lvULaeVVCICwPrTLiRkgRG4YDkVl2OoapNdRxySK0Y+8SuKt3bFpGJrtwtNX5mcuInpylV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DIQRmoyu48UuQvHevTS0OE0LDUZ7eDyf9bEeCjdvpVm1vfKlDJ8vqhrFQzo+5Rx71pwGO6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scUpUlJNFqrKNtTdeVLmAuhHA5Fc5d7vNwOtbWn2TKrq0pDr044YVBPbWsUoa5mWP6tiv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+7sevRxKlC8tzFNtLJ8pYCiayigiYjJbHWtopp7keVcxv9HBqCeCN1Pz8dDWNhSlcoaKf9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bHJZc1Wt7JLJdqybsnPNWtkjHjbQSK5GzFRStgH6U547gKfkT/vqoSs0nHlE8djSAw5W/4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ugmb5GwaxZtPvPt8U4tnKK2TjFa0j4XlHBx3U02AzJ2D6VFG/J/3qk81NgGQKqO3lyp3D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+IfxNbNr8un24/wBgfyrE1tWeEsqkhTgkdK2YWxZw/wC6P5U+gIhm4ZqwtZkxaEGtidyWa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PU0R3Bm9Zjbplv6+WKtQkiE/Wo7eHbp8W48+WMflRHkxkD1oYh8rYk60F13Ljriq0u7zW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OnapsNEOsEC3qTQzjSYz6sT+tVdYybYVZ0jK6Rbg+mf1oew47l/zDhuKUNkn6c1HGD5bb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nipuWUtQI+y/U1as8rp0IH92qF226Bccg5qLUr1ooUtojg7RuI+lNjhFzdkbKn5eeuajmb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ZN5lgpJyV4NLdvi3+rCgJKzsU7nnYPeo151WxX/bJ/Sidj5iD05otPn12D/ZRjQtzNm7If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AmmysRnHc02aQIhBPapKWxHYkG9kY9hV2Vvnqhpv3pW9anaQMxAOaBj2JNQzybUbJpwbm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wGPqz/IhHYE1lp5jKOcDFXtXcgqAf4R/Os/a2OXAreOxlLcftA+835UgeNOgz9ajxGD8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0XNMVhxn/uripYXJ61AbhugWpIiflz1poT0LZJ21VlYVO7YWqw+edF9TVkWOikJWwhTP8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L5hGcHp61fviECr6CsvOR+NYM1SLc0rTyGVsDPQDsKjiIEgAHXmkY9MdhTY2xOnrUpW0N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+YDJ6ZpkjS2j75Nr57VYuIdoErMeBk1mzOZSPmJHvTJSLy3H2pA5RUA9KzLlYGlZixLZ59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INYDq7yOQ2OauGpM2WxDDxiRs1rWf261jBiZZIf8AnmxyP/rVz+yZORz+NSx6jLCwzlSO4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hYILx2vIfldRh07qf8KtwhljGRzWXo2oLeS/JhblByP8Anovp9a2pVG/joeRWMjVADxRTM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lpup/ZksgqyM7FQNvT8a9KibfErHqQDXl+gyB7eAnkmMEfhXo+my+bZRn04qqY625h+Ofl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VyUU6S2rAEZxXXeOyB4eZj2YV5vZSZZhk8itGYocEzYyj0JqzpOPsuPQ1FCMWs340/SObc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S1NI4yKSTBFIe1DmpLsM25jNY17AFglx3rbU/IaoX6f6PJ9KBWKvh9c2BGOjGtIqNy8d6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/AGzWk+Ny/WhgDxjaeKqTIHt9pq844qr/AMs6EJoyo4Utw3T61nzy5c+9WtQmCgjtmswH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UI2ikeZVlzMkLbVwKiaZV6ctVeSRnfHQVE88UA4G5q6kjE0oLiUgCSNSo9RV+O5KsNsPH1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t+7NXLW51EEEsCvuKpCaudzZXauoDLiuW8T3up6Zc4VYmtZO7puq9Z6mmAshAf61q3MMOq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hh8p9DUygpLzCFRx0Zx1i2k6gVSWJI5m7djTJdGKPIqMyqvIrGuI5dK1JoX6xvwfWu0DCe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Ga8rEQUdj06c7mNp+mSTQOxup1KtxtcjFX0sr+P7mo3Q+shNW9FVWsJD6yEVorHtfHXiuN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/AGxDEzLqj8f3lU/0q+kt3FoYu0mLTlc5I4J+lR6llbeTPoasQ4fQIU9VFUthMxE8R6004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aRn9av8A9t6tgl7KBhjsxFV4ogNUHFarQjBPtUsaRmDX7kD97prYP9x//rUweIYYQzSa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0XQYNUkdJXdSq5UKQM/nW2ngeylBWVEKHgh2b+hoQjz238TaUbeYzhl3NlYjGST+VWY/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0HbMbCuqk8F6FCJgbBTsB2sHY/wDs1c5/ZcQUBkUkDFGiAhOp6HMCRcAf725f51SvoNJvI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iJBV46XCY8lF/Kq50e2ZWBhXPrii6CzIIre+YKkeroyDj5lU8fhW5DAI4UTz0YgdfWuFv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MHpWvB4eRrWNw0gLKCcNih2A6UWxLM2VOR0pz2rMdwCD8a5saHIi/JdXKn2kNA0/UI0OzU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NIZq3ulXV0hChcfWlt7Ce1hjiZN21ccGuZkvNeg3+XfSFVJGWANXra416W2jlF4DkZ+aMU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mPLbOajlikaJwEbJHAxWYlzri/wDLSBj6sh/xp41LWkzugt3x6ZFTZD5mVWjlWNvNjdVR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rmSQuxJJq5PrtzewPbyWyx54LBic1UKkIDjg0nY7cMtLs0NHkx5sY9Mirl8dsEYzks1ZW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rlehA71bl1i3v3aSCJgIgQwcdDTRniI2l6kBbdcDJ4AqS1ljg1d3dgAIsD8aymvAdpZivO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bkqxu1D4AJ71Rzs15HLKpU9TVS9uAuAeSBUiXFgVVFu1OB134pssOnXRJe4Qn2kFTYLj9P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SR53c4zTIobaGExxTjac87gaFjCgbJM+/FFg5iRm2daoSOrYUEkk1oCJ5lIB5+lVotGkj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4yKLBzHO6wxNwwyOMCqOF2gs5NT6sym+kRj0btVUtCB0JrVEdR26IdifqaPNQfdQUzzUH3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2Iwsf5CmA4zOeAtTxZO3PWqvmSkgYNWouvNNEyJJGyOKSzG/UYR/tVG5wTU2kDfqkfsCap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UmBkb6VQT5mGegqbUJMyt9aqB8GsWbpEjStuO0VGHYnJ65oaXYTgcmo0Oc56mgbLkt5LMi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FAOAKjEFw4ykRIqS2nWGbMibsds0mSTM+xGHoKyFXOSeMmtS9YiF5kYBj0HpWdHcCRgk4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a0gZzYoJBGKlwjW8jMOQKjkRopNrdaecCxkPqaqWxMRdNtZYpI7uJvunJHtXQ6xqH2FopE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WqGmKBYtnqENaV1YR3tpGkowVUYNYt6mi0Io9UhkQMJFAPY0Vz0mmSxyMik4B4oqrILnq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jJxwfyr0jQrhPJeJmAZW6E15Hol3Jb+Gkmjcrt6kHFdz4P1KDUpj5m0sqVlCVjrq0rrmN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c8jOOK8ssH/fjJwDxXpvjC3ifQJ9qjKjNeVwMRyK0jNSRyWsa0P+pmXr1pdIP7tx/tUyx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FGlHDyr71L2HHc1W6UMRTXPSkqbmg5SNpqpfn/R3+lWAcZqrff6hvpQJlLQW/cTez1qt1X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Jx/tVrv2+tHUCXOVNUpiUgJzVsH5TWdfyeXak5xWlNXmkRN2TObv7jfOUHbrVOWVlwg79q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e7U25KpKXZsE8CvbhoeUyOWZm+RBk9zUSQAHMrge1VS7GUlGJqdIJH5Y1smFrFpJoo/l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l/iIFV1WOAdQTUguCenSrRDLSqEHqa2dJviHETtz2rASSrEDMJA69QeaqxkaHi3TI72Bbm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9ZOgXTtYzWrn7nQ1t3l0FUHPHB/CqMemNBd3EkYGyRNy1x4qCcW0dWHqWdmX9AAOmyAn/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0wuW69qyvD/GmSc9ZW/nWkpIfGe1eE9z1DP1Uf6PJj0NWLMf8Si3H+yKqao3+jSc9jVux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wK0RLKaL/AMTWtVx8hrMi51StWThDUMpM1NCcR3YB7iuoe7WMfdf/AL54rj9Mu4rO8jmnQ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uWd1BevIyFgOuGGKaegmXY7kTRtvTPXPFclMAZXwMcnArT1XxBbaFeQxCBpmcjCg4Azxz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TGNxJx6UpAiIR5SoNnLfWraH92OOtQE5LfWkX0Ob1iILCcDtXRW0ai0h442D+VYWuEiPG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ug9FH8qLkkYRSuQtQzALDIcdBVpCNmPrVa6GbaYikFjKvIVWzYgfeOav6XCDpUH+7VXUf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6ZxptuPVBRdisTRwqc8UGFBngVND9wn3NNfhXPpTKSOJvVEdwUHqTSzLthUc8Uy4Pm6nJ6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bsQM49Kh6s7E+WyKqsVkBHUHNaOm2sa3l6uDtfB6eozWXvAXJB6ZrZ8N+e9vcTTrJu3YX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LFLZkV/pUUOyFcFAN3TnNR6VpkEqufKBwfSrU28CZ5AcknFT6OVi0yaZlPGWqmzkauxP7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5VEdDttwPlrWtbTLcxLKgKqR0qQgj8BU3DlMA6DASSEH4Ug0OIHGGGfQ1v7cgUuzmldh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vBK6xTyKFxwGNXNAv47LTbqa8ndzv2orNknjtml1eQC4mY9M1y0suwE+9apXRDLF1Mk07S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NQ+dGD/DT7TTJb1fNmfy4j0HrV3+x9Of5EnJcdt9VcWpTVwRxgVHJ5yngcHoRSXdrNp0g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B90e0k47GgBgaXI3Z5q5GetUsrkYYn8asK/FNbik9BXPJq/oQ/wBLkf0Wsx3rU0P/AFVxJ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dx1226bGec1EeO9NmfE5bjrSFy5AUck4FZHQRyu4fbjAPekVyO9TXkbptyp/Kqasd3I4F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hOqFFcgdOKYgLuCR71RSUmQkkY+tadq8TA73UEepoYJhecW4HqaosBtq7d5kjXZgqDyc1S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Q2MZXuX51L6bBP1x8rGozFLJYBYlBycmrlxstdCjgfHmyNuweoqrDBcrCCs21eoGKJvQc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piddpyM59K2XvIVQqHyccVhuLlYtsJy5+8xqBkvo13EqT9KyZpZ2NB5SzkjvRWZvv/wC4v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O58ItG2hMkyCRAxBU966nSZYLW9WezjUKVwYy22uH8KSsdKuox1GSKmt9VaFkDuQQ+Miso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dj0HXtYmuNKnjNmFBHJ8zP6YrgYQAOfTpXa3ckU+mMY33jZya4pBy3NaQSWxySL9icRNSa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j09sq496Ww4vpaJCjua56A0qkGmn7mKapxUGg8jJqpejMLY9KsZ5qC6P7r8KAM3QM+ZcA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/GsXRGAvLgd62ZTleKAFV8hqxdckIssDqTWwp4PFc/r8n+jovua2oXdRGNb4Wc1YuASDz7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cFB0ohl8uc+xpTGr3ZYru4yB6mvZucCQiBIBljk+1SC4kkyEG0UKyLzKgP+7zS/a7dTxE1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xUiLHJJJqdYyFzUP2+P8AhjK/WnmZnXIrRGbJQdnJIqzbS/6QEJ+VhVBQ78mrNsMXUfpm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luwHUKR+Va1hJ9u8ORyj/WxDacVzdzdMiOF7yEfhitnwRKJrWeBz/FUb6DV1qWdDQJZSD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BuOPSq9tB9lFzHnIEpxUinM3tivnaitNnsxfuoztT/wCPWT1wat2J/wCJdb/7gqrqoLQS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YsARZW4IwQgyKaBkUPOqCtSYZjrNtwf7SyeK0pvuEVmxoMYQ89q1/DUe+WXcP4RWJOxEG5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WEJ2kqSBnFCGZnjVFXxFZ4H9w/rV1hlazvF8hfXrAE5IC/wA6v5+Q5oe4WBT8g+lVzKqI8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C/6sfSs+9bbp1yf9k0DOf1fWLGVV/eMoyOSprUh8WaG6BftoU47qw/pXBarzGmP72ayth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61D4h0Z1ULqMHPq2P51I2o2E9u6Q3lu5PZZAa8h2Nmm7DnpR7MOY9W1UxtbcOv3TxmrtjJ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JkIBjcK8cw3qaMNmj2Ycx7jB/qhyDn3qObIhc5FeJq8qnKyOD7EipY7u73gfaZsE/89DQ4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5A085HUn+tLcTmOAjrms6zk2zHJPIp12+ZAuayseg6f7xIiurwxQF1OHGCPY13Xg7xemsL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Wo4JHDj/GvMNSl+dY/wATSadLcWd7DcxAgowORWsVoZVarVW3Q+gikZHMER/Cuf8AFl8NO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yY1wOB6msYeLzGg+Qk45yaxdW13+257eM4jCN3PFTdM1q0+WN7G/o8qNpjKiOXhHI/vVS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KYJgRwQQOKLXWf7PRoI44VhztdpCGfI9M8j8KxNWlhnvTNEFG/wC8F9aTRjCmpRub0XiO3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A6nFS/wBvW3XY44rk7cg7jnHFRSvgcGmo3Mai5XZFzV7pZVZkJ+Z84rDjTz9Qihb7pIzWj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bQyTCNVUvgkAnHYZ471Ru2is9W/cSeYkTYLetaxVjE0dTlIkS2jO1QBmo9QsE04wbLqOVp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+1SXdsbxVngw2V5GetUotNupGAKMBnq3aoAu3D/aNDZn52jvWQj/uQT6VoapNHBbpYxHc3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ZAkWPwqkJkQkOfxq4h/dj3rMBJrSTiEVaIYhY5rb0s7NLkb1asFutbUDCPSUXuTSnqio7m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tcyCdmCKM/LXR2/g/T4pBIktwGHQ7h/hWf4OXEc0h9QM11glA61kXzM898TP/AGdqQtY2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KwJZT5JG0AmtLxRcibX53/u4X8qw/PVmwe1aJaEczbJLYxxuHnGUz09a6qODQb20XdPEJP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uQm/e7Qh4q1a2sE+1JLkxMTjpxSauUmjobiK0ijWOC5ictxsByRVG2jfzGMSA4/jfgCol0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ZGZozjcR3qNppHPLMB3pq6JlYtyxxmTdcziR+yr0rWtrMyRh5D06KO1c7AN93Gue9djAA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CEW4B6Uy4hG0VbxzUNxwOayuzUqBBiipUClQaKLsNBPCkpCXS57dKvCISXKsAPvc+lY/h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rW5YsJbx4kXOT6dKmL1Z14lao61Ji2myRkgsq9q5VeZDXRwrEiFJflJXGR0NYMyYlJUgjN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ILFsNIo9adYvjUW54ptthXk9agsHcaoVc9ziqkTFHQk/IaFPFNz8ppFOBms7ljj1qG5/1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wcxGmBj6S2zU5h7VtSsNpYVh6WR/bEqnuM1tTAbGA6YoAVXDflXM+JZCPLA9TXRRjaoPtX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H3NdGF/iozrfAzkpTsmB9au2mJ0lBzwOxqpcYaJSPvDrVu0zHYb1dVZz1PpXro897EXlSQ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DVmNY7uEugAkXqKSNWcFX5PZh3qL57SYSrx2YVvExkyRESdDGwAlHT3pUhkjUhlxipZo4Z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Pf0p0c7J8krB1x1rXQjcZE2VORipImwS4H3BmoXlhQn5xg1G07rG8cfJkwD9KTegWILqfI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+prb8KObbc2cbjWGtuxfnO5ucVv2du8Hl4BwBUpdQk7I6mdFwZAP9Zz+NVFzv/CpUl8yz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v/hXh4yHLVfmenh5c0Fc57xDcSRzRqrkDGcCsMatOjY82QH61qeJG/wBPUei1j6fGJNTO5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yRruWBrtwpGLlxVldc1A4PnEj0NT3NnGwGUQYGc1kRk84HA71OjHZrc3rDxBMsjNPGZmx8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FacfixoyP+JcSw6sJ25+tcjEfvYFdDotvcXk8VmjpEzqTvA5puyRjOqo2v1L9x4m07ULmK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WIAK0dwOMe23+ta63Ed3bCaJJI42GQsnWq7+FbskRm6eRPVm6fkKsm3NpH9nYglBgkVnO2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UPyCs/Uzt0e5PqDV9f9WazNWbGjTe4/rUmj2PPdQPzovtmqijNWNQOb1R2C1EFxzWyMxNo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pGNRj5nApoBAuT0pTE2M7TirYAAAABNKzovDOF9qYFApgcj86SNSZVAAzmrr7HTAww9RVM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pMFuaUTbXDelLJJudmPTrVeE/J1zTbl/Lt29TwKwtrY9lNKHO+xSybm7Y9s1tW8KrGM1iw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lieK0NMujPI0MvHGRWj0Wh5cXzSuy/OwANVIdxmJRcsvI+tPvXITA/OqhZw6BXweOlRFHf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qOppdaPFCUiEqsG3AfNXPvIu77wH1qESEyAZP0qtenEoGe1O15WOeM+SjfzNKGWJo2/fo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XPyyKfxrIYCmFcdK0ULHJKrzasvPhgckZ9c037NJEFZ1wrjKn1FUsmlLPkcnAqkiLmhb3F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8voelWJNUvpF2l1Qf7I5rJFw496Gunx2FTyhcslljyzElj1J71Vlk8xs9qjLs3JOaRTmg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4WMfSs1WUHvmr8JaXapxgmmFiN2HJq6k/7qNDngVtT6Pp8Nj50ituC5wG6mqsEGmCzSa4k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S2NKx03hpxFpmT/ExrVkvAqnmuct7+1gtljtpQQOx61HNqO9SA6FmHABqBnLapcmbUZ3z1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a2v7EMhLGTBPPSsmaLy5WQHODittCHoRSyncQOfelj3FeGOe2KcIwetWI0AHFFibl7T5W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S1aGmyees0U+DGqEg45B+tZdkN1u4HUtwKsNL5MLRITl/vkfyoSG2Sacu++XHQc11yHEY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e65LGunfhQPSsqj940gtBVbJqvcvyBU6iqc4JlAHrWZoTouEFFLhgMUUh2Mbw64TU2HqK6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6ghT7YrkdCONWGe4rrrbX9D0+7Ivbe7kmXukqgflj+tFOnKcmonVi5xhFSkdC+wxtnGcV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cGtj/hNPCbIVNhfEkf8APYc/rWDFNBPdSTW0TRws2VRm3EfjWsaFSlrI4Pb06mkWXbY/v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bZq496sI3784HUVSLkashqZFo6NXBFOBAHFQZIXODQrEjNZlEhPNQyE7TT85NMIJB9qP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23utbMrfuz9KwlzHrYPqCK1XYlTzTGWEYGMD2rnfE3EUZ/wBqtpGwgJrF8RtvsN391hW2H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ws5STHzCt210yKbRbbdLsdwW+bvzWHIC7KAMlscV6DLbxp5drtGyFFQD6Cu7FVnSStuY4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Z9J1C0y0WXTrleah/tH5Cl1DnPGcc13UdhwPJkaP26iornTEkBF3ZrID/wAtIuo/Cs6O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J/CchbPAytHHKCjfwnqKjkgnt25UsnY1sz+D4rj59PucyD+B/lb8qzJV1PRnEd7A7xd9w5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PZnnVMNOmNEaS2chA5U5Oaybnednluy7R2rdmeJ9NmntWUhwFKnqpNYqMUbbIKt6mUFbc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YOR2ataDxDffdkjUD2FUPLUjINTIi46URTQSszqtPv8AzFAfq4zV6JsuT7VzulEvfxqO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+leZmMLSUjrwj0scv4jOdRAHZKyFfyyWUfMe4NaeuybNXP+53qluBQfIn51yLY6hftchXH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CgU4BJzSM8SEB0Iz6U+Fs7Sg4wxoBjYixZihw2eK7fwsrtqsG6JVAjJLY74rh4DhSc12f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FHbcIs4A+lE9jhxD96C8ztkKh1UbtxPBCkisW9bNxKf9o1qO00ceFDcDOQuSKxpmypYkk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d8Bqt+7asrWm/4k7+5Faf8HH41ka+duknHdhUo0ZwN5zqBHotMzikkffeyn04oJ4zW5kI2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yT0IFMY5Q0yA4LgnHFAGppsS3N9EjDKM4B+lS+M9Ngsr+F4ECJInKj1FQaJdQwXkLTEhVf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ovv7Vvg8SsI0GF3DBPvSbfMCMWzk8uYKTlT2qxdABdw9ajt7YvMM5AAqS6CiPaDzmrDqPt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Wv5NxC9hU0Xyde4qpcZZiayt7x2Tq/uuUUruSNQcCp7ECK6Qg8nNOvbUwx20ij5XQHPvRY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4Rck1T2Oen8SLt4cD6mqjFVuQx7CrU6eap55qG3hDiQyH5l6Gs4tJHfiKUpvQdHh5gw9Kr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V2OPZgnriqNyc3DVUHeVzLEUnSoJPqyArxTCpqYDNLtrc80r7DS7asFRUbACgCAjnpTWqV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M0sYyaDToaiQ0ThBxV/T491zGvvVSPmtPSF3XsY96ks2dak22QTOeMYpqW0U2nRRbF3bR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jHZjg5H0rW0/SljQPu+duTyTU9B9Spa6TEg+6CT1NW5dJgi2uka7vXFa0VoR3Bpt+Arog9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sixROT1CmuJk+aViepJrt9VZYrKRsc7etcR3rWJnIegFOPC0xTinnnAzxTIRbsgIrN3xyx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bbssYh6kmoe1VEcuxt6EnLMfWt1zWPooIhBHrWqxz1rlm/eZ0QXujlbCnmqhJe5UVO/yx5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OegqCi8c5oqMsc0UAc7pD7dXi9ziruq2KnU2lLnB7VoWHhY21xHcT3e5lOdkacfmf8Kh1l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ArqwFnWHmrksPddzN+zx5ztFa1iRHEMDvWWufWtK03FQO2a9DGr3EeJgJXm0ayN+/HPUVF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9Ssu2SM+oqiX8vWYCTjmvK6nrI79drRj5QT64oRIxGSYwcei5qtbzAxjjtVuKTbGWCMxHZ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vt1iJfLNvPu9Psr/4VPJ9liiaRkUDGcEYNV2uZlvjL/Z11sK4yNn/AMVUGoES2wcx3KPj7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uaQXZPbW2nXmZkgUsDjJGKt/2baHrCPzNYWjjbdky+coB+VDA459eRXTFwv41SSsF2Y+o2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02nPrXI62oOmyj05rtNXf/Qzj1rj9UXzLKb/dojpUQ3rBnM6NH9q1ixjOCPNUt9Acn+Vdz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TXG+Fsf2zuP8Ayyjdh+Ix/Wuvt23UY+XvqJrgo+62acB5FXgO9Z8ThSK0I3VhXAjrYr21v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98ciqN7a3EMJ8oi7gHW3uOSR/st1H45rTUVna3qA0zTJrgn5guFHqx4H61rTlLmSiZTsk2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vtbtpayxxHBdHGCGHUfhUNv5d7FtIAlX9aW2cux3nJY5JNRTQNazeahIBr6mEbJXPn5y5p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MkelTQSqYeeDWhaSxX8QU8SDt61WuLUxFsLj2q7GXM9maHh4h9SHPQV0Ui/6UT2Iri9Mu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h8ucGu5n2uiTIQVIrjx0OalfsdGGly1NepxGt/PrhGCeBwKrtADgNE6AZ5IPNXbk7vE/P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xi3G52ymouz6nNzQRhC6yEkAfKafbcqfZGrePkzBleNTkHtWCjxRpJzhsFQKcouO44yU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dq7Pwj5g1Z/RYsZH4VxkJHk89M1tW2s3emymS1EXzDGWXP9aUk2ctaDlKLXRnqO5iw5Y8d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iM/ern4fGOryzxoRbgMwU4Q5wfxrckOEGTkk5rGSsddIUn5DWN4iYjTEHq4rXJ+Q1ieJm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/AEqY7mzOBJxcyn1NBNJJFIkjsykAt1orcyEY4BqDzNjg1M44NQMARQBMkhVt6d+tXV1Bi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rHIZeFNIWl7mqA0ZLssCFOPeqpYlhk1CCe9Lk0rgXTOhGNwqtIwJ4NRqjOwUdScVObKYE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c7C206PV/D8CbvmC8MOxFNTRV0nS5yx3yOcZ9qh8J3ZtQ9nM68nchH6itzVbmD7P5RIZ24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NLM5I8ZJ7VUtrpJbkr5eAehro7CziuLwpKgKAcjPWtQ6HpoIK2qIx7rxWbOx4qzTRypNZc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8Ph+z7eZ/wB9Uw+HNLBGYGyep3minJR3Fi6yrxSicOq04iu1Ph7S848twP8AfNYmoWFpb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R3at1Vizz3TaMNulQmtzT9NgubFZpC2WJ6HtWNeIsN08aH5QeKu6JcWiI1G3WkeRu1Q+a+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alVsLgnFNBJHNPABHIqdwRLEVUg7ya39BeJrzcWAC88mudVMikKMCcE0rFJna6vKk1zb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/SrE39recvk3CNGeAqrjn1JrgsMORn61ueHrKS+vtrSuAqk9aTRVzr0TXohnz7RuOjg06J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L56xdKrHRJAeLmX/AL6NZWt2s+lmFVuZMuMkbjUpXYN2Re16QiwYZ68VyIqxNcTSoFkld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bJWMG7ijrTu9MGeaeg3MR6ChgjRuR5cNupGPkz+dVS3pUt1IXdQc5VQMelQJyw+tOOiG9z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64q5nnFQ2YCwBuhxTt3zHFcjd2dK2FuHwmBUNoOXNOuWAQ4qOA4iB9aBlkHIzRUG4jgU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jpXPa4Nlyh9RVm/12yt2QC4R5e8anJqC8Se/SORYSePWrwLUKyctDXM/fw7UdTIII6Vq2J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jY3IHMD1ZtraaFfnjZee9eri5wlT913PAwVOcajujRfI2E1m3Q3ahB15ar8soEKA9c1Ruh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CvLPVO0swohAPUCoINWKiVEhldw2B8uB+pGatWyqIlwKotpcwEoW6z5hzh04X8sH9aALcu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Sh14K7c5P4E1U/t6dZQphjVeMht278sU8adcLZG3+0BSR96JMH/x7NUk0G63K7zIQpySx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gZevtYNrcJGkY5XJZsgf5/CjTtbk1K4aNrbylX7rksN30BAqC60QXlws7xo8m3bljkL9BS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aykpgDsqj6dAKaAvapzZtXMXa7raUeqGum1F/9FYdQa564UmJxjHympfxFfZscn4cbbqc4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V1di4LYJrjdIk8nWmBOAwZfrxn+grpLSTbNyeKeNX7y5tg9aZu78dDzUtvckHmqIlGDUYn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jqraQPjNUfFfh59Z0kfZnxLE2/Z/e4qvZ33IGa3rS8BI5rSnJwmpLoROCnHlZ4wI3gmaK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A9qtrtmj2N+Fdz4z8OJeQnUrNP3yDLqv8Qrz6J8cHrX02GrqtC6Pn8RRdKViN45LWbdH25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PUYtr4EwH51SOGXmodhhcSxnBHpXTY5nqXpLQEkMMMK3tLdm04xMclaxlnF3CH/5aDqK0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9qzqx5oNBB2kmYMg3eJ3z0FaUUSCRir54rMPzeJbjHbPFW4QwkkPlsvHfvXiwXuvU9OfxL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43gs3yqPc1lat4d1XRUD39o0avyr9QavQ3mxWZQ4ZPmyOCKo6z4s1XVrX7NcXMskAORvbN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ppKPumdEf3QzVoemKpxn9yD61b3kgBsnFUloZyLNkhe+hAH8Yz+ddrMRge1cVp0rJfQquP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ExwAfeuetua0tiXP7s1y/iW/jM0dqMhkOWJ6dK6XP7oVxOusH1mYHtj+VZx3NijOflHcVS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qafcBgGqxfaBk4rUzZYGnXLrmNA4IzlTmoH0+6B/1D/lU1rfzWcwkhcqw/I13kFy9xpkF4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B2g5wcHFMLHm5srnP+of8qYbaYdYX/wC+a7uS/milKW0dvIepDLg/zqFNQ1W5YpHpdqzDs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mcrHFF5YDRj3NIbeE9B+dSTGRJX8xNpLEkDsc0zzMr90n6UFWFjidF2KMKTk4NBzuOMi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XmplcHqM1LZRDGJCflGacVdWy6tn1zVmGdYySEX8qtwMlzKAVx9KQFBJmRtylkb1BxV2L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7HHYnNWW0+J8kuR7bartpi87ZR+IpWAux+JLkAbkRvwxUjeIfNxmHaQOxrLbTcf8ALT8hS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fyqeUadjVfWYFVWd9meOfWsbUZ98czhgc9KW405rgIN65U5z61NJp3mwlWOfXFNKwNtodY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28YrnLtt1xIf9o11EZuFiEW9SAMDK1iXumSxI8xZcZzVozkZRppUZp3U8UhU56VRIg9Kd2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iSxAPk55qQqPSmRfcFOJqyTSsrWNtNkkcZ+bit3wdbA3Vw/ooFZ8KiPQoQerZNdD4Jixb3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kWjpIrYbskCuH8bTbtaWMdEjFehLXl3iiXzPENzg52kL+lENxT2MhzTQcUjGm1tYzsPU1Z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xZV/WqQPNa1gn7mEn+KQsfoBUyKSIbk5uZMeuKLZQ1wg96hkbc7H1NWdOQyXaDrVP4RLV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vSpU2lRj8ah2DAFSgACuJHUiC754HenAbUUe1QyP5kmPQ1Y6gUAJiinYHpRQBweTvU55B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hCZWABXqa8ykGE4r0zRYhdaRHkZwgxRNczSOlPljJnL61NKbw/ZnkKj0JArY0OR3tCsrZ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2MbZ/d4Iqta2wildjnnqK2hFRVjhcuZlu8hURLgjcelVZ4pN8MhA+VgTzUt8x+yO6kBkG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SlgDlozg9lp2A9ETxHZJCoMMuQOgA/wAarxeK4HnIlt3jjzwcg1xKTahJFuJTn/Zpo+3Fg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gD0QeJtOBz+8x6lad/wAJHprjAkf/AL5Neef8TAsR+7P1U0kk+oWqb9kTe2DSuB6THrmnK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TUja5pbjBnz/wA/4V5Q2q3odFaCIbzjOTV9ZdSjGdkRB6jkUXC5319qdhJalY5cnsNprH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buDXMrfX2cmCMj/eP+FJHqF+ZCPIiC+gY0uo7mNK7QX7unVXyK1re/EwDDhh1rHuyWuZCR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axF1jPBFd1fDqrG63MqGIdN2ex1cV4XXlqm83I61igEMSjVOkrj7wrxpKzsz1k7q6NiGcq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TmuZjnBq5DNtIINIZ3lleqy7GwQeCK4vxb4X+zSHULFMxMcug7e9aNndnjmugtrlJYjH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jDYiVGV4nPXoRqxszyINxg09eRiuo8SeFXtpWurJd0R5KDtXLK2Dg9R2r6OlWjVjzRPBq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h0JMM3HStmxkAkDCsg/Nz2q7aPtA5rRmJGlo1z4juriBAIUwpO4DLYFLK95HcOphcqvtU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Gf9eTwPatAO8lwkaDkxAk9M189WXvs+gw84xiuZX0MySVDYyv5e07DnIxXJbwzBQRya9Hn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WUjkAZqk+iadPbST/AGUAhSQV+UihS7kyS6aHIYxEoqdemKh7D03VKDiuhM5ZFrTFL6nbj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2O3jvXE2lwtrdxzE42nOcVtnxLHj/AI+P/Hf/AK1c9VXkaUnZG26MIyBWJqPh+K6leYSvH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pD4kj7zKf+A//AFqf/wAJHCww00ePcVnytGnMc1JpV6xcJE0uzqUrJuYn37GQoy9Qwwa7e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3hUnqVHWqOuanBfWyorRu+eoAziquJ6nFrJlchhn0rRg17UYbBLOKXbChJC4GeTk81Ums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QSxMPk3CqQ7Gjd+ILl3zFHHCxHLAZJ/OqR1G7c5aYk0SvC4+ddpquyqfutTAurqU2MOEk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HYDmFcH0NZwGKfQK5fN3aTEFxIjDuvSkd1AzHcK/sQQao4yKToKA5i8skoPGD9DWxozNNd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9K50PxV6xldHYKxAIxxSsHMjsXjAQnNVAT/dNYwHpTl4NTYOc193+yaULnkisls44phLd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EY9Kilz8wUYrG3P8A3z+dIXcdGaiwcxpLHIBkk1U1fcmnHryQKriaXp5r49N1PEshGCzH8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FSQOhpcn3roeTyefrS4HpVXEc5jnPNLgf3Sa6LAHYUhYn049qdwMNZgoA2mneYh6Ej61tZ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SbV7qv/fNO5LQ9ryB7GGKORWKpgjpg11fhVZl0lBFs+ZyWJ61yOFH8Cf98ilSaSJsxN5ZH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xo9VU4Uk+leRatL52rXUnrIa6zw1fXtw14Zrh3ijiyA3qf/1GuJlbfM7HqWJqqaJkyN24A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ajbpWpKY7ityFTHFH/s25b8zWEp5AHXNbl0/lrMO4VEH5VEt7FLTUz/etbQoy10WI4ArGB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S3SQlGJPpUz2Ip7m9twaHO1Cfaqf9qx5/1TfnUc+pq0ZVYyCfU1gos6eYfCSZT6VZOazIN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SakOrJ3iP50crDmRfoqh/a0f/ADzP50UcrHzI5qT7tet/De2e/stgiZ9qDoOleRyfdr0Hw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faPNhjXHLS5x+lT9pM7JK8JI9XbwmZfmNuufeuS8V6FJpMcc6wqgJwcGrtp8ULd51iS4sp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Mn8Npo8a61He6ZFFKfLmYg+WzYb/vkjNbHnctjhLt91u3vWN5OyzY46mtaYgRkYyKp3C7b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PYIPsygjIPrTvLVLpVz8ppdPI+xKc5omCuecg1m2V0JygVuAMUTRxlGDDrzTS/wAgA9Ot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1PWi4GNqCBJYSDxuFdCu3auQD8orA1VDH5Jxg7hmtWNm2rjOMVQdRwQfNtHQ05IVWX7vOK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1NTFx5gGcGgZyupLtvJRjHNV7MlbuPHritXW4lE2f4iM1R0uEvdhyPlX+detTd4pnDU6lx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B6VahuUnQFTWdcMou5PSs2O4kglJQ8Z6Vz4nCqp7y3OjDYhw0ex1Icip4pwDyax7fUY5Q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4MeDXlTpSg7SPUhNSV0b0F4FxzWvbagOOa45JWTjNWre7IOSTWdi7nolnepOuyTlcdDWTr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z2pCSdcisq21IKBhq27XVeMZ4ralWlTd4mNWhGas0ef3dvPYTmGdcHPB7GnwS4IGa9EvtO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F3etcpL4Wkt7kxxuSWUlR+IH9RXtUMdCatLRnj18FODvHYx457+G+aKxkKIfmYYyM+prSe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JFMZAB8g21kX51Lw9qNwJrSVy6jDIMjFdcfFOkwaRAjIPOKgY75rgrNObaOqm2oK5i3evR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jcHBwwI/Srn26xk02XybpNzqRy3Ofxrk5b19Qlcjatus26R3wAPbNLd/2bNEPLng3j/aF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JgSADGAaeSMCm3Gj3SWYuYnLJjdj29qxHlfruNbpnO42OjtCnnjcMjHSrbywbuIAPxrjjd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T7GtfTtYjkIiu+D0D/wCNZ1FfU1p6Go1xCp5gqrdXMBJxb496vSQpsDDBB6GrH9l20kCl5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zisnJJ6m3K3sYEF7b2pctbF93uKkOtWo62Lf99VqHSLUggTZ/7Z//AF6qT6FBGNxvFGf+m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eVnOzX+ZGJQhSeB6Ve0i1/tS9ihjBIY4b2pLvR1UgpcRyfQEfzq5YJdWEIjCNGN2d654B6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Zk65atYalNatjMbYwO1Y+5t2Aa19XSc3bzyo+1jw7DrWV/wAtadhMlSbaMOD9anUIwyrU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3gA5RsGmKxIQc8GkJIqISyx/eXcKkWZG68GgLDg4zzV2zkXzDyAKolQeQabtIHFArHRB0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++v51zeDjrUtosIlHnoWQ9cGpEdJuiC5Mi/nUReM9HWmjRbKSISxbnQ9Duph0K36gNn/e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pMrn7wqI6EnYt+dH9hKf4n/OgCcKp/iFPUKONwqsNCT++/wCdH9gL2kk/OgVi5hfUUceoq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/rZPzpP7CI/5ayfnQFi78vqKQ4z1FUjoT54mk/Ok/sKYdJn/OmFi9getITiqH9izg/wCuf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k0n50XCxeOPWj8RWf/Y9x/z2k/OrEWkzYAadsdj6UXA6HTr+20/Rr9ZJAs0wARO54P8A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S1C0aKwtxjc65DED3rLzWkdiJCMeKiLYqQ9KhancUSxajzJ419WFXr9ybyUdt1VdMAOoQb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4cPcyMOhY0lrIb2GVqWVi8ttv3uAT0BrJNdjYxBLGIY5xU1NEFNXZmjTT3eQ/jUE+ntGcB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j0qjdY3msOdm/KjLi00smS7/nTm03j7z/AJ1rxACMU2TrRzMOVGSNO46t+dFalFHMw5UYv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uIU57Nn+Va+nT6Zp8K2t5Gb2Lum8xg/UjJx+Vc2onCElXBB6kU8SNIAcHI68Vp7OJTrTZ2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t/I020h06JhgfZvkJHuwG4/iayFeDBljVRKwyzkuzH82NYhkJYBySB2qxDMdjMuCRwQaaR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ErpIzr0YgYwah8+SVHVpGKocNVCzulimeKVgI5RgH0NVmmaG5Yq3U4OO4qrAaEV9JBKYI3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U7jiRn4PA4rIlcq4l9DSyzhrMKDkhiRRZAaR124XHCkfSnr4idFAMaHPcVz+9hnmo2ckD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v3OuR3iorptKsDmteHWbKZlUSFMjHNcWkFxK37uJj74q5Hp8i/NKyxjHc0uVDO6jiWVNyO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RhnqtczZX/kTxpHJuXvXQs+WyeSelZtDK+oW4nljlPKqMYFVkiS0RiOnWn3t+tsNrKSaxr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7eK9egrQR59S8psguJjJMzDuarHr1p28MaOK0ZSGYwcjNTx3U0bDDE1Him4O6olBS0aNIz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9RRsCQgGryTKcYI/OuZ285q1E7qR8xxXHVwPNrE66eNtpI6WKUqcg1pQXRwMGuWiu8AfMa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AZxmuCphqlPdHbCvTnszsrS/aMZLYFaGk3p1PxXbFeYYYiHPblgf/AGUfnXH2kk2ouIYQQ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0Oxi0yALGBvI5buamnFp3ZlWkpKyOqn0yyvHd3UEn2rx/x7caJG7CASJdxttVdgAI7sT1r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0k7tgICxzXgXijU31vVbq/mbG44QAcBR0FbxMDLjvbm4BtvNVYickECmx25eULvQDPU0W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zajHGDbQNtdywGCfbqetVjKQchqsR0Gjastpdrp08cYt3ba8iEIxH1INdD4osfCC6OzaV5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vkMfQjnNecsWkkGDz61v29ipsoTNIQsjbSR/CKaJZhMeKbXb3XgRLLT31J73zoEG4xeXtJ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V7TItJuLQfZrWEgDlXQMw/GhyQKNzh7bU54E8osWjz0POK14ZL28TdbXET+qEEEV0E+g6f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+iHFQpoNlburxLIrL0IespxhPdG0ZSj1M/S1v2vtk+FAGeD1q7rEdx9jKq67yeACKW8spm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uReOeQazr6x1S6UO9zA2zouQg/XrXM6Mue62NfaLl13Kv9l6i0YdpIjjnCkk/ypY31CFh9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FJBLqtsMCLcPZwc/rUz6lcD5ZLVUfryq10JW2MW7mRf8A2u8l3zMzN/tVlyJg4I5rU1CWd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B/Ks9Q38QJq7EsjSRk78VMJQwwKayLjpURGOlMlOxYHv0proh7YqJXYfSpA6kdaC9BpSRD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gMMv41LnihkDrQJiDlM+tKvSkC7VHPFO4xQSy/pupyWMuD88LfeQ11kQhu7b7RaSb4/4gf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ren6hPptwJYG+qnoRSEdZsOcc5penFSWd3Bq8Pm2+EmUfPF3+opxU5xjnvSAg2/LnbSqO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bTdjdqAGEUAVJsb2o2MDTQEZFA5qTZ60u3ApgR4oIIHAqYL0p4iB60mBUI46mkx6ZFWniA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9M/ShAQMwJw/I7iqV1psNx80C+W2PwNXhC5OcHH0qZFZe4qk7EtHJ3NrPbNtljI9+xqoqt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ngCu9WFJVKSKGUjoRVSbw8ohc6eFWVupbk49B6VVyUjmbYCK7xu+4pJoY5qwllPZfaDcws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3f3oQ5bDo13SKPU12sfyQxr6KBXIWSb7yIf7Vde5wQKyrPWxVJCk1n3HMn1NXGbANUCd9w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7woAqNuTSseajd+DQAmTRUHmmigDnYr+XbjzW46ZPSrkd9IYGDsGI6A1glWApyzSDv+FdR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8+WLS2Yt1Lx5P509ZdjhBaW46guAcn681iW96UcEDDgd+laSXLKhkjG4kYZPX3pXASQwS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z/WkVLUn5+e/Wsq4uGaTnjnrUXmt6mmBvhNPdcPn6CmH+zohjyXfn+9isTeSc5xR5hBy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eULC2Vcf3jmkXU7VGwllHtA7DJNYaAueTgZqSS4MaGFMYPU45/OgDWvNdhaJY4IiGx8zZ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R53TzWQ7D0Ld/pSWl3b2g3/ZUnm7GXO1fw71DLczXk5kmcsx6DsPoKQGhpcLyzgqvA5NdS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0mBYbcYGGZQTV2cbXU1MdZJBLSNyhfKskp3dazZVjj4HWrl5JliQe9ZzckkmvZUbI88jdd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fFPLKOhppkNOw7ijcOtGRu6UgbJp4jJNOwXE70YI704xsKTawpiuPRsY5p0UQkufMfoM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gVMoKW402tjtdHuYlRRGBn2rsLC4LivMdAn8q7BY/LXdWmorHjaM15Fen7Odjvpz5kTeM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nzhpztwOuK8t1XSljt1MUhyeNpFdZrd6+o6tgn5IxwKpWCLdeI7VGx5cJ8wj1I6frXOpO5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IeH7fS/hk9ldxK0wQzOVY/fPPbrjj8q8vfREFmJ1lbPpivXfFF6r+H7lFPVMV506n+zAPa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mc1JZtHsKAnNdtoPh271HTnR5ool6jjca5mS9CRmHaOO9dv4Pv/3agngjFFSTSuhxgpblv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3sDyZeL5Cema86tLye0uPMgfa2PzrsPGhe2WVFz5c+CfwrhI2Bkxmrg7q5nJWdjZfXtSz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f0pP7f1En/j5Oe3yj/CsxndjhnJA7E0wnmrSRm2ah16/IObtlP0H+FV31u9k4M2fcqD/Ss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XkGiw+YvnWL0DibA+gqNtWvnOTcvVJjTSeKLCuy22p3hBBuH/OqrSu3LOT+NMopWACxPe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6VERUp5phosAu9vWpEmx96ogKUCgCwTuU4PFRpLg7D1pmCBgVA5+agC9mjdVWGf+Fz9Ks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buW0mWWFyjrzkGuz0zWLfVkCSbUuh26B/pXCU9HMbhlYgjoRRYD0VkKt0ximEnPC1laP4h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YCQDCyHv9a2ZAYzj8vekA3JFKmWqPOTzTx9aAHFBjOaYaXcAfvUkg/ukZoAVTg1KDUK9Oe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K5PAqMD6UxiQ/JBz+lTRfMBjBoQCYLYBJxUiwdTnOKtLbDaDuHNSraEDOQfxpgVkU/3a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j+bmtW1Rdw70MSFh06O8TbcRB1I71z2u+A5yxudPIYYyYyMH8K761CAAcVfVM9KIuwNX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tTWO4iaNlPRhW+WBYnNeoXmhWeoITNCA+MbwOa4rVvCl3YkvADNF7DkVFRN6lQstDAlPyc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PpUtwxRSrAg9waitT8rMe9ZGhOT3qCVsKalJ4qvcfdGKAKxds8UUiqSuaKAOXSQr16Uj4J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roMQJOO5qxDdSR8ZNV+D0NKQ4HGKBkkx389TTB0zQr4UhlB96Mg8AU7gOzkU5Bkc1LDaTz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44FS/YZh94pH/AL7YP5UgGrZ3cqb44JGXP3gvA/GqrLtYhutaIs5GTaZxIeyrIAKil0ya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eaM0AUamgXMgqJhg4zn3FWbKOSe4VYkY884GaYHZW0J2Jjsgqa4XbBuzz2otyVZVPZcUt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Kil8aCp8DOdnY7z6ZqLANOlyWOaYODXto88Ro1A9aQbRwBUgIzg09UjY9aoTIdy9l5pU3H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7AUgUIPu1SQrkWHpcEDmpMk8gUhU1VhJlckg0vXinuuKao5rN6FXLKS+Ug21u6NqjGFlc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nSBjJ4FaFgoFuzD/lo2B9K5MXy+zd9zpw93OyNBGyJJWPJOadpU0NrBcXsp+dvu/7o/8Ar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tWXIXIxmuRudTlcPHGx8rOB9K8iEW9T0akkjs9T1cT6a0QOWfFUmGNPA9q5iyuJJbpQ7E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Zge1OWjsKDujk7sn7U/1rpvC14Y5VQnFcvdN/pMn1roILT+zobG6DHM3LZ6CnNXiTTl7x2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oInXlo/mz/OvMLUp9p/eZ2+1ev2uzUtDkhbBypry290q402di65jyQGBpUpdB1l1K7NycZ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abnmug5rDjTSeOlBYUwsKAEJppNBYDvTdw9aQxaSkLj1pAw9aQx1Ham719aPMX+8KaEwxU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jrTPMU0wHCgU3zFpwOakYpPFQsm45qUjigCgCDycc1NGxAwTTiQR0phXJoAn60lNUmnUAK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BhUW14S8XQN3Wud6UtAHojBNqyI4aNhlWHQij5SOGrkNK1qaxPlOPMgbqh7e49K7CFILi0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Rt2klCsPqD0oExAo/vUEcdefpSZtVz/xMrIH2mBprPacE6pafTzM0AhMnJwT+dOVwODTTL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1H/fR/pTTc6YBn+1bc/RG/wAKBkuUbjI/EVYgiB6baoi60kfe1JD/ALsTf4VYg1fRIiQ2o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gDURCB1qePnqQR9KyT4i0QDi7mb6QmnL4p0JMZluj9Ih/jQB0Ecdtt+fcPoKfA8YkIXdj1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HYzhhft9Ilx/6FUv/CfeHwxAtLsjsSFH9aTA6+3UFc1oRA44JFcAPiVpUfC2F1/30tA+K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n/wC+hSSA9DMsiLwc02DUpIpgZbdZo/4lJxmvOpPinGf9Xpz/APAnFQt8UGxxpwz7v/8AW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0bQNciLraNbT9jnivO9S8N3elk7FMsWfvCo2+J91j5dPjB93NRt8TbxhhtPgIPUFz/hUuC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hsMMH0qtcNlsVZbVG1Qm4a3jgz/Cmf61Rkfc5+tZM0RIoGBRTQcCiiwHIkEdqUK7cBGP0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/AM8U/KrqeShCpGmfpW3MZ8hxdvpd5ccR27n3IxWvaeFZmA+0yBPZea6IMwPXH0qZMhgue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nrvwqqoDbyHcOobvUFl4ZunmHmABM88115Q5xnNSR/K3FLmK5USWen29lbrGkYAHX3q4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U/UVXWTNPV8jrSuKxE2h6VOpaSyhPfOMVUGieHGm8v7PFv/u7z/jVy6lMVo7A84rKt0Vri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1pOb2GoX1NSPw9o0ZythFx6jP86nlht7a3IhhjjHoqgVOz4HSqV1JmJgadxWMdGxcHd1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EGSagL4u+nWpJpFCgHtSTs7ie1jn5Q6OQy/mKgZhnkEV1yRx3VowdAcetUjpEL84KfSvQh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PDPdM53IbjIpRG4+6SfpWncaMqt+7fcfQiqjaVcIeEY5/u10wxNOXUydKS6EKicH7pxUqy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Ta3UTYaKUj6GplhldeYpAf901sqkO5m4S7CiQn+ECgjPcU5LG5YnZDI3H901LHpl5KpZYH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1qa3kiVTk+hUZQRQpUDAGTWpa+H7y7jZxsiUHHzHmtK18MomHnl3n0HArmqYuktnc2jQm+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y25iTgL2rbgURlUAwqLj8amvY44rkqoASMfrVfeEhLE+9eXiMQ6uh6GHpKCuZWuz+diEOq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XNr5GB5yOx5+Q5ArZuIUu3Z35GeKqHToCxAZhWtOhLlMqlVcxW00f6UPpXUzH/Rh9Kxrf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OT2wa2JseQoPTvWFWDjKzNqTTjdHGz5N0/wDvV01zqVvcaZbwqCHjAHPrVYadDPKwT7x6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KVSpHY96bVyYbnqHhK7V1CZ4IqHWLRFlukkQFcFlyKwfCt8UlT5u9dZ4lQfZftA5DRkGu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ujyaQlVY5qkXbn5jVyX7hqiRzXYjkAsx7mgE56mjFAGKGKw4N6mlLHsaWGMSyFfxpZIGQ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mpYVH8QzUPPbNTx5IoELhf7opNo9KWnUCuMKj0FN2j0pT1pM80BcaUFIDink9qaRQMUMP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7aMUxDtwpcioyKADSAlDAUeYKZgmkxTsImDA06okzUhyMZFIaY4cc1KvAqIelSjpQMWlzi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zS00cUUAOoopM0CuOxSUuaSgYoHFLig8UgPNIVx2OKNtGaM07jExilGaWigBM0Ab2CjqaC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6XPQc0mwNuJRDbKvoKhGGOanmbEZqtEQayNEyTBopcj3oouMr2l2Tx3rWtWDyA9652zfDL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JIPequOWmxdkTLDHrVjzo4wm9gGA71E8ybwNwqK6VmkHyEjHYUmJF0XUbnhlqRZogck1m2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6VoqFCcjPtis7sZObi2U53gZqJLlFOAdwJ4xTVEcpI8vp7Uq20hI2oAKV2BLd/PYuwPGKy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zwD3rWmYRWvlyJknqKySbaF+QQpPI61MpamkI6HRSyEL1rOvJR5Z5qCLUrZHWITq6t9zJ5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uyfWtU7mMtDOL4ugaklIZd3eqDzbZevNTLIWQCmSa2mNkSK3Qc1Dd3OG2occ1HAZYy42tg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HvUNmqVkXrZY8Avya1IUjAyBzWZDGI1DOanWR5DhDgVIGntUjJAz9KMIf4AfwqqluxO55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4QYDGi7FcbGF8wGMEMOqkdaJXAcrwiHqWOKlJkI4/OmpbhgXPLZ6ls0CHCWFYcQxkn++el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cfboKdMrqB8w59xVeVvLQuzjAHSmgMC9YvduPVsmqV9I3leWvJbjFWGk82SSXpk8Vm3Ehk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63N0tNBi28u0Ls2jp8xA/nTorTLEtNEn45/lSAE9aULg9a6vrctkjn+qR3bFkKAbA2Tnri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VVd1LFQec1ZlPyL7VjObqO8jWMFBWQ2KLZcggYA703xJaJLZQzKMOB1x1pYCxc56Cp9bkH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ekjJGFoFyY7gLnkGvTLkf2j4akVfvhOK4L7DGmlQXkQAcfex3Fdt4WuUuLV4SAdy8Gs573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u5G1WB65qhW54ktWstVuIu27I/GsTrXVF3RySVmNJpaCOaKbEWbIZmJ7AVbKqynPTNUrc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BjtS6jvoRPGitgfnSY4pTzRQRcaV96M4p1MNADSaSlPWkoHYKKSndMUDEoFKDTlGWxRcVh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aaJY3wj7hjrTOlAWE2ilEeTT1AJ61YSPJFO4mRJGPSpvJDjGKmERHaplt5DzimLYzDGyP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kP8IoFnIey0WHczKWtX7BJj+CnCwf1X8qLCuZGD6Uu046Vsf2aT1cflR/ZwH8dFguZHPo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509R/GajaxGPlfJ96LBcztp9KSrE0MidQfrUPfFOyC43k9qByQB1NPxgYFWdNspL2/wDL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TVgTuyJbWZ42cKML15qWCxmmXeu0L6k1qWVosv2i3yBIcBSTxk1oweHNQEAXfF+dZNmtkc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T86iNow6utdM3ha9blpIx+JoPha5I/10YpcwWOdisHcZ8xcVetbYW4J3bifatZfDV0gx5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h+47zfktJu40jMuJAEGDTIWyOlaTeHJXGXmf/AL5pV8PugwJnP4CkMzT17UVp/wDCPyf89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c5Szf96p7VtLwDtY5xkVzkD7XHNbFtc7sg+lNlPUdvlM6EueD6108UpaEHPJFc3HbvcS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W7bWNyI1Eny/jUOaW41FvYtxscYYfjV2EqByeKrRWrL1kqbyUUHLHNZ+0iP2ciywQdxQZ4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ADHNSgqw2MoIpOquhapPqQXErXD5wAKz7t7Sxi826cAdl7mrV4J7SBntoxIf4eelcPqC3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SeYT0PQfSpiud6lv3VobGlatZy6m4ltIxbSHqRyD65rsmsIpIwvEsRGVPpXCW1vZQxAHz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1pQ6xc2sIitjsjHQN8xFOa190ElbU6D+yraI5EKn3IzSkQxDB2KB+Fca2q6jcXZD3UuxT0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2Jdi2fU5pOD7gmuiOql1C2jbBmjK45w2T+VVIJ7a4uMxtkdsjvXPbKmtdyXCbWIycGqir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YnLNxTgUjOABmog7L8rN0qVWVSO9UcxYifI+Y1ciHGarQgEbmAAHrTvtO87UPHtQBaaUYI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oQQvWqu5gn3qngkZYx0z9KBEdyoyvPes7WZRBaBFHzPWlNvbBJwM+lc1qdwbi+25yqDFBU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yoce1UYxlNx6mpbyXLBai8xFHWg3THDrTqjaQBScV09hpNobWOaVSzMueTTSbFOajucqoy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uQ5H4VreIYooLeBYo0UF/4Rishzlc+1XazsRzXjchjk2gnJz6U/VJfOsERRkgc1nyPc7yI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FMd7oACSNVU9SDmtZRV7mCNyxUvpAhKswZT2q14WujDcqhYjBwa0vDO59LAVFYByDk9Kx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gEbXO4YrmZvDQT4gWYWdLofxDB4rg+leq+Kbf+0vDRkUZZBurysjnmuii7xMqytISig8Ud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vU2aih4XNSVIBRSc5p6qD1B/ChszbtuMJxTDTyhB5pjigE77CBWYEgZphzmtOCMpa7gOet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JI+GxkrS5kapMzCeKAxzzTnQqcEUwqe1MQ8MM08c1EF9akWgCQDmpPLyKYvWplOeKBpDQh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nJGW6VKLZjzigOUsRSZxnmrkZB6EmqMcDqe+KvQxnANAmiwoFPxTFUg81JTE0GBikBAp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rC5pDgmlxSY9KAI2Y9qjxzkGpinpUe0hsGgLEbKSeagkskc8fKfUVbK55o256U7hYyprSW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roPB8eNO1u5I+YRqi56+pqOGFj2xWjYu1j5qRRptl++MdaUndWBRs7mbpDRia/wBxLscGP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bOCJIEaQ/MVGc1xmmW3k308z/cb7i56VvC8JwC/ArF7mysa0r2/TiqzPEemRVCS4iZgdw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yDx6CpuOxqblAPP61UlmAOVGRVI6kGX74x6VVk1FN2N2KLhoaEl/k7AKQzDABwDWHNeLuz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ERxlx+Bo1DQ3DPzw4orB+3w/89KKYaHFRHmtOzX5utZo4OBWjZyBWCnrVS2COxYiu3sr1Z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K7e0uYryASRtn1HcVwFyvzH1zWlY3V1aMjwqzD+JcdawnC6ubQnyux2ZGDTGbmo7W7W8i3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hinSGOPl5VA+tc1rHRcY0oUc1Xe+A4qve31uiHa5Y+wqrpwN9cjg7M96qwGwguXjDLjB9T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2MkKnHOa3xEFQKvQVVvkC2cp/wBmpT1A47jOKSRgozRkFqa5rZbiZDEMzMwXg96mPWmq4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apkIB1p8BxPGf9oVHvUc5FNMyryDznihA2dbCq3CtkqD2zTVWG2PLeY/YCmxgfZ42wMFe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XuKZgyYNNcNyNqegq0qCNOF5pIocL8jHH1pz5SPBz+NIkVGZo+GxVqNSIlzVOFQynmriD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QiPUJxb2bSE9BxXFmQ4aQ9WOc1v+I7vEcVshyT96uYuH2rtHTpQawWhUlQzv944z2py2q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AU/f2HX2oua2FSLLKvqQK7dEHlIvQKBXFQmUTqwjZ9pzgCtC81S/+QRokZc4G5txH4VUG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xGdwtxnoe1ZmxfLYk8AUl29wzoLibzD24xQF3xsuQuRjNVfW5KjaNjI8sSHIOKJYtqA57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uyVM+jetUZr93YAfd9K3unqYbM7fw3cMlnIFIxuz+lReIAD5dxn5lfBPsawNP1f7HAVx96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25jXOA2c1zSi7m0WdtpEgvNKeBjkYIxXlmoW7Wl9NA3BRyK77wtd7WCk9eK57xvZG21nz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VRdpWHVV1c5jrQB2opR1re5yk8Y+WnUkY4p+KCmhARmp4XAPNVu9JuxSauYzjzFud1fpi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7mkz7mrel2st7qEcEC7pHYKo96NkSrU43b0RcJCW4Qd+BVlI/3XJwQBg1e1rwrqmgxwXN5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5Tna3oarSQuCFOR3rJu2jNKGIpVo81N3RUnsluV5AWQDhv71Ys0EkL4cEGulWRBIIXHLc0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5MZUZUkc04yOiUTmaM1NIiBvlBx7mmhQO2a1MhFfGKsJIuRUPA7CnBselAXNCGXb0q7H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msv8WKcJZOzt+BoKub6sWH3G/Knhn6BCKwA0x4BkP0zTxHOf4JT+BNAmzoVZsfNtH1NS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9ZVH9a5wWty3IjYD/AGuP504WE/UiMf70ij+tAjot1uBlruAf9tAaTz7Net9D+v8AhXPfY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x6yqf5U4Wq/xXUA+hY/0oA3/tVgvW+Q/RG/wppv8ATU6XDt9IzWEIIec3sQ+iN/hSmG2GP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/AOvQI2jqmnD+Kc/8AH+NMbVtO7Lcn8FH9ax9ln3muD9Ix/jS/wCggc/aWP1Vf8aANU6v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4H9Kb/blqpyli3/Apf/rVmb7If8sJz9ZR/wDE0edaA5FmW9mlP9AKANX/AISUKMJYxfizG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921th9QT/AFrMF3CPu6dbfiXP/s1L9sXPFnbD/gB/xoGaR8U338CW6H2jqxb311qkZea6j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awJJTL1jjX/dXFbmkaa9xZ7wyAE8ZFS0hpk3lMP+X/8AIU1kQ8tft+VW/wCyX6GVfwFKd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SsGpmskP/AD+SflVaQQq/+vdx9a120iLH+sb9KgfSIQ2d7U0Gplt9m9ZT9ajK2xHIk/OtY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/50v9m2+B8rH8aYjH/wBG/uv/AN9UVr/2fbf3P1ooAo2vhXUZcNJsiX/abJ/IVsQeFLdMG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G0Vu7jRkmvPlXkz0I0YopR6RYw4xDuPqxzVoJGowFA+gp/amFwo5rNybNOVDZrYSp1IPYi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3xJkr2b1rolcHoabOsEiFJMEN2pxlYZxs0uep4qA6zd2gC27CLHRgM5rS1XRZbZTLbgyRd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Jx710wszCbaNMeKtXU/8fWfqgqxb+JdSvS0M8iGMjkBAK5+VSvAB5qzpiM1wwwelW4Rt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XcKHrUEl8pB2qcYqYW0YP3B+NMlCpGflFSki22yCCRgoYAYJ5FXOSKZAoEYwuKlzihjRX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lWADAwDz3qQEYpyfNKqqMkkcUgZ0Vuknkx7xgBelWQpUDApgmUbVIPAp32hh92I4pGDLEQ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Vm6E5zTY7l8cxgZpVbzZCSOBRuIlGY4cjANPW7VIdzkCq88oCkEGszUJTHankjPSgEjNvr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ZyOgqisRuJ9rEhRySOac7bUqW0QiIserU3ojeJILWBV4BY+5qWMKv3UUfQUmKUVldmth5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dRszg8E1ZPSoGlVZUQ5y3Q0luN7Ed7nzo8ntTdjSQsinBIpt42bhRzwOtSwjJwO4reK01O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0Nb/Z7whlx8rjqKof2E5wySb1PQit+ONBkOqnFSR+SOVYL9Kqzj8Jjvuc1LocwjLq7bR1y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NG3r1rst8ZbEhBB9D1rK1i3tYhG0CgM3XFVzXBKwaLcGK4HPQ1seOLYXWkRXa8shz+Fcva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u3VF1Tw/JCeTsIrN3jJM1+KNjyodKUdaWRDHI6EYKnBpB94V0o5WWkHyig8ChfuihulMp7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igyFJro/Bd5b6b4gsry6IESS5Y+grmuprSt12gD0FTN2RNSiqsHB9T0z4j+LtO1e0sbOxl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u1eBgcDPrzXKz3kU43rjdt6Vzqkbj7mrUSxvcqHfAyMmsKjc5c0tysLlVOjTVndotQKGm8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moShIHb+I4UVZSKMeZ5bhlB4OayNTlJKR+nJqobnVJWiZrH5aEztGQDn3of7h+lLGBsX6V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S5x0A/KigCgByu2ew/CpBK46MajUU8UAL5j/wB9vzoLO3VifqaQigUAKOKMZ60UooATA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ADsD0ooHSigApMClooAMUuKSigB2KKbTj0pAN712mlxtHpkQBxkZri0yXA9TXdQL5drEo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fPem7296l3AUzgk85qSnsMLnvTC2ak2ZPNRtH1xQK40g0wk9qMsp5pcj+8BQBHn2op340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h3Vbkgx0FQke1ebY9Mjwccmk2L6U8rSdDUjE8pR7U5Y0HOAaNxpwOaAFJHQjj0rndZ8Nx3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epTs3/wBet9qaWA74qoycXoS0nucMEaEBJEKuOCCKljcA9O3pW3q76c6EyyqJR0K8msKJ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8V0KVydFoSZFVbgF12rgmrogGDuY/hVe8IijAQAEnk9apbky2FhifywNpzUwtmY/MwH1qW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U49alspLQatsi/eYt9OKuWMEZuVAQcc5qsOlaWmIBulY4A6UriktC4Ew4OOKs/LGclflNU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frzVpJjGdsqZX1pnMxzSK2AnepwRFFjoahVUXMo5Hal+Z/nYcelNCBEa4kyM4FY2uTKZ0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bpnjt4HkUkYGcGuOnmMsskzdWNMqO4wgzTLGOSTWgwC/IP4eKTQrYTTSTyfdQYGfWmvt+0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0puyNYPUWnU2istzYcTxVC6b96gGQSDg+lacdtLLyFIHqagv9MYR+ajZk7bjgVdNa3IqP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MilyWA5Zu9adjJbPGZjKGUA/KvUmse90mVbOS88+IhGClA3PNM0qznK/aleNYwwQhnwST7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NvY6DzIXjGFAyO9RkDjAAX0ArRsdCuriyaWQIGz8hBzke+OlQtZTwApKpUjvSuhakcYVHH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Cq0OzOCDwa1RbpImGJz7HFZPiEBZ4FB6LiiyvcEYHmeXdjmu48OXG4NETwy15/cHbcZ9DX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EOe9TVWhrTetjG8TWn2XWpgBhXO4Vkj71dl44tM+RdKP9kmuOUfNWlN3iY1FaRZHQUN0pw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yCKkHWlooFYdGu6YCr6g7goHXiqlsMb5D0Wr8AeR432kKelRLY0gTtZggYPIprWwPKE7u9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OMZLZHBrM6FJ2I4EkjTHbvWXdv5lw598VrTSqkDbeCo5+tYfc5q4LqY1H0GScIacg4FNk+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tDIbinLSkZpQKAFAoNGKDxQAClpBS0AFFLRQAUUUUCCnU2nUBcKMD1oo20AOptLiloAKQ9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JaLvuYl9WFd2F+RfYVxmjx+ZqMK+jZrtn4NSykRFAaYUA/iA+tSFgD0pXSOQYZc0gIcEDs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6wIgwvAoZMdKAIHiB7c1XMIz1q0SQOc03acZoAg8n3oqXFFAGjpGrreoIZuJh0P8AerSeL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3imDoxDA5yK6iz8WwmAC6UhwOo71y1KbXwnZTq3XvG0YyKYUOelYd14wiVf3FuxPq3SsS5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2uIl9FFQqMmaOtFHZSywwDMsir9TWXceJLCHIj3Skf3RxXHSTyyMXeRmY92OaiV8titFQX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6C58WXDfLBCiZ7nk1mT6jd3IJlmY+wNUZBgg0/OY81oqcVsjNybJIvnGG61dtPkB9zVK25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S5A6cVMtDSBbByKo6hyE5AOau9FrNuVZ7tQBmlHcqb0NKIYjX6U+moCFAPanVD3NFsFbNt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rGXk1uglIVHoKEZVGJAI4rhG469K0ZDGRuxxWdbx+YxlcdOgFW1VpDjt6UzBiKDMwA4UdB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SqBGOevpSpbvK4aTheuKYGRrM3lWYHG6Q4rnJTgBR1rU1258/UWRD+7iGBWdaos13Gjs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uOiL8bPb6btHyjGTjqarWWZR8iHk9OproW0xJgAzZQDkCmmfT9NTZFtL/AN2Pk/nUtXRU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Ifn+QfrVoxWdkuZGUEd2OSfwqrJeXtzny18hPXuaiFmgbfJmRj1LGiMEhyqD59VL/ACWsD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Ss54NQvpdjv5Y9W5/StYgqoEaqB3pyFg3bFaJJGTk2c1d2f2W5WJpDJxks1SWdtHLeFGX5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2Q6kQ2eB1FOtfL+0grnp1NMOhPBLf6XIWtJjtH8DnIP4VtWniSzvgIdQiEEp43EfKaoNH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xSrhlz74oaBSN640TepnspgwPIGcg1x2v29wL1POR1wMZPT860oZL7S5N1nMzJ/zzbpWx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n2fUoVikPB3D5TQnYLJnmN0pEzAnpWlo8+0gdxXT6v4JS43XGmS4J52Ocqfoe1cmtpdaZe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2Rwfoe9U2pImCcZHY6vCdQ8PSDqwXI/CvO1Hz16No9wJrZ4WwcjgVwl7bG31SWEjGH4qa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MSmscVJs5qKUYFbGBHQelIOtOK5dV9TQBaVNlkfVqtW8pmEEadIhyRSONsQwuSBU9lHti3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vQ1SLSEZyBzUjHcuB1qlb+de3ssEJxtGeKvGJooxu61DNIvQz9QIWPA6sazgOKs3r7rkrn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WRhN3ZFKPlAqTHAqOQcr9anFWSIBS0tFACUYpaUUAIBRjFOooAbijHNFOFADTSjrSk80U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WlFAhKXNJRQAuaSlFLQAi9aVhRQ1AGt4ah8zUd3ZVNdcVGfr61geEosvPIfQCujdMtnJ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RScfypm0qetWggPbPvTDCSetSFyAHccEUoBPTpUpixTACvGaYWImqJ1zz3qd81EVGaAGbD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JLYpuSfetNNFuH5JVanXw9IcZk/IU7FGG3SmV0qeGlJ5Lk1OvhuMdQT9TTsNHJMCeaZzi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qDlFrjryPyLySIdFNKwyMPuwG7VN/DmqxUnmnJIRw3SpsO5btjlTn1q/D981m25wa0IPma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WJHA7VX4MysFJI6+1WsDGKYAobsM1mtDR6kg6Uo60g6U7jHNJlCp1H1rZckIv0rEWaNZE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2+GZQMGhGNUuQKuwADFT/AHM8U2OF1WpVDDlttUjEYpYgsR0rCufErLcSwKNoXgMOa3bq4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vk2nAFebXUF1BKzTxujE9xWkEmSzTAkm3MuXcnJxUuliGS8kiuzGibCfnHOfasNZ5gMbya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OBJZCTIwzk9q0asNO5NNPc3CiNpisI42rxxSwxwx/dHPrUohTGCxpFjVD1496iw7ky8kkm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iowwzxTJZwhAJB9BRYROSAOKTOcVEHLDlSKduIAyO9MDm9XP/ABNH2sRwBxWzpVmot1mKl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E1A7tSkOO9dPpysLGLnA200N7DxCOQTmgxqOBipWHPH8qBGTyaLElby1z1Nc7qm1NTcLk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1yesc6pNTSE2N0/xLcafKY1lIUH7rHK1p6nqVxrWnu0VsPKiG6V1GcD+lcTc8TN9aWG7nh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jDKDwRT5b7DVR9Tq9DuQJUbPXio/EWnB9VWWN4xvwDk96wIrmRcbXI9xT2ldzlnJNJQs7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0DQSFGwcdx0qlP3q0WZ1yTk1VlrQxIgOasWy77gegFQKCWwBkmtCxtbgymPymV3Usu4Yz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HyEM4UfjVqJsY2njvWXFIzXAzwQcEVrIcAfLzWbNkV1jktp2mhbJfuK0GlbygWJOBk1Gy7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SmXb7LdgO/Aqeo+hktlmLHqTminUVskYMjcfOg96lqNv9YlScYFMAopRS0AJjvS0UUAFFF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u1aWi2X2ifzn/wBXGfzNZ1aipxcmOKbdkSSaIY9IM2P9IHzn6elZHXntXRQX8c+oyBpCV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1NY2oWxs76SID5T8y/SubDVZuTjPd6mlSCtdEA6UhpaSu0wEpcU7ApMUAAFKoLHC8k9BSE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yWYyykBmXjFDAx5bWaNA7oQDUB7V11/aILSSW6XygOFHrXJnk8Uk7gdn4RiC6dJJjlnrd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Yj0aLPBbJrU21LGiHyyp9qAvrUvPagrkCkMj2jHFQyIWqzjAxVc7i+MEUxohaNgOlMKZq2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1oCxV8o0VZ2fWigLFo28I/hH5UpCAfKo/KpGQk1GYzVjuRtJioXlPpVg27P0BoFlIeOB9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3Arh9XhK6nNnqTmvSPsKIN0kqgCuJ1+CKTVGMDb1x1HNHQGzA8s49qjKEnArUW0LDGKcN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iPPStCByxBjPHpTjpoOcnFPh0pkO5JSv0rOSNYysWTIoXLED1zWfNcI8ymNS+P7taCaZC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5q2sEceAkaj6CpULblurfQzUa8nX93EEHqxqVNPml/wBfOxHovFakacdKlRQDgAHNVyohy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vC4YRgkdzzWlbkNKcAjHekChjTrUbJHGamaFc0QrkcMaVI8H5iT9aSORQOhNPM0uQEGPrW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2ud1qZLq58sqCqeo71sXEkscDSPJgAHgVzEjltztyWOaZUUuo3T9JtpLhpHjyiDOPetN5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AdqIkaDTMRAeZJyc+lECBYwWX5+9aJkPcUYOMDihkVgcigFmk4X5cdafgUwItmwZHSm+S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cZHqKMMDwOKAIQWUMCO1Oibf1ZT6Yp5IPHFNRCGJ2jHY0AcvfH/iYS45+aursgwtIRx90V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pHd66q3crDGO4UU0Ei0G7H9KXzApxVcyHPHA9aVdxOTyKZJYBBIwcVxuptu1Cc/7Rrr1fJ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67nOerGmhMxJiTI31qKpW5Y/WoyOapEE9qplcRggE+tdLaeHlntWkMxLAHCgd65aFvLmVv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G75f7wqKkmtjakk9zlim3KnqOKqTferY1eD7Pqcy/wk7h+NY8v36tO5lJWIwSvIyDWlYT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Fwhx35IrNJ4qe1lz+7YkY6GhhHcINzTbmGCWJrZibKjP61ku+xiwHPanQrcXMUkyscIecV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I+UhTyDVG/bBWNeg5q5Cxa3Ut1xxWdcNvnY++BTgtQk9CGilorQzGH/Wj2FPpg5lPsKfQA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6gAoooxQAUooFLSAdHE88yxIPmY4rrre0jtbMQKcDGCR1NcjFLLby+ZE+1sYzjNStfXj8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Ss0k7JGtOajub9laRJctIsWwJ8q8dfU1Hrtuk1sJlI3xH8xWAZpm+9PKf+BGmn5upZvq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nzDlWTjypDVyecU4LS0V3nOFFFFABVmzv7mwkL28m0nqMZBqtRQBbvdTvNQINzKWA6DoBV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lqnm3MaD+JgKBs9I02IR6XbpjogqxgCnopjhjQdlAoDK/B61ADBjOKRhg1IUGc0hHfFAxh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5FTGk4zxQBXf5eppjKzAEGrBPPSmkKepIPtQFyLBFFSYHqaKB3Mz/hJmAwlqfYu1V5fEF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R/u5qj5Y/u04IQOlO7K5UPfVtRkzumIHsMVCbq6kHNxL/AN9Gn7Cy9KQQ881N2OxW2Mx5Z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x9KseXjoKbsY8ZoFYhZQtKA54ANTCEjliaXAxt6fQ0FEYjbPPFOwRwKXJ6H86XgcZ5pXAT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G6oUOeo4pwfDbMEfjRcCY8LgA1ErSbsYx70/dgUuflzQAAsO/NTQjgt3quckdqmtGPIPQ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AAZNWVVX6Pg1WX2xUvlsRkvj6VAzP1t2RY4N2d3WsmKMzXCRDp3+lSXcnm3cjZJVTgGrO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2+VaaL2RalKjC9Mdqi3Y5H5Ux2y7EnNIqKeuQatGY8PnjZ+tIXORximn5TT+q0wAZB9acX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s0gO3qaAJSRxSFhgjOKZkE5zSAcM3tQByx+a8bn+OuqQhEGT2rlYxuu/q9dG0QGCCabBll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WG09sCo49vTHIqcFGXAxzQhMQEleOOK4mfImlz/eNduFVkI3bcVyutW4t7tj1VxkU0SznW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OPU0wnmtCA710uh3O3yznkHmuaH3q09Kl2uRUVFdGlJ2kdB4mgz5VyvQjaa5WXrXbXai90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8q466QK+BgjFKk7qwVVZ3KpFAODkUrHimitDNF5Yhcxbww3KOQaltkkgUxL0c8kVRicowI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4jGu3p1ye1RIuOo5sRwnttWspuOO9aF9JiIAfxGs88nNEQkxtFFOyMVZJEv8ArGp+KauNz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KWkzQTQAtLmmiloAdSiminDpRYVwIpMU6iiwXG4NKBS0UCCiiigAoope1ACZooxzS9KA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q1sAP4wapVu+Eot+txnsik0AehFRgYFQlFDZxg1YfGODUZXNJoZFjFFPIwaMZ5osAwrjrU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SgboaTQyBoyT8ppGjPUjNSSK+07Mbu2aggN0CROEI9VpAOHSipce1FAHMfgKQgZyasCDHW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I1I+McGk4JqURKBkmk8petK4EeG7UbCKm4HAqMg789qYDDgAlsk1B5ybj8rZqyQDTGRc0m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HfvUh4OMUwZ34pXAfjA6ZzTRkDJ60/kDp+dNwc5xQA8MCBxTtxAqMnaadvyKAHrzg7set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WeDgVbt3Z1Oe1TLYC5EN7EZpt7O1tbOc8kYFOgU7s9DVDW5t88cIPA5NQUtWZTbgoHVm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wWGcLubFZVnH52oIMZCcmpPFl88FmiRnazNggelVFahNmfF4kiZ2DW77B3BzWnDc290m+G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HHM8NyJVGSDnBrcXUbW5cyoXtbnuVGQxrVxMuY6QkelBY7MgVkx6gxUCZSW/vKDg06XVo0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exUlmkoJ64o4A71mW92zscElfcVdaTam4nge1AE2/npSXNzHb25eRgARgVDHOkmdpzisvV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fKRcr9aBMq2/zXCnP8VdEZQuM1y9pODKvPORgV0EpIwMA02Ms/aB2FIZhGdzEAVnyyEKQ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zEjk4poC7JqyxzFR0PasjULw3cyqTgYxTJsM+d3NUplYHO6qSIZDLayISRyPrVc8GpZH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96okB96rlo2yXPvWfyrZ9KuxkcMO9J7DW52ujSiWJ4j0YVyl9AYL6WM/wsRWxo1wUlXnrT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FnXpIP1FZU9J2NamsLnOuKbUjio62MEOU1esbkRNskGUJ59qoil96TVyk7GteyBpgF+6BV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U8DmhKwMQU7FOxTSMc0xEafxfWnZ4pEHB+tOAoAB1pcZoApwFBLEAwaXGaUCloAQDFL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SijPOKMUALRRS4oATvS9KMUYoAOtGKUCl20CZG3ArrPBMO+8ncjgJj865RxwPeu58ERbL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KAOnCKgwoOPrShD2p3UcU1s54zQDYhQ45phUip1wRg00qB06UDIh0weRTRg8qeKkIxTAMZ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Gp8UhXNKwyDb7UVPsopWA5w9aQjNSCMtRt29ak1K/lnPNIwAIGasnHeq0u9nGMYqQsNIx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GaUMQuev1oAjO0fWmnI60wSSCU7lGPpUrOH4FAEJYKD8uaai/xY61IYgDnNMYsDx0osA44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agnLe1NIPpQA/GTmlwKjUnGM0ZK96AFOD17VPp92jTS27KflAOarMwVSScfWnaROLlZJSg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KT1QGm0qKCykjHrWHLK0rvK5yT0q/fybINo6txWdt3vHEv8RArNFpaXNPSFEUTSEfO38qo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3sW6XZFtJzjoa6VbVYIUUDJAwDWf4gVYLNJScYPPPWtFoZvVnJP4am3kJPEV9TWRdWr2dw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HQ10H9txRIQATmsC5naeR5G6sa0V+pLS6HQJNHDYQzSMOVHy9zWdc6mJ0KKgA7ZrLMjMAC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HU0+VA5HRaNcmZWgY8ryDWsQAuOprB0WJkdpjwCMDIrb8xS3GKhlR2F78YFNncNA6Nhl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vOwEbY9KQzOsbaNLoPjPtWrKQ461mWv+sPOKuGQDgc0wI5QwBqo3XBzn3q55gbjio3Tc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TkjB+71FVWiY5J6+lXHVkPv7VG7fMM1SJZmyRn0NRFDWoVBHTiq7wp6U7kGeY8HmpYQV+l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GmBfsJdrjnoa6DVoxeaKsq/ejOf8a5a3fbKPSus05hcWUkB53LWM9JXRvDWNjj3XNQlcV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I3VSRUbR1sc2xAKd2po4NPAoKLSDCCn45pq/dAp/ekwFxSEcU6kbhTTsAyMfIKftpIxhQK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Uo4pcUu3pQSxKKdijFACUYzS4owaAE6UuKMU4L70AN25oxg1JjHegkCgBgANG32pwPPHNL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ylAxRz6frSgE9xQAmPejHFO2DPL/AKUuEz3/ADoAhI+YLXofg17c6WYQ487JJB61wRQZ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PDMHhk2uvQigk9YMJHSkC8YNZOh+Io79VguyEnHAboGro/s/mL8pGaAKWCOAKZjnFWnj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o2UdRQNEJFMKVMVI5ppGaBkHSkPNWDH3xUZj5oC5HRUuw0UBc5tWPQUpB605FUetKfTNYm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YuTxirW0VGy7fpQBH5YI6UjQjZyAc05mxSZ3DrQAzy9xAx09qjkhbkKOam8zy+OaXzg45/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A5y3sKfsOAxHB9atFQRgDioSoU4zx70ARYGTgUxhmpSSDwBUZ680ANWPceTimsAvy7ua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x6Uxp415AyaAKmrz+TahVYAscVd8JmOa1kjzyH71jaqpmjBB5Bqx4avI7VZ4pOGPIofwi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9ZAflQfrTNOt5ri4MkaFgnf3quzM25jyzE10elQtbWQUL+8fmszRuyJ4ZLuMfvlRVx1c1R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bq43tyPerk0sSybz+8m7ZPAP9Kq3KzRYaWSJLiQEo7HKKPWrRkedXUEltcPBIp3KcGogk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aOrzGe5WZmUynhmXv71FaXMQOyQc1qiepBFZTSnpge9aFvpUYYF2BNWkTd93AGOKlSJgw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Mcaom0DAHSmsQuSCfwpSSByaYBuHfHvUspDfMJ571BPIdrZA6VMQoOahufuGhDIoRySKmD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xndxU22mIQAe1IQDz6UpzSMMrxQAxwGGTULoCCRinkMeDwKZ7UxEWMDrUTEZqZ0yc1E6H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9cVC2d1WWTGTVd/vVRJLZIJLpVI4zW/pEvl3G0/SsLT/lvoj23c1owShb5ynA3nFZTVzWm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TqLMBhZBuFZuK6PXovNs4bgDpwTXOjmtIO6MqitIrumDntSfSrJTcMVX2lXwaZNy0q8Cn4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UjfdNLS4DcE4oC4ijgU7FAQdNxpwUd8/iaAuJ9TijK+tO2qOwpdwFAhm/2J/Cl+bshpcj1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Ew3oB+NKFJ6sPwpjybRnGaiF0c420CuWMAHG8/lTiq46k/jUAkLYNQu0u8jdgUxlzav93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PyqOAkrzVnHtRYluxGFJpdp9alApxUHrTsLmIXXZGXPOKtaTHZ3swSdnQnqAaLe2a6l8kZ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fDTpIGRsY70mUn3NPUtC0uz0WW6i8wuB8pZu9bGm+H9Ojs4ZJbZHlKgktzzWBqfnEWOnMx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V3iQlIFUKDgdKQ2Y2q6DbalbeWqCMr90qMV5/qOhXOmTErkhe+K9bVVPQ4I6ioJ7OC7DAq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eVWtxuGCSGFdv4f8UtCUtr5tycBZe4+tc74j8NXFlIZ7ZT5XXArFtb0ofLkPPqRQI90R4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kZBFVZbUoSR8y+1cDoPiKbS2VJCZbUnpnlfpXodlfQXsCzQOHjYflTAqNFkdKaIhmtR4FI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EIQ3IGRSApeXTWhz0FWpITzg4pqxkDBOTTsMq+XRVvyz60UWC5xRUigKCck1ORu4FVvLZ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xIPFHUVKEBGcfnSFe9Ayoyn05phQ4x0q2RmmnaBzQBUdCCKXaAOlSNjOaYWJ5HSgBM44Wm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ZsE4qGR3JGKAHudqmore3udRvorOzjMs8rbUQEDJ+p4p7jPvXXfDux8u+1HX2jzHplrI6+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aAOKOk6nLq66ZHBm9MhiERdfvjtnOKR9C1YtqK/ZD/wAS3/j7+df3XJHrzyD0zXfeDtV0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Zn1SScsbzzzjeSTu29K6FNQ0HzvGWNEbNuW+2ZmP+k/O3/fPPP41SVyXI8Edif4qktrYb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V3njjRtEi0XQ9U0zTvsQvEkd1MhY8EY6n61m6L4aj1Dwlq+tG4ZXsCgWMLw+445PapfYcX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Ur+GysYDPdSE+XGGA3EAnqeOgNT3WoaypnhTT/I+zM0c0krAIrKcEZzg/gTWz8N76OL4i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VnG7P3QI2P8ASuR8Z6jd3nifVY553dI7yZUTsAHPanGN1cJz1sZFxe3FxIZJpmL9sHA/C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II7WS4dolPAJ6V3epfDaKy/smX7c7wXdmlxJlRuDN/CPb3rQGneENNsow3hu/1CRVxLLF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L2Ibdrnn+neFNS1vUHs9IjW8njj8x1V1XjvjJGevasmNWSUgpz0YNxXtPgG+8HS+OrG30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kKSS3ZZQAhJBXvxXOavr3w+m1i+kufCmoNO1w5kMd5tUtuOSAOgz2qrCOQ0lkKYZvmB4F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RXht5BbyuY45McMw6ge9F8/hO/s1fQtKvNNuUbJMtz5gcemK7/w00n/CP+C8ruJ1pwxqH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/Zt61iL1baQ25m8gOBnMmM7frimf2felf+PO4P/bJv8K9Ec3n9iSCymEN43ix44ZG6Kxy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fENrot9a3fivTP7XaVRE7TIohUdQRt69e1PlE5WPDJbO4twGmgljUnALoRz+NJBp15qtwl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w+SsaDk4GTXZeO5/EkMdnaa1rEGoQTDz4TBtK8ZXOQo96saRNFougx2/h/GoeJ9WiIDRD/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7XB/T2zNug+ZnnUKtGzowKuDhgeoNauoaLqGkw2kt7CI0vIhNAQwO5Djnjp1r0bRLbVzpW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KS6jAgju7YedJg7eeOWz1ro/EE9xNp9u1ldeFz9gjWC8N5HuSGXptXj5RkHinyoXMzwZpI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ap1tppE3RwyMp6FVJroPHUOox6jY2+qRaMB5H2iKXTIdiurnAycDP3f1rrtP8Q3vhv4R6X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LJqDQs7oGAU7yePwFFkPmPL2srkj/AI9pf++DUJsrkH/j2m/79mvWfEnizxv4eitbr+0bS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V1DbqUJIzg8cUeHfF3jHW9P1DU7nVray020jJNw9qpDP2UDv/APqoshcx49LE8TbXRkPow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nwy6Xe7TyP9HfkflVvxN4j1DxDfpf6jKjzBBHuVAowMkcD612dhq/xTutNtZ9PN/Laug8t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j5aYHmt5ZXVlII7q2mgkK7gsqFTj15qF9J1FdLTVXs5hYO/lrcFfkLemfXivSPjIJm8Ra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TYvMyOd25s/rmqvxCk/sbwH4S8Nj5XMBvZ17gtyM/99N+VUDPOYZDHIGB5qeJv3gPrVWM4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hceDPDvhvw9NJ4bttUubyzWS4cXroUfC5yATgkn2pNAnYx7HRr/W/DV9cW0HmQ2iFpGDDK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NcE8hU47ivfNJ1mz8P6Fb6xbeE7eztdTUxqn252aQc9VYdOOvvXFSeIPBa69DYT+BLdFl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UMQN2PalHTQdS8tTzQSsSMmp3QlQR1rd+IFlpFh451C10MQjTU8vyvJk3pzGpOGyc8571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eFbPRorrwmLya7sI7h5FuXXkjnjPqKtmSPN00PUX0F9bW3J05JfJafcuA/pjOe47VnjGeo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jfCy6vV8MFdLW/CNY/aW+aTC/Nu6+nHtWf4RfwJ4u1o6ZF4O+yt5Ly+Y13I33e2M+9IZ5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Sxq8el3row3Ky27EEeo4qg4Adtoxya9luX1DUNE8PHRfG2m6ZHDpcMU8EmoCNvMA5yB3x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G+mahHdJbPY3KXDjKRNEwZh7DGT0NWP7B1rH/ACCL/wD8B3/wr1e5uFb4l+Fb6TUIL23sN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5Q8SPiTJd+gySOvrVzR01uy8S2+o6h4702bR/Oc+T/aOQy84AzwcZHegDw1ldHZJFKupw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NJrX1K5t18YXl20aXVsL95Cgb5ZU8wnGfQjv716V4Ou/DvjDWlsYPAVnFCil5pzKSI1/Lk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Q0HU9KsbK8vrUwwXqeZbsXUl147A5HUdfWs3mvbfEOu/2hqJjl+Gt5qFvbZht5ZIZV+QH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Jf2UMTSSfCWZI0BZmZZQFA7k7KBWPKkRpZFRFLOxAVQMkn0FXpPCev5LDQ9Sx/16Sf4Vp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NNPubDTI9NtzcQqLeN9wBDDJz717HeeItVtPHPifzb1xpGl2QlEG1du9o12jOM8knvTQjw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DxafdyRnoywsR+eKlm0TVMBhpl77/uG/wr2bSx4ml+Fugt4b1CCzuDLKZmldFDDe3TcD3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Ol18HxDrNpdWHlPujiliJLY44UA0xo+f7cY4PFXIYZLiVIYY2kkc7VRBksfQCq3JupR33t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GnweHNIn8a6ymIogU0+FhgzSEcED064/E9qaFI4eKxu5r4WMVrM90W2CFUO/PpjrTJ4Jra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ljYq6MMFSOoNWm8RXv/CQDXPNP20z+fv/ANrOcfTt9K7PxzpkWvaZD410VN0FwoF/EoyY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/PvTJscr4bjMmqYAJO09K7X7JOEOIJCe2VNc54Dsbq61oGDCSdY2c7Rkc9T9K9g2+L/8Ao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P/CpZXQ8fggvL3xUGe2lVYAf4Diu8sYZ5IyZI3yOhKmuiWLxeCf8AiawEHsZI+P0rV0e41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G5WXMZb5dpH5gUrDZyBiwwOBn6UqwjsBk9atSIN7EjnPrTNjen60WEV57OOZPLlUEHtXnv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tcWgwvUgV6UfM/ucVHKgMRDgEe9AHh6yy2x8qcY9DWxpGsz6ZOJLeTKn7yHo1b+u+H4Jt7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XDzxSWE20glc9aAPZNH1y31O3DxMFcfejJ5H/wBarskgTMoyMdQK8asdQmtp0ngco69CK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e1sP7QfyZhxwCQfyoA6iOaO4XehyDSFDXP2/iuyu71ba0jmkdhuGEwCPxroEdnjVmQqSM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Kdv9qKVwOFViB8w5pd6Mc5xUzojjHNQ+RtBxzXPc3QeYG+XnHrTWJxx0pDuC8jmm7CVw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2jIHrQAemM+5p2AqgHpSHBGc4xQBE+RwRgVFx0qR+e9RhSKAGOM98U0rheSKlKZ6ikcE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Y3R8GvRvC+p2g8H32kWafvf7Lubm6Y/3/ugf98/zFeeqOMYxXVeClAfXe/8AxKZ8/pTQp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s7DwvFa6ZC8EkRe7uDCCUySR83Y4q+k+umTxFnSLfCk/Yz5A/f8AzHG7n5uPX1rk/B32y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m4TS7GMlVaQhZGxgKB3qPw3ql/f6T4nkkvZhIYUZGaU4jJY8j0FUmQYXjyXxNeafaSazpa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LYuW5x1PpU3hoCP4U+KvYxf+hCpfF85tPBtho9xq0F9fC7ad/KmMu1NpAyT7mpPB+mXO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dk0Qurh4lj819o4IPJ+gNTvIv7JyXw0iZviho82QRvk/9FPWddLaDxxrJuoy8gv5igP3f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feBPhn4j8PeMdP1O/lsTawM5fy59zcowGBj1IqnrPwq8SXmu397BJp4jmuZJUJuMHDMSM8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zbuzQ+I813Fb6FLbuQn9nIWxwaf8ADu/jTwzr1+1tHPLbeWQLhdwyc5qh8VLmfRrnw/aSh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ADkEg4OKj8NeIrWL4d+J3XyY50jj2RMQN5ye3epavIpbHYeHPF1tqPirT7P8AsjTYbicS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J4P6Vw0nxI3a3JYx+EtBcidkLtbfMfmwSazfhRczXfxP0+ady7lJeT2/dtUmheHbK91C9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ZMLySN4brAcANnIyec1cSHubHxK0m3XxN5draxQRiGM7IUCgHHoK3fDULJoPhJdhGNWck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tdg1fxpNNpt60ttHEkW9GO0kDnHr9a6q0d7F/hnp80rLKZWupVPGQ7jbn8M1PK3Iu90Xb1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Gf+E1QHHrurNnS0v9W+IjT28cktoWaJnXJQ+YRkelQapcz2XhWe8tovPng8YvNHHgney5Y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zjsdIsNUk8YSmx1DxVNuaCHlraPkhmB5A3HkH/Gr6EPU53xhz4f8KY/6Bx/9DNdPpGgz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uF0TWZLUFADkwRucA/U9fwFcv40tNU01NLsr6OFrW0g8u0uoMlZ0zndn156VpeGpZtQ+G/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zC3RdxJY84AqdmNbG5pIvotL0F7vwRqt3c6ZGPs80U4VTzuzjv261be3NzaX9vL4A1byr+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As4JOfbknpWHD4ftzqepaMLzUZr2w0TzpNl7IALnj7oU84BHHI5qjYXF/wCL49L0+2nu7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eXQZhG6pypIBHzHufU0MDK+JyahPe2F1c6Lc6VZw2qWkKTOGLbCT1HsR+VXrg5+BGiEZx/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aoeM4ba4tdL1OwvJJbO7hybeW4MjQSr8rD5jnBPf610thpV5qvwf0SCz019Q8vVWllt432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PbqB+NIBPhq99dWd7a6gkUvhcIxuTdH5EPXKH17/r1o+JSTroelroaQnwqEBja2JP7z/b9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3iiz8Z67Aml2Hhq40/RYcCK2TYC2O7EHn/PXrUfhLTPGPhxZ7G68NXN7pFyCJrVmXH1XJ4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zuDjPQdq9n1XSNV1Tw74aj0DVba1jg09BMn2/yiXIB6Dr+NeYeI9EvtI1Ew6hp0liZQZIo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z3pmnaHqlzc2n2ewuplkkUIUiODz64xTQzoH8MavL8QNP0DWpmuLp3j3sZjJiM/McE+2T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I8e/FLXdMu1LPHavbaaQ5ASSMY6d+dxxXbtpk118Q/EOuWhhe4srNbW1jeQL++ZAcn0GDj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o3w88SaB4psdVm1PR4pYJxM+++Cllz83buMj8apCZ5lHH9lvljuYifKkxJGTgnB5Feu+FY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10628GzxIEMk073rFYkHc8+uBXKfFbRF0jx5cywAfZb5RdxMo+U7vvY/4ECfxFN8HDxvp9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EzABwYMxSDtu3DHrzTA7bV/iB4Q1K/Syk0Ce6trD9xbOlyUTaOMhR9Km1mz8CxeEB4m1H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Fbwfan3yn1Bz06/lWhc6T4ZSyivvHVhpmk6nvBKafOd0v+8ij/H6iqvj7w9f+LtMSfQZra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t7RuYwB0x3P6+1T1uV0sjyDxHqGgalc250DRpNLjRSJVecybzkYPPSvXfFfjBvDln4etl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zS4X8y6i3svGMA+nGfxrxG40+eyuXguoXhmQ4eORSrKfcGvStU+Leqpbabb6E5tYre0SG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RgkE546VRmdbB40L/AAuutZHh3TFKX4i+yCD903C/MV9eevtUfw+8bNr3if7EfDul2GbeR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8DpmjSPF3irV/hfe6pZyC51eG+CYitkYiPC5+QDB6ntXP2/i34pXU6Qw29xukO0f8S1FHP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5zbo0moRIkBnYygCEAkyc/d4556V6dZaPc34BT4X20S55e4uZYgPruYVjfEDQYdC8V28Gh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3kjc583rnrweh49a7PWptZbStCWPw8us+fpsMk81yZpD5hHIOGx7/jV2QFiDUfBGkae/h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+5uIraWSS3Rh90O+c9az9Qi1W30hNNXwFYajpKOZoja3bypn1XB3DOelPuvCGmSeNvCqv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Frvu7RUIUuQx6E9jj8q0vDltdQ+Jo7UeGILGzMrAzwJNGQADg53Y//XSaA8mv9Mm1PxXb2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dMiJbyFwq543fNzya9f0GHQtM8LeINE0LUvsstjEn2vVs/wDLRt3ORzhdp6ev1Neb+ILBb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l5PNIs7qrSybiqhjgAnnArrfAUWnab4U8VyzQpc2wiiM0TsQGHz8EjpUgUN91/wBFdx/wK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0zWWu+Z44Gvj+zJv9H3OdnH3vmP4fjXLnxT4HTp4TsWJ7LO5P8q6bwlrOg31hr82m+Ho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zToWIIx907hjtn8KAPH9CH/FQab/19Rf+hivYdUA1Xx94v8Lsu3+0reKSKZc5EkcSsAf9n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es217T44NOUbrqMBjjj5hXqHiXxN4a8M+ONV1O5nu31mFdkdpGg2NmFdrFse/qaaJKMGn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L2etXV1beZcypE1ugOXLsPmz0FX9F0Lwz4K8UM0V3qk9/GrQ+W0SlW3Dtj8KwZtG1zxN8L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s919qnlkfcEVAWbkntXRJqF/qul3aaHJpzeM7Ffs1y7fMZVXjdETxk+v/ANamNHkVibTRv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LaG4PnW5O1iM/wCeK7HUPEg8Z6xZ2i2+GLeXaWirlYx0+nTqfavP9RttWh1C4l1ZLgXe8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PvnmvZ/CXgnU9A8NSavZ2sV1r91Ftt8uu23Rv4sk4Jx6fT1pA1czPF2k6S8tl4a02ximv4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zs5528dcf56VQ8HrfeENRnJmZ4XPl3FpIuA31Hr15qXTfh94yt78XMiJHcCTzBM12hIbOc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R+HLi805NWMUa6kif6XHC2VfH8Q96Vx2ONuDavqFxPa2628UjZWJeij0rr73SPDeltDHeS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KNhUjB/D2ri9td1rd1oFxPatdfaJ5Ft0XdbSLtHXg+9ABpemeG9QuxBavfGQgsN5AHH4Vf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g6BGAqrod1otvdiaztr3zQCAHKnr9K0dEt5l1NpWjZUCtksMU0BjOnzMMd6Y4wuDxU7jL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lsVw2DTJIDG/l7hyPWo3QSLjkH61Oq7SQMgemaa0YLA9DSApTWkMrDeWyO1YGueG4bmJmj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MyD7xUH1NVJ7y2jB3XEY/4EKQHjWoaXcafNlUO0dRWVuMt4pCknPSvV9XfT72P5PnOeoH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tLhpnAyORntQOxY0N44dQt5LiHY4GAw+ld7Dcxyr8rg159DM2oalGsMYKRnOc4rqIfMicY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UBY3dx/u0Vni+IGARj6UUCOcKkng0rI2ME01RjqaCxHQ8VhY3GlP71M3KpxjkU7JFRuw7M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4801sbCKTk0jIWHFAEXFJkk8ilCFCc80exoACAec03GaUjmjB4xUgABxV3Tr+fS2umtio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uGfkbrj3qptI60o607gXbzWdQu9PtrGa4Zra3GI4+34+tVotSvLCzvIbeURxXSBZlwDuAP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QkKxBehNFwsZ+4sWcnrU1tvAYgkAn1qIJuKqD1rUMaxquBxihAyBg7DOW/OqUtsshIKsP+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pULoWNWSZ3iC81LW2tPttyZfssIghG0DYg7cdfxrAkhngyHXIrqvKAkJI5qK6tllTOOad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xFdeGtYi1Ox2faIgwXzFyOQQePoao3M/2m4knfl5HLtjgZPJq41tGTtKZYUw2cf8AzzxTu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XNT1u+1aWCS+uHmkghWGNj2Veg/WmNaxD7vWj7NxkLRcC7o/i7XdDMI0+8dI4pWmWNlDL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war3F9e6lfSXt/cSXFxKcvJIck01bfHOKUjC8g59BTuBoSaxqNxplvps13I9lbuXiiY8KT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2nijUNM07UtJtzGLa/wBvnblyfl6YPaqauoGMHI9agnKyMpIAxUjRsaRq+oaZe/b7G7lh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JHofyrUu/HXiO8tpbWfVbgxSDa6jA3D0OAK5yEDjFLIOeaTHYZuYPnNalnr+r2lutvZ6pd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FMygZ9gazk2Yw2ce1TCFSQUyB70Dsab+MdehU413UGP8A13f/ABpF8X+I5EBGs6gPf7S/+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z60qncmcBQKAJdR1G91ORJr66muZUXaHmcuQPTJrSs/HvibSNJTT7HUnitY8hFVFyuSSe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qrdDUEkeBnk89KAK13fXl1JNPNcTPJO2+Vi5+dvU+vU1TaQuNzEs2O5q5IoJPBHtVNkw5H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41fVtagtEu53uIrKPyYFIHyLwP6Cupn8ZeN7nTobf+05YbeJBGFiARiAMckcnpXGWF7LY7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VdTxBekkMqnPTiquCQjw3rzvLN5sr9XdiST9TW94e1W906QSWV1JBJ/eRsVgza1fyAgBV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9MmKuuTjNRN6GkERazd32q65cXN7K093M+Xcjk9h+mK1bTQ7dEV7hwxIyVPAFZmvWrx3Qu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61js8z9WY596tSurmbi09T0TTfEQ8PJJ/Zuoi1D/AHhG/XHtVlvinqS8NrVwfoB/hXmH2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asByKLisdZceK47qd5XEs8jnJdzkk1Pd/FHXjHbwQyPBHbxCFFicqNo6E46muVhs5OoI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s+adwsdHL8T/EM+pWWoE2/wBos08uNihORgjnnk8mq1v8SPF0GppeDV5pCjFvJkYmM5zwV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s9OgzQbM4wEFFwsVLu8ur27mup5SZJpGkbBwMk5PFaGl6/qWl6RqemW0ifZtTRUuAy5JC5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q/wBgcnBH5VatrFVxuyaAsUdNa606/gvbUlLiBxJGwGcMOldbqHjbxdrOnTWN3qBNtMMSJ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EgA4qmkKKOBViJQpxii4WMO0sbi2uobmKPEkUiumemQcj+VaWsLqfiTWZ9U1DyvtM+3eU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QCtRVGOBUgUYPNK4WFW41mTRLbR5tVmFhApVYUO0EZzgkcnr3ptnZfYJkntXaOZDlZFOGB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HFToOetFwsJeLLqtxLNeyNNLL99m6njFc7fy6zpUyo1/dmAALHiVsBR0HXtXVKyDrSzLB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UGmIwLLVZLj/AI+DJJj+Ikk1v6Z4mfSLg/ZbmSLzE2FjyMenNZMtmLZiIFDp6ZwRUPn24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CKVh3OmW7gddzzx59dwpf7W0+I/vLqP8AA5ri5LqwDt8nTpg1Gt7aNGQkTBiemM0CPRtP8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IPOllXkbI+P1q3P8AFa4kR0SBmGP4iB/IV5iJLuYBbW2lAPqKemianctyvl565NMDsJfHt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Efw4Jz+tRW3jHUp0kMsqKFHRVFc9D4Tvd2TcbfoKvQ+FblFK/aHw3XA60AOufGV0rArcu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xZfSOR58hB/260P+EKV/vtKT9Kni8DxZ4SU0CujnTrt7MxzM2Pc5qGbVbogjeMH0FdpH4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x+pqzH4SToIEH1oC6PPIZ76ZtsZY+wrVtdKu7n5rlyE7jNdlF4YWNs8Ag8YFXk0tY1I+83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bSo7fEqR7QO/rWol5G9w9ug+ZRkntU3lMmMAqB1xTFgDP8/J6k4wD9aBjPMUcEA+4opy2M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AOZb7vWmE5HrRu3DuKU4wMVibjN2OMVE0ajJUcmpJAxTarEZ9KakZUYLbj70ACjjH86Cc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h1AXcegoArMh7k4oZVAGBzUwwy7vWkPThaAIFDdxSt0461KT7U0DNJgRglkya6fw94V0/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YrxlZmg8gnaB75x0rmmX3rvfhzot2uoJqh8s25jkT743Z6dKcVdilsUtM8O+Hrm4vd2rS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JHgj8srg8j5s54FZMsPw+uAZ2n1/y0O3f5a7QfTO3rV7TNJvtEm8WxXhiG/RZZI/KkD4X5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VLpY/gf5hILPq2Pm5z8taWRCZN4m8NaVoz6Vc6ZLcyQXtuZh9oIJxxjoB61Z8HadaajqF7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Usihs8MMYNWvFymTw94Scjn+zV/9BStTwJqVvuntRpdoJIrGV2nA+eQAjhvY5qepV9Dj9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b+2L24twMeX5MW/d1zn9K6jSvBnh3W2b7FqWosifeka2Cov4nipvD2l6D4l1A31+ba0YuI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kDqe/PtWvq+l3WrRT2cGu6bZ2FqCHtbfIWMA4+cjr/L2pknnHiPS9N03VWtdNvvtkSqN0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Y/CrGlaRoF3p0kmpand206tykMBcBeMHPbmrOveGV0OC0uBfwXSXO7YYgccYyf1p/hXUpN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cs2nXaGK5QISCp7j1/wD10AVbXwt4N1C5dLXV9YuGjQyOsVlyqjqT7Uf2f8ODGPL1DXJn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a0/wxp19afECCbRYZfLZpNq3YMYaPByrEA44+vOKqaHLa6P4nv9S1HSLpzAzvaW0MRaMS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agLHP+K9O07T9VS302DUYEEY8xL9QsgfJ6AdsY/Wt/wAB+HPtsGty32mvMi6bJJbNJESN/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cxrl7qGo6hNqOopKJZ3yS6FR9B+FeufDO813UfC2oyNe4ihg+z2CsFCo4U/NnHYlRznvTQ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sfiGA6n4fvLyzVtlxGIZMoD0bj06471tWHw6abxvNblLltEtWMrXDwuu+Mc7RkDce3FPS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PUbWK6vF1BNrT+XKsQYAYVh0BGPSuzu9P8dD4fWEEE1ydbW6YzMLld5j+bGWzj0oA8c8TW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DpM+mWcrE28Myuvyjj+Lv3P1rs9E8EaReeEdL1WXTb6+ublpBIILuOJU2uQD8/X8K5rxXF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DxPLNJOse+JZpRIVUnnBBPcV2OmxTDQtL0u8svDl9a2xZ4zc6kFkXedx4B4POOaQF3Tvh9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TRtTtVKsfNa/hcDAz0XmuE8N+Eb7xFckriKyi+a4u5OEjUdT9cdq9Nljs9I1l7jw5Y+G9g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tcZGGGN2K420t/E+sxp4StpkktLVzvaJh5WCc5Zx1HNAzmfEcWjx6xJFoZmayjUKHlOS7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rc8EaNZXFlrmratAJ7GxtTsRmKgzMfl5BHpj/AIFVPxVYaLZahFZ6LJJcNBH5dzOTlZZO5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3mp6V/wjnwi+zK4S++0Qz3G08qzHKg/QAUluNsxvD3h7StE0z+1vFgVPtSlLS1dC7cj75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lQQeDNFu9GvdVt9el+zWo5aSzKKzY4UZbk/411y6pqXiiDSU0nxLYQ3ptFFxA8YZzJ1J+6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rtLu3sbLxfptmbeNY7iKVF3SS92I2HFO1yTwsyP5g2R/LnniusbT/AA5qPhMXtnctY6vZ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wucnqnv8A5PrVv4lmO58VRi3uY2ZbWJZGRdoL45OMe9Xki0bw1ozQ2Ucet6zdRgSTGMtD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d3P1+nSkXcdpvhXRLDwlK/iW4hsdS1XDWzSwtI0EYI5CjkE57+1UdS+GWgaXqMNle+LhFd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nsxYMcDGD3rojbadp8sWoeINQm1/UIVXyoIo2Ma46bmI5/wA8VVbXbXxVdoviC2vbG+t5T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mIZyFYY5A7GmQzzrxf4aj8I+Izpcd+t7sRWkk8vbsY/wkZPbB/Gu+0DwZaWEPiaC+jt7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pgvHzKxDL/ntXKeKNDWDW0La5Bqn2w+Y10mcjJxl/Q/jXqnhrTV/sTVo28RafeJHpgtEli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IL+o5/IUIZ5tN4OuBfaVZTX1tA+oRCX978oiBzgN7nH61seEfBjaf4yvNN1uySTy7GaRFd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B7im3+lvrXiWOOfxfp0slzESs8cRCKwGFT2rZ8JjxFB42uLHxDM7y2elTRxZOQUyuCD3z6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Z6kPP0gHIypFYi27hQCvXocUkuozunlFvlz0qa0lZyFY5HahKyHKSkxUgkGM8VOLdty85q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etTxxKFAY/nSDlGx2g2ZL1ZWEdAM0sQCNtf7p6VY+WI5bgHgUyWrEHlAika3q4I+eBwae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xT0t6uCLFOEeDwKYECW5qwtvkdOakVB3qVTtNDAiSHnBp4gJbHNSgknAFWFGAKSArLbbe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tSnpSY6U1oBE0eOpqIxsx+U1b8ou3bFTrCFGSKolsyvsUknBY0DQkfls5raQA4IFTrH3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1mPvIGPuK1bXQ4MgRwJ+NWlX5hWtp8efmwOBQINO8OJIuXO0eiitiPwzaou7YWPqa0LE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Fjsasndt5BU9QM9RQBlrpdtEcCIA/Sphax4OEUY6cVcdwyqQT+NRkndnigCsIACSB09q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Gyp+tV5Tnkc+tAFNyB16VHgdakurdZQMsy854OKaxES7nKhR3PFAWK8gYngVWZZM4Bq98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rLxxmgCoFD5yeRTfJIzirezCkDGahxzjpQNEHlmirAQkUUDPP88YzTwMimqmTTwDnHasT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A1KBmjaOaSJuMpSw284pxHpzUMmQDgZpjRGWH4U8MccAVUntZbkKBIUAPOO9Wo0CIFDZx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+lJT++KRiByaRJH74rrvhxvbxNkK20QP246VyfGMjpXRWnjDVrDTYrG0eKGOIEBljBYjOe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kiS+GE1SOfS7oTazbPaRAgqSTxkA9eorpLrwnp8HwtOh3Y332mot3IA3+rlkJ6468Eisq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t/K0+o+IAWWM3A/d23uo6cj/I71vCniGAW2rRa61xImp4aSaPBcMM881fMhNE2s3E2reH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tdMiFrJKWBBbCgcdu351q+BNIvRPd3kkJitJrKSJZ5PlXLYx16jg8iqOq6vpEfh5dG0j7U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LPgEkDAGB9B+Vc7NqF/LBFbzXkrW8QxHDu+UD6UlvcZ2Wl6JD4Xluddnu4rm3tIiLd06S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9f8KpK0mm+Aru7nJF1rFwAueCY15J/E5/OqEGvQale2SeIriT+z7WPCxxLwSBwCB6+tXZN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za2t3DBFhLOK1IwiehHr0/yKBEPiiPyvCvhZT3glb8yp/rVLTvFHilvJsNOu522gJFFHG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k8Wa3a6u9nb6fHJHZWMPlRCTqfU/oPyp9p4yl0rQ47LS7G3tbnbtmu1XLv9M9KGwPRtA1K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StZ1E3uqXeWaJcYt0Ck8kDkn/AD78/wCIdT8S6pBLqvhTVJSsJKXWngIXiYcZXIywP+fbk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Pi+C/1K4Kp+8MkrksSSp6/iaz49Yu7DV5b3Trh4n81mVl7gnuO4pqWhJj6/4k8Qa3Clvqt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ISRACrYx2Ar0jw3q1te6Te6bp0bJaWWgyZHTdMwBc/nxn61zmveIpNftYRc6faRXSHMlxG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neENRsdJXWRcyiL7TYSQxDaTuc9BxRezGMttIvvFOnWt3feJtNgeJPIjS5utkiqp4zgV1V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b6fpkevaYhiu2k+1NckRP975Q2OTz09q8yVMEkc5rrLnVbKb4eWGkLKftkV20jpsPCnd36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Wv+GW0SBLl9c0u/Z28vy7W5MjLwTkjHTj9a6rw7b6RN4Ms3jbw0uqC4fz21UAnZzgDvmuG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eoFdVYav4fvrGPw2kkmlWIjEt1cGHzZLmYEcHHRRzj+lJAdpZ6PZWV4ya9H4RSEQl9tum2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Dg1wen67rNxo8Ph3TIkjEjEN9nTEk2T/ER2ra1PxZEniS4msohd6U9tHbTQTjHnKoxn2PP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Tw7Ym38LQubydMy3s4+aPP8Kj2/zmmxmR4o0Cw0EWdnHdtNqYQm8VSCiE9AD69a2rS4n1H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BrqV9TgDKzY3gADGe3pXFySvNI0kjl3Y5LE5JNdFpmq2EPgy7027dxLLfRS+WgOTGMbsHo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dWhfTVS2kih0hZSAul6U3m3kx9Hk/hFdDdCwi1XS76+021j1bUN1uZw/mLBKo+UehboM+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NHWeSy03fo1vIh8zUHTzrh/b/AGc89KoeJdcsV0bTNH0i7nuFtZXme6lTYzuTkY7+tUpJC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1KbW7o6tIz3yuUkL9cjt9PSux8F3t3pPgLxLeW0nlXETxGN8A45x3+tc5r/iKTxALSea0j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TrwZiOhP4Vu2b+DbLTUa4vdVvZJUUy2sZ8tN3oemfzNSnqW9jR8Ma54m1201a5m1m5jSyt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7nwcKfl747VP8P/Fmu6t4rSy1K+aWHy3JQoq8gcZ4rndQ8e3kQitNCgXR7SJtwjhG5nPqx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NLG/kA8QaPBLJjH2u2/dy/jjrTTRLTOHe1kn1CSLGS0hCAdyTwK9l8PW1n4Y8OanpZiS5u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g/dZipxGfoB+teYa4ml2+p50S4nltyoYGYYZW9PwrW8P+IrbT9O8SSapcubi/tSiEqWMjk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dxD5NG8K6vqz3FtrK6ZavEsjwyxbvLck5VTntj9a6vwlYeHU1i4lt9eutSvfsjxuWiYDy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d68miZXj35zntXVeCNXs9I1eee9lMUT2skYOCfmOMDj6Uk9RHG+I9K8PHVIrfw6b1YlB85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x269agttJit8jcWcdCal1AeTqEcw4DdfrV7AlwfUVLbvqaKKS0KaxMjHOCPanrCWUnFW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VIAGPHHtQBUj5X5sZWrMfzLkDcM/lTjGCeAPfiiBDFLg8q1UgkTKn51IUyOcU9QM8UpVQa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mnqvYU4YBwR1p2AOO9AEafK3PSkhbzJH44zxU4i3DJpyx7R8mBmmIfGoVaeO5phj3oUPGe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SGJ+ppoLkgQtUqx9iKbJvwAgAqYdKYhqrg8VKBTRntTl60ATIuOamQZqNc4qeMDFArDgu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ZklVQOP4qzF5NdNotuuN+csRwAKBGgtusA+VCEbrtPFX1tEkiUhzIPUdRUR3BBH5TDPBp8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D0FAEMoaBwrlSpPFOmUMuVTHrj1qtPI1y+EXOKYzTQjZ0xQAsqFRhs1WKsJchvl9DVoyM6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KkKc0ARHK5BxUckKzxFGUOh6g1I27Z1qNUKdGP0oGiFYxEoRBhR0FIxJFSndmo29KAZD0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aeybvamMGGOnFAITkUUp3UUDOCJ+anZ9Kaox0FOAycisTQCcDpSDBPWnYPcUqgCnYYdKZ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pCMAkdaYET/L1ptObLYyKMBetSMaV70hCsDkZpSMHrRuwOlJiY3aAuAKjmkEULuewqQt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Yl6nk0IEZQDTSj1Y5roUQRxqvYCsvS4d9xuPRa1mIzjtQxyG5754pjvyAOaceeKTysHNBI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GkEeMKAAPpUgRhnjNOA74pAQtDjOM1A0RwcVbZiRgE1GcqPmqhFLyiDzUoJUUrHJ6YpygE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RzxSbAec0/au3BzQIxjg80AQKNq5756U9X3AjGKc0GWzuxQVIOcZxQMqOWWUsOfUVm2oM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t4oGVt3GRWDpu1r+Yg/dPHvTGXZY5C2Vb64NIibieOR1q0+Qvb8BRDGfM9iM1LAiSLbznp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xUkpVR17VEroBjoTSuArKoXIppTdgjqKN53YJqRD2OOemKZSGLGdwfA96kKjPTmnoODntT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j0xQDYxtwYEHnuDUYlVn2HJAPOBUlzNiIEIdxPAxUVghufM2tslHVfagTZORKrDYoAHIPW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AbuDSshGxFYnsxpJIRbOW3EoeM470JiI1Lq5XYNvtTlDFs4+lS7RwOmaaJ41cpzkVRJBqc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MmDRYFZokJ5IOKsyZZGVhlWGMVl6cxSRoyeQaTLibZHOMUNFk5FOUhgM1Ioz2NMTK/lnJ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DrU7NKJyrR/u8cH3pBbu55TAzQFyFOejkE9aurGSgJ5NRCHCEBe1T2xLx56DNMQ7ywelL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A+WlMZ21SJZFlQuccetSADHSlWAKCOcGlximIQj0pycjrSqM0bTnjpQBKKeBxjFMRgeKk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g09VA7Ugp6gE0mwJlICYxUiY21Gg5qRRuOBQmBNGORXcaPA32NdmR8vUVxcI+cd+a7Sxd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9k9KYFu3EnksJdxYMfrTjYxrl0Lg4z1pPOYAs2cntThJLKhxlRQKxWCrG5IHXuDQzZBDLk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7hpDICc4btTzJg4HQUAVXADEDgjtUZlYHkcVJMwZg4GCOKYUEi5JxQMidg3I4qPJp7Ji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5FRHrQG7ZpDigBrnioRKrDKkEVMwGKzns5UcG3l8td2WUjINAWLm8UUwI2ORRQBwg5OO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c0ZJrM1HcA5JNBcYpwCsvTmotpJwaAHIT1p2eaXG1cAU1m5xQA1ufpTc8E07k9aayluh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4NKSvfrTQMNSkDPfNIBpxjPpWDdSebcMw6DgVtXr+Ras3cjisW1j86dEz1OTRYaNbT4PKt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YYDJxUhwqBR2FNAB6kUmSyKnZ9acRjtQRxSEIDikPTjNPC4GMZpAmD3p2ERMCO1RgE/eq0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KpjyaY0J3AirTHHQUhcgcLQ2CKzE9xSHIHQ0rJK5Y5x6VBH5xc7j8o4oTBjvmY5GaeqS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uQM5OKmCp04zRcEZtxHNJGwiYZxiszTdMnt5GeYAc8YNb+7aTtXBpu0uc0XGVmwo+7k+9M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pVgw/NzyBTHRAcipbBEDIsgw3Ue9ReT87MQWGMD2qdwRyBx3OKVT5e0ZyD3NICBrYsgIY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Ocge9WxgjYx/Gg2643DORTGQSh2QkY46ilUblXAxntip1ChSSOfekWQbgScYoEw2kfeGar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6+02/z5+9Gf6VpbUdfug5qNYwhKgYqhD7CX7W0jPFtZei065gkV9rqgjbkbaLJSmohmGF2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vMuFwSAOnvU9S3sUGTOCG70eSgOcZ96fgCQjaR9aUAVRA3GAOPwrIu0+y6mGHCuM1t7azd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R1Q/pSZUdy7bIGBIJNW0zkDtWfpsu9QM8EVoLwcVSFLcmXnn0peSeMUDaMcU/dk5Apkld7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3b0q9pWk32oTfZ7SEyynkheg+p7VHnmtzTvEQ0nQ7q0toXW7uHH+kKcYXjj+f50AOu/CG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UMijLGNw2B64FYpzxiup8CTXr66xMrm1WJjPvJK4xx+tL4UsLa+8YTSAA28JeaNT0Izgfz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Q+DddntfPW0CgjIV3AY/hWJNbyW8zwzxtHKhwysMEGtTUNZvrvWpb1bmVGVz5QDkBFB4GK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10XX5YQ/mbVnUcb8c4/Q1QjDsfCWsX9stxDbARtypkcLuHqM1nX9hd6XOYLu3aKTGcHuP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muz6xqLSo0kUIAWOINwo/CtbxF5o8JaMt826++Ykt97ZzjP4baAOPzgZxWtDol/LpjagLc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Og68daf4f0d9Z1JITlYE+eZ+m1f8a7STVINR0HW4bNVW0tYvKjx0IwcmgDzeOVfM2gNx3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J9Jn1NWjW3hbadxIJPHTj3rLjGQK7LWv+JX4W0zTB8sk372Qfr/M/pSYGXaeHNUvLaO4gt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3AcfnVlfCmsp0tP8Ax9f8ay1v7uKMRx3U6KvQLKwA/Wun0a6urHw9d6nc3ErvJ+6gEjlhn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g28bC4CsPutg/hXaxw7bKKbKhH+761yOloZrqNACSxxj612epuiTxWoGEiQZxTAfHbTTp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8UNDcW+FfnPQ02S788okRZY0AG0GrUocaYd3zHcNuf8/WgDKNxIzNE0BxjqKW2tJp9zomV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mdY4xhj19q0oJESY2sX3I4zk+9AjlblpI32Fcqf0qLJT+IVckwVOQeO9U8o5KDNAxQxb3p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PlA0in5sg0ANZQppvSlZn8w7sFexpnIpDQMODUYJ7jFSZzTCKQxMnsKKWigDz8qQKfGt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OtSULzvzjH1p64zTFcMuc0qmkA9zhearFsnipZDvXFQquKLgPGe9MfuBUhHA4pgUk80mw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IM5IzShBxTnxHGWPQDmkBh6xOXmWFei8mnaRD96Uj2FZs0jXNyz92OBXSWtv5Nqi+1CZb0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k2CkYbe1BLYwtkc84pue9ScDpTRyetCELvwMkUgcHrzQxfIAGRTdhVs4piY8Yyc0xgKeMG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BEQwOMUnBqTZSEYHNSMjbPUEVHs3LjHvxUhGTzTlzjHehARKu3lTg+9Lhd2e9SHpzSBOO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NxtqYimhCx56UAREkg+9RFccYq4Y1FRFCW5pAReQWQ5PUUJArqFcdOhqYA8+lC53EH5aA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cA08RuFDA+2KnEe04yTmkCtu5PFMLkBt2YdxTjAqqMrkipc7WKnhqeqHbk9e9CAjO5AC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+bkkk1OEO4Gp/KQgHGCO9MCIuIwGIIpjnzAHJ6jHPpRfRNcJsU4FQwQyRhVdcqKQXJJLb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CoYpo5c7XAx19qtGZTiLBUfTrVFYQLvzFQoRkEN/EKoRPKflAR/nPCntmqkdvdTW06XLK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GXt+NKqYzzSGc7pkpRtp4KmujGM5rnJ4/smryJ0VjkfjW7A5e3DYJA4OKByJuQQTyKdLc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Qo6n0ppPAp4QOjKwyCMc1RBImG5BzkZBq3Y2dzqN1HaW8W+SRsAf1+lU4I1hjCLkAcDmur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0Jbh7m2mlnkwFeMDhfTkimBLrupw+HrNfDmnHfcOM3s69z/d/z2+tS/D+RF12WInHm27K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LLrHhCSVpn0G4eRuSxIyf8Ax+sW61O2h1pL/SIGtI49pRG6g45zyetNCKE0bQXM0cg2s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NdXr5+y+DNEs5gBK37zHcDBP/ALNSP4h8PXc6313o8hvPvEK3yM3qef6VjarrT6xqaXN0m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fwoD0FO6A0NA0mCCB9c1NcWcHMaEcyt2A/GsO+1i91i/lub1VUscRIp4Rewrs7jxV4dvLe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eGL/VpgAL27NWVqF/4amsZkstJlhuWGEkPQc/7xouhG8NCvoPCsVlpAjMl0A9xMX2kgjoP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r+w0DVbKZY/NuFAjw+R07mvP3mKEZLY9u1bmmazFY6JqVnKkrPcrhGXGBx35p3Aj0/SJf+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QWEoEgByMDk/pVzxZei78RSoD8sAEQ9sdf1zUHhnVbTSrya7ud7P5RWIAZ5NZLStLK0rnL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YyzaW7Xt3Hbxgl5GCiuj8SSxpLbaVAf3NogDehY/5/Wsrw9f2ul3r3lxHI7qhEYTGAT3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NJJdXLzu2XdixP1pXEdB4StvM1RpGGViUtV+e5866kk4IY5/Cqmh3UNnpd4vzG4l+UEDgD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KHUNt244GR1qgNuytmmYSswWFOXPr7Ul7eNNL8vEY4UVJFq1l9lWBreUoAM+mfzpjX+mlS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7/wBaAL9rC6WZkhA82TpuPQUtjZywSM8u3JUjg5rBe42kZ3Lx0Jqaw1BLWZ2k3tlcDFACX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lXdjPBzWezDIwMEd6ewZiSW4NRuMY5/CkOxFIAw5NRqdw4p2CGyelIDt6UhjiDjpTSKUuN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/KajPWpGGajYUAJk0UbT60UXA4QEBeRTfL8z2qbgjoKbu7VJZGse04BqQKQaTdt/GnKc8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KjKkN7VMzKFyahEqyN8oI+tICXAwBjmkGAaVjtAOaZ3oQDyOcjGKoaxP5NmUU/M/FXefY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y3hQHIShjSGaXbiW6XPRea6Pdwaz9Hg22pkI+Zqv7eaLWGxoLbjnpTscUhzu9qXbx1pkj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0m3bnNRyeVE292259akRlcZVgwoAUcdKAM0EHPAp+CcZoEMC5JpRHzmpCoK03cF4xQAwrT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PORTcgtzSYxpXB5wTQPvcHmmr984z+NSKMHOOaLAJsIHPc1JtIAx1pRg8mkzg9RTAG46j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lKgqOaCpIxjNAhgVStN8v5j6U84A5pQ2RxSAiVCM8VGy/OQfzqZs7uaUgFc45FIZXdOhA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mpuSeRilwAPemBA8Alk80sdw6CpghABI6inIQDnipsFiD2oQEYQqOM0DJ75qRjt60q4Jz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jt3oKkEA4/Glc4PHWk8wSnBU5HWiwXGuiEhhg7e1RPmWRXJHpxVmRVRMxIcn73tTI4XCEM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V3JgQvgkDk4qKz1CO6LgEbh29qtjK8kA9jmmi2gWbfHEqs3UinYVzD1va7xXERDbTtfHat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Ge2QKkv7JDp8yxxgHG7juay9Im2suT04NItao3VYkkYqdOgpgHz8CpFHqKohjwOcgcU6PA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35CFYqacu5E5O4+poETKSO+aHG6moSy5Ix7Gpl6UwGDgYp4G4UgznnpS7scCgACUpGATSb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OScelAEgAI9aM9sU0HavIo3e1FxBhc5xT6aOacSMgE8UASAZU461oWCq+4N1xWaGKKSBu9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5icZHIpAzas2VEI5znpWkgJCngKPesy1fESrtG496sxyM3Dkrg9M1oItyhPU/QUzcFXKrg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yx9qiaYIclWx6ikyidtzEM3NOWQMcY5FQpOsgG01JujUY4z60kA8vg9aaWB69ajMqk9aQt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1zUeOKk3AjFICMYoATGVxScYwBQSPamUAIzBTzTSd1Kx7VFk54oAlxRUeTRSA4VpArYPN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2AnNSLgdRUlkbYXimocdfzofqfSgZx0pWHYcTnoaQA9QBSiMdacBgUibCYzjdTLhzGm5F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BzTQwbgEGgEMaUpZNK4x8ucVzMSNPcY6l2rY1u5KwLAp5bk4qtosBe4MhHCfzoZexuJF5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eamcGmbcDOKbIA46cGggDGKOKaxpANkhSZSJFDD3pkFvHApAzUm7jrSEEgUALjBzTweK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piFGehppUbutPPPSopBgZHWgEIV5zjigodwI6U5eV9zStwKVxjWG0gkUbdx3ZoJyopyrg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ShOuevanjj0oPPegBqgL160vemvESQcninZAPSgTHMoIPFMKdMU7fSbuelADTFuOaNpzip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Iwz3pDK8oIH0qtayTTbhIgUA8e9WiQRtY47VIiIBnimBH5Z46UKSDjNPYjGc0gQbSccUA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mmCEbiQaRDtPBqYYxnpmncljUTJ5xkU/YF+bHNMXOeKVmYdQaLhYQ5ycc5pG3bgPSjfg52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UiiORfmB7E0916EYzipmi3QMe4GRUUeHjBBzkdqdybDEDOGUjgjqe9coEa01GWI8ANkV2K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54ii8q9huFHDjB+ooZUTdgcSW0bZ6ipOvTNUdIk822ZM8jkfStHaAQM9qEDQoGBSilOBx3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CRipgOKrliDz09qkD0AOIP4UAAmnAgjmmLkNzTAVht6CnbTj3NOzgjuKM/MKAGhW5B7U7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PHOaCcelADDxQGJGMUhOTSfNu4oAlVgePWrluwChB1J5qmgwOTzU0TASKRwM9aBM3YGZC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6tA7jyMH1qlA+UGKtxuR0xx61Yh0mGZQxwe1PKqy/eOfemR/vJC/4CpeTwcUmURiIZ+XGa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gHa+BTmdc8nFICDyiVIYg/WkERB+8cemamBBpNw+73oAaI1+9zk+9RyEg8H9acT/CeD6U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wSGP0pVyF5NTcEYqNjgYHWgBpViMg80uMDnrTQWLdafIG2YUgN6mgCM9aKXLgAYz+FFA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H0pM4XikzipKRG45oB2ilY7uB1pdvAzSKuLk7SM89qigWTzCHyV9alU4zRMziMiIDcRxm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JOT06A4zUFpAYYc/d/wBn0q3Fu8oeYQSevFQX8otrNmzyeBSGjnryYz3bEnOOBXQaZELe1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P2UJnukX3ya6gnYQAeBxTBiNKS+0A804Zxk0qkYLH8KMgikSNJzSdiDTsZ6CkIxzTAaF70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6U/dQAYz3pjKePanAgZo+8M+lAhpPHFMcnvT2xjIFReWWbmkxgCSOByKeW+T5jzThGFTrz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BccVIVIGahAOR6VKCSuaEIUHFAG400Bm4xT1G3p1phceOBionIznGSOwpzKcZFRhDvzni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egrgDmngbuBSOu360WAMgL1xSg8HPamhN6808AAY60xmfd2slxIpV9qg5zV6NVVAuc4FI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3xQATKpTAFInyx9KfkY9aOo4oAiOSaR3K4GRT2wOM8/Ss1re4uLtiTiMcc0CNGNy2MCrHW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qUUDGsjemaz7+C4uFAiBBHoetaw6dKMc5AqgKVoQdqeZsm2YZT3rLP2qw1YRoflkYcdiD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rlQWHOTTZbeNmR2UFkJIPpSsF0P4LYrO1618/S3ZRlo/mFaBb0pWCyQsjdGGDmgSOc0O42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pravY5JoCsTFWBrlbXdZ3zxHOY3xXahllhR14yAaFoOXcihJWNQxJKgBs1Jx2NBUEHPeo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44IHamSS7TSkcUcgmkzxQFh0bc8mlfJIx0pgFO5pgPU8YpQabuwuByaRScUAPJJxQSc0g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xnFADs4NKM46UAA05uBxQAz6mpE4xUbbR8xoilSViueewoA1rOYqwB6HpWopDHBxn61z0L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17Zy2A2Nw75p3FYvBmU/KCB6VLl89aYjDuPxqclQMg5oGR7DnJFRuAjgnke1T5J5zgVWZl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mJxg4xmmEndnNIknY8imOMHdSAfjuKjbnmmqxbvxSkjPWgBMn1pA2Tgc0pO4YxSAbehoA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CcnNOVsCmjnNACgjFFMzjtRQBxK5JxnFEnTFOXg801wFXd3rMqwiDApScj1oUEjOKXA6U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J8xPao2iBlDEnjt2qcKetAxCCFzjpWFrN15rLCO3JrddwkZLHgc1ycrG4unI7tgUAjT0eP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bB2sBnpUVpAsNuiHqBUpweAMUMGLtyMUw4U8ng1KBtHJprYfj0pIQivjr0qTgjNQuOMU4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pu0nvgVKuAM96iuIhKACSMHOBQA5VxSlh2pV+7xUZwFPHNIBC/IWiRzGud2MUBcjpTJVOM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TcCabtJ55pY32/L1FThflyKAGr0xUqDkccVD8xOMVODtwO9UkJjipX0wabjFOY5UCkpi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wKAP3hz0qVRntSGIgIGcU5gGpd2FPFQ27szMXwMHimJjsYGB1o6e9OYDqaUKCvBosO5GV5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TAQ1bfpSAY5pBcYieTb5kPQcmlxgAjoamD8YNI+CO9OwXIGb2pnPYCn4w3JpdvNIBegGK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Bpwb2GKaC4AnHbFNVhJnD529cGnlfTpUe0ITtUDPU0wJCcYHfFIQWU5oJAwT1pA++Rk6Be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B3ZHenoQTjIb6UmAm7aflPI9qiD7HUKOp7UDRz2vQ/Z9WEg+7KN341vaPN59iF7rx+FU/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Tj70bfpUHh24G4x+opFdDfzhuaZ5MaszooUk5OO9SOgxwaaMAc0yQDAk5OKFUdqMAjIFC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Ccnr0p4IPApu7nmnAjHAoExc9+1Ln5sAU3byBg0854GKBCgepxTgcdO1RtkHk4FOVlI4P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cUrYI4o3YAqMthuaYBnJwRmlEcSuH2jIpPmJ6YzT1+UHJzSAnjAL55q5EZFlAXms+Nzjr3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N0oA10BOCfxqZH28HpVVCpOQeakLZXGaoCcuSDyMVU8pWfI4qZQMcGmswHQUgHfKeAMYo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0S+1KWx34oAiY7cjFAJIBxQ3zNjtTSCvTpQAvzA07HtQvNOXIPPSgADYzmmhs5oc4YmmF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3CigDjz0xTDzkHpRuNImccnvUFjgCB7UjMACTSEnOKQjdxSFYVG8xAwB6U8HC5JwPehRjg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b2Y2fxHmhDDVNQhSJoo33O3HFZulwia9TPQc1RMiuyFo8/wDAq19DAMkjgYxxVWsCZuugw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IGLRAGo2GM4NIViQE54pSADTIQdmSc056VhpCMAeaYBk+1OPSmZwaAtqO3DpUZZye22l70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F4701jh8A5pwySOaHQckcGiwDd7A0byz7aYDmlLbcHGTQImReaAzbiCOO1IrcA+1NL4Gc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Tgd1Rq5JFSAYzzTTCwLuydxyKUk0inNLuxnjpTYC43CnqcVDDMZS3GMVMKQCHLuEAJ+lQ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PJokLJNuRyMjFPgQmVmZiSfWgRYYgjGKVCo4pBwOtH8QqhDXHzU3vipD3NMPDUmApHHWlY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uJpR0NCAYcMcUKMZoJwBjvSJkhsmkxjsk0wkIeTT15TNO2qVDFeaAE8wlcBT9TSKm7k8n3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jLEGqESBOOaieJ1mDJgoww1ODHNPByDxQBH5W2PCYx2qK3RwW85lJ7YFWDxGAOOaaODiga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OmU8goa4e3uTCjGNyr44INd+OUYHpivNL1PJv541Pyq5AH40A3Y6Xw9qc8lwYJ5i4f7u48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155pkjR3sMinDBwK9Fk6A+1DAZuwMClA3U1FDIW6EUoOM4oQxxGB70ZAOKUjIB9qB93Pr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pSSRmos4UmlDnA96BDjnHHNORs8FeajDHeU7YzT0banPNNIB44BphJYjNMBLA5PQ1KoHF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tSEgvjtQ7bEyO/FEYGOlICVWAIUfSr1qnl9elUEQBifer8LkbRQBeVR71MlQq2QeOfWpY/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TRtyelRk9KXcQDyaABgc4AoIOeelNiBL4LE5ol3IwwxoAdwvSkXkn0pAxYc09elAEfKtx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xgikDHNADWHzdaQjilc8VCRzQA6im4ooA/9k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k/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1awDUNxhMYqjOwzGOtOxke1KyjAoPTigBFwOT3paaelCA9+tCAUcYqVeRUYqVelMBrYxTA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KEAhPze1KOlJ2xQRQAYzQcgUUho6iYYyKjYe1SdjmoyfamBFLwhPpVW5OIrVefulvzJqx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dWa7ihC5YIqj64/8Ar0CLV7LtsrO12j5UEjHuSckfof1pbcYhU96g1A5vpVX7qYjGP9kBf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j0FAGpose+9Zz/CldEKxdDXBmc+wreiTc3JAqXuBass5OKjuzhiO9T20ltblmnmVVxnr2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PUxLaTg2sY+6F4PqSf6VS2AfdkRxq75A6E+lVn8p7ZwWQtxjKc8VYumUKcrux2rPuJRMhA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XAzpNjPEy8FzhjjoajmSaGZlRuc9R3FPuXZpopEUAY5PvSxv5LLLjzAFySOcGgBttqVxa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axWi9xYauSLg+TcHpMnc+47/Wsnyzco8xYEjkikjs5mY7FIIxQFi1c29xpzhZAGjPR15V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54PvVqzu2MBtr1Q0ZOMHt7iqN7bfZLjaG3Iw3IfUUALcYxxVYjNOLEjrSUAV5F3yIvTJHW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/vcn8az1AeZmJ4RSa0kCy24kUhgB+VAESr+4ml7ZP6VVnx5US85wc1ckBSxRf75/mao3Bz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mMUDOKXFIKXGTVCDZuGDUT2pAyh/A1aUDv1pTtB4oKM0s8b55Vx0INbVh4muYPkuh58XQ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H5nUCoDblclRmgDrUmsNQXdAdsh/gPFQzI8TEMhFcmGkifcpKsO4Nbll4hcR+VdIJFzw1A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sZd8DY9V7NXT6f4ktrsqkh8iXptc/KT7GueNtFdJvtmXJ/hzVGWJo2KuuDSaC9j0redoL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Dgg49a4HT9ZurE+WzGSDGNjc4+ldTpup2t1GBFJj1RqmxSlcb4sufK0Ty1PM0gX8BzXHR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8WTeZfWtuCdqIXI9z/wDqrFMiQrl2xWkERJ3JlxjgU9Qc/wBaovqUSf6tS3v0FVZby4mO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VkmxJNFbjMsir7E9aqpqP2i9itrSMtJIwUF+ACf1rLABkyRlu5PJrS8OGCPxDbz3E0cUU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OKAO3tfCMIAN/dS3DddinYg/Lk/nT9btrOx0oW1tbRxpK6hlVRyBzz69KgvvHOmW5KWySX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+ZrJk1ibWys00SxIuQqA5x+NZJNstvQltyq7VWMKvYAVU12ZSsEI+9yx/l/SrUXLACsfU5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hPlFbGZHDwhFSEkGooTlM4wfSns3PFIY1ziM+5rofBtruuLi6PAVdg/GubmOAB6Cu88NWv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hpcuambshx3NelHWkFKRWJoTDGOKdTI27cU/NMBDTaGoHSkFhcHrSNGGHNOFLTQEPkgdqa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nCgZRaJlOSKRsBD61olVK1UltyQSOlMLFOin+UfSigVjynvTJVDgcd6cCSaRz8wFSMZJwB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7DABpMdMHigB/lkk80hVgeanHGAOtLjuaBMrjOcgVKDhaPLAPFIY3Vs4+X1oAQ80h7UE/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fNIevrincEYpMjtQA3HShgMnnPvSnrSEUwGnpTPWnnP4VGxNMCvcHIC+pFQ3Df6fMysRt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jddwqe7DNUmO5nY9SxoJHLktktkk1pxjj6Cs2IZkUD1rVQcUDIb3XJdKgW3tlxNKdxc9hV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1NYGu5iAQGw2Bx16fjVm+t45722Rh1xkjrjNRQHzNRmnYfwu/Hvx/WhK40VLZJbjU0jea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4QM1YtRPBaT3CzyoVjyArYySQBS2a7ZLmb+7CQPqeP61oapam00jt+82L+QJp3EZkPiDVU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MK0ofEDG3M1xCFjL+Xx64zVnRLRY9FluJIwQSetZGqhRZW0SrjezyH+Q/lSA04r2KZVl3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ashPs1sXRuZODiuau0MOmWMaEg7WkPPcnH8gKvXN7Np2n2MYG95IzI5fnOTx/KgpaGusNu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3DY7VZwsdwJBJkkAY7GspdUWOzi+0KqebyB2wKsW5YkSIA6jIAz0zQxM37SBL2NElCgE5Y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aWkWnrGnM0A3qf7yHr+tP0OEmJn9TWjr+xoUkbqI8Zp2Ezz4dKaxwDS9M855pjnCk0CIGk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AX9c/0qGK5lt8mNiM9qkmwLVfVnP6VWOeKANkXaXJgU/KFHIqpJzO5zwTxVRM7zirQXgZ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OMU0U9etAWH5pADRThgUFWAjikC5NOHPFOAFAyCSMMMECqj25TleR6Vfbkmm7c07ktFa3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OclT0Nbo8RW05RZbfAP3vasaSAN1qs9uy9ORTEdU1rFOrSWrq644GeapKXgl3KSrA1h21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Qg+lbVvrMN6wjuowJP4WHc0rDuLeT3l5ciQsN2AM47VUvLdoIVaSQs7GtLjI+lZuqyb5U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z6lYSce1Hm96jKkJTCaoZaWQBGY0m9WABFUy2RjNTW0NxcuEghklbphFJP6UgLSMO1dTaR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nbzWZa+FdVMZuLmEW8CDcxlbkj2Az+tbAbKgelNAyVDsRn/uiueDb3ZiMljmtm+l8mycj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maBIsKec4pBnfz0ozik+6C3bFAxqK1xdxxL1dgBXqEaCGBIl6KoUflXAeGIPtOuxNg4iBc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NZVHqVEWnA8U0c04DFZltDlGKeTwKYKUkHvTBC5opuactAx3anL0ptOGOKAA0gNPIzTNp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8ZHSo16U/cAKAGmFSaKduooA8MjmxTt4ZwagTaAR60pPIxQA6cbmWnr2A65qJT83NSKw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79Kd2ziog5I5AHtmpsfKKBCfxCrH8PtVUMDJt7irQPycUAReUrHmopIdpwDkVMpz65oA3E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60YAq2VBB701oV4GTmgCsKaT+VTPCyjPWouPTmhANbkd6iapGP1qNm5qgIUP+llv7qM36V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uhsLdSeke38yBVRfuigksWozLn0rRQkCqFl95zWggyw+tA2V7jH28Y/gjz+lVbZcQ3Mmeo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Zn+Z7uQeuwVAv7vTj6tJ/If/AF6LgWtJsZ76N4oFyzyKGJ6BRySa3fFemSz2sJtmWRIvv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1qx4UVYPD804Xc5ZjjucAYpdCvLzWLS4N7bCIB9qnBAIppaCbKqIbTwzbxlcMVyc+tZGoa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rbWSMLz3zW/czfadHt8kMxO36nOKeICrgsv3eMfSgInF6rGEuI7Yc+WipUmuRf6VDEOQqo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7b4iCDnfOAPzqS8/0rX1UHcDKcfnSKZBq8WdWtLUAYjiXI+vP9arJLKdTunilKKgZuOhw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faPFkoPJRtv0xxVCO3lhhvmlRlbOwk+pNAkdT4W8W26yJDdkRuTjLH5T+Pauj8Y3sAMCW7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ryB04/WvLbG2jluG3gFURnI+gzWhp1xMoFrJKzL5augJ6Z7fkaaBlzgDOKimY7OBUzdKr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xQIjvTtW3j7qm4/ic1Vz830FWdQYNfSgdFO0fhxVYHqaEIkiGTVrOSKgjA4PSpV5P0oGSY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inAYpAOoJ44pANxp6KoYhjQNCD1qReRTAPmNO6CgYGLHJNIB9KVjkUij5sUXJHlN3NRtF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OaAKDwIee9Q2NtjUYyeQCTWg6UljGd8jkdOM1USWW2b5hWfdpvujn6Vezhjk9Ko5LyFu5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cVWlTAyKtv35qBuWAoAqwwvcXUcSjLOwUCvcbO0isbSKGGNFCoB8o68V49p0Ze9DqSGT5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oubNxHdZmi/vH7wrKbKR0Hia48vTBGODK4H4DmuZiJqbU9YTWbrMOfs8XyrkdT3NRRDn8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9Xkz5UWevzVTiA296W/k8y/bnp8tCj5KYDyfSo5c+Xj1pckGoZ37e1MTOu8FW22C4uyP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1JNZ+g232XQrZMYZl3n8eavnjrXPJ3ZtHYepxT8iogaVWxUlElIOtCtxz1oJ5p3FYdTl6C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LDxTlpgNPU0ASUU0GnA0AIBiloooAKKKKQzwZQTSnINCgBs5p/UUyRFOc1IoDdTUS9TSs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5HNKJDjBqNJiBgjmnhwW5oGOQhZWcng1cDqY+DVIgNnHFPMboAQc5oC5ZUjj6UcZJ5qs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3BBPOaBE4OB9adglulRxyCVsDsKVmPnoB+IoGSt0wajMSP25p7dyc0gPTjFAis9v1wQaqP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QZwGoJBiJYDgE0AYL/wDHlO396RVH4Amq4PFTTH/QogP45Wb8sClhhBQySnbEO/r9KoRY0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AzyT0qyl7ZrdRQhmdy4X5enWsS6v5ZyILZDt6BVFXNM0eaK5W5uW+6rHaPoaAJmDGxaTs8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t07nc2fqcf0q3fp5VlboD94s39KrXqET28I7RoMe5Gf60DN/Rr2S0K2qRNJH5AkYKPmB9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yzqdO0uOQ3cp8sEqVCevXvTdIGNTvZMgiJFjH4Cs3w9i98WJIe7lvzNNMg09Ity8kOk3r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sqOfllUnPB9a07pTDJIz5UjJYGs/X0tru+vbmWQqsIZt6/eXGFH/j1Zdh4l+3W7WV/KNz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+9TGmZujn/ieJK3IXfJx7AmpdMTfrcTyfdXLZ9KktdOmsDqLXC8pb7UdTkHcQMg9xjNVt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rMSI4SAc9M8f1pFMk0FfP1K6uW65JGfUmr3iIiOwXHJkfPP0qp4dHl2E0pB+dwBx0xTvE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qM4pAZlmBFp19KSA5QIo7nJxV2GEC8uHHPlt5a8dQAB/Q02KFRa2i4H7ybcfoP8mpLT/j3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devP/ANei4mSnpUS4+0IeynJ/Cnu/HFVw+BK/91MfnxQIqOxeRnPc5NNB4x3NGflanKvzD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healUHqOlRqDt5qRTzigY8VKoz17CohUuflz60ALGeTRg560qqdmaReufSlcaFK8UpOExR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0oGNB5pw600cVIoAI9KQrFhOlLn1oXBFJ3qgGuM5wasQIEtyT1JqAnAzU7uBEoHpVxJkQS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qRjDZqe4bEe31NQKSFzVkjZCPxqAkgs2e2Kkc9zUR5XjvQB0HhqKJfNeVSdw2g0viSSGxC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DtWIl9dWd4qQSYjVRvBGQaiZ31DUULkks/PsKlq7A6TT4fJsIVb723J+pq8rhYmc9FBN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SmXsnlWL+rcVdtCFqZSnzJi57nNWQcDFVoMYGanPX2pFiKcmkt4jeajBCP+WkgX9aTOFc+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24n1nzCMiFS349qmWiBbnoiqqIqrwAMCmstAYGnA1zmxAcjtSg0485wKbg0DHhqcDmo6eD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M07PFADwaevSoxUg4FADhThTcGgHFAD6AeKQmgUwHUUZopiPDCvOMU3bg8UKx3Dmhnxni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JJFPBpq8CpUXcKYgxxTCOeKeVwaMZA4oGICV5p6XDL97kU3GVIB5pVj2phiCaBFhXSUdRT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pg8GnB3X1xQAo3bzjotPWY+bubkioon2uSTkHrSlPNlJ3gCgZcE6yD0p2RuyD0qsbfABD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z+FAFnaCTUd0+y0lb0UioxcFTyM1FezLLbGNASzYGKBMo+RujtlbhEj3Mfqaz726e4lEM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Op32yJLeLjChSR3OMVX0+32ypuGWZhmqEdFpmmw6fbq20NMwyznr9KtuUeKYB18zb0zzy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eTiIOFUYBOM4rEfT7ptfZbZPNKsVZxwoHrSAh1KQB4Yy2SqDPtk1PDay6r4hZ7SNpIBLw+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9baRbRwsb3ZcOTyMcD8avxSDCxQxrFEOAijApOVhk2haZY2Utwmo3G5rlyzeXwFB7ZrqNH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JrOOUXCfxs7E/4Vw0kO66OTwD0zXVeFbdZLyVgMhIyxJqIzbY3ENZ8MeGJ7K6ML3eGTMgj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yPXFcFJ4W02CW6t/thhV9uxruEoVI69BXWeKpWjtWji3BpZVACdTjJP8ASuRkv9Rt3I8+U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+hrXmsSkSw2fiTS7Z7e1SPUrQ8JJbsJMf8B+8Pyqu0kF1NJZ3Vu1q8sY8zAEZGOckEev4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TF1YL5jP8sluPLKj2weefWtJbtZ5DbLqisqNhYdSiVx/30enpRzIdiz4S1LR/DTTW9ws0q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dtU/FWlnVLW3vtOiE2C28rtTC9sjjmnXOkrGo87SXQAZ82xl3rj12NyfwIou5kl8OTWek3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HL+6cjv14z+NGgM52VJIFhR1KmKFjgjuc/wCNPQCOJUA4AAqxpVtdLaTWuqRum7/nopDDG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Ly0khXzwd8bH7w7UAUnI5qGQgWberuP0FPkbCmoZ+Iol9if1pomxVbOQB3p6csfypg5f6V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oAsDpT1pmeKeDxSAkWlpo4WnA/NSuBKx+UAUwngClJy2fQU3PIpFIeowKNxoU8896e6gL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45FR04GmBLzjg80CQrweaQHC00mgRMjK7quec9KfJ97A6etRWqD7QzY6LTycuwzWsdiGV7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UZPy/hSO++Un1NNY4yDRcBhPFCKWnRO2QKbk7wB60jSeXucfePSqEOvpEMzrEcjPzH1NT6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6Iufx6VnE9zW7oUe23kmx99sD6Cl1E9jWHLE1U1aTiOIdOpq2mS2Kyb6TzL5h2X5RVSYo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Zj6801SMCkY81KKCU4jUepzXU+Dnt4IJQ8gWaVhgN3ArkZctKFHPQVttatDEg2kYA5pT2K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jkYIp4bHWuKsNbu7LCufNjHY9hXSWetWd9hQwST+63Fc5oaS9CaawpwPHFNJycUDGZpQa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ZpwPvUWe1KfSgCypqSqyEipgeKAJM0U0UtADhS5xTKWi4D80UyincDw5Qc9DTH71OGHTN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JjFPy/WpoThMnHFV0IIqdPlQUxEoYEcjmnlRgCok61IzEnBHQ9aBibOrU3aacCfXvUgw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waTnnFTlQaZ5eenQ0DIAncmnbfSnspGBTTkdfSgAEki98ini5X+IYpmajdQ3agRYIikGc/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aw7/4v4aQx8gDisnVpzNOIYyWI4FCAgiHnzGVskA8ZrV06CWe8QRIWIOTxwKoIgjhCj/Jr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RNIWWf/WTMSFAyTjiqYHTwlLNCI8bz1JpomONqkKCcmuCuvGF3cXKNHGqQq2dndh9az9Q8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k8tP7qHFImx2+peIdO01Niy+fMTgpH2+prZtnE1vDPHna6Bx9CK8bDEnk5JNez2UH2bS7O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PsBWdTRFoQR4YseT6muy8JwhbC8k4ywEY/n/AErkZJFVVHQk8V2uhfutDA4y7Zqaa1HLY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d7brCVEvmOwLHAAAxzWDPeWMdtFGbdZ5APncMRzn171Z8WM39shM8KmcfUk/1rnnDEhQO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x2L0mqILNre3thEGJ5LbiPpkVkGMgHvUk8bwTGN8ZHXFRl8VFhmtbeIr6CS1WWQvDEQGAA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bmy07WLeGWPZJGzA+YpHJ9/SvPOoyTyafbTzxZhjklCsQSqHAJB4pST6DSO0udEntQ0Fld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Mo3xn8DWZNCVt3t7qxeFAP9ZanI/75P8AQirH/CS72tliDSCJCZvM4Zsds+v86X/hKrR7f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K7On404TezBxOdn0i4MRe0dLlAMny/vL9VPP5ZrLuiVnKEFSgCkH1r0BLWx1O0M9sSTgg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QuNNe5Ro540uxGuSzfLKB/vd/oa0jNPQzcTh84LVPF0H0rRudAbews5DIwOfJlG2QfTs34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bMkilGBwVYYIqiGSCnCmA5NP70AS/winL1pu04pyDuakY6kBzQeBQO1Ax69aWQ/KBSjpUb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gAyad0NIKU9AaAHhuMUmec1GG+b2pWPB+lNCZZteIXf1NMLbY3f604ZS2RB6ZqvcNttwp6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fXNDN8xpE6ZpjfMaBgCNxLHgCqrvvbn8KWWQE7VPTrTAGYgKpLHgAUXEWbK1e8uFhXp1J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pBGI4wAq8AVBpsEVlaEZHnMMt/hUgNVFiZPvCIXb0rGBMkrOepOa0L99ltgHBNZ8IznNK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PzdO9KTimg/K5P0FCAWFlE3mv91PmNdLY6pBcRlJip44yOa5fZutyn99gPw6mrdtDA7s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5qZMpHQG1t7lyLaRd3dTVOW1eJvmBB9aolp7Vw7Z4x+8U1tWmrRzQhZisq/kwrJoq4tlrd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YvQ9a6Wy1S2v0zG4D90bqK5mW2jly1vIG/wBnvWcySwSbhlGHccUrDud+V6mk6VzFh4ili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7w6iuhgvILtA0MgPt3pWKuTA807qKbjBpwoQEgp4HNNHSnA0ASKcU/IqKlBoAkopoIFKDm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B4UrEHrSSSZWkBGRmh+nFUSKjAjI6VZTlR7VWU4XFODMuKALiYznFKTluelQLOAOlSLIp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HYUkny4AzTgeacyhutAhhIKmiMnd1yB2oKfLwe9CgqrEj6UAO3qzYI5oZBg0xMbx+tMLE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0zUbKQelSu5DY4NKeoJGKBMpXEgiiZycHGOaydO/e3VxcNyI4mx9elS63cZYRKc4p1nGLf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v4k//WpgQZ4B/Gk8Qtj7ND2jgH5nmnxruZV9TiqviJ9+qTj+6Qo/AAUwMqNwjZxnigkMc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HYv6PZm/1i0tsZDyDd/u9/wBK9imJ8xQemK4XwNo8yXB1K4jKKFKxbuCc9TXdHDturGq7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MDqOfSuzs/ltbdEIMe3k571xww06A+uK67TdlzcJaklIypHy8Yp0xS2PMtWme61e9ndsj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x+VZUh28g811mv6XDb6xLbQv5hd8mWTOfqcfT07Vhpp0NzENkhdz3gZZB+K8MPyrRgtjKe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mVIyeKuyaVN0jkjZj/ATsf8mxVOaGWB9k0bRt6MMVI0M3ZOFGaTcVcZHIPemdMEdqsteD5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e+frSZSBrgkyMmAJGJwBwOae6R3KpK9yPMOd+4Hjpj/PtTYVtXgYTSNE2MptG4Hr19Knm0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2xdRAfM0IyQfp1/yaWxXQn0nUb7TXZLQiSEvhgV4Pofausg13T7jMV2otrjO10kGOfrXJ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DJPJDKoLbQPvf/XBxVa4t5RcESktuYhZD0fBxkHvUON2COzvILWa8lgikjZ0TeYyMED1B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mnPl3MRbI+Rm4kGPQ9/xq94d1JJbpVmgjVIbcRmY9eMAZPpXStax3xYsg3FMA9SM1cZtOz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qvbJ7GbYxyp5Vh3FQp1HetnxFhCIwSTv4zWMnBra5gS7jjFOz0GaatLnLVIxzdKVRkUwnm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D+1RNyakDcVHg88UBcljI79Kd8pLY6dqjXpS544oERNxSbt2F7nillpluM3Ax0AzVLVg9i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lgZAp7VODljzWfv8ydvrWpCRMeBVaaTYvHU1LK4jBLdqzi7SOSaQD19a3dDhaCX7aQMgE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WNubi4VM/L3+ldHwqBBgADAFS2NIPvTbs981ZRQXA96rxdTVm3OZ19uauOxDKusFPtKxr2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BUdy5e8fccnJ5qUfKooe5QNxzTJGwqgdzmnMQfx4qM/NOqjoOKSEWYFG4k9I1/U8/4UGME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yD23tn8+P5CnN97jpUSepaQQTSRBgTuHoak2W1yeCYpT2zwabgUwqGzxUjsOZbqzcEEgf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RSxiK8iz/wBNFqhHcTQ/LkSRgfdahore7BMR8qT+6aBGo1skq77dg6+3UVXTzraTcjsjD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xfILLjuOhrVh1a3uF2XMW1v7y96Gh3NzTfEKtiK8+VugftW+jq4DIwYHoRXEyWQePfCwdD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9eae37t22j+AnIqWijvxnvSisTT/EdtcgLP8AupPfoa2kdZBuRgw9qQx+aTNIaBQA8c808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gCTdRUe4e9FAHgysSM5p+7IqEHNP9Kokl3jIHAzUo6Cq4UMQT1HSpwfegEPPagcU3NGW3c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NsIO6nCYhTnJqJsHtR+FAFlJASCDUhkAUknpVKgkkYzxQBbG1l3jv6Unl9Dmq6zFVAx06U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AXHPnzM44olcpEZN2FA6U/DkABGOfaquqxXUcLJ9mlDd12GgLmAoN3qeT0U7jV2Q408ju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Xo0/TrwQyym1m3NwPkNS3FpcJbwRtEykbiQx29T7/SqCxDYrvvYV7bxVC7s73UdRmMNu7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+tbGn2ksd5G8hjVRnJMq/wCNb4mggTzJLm3ABxgSgn9DQBz1h4Jlkw97cCNf7kfJ/Ouos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DR2qSP/fl+Y/r0pv9pWaLn7ZbY/67KT/OrEF1bXiL5EqP67T0rKV7DLaTcnHft6VYDjBYn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0oklClULYzzismi0XbQo93k9F5roLC7RLsyjtmuX0+aMyv8ANyKmluzErFWxkGtKZMild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TEERxSyDvyFIH6kUul+GLXUtItp2YxM+9g0fXr8p+ntWXJcm20++uAAzsqRAMMg7myc/g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j2MSLtCxqMehxWrESJYW6WMVpcKLlVGCZRuP15zWbqui2Fvp8s8BmiCL/q1fcp/4C2RWz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pqYD26QsOJJUU/TcM1Ia3OKGhfaAHS1do+fmiOwn8DuH/AKDVGfSUVTsuthzjZcLs5/3hl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9XtptautJ+zuhtlysgOQw+XIx6jcKtyW+nXd3LaLNDJcIoMkYI3qD0z371BVzyqTT7y3Aa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Eu07PrkdaZHJNBJ5scrq+c7lYg16JN4ZWJnaymktmPaM4B+o6H8QayLrT57eOWO5sYLlH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/Agbc/gKT2KTMey1mafUrdbvY29hGZsbHUE43bhjp71t6h4e3W8P2W6eVIWwI5HyOT2P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HoUMvDSxXLgqgvABj/dP3T+BqWws7rQ53W6uw1g+ZAyHADAjA9enpWTbT0NEZUGn3kLupt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/CUBzj37Vs6DPcx6vKiSkRqrSbQcgDGQP1rZgkSW0kuYXUh+Qx6cAD+lZumNaK1/PAfnC/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33fY4q4zv0E11OO12TfqJXP3c1RUcU++l8y+lb1NNToK2RzkmOcUoIBPFNz1NKoO3mmAhq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4yKeSAQBQO43lacHzSOSQAKFHNAh4OBn1pc9qa2ABSFh60CB/So7YbTIx+lDyD1py/wCqQ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7ilsP3hI2b0BNZdtJmTJP1rQkjM0TRg7d3Gaji0uNWO5mNaEooXMxdyB0FRp1+tbS6fbqf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kMKDiJfyp2E2Q6BbGeaRshQo6txW01rEs217mMDGeOazwQBgDA9qco71LgHNYkLBZmWM7l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GdieYepBquvJxUmoN5VoVBHQKKvoTuZandLu9STU5OSKhhBwOegp5PNSaMerZfPYc1FD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pd37pz+Ap9spwn13fl/8AXIoYkXDhFjQdeT+XAprcGlkObg46IAo/CmE5YVk3c0RIGJHp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jApDFUAmntCsg5GPQinwwkgM3btUzkLgU7iZVEssQ2OBLH6GopLWKUk2zFH7q1SucHNIFW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KLhYhgvZ7F9r7lPf0rW+2xXlvlR84xnPesdpHuS0LgMAOD3FFoDFIE/hLZ/Kiwtjbn04oM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qLTVLvT2ARyVzypqhDrmy5YRyY2nG0961VmtNQXkeXJS5R3Oi07X7e82pLiOT36VrnsR0r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+ZRkdmFaGl+I5rIrFc5khHfuKLBc7WlFQWt7bXse+CVWHp3FWCMVJQlFHNFAHgIOGqQHI5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KoRIBzUigetRj71P6UCHEEHrTlJpgbjmpB0oAcKM8U09DSduKAHjJ6VatbF7tWfekcanB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KZPI6qAGIHXGaANvydJtf9dcvM/onAqjqesRJZNFZQLbksMyr98D69fT8qyS53dc1HdYe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pHZW+haLNsk87U5A67txuFUn/AMdNTT6F4et4gXF+cngG6yP0UVX0F2utBt2R9rqNpOM9K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t01tfNLDFHwJI1DZb6ZFcKqVHK1z0o4em0mka0PhnQJbUPFaM5YZDPO/8gRWD4t0aw07T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RZMOwkZsgj3J9Kliu5LdWlsroXEHQqAQwHuO1WNXC3fhG4dXZ8AMN3UYNUqlRSV3oOph4q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DQ7zSLedtMjd2XDFpHPI4J61fbT9BtUMr6NbFR1zvP/s1YHgydpNFljBw0chH50zUNcMVz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EhC4VyvPrUOdTnauVTo03FOx0qWekT4eLS7FVPQCBT/PNZOrrFZX1hJbW8UKgsjeTGE39x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vWuLgnTZZ1fBJidgxwBk4x2xV7WLjGiQXoLP5UqyHPX0IqlKakrsVahFQdkXUnmlnKrHtB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WMtyzST3MqEcDZj+ori38XXsjf6PAgOeuCakHizWojgiPnp+7rplFnmRdjuItBk8t5bbUw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H6g/0rNvtO1S2jLuYpk6ARSc/kawIfGupxuplWNhzkBcZqSPxdJKCtxFwT/DTjoMsROk8K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BIxmYIpUDGNx78mvR4J4Zol2uuzA+YMGX2+YcfrXnP8AaNndgDzEJPZhUaWwhlEtszRuP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KrmCx6fyjLjnNUry4X+0NPiOMM7SH6KMfzYVxdtqup2TF0nWY5z+/BOfoQQaL7xFcTSW8j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tfdkHGcdx0pN6CsbtnLcQRQ63aW73E8uozoEB+8rjaufbKLWhoVtBpfiHVp7y5QPHFFHN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25P1AA9MCq2g+INNtrKG3SdYlUYCO2CPz+tXNNggYakLvybhL24MuCNwK4AUHPpikpLZg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8yxstPeMXN6zbZWG5URRlmx36jH1qjBeDyr1dSlhSSylEckw+VGBAKnnofmA+tQItjpPi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1tZRDk4UOWUnH4VVttQUaZrOplQ0dzLLJHn+JQu1f/QaQEjW1rqVulxEqvDJkhguNwzj8e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/wDsltOYlZC5BG6M89Ch4A5/hxWhYQiDSLOHBykKg/XAzUujKX1O6l6BVVAT+P8A9aiyY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bK2jt5nNnGGIE0Ll42z2IJyvf1HvUcUZsdFvZm2K0rAfIQRgDgjHY5NaHjBtiWkRILM7M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rn9RYWmgFQNvnNu/pRZJlc10cozb5S3qc1NnAAqGPnmpCeRWhkSBenNTynbGBUUX3hT5yM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55qQxMV3AcVGgzjHrV8/Ig9KARQ9qVTgZpC2ST60+OLeMZoAYTzSE8U9onUHIzUR6Y70AQ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aMxqoPQACqUS+ZdIvbOT+FWZ7rfKVSM9a0giJDweeKkUE1jy6s0TlNgBBx1qP+152PylR+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0nvTlUnNYK6hO7AF8c9qk+0NubMpIHTmncmxuYGeTil82JTzIv51gGTcclyfxq/Y2yTxl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Rox3duJwpkGfSjVpdzouOOtJHawp0Xkd6q3Db7jHpSbBIWPhPrS55pegHFM6vj14pDCXh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Hy5kGeEHP8/8AD8qqgB7oDoq8VMGDRySDjcQo/Hk1Mtio7kqE8sT15pD97OaRelKKyRdiT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FJA7gVEBuwB3OK7CG+0ux0sW6ujSbcE45yeppjRzcU79ChI9QKSWUNID6V16aro6RAB06c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bSXbNbnEmSSoFIVyvK6MoGOaYpCoW7Ypg5Jpt26xWxweTxTAbZY8uW4yCQcAUsZwXdhwgI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bT33Yq3BO8yFWHuaokbJYRXALwttk6896gWe5s3AlyQOhq+UHUcUFsx7ZRuWmgLuma6eY3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Wqbe3vV3Rna/pXHyWQZi8LEH0p9vf3NnIPMJwO9DQXOi8u50+XdEzxkd171u6b4qYHy75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/mKxbDWoLpdkvzZ/OrE1jFIC8D5z2NS0NM7NNRtJEDrPFtPTLgUVwBsZASChzRSsO7OIAw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zmnAjvQBIDT92O9RjpUyGErhshsdqAG5yc1OM1B34NSBsCgB56Gm0hfIwAabyOpoBjwQTU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duwdvrRIA0bD2oAoFsGjO6PFRyZoi+6RQUdR4Km3WdzbnrG+cfWsnW7dk1OeKQFQ7eZGT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cmiz/AKxM8+orqdY0qDUVG84cdGHUV583yVXc9XDu9NM4CG8uNOuMoxRiCpwccHrXVaRdx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AgPIjEL+Has+TwxdySbXlQxDo561Npfhy7sNWgmFwnlI2WI6kemKuU4tbmju9yt4Gl23V7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foaZr9o1vqjtID5M2CD6Gm6V/oHjiWEcK7On4dR/KutvbaC9haOZQymonLlqX7mVFtxt2P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jbjswrbs9R/tHSbvT3H7wxNIvuV+Yj9K1ovDViikMGcHszU+x8PWdpffaELcKwCseORj+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aSXutHIWJS2ttzgfe/OtNFjuRvA/CsC5kZZmiZhiMlRj2NamnXe1RyK7Gzx0i0+lxzDON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sedoDCtlbmNgCOpqUSLilcDlmgZDyrLQjyxnKSsPxrqTDFIvzKDVKXTYnOQMUXAzYdVu4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1bXV4WGZI2U+3NI+lkfdJqFtPdRk9KlgNlkjuZSwII6Cpbee7syGtbmRMdg2R+VUZLRlJ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cK2R6EVSKOsi8WzvCINUs47qLvgA/oeK15NY0nWbNbRb57MFduwgKD7EHg9K4NLwr/rIse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MFWG7OcMODRYVj1eF/wBwm6ZZTjl14B/CregpmznkII3zMRn0HH9K81spG8sNa3DwSA8qp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t4iujpZsbi3Mb7SqzwNnP1U/rg/hUrQC54llNzq8UIPMUQB+pOf5YrC8Sy7IYLcEnao69u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6vHdnbzFwMSDDYAwCfyrF1+4M9+Qe3eqF0M5D3pw5amp0p61ZJKink5prMWbJoB4oBwaVw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vLmFueelVcnFLvXoaYDB1q3ACEJqtweanSUKAO1AWJWPtTSqkZIBo3KTweKeAMZ4oAjtI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FJq1cBIUdyozjOajsgS0z987R+FVtanKWb4PJG2tVsZN6nJyEy3HPc1IYyvamwxl3HtV9k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Pj2IqSJJ5s+WrPj0FJdRbSu3+Kt/RIjBZZYcuc0nohGUtjeHnyWrodPhaGxjRhhuSaeZ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VB3JYr/LGeeTVFCWlyferV22EGOvSqsQ4JxTluCJc5XNIv393oM01iQKQnELEfxHFAh0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H51aSHEESkdt/51URS6xQj+Juf8/nV2VsyEDoOKzkVEbnHQUoJpAaevNQjQkj+7nvSlAe9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BsA+tOXAOKQkmk6tSCw/FZ14xMqrnIFaK8Jk1jzSbp3ft2qkIif55eOmcVo2i4j3HqxrN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T8TWunyqBjoKbBbj2xTGH5U7PNN/ipXGxCnTFIY96kMoYfrUhp6jAHvTTJZmPatG3mQMQR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mg/dXIO0fxDg0+4O1M96z5182Iu46nAqydjp49YjeNWFwOR3FFc1Ha7owcUUWFzMyM04H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grI1JKcoGetNzRigZIOD1qQ44qIZzzTweaBAxwaXOaQ8vQeDSuAoUHmlOCMUmTSDk80x2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yOveljKJExZh9TVbWT5VwChIYjnFX7aFGtImm+dioOWOaAKcGpNZanHdwKGKDBB6GthvGl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8STUASFeka/lUtusYl2sBz7VnKlCTu0aRqyirIhl8Y6njiOFP+A1XPiTV5vmWQD3CiovE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Byd3Haqtn8tsPc5o9jBdButUfUkzqE96t8N3nht2/jrWiLvX3OPtO3P0FJbEeWKuxnJFNw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lsysYtcdcnUiB3+bpWHeahfW9y8JvZJNv8SuSDXWsvmwvESRvUrkVxup6c1hdeTv3gjcDj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e1k92QLIZXy4Bz3rct9MV4lwdpI7GsS3TfMiD1rr7ZdqgfhQ9BFH+z7qP/VTZHoakU38X3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qqFx6Gp4o+QDUgZaajGrYlDxH/bU1bS5jk+66t9DV54kYAOisPcVA+j2E/zNEEbsyHB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Q3GFwvah9HdOLa8kX2c5FVZIdRj4IjlA7qcGgAKKeDR/Z6ykYxVU3MkT4miaP3Iqzb3StI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ivcW3lAqeRSXfh67toUmmhaJXUMpYdQRkYq+sTXl3FCOTI4UfUmu48TxiHSIvObDFCRHn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Ck5WLjG6ueUBpbeQASMCOmDVr+0LgMnnfMOxBqq2Gct/tdKsSW8Tshjc/dGcjGDVWM2dN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lSbSVyRvOCPoax7qTzLuRs7uetUUtgrAh2H0qyBTsJki08VGDUlUSh+eKTqwozjAoX7xq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1SHgVGTTuIUdKlHluMdDUSjIxSFSooC5M0bDlTmmNNJEvPSm7mUcGo2mkkIi67jimI17M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DcfxrF12Tc0cQ78mt512wjHYVzl4RJeEn+Hituhn1IIIhHGWI7U/BwKlI4ApgOcipKRBOh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62rx26BQOAKwYkVpUD/d3An866wn5RipZRmbWEgDDFTAZNOuW/eLj0pqAZHrVw2M5alW9f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4UCmztvuWx0qTGFo6jGsTTZTjZH+NL1IFNJDzFz0FMCzaA/aHk/hiUn8f85p4yeSc5qC2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Zhn6VYXmsmaJaDlBqVBxRChklRB3OKvjTy0nlo4Zs9AKm4ylRVuTTpo8A9ScAUy4sZbY4f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r5wKReo96kmtpYVjLL9/oBS+S0bDcORQAy6k8u2YjrisNv9WB6mtDU5SFVB35NZjnLhfTi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gaRfxY1p9KoWa/efseB9KtHKmlIaJCaTOKWSLywmTywzj0poXPrSCwuc1P0GKhC8jFSOQF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4/wAx54qrKxLxwjsM/iakc75eemcmooAZLhpDn1rVEvc1EV1QADiipUU7B16UUwOSPpT1P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6TODWJoSDrTu9MVqfnnNAIkByaRiQ1ICKQmgBc9805XpmaO9KwWJQaVTlqj3cU5DlvoM0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M13t98YrZChI1UdAAKwz+/wBUUDu2a3GIFADCeajkbHIODSs1Qyn5aAKl1bSTbJZJMh84H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EHQcVLPwIE7CPP581EnJ/GnYC/EuFHtVmIfNUEZ+WrEWFy7HCjkmkIsp1FZXiiNfKt3Cjz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pm1lQJFhjDFQSOM1z01zcXkgaeVmIGBk07gGnx4u0J6V0rSC3AJGVI6is6DTJbcwTNgo45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Mmwjjpis3qUW4ZFlQMhzVqOQZArmPPk0y4IB3QnqPStu3uknjWSIgg1I7GgWyeelSFhtG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odsYJouA55QvTrULHf0PPU0P901DnCk59qY0SFQ2FbB9QaryaZbyDPl7WB4KnBrMvJmW6J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T49SuEXG7P1FMdyx5eoWFwk1nLvZTkBhyKfqWvrqFrBGZZTLGu1o5DkKfbmootQuDIghA8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qpd2f2aBVXl1OHPU5oUbjU2imP4R+NWoxkZqqp+b6CraEBRWhkSAU8c0wdKelIB+e1Opo6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WnpTB1qQGpGLnAqPqacScU0dRQIkpCfloNJmmgEzilth5l/GOy5Y1G5qzpa5eWU/7oq47i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T+Nc99+VmPc1s6g2y2OKyIlP6VoyBzgAZqvGf3/sRU8pwvvVeI/MWPsBUgTEV0lvMHtI3Z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IME1cs3Y24QnoalosvM2+RmzxninBtqlvQZqMDA4FOmVhbHCnJOOla9DLqUYhufJPvUrd+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xINKc+lQmUIvAJweBmmx4W2dm/i4obKxEHI3GknO22jUd+ab2Gh1mmdz468VfRNxwKrWy7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hUY55IwKyZoW9LtvtF5tDbcKTmugs7WO3uywYEquCx9TXPadKYZvMA4B5+laX21BH5jNyX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gbG0T36ooB2fMfw/+uap6oiz3kSBQSzAVFZX4a4kbIG7jOalXZJqaEMCFUt1pAV7spPrkM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MPw//AFVnXiMkvzcb/mFaFjMHkvbqTG6QhE46etZV9cmSSSQnCrwPwpoLmJeybrojstVFy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bJYk8k4pbdd8gHqf0Fa3siTSt49kKip4UMlwkY/iOKZ0Bqe0cRM83dVIX61LH0FvJBLduV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oKjApiipBzUjQ9F4zUc+AnJqYcLVS6fkgVSJkU2OI3fOd3yip7CMkrx1/lUEnRI/x/E1q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q7kFsDiijNFIRxKnHWlPPQ02jrUXNRwOKcCab2oBpgPBNP4I5qMdaUnNK4DzwKTNIGJGKM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NODlI5WBwNpBqPJptw+yxkI4LcUxieFrSO/15vNTfGkbMRz7Dt9a7ObwzYSAiO4khlIyA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WnltJri4iGcgKV/vV0Fz4kRXJj8wkr9x4gcH0zmnoS7lrQ9Ato79rrUbiA2UDBQznCu56A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e2d7GZbCU27tyAPmQ/h2/OsWDxzp8Vmtte6eHQHcdq4O71Hoataf4tsjdxHTZ7yOMPmWJ4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x+OM+9aR5LWZD5rnNa34c1XTbgtNas0IUASx/MuAMfh+NYsP+tX617imu2M6rvYruH3XWv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tqpitooIfLRW3omGkJ65PtRJRSumNN7GOg4FJeEizIHeq2navBaFxdQ+cSf3f19K1W1Kwn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JWVyzMEtrbafJCv+tZeTjqfrWZHDulhAx85/rV7YjwztjK7iQRU2lpbzNa44dX5+mSf6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SztaWcJAJyxz2AwB/OkuNC1C1j3kRyIO6vg9Mnr9KdHfRf20Qwf5IQEKrkg5z0reP22/03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Ix428EAn865nN3NlA89vokugQGxkVQVrjTZA8ZJHcdjXSXfh/VrYhpLOXy16tGN4P4isp4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1WpHS8KmrwYyHXyQPMhbI6kGtKDXrNh87lT7isCSCS1Y4XIb2qjKjO2APmPpWiRxM75Lm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z6GmMSVAx361yEENxbgGN2Vu9X4NUvbcgum9e9TYaZsS6bFLlgWVj1xWfPp9xE25MOv15p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iYZp51uJkwAMn1NNDZRjuJLS7iY/KwPFadtrljJGqTWiFudzgkEnJrEunkuLlWVeB6Vcv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2khAxI9e1XHchm7FDoV6MrI0Tn1rLv4oYLto7W4jeOIKWJfls+lZ8YHDHqeTVi20afVr1Y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zGTOAPwqmwSuWpVjMUc0WQj5BUnOCP6VNNZXVrbRTzQOkMozG5HDfjXWWPw6t5NICxawXv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9hzkfX9Kg0TU4ha3GjavAWiVtrRt95CD1B7Goc0aRpORyqnNPHStvVvD0Nqi3WnTmSCQ4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0PRv0rGkjlhOyWNkP+0MU07mbi4vUZTwaYvJ5qUYxSEBPFJimtgHg0qE96BC96Sn7cmo2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FaenIEs1OOW+asmYcADqeK3Ik8uFE9FAq4bkyKOpScqnqaqR8ZqS/cNcgDtTAMLVskhuD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VV7k5pZTk49antYDLcKMcL1pADxuZAqjJrRsrCQNl2Cj3q2yxWiLO+c+grBub64ubgiIvt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UnY3nntITy5Jx1qs2sqCdo3L/ACqraeHr68QSsSEb1P8AStGLREgHXdxyGHANJzBUyuupv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dhVhby3eJN0WHHXirkenIh8yNFJ9Kikt0LEkbGHp6VPOVyFe4SG7kQI2D9KzrpcXYjHIBw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ACVPm46+lRrcLchS4AkXjp2qua5PLYlUcY7VPtxD7moV65qVs8DOam4i3bjEPuacUVhg9a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KfkYzmkBG0BX7jEVFmWIk72U9Mg1Yjfd9aZK25ljxyTQBEkkisFDHHXFQ6hJ5cOM9TV5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9ayNTb/SBH2AppagUHPQd+tW7JPnJ/ujFU/vSH06/lWnbLsgX1PNOT0AsHpQPu4z160mQ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BccOBUkYzUe4EYqVDhaLCuK5wKoSfPMB2PWrU8mFrOaTAkf8A4CPxqooTHxYkuC3bOa2IR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yLJc4Hqa1d3GKpkku4elFRFueKKkLHGZzQKbmnCoNB2KXPNIDS1QxwwaXGKZmnbs9KVhBz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HSndqQBmq+pnbaIv94k1YFUdWb5lT0X1qgRp6DH5en7+7sTWjKqtjIH1qGwj8mwgT/ZFSS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MzdQsBN88f3h+taWk2ghtwNo3HqaFTg1etF4AoJLsW4H7x496paxocesKJFlMdwgwGIyCP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SxswU0xHPr4MVYQzXeZwcghflFQXGiarByAlwvop5/KusBOevNGSDzQM4Ka7e3R4bi3eI9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+2bp35wqE/wBP61veJrJpYmul27VXay965ewvRYB9qElxgjHvmhlI67T9NTUJbiZZ0V92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mDwacsZlTPAzLlgcnoe/evNoJfMUSYwzEmtGPWNQgTat2+09d53fzrncJN3NubQ7GxW7WA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790Mu9SehwD7AcVDr9/bXWkyLKkTTiMA/aICkucgEqcY7jgdgaxIPFzxoq3FpBJt6PCxjI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x4ttNV0sW8SypI0qlg4GAAD0P1xQotE3Obv5FMe1eScfnVOOxuEO7YCx561PcbGnjLttQn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K7tiBiVcitloQV1aVSA8fTrVtDDIMEbSfWrCLFPGWGGDdarSKftaxqBt25INAIsXun24tI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9qw9UtMJG0EXC/eI61tNEI4sL90npnpVd8s6r6kUIGZdqgSFSSdx6g9qkLDaf72cD6U+Vi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IkEkyIxwpbkirQi9a2ctxA05KiNOMnv8ASupsfEl7baT9jDq0ZXaAV5X6Gufi/dSvGv3CM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isZzbZ10oJLU2tNu5rNFlSRtwPPNbOoW1nraLexARX4UBiOBIB2Pv71gQjfbgdDVmwd4pc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tZFbxjJLBoVnGvyky8/gOlcrbeILq3Ty2+aP+44Dr+RrqvHUgawtIz/E5bP0H/wBeuGMf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r/Eb8GpaZdf66FoXP8UTf+yn/ABq4tik+TZ3cU3+wx2P+R6/hXItF+FOjkuImBWQ8epqrG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bvieF4z/tLimAgd6r2niS7t1EUpLx91Ybl/I1pRalpF/gTQGGT+/btx+Kn+hFDFYhByKa/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IM2d3FNzwhOx/yP8ASqlxBPbMVnidCP7wpJgRRDzLuFf9rP5VtE4QsayLJgLiSU9EXGfc1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bwMVrDYhszpW3zufenscAVAnLVJIaoRGq751GeM5NbFhEsa7z8zk8CseM7N7e2BXf+EtKD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PzGD2HrWdSfKrm1KnzuxiSaNdzJ5koKg9BWvpmhJaQrJIimQjriukugojjyuQMkCqDSF4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/CueM3Lc6JU1FiuyIAI88en0qOfyVBLKDlQfXNVvtTiYtxtxTWuIyoJxljTuSRM+35htC9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JggjPQ+tWXQDP8Ssc9aq3UhYY2nC5NFwKSTqSVYZj+5mqV1ZgSb4ScrzirjRBV3K3Rs1D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rVJksjgfzFBbhuhFWMYGe9QxASBnUds8VL04qjElWTPBFOLDbwfwqNRUbcEn1pMCcTYGP1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x42jjNVw5AHQ4pRhjz1P6UIC+pwhOe+a5y4m8yeST34rQvJHihO1854rHY8D8zVoTJI+W2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AMenFZ1qmZQT2GavE4FDGiXtQD3oJAjXPU03tSAkU5NSFsCoYySc06VsKTTEytdS9eeKp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P406Vt8gX1NRI3mXRbtnj6VaJNSzXAz6Cru6q0KlYh6mps0mA/fRTM0UgOQHXinjpUS8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x1KOlNJyacOlO4DscUo60gpcd6Yx3GKKQGgmpEOTlwKzb0edqSoO7gVpxH58+gJrOsl8/W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UNHTqAAB6DFBGTn0pVGcYpcdsVmDHY4zVyAbVFVV6CrsYwgyKaEORic7hUwUY6YFRBfmAq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piKd3cTJcQQW4BZ2wSR0qk2vFG2zQjIOCVNW7NvN1YE9E5ri7mdjdzHsXP86EM37/AFSK+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696yLrT2gKtxzVS3k/wBOgJ6bxXT60EaFCOopN2KWxhhxGgzwe1R5809fl7u3QVHMWlnS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KschiQ5SJcDB+83c0kUNms4oV3wXatI3VdjCoLe6VSykjcRj6UsR808MA3Xk0k9sg2PtG4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H3MitAyswz2qhLazRqrtG6qwyGIwDVqwtPtuqwQluGkVcexOK9Ou7vT5Y7i3jVGFqh3I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x2PKYJruEZildVz0zxV6G+vTLvCiQgYyaqni3U/3mJrSsU224YjGap7ErcurOZIlaVRGc9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LockA1lajM6wlVPGcVXsZH2thuMYx60kgaLhOBTVOHVu4NKTke9XrDT43ge7u32wKPkUH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fwqnsC3LEDl9rEVoADYM1mWUin9234GtGJd8YB6g8VzSR2QdzRtuVWtG3gLPkCsy0WTaF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pEk9sXbGccCotdmjlY4Lxw37yxi7hGb88f4Vye4jit3xdNNJ4hnhnjaMwfu1Vh29fxrE+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4ajvIbkHrUsFv58uxR2J4GajKg1LFBK0bSxnATrzg1ZAyWARSFMgkHFQGLNT8sc5yaOnag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KSHHoa1bbxLdwxiKU74u6N8yn8DWd8rcYppjAFKwzpLfUdKuwUa38p3P/LFsf+On+lVr2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uU42kjtWVp8O66DDqvStC9ctJgcgcflVxZEkRxgYJpH5FOQDy81G5IBFWQTWVt9rntrc5/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/APrr1i2dQqxxgBFAAA6CvMtLITV7YDnaAB9cH/GvRtOjYKCGDeuD0rixL1SO/C25Wyxe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AVQEQHyupGO9dJCFZQO5qtd6cpkL/AMPpWcGazjfU5h1VFK9dwJx6VClnCMXepNJHblsIk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VtQacLi9y2dq9vWjxJZB7VGEZYQHIQcZqpT7Cp01e7MbV7BY7Rb6weTyAQCkowy1kw3Dz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tv8Aw2wMZUqpjYEdcdDXBvGbYgqeGG4elEXcdWCWxPcQ+WgfjY3bNZ9/EMBlOVxzzVqQt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tQXUe9dqjG4VqjnaILOQREo3fge+an6HHpWQhaKbkkMp4rVb1z15qzCS1Jd3HFRlsmkDY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3pSATTc5PHanHoTQgM69clwpPTtVNjl/0qa4ffM7enSoVGSPX/GrQjRtRhCfU1ORmo0G1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luMkZwz8dAMUE1GvB+tOHJxRYESpwKhuHwh5qViAMVRumznmmhMrs+1ZH9BgfU0+xjyRx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qJ3PzH+laVkgA3fhVEmgPSlpgNOHPepBi4ooyKKBHHA80oYE4qPKlqcCKk1JM4pwJqLOaU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xzUgaoBTs80xWJcmjJJqPdinA5pDH7tsMrf7OKZ4dRXvZZH6AYpLp9tk3bJpdEkSKBy3Vm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5KhSwYVAxJzxTI5Pl9qsKsbDjipBgnpVxDnAx0qGOEtzkYq79lYKCvNNCGqPm9qmcBY2Po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1JMd0ToByVIFMk5t1utjXNtLs2OCwzjK1zsUdvPNIbq5eAk5XCgj3rbvrwW+itHyskrFM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yBhxTRSNRdHzMslvewzxg5x0b+tW7+5dAkT4cmNSWXp0rm4lPnbwxG3nipGeUOWViM9hUy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ne4McbPIYyFC9R71mvaS24+YENnkMMVteGL++tdRlureMStHEVZSM/Kfb8K6GTxBpt6Sl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xUlf500NnCRxGRvlB45+lLPdSfY5YDDhkcN5nfHTH6120mneFr35ommt2x0PIpLrwfpcmm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SIuVdsZwM45oA57wla+f4gtGyRgF2/AH+uK7DW7SDT9I1a7hUrLMu2Q+pPH9axvAsS/2l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2/Qkj/CtXx7OsXh/y0Y5lmUdewyf6VD3KRwBGYovZc1o2+RCqms6IiTGOgAFakKZHJ6Diq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FudUjdre2eRV6sBxWc9itphSrK+SCp6jFbWnard2HywSkDPI61r2sWh63qLnWZ5baZ7YmJ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OT68j8qcbPYUrnI20CzOzudsKffb+lS3N2906ADbEgwijoBU2uRCxvGsI3zFEAM7SuSQCf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qpoROnB3DrWtp1ziXZKPoayl6Up1BBKkIXbsPLHvWco3LhNpnoVjbKzK3GOtdxpJVQoBFe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ZW3H2rp9K1AowBOea5lKzOySuin8TfC7XdoNZtI8ywLiZQOWT1+o/lXkarlueR7V9P27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cMYNeK+OPB0nh7Umu7aM/2fMcrgf6o+n09K6oyucko6nGsql/l6U7zJUj2gkK3b1p3GzkZ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A7DNWQQKD37dad/COOppSODkZyaCPnAzjigQ3A3HjFNOduakXgHvUcnQAUAX9LTaPM+p/K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DmorceRZszDA4X+tPiuIGXiVc+maqK0M5PUe6LjGKYYI+/WpDgkbWBpGUk1RJGXa1Jni5d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Ta0sYjJx5uD161zB461paDaPf6nH553W8eCo9CKxrxTjc6sLLXlPT7I/ukdjzV93SWPbis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5FWIfeuNHoND4YhGxKjFZ/ii6+yeHbiaJgs4dACRnqwBrTzgU37DBdQkXSK0SsHw3TI5FN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aZ4alNzsX5C2QNvUdPrXFPbltIgfblgP51reLNVm1a+XT4H/cIfnI709bX/QvLC/Lj8qSd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LksEYYwOtI8eSqrVq5hELEq2aZApJLEVspHHbU57Uo3jnLFePWrg+4ufQVc12NWskYABiw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rWLujCorMSm4wc0rYzxTc/NihkDuQCe9LKxSAt3xSH5iKr37lYgvrTiBmyHJx6mprZd0ik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6DFXrROrVYi2Kd2xSAUZqUMWnp60zNPH3aYDXbANZ8p3yBfWrs7YWs0vgvJnoMD6mmhMT/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8fSteAbYhnpWZZoCQe+a1lAwBQxEiingYpFxilFITCilooEcIGp240yPYZ/Ld9g7tVkwQ4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jVjT9+KetoGGVuIyCcdcUXtpJY+XvdDvGRtYH+VFgGiT2p4cVWUgjOadmhIRZDg0uarZ9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oaGSag2LeNT3GadbDbbIp9M1FqZBlSP0UCnCYKoXHQUdALIkuAVWIk5OMVuhZoo9xXcFGS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ladc3UqTLHshHO5uAa6SOzwCpbcWUggVNguUIrjgENx61owXm0DnNL/ZkIj3SYiAH3icVk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bQHzkj58xemKLCOijnSThsU90UkcisqGVWj+9zVi3k2vulbEYBySegp3E0UNS0Wwu5iZoW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a1Hw8sLSNau5RIy/zkdQen5VqjxHZ/aSkkpAJ+8RxWPrmvJNA9ratkMfmYelLUpGJG4V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273qgTk9atQLmIqxwT900WGammzzWk63ULbXU4Hoc9QR6VvX2pfYbh549PiNxMuBIXJXP+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HUIqscEHmtHWLkyWcZReFOT+VIaMEzXLM8pmIcsSe3NOi1O9JMPmna42t7jvTpY1mUSqR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rXNusTrtOc+lMZ6H4GtgNPupyM75Qo+gH/wBeofF32e51KxsriYxRnc7MF3YzwOPwNavh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htdlL8nrkn/CuK8ZzvP4oKQE7o41TA9ev9aEtR9CjdC2sGQby24kjb6VoQkFQ2M81lrG0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r0zWgqssW0yDcckmhiRLDN2I/GrPnwy6hZQOR+7SViSOxUYH51VVBjdGSyjjIH6VRs5lm1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RtGaI7jkdr49Olwro8ghZ5JrGIyMrYYEZB+ueOo7VykYs5FzBeKD/AHJl2Mf5j9ar63qU2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xRiNM9lGcVnEjAqyDe8qRVztyPVTkfmKgmtI5vmOQ3qKzIp5YW3RSMh/2TipxqVzu+d94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Hb6DOTp6xk5aP5T7+hrdtJWD1wmh6uBfpEy7Vk+XOe9dxbH95XHUjys76UuaJ1+l37xFf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lq0NyiyK67WVhkEVyFohYLitm2LoRinCdglA8/wDF3w3uNNd7zRlaa2+81v1ZP931H6/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GGD/KvpiORpEw4ri/F/gGDVxJeWAWG96kfwyfX0PvW8ZnPKGh4038JBoLZyx71Pc2U1pcN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nDIw5BqDY3px61oncysIowtIg3zhe2ac3UVNYQmWduPYUxGhdMItI245esWO3LZ4rY1R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8KrRIBHk96ogzZEeLoxH41Gt1cKeJW4960J0Ujmm/YB5qgY7Zp2FdFlUv/KV96MG5wa7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USKFnfLuB2z2/LFY+ixQvqkK3DYhjBbB746V2N9c6cUgmhk3SM2D82f0rnqyvodmFjrzF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zWhFKSeMmsm2kDHAOB612HgK7tL6W+WJVdoiq7yPr0rGMGzqqVFFGesmDhhio79jJYyRo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7eWdrcxvFNEuSMhtvSuUg8Nz3MRaS7SMc7QF3Ej9Kp0pdDFYiO7PPhYiK5ULknOSa2Y0y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HLyxk8xVM8R/5aIv3fqO1UipjHPWspRaepvzqSujIv7EclFGDWbHEwbGBmumZfMBFVWsC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mRKPU5bV4iEtwQcGbnP0qrs3PsFb/AIksiunRTqOElGfxBrCt4zJKAc8DJrph8JxVviJbW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PLwOOOp9KrXFsYbl4uSUOM4q4FWJTJkh154NRSCJrdZ2mLTMfmXNWYlMDDn0rOvpN82M8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Zeem5dw+lYMUi7ZpWjD7sqM9vemkMgQZP1ya04F2IBWfAu+QD3/lWkCAMVTEkSUmMU3PNO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aeeBTVHOaHOKEBVuW4PNUpPljRe7Hcf6VPMd7hR3NQn95cnHQcflVoll60jwOlXV7VBANs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KlgSCloHpSgc0CYtFJiinYRycmlzIWDKvy/7QNRC1ljXhePcVqjcOjVKjyKvBz9aLGpzxi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xT47KFlwbpge24ZrfV2jLZSNt+c5XNQvbwyAb4yCP7veiwXMsaaxXKTxN7ZxU0VhE2FkvI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Pxq2LGAn/AFjxg9+uKbdaWqsFiuo5h3O0j+dIBh0K5Yj7PJDOP+mbg5po0i/ikVpbdlQH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gTiOB1KDzeFxJjn+lMgN/amRGmnEQUgqWOD7UAZ1y3m3pPWui8PaMt0Rd3K5iB+RT/Ef8K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1ERsDtY4ODXoETLDAiRqAijCikyWy2ADgAAKOgFSbJBA/2cJ52PlZ+gqskm457VciZfJZ8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9atNYV2a8E0y9ioO0flVzwzCyWss7xlNzbVDDnA7/nXSwXbuzKScGo7wKjge3GKJbDRRe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bJAOG9KxNavbrTrF4LmNT5qlVdDXRwKyqSQcvXO+LQXEMZ5wCalDOHdwWyTTdise351LLb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c057FQvycVQyqYcH5TQHdOME1ZSJI+MljSmPPegZEtwTwSRV+0uJJMxZ3LjoaitrE3UjK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Yp+n4S5578CoGhQDa3OXH7ljgg0y4tlj1CPY26JiCo7gehrrruwhmtB8g3beuK5VoTDqyQ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oNEXcZ6DFol3JDYXDSqiQxhiuMkgsWAB+jAGuXk0jU77Wptbits2vnZVtw49OPwr0HU7iO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JGcKo4GBWXY3llFon2Sz1COVN4I+cZb8KYmcbeSTSzxrNbtFtHdSM1nX8zI2AMqAM+9dz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K8aMQhxgd8VxzxRuH84hcnvSGUdNZr7UI4Xn8otkbyCQABnAArUv7CKJDPEXG4/OGAGSe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CWpSeI85+Vh1rUgludY1C3thGpXcGYKMcDqT+FWhNnSaPbw2ehX9xPDG5WMbvMGcsF3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s0Tdtv0roNT8QNNZS2EAISSVnkY45yegH4CsRevNAkV5LJlXKNu9u9VzHIATsbA6nFaoJ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flSuBhK5jYOpwykEGvU/D16uo2UM3AYjDD3rz+409JDvi4buvY1reFdQNhf8A2eQ4jk6Z7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urm9GdnY9i0xc/KcZ7VtxRgHGK5/S5h5sUmfkIrplAKblNciOtolUYqZcGs5rxIz8xp6X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p2YOJn+JvBth4mgG8+RdIPknQcj2I7ivMdS+GviWwcmCGK+iHeFwp/I17PHcAjOanW4yOt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ypKR87S+HdahbE2j36f8AbAn+VLaadf2rbpNPu1xk8wt/hX0X54p6up9Kv2zM3QPnA6bqV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eyhPvbIGbH1wKs/8ACO66tv5p0a/EY6n7O3H6V9HQzBDxgZ9qseeDyTXRCXMrnJUhyux8v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hFrpl3LsPz7YWO368V0mnfDnxNfSs0lkLRBzuuHxn8Bk17yZhGcgAqe/enCVeCDlT39K0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FusyXpW5vrW3jAyJEYuT7AcV1Gg/CjTtOnW4v7truRST5arsQ/wBa7lvKlG2RQc9D61Xdp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HlT1qXFXKU5LZhb6JpVosiQWUS+aMNkZyPxrzz4ZzSaT4o1LT5m2q7sgHup4r0dZ1k+ZDk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1GmePhMo2i5VXB9+hp20GpO+p6tIuSCPpWawELNH6E7fYHmtGN/Nt1cc7lBrO1JvLMc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Eg3luCaiWGyjmD/Z4g44zsFVxOfJZumOlV2vCyZJBJ61bSe5Ck0S3um2urKfl8qQH5XUdv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4bv4pQsCidD0YEL+YJrpLSdJIhg8irKy/MBmspUYSdzWNeUTzLX9Pm/sa8tpomSVF3gfTm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ZDHPSvpC8s4LyJo5o1dWGDmvGvF3gq48OA3dnum08n5ifvRZ6A+o96Sp8uwTqc7uctJM5Q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cLgsM02N1lPB6UpGWoIHaveefDvAC/IEAA9qyZJbcWEcaA+fkliemKkv3LuE7CqSjLZNW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8KuVHbrtiGe9SUh3Fx0pR1opOpoAlHAqKd8CpM4FU7h+1Aivu2l5P7o4+ppbReQT3NRS8Q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rtovQ+gq+gi6gGKlFRDipFPNQBKKB3pozTh3oJY4dKKZuIooAxRjI64qRZDg4xWc2sx8BI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DPMaiqNDWByeRSsfmrOi1eFuGXn1zVtJo5mBRgfagRNhSMHFDIo5A/EU3aeuKNrKNpBB68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MDHeob19lowBOD61YbkKPSs/U5CIAtDGmTeGkw0svGCcdK6MSlGwOR6Vh6XbtHpCyQviVm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gnDgBgVbpg8VmxmgrgAZXqO1XIQskTIGAbHAPes9ckD+lSHcOQKVxMtQxFZNrcGpdXsXks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5HHBqvHPIuOc49amfUJWXYTkYqrCOc/t+e3ZVuYRx2HFZWr6vDe3IYZUAAc1u31il1ncR6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iM7SRz1qSkZ7+TMOWU/WoHgIGEfj61LLpFyn3W3VVaC6j6ofwouURPBKvOM0zzGX7ymp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gz5HzKPxoAtafqUNtDcB1ffIgVTjpzmmaePNvoAobBbuKr7om6r+VdBoEUZubdjjCFnNJ7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ktG5jXaufm4rjLUQXfisGEMIIt8m49eATn867aR42tpkeRVJUkDdg1RH2ecSmGziDklGZP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ZbRxeqa1f+bPai8laA/KVY54/GqFrBuj3AjgVvanpGlYeVJLiNy3QkMDWetisMC+TJkZ5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JFcSQ2rOzsVUeuazoDNeTkhgcfMzMcBRWmbG68h4fLDhuMIwJ/KqVjb+VM8Uqkq52svQj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Jp6+ZIHl6oVPH4e1MsNSfT4bwRJmaePyhIf4FJ+b8T0qtcsDNtQbY0+VV9BUI61aRLHAYP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6nDFbXSQxg5WJPM56sRk/zquhyaTBE3en0wYzTs0mA/NRhf3mdpP0p4PaoU1F9NvY7hY0k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MO4NIaPQfC3iBLiH7NK481ehz1rurG/aVNpOMcV4dHJpcExvLK5nhdgWW3Zc7W/3u4rvfD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aR1E8fDDP61zVKdtUd1GrzLlZ3EixynJPSiOLa3D8Vx0WvtJcFQ3GegrQ/tkjvWDTR0WO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1OJ1H8VcUNcJ7mpBrBx1ouxcp2P2pfUU4XQ7EVx66ru71Zj1AmquTynUG8O3FTxXhfGCPT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VNHemIg9j+ldFGpyuz2OWtC6ujqY5wykAjPpUPnPC5K/MvdazhKSA4BIxnINWYbpJRskI3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NBJVkj3pyp6qe1I8+0gHJBP5VQbzICJEIPHI7NU0bJcAlD846o3agQ/cIyWRuDycVyXjp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96KTaT7GukYlGxjHqKYdLt9XkW0ueYSQ5H05pXEbnhu7N3okDn+7irV/bG5snjUfOOV+t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4FVYlGAAMCnvM3VM/lU2Zbehyt00sUBjYFT6VWV88EjHbNbWsWkl6gkix5i9vWuckWWBi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zMtpK8L8E4q9BqBBG4Vlw3IxtkAz71YWL5co2T9aAOihvBLxxTr7a0GHhWaIjDoRkEd+O9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3I5rVtb44w3WgDnda8HaJqGnsNOtLa1uCvyPCm3n3A615FfWV5pN41rfQmKVfXoR6g9696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jGGQnPHQ15p8UCYLayEozKzthxyMY9fxH5UmkUjzS4k3SOw70yNcnFNf5mH1zVi3TLZ9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AKWiipAKcg5plPSgGDthTWfMdz4Hfircr4GKolvnZ/wC6M0LcTGk77ggHIXj8q0rdcIOOa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ya1owAKbEh4NPXqKjHenKcUhk3bijOAaQGhuATQyWML80VEFZucHmigDHXTrVc/usn3NL/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fganDetNB+arZVypPocR5hkZD2B5rOkgu7B8tnH95eRXQgn1oGGJDLkehpWHcy7XVs4SX6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MDkfWsrUNMC/vrcADuo7VHp155Egjc/Ixxz2pAzoIoWmOAcep9K7X4Y6Rb3esanPcQxXC2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MMsTk4P0rj7eTyyU7MuSa6f4feNdN0OK+sry1uC883mfaIhwBjAU9/X86TZMpKKuzp9Vm0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AsGGeqL5Zz+FczrEGngRNbWDwZ4YGXeD+mau3fiHQ7u5aRL9uT0kh6fkBUN1JZXoiNtMs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d7gqkZbMy1s48fuJjGfQ8ipPLvIl+aFZU/vR9fyq4LDcuVNNFvcxHKHp2zVJDKRuokPzh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+x1DxujDHY1O1zIoK3Fusi+6/1qldW1jcLxG8B9VbimBG+2WMMrdemKzrkHIU5ODU0thIv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/ABrPnS6Vvv7gPapYxHHGaqyIrHA6mlaeYYygPNRpdLHOrNkYOSSMikWRvZNJGHEZYHoRz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7kI/Cuij1GExrmaPd37CniRZG4KEH0OaAORayQnirdobi0QpGysvoa6uKxikwTGv4gU28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PKUMq8Ecc0DMNtVt9QREuIHR14DKehrOF/eWtwfJlyo6FhV+zt0aWPK85zRrEUKX7CIYVV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c1zLn1N7sKs8Z2ht3ynHNO+3RsEXayjdls81KYozGQUXdkAVO2mwDIIwQMnFJO5TVhYr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c4qswk89pARknNaFlZKsEcm4jIztxVwxKwYFQQRg1ooktnPMrgkkZye1JGMSLuGQDyK3BZ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yMA5PFQNp6DJVmHtVWJuZl3di6vZpgMB2JHPbtQhGM1cbTQRlSPxFRNYyL0wfoalpjuNU5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I9lcQrucFR2PXNR/vMg5z+FTYCZWqnKwkdhgbRSyzPGhBGCemKjhOQNw9zTSAeFhg2iU4Z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nubKYzW7HB/Iiobpkklwg69falWNkTcjkAdhTsNNp6GzHrTxOryRbSepU1uW+qxSoGEw/E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u2RAw9utPh8kt94rn1rOVKLN415rc7tLzK5Uhh61ajuiQOK8/ikubK4EkMhK54wcg/hV//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zLGR6BcVl7DsaLErqd3FcKOorQtrmMsATXD2XiFblgrwMp77TkVoxa3Z+YYzIUYHHzCodF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5DcxcAGrSsjjqDXFQ6gjHMcyt+NaEV9IvRjS5GJyTO10+RcCAvjJ+X/CrjRKzZJwcYJH86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EMQRyCOxrqtH1ZNUtNzsonQ7ZAOM+hrqpT6HHVhbVF+Od4W8ucjb2b1qWS3JXz4HAf1FI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1qHy5rXmPJj6la3RgTw3SzgxXA2TDo3rU0VlLJcAkkInVh39qq+VHfYCZDn36V0FpCII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1NHUknijCqOMAdBUg9qYZkA60wzDHyqTTAmKg9QKq3FnFMpDoGH607zXJHAFMLuxPzH8q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3NCNw7qeoqgLdojkOQfQ116jf1HI71SurJZScgB+x9aAMMPNjDKGHrT0kVeckU+SNoGKMM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mgC5FcA8Ngg96h1fSrLVdOe3vIhLA35qfUehquvFTMSYCVJwOCKBo8V8VeELrw1ciQP59j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/ALpHY1lW42x5PevZ9c8PyeIfD9xaKx89CJIhnALDsfrXkX2SSN2idSjodrKeoIpNFXGZp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dqiMTqeVNTYGxcZp+AFqIbgec0rttB5osO5XuGqlISIwO7HNWJnzkdzUB+aUei8U0Jst2S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e2XbGKsGpYCjrUoGRUQqVKAH1HKScIDyxxT6SKMzXWPTj86aAvQ2JkiV+gI4+lFaiGREC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GimBwgyRmlUfMKQdDTl60ASUA55NJnijGFoAUL0ycjPIrEvoFiuX2LhScgelbaIXyR1rN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mGQCF780MZ6d4U+G+pXtnDdaoDEkkalIh1x/tV1v/AAiFrpcEixxhCV2goxUj34NbzXkse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YXZAQzrnAHBGKo6hrohsy08EUrqANzMFyfqelZNnFXpuo9zzu58HEMzxXBJ5OCAaxVgutK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kjsa9Cku454Qy2saEDLeXP8AdOapaiLecf6PBb3Em3DRtwX+h9ah6O5zQpVKcro5mHUH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Goxvkncje3NN19IdMmt0jt/KLx7ih5xWM2ox55jx9K2i00enFuSubovLheUcOvcEVHNqCy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cisMalHnowqT+0YyMZ/Om7FWLshiY8EqPSqFwF3fK1MkvEPQ1VkmBqGMbISp65qrIVI+Za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5OKksryKh6CotnQ/yqzso2YGTQAJLPER5c8q+wc0+W4uXt2WSaRlPUMc0saDHPWmz7UVV5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Oc+gqhfyFpm75NakKCK0kkZgCy/Jz1rAuGlE2NnfrSewR3L1qiu8WVHL5J9qWWZi07Y6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8oFfm2ljUca7mQd3kz+tKnqXUNcAJEq+gApu7tSue4pmCTW5ix2fWkJBGKQ9cU5EZ5FRF3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0xEZUUbAetKchipGCDgikXOeaQxjQj1IFLGWhOUIz7ipGpmSOnpQUmVprSKYHeo9Rjio1s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zTT6VLQXMpdPkF0dx+Un73pTbuEQbUVgxPcCtRs5waY0aNyyg0DKEFlNKmYkLeuKrBS021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bMRFVO3IxkVXgsjEQWII9qBlQo6kbGPvTZGJdUXNbYUR5DRIQwB5FZMabrySQphQeBQhF6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KOeTiqplE1zJIOjMSKLiTEO0d6rxsKoRe3kHIOD9aBq97A+IrhwB75qpJLxgHmmxqXcAdT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G7B4l1JepjkHuv+FdD4U8TOviK3S5jCRTfuyynoT0/XFcgIGjOOhHYjFTQh1JbOGHIPpS5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o9/S8XfsY/MvI9xVqOYhAwIkTvj0rhdO1+LUNMhuFLC4C7ZFJ/iFalpPqAkUpBKEdgBlTj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22jZ/tCDk8AVssp2BFxgVDZQiKJR/dGD9e9WjTRLK/knv/KlEYx3qY03OKAGBAOi1IoPWl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ueaB2H01kDDnpThRQKxn3VqsibXHHZvSsC7ha1k2vyD0PrXWsAQc4Iqhd2iSoUkGU7H0o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KnRwgz2PBqG4tXs7goeR/CfWpY1yOehpMZoWoQPlTwelee+P/AA0I9WTU7dmiW5GJNvTeO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u0j3q2MnjpTtSshq2kTWj8yY3Rn/aHSkNHj/9n3y/ckjlx/eGCarzSS2z7buzdf8AaX5hW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NwwY8VZmAluY16gHcR7D/AOvRcRzyizlbazFOOjDH86bJpKSjMUqmuoa3hkRjJGjA8ciq7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aI46ocUaCOSk0GcHK849Kof2XdQvl0OCa7U6NdxjMF7uxyFkH9apSzX9vIkdzYFwxwrIQ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wkBAwRipK2S9lIcTxNC3Qb1I5ok0eHZmOQnP41PKO5jjqKmHSpv7MmUnaQQKYbaZDyhpWC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OUtKXP8ACN359KrzrJlVKnk1u+HrMXF5FEy43vvb6CmJs7jTdOWLToEdMttyfqeaK0wu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8CI60q8LSMcUo5WgsdkYp2eKZ0FKCMUAQXl20MKxIMM5zn2qvbyt9tgVWG7zFxn1zRqUp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VG2ctfQksVPmLyBnHNS2HQ+oPPM0q/KP3cWAoGee9cn4qYmyUIqpulH6ZP9Ko2muagdVk8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wMfKOM47Z4/OoNf1yK4W0zICjTAnI7d65YVE9zhjWUrlTTZYYJpFk+0Kk67Q2NwOT3/Guh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Y4UJeBvmcxhf5E1wf2+6e6TySMnlQOAvPoa67w3ftbxus7p5jAk7FA/PFTOoriqT0tc5z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laIPlIYwoA7E8muXMhPWrGqXf2zVru43bt8pOf0qqDXVHY7qatFIUmjdims3QUhIBps0Hk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M4HeoJJxjrUjF3s0gQck01/MjYg5BHGCKjtpM3fmHkIN35VIJ2mG5z8x5NIY8Slfvce9PD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OoQrkAcVBbyEErQIvIwIoMakgnt0qBX5qXdkUASrDHclrSFme4IyF2dfxrLNowY7WYMOMA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T7S8muLucxzBD5fykgnFJpAtzcZeSPk5OSPWm1oNbnMpLdxyMdxLY6latWDvLcoGXARSfx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2pbrfZgpycA9TmoRcJKgb5Q3Q4GKqOgpMU8UmaQ9aStDNik5pQ5Qh1OGU5BHrTAeaD0pCR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t2fmSUn5vRu4NQDrQsjqpQMdh5K9jRkmgYvc0hpKDx1oKQxmppz1oC5J5pcikwG+9JnmnE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Qnmk30Y5oIJYYH0oGLu9aoO2ZW9zV1zhGJ6gVTUcDNNCZXuXyBUCNzV141YYI4qE2pH3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q9pyubtTGTuX5sjtiqbI6feFaGk3gsJnkKbiyFfpmgDa86WeQggO7cEsM5q1pGg6h4k1V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Ej4wqD1NSeF9Pudf1dbezUs2cu2OEHqa930LQrTw9pa2tso3fekc9XbuTWcp2KhTcjG8Ne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iWTN1dnlpJPug+y10izo8uxcYUZrM1XU/so+Y9elM8Pym8gluCfvvtWoi3KR0TiqdO50UX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+tJ0AHpSE4roPPHY96jzh6dkU04Pegadh7TjFV/MLsQKeQrHGaRSAx+UA0rFcxMDgClzUG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Wp21t8k0wRvQ96ZJoE4ppwwIPesGTxHaKdiB5G9qbHrMsrAIkaDuXai4Ghe2iSxmJx/ut6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fKY51yoPX1FdNbTJe2obKv7qaoanZC6gZCP3ij8xQFyrmKeJZYTkfyqe3k5AXhxXN6ZcPa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LbIwfWtYS7m2jhgetIDjdctFsPElyQMRyDzE+p6/rmqMGJHmk7ZCD6D/69bnjXcq2dycZw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OsW1UJbouTnq1S9wLHG9V/E1IxOwIOpNQx5Z2b3wKnU/MX9BUsBUOGI98VFt8/Ux/dgTP1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UHZ5jHj7xqOxBMD3B6zuT+HahAN1JI2tv3igjdWLqERu7q1s4CyljuYqcHFamoPuljhPb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/tWrXV2RlI/3a/hWmyAbLoE0BItbtwR2fkGs95NSspALi081CcBoz1rrmO6QkVTmBuNSjT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tU8zFYwTd24OLi3eP1LL/WprSfyZvOsbpUbHHAOPzroHjQqQyBs+1U5dEsJ2y1uowOqc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va0g2+fA+P4mj5NFVzoCZOy6uVXPA39KKOZBY4MmnDHHNN696UZOaCxSOaDgGjkHFBoJ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qKnhiiaRmaFSB/sioj1FW7YZU+pOKmWwPY3La1tru2c2mr28c7EHy5wyOMdg3Qj8axLmwu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gcDPOB+uaTDrIcgYJwBjOailBRhsOC3YGuTlR5Wl9BHtr1HJiZZEU8MRjI+lTC7ls0bbuR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6dBjeajZnncB2Jo5UzSEeZq4xVyBk/jSlcU/gcd6ZI2MGug9RbDWWonYgUry96h8zzW2D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1XZ1YEEimXTSRttePb6HPWqYm+fDZFNDLe94kYIASe+aZHNIjEspP0pkbqwzzn61IGYD2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gxbDDjAq/Y2MtxbG4T5gDyo6getZ+8Acnmui06RrWz80HCiNm/HHFJgUdpXtin4PTFXLS9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QZBgKy/f/E9KbLcSyMENuqlRhhtwc/lSArFSxA5yeOlPuo1juXVQAFOMj2q3FMWukMVsq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1PNLa3vlj9/CSN3zN6E1aVwM7I6ZoKeYu0cc5roBd6fI5Btif9rYCDUkK6TcZCW+1h6j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1MkYx70mR3Gfar1/ZRQL51vMrx5xjuDVA9M1dyANGaQ9qOM0gFoNJSM20ZoAM96lYxfZVw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gqFulN6c0FIUZzSZ55FG/mlHNACUU6gjNIBOKXHFIFOCSfpTh93mgZBMpMZA71Szs+92q8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d44EJx9KpCEVg3Q06sqNmDgqSKvRzEH5qdxlnk+9dT4O8C3viq58wZt7JD88xHX2X1NM8D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r5bMUtIcNM+OvsK+idOsLfTbGO1tYljhjGFVRWU520RrCF9WUNG0PTvDVgtrYQhF/iY8s5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F3jqcVcuI2deDg1yOvXclnG3mZHHWufVnVFJGJ4q1ISIyq2COldj4Rg8nQbBT95l8w/jX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F3E7mA/WvctJjENtbRf3IQK3pKxhi5aJFuecRkAsq/U1WfULZR81wufbmsnxHD/pCSnJ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6Y99fzCKJPmJIwBXQo3OBux3UOoJdTCGBHkY+2APrWrHaNj5iB9Ki0fTBp1psdt8zcu3v6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OXY2jDuV1tEU5OTUggjH8NS0hPFTdlqKK9y6W8LSFc7RnAHWvLtefW/EGqLHHbmFEPyK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dTqflrKks4ZLhZ9xVx3FL2iin3JdKTehycPh69iljWZwu4ckGuY8WS3FqDEj4WM/MQeTXo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T7IGds846ivMtbtr/AFG4eIW8zN3+U81pRbnHmkYyvGVjt/AOprc2RiJ+lddMm5dwHzD9a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q6VMvn2cyIGxkr1FepxuHRSB1GeaobTOI8T2Rt7iLUIRhS3zY7GpFcCYNnhgD+ddNf2kdx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kGPoa5W5iNuEjPVflz9KARn+Mf3miW4/6eVz9MH/CucWXbHn0FdJ4nIGgqW6+apH61yinI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EtwL8T7UC56Cpd3ybf71VEJ71ZiOZB6CoAdfylLIxx/ffCL+NWY1CRpGv3VAAqhKRNqkcf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T0qxcTGKF5OwXimgMi8uhm5uP7owv8q1dCt/sejqW+/J8xrn50ad7a0GSZHy30rrJh5UK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8WAC56AZqpY5cSTnrK5P4dqfdyeXYbFPzSEKPxp8SiKJUHRRioGPJy4X05NPYbYie5qOP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TIF/GgCLay8A0U9gCetFAHlHNOzSUtaFDurUlKOuaFBIxQAmOa0LFDI6oOpOaod66zwXa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JuWOMAexJ/wDrVlWlywbM6suWDZAdHn3KxweSarTaVL5ufl4967K5sNspaGRl74PIrImSY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+3keajmZ9NmjUErn3FZl1ugC44LNtrt1VmGGC/nXM+Ko1ha3xtBZi3HsK3o1XKVjaj8aRz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5T5UBwBVY3UpGMmoZJCTSLkiu+x6ZN57EYJNLDKyyBlbBHr0qLGDzQuMMfwosM2kmgnQRy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zUE+jo1tJPE5QIMskowfwP+NZeRUo1G7a3e1MxaEkHaeenvSArNAV6YJpoVs8g1PSdHTjI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ILSbgskgVuhxXSXBEOkOvqqoPzH+FRXl3bsLZbKZTuHKbTuT2OeP1NJ9quEiIkVSnXLrmg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apuRkZ23KSOo7GtWe83bVkjRmHR8fNj0z3rPS6z5TlFAHOAMVDqFxiUAegqQNAXkSEvs/W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uw8pzz61kyTucjNVt6bv3jHHtTuOx00GtWSEY81fwrRj17T2UeY3I9VPNcxoUNldX2y9kZ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2fauh1HwuY0LQHZ/cdT8rUwNJL/TrhMpNDyeFbGfypstrbXA+Qxo/Yg9a5HyTazLDLE0U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71fgmxkluM9c007E8ty5NBJA+HHHYjoahzgmpZpvNCkE4AqDNWiGOLelNY5GD60UhoGhxp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gHBxkDtQMiHBp2aHO5icYpBQA4GngnvTCcCjdQMl3fJjPfpRkYFRZNOG7ZuxwO9AiNzy1Z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Gr+c1nTndOfbigERInTFThOaaFxWnomnPqurW9ovWVwPw70bFpXdj274UaV9h8LLOy4e5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6Kq/LWZpVrHZ2UNtEu1I1CgY9K1sfJxXInd3Ol6KxVlOK5HxhCtxpE4H31XIrq5wRniuS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wJ/hIqjRHleiWj6prlpbDq0o/Ic19E29gUCszfwgYFeKfDe2+1+MzIF+S3VsfUn/6xr3oc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+ZlSfTYLlQJV3YqnpPh+30qaaWMZZ2JUn+EelbApaOZ2sQoLcQClpM1BNdJGOuT6VGxok3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JwKoTXe7hTgVDNcNIeTx6VVkfA4rOU+xrGHckkfPJNUZrwR8k02WUgday7qXOeazNUjTg1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NzAx3bUJPfFcS0uxuDirtletuAzxmqi7MUoHam4jCcAYqM3kRGBisuOXzIHUHBI4rFS9Z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vMyORSVmddIBJHkd65zX7ctEsyAZBAatXTrtXAQsCcVJdxLMrxn7rj9a3i7o46kOSVjzr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CPPLTDj6A1zMLjec9hitLxbKy6tHZtkCBS3Pcn/8AVWXCp2A+vNRLclK5fjbnPoKmtn+U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3ZHrUlzIYrB8feICD6mpBofY5lM1x/wA9nOD7DgUupy8RQDqxyas28IhgjjHRFArHvJ83M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FqorqSyfRovtWtyTEZWEYFbszeZcHHY4qh4eh+zaV57felJY1chOCzn60SeoyKc+bqEcf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npU7thM+tVbQtIJJ26yNkfSp2wzgelQxomRcL9KaBuYn14FKThfrR91cd8YpDEwD1NFNCM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mBwX9gSf89DnH92mtoU4PEi49wa0PL1lQM/YGP0cU3ztYyc2dqQO6zMP6VqVYzW0a6HQ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u16ID9GrT+16mOumZx3W6X+tL9vvsfNpVwT/syoaAsjGNjcqfmiIrufA1sYdOup3BDPJtH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NS6hNtJk029UevlAj9DXdeHoXi8OxFo2RpAZCpGCM+v6Vy4r4DlxbtCw6Vtzse2Kxb1ufp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PesG6YknnvXmNHBEr+Yc9a5PxbNmWEZ5Csf5V0xbBwapmGzuHc3UcLnOF8zGce1b4WPv3O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etSrgCu/bRdIk6WkPP91iP61A3h3SyBi2I9xIf8a9RHdc4ZiKQH5D7muzfwvprZwZ1P8A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W06JcTD6gH+lAXOTzzSRjqa6STwqMZS7/ADT/AOvUB8NyINq3SE567TSHcx6Q5rUbQrlT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RrwDgI30agZDpah75fQAmtO6t7pmdPLBhkX5T2zVCPTr+CQOkR3L6EVup50tiUkjaMsOQ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t4lltI45Vw6LgH09j7VnXWn3ssksqW0jxoeWUZA9KvpaajazRPMVlgl4Vxxz6H3q7rRud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kmcAEd1xn8qTGcdKkkZO9GU+4qbSLb7VqsUbRiReSVPSuitLdpbCJpAHyv3utWtOtYre6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AIpDKs+m6dGyFVCO3JAB4rTsNQuLSBreOZZIW4KuCR+Gazr1s3cgPABxUYk2g8459adx2N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KTMA46NnBX86rLoMDgiO6bH4H+tUvtC+Zjjmnrcz3F0llYxGSeTgACmKxof2M6RKEl344x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p2l13H1yKGtdTs5C0wD7fvKvBX8KlEztliWUAZJJp3aFyjf7JvOyBh6hhS31hHZlY/Mcu0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uARUkVzK2CkzBB6HrSXeoSiMxFjIr8fMBihSYcpmCk6UmcUVZIdTSlGBxtPPSmk0BiO5pC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puc04TSAY3tj3prSsRzt/KmCBXGcdzSOxQEevFIu0uCVBFJMw3gDoDQOw1uFzWf1Yn1NXZ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24VQMkmu+034Mavd28M1zqFtaiRAxTYzOuexHA/WgWx5vXd/CuyFz4l81lyIUJz7mtvUv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0llqyzXKrkxyRbFbjoDk4rd+GPhiXRtOkurtClzOcFT/CBWdR2ibUleR6Pa8YrQGNtZ6M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07G843CbIBwM1ynijS5LrTZpbdT5qqSV9a63zFPWmt5bAhgCPSq5hp2PKvhVA1veXEzqQ0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R/wDXNey5rDis7K0l3wW6Id275Rjn1q1JeOy4XA+laOomYeylc0GlROrCq8l8o4UVmmQk5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9Q6jNY0kty3JeSMuC1VGlA6mmM4x1qtM4xkGocrl8qWxJJche9U5r7AOKp3ExGeay57hu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09/ms6a63GqrzE9arvLQVsTtJuIqaCTZWU92FI5GfSpI7kmmD1OngvsAc81WurctJ5qSDk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o7ZdzuAaz5NfnuG2W6MVP8VaxTaMW1DVnZafc7JThwWWumEnnQBh1HNcBokUzyBnyM8mu8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iumMeWJw1J80rnC/EPSWZYNVhHGRHJ/Q1yaONg/KvW9bsBe6Pd2eASy5WvHF3Ry+U4wyM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1I3AelK5+0XdvCei5lb+lQowLE+tPsXMk085HBbav0FQgkaVxOIIHYnoK5yTdII4B9+Zx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seeTyaraRH9p1oPjKQL+taWsiDqXAgtI4V6AAVXu5DFYFV+9IQop0shecAdBUUx86+jT+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DJ4wI4lUDhVxRFy2T3pHfauQOtPi469hSY0OdhvAHbmm7ix9xxUefvGnphAXPRRuNCGJJd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G3iiskWNxf5ug5AkJIGO2cUVWorlPzdeUYbR7Zv8AcuQP50n2zVQcP4ekJHdLlKafFFun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NOXxbpnRluUPoYTVXNBDqFyuPN8P3490Kt/KmPqiLzLpGpx/WDNTf8Jbo+fmuWX/AHoyK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8f2hGv1BpXAoS6vZuuHtdQjBPJa3YCvS9OM8NqvkNE4CAbHbBI/z6Vwz65pDIQmpw7iOu4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Q2rRS3UchVfleNs/mKwr3aObEQckmdFq2rJIjQtZiOQEHfnmuZmlVvvcc9apy+I7ScbhcK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1i3xnzEP41wyi29Ucag+xckeMZIyTVSGys7p5DOkTlT/Geaz7jXowPkYHHoaLQ2l9CZbi2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Ofzrpw8LM6qEGndmn/YlgQdsCg/7LH/GmNoVt/DHKvfKyt/jUcemaVjIsz/wGZx/Wnf2bY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bAuDXYdQ1tIVQSJ7sen700g06UZAvrsemWH+FSDTLYj5NQvV9AZun6Uh0mc/6rVrr/gTA0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hwNQlI94waha1vjyLuM+zQ/8A16stZ36k/wDE0lP+9GpqAx6ipwL5G+sI/wAaVhkD2+oE8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imFL9f8Allbtj/aI/pVkf2kDg3FufrGaQ/2mc4Fm3tyKBlNnuy2FswP92WpIWvHnSM2z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H1NTY1NVz9lt2/3ZCP6VHM14Ygs9qIlbjeHyKYGvYWV3cTtCIwWjGWjY56GsLUrya0mum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FYEZ7VHc+I7mxvUAUM6oBvBKt+Y9sVTufEAuwfPafdn7xYP8AzFKwFuK9nsdCgmYl3uJS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K1EZgybyrE4IxXHzXSSRJH9qkZEYuFZcAE9a6GO8WS0SZc7fLyM1LLSRSu7zfLI/XLE1WW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WBXHWmBDnAFIZdZsjIxmqsclzZ3y3MYcMOhWp4lx1BAAySak0rUizMZYwIQcBwOn1pgege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FFHaakjJcrjE4OC3sfWrmo+GtPt/Mluby+mhJ4giy3HsAM1xPhDWLdvFkc11bp9njDqxU9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eo2s0c26e1kEiJIUO48qQOlBL3PPdR8PXVvYnUNPiuHs8kESxlJFx6g9vpWbBGbiFFHB6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fEXj54Lp7HR1jMajbJI653N3wPT3rib7UGuYmuxbwpMh3OFXCuPXHrR1AdHYS3JY25SVQe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xcC2uHEcp6AmqGl315JqSR22xGlYAgDg1LrelavJeNeGNH9RESf51r0I6mwugNLu8uTdjt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KkkN2461l6Hr5sdSgTUllaJG+ZfusR9a9Wt9c0i7svNgt7Pb2Lgux+vOQfrx71F9Lt2BrX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+hI+lRy6FdIG2xkleor0Q38jsTbWFs69tirn9WqSe9nGG/szacckxpyfrurJ4mit5otUq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I+1gQQcEU6ysLrVtQjs7KEyzyHCqP8ewr0W6sbbVG3TafGjf312q34461J4PfQ9L1q6tY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khPBXuo9/51UMRSm7RkmDpzSu0dF4J+H0fh2H7bfLFPqTfdOMrCPQZ7+9di14I32np3rnV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0Z0PHA5rdTNymZojGuM7m4xW1zNhcFJInZZfvDGM0tqgjjVR0FZ1re2N9PIljKJo4m2tK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9asYxXLVleR2UI2jcnU808GoxTs1BpZj8mmnOKQdaU9KAsJTWOBTjTG+7QPRETtgVSnnd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rSr260Bcz3viDyTUZveOtWJrdHGcc1mzWjAko34GlYLoSaXfVCbjk1Id6thgR71DNukxH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HcoTzgHAP4VTupZIbdpWUgDpmumtdGgs0M90weTsOwrC16b7TJ5SKBGPStYw7mEq2uhzC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Y1P9qvbggRJtB71ZS0jjThR0qzZKdmR68VfJbYylWZTTS3lG6d2ZhzzWrYW44VVxirMCE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2LdKTjjdWkUYSlc3LCEIorpLM/IKw7deRW1ZnGBWzMkWp1GVft0NeR+LdMl03Wpp9mIJj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Zd0TL3xXKeMbZLnw/MzjlF3A+4rKS0LjueYmXy4GfuF/U1dt4zDaRpnoOayoyZnhi9W3N9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4iSegrNIJGdeT5kkcn7gxWp4bj8iweduGlOcmuduG8xFjH3pWxXVhfs9hHCOMACrk9BE8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tNtGL+ZOesjZH06VWmfy7NgD8z/KtWoj5cKL2AqAJ8ktt7DmpCcR/WoYX3En1PFPZgXCj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eCFqvqEpWyKJw8xCLUyfMeTz2qI4udYVONlsu4/XtTQM0IFFvAkSjhFAoo5PNFUSUBbSoC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aYUmA/wBU/wCVeRf2tqA/5fJcem41Kuu6mv3byQfjSujoseqiIt/rYQMdyKVoYJFw8ETj3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7/hJdYBGL+X/vqnjxVrKn/j9kP1NF0Fj0n+z7J3ydPtSfQwqP6VDPoViwz/ZFsc+iKK4Ff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/jUg8bawDzMp/CoepLTOpn8O6cxP/ErjUj+7gVmz+GrJTxZkZ9Cf8azR461XADCNv+A0p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QxY+lKwcrHv4btw2VSZPoTTxoKJgrcXCn/eNQHxncEfNawmkPi93HzWcePTJqkx8pZGku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uh9PulOU1G4I9Miqo8Vrzm0H509PFsePmtj+dVzCsx5guwfl1CQ4/vIKT/iYJ92/B+sf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szwYHH408eINMP3oHzRcLMZ9o1UDAuYT9Y6Q3uqL1Fs3/AAEinvrekyfwOPoKgOo6aekso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SC/v+8FufxIqQareRDLWEb+mx6p/arA/dunB91/+vTBdQZ4uwR7ii4WZqHWrlQAbEE+0g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Wnraz2hXEhcMGJC9uRmssTQH/AJeUNSCWIjiZfqDQBzuoyM95K/PzPx9KqNJtbGzPvXVOs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6momtbVhykf4GmM5yHbNdIpUlMgEetdRdLHFa+VGuxMbVGelQR6bahw4O05yMGptRdMrtN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wq+p71HcZS3ZlO1iQAaseYgAywzVa9dWVEXDDOT3oW4PYzzd3G3aZiwbg5NaulXUUMRi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eXEwwUwT3xUZg8sj5QapiuzaubWSAyTWDBSw+dRzmrWga3epDdLIxKyKVbnuR/P3rPsb0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OKmssLFJtGS0hOewpDLO0ZJxnnINV725S0tHVj88nAX29anVmM6qsihccgd6yLqxnuryR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EzY8LoRex3/nJCkbEZdSc8e31rrrm8MsiiC7ii3HC/uy+4+4zXIafbXa2qQRwb8fxZrStN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l8kKciQYYqfpU2ncv3VE1rrQL6/Urcvp7+h8lgR+OazYfDGs6bI/2ee3dDxtLEf0rYWLVl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M2q//ABVOA14geXf2D+u+Mr/LNaSgpK0jKE3F3RmIviO15FtC4/2Jef1q7b+LdZssC4tJ0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W7XQ+N2mN7neP5Ch5daDDdY6fIfVZWH8xXJLAUpbKx1Rxk76mjZ+LLG/XZNHHuYYJUbT+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e680KeKV2O/ZKcMPYNVG9sL27BaTSLYSdmhuNrfyqvp9x4m0WUSGzkaAHkeYrHH4GsFhal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dWnVjZ6He+EvGdx509h4jtTZXMEZdHdOJFHUg+v0rmfGfjSXxZdw6fppljsEbBJyrTMeO3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aHr9uLPU4hFIflIcYIPtUlj4HsbTUre6s5/MtgchTzit4Yq6tJWZhLDO+mx1PhjSo9K0W3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+vet5elQRLtUCrCjioV27nTa2g4dafTVFPxWiEL70hNNLAUm8UCbHUdaF5p2AKCWw2j0q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95Ao5qhcXQUHBoEMnhUZKNisi7cxn5l/EVLNeE5waoyXg5D9KAGPKjJg4NQRyw2geZm6dK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g5HpWBFq3nXey6QoF+6D0NXBakTeh2RuPtEIlY8HoDXO38geU7Rz7Vb+0LJGFRx09ahjA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k3FXSuctkU0id+G4FWIoWjAVDx6VKXjDZZx9Kb9rJJW3XJ9apN2Ie5L9oEa+UFIkPGK19P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9aoWFgd/my/M59a3oowMVpFEMs26nFatoDkVRiAVdzcCrsN3Aij56pscYuWxooKytXsx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76HH41qI4IGO4qK6A3KfXg0nqGqPn+3Y219Oj/ejJQe2DTr64zGqj+I1p+LbE6f4gnwML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muD53JyFrK2pW5e01PtOsRgjKxDJroriXdKB1C1g+HeEmuD1Y4/CtVG3vu9Tmk2KxLITJ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bjVx2IU4/CqVk/mPLOf4mwPoKtcs6j2zQIsRADH0pc4ye5NIyhUGDg01idwXvSGSRt5WZC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0nPkSXTffnct+HaoNQZhZLEv37hwo+laCKI0RBgBRgCmhMm3e9FVyzEnBGKKYjw0nNGaaD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OzSjpTaUcCkFx2eKQGkzxRk07DHUZpuaSkFxxakzSUh4oHYdmlBpmaN1ADyaTNNBzS0AK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mk0lMB273o3kGmE07AoAeGNLvqPFLSGP8ygE+tRmnA44oAlDkdGP507e3941FS7jQBJ5jD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R9aWgCYTH0H5U/wA72X8qr4o5FO4iyJhj7q/lQJVz9wY9Kr7vSlBPei4ywsqq4YLgjpzV5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CYH+yKyCaMmgRtp4huUGVWPPqVFWI/FV2o+ZYz+Fc6ucU4UXYWR1Y8XT4A8mH8j/jU0Xiy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9eR/WuRB71MjEc0+Zi5TsB4qDAZtYwP8AZJzU3/CWQkY+xt/39H+Fccr54zTt3vT52HKjs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tnB/2Wq0viyyJw9vLjuQQa4ffSh6XMw5UdZfaj4cv/mntroSY++qgEf+PV33gDT0g0sz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gm6gV5RoemS6xq0FpGCQzZY+gr6D02zjsbKK3jGFRQMVz1mn6nVQTRcRamUGmgVIowKzR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gUpOBVeWQLVEg7+9KhDVS3vJJxV+JCE96CGSA7RUE1yFB5pk8hRetY93dYzzTETXGodea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zVWWbIJzVcSZai4Fl5tq1UuHSdCFOGolbIPpWY+8OzAkCmhD4zIrsHPA6UyWzhuV3Mgz61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mOIcetW4YLgKA8mfXFdEFoc9SWpCbDyz8smPxpWiVAN0p/OkljgWXEsrFqVTbmRY1Rn96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DDkt+tXredAQI4WP4UsERE2xLYbfXFXo4LlZPlVVFUkQ2WrdpWQFYiPY1pRRyuBgYJqvZ7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7VoJfwR8KCTV3sSTQ6fJ/HJkHtSRWMgZt4CgdPemnVJm4Rdo96hluHcfvJj9Kh6m9Kq6ex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EB33OOwFU21CS5mB2bIlOevWsx7qKMcdfWqM+p9h+lFzOUuZ3Mf4hxiWKK8UcqcGvLpnyp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lrLm+0m4jYZO3IzXlkK+beonZTzSYI6K1H2Wxjj/iIqSSdkhbH3mwq0w/OykdBQF8y4jT+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O1YRQKg5wKuQPuBJxyazskA469KuRHaB7Cgktsd0ijI+UZNNjJlmP/fIqu0nyM3c9Kmhk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BSx+tA7iHFxrAUcx2qY/4EavOcL1qhpeRatO335mLk+3argO9hVdBDxhRg9fpRSljnrRSu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TzD6VP5nsPyo38fdH5UjYi8w+lHmHHSpd5/ur+VHmf7K/lSsBD5hz0pfMPpUu/n7q/lSl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5D5ntQZPapdwx9xaNw/uLSsIh80+lHm+oqbK/3Fo+X/nmKZVyDzPajzAamyn/ADzFGY/+e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wDsaPMHoamwmf9WPzpQsZ/g/WgCDzB70eYPep/LT+4PzpCkY6r+tICHzB704SrjvUmyL+6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90/nQAwSoPWl81PU04xxeh/Ok8uI9m/OgBPMT1o8xfWneXH/ALX50vkp/tfnQMTzk9aXz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9TS+QnqaAFEq+tL5qf3hSfZwehNH2VcfeNADhIv8AeFOEif3hUP2Zf7xpfs6/3moGTeYn9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/eFQfZl/vH8qX7Mn94/lQBNuU9xQGX1FQ/Zl/vn8qUWo/v/pQBMGHqKcGHqKh+zDH3/0pR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WRj1FSAjpVP7Kf79KLZs8OKALoNSAj1qiLZ+zil+zy/3wKAL4xTgCTgcmqAt5QP8AWV2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6ss8+TbQkE56MaG7K5UY3dj0P4d+GRp1gL2dP38wzz1ArvVFMiiWKJY1UBVGABUqjiuS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QcKduNJSE4pjEeXFVHJkOAKmdd1LGFTrTQmSW0CoOetTSMFXiq8twqjgis64vWAIFUZsfd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6DknikuNQZCc5xVZtQDKSaVxWKru4J4qAyHPTFTfaonkxkCpgisMjBoAzTclWwc1Df3CwW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chAcMuK5nxBclIlt1Od55q4oTeg3TdVQszupPNaY1iLPEbVj2VqqQKcDJq4sSjtXSjim9S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+Rk+9TpqBA/dwqpqgqfNmpRxVENl9by7YElgB7U+OeVmBeYmqYY7cUqnkc00Sbsc6KnXNS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rHj69Tip3dVwB1NMDRa/bHX86rPdu38VVuaQKx6ikMe8jMeTUR608pxknFVbi9t7ZTucZ+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jjfec5U8V5WytDePJAQRuPQ12V7qpa3mk6AIdv1rjra2Pl7iSCeaTLijVh1EKqpMCh9+l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ww248c9AK5yUv5e2QbuwIqS3kkt2XyJip/umpY2jqEBMgHYc1aRso3qelYtpq/lki7iIJ/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28wBhlVsDpnmkSSt94J2FR3bEWaQqTvuHA/Cml2LcDk8Uqt5+pZGNtumB9TQI1FCxxKi9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kj6VVLkjnvU0R24HYCmFi0DtGMZoqP7Qg4J6UUh2PDfM9j+VG/jkYrs9+gg5MoP4VFdX+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0xHg0rmxyG4mjcM+tdBLc6Y0LiIHfjj5aqaNAs00srrlQNozTEZe8f3TR5g/un8q3b0Rp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MCrOl20TH5o1OAByKAOaMoHYik81fQ1reJ0DagsccW1VQfdGATWCYXPADHHXFAFjzl9DS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YZznimFiO5oAteepOOalQ7wQqkmqUYLNnmtTTQGlfPTbxQxojCvn7hoCSDpG1avkgNzzT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YyvLmPPltTfKkJyYzW1SYoEYxR8fcP5U0hz/AAmtlgMcVAQo7UAZmSBgg0gPbFS3LYnUn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ZF6e1AEQD5+6acQ/9w1dB+XpTjuxnFA0Z+1/7ppQj5zsNaOwbcniniPjI60DM8bh/A35U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I4471oeYkbqJMjdwKnMYIyp4oAxvmP8DflS4bH3G/KtNo+OpquZFWUKW5PQUAUwDn7rflS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ru3vQV4oApA+qt+VOB46H8qtmPigqoQkjtQBSLfN3qQE+hqOE78qwwc9a04rZkVGIJQ9G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+635U4ZHUH8q2liUKxxiomgk2klcigDLD4PQ/lTzIAOa0YoFk+6o3e9O/s+Sd1ihXzHY4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bNreox2luCST8xx90V9C+HtEg0PS4rWFcEDLHuTWN4F8JRaFpyySoDcyAFiR0rsgtc85c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GgHNSgUAYpxOKzNBKYxHrQ8gB61RublUBw3NO4FlpQo7VSuLwAdaz5tQJyM1nzXVFxGhJ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dKRyawri5ZTkZqD7UzjqadxcpsyeVKCDxVB7QZIVqp+c5PFG+46igB8umynLqeaiSa5tWw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l4apzMsi/MBmmkDKst6s6kMMNWBqOltIwu9+cHpWlclFuh6ZqjqepxW5VJyVjPIreCOeo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A4xUgHFUBrmn7fvilOvaeB/rBXQcbTNIDpTwpzWQfElgv8WajfxZZKPlyaCbM6Hbx0oCH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QgfIhNUpvGsp+5Hii6Hys9AGxUyxxVC41uxtpMNIpI968+uvFV7cRlAdoPpWLJPJK253JP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V/wDhKtP2ZMgzWdeeN7WIERfMa823t6n86TJpXHyHVXvjS7nBEY2iqNtrUrykzsW9s1h1Z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1plWRvm5e6AUk7TwBV0qsce3vVGwAaUt/CnAqy8m+T2rNsTCKIST4PQDNJNbKzEjg063bI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w0nPalcCEW0irwd4x0NMEao25cxOOhFayMD7ZonijbCnGCKpMVirFqF1C4Zh5wHp1rT0u5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LM7Esp4NZEytb+WIert90+lPlRCwEy7D/AHxTsSzowh38ngUoJC59KwoLy7tQPLkWaMfwt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1i1mISZTA567un50rAi8FGOetFL5sJ5DAj1FFFhnmBi/2aZ5bZ5Tit6dLUgcEY9KSERsBE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vPrVWHc528ISHGAM1o6TF5divYtljVDUtk2o+TGPk3YGKv3DvFahY+B933qBoz76Uvc7E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cj3bH5VzGHFzGSGyrZrq7BQsat3C5oGUNZfdMa513KyMwOK2dSfdM1Ydwu5zikhjLwx+YG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h6GqhGRUzDBAIpQqjkiqsBcE0I0uGNYkEgZi8nJJ9BU2jqGlfPHHTHvVPAa3Vug3n+VaWk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pbGty5OrnGz8aRjzgHOKknkwSBUPOAfWkWLkjvTWkAPWopJG6dhTobdriHzN/O4jaKBX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AEZzTChDYLEc1IVTbw5zQIge3EnfmmR2oRgS2cVIzBDgE/WpoFhkBMjsp7YNACECjgDF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72P8AwKmzafDH91jk+9AGZnccHNWY3UDGcn1pHjRZAuwkHvmpEtIivzNQNEUuGdT1xUvmq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W1smArk+uTUVytvHGdiljj16UDJC4I6iq7Imc5GahjkUnBXjPrWisNu0Wflz7mgCoCOma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bhudn51DI8QkAQJjvQAhkANRsyle9aK3NmIwBFGxHfFV5ruBhhYVH0FAFW0s2ubyKFHW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rV2aWaO4kjkkBRPlAXpxT9J+a5kuiv7uBCfbP+c1PZ6naRKwmi3ljyRQFiNbxSB2qwt0D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ob3ULeS4V7cssYH3dvNMWc3UMVvEjGQvnpyaQE0SO8vlwKWkcgACvXPBPg4WMS3t6oadu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DeCktlS/v0BnIyqn+GvSFAUAAcCsZz6I6KdO2rBVwMYp4oprOFFZGw7IqCWUDvUckwGTms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AkuLsjODWVNcFieaJZd1VXoGMkfnNQsQ/NTMobiq7Lsb2oEQSqCMVXVADg1ZfrUE3GCKY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p1UntUEb8Cp039qaFYGhdhxWbqDS2tu0npWsZgg+Y1kajcLcq0QHGMGncErmTZ3RuZN7dS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paYOM5pnmX+l3riNPMjByAayvEOsyas0StF5fl54remznqIwskdSTS7j70hB9DR+FbHMw5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59qXBPagQyjFP2Mf4TSiGQjIQ4+lAEdIamW1kb+E1MunyHBNK4FOlCk9K1Y9MG352FTwWc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LgZEVtJKwwp/KtDaLWJvWtIqsKFlUDFZcv72VIx/EcmhAjVsx5FiP7xGaRnKxs34USNhV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J26mpY7FyP5I1WrMJ+XPdqpF8njvxVy3OGUHoOaQWLiHDL7VG0hkf2zinNIEhLfxHpUQx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k0EsmgCz6iW/hiXA+tWriNZU4wearacmy1aRvvSHNTR53bSeM800xEBs2Q5TIPtUTOMfv4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AwJI9sCmTRqIMYGRVqQmZWyzPKzbR/d3kYoqYxR55UZop3FYzv7PgYAfNx/tUssUcNo7Y+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SCRScVQ1uYQ2G3oXNFxmNZIZrt5j0Xofc1pOQxVSM45qCxh8mwRj96Qlj9O1TRjflvyqWW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JHfJq4p2wuwGOMVCnC1LIdlmfc1LA5+6bdKfWqstlcRWpuJreZIm+65QgH8auLN5N4k3BK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6g9au33iC51aT7K5i8tyMhUwAKm+polG2pzEJRpB5wITuRS3QhDr5JYLjnNbGrWccCxy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DWJIMEdCParuSSqwFqoH941o2YIgJUck9aysYVQDxmtiA+XBGPUUmNblltsnUnIpeiEHr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PrRLMBGeaQ2V5JVBK96hjuPLPyyMvPaomyJR700j5qdiblg3fP3c/WmtdNj5QFz+NRBc5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JBL/AH2LD3FSeeCuFwB9KhxTHfZRYVy2GcqWVhx74pBKSeZJPwNUzIVXOME1YjikeMSKy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IX/23/Ok35/ib86BBLjJYY+lJ5T4zuFFgAuxHLmgtuJJc/Sk8ljzuWgQN/eFFhXHL5Z5B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iaaIGz98UvkMDzIKYXFBz2/OlB/2aYY1HBm/I06OJWO1XJb60rDTHbtp6ADvioJXy3y4x2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jrUPlHdyPrSHc7GSxttN8LlY7iKWWWPzHKMOCR92uQDsDT1Zsbdxx6U/Yo6j8qBjVMjEBT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D3wWVCalfrliMopHSsfwD4JfUJkv7uPEKnKKe9e128CQxqiABQMcVjUn0RvTp9WSRptAA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CmO+KxNxWbAqrLLgGleTiqkrZBoAiknx3qlM4bJomJyaruQaQyJn55pDyKGXdTlx0xTE2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UMvFWXG2q0h4piRSLckVGQSppZjsbikLfJgd6VxkUMuWx6VdSUkYFZkbBZiK1IduKaAje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Sx2hiRWqoUjpTiq44oaA5O6tdtxkrzmqN9ols8iySRDa46iulvIQ8hOKbdWwbT845WrgyX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F9OZNxT9adb+ELByS6NjsM1uW3lLtSU9RV+S32vlDwRW8E2ctaUU7I4+48L6dFyEOM+tWd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qvADu45rVurUsRySetZW6SG4HbBrSxzmpqHh2wg02VUtUD44OPeuJ1SaBp1tbVV8mHqy/x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8R3UknhSWaE4fAViOw715hADkmlIZJx9KdySB701fvn0qQAZJ7CkMbIcK2PoKdbjC5Peo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RQiWR3chChR3qCwj866aTnCjFMu5csxzwBirenKY7Mt0Lc0DQ6TJkPPU4psLjLn1OPwoOc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Uy2YG0DIOMmkMWIZYHtVraycjqaZHEFiHX5jzVgr93HQUAQyyN5qei9RSTuzRKoODI3Sm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k4oj/AHt51+WIY/GgGaUc42BegHFWoHR9xY/SsvO3mrMbdOcZoJL46gAj1NRXTnIU9MZNM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FVWnM0+wHILYp3FYux2u9AzDk80VDJehJCqngcUUXCxjBsMD6VjaxK1zexwg8DArXVlzW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t3EMqMHp0NWMuXhCtHCnG1QBTol2qMVThke7fzmABYdBV9FwwHWlcEWcAY+lF8wS1AzSq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CbQaljMWZxk80ulfNfZ64FVnyT0NXdEXNy3rQM2NTj8+28sHBAyMVzVy+1Qm7cRwSBxXVS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Cof5Vgpp3mW/2iRxsbp9aSGZyDpk1pMSIowOOKpOmwhT1Xofar/BiXPXFD3BMYSSRzSFd3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5FRy3JUcUwbGOVR/mNM8yPGahD+bN83Sp/svpyKYALlVPy9aDKp60otUHpTvs6+1AEfnL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4NWPs60n2dS2KBFNmL9uO1XtNf8AerC/Cvxn0NJ5Q6EUsafvhgcA0DRutpEyuVP4g1C+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oKl1DxFdFbe3jCK0SCPcF5bHc0mm3OqXWpRpD/pBX5nV+FUdMk9qVxkR0qReDHj6inDS2I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ZmOMeZqFkshGcbOAfTJYfyrAurvWoJPLigtJVJ4eI5B/WmIqLpUh+6tH9lvnoKnW48Qvy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H8+acG8SudogjX/gFAiuNKlHO39KDY8c8H+VXLa08S317DZRNGJpmCqNoHX3rsrn4Y6tZK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pW6xpGMkexoGcGbRAmZGVG7kngimXWmpLBviuIxIOQCw5rsbvw54dhtmS41qd5sEDdMgAb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NOW3UFJlaNhhZMjGfciiwJnPiN/xrsvBPhCXW75Jp1ItkOTn+L2qHwz4Yn1rUAmwiJT8z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6XZxwQpt2jFZVJ20R00oX1ZYsrOKytkgiUKqjHAq2BSKuKCcHiuY6AY4qF2zT2OaienYCF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nc5qq/WkBVlxzVZ1qxIBk1EaAIQpzS7NvNTBM9qJBtWgCrIwxVCd+OKlmlwxzVNm3NTuA1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sshZtoq0/C4FVIxhz60gKsjFLkc1pQyHFZt6u2RWFW7d/kGaaGaSzcU/zsrVMPxxTg3y0x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SSgfZGU+lMiwaS9cLAF7npzVxRnUlYwJklW6354z0rfsLoXEQjc/MKoTQGWPdgAiqcDyW0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V0pWOB6u50U8IUZzkfyrD1Wy+QSx9c10Alimhyc5I5FRMqSwsu3getUIxZHNz4Vv4AMuIi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HIU5r1OGyCxzoMBTGwP4ivLlXapUduKmQxwGBmjcVXHrSc8j1NBPb0qRgCGcLTpG2qaYvG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Y7mmhMqy/O6p/eNa7kRxIijoMVlWiiW9B7LV53LTD0oY0PGVKj1+Y1ZSbfgDOTVdOSzdu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DfKPanFwIC2cHFVNxwcU6WUApGfqaAFPC57gE0WyFLcPn5n+Y1DM+5FReGc/pV5AFULxw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4GfrUm/YWxyegpoHBPekXlxQImlcx25+mKq28gQySk/cGB9aLuXIC56cmodp8tIx1Y5NAF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y5Y8mip41xGBkUUAYZXHRv0qZCCMOpqcrtX7oxUUjKbdjnBxWgGahHmNtGBngVcjH7zNUY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EPlz61IIlj++TnqaztSO6YYxWki85qCb+zvLZ5blST6Nz+VFrsZzUkrlyMA4q9olvObnzd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KrSeXtYxfdPTNbeiyGO1EbZAJ3cDNIZYMAeORX5DcECo3SBUEMUYCAcbqF1QWczpPEHXO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2iuGigYMPxpoT3MW7h2S4IPyt0I7Usm6MKGA6cVPf3a3kj3KrtBxx61mG4eafJPGKTQx7P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yck0+Tge9Qk0IBVxvHvWzpllLqKPHEBvjG7rjisTPOcVp2AZkbBIz3FMZo/2RIp+d4x/wK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Z4/8AvqodmB60FFbtip5h8pOLO3/57r+dIbazUczLn61EFAGOtRsgzkUKVxqJMVsk5Mmfo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4nCpu9SxHAFVILOS7l2L8qjlnPRRWpcPb2toEhBSJe/dz6mhMLFK8W2ikdwnmNn77HAH4C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imWGQxRsRuCHG4+9FxK0+WPC44FRRR7reT6gfrQFiRUaNVd5YyzYPzDJqYy3WQz3O5e2B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FuPXPSrFvCHChwfLU4XA5agVi3plzfo7G0BYsefl4rZ+268ACZoR9QprXsNA/s6wTUNZdb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ufQEdT9Kr3Xim0X5LOx+QHjcQoP4CmBlxanq9vfw3EjDcjbkdFGM/gK1ZPEWo+JdXEep37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CqW7A46VWt9Sjv58tbKhQb8g1i3ZxaSP0aSUYx+dMA1vT7uLVpBeiTc5Lbj0J7/jUuhaH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wZ2H757YrrdCeDxlpg07UCEvbcfu7lmA3L6H1NegeGPDNtolqBH87HksR1rOpPlRpShzPU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9FsUhiQAgc1tjmk2+lPUYHNcr1OxaCimHrTieajJ5ppAIetQuetPc4qFmpgRO1VZG5qdzm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fmmBSaeRTgKAEC4Wq11JgVac4U1kXU3JGaAKNzJ81MjOFz3o++/NJKdgwKAI3fMlNVMHN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yHFAFa/H7sGmRSAoAKdeAvb59KqWxO2mM0kfNTqw9aoh9tTxEtRcdi7GQvWszUbkSzBFx8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+C43HoM81GEWRSXQZ9xzW1NdTkrS6BBP8m3IIHqaWVUYKWAznqKiaGIYIRh7g09IotuS8g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5bGlAq8FMce9Sx5Xf/ETxVO3SPcNhc49RirbulvCWZlVOpZj0ppiJEi2pI7kY2GvH8gO2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/E5h0fyLJiDKdjzD074rgElKYydw7mpkNF7HP0phGSab5mYi46etJEd7dakGx5X5RVG5kw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tQmsm4JYqndjTBFmwTZC0p6tU6N8/wBBUb/u4kjHpzTk5I9zSGXM/uwMdaVSVU4IAqPeN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UAS7gsYJquGEkjtnrwKe5xG35VTQbY2JoAtK++4JPRRgVaWXK+9UYeIuvJ6k1PGSwwFJI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e9OjcKHJPaq/kXcn3IJD6fKac+m6i0ZX7Owz6nFArXK7SCaXG48n9KngYtdMwOVHApsGj3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kcZfpU0NrHCjIbpCw/u5NLmQ+Rlgyc9aKjAwMb/0oo5ohySITIAvrVS5YCFsAYqywA75N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cY5rUkijA61fj+5VKMfJV2M4QVI0S/wDLNvpXI3QxI49zXVyNtgY+tcxdxsXYgZBouAkf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Ma2m0cHrWGRtjjTvnmtSzO6WIEnAyeT0oGX9RubaWQi7ZGkX5dwPNYssdixLK7/QVRmctI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5z1oAvusccBVdxTPekjNqnSM/iaZLxaKveq8K5bkE0rgPmAdiwyAegquUJzV8QliC3HtT2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zyWI6VbtLhrRGUqWzUvlntTWiJ4oY0SG+bAwoOferqHKgnqe1Z0MW2UZ9a0M4FS0XEUsc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S2dqL95jUtrZCVTPO/lW6nlu7H0UdzS3s6+WGChIF4SMHJP19aCiRrhI4tiDbAO/dqy5p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hAeFpp825b0UflUvkIB6mmSQsu5cjpSW/XZ/tA/lU8g2rUFsPmkf0FAD3mMk2Og712PheG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UQrRQfLBEf4mFcMAVc56kVvXV4X02ztlyI40zj1J70AT6vrd9ruoedcMXcnEcS/dQeiitF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llukFruGQkn3iPoOlT/DzyI9Qn1CVVaWHAi3YwpPfmtrxh4vhvIorbSJZmvCxEjjnPqQR2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2XSo7kysrMUAGKoi0lv8AybaFC7sc8duau20N5c2cdqxeS4kc7iTk/nXp3hPwlHpsazzKG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mU1FF06fMx/g/wnFpNoryIPNYZYmuzUY4FNVMdqfiuW7Z2JJKyHAUuaQUhNOwDT1phpxao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AjsOarueKkY461A7A0rgROahY1I55qvI1IApc4qLdTHfA60AMupdqkZrHmbcx9Kt3MpJIq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KAKhl+Z8+lTkhBUB5OaBDwMDNRyn5TUmeMVDIeCKdgIZT/opzVKA/KakuptkJX1qCJ1ih3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xbB3Y9qbd6gllbsy8yY4WsqXV1ZWEABHrWLM8kspdpGyT16itY029WY1KyWxWvbq4u7gyy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Ot9UvrY/urmQexORUhiMingN7g1VkjZTgqa6Djbb3NmPxHqQxny5APVcZ/Kr8Pi6VU2vYq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XjkKcirUM8R5bAoEzrYPFkku1I7BUJP3i+f6VmahPPe3ublyUQYCjpmo7WW3RCVBLFcq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SS7N0OSfemiSnqrC5RbUj5V5/GsGWB7fPVh2xW3KA0hfPWomjDdaLDuZUEm+M+Wwz3U9Kl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+U9qW408Ft8bbW9u9Qndwsgye2BUDauW7h/3YXuazoR51+PRaXDhiOSO1R2snlNIzDBzTQ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x64qVcqCfQYqrE/mPuHbk1oCLKD1pAMXhRnnvWhptrHd3GyaYQr2YiqpTGT3rSsHhFthl+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iopN2ZbvdFsLQBpr2QqeRsXrVVI9GA2rBPKSc5ZsCtGScSMqAqVYcqec1Ue0ifiP93J6H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pRHJPYIu2OwiB9WbNSpqbIMRRwx5/urWZLbSQMFdSuepPSnBc4A/MVm5y7mqpx7FuXVbpj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SXMsrfM7Y+tNWJFBoLKB0zUOTLSSE3dcd+uabGAJDuAye9LvHYYphIEgA5LUgsXIbWRogT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kZURqC2OKKYtDIEWGyaz9U2iVFU9BzTvtsgPCCqtw5ll3tjNegzzbEiD5BVsfdFVIznAq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4222A6VkHJtpSOxrR1J+FX2rML7LWVf72KQ0VVJMi855zWpaLtLsf4Yiay4+ZsD0rZt0Ig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P0oYzDige4k2xr9aJLZUkCiUMfar8xFtb+WpxI4y1UolAdmIzimAlyTkInar2macZjlvlG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z9Bg/wAq37RCYSA/lp3wMk/SlYBWS0TKlQSB1PepLWDTpn/0h/LUL1wetQyvHGQkcYPOC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R8seB6KBQkBPdWdgjEW1yJMjgY/r/wDWrOntmj5AzTnRS+5CVf68VJDcM7+XKMMOnvQx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eK00s7WaeP7S7CNV3bU6vjtnt9azrmMLcZAxnmrcKNdSRKud3TikUjf0vSrrxFdEpiCyiG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6Lnv71B4hXR4JVsNLhfbHxNcSMS0h9AOgFdXJKmieDDHHgF1wD6mvPlyxLNyx6mouUBAR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qcr+VMIVB096YivdfJHk96jgXbasTxk028kEmME8U2WOVo40UHBGelUAMoJzVxG822T1Aw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gg5qe282FiAhKnqtAF+wvJLK2u4Y2IMg4x+tdL8LrOzu/EhfUF3RkYwe9c7aWr3k6xwox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8GeEE0yLz5V/eNyaic1FFwhzHVyaNpK6gJrK0jiCDGVXG6tGNQOlIkYVRipAM1zNts6op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AMUGmhiU1jQxzUZNMBGPFQFqezdqhY0mAjtxVZ2p7kVXd+1KwDWfmonIJoZ6gdvegBSw7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t71UmfJNAEbNkmmjrTWNIGNADJuRTR0FK/JpucUALVa4kCIxJqY81l6ldRoMM2AOtXGNy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pZp7mUlFG0dzWbqFxMwEAJYnrigXLzeYQ21Qe1VVu2gkaTaTgYH1rdRSOVzk+o5GijAWRG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nyyuUmVh78GrdvexXMWJEGfeqt5bwBsKAOO1UZlWZF7PUYkdeA5P41GwKng5FKoyOaYiUM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DkDaD+FQoCTjFaJHkwLsH7xv0pgWWlBy2NsaYWqBuvOUiIfuw2M+tQXUzPIlnAcn+Ij9a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zgU0SxQ2eDxTmFNK5YMOPapAjelUSQsuaryREOGXG4cirjI2fummshA5pNIaZRcrPJlw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rPCrnY4Ab1rRkgDDPeqFzbSsu1XIxUaou5WiBt5MP93PWtWOQEZBHtWaYpUjBch+xxTop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4pAbUEJuJEiXqTip5Ld7V2iYEHHWjQSs9yZRkeWM/StEuJmlZxkEnFQ6nKaRp86KNnN5U6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ntWu8eXI4wazWtI2nQxuQy4Yr7VpxzW7OfmG8dQetZVJJu6OilFpWZEYmUuFKuvdG5qpL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4+4/Q/Q1baCQklTwx6jtTpUTJilGVxy3pULU0btsZUiPHgSAg1FxjGauRSObhogvmwdlcd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eTFqcN12OefwpOHYFLuVMqBSRn95nHQVHMJIG2Soyn0IpYj0J71KRZqJuKA8UVVDkDAY0U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WIoYd+9M6mpimFHrXe2ecLGp3A1bT7wqtHnfVqIZOSKVyTP1B8y/SqMgzbOfQ1YvTmZvrV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6UiiGD/XH3rf05d9pOT/E/wDKsC1ZVlXd0bIrZlcWuhqIiQzNyacgRlXj+ZcuewOBUEn7u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8x5702Rt4Ynp0FCAfpyb5cd+grtfDmjf25r1npKOYzO2C4GdqgZJ/IVx2lALdrn0r2P4d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/iYKVkt7KZLZiP4gpYn9AKYHIweGVufFEenRpdzWjXgg+2LEcFd+0sO1aq/DuKe78RxJ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CY+JipIAz3zgdK0/AifEC5TSJ4Lp10P7QpZTJGAYw/z8Hn1rt7aHxoNQ8WGaYtAySf2SP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b9OMdaB2Pnme1urUhbq2miJJCl0K5/OopydgkAwU716T8TBqyeEPCqa7J5mpia584l1Y8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xVPQNMsrn4WeKbqa1he5haIRTMgLplh0PakwaOX8N6EvijxPYaQ05txdFgZAu7bhS3Tj0q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xNd2VyWmhtbh4S4Xk7Wxux+HStP4ZMg+J2iIOoaT/ANFPWVroLeMtdwP+X+f/ANGGkxo0v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QWlnIHto13Fh3JrKh029ljEkdncOh6MsRINdf490+0sbXw4bW2ihM2nI8hjQDe3HJ9TVjw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acLDw/mW3tBjasSHaCSRkn8agoxvC3hU6zr0FhqCXlpDKGAkEB+9jIGSMD61i6x4c1PT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GMMjKXSFirYPBGB0NeyeG7/4iy+IbNNZt3XTyx84mKMADB7jnriq2o6h8TU1O7WztpWtRM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ZOOvtTS0A8YGlXEUAe5tJo1zjc8ZUfrXQWfgp73w9Y6lDdfvrvUBZJCy4UEjIYt/9atf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PTPEZMYOJ0jMaKT1AOQPrW54cGfBvh//ALGBP5UwOZtfAjPZX0k99BBNa362TeZxHk/xF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2+Fd1dB2t9c0aZY8FzHOW2+mcDituezfUdI8S2qKTv15Qcdhnk12mk6Bo+gQ3lhZW90ySF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yPw5pN2BK5zui+AodDiWaWe3uJSesbZrrbS181gq4Cjkn0qSa3hjiiaEEBwTgmrFvmSJY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sLXkdKlyxsiNbOVlyi7lPQ5qY2MiqhVcsR83tQsUYSMsHbexGQeBUrGJ0dSj4h469atQVt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kkLxD5xjPTmnRWksybk24zjk0XSJGsbIGAYZwTShgdLYj+/ikoq9mU5vlTQh024zxs/Omt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AL6pHgS4t/Mtidyj5o88/Woookgt2ubpQcjCIepp2XYXM7bla7gktHCSYyRng5oFkJEDf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fkVUd8kk9+1XEsLYWkU9xdeT5mcDZmoVm9CpNpLUp39o1iUDyI+9dwK9KhksyNMF4ZBgv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dbnglNukEokEcYUkCl1kmGysbNQSUj3sB6n/JptbiUnZGGxIzSmyvJEDJazMrDIIjJBFQs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tqC2NnDZR3MRij2yHy+GPFRFX3Lk2titp+h3F79oSSOeCRUzHujIDH0yayDpmo55sLn/v0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6tZ6PbS/arp7yYk7FQEKvvx9KyF1jxECC0t5jPTyv/rVo4xRClN6mLcQSwP5c0bxvjO11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gi2lIPQhDWn4jvDqGpfavIlhVkCgSrg8V0WonXRY6Z/ZAlKfZl37MdcD1qeRXY3JpK5z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1fOk6zwuqpHs+9nHPr3rLNndd7ab/AL9mu8tT4jOgXvneb9u3r5OduduRnH60eH/+EjOq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hzv24z26VpyRI9o9Tze4kEUZY8elOk8FPd2Vtf3es6ZaRXSeYi3M+wkfiKo6pKsk7R56H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1PSdNsdR8K69MbKLyw9sNgbOP9k+lOnEzqS5jnL/wdcWGo6ZZJe2Uy6qwW3lgcsnUDJOOn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pZJRYx+ItCN4X2GL7V85fpt24znPat77HfXi6PqNnod/a2vh0qRa3IJmuAXBwmBzjFWDp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TwvrLXYvDKYFk+cMTu3FNv3c+9amR5LJayWGsT6dIwaSCZoTs6Mykjj8q0JfCniR5D/xI9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/AIVT1/7XF4jvLi4tZrOaad7hYpV2uoZiwr0z4eX3iTXLo6pqWsXSaRZgtI0kmFkI7Z9B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+H19p2jaZJbWeoXV/cpvuIo7cssI7DIHX2Poa59vCXiTtoOp/+Akn+Fej6pca7f6hcXVt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cmOGO7IVF7DpUEFj4vuYrh7Xx9Z3bQxmVkguSx2jr0WgLHni6Rd2dwtvfW8ttKcHbNGUb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i/wAOL06kbMa5o32wD5bcznfkjI+XGemDXL3up3mp3sM17dSTzDapkc5J5r0vUnGn+NvFW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SFP8Aro8Sqv8AWqFY4nw94AuZ9OOpT6jp9rvmeIG4kK5KnBxxWxH8OpbuZYoNc0iWVvuok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WMWjP8OtNGty3SR/a5ShtwCS3fOe1W/Cdv4RTxVYvptxqbXgL+WsyqEPyNnOPbNO5LR5i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BZTtJq7pOnXGqapbafAv7yZwoPp6k+wHNQzxPLfNHECztIVUAZJOeld7DGnw80J7m5ZX1+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yEPUn3/z61RBydxoptPEf9kTXUPEwiadclVJ7/h3qPX9Bn0PVprCc7imCrgYDqehFRS2t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m8iVjicr8rNnnmu4tmh8faDFbGRI/EFimELHAnQdvr/nvQxpHmv2bLquQNxxk12J+Fl6y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/AAIP+FZcFpBaa0trrsU8MUbETIo+YcHGPxxW8Yfh7/f1j8NtFgTsZz/Ca/7a3o4/7eD/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qk77YdX0eSTGQscxJP4Yq+0Pw5PV9Z/Ja0PBcOgp8QrVtAN2YPssvmfacZ3e2O2KlotO5w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6csAXd9ox3xxU0J42d6tyQpCY4VH3SSfzqCZcMGA/KuKbuzrpqyH+WqzNKByBjNVILJr1p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irM8xFs3HJFammWzJaKNvBGaUdy27GNHd3NiwS4Usn95RWlBJBfEsrBgRyKsT2oMe1wWz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N5lsxRh6HiqcRKRcW2WKUvgDHAFPeCKaIgjDetZ0eqy27CK9Tbz9/HBrcjMM0YdWDAjgi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brcK8MwEyL03HkfQ1Um0gMx+xSFyP+WTfeH09a2nthHLuyNrelOaJHXavGO68EUNgnY5sx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hwQRRXTLLIiheDjuVBNFIrnPPCg3VJgHFR76mTlcmuw4BiDDGrSnEZPtVdcAfWpmYLEaBW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5O5GX1qa4bLnFVWBwaBiKEAyT8w6VqXbg6fbJnqCTWSxJwNvAqyJmlRFIGFGBTuAxmUL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SOpFVpWODikA9JGjlWQdjXtPgPX7jVtJvtLcrFY2ei3Q9NzMQSzfQcfnXiiMDbEH72a9L+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QyTMFt/7HmiyWxyccfoaoaO10iHQdW/4RO0tfENt9q0x93kIhYyMXD4z0HTFWLHTNHe+8c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+2RS/aAsLf6ICW5J/ix7elcjpEGj+AdObxVLcwXGpTxsmmWcb7tpPBdvp/wDW6movhzcLd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ZptOJYM2N5O7NAzI1fwZY6b4aOuaf4jj1W3W5Fu3lwMm1iM9SfTH51u+G2Y/CDxfsGSGh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tc17R5vC8Og6Hp1xa2guTcymdw5Z8YGMdv8Kv+DdZ0Cy8Mazouty3UUV86EG3TLYXnqfcD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+FIf/AIWfozP1Lyf+inqLXo9vi7Wz6303/oZrsdDuPhv4c1221e1v9be4tyxRZYlKnKlec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dL8ONQv7i+kv9bWW5laVgsagAscnHy9KloEN+I3Nl4Xz/ANAxP6UeDLiW18EeLZ7eV45U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OT0IqT4oNakeHlspGkt108LGXI3bc8Z98VgaHr9tpfhfX9NmjlabUI0WIqBgYJPNRsyjR8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460u3uNUvZoXkYMklwzKflPUE1W13xDrUXiHUo01a+VEupQqrcOAAGPA5qr8OGA+IWkkk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prd/tPwva6xrC61o897cG+lKSRylQF3Hjhh71aGib4rMW1rSXYksdMjJJ6/eer/hyCSTwl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MjH0C8Vzuu6lP4416Oa3tDBBFEsESZztQEnk/UmvVNE0uDSdG0ezBDCDMrkf3icmockh8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Haxamdo/fagZT+dbIGLm9J6bMfpUQ2zRTKrAM8u4Z4qXzktRtRvNkY5dj0+lRdbs0s9luR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oU8fjViPy1s5VTltuWP8ASoJwjIjxudvTYe1Ot8CCfJ6rUxfvDa90fHJsRVFxt46bKc8xU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QdnWmpNG0wQMAoQqCeOaTyiqgSyxGNMnG6rXYl7la8feoPnb2HbbjimqCNFb1M1JczpN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op0MsDWJhkuBE/mbgcE0luyrWigtohZKLq4Yp/dQdWpLkrq0XmwEiZBhozzx7Uy4S3uG3S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M8VFHHawSB49UVGHQ+WaPLoJLq9zKclSQeCK0GvtNmtYI7hZyYlx8uB9apX6xI+6K6FwW5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20s3MaSG6to0Y8h3ww/CoWjsjSVmtS5Np0A1y1t4d3lsod9xzx1P6UyLU1l8TybiDDNmHH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OrLappkOqXMkkz/6pYkdBnjHOP0rJEvh+KTfuvnKnI4Xr61drGa1WplX0MllfyQk8xvgH+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qN7qKx3F+iwoMlCqgv6AcVS8TyW9zPb31u4Inj+ZcjII9R/npUUXh4fZ47i71K1t4nUMCG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KupWRbs43Zb1PXPEVndyZVoIi3yDy1YY7c45q3da5qWm6Cj3VxnULg5RSijYvrjH+c1X/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tTb2bz37ZHzTn5R9KhnutG8RyB7iaWxuyANzNuQ/5/Crv5maj3Whz2p6xfap5f2ybzPLzt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K67UNL1K/sNMexuhCq2yhgZSmTgVxmp2n2C9e3M0cu3+JDwaZdajdXiwrcS7xCmxBgDA/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mrje3KdzbaPq0Xh+9tnvFa5kdTHJ55O0AjPPajQNJ1XT9SE99fJJCEI2+eW5+hrC0CS3u9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uO3mmdXRpTgHGO/4VXuPCKykbtf01UX737zkD6VrHXYxleN0cFqcVxDdKk5Nu0rffkUgK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8O6wtrHdXHjTW7uFxuUaYk0oYZ/hbOO1c78S9XttQ1e2trGUS29rAsQkH8RGc/X61rzwy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LfxbbaJstpA0ctw0Zk+brwe39a2SMrk9x441XQbuy0m10PVpIJmIP9pyObm5zx8h/h7dKs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vMstf8WaUx5MN5FM4H0ZTz+NU9WYR+IPh8j6lHqDI4D3SSbhJ+8HOTV6C3uB44E58dWjw/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TZ27/ALm3p7YptCZ514gsxYeKootY1c6uqsouJY5WZ1UNgoS3O4AdO2a9K8N+KLXXItc06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OnlYbROGm6g5I5BIryXxNz4p1bHI+2TY/77NdX8Mrp7Oy8UTxTeVMmnFo2BwQwzjHvU2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w91FfY3M3+FdF4TGmL/awsvDF3pLfYJS0s00jhh/dG7vXFaP4v8AFV/cQ2v9u3AkncRq0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jpXfWv8AbmhWmqXHijxBbTWzWciRRefuLOR2GBz2/GkM8dtD5l1GW4G8cfjXrRV/+Fxaj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wpBNEejL5KnJ/EV5PpsRmvIw2B8wP0FereJPFV1o3ifUobOC0ZmCbblo8yLmJRgNn2q0m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4LsvN0+1vo/t8qFLmPcABnkehrWle+ttfjGieHdHW0aJZor5oNmxCOSWBGD16VkQWumXv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9VS2RbmSZ1X5pHySMAetR2niHSLyyn8P3j3Mel7j9ludx3RjsHx1FCRFzj55H0jxE8ln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J4uVJ69+1XdOsr7xh4iAnkaSVzummboiDqf8BVHV9Pg0rUZbaC7ivEXBEsXRgRn8/pXc6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wkbKLWHtLm7QG6cRFpOnKjjAH+e9UStWY/iXVLTVdSs9Cs5kttHs2ESyHO0noXP8An19ax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etgLK2UIkt5043L2YGtpNO8BhcS6vqcjDukIX/2U1u+f4b8Q6MugQ3tz59she1ur4KMY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0HtQU0ecXt1c6leyXd3K0s0hyzNXoev61N4f0zQks7Sybz7FHcy24YkgCvPCpSVlOCQcZU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149nFnYW1jbRL9ngWJzcRK+SABkeg4ptEp9y34T8TXWteIrexu7PT/IkV92y2UHhSRzWX8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QAYAWan2XjPXLi+ggt/7OiklYIsjW4UKTxyRW34b8OSeGNXn1rWNRsFjWN8+XLkkt9QKl6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MS9xM4/vkCmkFhzTwvJPqSaa3XOelcD3O2OxUu18y4hiB5Jya34d8UIAPygc1g24NzqJY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Emw9utCKZMLuJjhWBI6g0RFGDN0J7VUuLCOeTzVJV/ahYpIeM5FPmEWLrTIr6IjgORwQK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mRgshYdgehroEkZMcmnPPvIEi5FAGda6oJtsE48mX+83Q1q+WByO46jvVW50+Gdc45PeqS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UxkiB+4xpNAW/scxJIlOKKYuuQBQHhkDDqAKKVgOKMYA608DjFLxkcVIgHpXYcRBj5qJzi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vWo7s4jFAIz35NQv1xUrGoycmgY0gUgyvTNO4pD0NAxpZiOtMK5PSnU4AGgZCU+b2q5iOQ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nkqM1XI5qR+3B/KqQBNtZgFZtq8Lu64rQ0Vc3v+6jfyrPeIAgmtLRPluXP+wRQwLWKXbTt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2nuXKQQySsBkqiljj14pXEUZkyRj1qygKpTGTkGpNwxUu40IMdxTZMBSaetMl5GPfioKG2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O1bWmaVcapchY0O0n5mxS+HvDtzqdwJNpWInGa9b0fRIdPt0VEGcdfWonUsrI1p029WQa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3UKg3Ecn1ro0UDjFCRkAHHB6VKFxWOvU6Va2gKKcBzTacM00guO9u1BpM01ie1UIDUTNjp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Jo1EBfioWOTzTyw6VEQzHCgn6UnqURu2BVd2qYK0jbUUsx7AZqrIx9KBDWbGagZxSs27N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NkbNQM3FShJHV2jjdlQZYgEgD3quxyOtAAWqJutLnnrSpFJNu8pGcqMttGcD1oAhNNPFOY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y+yCN5XxnaiknH4UBcic/NSd6M+tJxmgCO4lEMROCeKyGkd0JwR3NTX8skk3locAcms+7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q6qascVWV3oYt5IZbs9cZ4FZs67n461cDF5GJOTVZ/vmtUZEZJA9c0+EgsM/lTc4NWIgG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ZF3cdadGmSCakEYLcipDlAAFHNIB8MhJ3BSoXge9RN+8cuwJAqxgLDuc4X3qYIjRLsHBFU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lv5gXIJqyt0zsTuyx5BPWolujAdm0bKjkmTna20k9MVa0M5MuNLmPDD5j3FSQt+5Iyevc1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ye4rRgERVUGd1BIwxSOSeAOxpu14x83NXQoHem7GJ56UxFHzMOOozUwbd8jAZqSSCMEb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xoHciIKtndxThIG4/WnPHk4zxSGIDA6UCHBTgjsaYQuQOcZ5o2s68Nhh6VSu7k2zrGclm/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xvQjdmhBKzMyMORyD6im3DgQOfQYpU4jDEcgdqrXb5iVFOS3WuRHYW9DhUW7SMfmJrRZNg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yNN8xbhkxhVFbCTEOEbBBP5VVgHRyI46Ee1R3bHyy8Z+b0qV4dybkJHrSGIqBgUNAQQSFw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WvL74z9KjXy9/I5q0gxjA4pANUBhtPB7UMjKDuGRU4VTgkc08xkjbnNAmZxhiY52jn2oq2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KLCPP8qT0xik3AZxULsOO1R+Z81dhxkrj94Peq98fmUVbX94BjrWfetmbHpUlFR6ip7nP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jqaTxRSEZpiEHSlzik+7QcUAGcmvUPhnD4e17UINC1Lw5DcXGySQ3jXDgnHIG0YHtXl6rk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NBOsQTi5vBrflygw7B5Wz1zjOce9NFId4Rv8AQr/XtUks/C9nZrY6ZPLskczrIwK4JDDjG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ivU7/QLrWl8PeHUtYJfJIFrhixAPT0xR4attDg1/xCuhXV1cRHRZ/NNygUq+4cDAHGKo6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yFWDXOp56dQFxn9KGA/x7JFdaZ4cv0s7a2lurZ3kW3jCKTuA7Vf8AhTp16muT3rWkwtnsp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HK8A9OxrN8Z4/4R7wltPH2N8f99CtX4VajfPrM1i13ObWKyldITIdinK8gdO5/OpA5bTrq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vf+HLe6nn2+XHfQEsBk8qPf8ApXoVitla2H9o+J/Dug6VakEpF9nzNJ9F7VlfD3xLDPrkU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OqzybIruV95ijAycbjkDqeK1JB4T8RXet3lxpd9ctpvDzPdsfMOSAF+bjOOO1Nged+JtU0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k6ctjahQixKoG7BPzEDoTnpXV+ErCLUPD0+l6vYq8G7zbWZUAeN+/PcGtw+DdBex0/UdP0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ZJJWcgD6k11FqsMenJbNGP3X+rZR0+tYylZ2NoQurstwwLaJHDbWtsqxwKTmMZ6VYeJJZ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vlGOakK/vJf8Ar3AoUfNF/wBe/wDSiw9tivMB9it+PX+dS2IBjm4ycDHHP4VHN/x5Qf8AA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6v8iAKOSQcn9alfEU/gJtr5+7L/3ytOVW3DKyfiq1GgR3CqI8n/Zak/dlsYjz/uNWhmyG+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Dp9KsRNtsUIJByeibjVa6wkpjKIMd1zT4jmMbDdYH9zpUxepcvhRYhctOqlmI9Ghxn8az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LhwsWThe7HNW5ZGkfcFvV4xhRgVQjs0lLTO7Jag53P1NOSJiVby5+0TbgoRQMKB6VNp2Yb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sU+5/wAiq+oXUc7qIkCRIMLxzWjOYl8PzwQnOwIWPqSQaiKV2zSTdkggtZNOgEqJHLcyd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Es1NtLLcWFsHI/dqsnLe+ScVFCsd1ZwpeWrJFCCPNeTaOfbvTtQSKW6itBps0wRAI2STA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M23fU5u/tJ7KRVmXazLuGCDxVm3uWvNOexksvPaNC0ToMMn1PpT/EU4kvI4gEHkxBPkfc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Nf2MlrpMaW0aKpuHd8MxOe/pxWaXvGrfuq42K5tNKsY7KOBb64uwDKEcgey5HNTatb2Gl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JcAyGZgFbuCfapls3skxptvYxTEczSThmB749Kr2NlrELSRO9leRSks8MswbcfUehq+lm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NiupFNOjRYkUBihyGbvg/lW3plpDDLcT2ykQXGmM6jOcNkBh+dc7q0ti9yBZ2jWxXIlUvu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w2bG5tb2a20yWNUiMbZmLeZnkgenSlFXkyptqKOdvLWx0+5sYLhZGYIHutr8884H0FbGh6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PaXSz209s7x8/MvTgisee80uLVYhJpUscSbkmjklLNzxnnuK0/D1vZ2/illsbnz4WtmYEj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09LktuxxrffqG7mEEBJ6npUhyWNZV7IZZ8dlqYRuypz5Y3KuGbcWc7m5rMv5HTIzjtWoQc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k2ZcfpXUcZVQbYWfuarP97NWpcLGq+oqs44poCEnmp7aTDYNVyO9T24zyBzTAuxLvbAqWW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5wOEH9aJZk02zBHM8g+UelYoYvIWJJJ5JNADriaS6lBY4UdAOgrXs2KxJ1OemazIovNfBy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yYFixHHRaaE9iZlByfxqNhHtKkA+/pVqSJiowBg1A0YLYHJ9KZmyrFAfPXglDVyQm2UCGR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bbcfdOfyq3Edy/OAcU0ILa4ju7XYx/fe/rUaNc27CKRgATwWoNoscokjGC3PNWZ1E9riUq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iJR5h27tmOh9aXZg4z+dU7G7VcwSuOPusamEsjShXKhTyrjoaAHuhDbj6UzzR0bmrJUEDI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2yOODg0AQJIFb7uB1zVG6hM8+8Y61LPJtm8sOCUHSkWXPyt8rDrnvXHXep20FZFy3JZDkY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9VVV6dTVxNvkk7h061BpSkyvNnnPFYI2ZsPblBuRR9KhZNwzxu9Ksm5MaqZQOe9ODQzLuy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QwGRY8MP1p4k+U9c9qqtqMdvceTJkqT94jAFF1BcLsubZ90QPzD2oGi8bXcQ6mmu7Wpyw+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hk6dxU7ETRbGHWlYLhHeQzfccE98Hmpo3Y5GPxrCfTHtr37RESAe2a1LeYkAdG96SYNExW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3FFSiXjlQTRTCx5bLjAIzmo8k9BUhUkDPNMDrE2Dya7TiLRmS1tzk5c9BWPJKXckjOamnY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GBg8Vm0UQkE84o28VLxnAyaTbzQBDiipStJsoAjx60hFSbTS7fagBqr8wr2b4ReGNQtr2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YPFIEkMgyeo6dunevIbO3ee6REBJ9K9G0/T2t9NRJpJFWNC4jzkA/T8aCkWIvDOr6Xrr2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u9RWSG5W2IdYIjgkuT0/LtXV3c9la+C9a8Nacwlg0qyRXlX/lpKz5Yj/PUn0rhLbxXqOn+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hs1kkPmXMQxLIp7E/1qPQfEV54cnma1SGWOVfLlhmTcjj3FNsCzd2l7qngdtWubzEGkyLa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2MjI9Mg963fBMmh+GIBr2oa1E0lzbtGtnCpaQAkZz6H5fpXLeJvGV7remx6b9ntLSzjff5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6n86ztB0O61OYYRhGTyT3qG0tWNJt2R6dHbaVoNv/AGto9qYr+/txFYwGQSNGp6ysR0J9P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8OJoXhhbGXDXd44muM9cDoP8APvUPhrRYtHMcoiV2UcbucfSuoiu5FleQqrM553DOKxlU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D5en2SAYAU8fjU1vGI7GaQgZYhRUcsr3D7nxwMADoKeJmESx7QQpz9am6vcqz5bFuHLRM8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14qJpGgmxKvRNgx0qKaZ5iCx4HQdhQLhsoXAcKMAMKrmWwvZvcdNxZW//AAKi0dlWTC53D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z3DTBQVVVXoFFNS4CqB5UbY7kUrq9x8r5bGhb7vNXJf8AGQGmZYOTl+D080VVW8KMCsMQI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efJi/Kr50RyMS8cvMWIAz05zUkTqLFvMSTYrZ3K2KqzT7wB5ca4OflFN+3MNqyIsiKMBD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pp2saQEcE37pZpG8vfgydj7VjwW9xeP5aFhEGyxPQUT30slwJh8jKMKF7Uy61SaaERDC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3puSYoxaE1Ka3AS2tlBSPrJ3Y96W0ONCvjkj505/EVlsaljv3gsprYICJSDuPbBzUp6lu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3xF7h15NxcfLHH7gd6nl1ZbewtZ1neWPzzHK5GN4xyfpWDJrM8k4a4VZYQMCE8L+QqtqO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McECHIRPX1NXz6aGfsnfUTVrFrC7ZRkwv80T9Qy9ual0m8gt9M1WKWQCSeILGMfeOG/x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OGSRmjiyEU9BV+HxG9pbJHb2Nqkirgy7MsfeoTV7ltO1i5oOlMiz3V9HEiPGUgFzgBnPQ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0+70PWoLq/iYW67i0yDev3SO1Y1/qV3qDbrqZpD2HYfQUtjreoaaQLe4YJ/zzblfyNUpR0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4kWS8lYH5WckH2JrttOvIYvtWnafJmC2sXcyKfvyEjLfhXH6pqP8AaVwsxtoYWC4YRLgMf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+mNcskSv58LQnJxgHHP6VMZWY5xvEv/8ACQ2d1Ok+paWlzKsYUsHK7j6n9K2/DOs2d1qjQ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mYSKctxjjpXBE81f0fVX0i+N0kSyHYybWOBzRGTvqKUFbQZr+uyagqvLBbwlcgCFNvX+d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U3U7zfdeWD0qNpwqAA5zxW8F1ZzVH0HSSDBAIOBnisGclrityU7bbJHJFYnWcew5rQxIbj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yKnf5nJqGTgYpoor8lsDpWhZqkSmWThF5Oaoxcv+NR390Swt4z8o+8B60xCXNw93ctKc4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9qQu5zgVBbRqcZq67np+FAhFXzJfKjBC9zWtCsWwRhOV6NnvTdE077S0i7sSFMg+lKYjB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OCDVpEyZL8rDYGzSkfNwPm6UQrtLYQcmpWAV+fTr60yCAjnDU0Ng7RmrTw4AIORiq5Gxv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EANk9selP+zSSgncSnpioo2Vm6fjVqGUpxk89fpQIqNFFGmRH1OAc0kjuYvJK4A6Grclv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J7iVXKNxj2oAuxXG1UWUHK9Gz1qx9tiA5Bz6isZJiQdxqRTuUgcMaBkEkjSTvIM4ZqsJc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DwCKl0+5tYAYbtAN3Q4q2+mRi6intzvjzkrmuabW0kdNO61RTmS5t2YKS6N09q1dPhCW45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2mYw6DDelQ280iZONrdwa5TpNVhvj8phlTVWO2aGXam7b71Nb3UcowDhu4NX1ZdoHrRsB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1+GqzZAW8QQtkDjBqCSbZceWRx1qcLvGVIppiY8bVYlDipN64G7vxSLAWXio3DRuBgkdaY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c9M0jwlk+X5fekUgkMe3Q+lSiUNznGKRREqEKAc5oqbcTzmigDzNEzvqjcOC5x2q/kjI6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xMcZwa7jhJI1Dckc09ow3FEIygwKmIOcY60mhkAix0pPLPerATmlK8dKkZUKDPSkKirJT2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BCVFIQAOlTFOKaF9aANjwtbpLqe5+AABx616HqsEtr4eurmNMcCMH6msn4beFpNTkN3ICs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auv8AGypDo1nZW0TAGYs/HUClctRPJRuO0E85qXPJxkknpV+9tjPexxwJ8/QgV1Xh/wAH8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qZTSKjByehg6D4Tm1CZZrhMR5zj1r1DTNGhsowsaAY6VdtLJLdAEUDFXAvHArmlJyOqE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AvOaVVxUg6UiwHSnUDpTaYBSHpQTim0AFFNpc0Ei8UxjxSmonbFUAxz3qEkU5zULNUsBrs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2qB34ouOwjPUDPzQ71Cz80DBnqFqVjzUTt70ANkPFRnpQzds0zNADXqLIxTyetRHrQMCc0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GgQgOar3twLW2du/apwO9c1r975kvkq3A61cI3ZnUlyxuZUk7STmQnJJq5bTlpAM96zwO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diVjhZu3JAtWJ7HmsJGz5r98cVsTyq+mysT2rHUYtiT34pCIG+7mq0uQvFWH4AWopF7Dv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jeV/4RmqUKEtuPUnOalnmyREvCjqfU0RDLYoAnhJU4q/bxefNuI+VRmqip39qu2knlg5p2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YXMpUHkL71d1XTVusOOJ1HBHeufsdSk0y5WWPmFj+8T+tdiDHexpdwSq0ZGeO1bxWhhO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aRhh702R8c810Oq6S00Znix5ijJA71hROJgY3429c9aiW44u4kLFhgnB7j1pZSgyrY6VDN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vTGcuAO/qaRRNbuiAqRgE0rXIXhSMZqrz0Oc05Y3ABK8noaAJUuGzwxFV7v94dxUjHUik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9KsLJvQ88Ec0AZhAzlckfSng8DHWrDRqVIxg/zqF0wuSOfSgB29XBEgDjpzVqzmltJd0ZL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+BnI61ejlRVDng9DiolFS3NItrY34JYLyMPERnuD2qN7VZnI7j04rNt4RITLazBJh1Xsa0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yrlPLl9PWuWdJx1Wx0QqJ6MjazMcZIO0jvUtvcEACXkf3qvNAsnJ6VGYI8GMY6cViag0Cz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HBtOM1UQNbgAEsvvVpJuM9RQMtKSmAam2pLGTxk1BC6SfKTz29qfIDsIGeR2piZWngeP5k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HIyMCrr8QhSMioDCMZ70DRH5hPY0VWksA8jN9olTP8KngUUAcOME4zVCcbZBnpV/b82T2F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Y/NjgV3HCRwkYqUEMRjtVeDAODmrAQ9qAH/xds0/aSOcUKOgp4FSUQMvtTdncVZKH8KbsH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YydqtFPan2lsbq/t4Bn55ADx70DSPePA/l6Z4Qtd64AiBJUE5zWR4knfUdSiiSNJE8s/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p4IYYdIt7Ur8oA+mBVdbNWunmKjJ6ewrCU+x1QgYei+GYrc+a65YnOTXURQLGAFFPRNoG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b1N0kthAvHSnqvFOoHWgBAMU8dKKQmmAE00nNLmmk0AB60ylJphNAmLRTaUnimSDGq7tS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DQ1nGKgZhinMeKryH3pDQjsKru3vTmaoHOaBjWbPeoHJp7NioWbrQA1mqEtk0rNUTH3oGK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TPFADW5NKRgUmO9NZqBDGqLqcU5zmgAbc0AVr64Fras5PJHFcRPKZpTITnmtjXr0yzeU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rqpRsrnHVld2HBsUqE5yenakxiuw8K+FbW/0y51zWbtrTSLZthZB88jccD8x+dbGBzjzE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2UmNAenWu+j8NeFfFEM0Hhm+u49QhQyLBdgYkA9Pz/8ArVzGn6Fda1q8Ol2uBNIdpZuiA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GCQCSTWfeXar+7QguRyR2r1K80b4eadfDQrvWr1dQc+UblMeWj+/HHp/WvPfEHgvUtB8Y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1FtKOBKrHCn254P0oQGIozip4iAwr0e58MeAPC8y6Zr2p6hdamoBmNooCRk9ulYPi/wjF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7+2aTfpvtpu/bg+/NMDFRc4xzUmMED1qC2LvKscaM7sQFUDJJPQCvVb34a22neEH1G6uZ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kKkbVJYDB79P5UdQPOpVaKRUYEAqMe9X9G1STSZijtutZOo649607zTo7q0EYXEiDKn0rR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4Z/2pqEBOo3M+y3yxwq564+gY1s/dsYr3rl7zQ5ilR9yY4IPBFZOsabuJurVef4gO9bOgS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eO81i6FxIimRDGSqPjkA7elddZaB4evILiazvbl0iXe5IwP1FDmuoKD6HjsjhsH1HNVyPm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mkeVm6tkOwn5kx0+lX/Fmg6foOj6NbxwH+07iPzJ2LE9ugHTqf0qXoNa6nJFD19KWNyB8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14f0C0tx4lvLo3s6BxbWwH7se+azvEXhyztdIh1rRbt7jTZH8tllGHjb0NLmK5WcyUWZwV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oufn2HsD0NVVk2PvHXpivRtI+H0N34Yk1LU5poLloWmiiUgYUDI3ZHem3YlJs88ngKDJG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DnnNW5POtyNvzp27hhViQ2lzAPl8uUD+HpmgDOt7R7lmEWMgZwatR6XMy4YAGoALjT51m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0sLx3UCzxHOeSB2ppXC5ixafLZMJt69entVq5jivEGGXdngjqKuuyhW8wZFQYhV/lQDP50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zZKI7jleiyf41qwAP+8U7gQOh4qvKkcyNG4BHvWSPtultvgYyQZyYz2+lc1Sj1ib06ttG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aa8anBSqFtq0OoowgO25UZCN60+xu7hoX3oNynkY6VzNWOpO4morLGAYpPKmI+U9jV3T7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7+Pmrm5bi5vb2RZzkdkHatnTpDBar5pLqPzFFgubDYkAxTGVhgZxTopI5o90TA+o70hJzn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v7poq0HXH3aKBHmzpt2k96iuY028DJq1NGWCjpUM0TIvPcV2nKzOg5mweK0FwVxWcikXP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EJt9KUDHJpyjFOxmpKEHNBx7U/GB1rR0vQrjUphwQmahtLcpRbehnW1nLdzBIhuya9C8M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rlgc1taH4Zgso1JQbu5xXUxQqigDgVzzqN7HVCkluNROAOwFTKmKcoAp46VmbLQAOOlKK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KUUGmAlFGaaWoAO5prUFsU0tmgBM00mlptVYm4E01iQKCcVG7e9IBGPWoHanO3PWoHagB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akZsCq7sDSGRu3pUBbmpGINQtQMa7cVCTkU5jzULGgBr1CetPLcmo26UDA9aSmg+tOoC4E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u1Qk5oEJ17VXvrkWto7nrjirK8c1yviO/DzCFCdo64NaU43kRUlyox5JWlmZj3NSKvGaq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DvxXXaxwMeQKtNq1//ZS6WbqT7CH8zyM/Lu9aqEZ6Gut8BeDZfEupG4uVcabandKQD+8I5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r+BLMeHNMuvGGpfu4ljaKziPBmY8ZHt2/M9q0vhrg3+sX4A8+K1LIewJOf6Csnxda+KfEW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8Gl23yWsAgICr0yQO5/SrngO4/sfxPcaXqam2F1D5DrJ8pDHkD8ckfjQB4nqMzXOoTyuxZ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Z+It5cW3hTwFrMMzx6itoGE6nDA+Wh/mTXF3nw78SQeJJNKXTLiRjKVSZYz5bLnht3QDHN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2n8P+ErFvtL6XbLC2zkmQhVC/XCj86AOK0+DVfGHiEQqzXOo3kmWduM+rH0AFdr8SL+1tb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MZ49Jj2zSDo0mMY/Dn866Gx8Mar8P/CBbStLub7xJqS7ZJoY94tE9AR3/AJn6CvPL3wzr1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lXsUQYGSWeNgCSe5PrQM6rwFo9roumTeNdZXFvbZFlEw5lk6ZH48D8T2ro9A1W68QeCvEt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7Q47KPlwB7CqmqeL/AAJr2n2Nne22qJBaRhY4YAFQHA7Z5rpPCzeFW8I6mdMhvl0/zR54m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5+lHURxsds8t2saAkuwQD3JxWx8TLcvb6bpFsTixhDbexJGOfwH61d8MW9pe+Ls2xZrW3L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3c/iRWZrlx/aOq3dyDkO52fQcD9K3+KRhsjzjG9dh6g4PtXqazr4X8DabpVxMy3uo/vZC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+GB+dYmgeF01fxTauOIIz5tx6FR/icD8azfF+sr4h8R3U6NmCI+VAO21eP1OT+NJrWxS2u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9Wt7QgEbtzDHVRyaxPiOk914mkv4nLQwgRLt/hK//AF81t/Di6ki0jU9RvMBLNfLjkPckZ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gi6Em8bg5yc/xZpPViStHU4t7vUdc1GM3Esl1dSYjUsMk+grsPEcaaJ4VsvC4dZb6WQXNz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vT8vetnS/DL+F7G41mGwlvtRkGLS3SPd5Wf4j/n+dcLeaP4nF3Nqt5pl7uyZJpHiIHqSfa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fCPhKGe5fVNTONOsz5j7hw7DkCuu0TV5NevdduXUrF9kMcaHoq/NWZZeJ/DV/4ZttMukuo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43N65zzzzW94bOgCHUP7Piu1XyD53mnqvPT360McTzdbNUt3RSAp/hxxWVJpJwVTbuPTJr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rYaasotRjb5p+bpzVUDcuCMY71oZmE4kt7fypcOo4we1QWM0lpciSPPlfxJW3NZC4UiXB9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rNzhSVJ4I5osBqSt5pUtxG4yG9Kd5KL+8Vc8YBqtZX8dyTazYHHBNTxxSW8hUNuT69KAKr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nv2pXDMoUgbh0NW5QCCWIXHeqxTPOcqB1qQMi703zJPtFu3lXCchh3q9purBpvIuwI5zxk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nIBKDrmoL+yhvIypG1x0IrOdNSRrCo4luXTkN758eMsMGrlvbxQwFDwc8jFcta6ncaPP5V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N3Fdda3FvfQiSNgwPPFcsoOO51RmpbFDY0cheHKY/WrUF0JH2yDY/v3qxJGMYP6VQubdXX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mho9OKKw1bVY1CJcKVHTI5opAc9KDsU+1Q5L53tnAq3Mv7gewqpsUpXacRlMoS449a1Ihu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2bjjmtK0f5cEDpSGGMMfShUaSTYiliegFW7eylvJQkSEnOM4rufD/AISWLbJOuW9TWc5qJ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oPhSa6ZZbhTjsK9H03SIbSMBUAIHpVy1s44ECqoFXVUVyyk5HXGKitBixhR0qQAYpcUow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WjNMAopCaAaAFoJpM8U2gBc803IoNRMeaAFc0ykZqTPvQJj93tSE4pmRSM3FMQjNmomanM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dqgdjT2bJqB2IpANcmoWNOdiRULHFA0Nk4FQlsU92qEmgYx2qI096iLelAxjdTTKUmmZ7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J5pzNn6VHnNAhGao+pxRTl65oArX04trRnzzjiuDmk8+ZnbqTW94kvsnyVOR3rnO1dVJa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PC+lGW9KaGAp+c9K2OccrYHtW/o3jDXNCsmtNNvTBAzmQqI1bLEAZ5B9BXP7sDkVLChfJ/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/Ebxe0o/4mzbe/wC5T/4muY8V6zdahK09xMXuJn3O44JwMZ4+gp4baAq965zUrj7ReNjlV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/EvxjHZC0XW5/LC7QSFL4/wB7Gf1rCtb65ttQjv45m+1xyCUSt8x3g5zz15qoi+1SquDig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GZ6ay3/fmP/4mmXvjnxLrlhJZalqLTWz4LIYkXJByOgzXLRrVuM8UBcnRMkYrufD13dWWh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e4be6AA7sY59e1cdZxmSZEAySa7KK18q3KKxyo4zVxRnNmjp+rXGmC4W0ZUa4XY7MuTjnp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I23nHGKgwZIzgZK02GeMuVIYbRkkVqtDI0oNUudNimW2l8oTLiTCjkfX8a4/UbJraX7RCP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966IOksgUZI61Fcx5YggY9OxFMDPbxFfR+HJNKhkRLSV/MYKoyTkHr+AqfRdZ85VEpIkTH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9sxaNjafIfof7pqn5TxLvDYIOQalqxW57DF4rvZLcql5zjj5VyP0rkNW8XeIwbiwudRZ4Z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GU/hWfpWoRXMQZW/fIPmGetS6tbG4sluFB3R9R7VLSGmzn2VkdWjYhu2K3dK8VX+mQzR7+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5HpzWGjrJyoPFOZNy0wOmSeO5gEkTjaR09KbauWRkcH2zXO2tzJYyh1GR3U9xXWWU9vfW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h3Bp3EyvJEFCkEjNCkDCkZFSyxEsVJyoPFVnJQYwc0wI73SIWPnxt5cg5BFRBpZYvmwSO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LNsk4BFSpBEGOF696VhmMrs7CN4iF/vZqwsbwnDZKGr01tExyOGFNRXljw4xjjAFKwFUB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o5IiGLA8VaeNUBwOvWoctGCT8w7ClYZVuLWK6UiRVIIrGaG70SfzLRi8R5MfWuhCRld4B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DsTUuKeg1Jok0vW7fUVwDtlA+ZD1FX3QMe2D0rmLzSS7+fakxTrzkdDU+l66RILPUAIbgc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6VzVKTjqjpp1b6M2fs757UVY3iistTouji5DmIjHaq4TavPGamlbCVHCjSjABJzXWcdjLv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10OhaDcX+0shCVq6L4Se7nE1wvHYV6Xp2kRWkaqqgYFc9Sqlojop0erM3RfDsNpGpKDP0r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AAFSKoHSpAK522zqSsIFxTwvFJTx0oAQjik+7Tqa3NABuozmkooAKKKTNAC9qTNITTd1AD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pWbuDUTMTQApNMozRmgkM0wtTicVA3GeadwFLDNRO3FIzVCz0gEZ6iLZoduajNAxHbioWb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QMRzxULHinseKhY0ANY8c1CRg09jmmUDG96awzQTSE4oACR0qImlbio8mgQcVHdTrb2rs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sDxFeYj8lT1qoK7InK0bnN3s7T3DNzjNRqPahutKpNdqVjgbvuIyA9aRSRxUoOetKY84x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h5UAcDrVbBUcg1atlLOOOBQBFqNx9mtmI+83yj2rn1+Y5q/rFyk11sQ5WMYz6mqUS0ASLx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4xVhABVAxY1q4ijFVd2DU8AeaVY0BLMcAClYk6Pw7atLN5wGVTv71vecysVcgc/L703T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SHkv1Yj1qw0YcDI75rVKxnLUqsT54kR8BR8wpHt47iJt7sp6/Jxmp5AEU4XnHWoA+xkVjg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wRAW8agOQoHU9asL80ah23E9DTBEPM354Ixija/m7V5xzQgsQzIlw7W0o+8M/hXP3ED2sz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1vUV1XlrKwlx8yjBz2qnfWa3UbxEYJ5Rx2NN6hc5aNpNOvFkU5FdhY37XyhgqiHGGXvmuV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cYdfUdfenWN5Jpt6JlyydGX1FQUadzYx2F++VOyQZU5qDCkEAZHpmuhuFh1TTlkjYMuMo3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Q6MUOHHBFAFeTaETIB9adFObecSwMye1LJBIuRwcUzaQSHA6UAdbFMLiNSANxGcioprZ2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eC4uIP8AVytjPHpW3Z60Xby7jAPYjoadxWJov3iEEEMOpq1G+9CpByKeqrMxdDj6d6fHt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BuneljOMgVNIoc4UfWoPLwx9qAHkZUDHNQzW5KZUDNTgEr7CkcMQNuMEUmCKETMJCrry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0pWQFD6Hir5X5xjr61Bc2gkOTzk5z3qbFEbqDxkf41SvNMgu4ysigt2YdavCJ2ABAyOAaU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96LdwOcEWu2g8iC8JiThc+lFbfJJI5H1oqeSJfPI5sW8t2fLiViTxxXd+HPCqpHHJMpL45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qO2UM6c45NdbBbpGgAGK4Z1W9EehTpcurI7azSFQFHQVbVRSgYp4FYmwgWnY4oIxRnjFMQ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Sg0AOptLupM0AB60lBppNAATSE8UUxmoAGaoyxFBbmmMaABm4qPNBpM0ALuxTd9NJpmR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TmkLGo2Y4oBIY74qBiSeKVyaiZsUAgLUwvmm7uc5phbmgYjnvURYmldvyqJmoAVicVETx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w01uBTutMc8UDIyabmhjTGPFAgYUzpSkgigUAMmcQwM5I4FcPe3BubpyTwOldJ4gu/It/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gD8rMTmuqlGyOStO7sMxuY04DBzQo4pcc4rY5xRTxuJpqU8HB5oAnVcr6+1Oup1tLFpOA5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FdwPv/KsTV7rz7nYv3I+BQBmkEnJ5NTouFqJRkirA9qAuKpxUgkwMCmbTnFTwW5dhnp3pg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oJrrfCunbZ2unXOzgZrGgjSPiMe31rutMtTa6bGu3Dkbm/Grgrszk7IssEdid2M9s1H5YT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5oiWzjBpFXLZPB960M0Bw6nB596VYt0eCATjr6U0gg4OPalDPHyoyO9ANlSESNuWcD5W4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5VThh3pVlDjLjjHSmvH+8BUDNA/Uk+Xa6AZfsvrVeW4EbiFV/eAZIxVqXMeJNo6daZHtwJ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iXsA1BCYwFuozwfWsXDbirjDg4YV1dxGA+6NAp9RWLqFt9ozNEpWdev8AtVLQ0yHTNSfTL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76+nuK1b0LBNFeQkNBL1I6VzO7zMqeD3rR0y+EYaxujm3kPysT9w/4UijXeLzk3pg9+Kqu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UkEjWUrW8vQ9DUtxHkBhjHvQMpMmxcgZSoDzKEyACeCTW5ptsZIHSUAoTxUF3oh3B4iGX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N3Z3awtMDG4+Ug5FbTBwAHTDZrkxNJa3LhSyn+EEZrcsdYeRvJvV2Pj5WIxmqQjRLlc5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dAe/ekYJIhXIyKRAVI9OlAD1DBT6VGRsbIHFWF5B9BUb8K2BnNAmRuybqAcdhUcbHJ3Doa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FJjQxyGAxjI9KgmLEbWXNOdijYweagkuljkCSkgkcUgIvJI7UVIZASTiiiwz1BEVRwKlx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9gTFLS4pMUABpaSlzxigBKKKOKACkzQSKbQA7NNJxSE4pCaAELVETk0rUwnFABnio3bml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AXOKbvNITmmk4oAfuqNzigtUbNQAbjUTvSs+Kgd80ADMKgc0rE5qJ2NADWOBTN9BPPJqF2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qJmwKC2BUTHNAAzUgOaYelJnFAEhOBTC2aaX7ZpuaAEPWo5DxUpNROaAGDmpEFMAyazdc1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2HNVBXdiJuyMbxDIZNSKdgKx34wvvUokeUeZIxZm5JNRnmT6V2pWOBu7uGABxQORS4zSg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c09QWIHY00AgVPEuQMdqBXJLiRbWzd+mFwPc1yrMWJJ6mt3W5cW0cWeWbP4CsRYyfpQMI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CeaEj496tRYWiwhViAXmrMJCoR61ETj3pc8j0oA2NEtTc6jGv8K/M34V2bTNnGcdqxfC1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lzgH2FbL5yxwBitoKyMZu7Hx9eWzT9ocZXpVbq3B696nRiI/xqySBg0Z69KcGDHrjPGalX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M1XUMzYP3R0pDHsFBzkHHpSSQmQKyN75p7oxBGMD1qGIGKIIOcdDmgZMsmQVOeKRgQR6E4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MetSOhMYZCGI7CmiWROgKkAEiqFxblRnBAU5ya09zMg2DBzkgio5pY2jAfIycYxTYI5jV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wMD76j+dZRbzUwOtdxJDmEgDK/wA65PU9NNlL50WfKJ6elQ0UmWdOvku4hY3bBJU/1Mh/k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W3ugQynHHeuTZBIAwOGHQ1uWF4L+AW88m25j/ANW/dvakM637MkUQWMYHXGaiYug6DBqtp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a7AVl4BPetR4+CMfLTWomZDpbtOvmIuTyOKfd6fFeL02OB8pqZ0KycoNvY0iTguUbII6U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5Ps94eeiyHpVo+cJicjYRkEUSIsh2uoIbsRUwiRdsXTA4IoAkilIGCc5p7DcRt4XvUQRk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bb60AHkgyFwOnFRFdpYA4q4RzkdKZMm5DjrSAzpJB3z7UxpUdtsihuOpFSSHZJtYVXlysp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GxDcqxAPTBoqt58x55H40UXGewAYoooryT2AooooAKKU4pDQAU00E0lACE0hbFDcCmk8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jQT60wnFACM2KjL8UOah3UAOZ81Ex5pxNRk89aAAmmlqQ9aaTigBd2KYzgU1m5qF3oAc71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UTPk0AKXpjHPekZuKjL80ADdaifApWaonYUDELU0tUZNJmgCQnFMJzSbqQmgQd6XtTd1N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Ek7qUtzSck9OKAFztUt2AzXEa1cvcXRwcqDXV6xci2sTzgtxXDea+9jnOTXTRjbU5a8uhK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DJz61GLhgSCOtOVixHOK3OUkIPpRjBOKcSQKQDvQAoOQB3qzEOBiq6Yzk043CRAsTwKAM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bT0QYqpzjrgVLqClrgSdnGM1GuBhT3oGMDyK3ynNWYrkHAcYNQlR0I/GmqW3hSMiqA0RMh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FlkRNvUgVUFsM1dtGtLKaOW4YEK4JTPJGaCWel2umC1s0WGRgMcKTkZqtLOwYqc+hFdNa/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gIMUigqfWsfUrTypd2OGzjjvW/Qx6lJCeo5AqQOScDiiCPamO/vSlMrjIpDHlmGGVfZjSP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hGZEC5znrUZ2iTg9e1AhxLsmA3BFRogG5S3zHke1SMeAQM4ODUDgRSbmYAnoM0hlqLYAY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G42Ng4x3FVfmcB1Uc0sWMMMYx2qkxNGhDhiZMYJo8qNrnccfOMGq8MzKhXPXvSNkKG3dDz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6xKpHA9KzbmOOeIowBVhg8VqPKskQD9x1ql5XksCSNtIRw97aSafcbWOYWOFaq6sySb4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hYw3MTK4UhuPpXE3NtLp92I5clc/K3qKh6GidzoLbUY9QiRJP3d7H91v79dDZ6k1ynlys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8VeeFyJRKhwwOQRXR2F4t/GDuK3icj/apKQzpG5fDcDHAqJsquV5NN06T7YrF22zDgqet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ue9WIRwx+buDUjyAEMAW9aYHKMVfnipFwI8qM5PIoAnDllGRxSeUjc9D2NGQYwScH0poyG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o9acuXPGKZuxxmm7irZGOKAIrqIOnI+aqMiOVGRkCtlSki5IxUFyqohwOTUsDE8lzyAQPr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DgUUDPT6KQGjNeSewLRmkJpCc0AKTSE0mKKACmlsdKC3pTCe9ADs560wnigmo2PFAAze9R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jY0ANZ+1Rk4oY1GzUAKWppNNNJmgALUxnoY84FRsaAEZs1FIaHcioWc0AIx9ahcgdKcXzU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UZYDvTWPNRk80DJGbvUDEk05jUbN2oAaTimlqRvrTMnNADw3NLuJqPOKM0AOphNOz0pj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kKrFuAKjXk4zUGpXAt7Rie4ppXZLdjmdevzNNsycKazcAoD60XzGS43bSoPY1IV2wqMc12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vmdysRlgaljwDmmnj60oGBmrM2SNKAKjaY9jQY9x5FKYwOvFADAzudqg5PYU2ZQ8bQPlXH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+YJb50K5ZVypNTeIdIluGF1bf61RyoH3hTtpdCvqcvKC9oBkkoc5qspBx69qvoHikMc6FH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xE8Mh7rngipKJFkHR+Penl4lIK4JqGKRH+WT86s+Qg+YDK/WquAizEtnacVX1FN8nnZw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Gs3cKFIHHFXdO8F3Gs2kd0LtEjYcLtyaFdsTdjqvhlrJvrB9NlfMlvygJ6qf8K7e9thJb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8JPr2ryS20+fwjq0V5DOzMhw4IwGXvXsMj299p8dxtVo2UN7V0K9rMxla90cl8yExk/MvW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5q/rUEf2xLiIbQ3DlentWa0oW4CZIz7Ug3JreTbNg5P1qScL5zYAXjtUO5VwTnk0juCueo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oG0knP61WvYJEOUO4A5we1NtpJCxDYx2qzncuGbJNAyuZnUqe/oKVpNsgdT1ODmmTQlNp5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ZF4JJ5oAs7sNzyB2FWI0Jly/KEcCqIfbIY8ZIHWrKyAIGXrigTJXIQhgcHNNXYW+ds7u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jzTZAJMEcMDQKw2YRRuBzgjr6VQ1CwTULfY3/AAE1plFddpGfrTDHhcZ/AUDscDNBLZ3B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SxvJGweNirDkEV1GradHew7BgSL0PeuT+e1mMMwIYcc96hoaZ1Fjfm5CTodt1GPm/266BL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bhiOfY154k7W8izRE5BrpbK7NyguoAN6/62L1HrQmM1riJkiXa5Zt2RzUsUgjXJ49hUEV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c4we1SvbgTBwTj09aq4iyr5XccYpF+Z+DUSn5sUpJRtw60XAeZNhwQSDTWRi2VJ5p4k3D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cEfhRcCxGp2gg0kuckMc0xJCGJzwaeWDZ4/GkBBtNFTcUUAeiUUUV5J7IUUUnegBaaxpx6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mmE0maRulAAzVEWxSsT61HkmgBGOKjZ+KVzUDdaAFZ+KiZ801zTRQA7NGaaeKbuNIBWP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KzEk1E7UwGu1QuxxSv92o2+7QA0nvUZfNIxIqI8EUDFzTGOPrSkkjmoic9aAHZqJzzmnZq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/KkJFI3WmjrQMcTSZpe1JQAuab1paSgQqADJrlvEt8zN5KciuiuZDFAzL1riNR3NdHcc5G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ZW0KsUpkbEh6VdbLAkdBWeoySucZqxZzO4aNucd66kcthQuTUyx0oXBp4pkMa2FGapyuW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xNyMZpLa3W4uEgJIVjgkU2BXtZ57NfMhcpI3f2qKfVtS6NdSfXNWr2IRXLxg/KvAqlKoYc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3EzS75HLN6k1OlyGG1xlT1qKSIZPNV+QcZpFIszWxixJG25D3pEdscMQfrSJM8cZUH5T1F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oGXo5JTDs3naetej/AA4c3Nnc27c+W2V+hrzeLpQL65tSWt5pIieCUYjNVGXK7kuNz2TXd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7VcL8u5wMVD4K1AyW8+h3LI8luMIVbOVrxl7+6kyXuJGz6sTWx4M1Cax8U2jxnPmN5bDPU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SyPW7y1HlTQvu2twfUe9cq8fkZ85nZozgAda9BvUHl8cFuM1y+s2UcSw3C/eY4YevvWj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FSEFPDFyGiOAeNhq40StCFI6jk1VFssY4PJPXFIY0iVThSuOp9RUsc+3arqd2cZFNEIB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XDqxyB0oAusVkU56j1qpLBuYYGCe9PyftGfbFWWHII64oApCHy3LnJYccU5PLVw27gdqS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s5w3TqcUAaLSBlBTGCelRSnYcjPX86SP5QAO3FNY5H0pMBjXqAoSCMnBqdJfPDLtIUcA+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HerEbsseQe9CAJrYkkq+GAzzWPqumrewb/uyr0NaiSsbo55zUkwUuyY6DNDQkcBlonMUgw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L2cqyxMQQfzrQ1yxjkUzA7WX0HWsCGYkYIrMtLQ7TcLmJby1IHQyJ6H1rajdZ1WRXyAOa4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nBQ8ZwR2NdDcStZMGhOFmHKntTTEzRkI8wbSSakXrknj3ojwYVfaOlJL821TjFUIkBHQ8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08oFVffikQYRm7r0oAVN23DEcdqeMp8y8+oqGH5izsck4+gqQDnHNAC71PJ60U4RKRmig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1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YmIwNDJkNTkwMDk1ZWIxMmZkNmE4YzNkNDEzMDJkZWU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6A161C5D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