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东莞市威升工艺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90035193603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DG202400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DG2400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工艺美术及礼仪用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应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928688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东坑镇井美</w:t>
      </w:r>
      <w:r>
        <w:rPr/>
        <w:t>168</w:t>
      </w:r>
      <w:r>
        <w:rPr/>
        <w:t>工业区</w:t>
      </w:r>
      <w:r>
        <w:rPr/>
        <w:t>8</w:t>
      </w:r>
      <w:r>
        <w:rPr/>
        <w:t>座</w:t>
      </w:r>
      <w:r>
        <w:rPr/>
        <w:t>9</w:t>
      </w:r>
      <w:r>
        <w:rPr/>
        <w:t>号二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惠测兴检测技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依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依鸿、施跃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依鸿、施跃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依鸿、施跃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依鸿、施跃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36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调查人：彭依鸿、施跃川；陪同人：梁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36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3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36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a371094-76fa-4563-8509-b7ef702fd12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36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ab06db6-2bf0-4755-bd26-b89e8f66bc9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36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c8fc792-7fba-4be0-949b-562f27e91ee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a371094-76fa-4563-8509-b7ef702fd12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H/2wBD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H/wAARCAT/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+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kYyMj6HvX0B54lOT7w/H+RptOT7w/H+RoA1E+6Px/madTFI2jkd+/uadkeo/OgCzTW+6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AxLlDknHPH6f5I/L1rDnQg59P/rZ/TB/SunnAOfp/PH4dMY9xWHcJwePw6deP05GOtAG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p8gwxH6+vv/T8KZQAU5PvD8f5Gm4I6jFOUgMPx/w/qKALq9B9B/KlpVVio47D2/nS7WHb9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9H+Q2iiig4Zbv1f5hRRRQIKUHBzSZHTPPpTXOFJ9v8igC9DOuQM+np26Hqf/AK/PAxmti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/j+P5EVxUMziTBzjOAM59+/T36/TiuotJRgZOM5HPt/nr3xQBbdDznoe/ofp9feqboc+4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5GBxnGDgj8qrMoPuD0/qPWgDOopzAAkD/PFMPAP0NAEFOT7w/H+RqFmIJAP6D0oR23Dn1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coqIO3fmnhge+D7/AOcf56UAQ0oGSB603Huf0/wpwJHT+QoOcnoqIO3fmnhwfb6/40AT7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jePQ/p/jVXefQfr/jSq5JA4/wAj610HOXQcEGrKSgdD9PX8j1qmThc+w/M1D5pVhyeOv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bwmbAx07dP8KPOb/OP8KzluQAAev0P+NSpcKSD6f56dvxIrnA045Gz+Gf/wBY/Tjmriu2B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Z0My8fgfX/Pt79M1oLKpQgenHv659+3+GKAG7xnByPqKkV/xH8v8APoaqZYsc9Ox49qkQH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6/wD665zoLqt3H5f41OjgsM8dffsf89KqIp6+vAFWFUggnj+fSgDTXkDHoB/Suh0/gsvQ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FcsA2AFOGwAD6HpW21wNMsL6+vG8uw06wF/e32OVAPC7T1+6cAHt7jKls/RlQ+OP+KP5o8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+z/CGnDjcb6/O7jdwduem72znpxXkOnHKEnqVQ/oK5nUdSfxB4h1TWZSdl1ctFbgksEa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yOn8Q55rr9Pj2xqG++euR36AHj0Hf0/PwZJ3enV/me5D4I/4Y/kiWS42I2e2ecdv0/wA96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bA7tx7c/h+nAPan6hBtiyO4JHHv7f15xzzUehW5aXnse4/mD9fXOKRR2CfdH+e5odiilh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KdgLx2GeT9aDG0iEAHawxkDPX0oAg+1FreQohmEqGOS3P3CxGPNQ9DtHOfUGsszX8zado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7y7HJtoz1gB4AIHHOD05qfVbldLtLWwhUTardW0iaVbIcuImBzPIecqmfvNwOOelP8D6V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xItzqNzcmea9J3fZizFmi68gZ28cdaAO1i0z+x7SG1spfsm5gGY5AOTy2OOvJwM4PHSrV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A8anUXcDCgZyT0HHA54HI/rTrw4SFLmQXDjGSOmR6kDBP61Qjupl1GJUUiMYwGGcAYxjO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5oA4L416szfDPUpdSD/2cyF9R0skg+pAGM5J6YHHp6/iZfNZ6n4cfS7aMjTb/Tm8Nf2d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AzgHHrwe/Un9eP2uNWVPg5qY0ptuo3UksTHsNikfOSQMDC8E4OcGvxr1HMml6Uzr/Zj/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00nUishAJYejA8Z6579qAOj+HkmoaOb/VLd7GynitdP8AsUduFZhqPh6Zbi3cHkkeT4g1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HHp+mWtw+saT4ms1kNxb6SdDtFdVXGnaDrkcsMeGA5LeIdZmH+ypPIFeV+C9Lk1CxN0Zk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HcQ6yXEku3j5j5bxnsNoGele+pp5kEN3K9w1lZNqN6yWny4EmiNI8W1ccGWNpMY5cL3wa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NZ+Hr/TrLUceHrDTzp+oaeD4gJ/5AH/CP8c8D/hEPTI/GvLfBHiCXxB4fsNRueT/yEBqH9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YfD/iDqRn/kcO/IxnPbPtPiKwXU9Qssf6DHZaiSwJyGH9uEjfxhj9r1/HIJ2cdCK85s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To0Vby9Zx8ihFCroW5sKuAAHXcRjG4A4yBgA7bwOGiSeRS7m9vYrbLjDsUiVyXHXcx+8D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mobu3fzON8DR88f6rj8QMAfj1FeAeDYzaWWhO4Lb5Yb5yf8AppAgBOevXr1+lfR2iIsoR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/AL+tux2PQ5+nPtQB6Bpy7YPL/wBm+/MyDH+c813do2yB07kHt7xZ/l69q42ziwVGOAlx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/h0611lsd0m0cjnoc5+aM/T610Aem2bBLCQH+L+0zjvyIsH+ft64q5ZrgO3q8f/oCjP6A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/Z9gx0vP/AB8R+/1/D1rYssEMvqyH8gv9f60AM1Ht/wAC/rX4D/8ABTD4Hj/hYOn/ABPs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hqN+cg2F+RgHrkA46jOcHrzX71arciETSSHasKncecrgE56/TvyD6mvlvx/4dt/Fr6np9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ZvaiO4jWZSGbcWVJAwBI4DYzxkHA5AP5OTr+pXwxqTfYmGNOZ9Q1DmxIGC3GcFmyTz361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Q6f8AE/ULBdR0EnaL/wD4mOSf+EgBGQeDnDDoe4xzX6K6j+wv8OovEF3qa+Ho11C/ctuS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gYJ5PbrgdDXQ/AbwXa6L8WdU0qQR2lp4etESFBEFjicyXMHCLtVSfK5I5Y4z0zQB9E+C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QxeNawLe7EVbWGMYTGAN2Bljnv2HXPSvYtH0RrZbTeEaVj8tvGF2R+8pGB6/LwfTpXXs9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s/yiRwBLIP8AZyMIuCOwPHA5Jp+jizt72CzGXEjbom7jJxkEnJPuT36npQBu6baXKXyrd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xTkIE4BPIzgHkn2HXivTJNElsrD7DHKixXOHZiQFUyAYHJ5zzg9jgDjp51Z2sg1NphIx2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GMYTPvn68j613kn2u60ySS8lZNn2AIRxgMcEfXkA/wBaBXXdfeitaSiwlmvYsMV+YY6H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4tCjAxkcj2rzrxJCbiOWSTIAOwA56RrEgPpnGhR/nx2NdiZhZW4hmbPJVt2SOk0hyT3K3U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Orxi8mS2i+4c7mA4+9LGSfxupDnBHWlLZ+jGfMvxL+EPw2+IvxL+EviLxN4aPiLxN4J8b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idS1TOnH/AISPw0DgE46eHBwRnJHqDX59eI3XxL+3T+1rqYYEeIviP8N9O1Mg5xphjUDO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c8cZr9ePDmlG78Z+GrwfKqeItAQqBwQviRMkdf4cnqepz7/hvZ+JG079sb9oq/wBxGnaj8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cqfDg8RAnnBzye/Qkd68OP8AEX+Nf+lAfvT4ddbe2VQQN3HP+fT2rtvD0v2DWkuz0IyD7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yryTwjfvf6Za3LZAl2shJyDkBhjgZ6jn9B0r1+1i3iCT7vRcnjkAZA75/D8OtfRwacI2d/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7vW9Qm5Dg5A6Eabz4bx/wjefTH9mqCDzlvfnidJbWbTUE+xSDThkgnzAQNOTw1/wjvh3o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owGwOTsamem45xwc8/ddx09izf8AfR7GskSFjkMS21Fzk52xNujXJ/hjf5kXop5AHNUA2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swADMNPJBb/hIh4lbpnuc8c48OKfQn8zv26WP/C6/htpunE/2bp3gjxKeeOPEieIvDpO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jxwAynoy1+lhJY5Ylj6kkn+I9/d3P/Am/vHP5P8A7YPiI6n+0BoemgNjTfhM+okjI5bx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Ey5Tvuk3AZbJUmkndpaPf0HHdeq/M8Y1GzuLmSaMmNdKvo4hc24tgZLq6XxJr5WTauZMK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8EoMjNq3fL8RKLxpYTcqsiy64Lm4Fqpjt7abxHr80cZdcxghPEacPNM/IzdMTmsvS9Qs7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fYS0UlmbobYWOu+H3WRY2IQn5HILmRgDkKarxXc02rCza1ebTcvM90bhi92J7nw9OUDk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Tk4bpnwZbv1f5ndHZei/I6jT1XUNROnf2kNNTUjjUrEgf2W3iP8A4qMA7unP/CS+I/UZb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PqTaZqWm6g39o6bqWp/2kvf/AISX/hI1GO/J8TeIlAxyWUYyVB57TobeK2+0xaWL9g41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s7MsRyAWfaOgbdjvXT6ZqbvqC2RVh/Z2l6bqOpdSqDHh1fLDDjam94wFOAGZcAEipls/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/MzNek1CK11SxsdOsUN1pmuyWgTb5y614h8Q+JS6uAMgrN8Q/EEpHYHPFZPh+e+vYzY30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f9tfY1DRK3ihG8TeIVc4ODE3jvxDC2Oj5GM1c8nUbae6uLyVLqSPVXn+1oTtmZH8OMyKp+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YLHPapdOs9TnvdPl0+8fRYNMkdvENo4DNcyPN4ZNyUPby7UTwIM8LwOAK4Zbv1f5ndHZ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Z6xo9rY209rCIRf6PFZFVUvZaJFrmhyaKFAH3ltdEkWUHG0Ak11Phy+1iPUdC/slLUQW1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0xx3K6JoUOjmNs4Krc6LI0pHCnOaqeFP7Ti0hLvVYXN9LIt0pblbPS4v+EiIDjp8pCCL+6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DulWWlQyafaG42W7azaMzOTJFJE3iHaZCxyxVQhiznGAKI7r1X5ibVnqtn1R2W22uo9V0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au8cN+TNpN3F/wAJSyl+cqCw43dK6KW8Wz07U79xfXMr2QW5a21Atd6xPCIVjEa5y2QO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rXiK6VrI6br9njXUVGa7hv4V8UFzFgkg8jOMcsPUVv2kdjd2mk3lmpgt9JuT9kYqWecxm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MR/EMn3ruWy9EcUt36v8zJtNTnRJ7KbS5YbFdKe6t7u45kBh0KZtXUDnm4Yh145UfLnp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aNKs811p13Zm1LQZ3oqp4jEZx22rcBM49jUs16kEE7SRN5semAQPcgGJhH4dKzKRn7txGW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i0439nd2ukvHp9vdWLnTru3C+XkyMcjGSSsly6+uPqaYidWe01C01CQW8032jMct44jW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iBv2a3IMDnj61zIe/sQ00NzDHbXEOiiKJmAazbw14cj8poxnJUyeHwAR17Z6VpapokGo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VcvpTT3bT2jsjWsgkj2hyv3lLwRN1PY9MVkX/AIftdRudPma6mRbIfYGjVjtlRIfEUErP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z6ZoAVfElk9/fWBdidSUaiT9hbknXx4QJ655/wCEh8Qfj9RXmfia+XTJbS+Xnw6tnJpt8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F+gkeHjg8jP8Awj3h/wCnfvXdyC+jLfb8fJf+IV006ftBOmCTw/IoyecF8SAf89Dv6kGuc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Da7sk36f5iAq67smM7YyVYclBwnHy8hcdKcd16r8wIrxHNyqXTPcsdRE0cRB/0AlFt13nA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7g/Ssq8ttTE1jJFeiBYtPvobi073az6L4XhXjPc+H0HPfoelaFzrd3LqF5BJYLBHeWov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zwvFhSAMYTb0xwM8VgXetI5hntUNy813ZWNvJniEuRbyZ7YBV1J7Y967o7L0X5AfLnj/J8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2oDULFdQHIP8Ab/QjPHQ9R9K6Tw5Yk6XpbWe0F71WPZSzL4v0FtucZHzAj0B7Aiuc+KWT4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2QL/AGnegZwSo3KR2zz/ADrsNHtNTsotJiEpYrqIJN8MfYdPDMScAD+ItjH8THHNMDG1E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UP7SXTzp2o6hznUP+EuHPHov/CP54zgc1Zu7i6h1Cw1DS9xIONQyMZsMHxCeef8AmPgnA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2lac9jN86NqLMlmVXrY7MuCB/exyDzgcjpxWiXyYJ4i2SmmGLP8Ae2qwzz6kZ+tAGNcX1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xMV7ELhQxJSN3kjEh5GQI5Qc9MexrlLq6eW+yrs32u2itdRbccT6WzS6AFU9DiOXt9em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7n1dfmjlQ2jDPyqsYS180e4kGc+v0rkZrQ25hgG4yWsDGBj1ngXWUmAJ7gSAc88/nQByU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QXMNuJILrVZh8v/IQ0tZIljnHHSWRQ445A/M1eRFkuLVhbPdXc2oE4Gf7RZ4obhrccdUiU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V9ShluRKEtY5baxlR1wB9hgBdNJtfRjcgZb1I6ms7z7TyLy8uFtzd6S807MetlDLoTTy3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2xilLZ+j/ACJn8Ev8MvyZ0XwjXTh8UdCQqFbUNeOobMYIwh7AZwAPTjBr9grIrpry8gX97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/p4DY+bB+gHv7V+TPwekWb4l+FythvvLi5EiagOlnuAfcvZs5HQnBx04r9WkuLTT9TsTq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dMHOb7GukALg/wB0HjHQH3r5+o7c232rXdr7n0vDs1HCWab5pdOlnL/P+tbdINSfUFLMS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+cBbH/hIACvsQTjHUcZ9aP7Q1D+0SNOBUnT9wUYJAORjnrjp3wQa5lIdQ1K1STaEZdfw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AISEf8h7uFAPGDxzxXWt8mojTtBxfFtPxqGoAcWJGOnrgjsMZrzMLUcJVrxvdxtr2c/J9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hzD2mk2Ola/qepyefqN0DaxzRnN9NJHGNICyoDkAkAdMdfatnUG1vULnSzLKtlpqWeoy/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ZxeZmXP3SRMOvrWY9hpei6HdX2sXQk1abW2jEhO4SCXxDFgLFyBkkjoOvWtKeDUtUlspJ1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QBnDyLcSWNspHPygkMOPp612HSXra/i02518+G7Mi/t77SJWeTItYzomhks8bYwSHuD36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Xlg07wreeKLn+0bofYhtY/wCoEQyFjA6gEsMjpXbSRpZaf4gijUMsker+XEMb98kaWyl2H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YrI1GPyZNEvNUuliS2tvMjgdgsCiG4niYHOASF2Z/yKBS2fo/yOK1Wz1bxX4xZvDsYstF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bfNXByM8H16fXPaqT3WgeE/DGqQTt9plvt9jBZJh555t2AQAMgMc9uB7DIu6TrGp+IfE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aWLvK91dhdsOADnaRgEHvg9SR2Iq7baBo2lhJdWAu9Rj1BpreRzvUsW6lTnGSTgnA60HDL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taa3df2XdeINQMOnWv9upHbADLkaHAUm6ZIwTg8dK8L8Ta/H4c8U2Wk+AtJW4m0XQ9Z0+W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e1zwv58ynuFbR3yQcYB5r1/Wk1rVyI3uxaWlwZrbTHYcHTrjRWSa4J4G75MZyDkfTHk2q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IPB1ifFGoxeFbi0uWTB82+k1zdG5Y9WUzhQTnG3j0px3XqvzEemeErO7ura8u9cuTeXY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VWjb0PXG3oPw4r0251DVE8Nmz06D7NBLAsLgggj5iCNvfA7j8PWuL8O6FqTLeah4qnjini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I4UeP7QRuYYD4KgY5z7da6291mW6sbWx0+BpQ8gik1nbthi3Ehfkxhz+noO9d0dl6L8j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NMTR59YaKG5m1GKbMRElxKdshwI1ywyWxkjHPvWbfXupat4jsrJEk0HSRp+lyJqEYzfSI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E7/lTL7QdM0iTRdX1m8eSdpFlkvL1i8JLKpVYICcAnfgYA/nTU1vUdd8QJFpVm9jaRWa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GY8NbhsAH938gyMYHI60wOjsdYtNBvtTE0bG+F5oq2WkaeS+qaiUjlQEFATbrmQZSMSKR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NV0y9vtWEWm2897rUg0OyIXP71QE15NwVmO/5iXDkk5jrK8NJp+hTeI7u6Ktc3Op2/2m+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mCFZhtzloCAp2eQpXGM1HZajf6jpN3dww3GkWP2bXFS6lbGqXatcsvlQ3GdojYW7ABzuw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b0/SPDdtpkLzeavhiGM6Hp6b7eMiaJxIU2lbOE7tzT7VYDkNTvFGlza7b6Z/b0kdzp0n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m/4lkwj1JHw+4n+25sA7opWkVTnAFQ3sOmaF4TtrNzarLcafCF06QCTVpXl8ghgTksXZ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qt4qsdc8TR2kM8r6Fpjaxozf2chJ1e/WO4QqYphjy+vR9vFAFrV/EOhaX4l8MQ2tsb7xLB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Hshvt4m/4RzXJAzhfk0wA3QPm52rnNWtSXUta1vQJfFTJdWwtvFr2uk25xBZPNpPhuJBcv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5ceQOhPJqje2Xh3w6/hSdgmn2x1HUGtBdEy6tOYtCICCTma5yHI+yj5m9TUjT6lrvirwy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0/s3Xglw43arewu3hiPEKgFvD0ckaAZuOXUjHWgDSum0zw346tt9v9t1CLwrqsdhYWEX2n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iMPCmf7BXNu2WHIAJb1rf0fTPFHjDxX4jj8S3jWuh/wDCJWtofDNtJ58bI+ueJJFN34g6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ZemDjAq28Xh7QtUmvJJodNhfw6WnubyQNNfyvrjhgzfMb6WRoosMOHYqAO1aOh6z4m8Re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/AIRvTRo2kpbX99H5et3ZZPEUvm6NoJ5KvJMhWeT5WBBxyKAOm03SLXwpr3im70wmBF0X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NKIYo9b1UeYRlNPP+ng716Zz2NO0g33irXfGms6vCdHtrltEsZUjlK6xIui6GZYg2qf6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Axg7TXQaZ9i0vUvEsiTRJbeZZRR3t981wWTw9Ii7rXma4chlxuBBJBNULKW41zVPGUXh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GO71rVABfLGugeHFkbSdOOI4xiMbS3PI70HQU4dQ03QZ/FEOEiurvxTZtBZ2qBTft4f0T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8rmwwXkwScnr1zNGTXLs3mrTtJ4a0+HxTNdXcUSk3fn2vh7w7oQIXGSP+JUSAgPQ1q+Hd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+MLxZri71K58U6rcHU9U/e3E8ghkhkSSOYlbZDgD9z0FO0TxJqOtT3rafZQvND4p1y4N1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gXzZGHz5YgEcgY4OaANfSoUtNJv5GvG03zPEeuCWJ28xrmVzNB+4iOTNIWGFMal/mHQg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Vt4lsVM0039p3aefqJVLYgsNIbLsCDhXl5VgCAKq+FbSWyXUZ9RuH1gXPirUZGumxsgB1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/AD+HNobbtcMMKMNiqmm+JLSeyWLSLP8A4Sa7uLnVECWDMdNsXimEAl1jxGcyxtEcMzQsy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0vSlgh8SalCoabV9d1VrzV9SlAguvLcQnfAxAthl8hH2qpyB0zVXRPFj6nfeKLXQdOn1K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clWh0dQdK0OD5NWYBoo90DAiL5RxzgAmvpOlXGrxTzeJr1tWWTxLqkf9g6bmLTkx4gt4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4JhkEg8s45I6V0GoahaaFpJtpZo9Phmv4ri30CxjA1S+DTR23leWgDqCsQxGwVsjBc9gB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Gsa7fN4lvItfF55GGk0ewLDRAETSB8yf8e7KWQMI3TOcA4xdP8Sx6frHjaK2in1G5vh4fh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bhfDzMFaZQI4ogSGJZt6AkYyKtaTYatqmn385vZPD1k1+wY6co/4SG9CSqHWWVg0GjQN5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UsoYYq7o+j6d4bk8VG4isrLSl1nSzcyySFhcGLw6Q08srN56vnmSWNnR3JAQZNBs5pba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kbA+JfEnivxMl/dwaTa3eiaME0K0mYTESHxIcJr3Em8iMh4HYRyAkA966iztfDmgSX+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ttpERMyiD5h/bZMmxf9ZIfNBZ4+ZT8wPTHBRar/bPi/xCNBhkn06103wrCdW1pW0/R0zF4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7ZtYYCdGjkYIFOd/FdRpcOy5nuNTibVGSx0t1vtQIMCCEyALBFjYWBlYIpAYKQGY9wzcm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7m8b/iWQ/ZJf7O/sw6nfL5d8F/tPBNtohHzsB4bxuIO4FWyeTV7+zn0vUhqJZtU1TUca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O06d4cH/CSAnw4B/yLWf+EkJ29RmpodYTd9qsl85uRFDbDCYyVA3piKJQcj725TnBBzWA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f2mrYbUfEmojTdOVVJB8NcE+IQQEOMHgYG7FBJe1fW5bZowIp9WaXVdMVba1kKuudbIDT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3OX5oitJ754Y9aljNhKEYaVbqYpI8wZxNzm4I7uM5waj1ya2tI4bNEaytIdU0zCgb7hS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sg4BYnk9etaGmTG9MM8qpNaQooSdTnVB/oxwPKH3VzwwP8INAFnU76NflVAqr8qgqASBgA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NZ2pNqO3TNPOnBRp2maZ/wAhM4xnw2MD+zTwM9B/+uotVKFwELHc2UViC5Vhu+bHfHXtU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ejHesYU4PI26YFP68D8cEUAVfKbcwMeDnUsgLgDLEcDsM5AHbpXj3xs1Vf8AhUnxu07cC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Mc4wT4c8SkA8cHHiNjj1B6V60NR1DU9LBwNNU5XOAdQ3HxGdy8cZKj5hnJA54BryD422Gn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9qbSM5vvBGqDe5O4A+HvEgJOScFjsJHqVwORSuu6+9AYHgOyXw54e+HEDyyad/wAI14KE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FmKeAGgMkniH7koBxna3qK2vhwlvPYeJTKsVsviDVEjvfs/Gp3x8pl8u48QnCRuMgnJHpx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gumaLb6Ukmriw0GeG5Fvxpliq+GhEsVpGT5kqFDyGJOD+Ndx4I8PT/wDCNyzX9xFG1/rrm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xKlXICy6rGD5kZYcjaTuOducYJdd196A9D1K7mN9IsFq9xP/AGgdskbYsUGFwWJwHwOCe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o/wBJ0Oxj1GRNQl/s/wD48oV2QqP+ElGQXPBwOpzWzJdQKs0VwscMCXu03rnZECqqCEAP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HJrCtCtzpVpHp4ZovsJzfzDy7P/kZl6OME+g79OvSmB0dtBHa6Nq81laabo6tcaFO1nEwt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kBHzEBun5Cs7QdVuZtV01YTcRea90WmDG0YbCuSqjib19/eseDRb9PEWsSavqLataLHpn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J/bZGybhiR5wPHTI7V0OlmGOeGSaSGCK2bVBBFJ/rFCqmPIZ8Fj/ACPTnFAFa70+ItdG+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Z0iuI/syr+7jI3MOZRxz6+lSRzRWOiaLczwxWKmxsI03yLFYYLbRu53sffaP5UlxcXcj3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DZGVbuZBI6h7dTlYmGCOuCO3euJsdEsJLbR9Uvrq51a5j03S5Sk1wxjUtcsuP7PJ2cYwO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bqR8NamCNU/sw/2nqONN8NH/AIRz/hJMEE/8jID/AMJJ4kwffkcgVlabpz/2l/aWqaqN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WGnJnTNK0/VMYJQdlPVR42/hwO2KsQeVBbXFpsETx6oGF+RtbB07OSo54w3Iz7dKw7jx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vhzw7qfiXVNT1JAdQ1Nf+Eb8OAoApH/CSHjdkHOe/wAvc0Aepx6hcgb3CAqM8kEZHTO0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rl9R1Xny/DWntqOpZN/qJZf7A00AHAJ8QEfMfVMfMRs74rzmLwGdR1NNb8eeJr/xK6MLG8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meCrF+GC3UaMi+IZwQizvdPFavPH9otxIjla7l47HRUs0tECDT9MIUg9QScEZJHIJxtJ69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P8gPFNf8AB3ivXfEEV5quoG50yDTr1pbO0cSxBXyhBcEsRxw5J3H5smsW40zTNFZbTT7f5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vmRlpLgsMykbUzn1H417zayI8Hia7R0VpdGlNnJJMLWzUtfTw5AYiafoBtCjNeQXUl5D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juZCzvH9i0yASBX5iOJ7kD+9xn6dOGW79X+Z04ff5/rE6bQpr6NPJW3a3jjEZMchD2G0+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+7ycfLkjOOea7DR9YeLw/46+zwi5jmv8AwesqE40ncG8RHBlb96M7T90Yz0rBu/MvdduWn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SO1tR5enR7tNjix9nXD8Hu+Rzk1r2WR4f8RLao1/v1Hwh5lnGvlwIPK8UnHm4Cr93+LPT3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/rIyxL9kZRYxxICw/4mCt/wATAjPI/wCEgOeOcEenGeuejvL6aW9vC9q7bgCTYyM5zn1zn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mlBh1+2D7B/yDbHgAjqMnAyPbknmtrXb/AO36j4u03YU09dSI8uxzp9inP3D/ANDAV6H3B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UWWw/tBiwGoH+z8acSP7R57HnBI745/lShmOnX+oktpxOnA/byT/AGiDxwfcHIJ8IY/S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00tY9zYj0oAAHcVSPaPl69MDHYkDrXoLaeRpv2+/YWGnaaDs5BTgcY0A/LgHBycDv0wQA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2KaVJSuirZyySOI7AZ0mNGwxIZ8OuMEduneuHg8VRw+K9LstLSWTOj6xC8lqhFkG2Q7+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fzv2djFrFzHqV7NNdQGNisULGGEJhcb4OEAEeAQoBHTqah8RXmm6Nr3gyy023j/4mNp4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2Nk+cgbsD1JHbpzQdB0sYkvLYXN9GmVlV0lH3QzzKzDz/vAjbyBXnvg/QUhl1y5nJne78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+UlQOdrceZhQDzmu0k1myjsoNPTzdUvWEhSxs13XYZYgVBxmEgN6mua8Lx634n061nmSPS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R7W1OdXzGDbgyrnCkNydpFAFPxFr+n6c9gdQBF9/aNjt0/TznUMDxD2I4OBjpnrz6VgWmt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qsy5/v/8AEw1DGeM+HsfTn0Oc9z3Ou6LYm6sIGSUsuo7j5i/NlfmIY4J45BGMZzWHYRrp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2sUBvgFJCtgHA6dB9AO9AHPeHw3/Cz9Q1BtPP9padp/h8N4gaP7W2ntgZ/sCL/mWmz4g8Q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gKnoK9YvpHZI2MjsSpJZmJJJGSSc8k9Se5r578B/EHw94i8c+NbDTft+2xsdAOv6hfaeTp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A9sHgjOc817p4g1HTrDT/AO0FsA171XUtf4Ur2K+Hx2KgEYHQ+1AEzw3sV/plnpcMc7ppN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7FXy9Cyc662HXA9Ezk8VqWVnc32pWlrba5JDcS3qLOLVD/Zn7mHDKuvNhnOBjG3rmsSS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b+c8Y0nTtQS3dnjgPm6CMAYxE3J/iXHv0NbQuLiyuLNrllt47e9VlhhCsGE8KgbjF+7Ay3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gCLTLC00u3vAWj8+aDEl45F4rHDqxSTneSQTnZ1xxmufvRbtrFpKjEQW+nuHvbglYQG3g7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WM9gCTzWxDFNEY599tb26xJlkJd3Em7uMurYOMeXgHFZFw9jLqst/9luWmj01QlzegSQb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1xuGcYDxkdAeKAOys7C4uILO800lbFFRJLiRxBprknGFRj56gnoxUA8c45rl9JOtvCINVu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ZLe10ZDHLMjxnP/EwP3gc9D1qW1ubu7uY3klMhIgE0ysV3ASABXg4hAxjkIDjk+ldPd3dl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cRp5iaiXtUXznmcwkfLs5Rie57k5oA5PUNM0zStF1X+zrSG2S5trlrtrj95ejczFjIxO2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c1Jogs9L8LWE8VyYU/sXT5o7pm/dqdwLYt2whxzxk1nawurrpV4bWziWOezvmY6vKDJGB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5OOinvxWZ4N0CfUdB0W91W7u9RdNLs0RLkfZdHiHmYCjTuJpsYwrEEZ5Pc0AaniHxA1hpU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xJLvSYluIcWsjMWA+eWTDSqPTHPQZFdDoMr3OnRC+iu7q6uA0q6db3H2C2QF1Yfabj7jAA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E8b2tnb+G7iS+jWdYtR0cAyPsVV3jHkxR4bpjAC5xjPpVyLUbCHR9L8+/htbD7OpSG9LRl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M3Ex7AMMHgGgCr4ut21jQ/D9pBDpVq9p4v0aR47S0EhURqpKy60O/rjPPtk10NvezvKIVt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RiLnzIpsAA/PIVjO713cdua8h8b+LLj7J4WsvCmhardXD6/psjXl9G2maUAqp+8W1x/pK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da7OPQ5NVtbW48U3NzqAleVpLG2/4l+mxlgDtMcOJpMdMrkd6AMfxHrJfUtMGnSR6m+nf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VdOJIyx8SLwo3cnCkAccgc61jrerzbTJfNpYP/MM8NH+1ZMccf8JBu+8R/Dn73GTWRqQjW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6dpqs4TTVyxKKSAS33m4wSSSTnJJPJtxhImVVISNCACTtVVUYGTwAAOMmgDN8PeHU07xP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2rnTR4bbW9Qn1bUdZfThgf8I7hyY/DR6FGVVOcNkGum3M6AM7qGUZ3OSwyB94kjLepJ5PN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pQ+J49PI1I2MiuVsNUZBuwqkMw5QZ4Y4yDnIzxUumFgv/ABNN2QvOm2SknpnEniFScns6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m7+80628bxJFczPdLocyeRaZErO4ztKAFZATxguP6V0dul0yRNfldGi+zRMLlow16678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+LfyecHmm5hk1C5mi0+CJhYmMR2m2VhnuS/RierCT5jkjOa0RBMybEYzEWsS/Zpz50qn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7SGucBgWwW81O8tdNi1aSKS3I1XVWE+0hR88eh8+Xj138fWk1DUr3UcNeXVzPbwIxEU37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DLRhcZADHA656Vy0OpSQa/qmjwTCe7mSCRdOsY2mvM4Aw0YyvtzJx34rtV8PataLNPqs1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Tzpk1PUm3Y5OhoWUEjsWyM84zQBk2N+lh/aR+VUP2HlVyqg9SFBzgDkL1xxUEU5nJ+waf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92+waauTkBmH4cjHc8d+k0u20uzF5P8AZG1C6Ea+XqOpyG2Y7lH3tEg/diP+KIyLuiIX5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29bHyiMHJCDbHj/ZUdABwBg4BxxQB5du1L/hMNPJ8QvpxOnagSuhWHzrx91vEH94dDx7E1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0fUB4h26nqfiLOQ97qNzquoaeex0ECRY/CI6gjwlgHJBIxk9pqC2S+JNNXUwQ66Zfixz/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cHn275rHOo/bibLTca9qC8/YbAhRpvORlm4UE9274JFAGck0uo3mmszy5N6pZXlldwSo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53NIN5YEuAxNeomxfJ4zyfX/ABrltAt5otTQ6prdgl+rZ/s7Qi2ogDkYbXlJ8J8jsPmH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CSfsesdT11LVifxx4fxn1xx6UAfqFp/jD44eH/8AkP8AhA+PzYD/AIqCw00rp3jHTuDyN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xkEZ7H69/wCFvi54H8YztYWmqPpevI5S48P6zA1hfQzL/rY8r5UjGNgFYwO0IY42tuWvm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8H/ALN+ofD6DbqH/CYav4ucafY6eDg6fjGv8AEEYbkZznABxXvPiP4F/Dv42+F9L1bxy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k1jqOkyT6Pq1lMuxGIvYpGkdVJbYkgdB8xABfI/SD8fPY8Y4+U/7pLL+DMST9SaK+YtH+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+kwaJ4B8Vv8SPCmnhjJ4b8fXg/tm3hLlmj0LXm3zW7bCqRq/mCNY9yhWY56HR/jVpM91F4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/DrxLuCDQfHUB0lpiCFz4V1yJWbxFExZVi854pZtw2xqAcAH0MGI4B/QVIu48k8duB+dRR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fU/5/wA81P0GewwPpnp/KgCxRR1oPAJ9KAIDCSeT+v8A9amNbBgQcHIx/ninmbBxj9P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f0/qf5UAZL2OWJ2c9/r+XpimfYP9j/P5Vtl17qPxI/wpvmoOw/z+FAGI9mB/CB+AB7eg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rtbOO/p0/Dr/ACH4cVsyyqC2CD69up7D/PY+1UnkBPHPbr/XvQAiqAAMA/r/ADoIGDwO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EGkPIP0NApbP0f5FJ/vH8P5Cm1I6sCTj9R6VHQcMt36v8wpG6H6H+VLSN0P0P8qBFYE7yO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o+g/lVYA7yexH+FWV6D6D+VAFYKoOQOf/wBX+FTxyMrDB7Y5545/xqKlBwQfSgDZjmfb9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Qj/IqUOGIBJGTjk5A/H/P8qzUfoM4PT6/5/n0qwr54PHv6/4UAWHYAEfXPtVN3GevA6e/v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+g5x6/WqrMxOcZ/HGKACnJ94fj/I02nJ94fj/I0ATUUUUAP2H1H6/wCFNII6ip6QjII9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ugCZ/un8P5ioaKK1jK+j36Pv/wfz9d85Rvqt+q7/wDB/P13sU9MA5J+n/6/8arlG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KTa3p+o/xrIzNeFl457Dv9Cf/AKx6fpWijrjGevI/T8f0rnow479D+A/lnp16+/erkbkHk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/TigDbqzGAcemOPf64/WstJQMc8/XOeO46/pVuKYcc9/yP+Hsf/1850GtGBgepOM/jirIV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SicHoevp2P/18cf8A66uKSQcjp1/PH8+tAFmLHy5GRnkevNec/GPxQ9j4asPDdtIVvPEUv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dPtiq28bYycTzmNZI2UDY0jchcV6NHwF+v8AWvlTxtqx8UeNdU1RObOwd7HT1GQqw25a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ZZGxkZRDnBrDEz5KUn1furyb6/I6MNT9pVjp7sfel8tl82cNYwSqqAoqjzt+F4AbPUD1P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fbs6gZ7AHr6fp3/zjnIjQg55HzZHY8/5HPfJrSjz0weSMcevp/T8a8Y9iyWysX7yceRj6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//r9ePSLRZwHbHqO+PXGc/wCenAqS6t82445IHHOc5IPOOc/n1561Ho1v87eufTPr6/56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y8A5OMDvyRSve/YrAsE8xi20AdWfGSg98c45J98UhGEYZK7AAW5+XPQ9c8/WsrT1v5V/t7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+AQAWGNcxxkc5CHv260AZmjeGrqwvtY8T6iTqV34hcx28EmSthYIzKuiouQF+XDeZkkE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pYmBoC5DMCckHPOe+c8frVGMu8ceMlWcMoXOzzscsoGBuHPzAA471paa7sWLMzE9SzEnv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O51zk4cnPTp+PPPX0FWIoMTK4QORj5eTu6cDnOO31/S4sQY55OCCeuT6DPb+fYe1+OIA7s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6ntjp/nIB8M/tx6sND+EUlkH/ALPk1fUHwRncQhO7HoVOdxHK8g4NfmNpbtp1+vzkj7Aq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/wAVHjP+sPXH3hX3H/wUV1g2Vj8N9J3/ANpf2jfeKy8WeCpnRASpIyqLyOOOOc4NfD2m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E2YtEi4J4jwpMRI/gGOFxjGRgUAejQJGdS2JHGqy7d4VFCnzQYgWGAOdxxkdz6mu40uSS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5cgbK722/IpgIK5xgqSh4wVJU8Eg8ZoqLJqFwrEbrWPTiB3wb7YT+KDOR27ZFdXBhrG61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IB/EQmomMY4OTgdAPcigC3cGY2Ez6msRl1Cebm3Ic4C+GTJjbnoyyt1zuTPUZrgzYNDe2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8Ou37M64wWk12GEZzgZbyAMkclTmulubi00TTbR7kSwyyPCAbg7graxMEQENkjbiLHHVB3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xTjULrW44441ksYtmAQE1iJJceuVaUHHTd7kEA7nw4h/s3T1cfOtjYRH2ZEh3AYz0I+hx3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lqVON1xAT15Cpzg88ZzXhnhp1ax03D7srCu7nJCxJ83TvjPTA6V7hppGbBiducnPfKjH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ADG798y9R6qCf8/yro9IXzJCx/wBrqPQL/kflxXM2hJt2CjjB5APePn9Rj35rrdFUhd2MD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n8f8APNdAHbxZVCT0xL7/AHtg6e9bOmPiXd1AIYfhIox/Ksi6dI7RXDL83v6svT+v6eta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7uT/ANtQce3GMf1oA5/xnN5dvdccXcyq/Xjp6nHb8OeCK8Ojna51ycKTmziLJg/KTjqe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uXja2xboFyTcuXXGcjC8YIP8u+fpXiXhy2Nxq2sNnm2iKtxnOfrz74z1zk0ATRCe+uohI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643NMwHuRuXBHXIGK+fvA+nW83xO8d6mVG6N9NtgQuPmidnx2zySTx/jXvUcs1nJezsAC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6oSDxggbjjHP9PCfhVfwXXiTx5M3Lv4hEOepGy2LqM/Ujg55OcUAfQN95a273VzkHogPp0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HvU2ixF9Rsroj90qAqRzgZxk/lnPPU/SqeohdQ014QP3itgY9jhc/XH/18cVp+GlazkSG8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ByRjjIPT8D6YoFLZ+j/I9Rhs4mkWVeHk3jeD8oDdR2J9c5zxnFdFdTw2tmLMuPOcIRKcF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5c55HqKyYRiARniFRuWXByT2xznOBjpz37VSdG1BZRyYoVwzAkOAMdfTgjg49aDwnKSk3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MK6R9SuFjl2iKJtkeOBdyHuuM8LwDjsO2ao6lJ/Z0pgQq+xN15JxmFWxhAR0PGSM9Rz0Fb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GzcIXSyOceUhJy5/zn261x+psFkNtKSzKx85wSGvJDyY84PIJ4BB+h5J56v2vl+h6FKct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13T6r+nXtvGXhrwVqNh4o8SahaaZoWlXBvLi4vZ1gjVkWSS0cFlZSYrvypzkqSEbBDEGv5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pXjPXtd8G/CrRUs/DKeMZfFupeOFOdR1PUpGJXLE8FicZzyTgA195ftnfAv9o/4/+N/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Cvhv4Tavpj6n43+I2oX6aWPDenEZzjO4ZbK4GSMc+p4X9rT4S/s8/A/8AYq+Hvg74Maf/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eHvD3iPxyjO+peJdS8NSsGIZgcAtlGxjnK5PSvIxFR0XBcnPzX1Tty2trs+/lt1R6+FoLE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y6ON+bm5tnzRtt879Ov1n+x7P4yPhm4l8bzXl5bIYJdJgumUfZLKRFaEeYATcM/zMzusZI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pG0ZSIIwCkfbBg5+TjAPpxg+3r1r8/wD9kLVJtS8F30j395eR3F5NJaW1yQwsbdEtYkt0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mDkbAcmvtm1uZQI0OSyxrGBnjAwcEnoMdc5HavVwNZuF5tu6jZP7Nr6X69Oi1XmXXoqNk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fbXy87XtdF3VftZiM3IiLFzJ/EIidx6Y7kjp0FYNj9qZixOYS+4PnnyxwDj69frxXQ6qZ1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i+wJZNwryFVIYDoT83v2471z1gZ0mMrHbIE+xGzI4DjktjpwPp/j6RxmuSCSRyCTj86/I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+1XFYjaVHww8IR7xjHz674XZlJ/2g7k8dCx6k4/W/cF4bCkcEdgfr0r8cP2lmb/hpHXXJ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aHOc7Vi8LkjPoCjsRzyDXBjm17Kza+Pb/ALcHHdeq/M+fLi3smi0e/s7jTd1xe6ZE80Tf8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IysAOdx6k43Zyc9tqwuZp4ILwiJFESSCGMACMQr4dVj2yG6+nJ+tGgaNpcCyWcr2Ep01t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zMw8OlyuccoPvgdMYPTNTW9raC0jsYJixS1WLz4wQJDKPDrMuSeq8gjsQc15x3R2XovyOt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oxWLSPf8K18xdlwWTw4fkbIwSGOCp5BIzg4HaeHotQFlYS+WAz6pt1OwZQHbTAfDahGk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J4QY4Fcv4e0zUTrGrT6jqmzTn0vTdM0+x4XUdP1JtM8NjDkEEqzdiRkHjHbqb7T/ABFF4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ExBClyQC4Uj5XfjcSIgW45KA4+UYV13X3oZc1GVbHUpNOjiFxa3jPJNJgFYpGY/MOCAQbQ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xnwxfYLmWJJTcBcy3gBzmNh0Zj1yLTHOeFHUDi3KyR2ct5eSrFJBozGVWwN12g8SBiAT1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6Zo2wf+z7rz18q4vLKWVpznJhX/hJcHnnA8hCfTj2NYHQSSXAtdP1UJKX88atEotstPEj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YCh2jwpIXLZAyavafatHYW7W1zORH9ma7luFzeyiRtfX93J0+ZWTPPIfB6muR0ubUrTU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knsrj+178DdpckrQ+WfIYjIYoZVB4+8fWurNpfR3WmWFrqsdpHDd6P8Aara9GftkTuFJi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P96gwu+7+9m5oUEdjkyyPA2t3+s3KuRktFIWkVDjj5t6KATyHHbpqRWVva2k1rYRtAtz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jSeYewEiwxkE4GGHPOass1pp+nQ3V6qXItFR5AODayTR+H5MY6jcDL6A5PGDzabybWwm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ljlYDO62T+wxLkD1Bhk6c8kkY5rSMuj+X+X9fnujFvIrXw8t6uoagbqLWLlUaK5BkfS+BH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+V48JnA+XjgcVLOt1NYX1jpbf2Y5tli02VDtjsz1GwITy7YbHABA7imxFtWtrj+07GLNp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2lNqDjlZm2clyemeh+lc8NXEUE2o6ssuhBNQNtMt+f7OhgiXhbr95/AQOB6HitAOov/Mv9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Lt8sup6eSfNcElixJ+Y7tAJOc4JOcHNYWuR6hdnTj4fuXtdAGo6dqGobtP8A+Qjp3PAJ5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nAwam1DQP7SwUb7FfWOn6/tZTu05x4g3shB5yNhZl9AWOOWrI0XSJbbSEi1SW+1LUL5Fv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B+R4f8P8AToefz45oAs4gle1wxAW3U2wuCRkE+H2bjtuMJLDvjnpmoESzlSSzEcYRbqMX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UE7QNuc+3bpUrGCDULe3CuFFoPs4ulKsoEURAZRwh/cjcD93GO1DRwQahKSMBrsGf7OMc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5x3x35oA821LUY/sU8+lxPqBMnlKrLl0gWXw4WByPuhkkcj7u6MNjIFV/si28MkMdsEl+2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kr69r+MYAGV/cAdcDbjoK6VjKumTXn9nppV1Ba34ubTaBhwx25GOCQIj0/hB7YrPvbhbf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8vT7fE11cAfMPN15CRn8Zj16EgcZroA+GvFeuP/wlK7kI1FYE+36ftJ2HYM7eOBnuOuO/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JpmpbNQAMSMRqC/Leg64ODxgYAxyBgAjoMVwXjKysB4ylngw7S2Gnrf3+0biWGB1BwxB6c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OmHUmW8sAxbTV08eWb/OFPD/J3Q7huxgMDyRkVummroCtqMunusqhFS91HVLE2Oodr8jG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x59zkCsq93LlU5wro+B2+YfX+E/rXT+Vp2otan7AhsYdRzppBPC/2mWOATwN/T8cDO6uP0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dR+a/vzYWG44IyTr+457Y4BOe4z1pgY1tcW0lteC2jfdBf6jaNblSq/PcJKjJxliM5U4G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zwSRzBGWe4UWU0ZuV4NkV1VJMYwB904GR9a2I57k6pqYu7zTwltY2WrpbW6BXDXkcRZmI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29sZFxDHHa+IFF9cTvqN8IGuIshLJJJY5CMdRgkcjHPqTggHImCCWWK1nhiJvXTUGORllh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wijCgnA7DpUe63mW7uobeFkmRElXIAmSOeUFH5w4MY2Yb+E4xjgqGtYHmuLiKVv7NK6cD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bfx6nk8Y9hmmeVaQCC2gikw6q7/NnG+OR+ec/ebHpnNKWz9H+RM/gl/hl+TPTvgJqBv8A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cY2+xgcCwPA+Ye2OAenTtx+lFjYaZpWom5vm+1XLadYMRISyKeuNAHRgCATjIHXHAx+ev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YUajT7D7ffRsoAIIUDXwcdCMbRkeq+2K/RhINL0vUdQu9Sf7feDTLAhDgwW/yjKogGOO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+Sx9707X3qXt6x3Pp+G0ng5XSfvLf1madp9r1RXmsLmY2kqjekuFdhuHvyefToPfFbmkS2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27RXX2QGWQ4Ibz84LH0IibkH1PNc7YSX2rDS5oYP7Ktnf94igLhRJFgnGMcHOD1AH0OhZy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cSzrp2hBpMEgGdNYD5PP/ADyGec8YIPFclJtfOVn+B9GlZJLorfcMudG06z0xLzWZ/t9xL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YtGGGvJc7hGDgfIRnjp06DHRRS3l1qctkp8qzisJ/KkPygBtdKYHA2/Iq/QDOKzvsVkLGO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dhdj5DsgJ2quQC2+PjHf3qlJqN9qt/cpaxNBbtYyDzlG3KLIt7lcDgZzg/h2r0E7pPur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a2djqUcYNzO9+0C+XyX+0FEwWHGDIpOO/6DhdV0/UNf1awfW7owaQtnrGLJG2kgeTPHlh9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TmCw0FY4P9NuZb6OZyeZA0F4jHLHJ6SY69Bx040YtHk1GUTajMFgt1aHyoyDKnnx+WchT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xpils/R/kZazfYE1qx8JWgxbRyK8qp6EZYt1JzyST27mrdvp9pp2lXOo6o32vU7mSwYIz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xkcnIwPrU012mlya1HYwiOG5ibdgfOd5BUuTzk9Rkc4GBWXqTGPSri8u2CQwPYEK3GTge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8g4Zbv1f5mZeXWp67foTbfZ7eO18u0YqI45BJMyuQeFxtOCeeMg8VxaP4Q+HWsXohgS4u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Yt5s0epya64cHyySDmA5GQDgjniq7a1rviNhp+mXYitbPQ4003ZhZJ5mcE5YYyxDfyJ64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/g3xNqV5q9281xHoukG9GoFpkS7fxB4hJCq5I2nyVIwACMEcc047r1X5iPYNGs7/AMZ6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Q+zaldHSVbZEjA3Bw0mRn7w4zz2HNbHiDVLXRtN0vTdFUXupXMlsRbBf9HtmVmyXP3WwV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1qnimxum8PzHTdNc3+YicSPCT8yK4Oc/N0J/rXa376PoWkaTDcETalclDBa5Bv5Wi+0E4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wTXdHZei/I5y+3hu51K70W/8AE98b+aZrYCyB22NoqJbE7h90EA9cU++8RhNXls/DVmL65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/wBAiAMoBLjjAx0BHPFcvdx+Kdd1rSLfVGbSNFuGU21lBkXjrElqS0zrjC4GWJ4AzkjkD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uLnT9OgS9lMaAW0KjzfNJkBeWQjdk55547+7A6Dw3o9jBdarqWsSi9uBqcpF1MwGmRBNC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VTIvyShi3rzis8a4s/hfVIdJUXMNzaash1WZCumIHutb+TP3rWZQEAKkKx9qztOtb6/ut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2gfWXxoEIyozpehxfvYMbFH+kt81wsrjkhuOGWPiSxt/BFxYaXbG7u00vUwNPtRmVcTAH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229A6oMkBOK6ALZ0LTNP0yG+ug19cwW2lu9/e4dbEO6ljaISSiAYK3XOBzjOao6zqWt6x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rdappwl16+YERkTocQTNhtZAwf8AR02lRx2qEaNcTWen6vrN39sBj014tBtCy6TYssVs4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M/IZFUtkbvXQ17WA81lFptqdR1OHUtPEVtZALpcSqkj7dcRTsjVSoA8lpGJ6gGgCK40G0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mnk1DULd9eN1rN84imGzw6Yi22UiGdQyY+0sDIOSBTzrF54n8QW1v4Ts4byGHSdZSbWNSj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8egtvjgm2jW5FaMlWhGUYfL2qldeGtT1zxD4fvfFd6s0emT6ze2/h203rpCn7MnzKI9pjw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AyMcVtX3iy2s9d0+Cz006nqFroSCPTrEBbi0E8Hh8Bm8rCwqvnZy2Qf4smgCTQfBscXi1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330Xh1ZRqusEi1s0PiMfJosU2Dboqh1SNwFUDjgV0dl4nt7nxR4o0/wAG2r6ve2tvoaXe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+cpd6qRhfkmcCBCEAPXiuNj8OX/ibxnq//CYXs0um2fhvR9uh6SxEiNN4m1QBNVt48CbB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OSa7DQ73T9H8TeJLG3jiuba1j8L2VroliVO4NozMBJCvLNlAWUnzAcZPIoA7fw7pLHXvF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db022tr7cPsSFNA0YSGzkP7pxmeQkuOpNYtlqix3fiO2tI5NW1Q+ILmCU2beVbQOmheH1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FBhkysRycMMGtrS9F1TUZ/Fb6nO2iW0WuRTJYF/nMn/CNaHcBYkH3uCo2qQcY9qz9Ku9L8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i3hPifUZFLLvmvWhhFqyw2n32lYRoAzkgcemKDoLGm6XeawmsXPiW7h122k8U6+th4f03d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Cga6j/fSFWfBL/KT3xnEulatpcdhe6UkL3l2muawYtA09QLywiTxBOhXfF+7uMRRc+aSx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208R6haatPZGTwnptzr+uTNbEibxFqUS65HvKE/JYwuiEcDIU9eONTwvJo/h7w3d3Nr5ej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124zNPG0mt+J1Zp5HzJM5eyBIRgAcdMCgB8Gn3Gr28aaxLJpMY1a5vrvR7WVo5JFPiSE4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q6Dg5MEIkDZK7hkVm6DqGkeD/AA3Y/aJIPCunS6lrUlpG6YbUCNekiUaPax7mvGkwVG9X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OseIbizisvCtkFtgZGbW9diYiFT4jYMdE0JhuvIwYzhZN3BB6c1B4V8L6cLC31TVbifV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VL50ltod2vSO+2OXNt4XjGASoXflQVFBLmltr/Xf/hzD8J6nrvieznvdFsX8NWVx4t1oH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3yxeIrlxKNHU7NJ3LbjFwvlsCpJU8g9rokGnWUdxea3PHd6jNIbSLWb6QTGZrfVA23+1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VRlB2liBmqek63pun6XqMGjwHVL5vF3iFJP7N3Ppxb+3/EAJa9Y4nAKAvMTsGMgAcVk/8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6zM01p/auplNItXYaQhWRJtk8oO25lGQGUgKG4B7EM3Jvf7jW07VbkR3thoMf9qTC51m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xEcsQV0kI3zqpdtquZCzAEsFNQaVYs+peLZdZvz4g1NNXZ4oJ4DHptsy6SEVRaplIihA2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a6O1ubDSNN09J7u3jW5vtTZGWMRySGR4R5NmiDdGr7MFJN23BxisO2g1PV08TrbKfD9rd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Peyq1rj93LyI45BguxLFckY44DYw01TT7Pxn4usJIXk1JJdDW20qy2ags3laS8gFs6jyI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/I6BjgZrUh07UNS+3Nqtv9ktIbKBY9Ns5GAO+ZQEk3HdI5H3xJtCnIVsVFoNlaaTqXi+7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0wXPiNm8lhs0BSZMOSsjkpkyxlWY9vW4uq+df6v8A2NNLqTSxaHby3zqRp4E0wLNOThnk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kjNAEmnadEbtY1eOysLKwGV3bWkY6uFJYk5LNtXplh0+umIljmR9HgEE0g1Bjd3A2Kd18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LjgnHJGKo6bpIt52/tCZri9dbVWZiRboTrpIXOQuAh5B5IG7HNXtS1KJLx3cm4jsLG52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8P9cfL96VxySdwbPINK67r70S5pba/wBd/wDhzkrmCWXVrJ9UUXco1CSTd1BIywIz2ySw5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RGQSoNtHK7qiodpODwMjgE9Bn1plqrXGoQvqRFvIJ53X2JjLAcd8c9c+5qwixMNM3n7Qkl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S2zJ7FsfL6nOM4FF13X3ooybpS7pdecVFoAPJJLSSYHUyH5fmIzznBOK1UYX0K+ZH5Xn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rxIflHyjacduDnvnkiS6k07YJkuZXAbpCo3MBiU4IAAGOQMGr97E2nWxgRjcCFcCADMI3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16ntRLZ+j/ICIgx2MJ+8Q2qXgLH5iqa3J5QLdSCnzDnB7Yr5+/aauAn7MPxxIbp4J1Z1P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6EvHKP+BEZr6BuJALOxYrsMtix8s5GF+1SGQDI5G89cc49RmvmD9p9pU/Zf8AjSCGB/4Rt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8Tb/++kiRTn261xNu71e76vuBFby2Gi6ULRJPsME6TQpcFgJxu0Bbf96jEJt3Nj5CTnIA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21KbwyY9NRpfOk0acasQy2B8wsGMu4CXce/lg+o7CvGp9BtWubCPxAP7SmjviloMldHST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JkMwA3kjJx0OK99l1q48MeAv7Zu2DGC10NrSNQojRN5CiMp+6C4AB8xSePrSu+7+9gXN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k1hrvXmhsmaG2GTpFvKOskGkHNuh3DcGB44OBU1o/k6bp95dNaReTGVgKsPt9vGGz5UNp/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9B1wTVTV7rVriVRDZPpVg9j5i6vft5M53gH93ogxPORnAXPPpil0/S7O0Om6w9+uo3iRE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bPC4/fTD0YnnrW113X3oC3bTX+p6rqVvazx2sDrYf6ZqK7VJEE8mYYejOfOyM9cnnsJr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vG1i9I1mRGvEMO1kKAfZAmAQMfLuzW1FFCdOu7+fyZJFvdOhCggOR/ZsEh8pByDhmOTg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l22pRS3Nte6dYLDrCrcXaZlbfKv+o7jI5HQ7eemTXSBS1G7MAeC7klt5JNPESrcyBZMJG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m7269ub06K7uLTS7ayW1sWOn6TD9uuXDOdt3IegJPI9fyrpL6x06F55kgk1NjFMqTzyF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TsA+g9BmqDWdvFptvCHitLoR6Y6BNxuFAuWODnjjPYduKANWwuhbwzwrHDN9nvJSk16pF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ceSxOBtJJOQB2zU+mYl1vT2vJZBFc3spkN4eFH9gyfdP+rAA6c9OmcYEFm17fLfI0EFml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X95gwOcppwBl3cDqcg1Dp1jJaeI9La1kn1CW6u5DGdQz/AGYpOguMJppPmAA9Oenr1oAa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K7mfTtR1ED+zCqnlsDP8AwkgGQC3IGRn3lP8AZx07Tt5Vm/s3TAx1EEKeedulnkKT91ewx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5CiYSwJF+EARGBPMaHhMZIUDkA4PeuSv/wDVaZ/Zzbv+JVpWG/vcDDfj15/xpS2fo/yA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g1O2JWPQpDFJM3k/MmuTLw/EQOSPuKTXmWq6i9zBqsUBl1Dzp0EZuQbWztlEJUY1VgrYG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o1yY7zxHcwExam9hpF6Gkvs/ZVK+IflKgYQkbs/MOteaeJzPPZ6tAu+4vpy5s40QfZIN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UDbxuHQDmuGW79X+Z04ff5/rE6e3N6+qTrczF4oJtMk8uNjDY48sDH9qL+8ufukYI+bF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caT4jVVg/s0X/AIRUJFELeNWW18UEf6QBvnIJHzMOfSvOvD/2iW7tNLt8XWspbaXLfQxs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ObeMjaQeMjHrmvVtEgtIfDGuyzruupPEHhONraBw0y7bbxBuzJ/qF2+YucD5SwyckUgxG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sd3JNNbIlpL1uV860LZUCJfvE/wjOTyeh6EZGhruhWraxePc3MMwbUtZYwWzA34JljOGA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Kr3uoNLHafYlOkqTc4s0AMzjyk+UkZ4PI6nAPQ8Co9caCPV52vFbTGbUNZb7WjE3LYlj5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XPpkOez7P7mcnb6Rp9z4hv8AxT9le3m0rTtFs4Fe5J1BgRt/fLghwMkfMRxxxk1emSFtM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gsdamM4hEa7nzgTMSIHbnJLH1rkLnxNqR1PUbfTNMcxQvo0U1zqq/ZJSQepiIJu9vA2KM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gsNS1nRdajvtRvW8+LWECQytYaaqHkL/AGIuJ7rkD5lOG4POeALPs/uZt2niayhtNJtt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AhFtsrYJIY12nj5hwMnf6d61bzwzc+JtV0u68QXQgOiWOrNHpen4SVRcxQiNZJgOQQTw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aZodv9nWNLJLSGJQFwFIFu0bD7R/y0+YA4H/AOvYF7aWcl1dNC10Li30kIYhwPPUrJmT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0oNzc03TbOwtrJdPtUCRy3SSRRIWvWVVhCl5WHm5JZuQSP1rkPBlysVvJbwPHHJHq2ts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DqiquHBynzMR8xyOldBPf3uoQtb+csFpFLIxi04/8THCuhYNeD7uRgEf/AFqxvCWnadZad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XGpGSZyTq7MdZWRmkmbJfI4JHbPpQBf8TSyROhaYC5ZHP2Pyhql93BBDgAN2Iz6+przOW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e3zcmViYLhw05yevnxgjw+D/e64Nd34lligvIwJtlsyMP7TeTJOcj/j4TBDHP3s9friuY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FxaGUn+2tXj/ALN085J+6smf7fHYL+nPABx/gqUW3iDxe11bLmW80h8pJvAUpjIyBF265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FGpwxQ6ftuJVsrtDbltxBMpAG0nyBgjoG59q5HwvCjalrkkslrqhlbRJOD9ksASh5FuuJX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HTNdVrt4I0a3MiQxIkqfZlh+xaeoZs485QJzkdGLZJ+uKAL9ysl9dWjXF3NHbRabp1kdP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4YCVT+8254O2TpWxbKLt9Ms5Amm28t7J8lqTI8iwRpsMscmZFJOM/PjPTiqOt3HkSLPJAu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dqgtFvbw6n3YsYQkdy/0qWwmu7u60qW2VLdBM4N1fAtCcxx7mSAfeyM4Bbkj2NAE8ccN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LKiG4LiIZDsqF958oA+mScD2rm5LhW1u6hsWF/eLo1tvtreNoo/Mk1qSPa88wEDMehKN3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6Sw2Mt/dCa3lF3euZdH/AHcpL+XoSnMnP+3jofTPK399cap4hZfKSJp9I0+5UhFtdJVE8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MCQcDjdJ2zQBctYInuLvzrkwqssbG0hONRIVsnZjMB9gHPH1qeyMj6VaCwh8hLgakyz3AA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F5JP3aLjqUOR+FOs0to7Xz2McGm28siXLvyfl5yw5mXHY569azLbWtP1XQfDsemwyXkSx6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32HSIiFYblkXDy464Y89DQBJqccMmn6ptu3Mttp1yztahruQsc53XDnbEfdTgfyl8P62R4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jvJP7IsIo0tn+06yWZ+yp8gznoeQOhz0pazo7PZaql3fXF3axaSWuI9LQadpIWRyNov1w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9TU/h2JtF0LT7DS4YY4JNP0mSFEQJIQ5zk+IW+4ckZ9/0AKvjXStZ1nQZNPju7Kwubi/0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DW4xvGSJwPs0ZxzuJAB5x0FT+HvC1ppC2aTtfXV8kYWW7ufKv9SQ/LkbJ/wDR4R/1yGQBx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NqFvHI8lrFI+ntJHLt0wHBB+aNszSYxnAYUFZNU+2Jp+m3Gux212yARK8Gn25BXDT38Z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JAGTQBmmOC6udFt5/3sUN1DOmX33hZEGDJA/yxgdf3fAHtT7vVrW2a0a4mW5mSU/Z9MtEa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KZVCeOG6e9Y1lo+o6lqOkQ6pq9jYW0SFl07SZxqMZCpxFPrSYa3bHBVslTnpXWoILOwt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SpP2WJZ5bnrmR9XfdnJ5IGOuB0oA8t8V3GoPr2ih7W20L7RbX8sb3g82Xa0wKEQjO98H7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r2p6NY3kNzPrputchlgVVbUP3mnD9yPuaMmWkHvjkc1g+NLiBPF/hoXMt68zafqRYwqL1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jEWDwzjjknGMVqaz4q0DStPjfUdTtYA7BAbBjeagcRjCu7HZET0MfAP3c8ggA6PSMW2m6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/2bpmVjBiUqp4UqMcAAYBGQBj3rEKBFMbuVUDDNgtgDvgcnH515y/iPWLjVDpui27WAkVQ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jjDN4fIBYdCWI5A3EDt11n4aV7lNU1y6n1vU49jLNqDoNItdvCx6HoYzbWSICY0YIX2Ab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a3N7d29rZz3US2wL6nfymx0yFs5OZBiUhT38sj9K10isoVnFzq9zq8aquLTRYtumIFx8s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YlSfxNUreG4urrWL0xq/k2kQCkYBGMDMi/u3zxhDH/s9qZDcqFbc0EO+OTcmRYpkKchk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uCa5wMFbkr40u/7NtIrSCTSRIU0xlNyxUYzJrD/MTxyAv0rcgukuZ49wkErpsfYHkvzjr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/iAUZHAxXHv9ok8YactjY3Mxu9JlVp0Qw2C8/ekuQRsA6klTkcnpz6ollHpFrayanqdr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V2IcZ2ya2oBUjgMpXkAigCnp17Y/2hqVhtmYnTRkN+8cnHPK43P1HBAZs8jIqIafqCf8f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8Ob/AAPTw+PvEDoOPT63ykb6odQSP+zi9jtX7CRI+3OFVpDkyYHBfPzdehpLq5F5KriR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MZ/rwaAPPfEum/bvGnhhb8jUdPXTL4Br9PtoOAoBHh3kqOM7eoBxVtVXSbJrKAeTYqWC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4GAu0rgYAUtx0OcVb8TH7DrHhjJwXi1DnqeQpOB0J56ZHbpmsxp9Q1beLHTwNP3MW1C/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82OhJAGM8ZPXgjABBZXAVmIwMtwAzEAbh074xjk9e1aJdiSc9ee3f8K5+9t5IT9vfxBGG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TY4wQCB4gwM4I69Tx1HWr/YHh88/2cTnnJ8Q+IWJz3Lf298xPXd360Af0E+MPhv4G8ep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/XX01rmSx+3RBxFJdiMTNlQHJIiTHzjHJHJNa1rY22iaXaabZoEgsLWK2iCqFBKJ8zkDgF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1roazpk3hlxk8EA+v+TX6Qfj5htPlACihuzpgN35yOD+uM+9c54i8L6B4v02bSvFej2HiD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0CSPEwyElhkK+bBNGxLxyQsrI4EgAYCuka0bezOdhJJBH3T0HzDp1/GmGJkK70baSACA2D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oCScdhQB80P8ABrxZ4Ple8+CPxAv/AAfCrmT/AIQXxMz+JPCkrddnhszMZ/CyoMxwojYT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/jtqPgyZLD4w+Eb3wJGuE/4SjQI38UeEtTXhRNKIkdfD3mkhiHjLYUjeMGveghDkgEfMS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qtSxQXcBtr2CG8t3Uq8NzEJkZWBBBRlbPBIwAc5oANG1vRvEenw6t4f1Sy1jTbhQ8d5p0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22VFcvBIu4CRTnDgrtTBFaQIJI7jrjP8AUCvnzW/2f/Cc94+ueCNQ1f4c+JCXkXUNHvWs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rQVLfafNZVEjSws5XcFkXc1W7HxL8TvhyuPHPhyH4geHIWVT4t+HbHUb3S4einWdEB3r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u0jHSgV13X3o9xo7A9j0rF8M/Ev4d+OUJ0HXLK7Wx4msS4Gs28qjLpN4diN1MXj/AOWrQ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6K+K5LKAFJJGF2fL8pHy4G3j+HAI6YoGZUkhUnt7euef0/z2FUnmOTyMep9fY9f15pJW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1J9v5f560Xc5+vPPYUAP80nqwP1I4ppYE5JH5iqW8+g/X/GjefQfr/jQBfWTJ65Hfjkfy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04HfoR0/l/8AWrHRzn37GrQc7D6dx75HSgmTVnqtn1NCV0Izx09vz79O3c9KzJDls+oz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wfxJ/rTCc8mg4pbv1f5lgcAD0ooooEGB1xz60UUVzgFFFFABQOCD6UUUAWOtJgHqAfwqI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8z2/X/wCtQBHQOCD6UUV0AWOtFQhiOnT0p3me36//AFqBS2fo/wAiSiiiug4Zbv1f5hRR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SMr6Pfo+/wDwfz9dyiiinHdeq/M0CpU6H6/0FRVKnQ/X+gpHOW6jZiCQD+g9KkqF/vH8P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A57DsPT6VNHKwIBPTpwO/X8fT/OYQpCg9R0/Ljmk5z7frmgDoLafpk5/z/nP8+prdhmU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z+POBXGQOwI59R+XOf6fr1rWhlbgZ9D+BPt6f1oAh8b66ug+G7+8RwLmaM2lkMgFri4BR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7gCFKrng18wWqeVboMkvKTI553Fm5yT3JBDHPOWPWvVvjDct9i8LWOT/pVzqUzjsRCi7S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defLLc7gAecBQMk5yo2jnPtXi42bcowvok389PP8ATse5go2pyl1k/wAF/VyUModQB36H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9a1mixGCg5A4Jz36//r47+nGIFc3HTjcR+I98Y6e/611sMTNGnGCeh68DPBxXCdhFqcoj0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gAzdlB3dc8j/AOuKZ4eKxPOZG84xkEgHoeOMkEc55/xq5qVuy6eJpOERlQOexJb9cHOfx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S6na+GNAfztX1IbpeclFwpcng7QoOT/9egDeW/Pi7X73w/pvGg+Hr5jrepAf8f8AqAXnQ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0kYPJwa7sNFZxqILVlEcRjWMyM2FBz5ec5K5/h6Z7VLoejad4QsV0+CIB4p/NkwM7nOTub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evUmrJCyu0iLkMWccdAT6dPagCyVXTvDp1LUv9AyP7QLnB/s9BwCSMgggAjnHcHrX4N/t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E3xntf8AhS82n2fhLwJdvYi+uLJZrbxBfxBUvGM3nxpFGpVGUmO6OHPTnPsP/BQv9rt9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DbV/LuJ42j+JWv2kmV0qwdSr+HLdo2y8V1FvQxKwMUJEbHfJP5H4uuY/EN99m0hMaRphD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+88jY+Yls+x44HAAB/YB8BvinYfGz4NeA/ijYRLFF4s0g3uofvEdhrVsyWesHbGiLDGZ44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1mC5Jya9Sc4BI/D86/Oj/AIJO6jJd/sb+F9HvyS2ja9rVqinotj4kKeJEB9CogKnvhSDX6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CSoxtJ6lRj6UAflr/AMFANDOoXvw+u4wwOkXFzBiMsrE6yFdsEHggDOecYzjPFfK9rpX9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NR+XJ1H5cKTyRnOOOR169D3+1v2yif+Ew8H6W3JOnvqgVud2y3AXI74IA7Yz2r4V+I/iD+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1DAUMwwDtwDyRjjHzAE8jkYFAFM6oNL8XwLdXdu07AQyoj4G55o88ZwoCHcAOTyT3r23R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WVwoktf3s7bOQfN1GCQ+3+quA3PbBPIFfGOkWZ1HXLbWbi6eV7to3TJYrk6Cu3Hbmcbhz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N8D3k/nXBuR5guUVI2JzhDonh1xjPODLK7d+hIyQDQB3nia9tV02O8nSK7VGhhj8vkzAj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0H7Pk8cFfQGvMPEVlpur2psb63nt2mLz2P9l5wheTRWHmlcANlpicnqDnnNely2clvHBDd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aBCCwa3lJ10wZAJwfkeXJA+65OcEE8Hqt5LYWSSPbPcWy+TJeGxAM6b3bIjJ28DMPygg8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4chFlDYW8gMjKiEMASFwoA4AxwFH4Dtnj23R43mntt7BkVFYKo+6G65wPbp9eteT+H4j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FGu5uWXcB14H54Gc/XHsuhwrBdZjPmHci7SeAOM8njA7Y7/WmtWl3aA9H02TcJIVk6DG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H4dq73w0JHie3cli78HGSBntjHb8xwB3rh9NKw3Bcw5MgyRjrkZPAx0zjp/SvR9CcCSNl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e+c4xg4GPbIBPbc5ze1GwRXslJY7Nu4AkDk5JxnrkfmeBW35wjjjhjiBBUHoeD149+/6D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xM7h8AdCMn/Hp9ByQRzV+CNo4o52m4Qcg9uo6Yxj8P0oAy/EF39oktYpl2iEEAH8cgdPy9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/ZbNe1by1O26OCP9ksOvJJPXGOn44rtvGJP2/SFiYgXXXBOcgcAYPU9unHqRXK+H5Vt9U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L34yfU45xwM8En8aDSMr6Pfo+/8Awfz9d+L8SP8AYV1thlgCHAGePLiU4x36YxngjFeI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t6gww2o69qVxhgQS0Mxt0yT3KDgenGc19Baha+fJ4g8wbhc26y2Ge7sgDAe/zMD+deUfB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B6ReKtSjI9FMzPgnrgHt/+qg0PYLSxvobmd0iHlqf3ikjJGTnGCP0HIroUsV2i+kGI4ti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n3/+tReEy3FsIZXH2zMh/uvt6Dngk/TpkZxmn6WJpri4WcNgMyeSw4IUY3DPvg/lwaCKj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Sf3Js63S9Ta8Ty7wFYFJ+xjGM89O/JAH9eAM78iafZWs1yJCHnBWeIgjAweccHrnrnvjrx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sEca+dAxKgADkDOMjHPuc45rQeMapDdqkaia3BEqDv79AD+I9e/NB4cd16r8zAt9v2+Ip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deVz368HA4z9B6+ca9xfRY/57/aPoNzH26Z9a9HgGy+iDcbYGtj6DnHtwPpn3z08219l+2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tn1wT9ecEdvpXPV+18v0PXopWjovgXRdkfl7/wAFEv2wvEfg3XtF/Zr+CTf2bqL6JYXn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S/wCKkG4D5jjvjAOQCM88Dy/45+DPFvw9/wCCev7Jeg+MZGn19/i9Z6vrs743y3XiXVda8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O5YnB7kdK+svjz4C+Evwc+Oviz9pz4kXf/CT/EnxMmk+GfhL8Ov7QbUuYsL4b8Rjw4F2n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xmpbnwf4l8TXmk+Nv2i7/AE2b4g6d4L1Dxb8IPg1cL5kPw/sW8NEjxJ4ggfdHF4miVyoKg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wOK+czCuoVIRSUrua0ltrHW1nve3yZ7mFapxbS3a02+G6XTr+HzLf7DeoxS+C5CNrKNa1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RCqp5zjbwB0x0r9CMRyyMY9o+bJKgDbk5GcDHXpX4Gf8ABN3VvE8vjGXT31TUBY6pe+KN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lox1tyxjkz86Kx4kGNwwc8iv6AdMfzFQCwAYjF9ls7GK4+Qnn5SewBPGa9jB60k/JficuY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/P1tfSH37/iEj+aEMytKtuwXzckGN2HEoPU7c5z+Ge9c7cjymv5YpBNNaZnGMA3e4HIUj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a6HXnSQWf2Rha/Zg0f2cZAvVYnlsDqMnGf/rVztn5ZMnmAJHA5cyk8hj1j7FsHAA5Oe2K9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SbVDuIkjZuTGCwKZ42k99vTH1+tfkn+1CuP2jNbC5OF8OqSM8lIYsZ9x5P4bPav2DgMf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cnAX0x3Hp0J4Ptur8Z/2gNV8z9ozx88nLveadZsCdx01To2vOT0HA2g5xj5RjgAVyYyfO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735fJbWGk3sm/RN/keV3Ajsbxkj+zfbpNNUo44W7cN4cLCYdPlMV0BkfKUYjkGprAynUb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tSA1EN0jjx4c3GLPVVENzjB4EZ9DS6otnYTTpfS25mY37WTEfNcxi48Q7RFxwqrHa9Oy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iaPsszbR6xEl9wflKt5HiDa0mcbthitif7u0ZIxiuCTVnqtn1OiMmtdfNPT7/M6vRLCXU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Sui/2dI9kIeW8wLoyPtIOQcQyZ+hHvXrupy3dpDdxWcrz28k9zL5UuQVhKasj564AKPk/7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bdY7e+CKUjzqcRAG4GOKTXIjk46BrOPrxlenFaj62txceJUmVkXT01pRIylVaFn8etEwJ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8YFcbbu9Xu+r7m4arZWmoahqdvfyf6L9qnjgSJzneD4nlGcHJCtjHYZ4qbVRCtles8nlC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bR/7cCP7gLKuM/3ves3UZoTqN/BaoXgl0rVZ0vFO4LqOfEvlLnP3v3Y9/mxUDrFa6cra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tlqAYnEUrFVdmz0I81s/73XniQLGh38eqNctfSbv7Q+wailgOSTrn/CP7sdeVOct1+vSug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AhtNAGlWGnXwv3AIvdh8P7QN3IK7iAOMZ6DPNbw74fT7Wt6nQ6dovH/QPSOTw/wCX+CqF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fadpOgnUNQwn24BQQNvybtACjIwAPl4UHHBwOK2g21r0dgNdhpr3/AIgBv7832oWFhY3+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wTtGMA8KTjuqnqBTzBHFrJgGnnBA1DUL6xJ2nUFX+wP8AhH8Hg7e/0yfWuU/sLxAT4g1T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7T7P+0sEvqOmYADE8n+3gpC7jxjjNdipk01TprvLff2dfCxtNRvyyvqJB3GRhz824F9x/j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mn2dwMjzr3UbKd9Pkm02+GqapHaCZt8V1FKMRhcdcjpj69TT79430z7LrcOmzWsg0m1aS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dwrEdd4//VUzXMtpKLyXYLayJu7eGGNm8sRqcnnk7uepOcVHBfWviLTP3zG5huLo3drBL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dwxAOFI/mK6DnJNSup7aG9uoIfNisBc3qaRbkJJeI6KgKKTkrtAPTGRkc8VniC2uZJdXgt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x0vT7q0mkBlsopzuiLDggHPGepzWlcRQy3N1qMUAur77AdOzBcgLZycDDRg7SVUZ5H8qy5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+C9u01DUo9MZp5AzrGdNG07Fzj8R19aAM3XJv3tnptve2qXzH+1PtQtiqXGlA/PFO7DCO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eTSXeq27QTX4gsUGox6tZAix1GID5tNmJ7q3QnHPfvWzrO8RwTXMV9qkU0iWE0ttbrG8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ExzleO9ULjULfSry10g295BLqIFnpFtgCxkyAfMfByH5+bueaDoH69pFnrdnLb/aLlrs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Fw6ldyMFPDRlgC4AwcZOe2dfJ5oe2lbzYhaCS/QBS0l2kuYiN3yGTdhio/iOcA81V1SK6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7KOyNjdf2xbNtXcIyU0d1HXeflHpk9RWZr9jDq6Q28OoT2kFnC19f6fbOF1P+0vMOxJHB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dAOSK6APjv4iRiz8dGRZZJlEumxyQQZIyqhWJCg5HGSD05OMGvZbSW0ZbUR/aDDNqAR49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GDwOcDoBgYxXm2sXAPi/UpL2CK2kuFjmtdwVseW0ik7ecEY9a9Dt7efT7FriO9Vm1D7F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OygnbkHnjk9AeenSIbP1/RHOV70x+HrdgY0dYUiW1iJxIs0uru28L7Bv0rjb+SOZ9N00S3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IdqTt9pwA3XK7yAc9Dj1rs9XsVvCNXk33F1Ylbe4hJIjMq3KyFwp4IG7I/pWJrhDyWJS9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RV3CVmP7vdhiT82Oh7cdRVgcNeaayTaJZvqBy8enpf6hY8agf+Ee9M9eeOpOCcD0oar/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9gCpvb2DF7jDZwGc4wDuGzHt+HPWfYLFpDqHmmYWenyZvr7K/Ylb+732nPDZIGQcgdOed0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X+QbUdgc+YFGMbuvrg4NbQba16OxtBtrXo7HneoaXPHCxMu95pIzKgJILBskk5PPucnp9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80ZfMb2SRM2fulVwccHgDKngnBI6V2E9gzmGRmyksjBVyeMDOeR+IrjHsZSJ1clt12Y8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evOOxPJ/Ny2fo/wAgn8Ev8MvyZ9CfsxYPjWT+zzu1CO2QWDHkgADqT0BYE8/xYI5xX6CW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2pIbTgpLKWvxyR39MkAd/QV+ef7KemyL4w1++sjudISFPHUHblfUHGMj8OtfohZEjVJX1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JIxnADH5j0AHQ9G4xXymOqcij+753Jzs725dtfhe91229LfUcOUpTwibk6aUr/C3zJuWu6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NQ1A2zFGi09X3KJchr0F7cgtwMHIyxxwcnnNaT3enaedSNgiX1/gKbGzUBFVSQgdugSMM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xnOel5qOubYolXTPD4IVVUZ1y/PQDgA6AOADxkgH8WWttDpF1JCnm5kJYGJ92T/00ZuWB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zmuCm1zJWteSa69tP+D1PpXB20d36W/Vmh9nhktdI1LUdxU3U6yWTnbYW+Afujo0oycj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3+oh9GATTpLKWOQuMSy4yGEeRkJjIyOox2ps9vDeppbXTuGhvZ5BZg4sSuD88jYALnq3fc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/iYHTdsdv5E8ctyw2lAxI8uBOMqegOPevSjsvRfkakM0VrY6W9rCFeW4uY/PllPy22DhjG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ePSrAdLbUILVJJAk0SyC4mPE5wM7ixwBnkH+lZ8Ags9MjkvSQ7XDsVufuyHJwwJ7k8geu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xJqq253WmnixcGZjtzjAAjPG0eh9KYpbP0f5C6tqVpaDUdOYJd6jeTxqsFuN0qrFlyjE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1rDvNNsrqybVddlka3utVitrbRXOyNVS1TLlgcZ4OPrijVtT8M+GF1hb2Qrqr6rf+VbLm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7DJVd2Oen16Vxl9pXizVTouo3179n8OLqZnNnKAszRCELuaXs2Dnk8DNdBwy3fq/zOS1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y8C6clndWarEklxlXUI1urG2JI3AYOAAR35rlfD2kS6xfa3J4wvwUFl4YkuLm8wkjSvde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/lsgc+vWuw1nVdOg1PS9N8G6cNW1kWd/I0BH3BFLCDLJJ0YJwc+2MVl6b4Yu9c1bWx4wm8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xJC4hsoGzrEzQzMMAlRLg5z+ppx3XqvzEdB8PtV8Q63od9B4T06ODQBNq4Ouz9lExJ8o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D1HFezanoml6Jpug6hqE0d5eC+uybyVg12zNE/FtECW6yADj09Bny3wz4mttJ0S+8PeE9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6in+y4uYSGwBtOOfrjNek3ugJpn9haxrl4bi7N+WFxM+6wt98VsSEhPy5HPQdefp3R2X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q3ibxJom0y6LpEdlq5W4nUjUbjaYADCpwwz5gwccZHNbK2Oi6HfagwuHa4W3j28BtTlZ8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snjvxjNRanr+oXniXSYdNtUEKWGuA69Km2CMLLp6/uUwOm1gCB1GevIv2ljaW97qmp6p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/bFwRkmQRkiOM5wODjgc9KYFbTLe716TxDPJJ/wj+irqZVmVN+ojyGumYfZfv2uTKv3g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NL8H+B7q6IjtreXT9Ze3lx5+p6pvEO10iUF0Y7gFJGAOmMVa0zWtS1WXXLnwtCkdtcazrK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0qpDER5dk/BPzEAxD+tZ1no2meG/h3rGs6rOt5PJ4f1Ka/wBav2DqJGEW4R2j58tMoVA2g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qkmta74fs7gpJpGmsfDCpayHOpXqpr+joWeX+AEQH5GwSMg1t6lqGm+Cjoct1Gunx3PiE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qrHw/wCIl2Ki5cDPRjnisPW9e1TVNHtbfwtbiDTH1DQoJdd1BD5aZ8SAD+xYmG9GxGMGP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LzRNF0nUNH1TUbmW5dtakk1LW9ZffBbiPRNaDNhyVB/egAdQOooArXU/iTxR4h0pLgHw3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flvJg6QDaJTzKSZwAF5/E1pz6bofhjxXqcsTppki6NHKXkJF/fm41uZP3dtne2/ySA2P0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VtV1/RE8EwW0zHSNYaTWdZHl6XCv/ABTgL6ehAYSgTnbuz83tmsjRPDZsvHuv6zr17P4j1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v9VfZBYtJqviC4b+zsny3RVgBQYyQB1xQBreGzq/iPxl4gkt4h4d0tNJ0OKS5n+W9uVV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LuEwOOevpiu98KaP4T0K78cyPctJczahpSSX96doLDw7uOUb5mGbkHjjnjrXG6D4guLrx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Nr9yg0e2fULwfZ4LHdHcTDapwsojW4JBAPHP03PDWgWzaz4m1LWbxtd1aXXtLU2J/c6d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xjoh2mdhkg980Aben6neaufEjeH4kt9ObxXquNavgfPVfK0IZ0vSmPmBh5bEPKAQcnrXQ+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HVb6/YapOvifWXbW9UKm/j/4nIyAzkCFBn5V6KPpisKy1axafWYbCxOoahJ4r1Yxyxloo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cx/u58GDPAVePal0rQ7u883Udev3vpf7Y1KWPTbdhbwRg62oCSW6ELqOOhC/Me/OaDnLeh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3huD+17n+19VV7nUmddJgxrcSEx6mw3iRfs7YiTKEjGSKt+EvDX9o6aD4gvn1TM+rs9td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i11wIbYHZcovnrtkY7mHOBzWfo+u6Tp2i2kZQ3NxNfauYdE0yNVuyf+Eh14Am0X5rdf8AR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655NbS4vEupeHLU3DLZabIdRljsrQn7dbrJqKzD7Q/WJ8XBJL4GTwKAOrudY0+0kgs7S0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MaqILYSQqECBQFG3pnIztHpmsFNKk1l431O+ZbUuQI435BEK4UkdQSMYX128d9H7PYWOn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+n2W2Un55GUfNuGd7EnB56ewNc95mq3q2h0qI28bszNqNypEWwqB+6h6klQyhjjDAEjm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/hzwvo9ku21gMesRJHjfJOWuVK4QEsSxGOTkn36RW76pqWnwpbgWFlIJZGkdQZXXcoyici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AOtQeG9LgtNC0qS5LXl0JNSaW/uiG+86ufKB4jU442jrkjmrQ1JUt4bKwjeW5FihAcHy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o4x+JI7AAG5p1wnkR4tozGLucrcT4+yKGy2Qx4PA7E9Op6GjLfxzRyR6Vate3T3YElxP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qfx455HXrVW10mQW8L6jeu3luZF02I/6DuZMcMOCQx9cH6VeaaHTdPhEsiJ5shZLWEAzA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3uoAz6dQOgBlWegrcvdjVbo6gx1BJEtB8umRsVAAjj68Y/wA9uiWT+yNIkNxfiZFuJTb6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KKORggEdOQCOa5i3k1m+EyWFuLa2N2S9zc/Ld/uydwSLjHB684710+mRWUMEourZ5Zbdj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7TIxUE+nOB6UpbP0f5AVLO+uHXU4vspkJu9LZSMkqnzHAOOmRu6YySccmoCImTUlldY2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/wATtHIIPPKoo+igfW19rBfUTpbq4Z9OduBjP70HH9OvaqNppy3dxdSXkjLK1jMMdBk3L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f9K4m3d6vd9X3AqSlJpbCBdylr10Ep5GP7PklI756jr0q7aWRtjYBrjzB9p0gKB23Sy7s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/uXsf2KfRWYI8bajIMqQWwPD+/wDPnr/Imi7ll+zabPYQEub7Sgc/7MzHjnnqT3z+NK77v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ZxHcAD5jg9CCT2Of5fzFad+iLCHiIAccsRkDORnBIBx25/CovLFxMHuMGQHlR1z1II7/A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BqskkkfkWqncF+7jkjHHHr3P/ANetzoJ9QJ08aaiL9vD6dn7ZffdBJyVCKADgnHQDpgev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dl+y98XjqOoqraibC0AAA3mWExkcAdduAPRyMDPH01ff2pMmnQv8AMFDIyk9ChAYD/cGA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5S/bD0vTZ/2dPGianE0pbxb8N7G2w2yIya74n0OAeYuCJF+zzvCynqHYAjJFZ1Onz/QD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vCdlaWt5ZafZSKFvNRs2F0FSVrdfkUZHQgZHHsea+tJ7bTLW2t7WWFr+5vLrQrYXN9cZhA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KCMHjtjBxmvm7QtQR/FsttdXZgW1ggeCyZxcX+8626EBQCF468jgg9MmvphbDVrzUrK4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T50ea3+0XxVbh0RvIIKZ244wMZA4HXMCbUr6GIvLqEojsmhZYRbjzri7AiICSeFhkQjg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fOZbmGzfT4PsUIs9PIS4x9rAEpw0GgnEag8cZGM5pF0yexvrqeyJur2SKQTXVwPM1u8/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5Oep2gY7cdNSUwtDZHUcGb7HYH7Fbn/idKfNPM0w+dOeccYGQaxbabV3o31YF62s7P7OLx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27SuCnhzcvtkNj8cccVbn15JFjhY5ZRqSqjHk7vDisMDOTuYKRgHJx3IqlopXUrRNu7S9L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Oqhf+EbUDcxySwyqsScluOpFefeI9MW+fQI42Yx6Zqen6gOSNSdf+EdxlgO7D731J7120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0vvt+PmB0d3FJDbfaLeQgeeMwsS2o7Sc4+yHjnJ4x+Ga2DLBNLHK0SRziKMEsoXUeO/2b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ySDzmsOWdRie6YoPPT92AF1E4PeccemeMH9a3buL7XOJmAitlhXp/yEzgDI8/gk4BGCM9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00ua8aVFM+v3QC3K+dMxGiOMLbjliT2I6+uazYJ5bjVdPdLUwQsdZZrqUh8geHFBK6OeH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8P2BtUSBpdf1HM+oAzXRKaVIhwuWI5HDAf0rO0Nbq51mN7pJHiitNdkW5yAMjw+RlVX98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WgC9q9ro2L0Sj7U00czebeEiBS1rEBt0IdOe49j2rMu4RYW2lwwOYIf7G0MiQjbp4/wCJT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49MAc1YmguL3zJ0WKCIW4YXlwQJ+UVcws2JSeDjcv19odeENpPpzL5uozrpOhK0kwMcqr/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Kgeo6cjnFKWz9H+QHM2NvLeSa5qMIinGl6VbySXcxFnpqhtRRf8Aj3bDLjPCL97gda8b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w3LXsYLEtYH+zrCFy8RIfzcSSgdygO7sea9ns5YpdF8eeUftXn6bpP2e4UiS3TdqsZbc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xx9K+cviB4ws4tVi0uOddUu4pVC2uk232ph80ClXu1AggwSchs7Rn8eGW79X+Z0HvthYWG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20Dzas0UE19pxZJY2LRvsktp8G4AAwZFwMZNPh8VaZpEvibQrq/trkLeafepbWEZm1h5D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KzNhMjBZh/Ea8xur/wAT6vq1/Y2epf2Rpq6kRPZW9qNQ1IFbdSFbWsLFY56FFJIzirnh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YrdE1R00w3WqR3LarrBy2fmicYQ4xyD9KQHbSalJI9hcL5OmI94rqHBk1oqSNgl0l8W0O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QDTtVuHurvUJbC1iW4aeOOTUL8+fJgAbjHbNiOBhjgLwDxUWrNZ28B8/yYri3n0kOt38z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/wCsVvXcx7fWr1pYXF5NJ5BSytzcXsovLp1kt5diAoEQ8v8A7K5zz+Nc50HDW04TxN4g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6cZdRuXBVWUYBQviOJc9NuSvbrWZq+pW17pGp21jDPcOthrGL/Y0Wngyfe87W5ABFx1CZ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erXNyDezPJpSL9qYw6cwVwHZNO+UygYznnP403xZDJB4P8RFZPPtYdN1MNamJbfSoi6ja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gtkn+QBuraG61KC6lvRdaduNvaWcz4Ty4YyV/eH5yhOF8tRyDwOeNm41G7n1CbTr6MW4v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4/wCJTOiOVRU0Q/651XhpHG1jkj3w9DuIbKYbVebUY0Z59Dgtjqz6dPNGwiHnL8qSDO/cQ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7SdPQa/quo6rdtY406ytY9J+1f2tq+rSSSF2aSVePD6AD5duMADpiug5y7dytatMlyw3L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Q44HmQR5Mg7bWI44zTLKSU2MjQRvYrk4lvgqpknOX0YYWR887mxzzzwKsPOkCzLaFdPT5h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zw2tS5EpHdRznI69I7SaI2cryxmRsk+ZLlSevWZstKT/eUYPA4zQBlXNxYXBa3isVu7q1h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399kEEeU1xh4fVT1HHeuX1OeW/uBM80/nW8IQJfSSSxjaAAEDfuV6YChuMcDHW7q91PbTG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cqI2kEZihjXoXllk2s4GM7VJ6cZ4qZzY/Y4jLcSanM+0NZRk2+lQt6P5igykHsHGegoAo+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rd7m8nukXykiVozk9VVMxrzjDFuCOORx1eq2NlYQ3Z1u9tg7MrrpFiP7R1jkfwR48qL3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07UbgTz2RVLaCF1k8rTv9CRR1+8cpKPX94CcdxUGrkiO9u0cBWAxJGRHc5/2t5w59Ssgz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KZrmzt0t0jNtp2k/ab2/An1ONxoflmVBzCjBlyCjdeewNRCa+kudIuVvp5TPqYSJL5TL9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fuVG0DIIAwPY1z3jK6ktraW+t9M1DVfPj08COEbdMAitSm06uT5yoA3zHcRzVfWbXVdU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0uNrqWS4srAB47aKPTBCYf+EgHzozbtpGep/IA7ifWbPSLc2d88do37krbKf7R8+bywwRY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k5AGee4rxuTXvEB+Jd3oml6NGI7zwToTXOo3TKGtI/wC3iR5ekp/o7ZDf8tWz6ivbtO8N2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kYbRZ1QNcs266ZhaxK0ra1Nu8wswJwCM5IyOteceQD8XvEU0BUJb+A9GjWZ12faXOqCTe1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YdQenrkA6210CGWGzXVbka/dpF8s0xG+MqrEEaYT5KFfY8dhVTQrewtLCDzpLm8kGoXw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b2YKFjYeWmOg2nArXtLO5u4muoIHdkhuD1MSDEZOFLYb6En044NcNoc/i26t4dPh1ODSbV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YajduskrAiOTafIJGcEMcUAdX4mngtfD/AIgn1a6FhC3hu4WGG7lXedrcCOIEs/soHsO9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6bpEVhbyLbta6IUvLlPsSMpA5QPy4PXd36irOt+F9PtPDmvTRSyXl5/YWpiee7dtTmJjc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zyAn3eOOla/hiCN9K0MW81xebdP0ItazOXiGFycRjEkeP7qg49aANBtL03UdU07TNT1Iam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alzpuRwSPDo5I9D689a6bUUWDdHEAiAldN8NRKI0YKcD5FxxnJAOcDjpmuF1/xJpvhr+zd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R00f2XpudS1IANjAzzgYwM8/U810umO2s4nvxJ4d3AOrMGOrKr4cbscqSDyOOc9MUAYz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Q/wDE0yoAG0/8I2crx6Hisr/hJenP9pADt/yDR6Y8SDp26c9q1NT0zS11LTVWxMoVdTCy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NHDt4b7s4wT7k5zVcqFygACAkBQnlgAHp5fRP93+Hp2oA8L8dPv8AHXw3fUtR1Fd15qbf8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Ci7nU+JQvijnzFGeHP3xyOtemnTbOcgwQWml6crKwNlJu1EEHPPXdjA9R25PXgPFjaXpf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q5i8YYyQOjJ09e2cf4Zxm+Lfhm+1LHhhG8Taj/1LQzpum+//AAkh45HTOT2znqAeg6ei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2mgOwG8geIsAlsZzjr71uyguMbd5TdsU+55A9M14QH8cap42+w+JdS07S7B9MDMPDjAtk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TA/MVbv68gZNeuwlNI03Ol2r2RGcCxfzRkHPzeI2YBu5PU+pOKANzSpLvy9US9iXT4Atnv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/XH+1159egqSOWys5b19MtXv5nZwG1b/AEaADGcJu6L6D37cVShklA19L67AmVLAgSv5U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5dueW/iPzcZqlcyLabHuJ5I45Wcg3Q+0RlcDkAdQOO3GR7UAZN/ePfeNbZpSn/IugFNwi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FR0GODwa6J7KMm28vNkdqnzJFK2BOOP9IJ8s9z1ryO615L/xva+SkQP/AAjqYuLo+Uwy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9MbePevVLKSTFqZJZdTBRP3N4Nlio7hdEGJMDpknpzQBl3HiW3TxENHiWe+vm0vcLazjMR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jHdseprt3tLmSzuJLrVYtImkcbbOxtxqOsMNicGQ8wEjuOF615e+kXj/ESyuZJro28mhl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/4fvqcHHXPGMfhXtM5j2CKGJYgrElFyrDCJzKnCZOO/B5Nc4Hn9rohk8SwB7CS6LWOpf6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mIC/Mlu/+pPcLj5enFUb2MJLMH2z+QrLtvz5d0uGHCuM7R2AxwOnaummu7L/hIdPLXSNOb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3nDOF4kt4jsHuT09etcfqFtOrXTvfWGlJKzBZ55f7RBBYAZ0gZAJ9COP1oAx/EB3WdgcY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4yQcZ4zjpnv1rUwvv/wCDHw9XnPj3w/8Ab9BA0/U9flxqOnDzFvv7LS0/4qBfn8Ox5+QM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L2pF8I2KqqmzkJVQpL6n4iLkgAEuf+EQ5Y4yx7nJoA/cg/s26h4fBv/h/8T/iB4f8QEY/s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dOOeOf7fy3P+z83oM4rLfUv2oPABP9ueBPCvxb0tCS2o+Frh/C+tSqD/AAaB4huUtFlb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CqbfED9pD4HMT4w8P/8AC7/h/k/8VD8L9PTT/GOn4J/5GD4fj5uvT/hD85HOODXvPwz+O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mm48KeILK+uIjJDfaPdutlrWmXUZ8ue1j0K48mWKaCdXglWWO3kWSNgZZ2Br9IPx9NPZ3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n9rP4W3Orr4f8Xm8+GGsEhDZePrZtAzOCRJCJfKMDCMjIlii8uRSGQlSMfTCSRSIsgkWW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FJY3G5ZFJwGVwdykjBByOorC8YeAvBHjOwn0rxloOi+I7SXcGtNUsYJpoiAQjLFcqJ0a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udxIU18v3v7HPhvT7uTVfhR448b/AAo1WQ+Zv8Na8IdFO37kMmg+I5R4aaBh8ksRQiSN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bbSCd4Af+Lr1/Hmlzt5zjHevg2a0/bj+Ed9f6k8vg/wDaG8K3mFjSaK48JeJ7OPgSMbiNH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0aPBbpI4VBKu8SLoab+2n4f0KZLL41eA/HXwtu1ZIpL2fRINW8JNMxCBLXWNDhQ3ALEKW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DkApbP0f5H3bFdNHxgFf7rDcv4j25xgZHY1OJrd9zLvt5SNoeIsNwx91gpDMpOMqdyEZG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J+PfBXjixivfCniXTdUilRW8uG6jeRd6k7WiLmVWAGCvzFT1NdU25Dh145wyncv0yO/8A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VrV23/A8w8cfCrwT4uf7XqGjw6X4gXJh8V6LKNK1i3OdwKI7QhxuCvIHfEhUBs8ivM4rX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+x9TsvjN4fiGf7N1Pd4N+IkcS8KkXiFynhfxCI492WV03HaAAcY+myVcYOGGOjAMMfQ5x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kKAOwySB6cUDjUnHq2uz1/4Y8B8PfHzwTrOoR6FqjXngzxPIdv8Awj/jqRvD2oTMhVZD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IbZHZUFxFBH55dBCDuzXtincAeTnuev8AIfyrmfF3gbwV8RLCfRvGeg2mt2CBg0F2oKfvB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YA+U4JQklcEmvF7b4ReP/AADI938L/Hr3+io2/wD4Qj4jGTVNLkwSfK8M+Irib/hLgqKD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eWNvLsXAdEasZaPR+e3TqfQ54BY8AYyfTPT86QEHIB5GM+2eR+deIWnxzstGmTQ/jH4a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8v+1tdjk1LwDqZyE3R+JGjeQiVseVBFA0hG7fIuxs+y2c1pqFlFqek3dvd6XMEeLUrW5i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JJLgmUZMcDNGEQNvjO3FBo9n6P8AIt0oYjgGmKwYZDbx/eyST9SxLZ+pzTqDik3dq73el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fzq4nQ/X+gqqqnIOOMg9R0q0nQ/X+goJH0UUUAFFFFc4BRRRQAUUUHgE+lADSwHXr6U3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H1ooAsUUUHgE+ldADSwHXr6U3zPb9f8A61R9aKBS2fo/yLFFFFdBwy3fq/zJVbPB69j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16vqvUiv2P5/4/5/XqCE3n0H6/40bz6D9f8AGmUUAP3n0H6/40bz6D9f8aZRTjuvVfma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3/wCD+frvYqVOh+v9BUVSoRjqOv8AhSMy3UL/AHj+H8hUuR6j8xUMhwSRz0/oKALYYBR36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MAyQPU4qn5rcYyPxP6dMVJG5OOuM4x1+mKANSFMkfl/n6nj25rVjiwM9MY6f56en5/Whan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7GgKEdMjg/Xnpx0GKAPE/i8QdX8KQgf6qx1GUgesjKucf8B+nB5PSvNbcnMJ7eaQeOCA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itLv8V6FGP8AlnoDS45486Vj7fwjJ49/pwFuDtiOM4mcn6YNeDi/4v3n0GFVqMfO7/I1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2ep711KR7o1VcKSpwfQ88+9cxECXBHY8/rXT7ljiDOAQFk+UnGfKyZBnB+5/FxxiuU6Dk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/Du2YNNLI3kafaRktNc6rIcKSq7iYwSODkHoOMkc1+z54POnp4j8Sa6RPrWsR/wBqajqMg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NIjLfckKn94ygeWMoDkti/HoJ8RXseu6pukSORZdBsSGwyg4L5569QT0zweK9S8M2TtB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r/xMLLpuJHzc556cDnAoA6Fm87T78k+ZfbsKWGeRk4AOeQCDz2zX52/tq/teD4M+EtV+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+LGuRpYpDB5Lp4c0dVIkvLmEKxje4UqltbqYSqqhEmHwntP7V37SWifs7+ALi80totQ8b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ooYNPbxMrA+IbpesZcnzAzA73X5QAAT/ADQ+LfEWt+JNS1nxN4k1GbV/GPii8e8uruaV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EGYs0cMQYRxRjAwo6AnABgeItUv9Xv5tEsLqa+v9QuXu9f1eRyZbu7nffcySyMSSpYna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C+teEPh1qCeDfG+qaTZl4fCfhW+13WroknZFGgSFi2FwXlbCA9CCMMTkVfhd8ONU8Ralp2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9rMwVnOESJT8001xM2Vgt7ePMtxM52xxqTycKf1t+Ovwm0n4JfsVfFC2t4Y11W/tLDR/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qvhwNtPLFW+YYBIb5gc8mgD7B/4J6aGui/sweAI1jWNtU0eDV3VVAJDJ4pjgyAF4KOoTP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fa0vGQOwA/P8A/Wa+cP2NLAf8KC+ENpp4C/ZvAPhK71IEY2o3h4+I9oz1znYMZ5lxkll3f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39KAPzH/AGprI6l8TtPSe6k87SPD8UKt9p6LO4zkY7LkHrwcV+dPxfUNc2mkQNcalEJb7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AAEjBOOgGSAR3xX6EftD3Iuvjfrl3b38clpDp2nWyQi24LMjHoB1z269TxmvifxZO39s2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HqEcr3BtAQYZpTuJOD8uByeQPrk0Aec6PpV5ot3aWm3zFsrfQ9p27v3hgNpKvTrk4bpnH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OmR4riE4M+n6KmTzhf7I8qVwMdQwBPIztXk4ryXwRdveXpl1QhhPrEKKzYyYl15rVQCc5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5r3vRoLmNGNtgLY2cVq3BGJcyRITkD7oUgZ9Dz6gHR6tp0d3Ha3M8blrU3l6ZSRlWR8R5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M5wO9cFqUNxdGx0WayU6deXbl7nG3Kw7UcZ6kKSoxzg9PSu6Nq9uVuJ9aFxbXdrHbraDI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HU43c/nivOfGXi1PDmoaOZLc3EKX+0Qhh93VtdgtIj+Rzyfrg8UAe6eGohFeBFJ2qY1yOh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r17QkDXR65L/yH/1vWvKvDqAXOecZX8wo9q9Z8OqPOz33P9OA3t6CnHdeqA9KtbYNdwgT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+O2fb6Yru9FkC3U0RIIXpkcY6Y9PbPbJ6V5/pkhjmaV1xsIxnqcc55x1/DjjPNel6DAs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k4wR9cD/AB9u3G5zmsSGdQASSRnuQS3Hpxxxjpgd6tRvJ88AhJyTzggdv/r9/wBKopbT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HGex69v8+5BGjPdx2Mlo8jf60AnODnj6DnOPrQBxXiCK7xNM6HzLWWL7IMkH73bPOD/Lt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6vdSZ82W5jF4vPB28DkYGRyeBzjr1rvJpn1K7vpJQTHA0fkqR98DjjnBwDzwQOOTiufsY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H+vu08xAOcbTg+gHf8uO1A47r1X5nI306qblQQoxL9lPQ4WF8ANk8cDjpkZxnArxf4Xyr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FaTXdXnue+CJmIJ68AAY7dj7+j+LLlrHTbu6QnzC0i2Ix97chHGfTdg9+4HNeR+Ayx8PL1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qAxn53OTz+uD6cYoNz6B0GWXUmt4/PRUtwDbTnA3YOSuT/wDX4PfpXf27xTGWeML9ps02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Y/0JH9MeT6JA9tYw2iI0YZg9tJnk7icDPU9+/Tg9K9P0GARiYtky3HlxXBJ6EDIJBPfPr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QnbVuy++Sv8Ahc6u1tvssUMjDfLcjzQw5wOu3qR05xnAA6CnSXAsHaeCGQm7XbMeducHk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iRvNSWLLgWtsoG44B2gdBnGRz0Bz270X2oxyrHFCVaB+jhRnPGR0Pp7+maDxjAaQPNvP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v/wBb0riNbdhdWi2GnHUZH1CPC8gszcDAHUk9P/r8dnIjFmVELkk7V6bj2Gegr5d/az+JO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/En4t6SSfEHgzTtPbS9PUbVk1Evs3enzLknI74JzXBjqvsoq0b+0U1fmtblUbdHvfy2Pby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bez5FpFu/Nzeat8Pnf5a/P3jj4Dzab8cf2fPjT8XtY03xt8WvHP7QXhPw74cbTVz4J+G3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Phoso2jxIoGf+E1PIOOa+Wvh7488Y/E39qX9sT4h+N/FN5f8A/CJ6f8SfCfh1Lh2l0nTYh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gkMT2p8oSlW81cnHFe2fsx6z4+8R/D39gC/8X6j/AGj4v134xfGzx9dagcHbcN4a8Vxz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Dj3/D5b+Lv7Q3w4+FNz8VfhP8JfDR8RanfJrtz42v+edS1udIvEh8SeImAHPJO3gHp2r4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Jya5k1dt296V7X/G3Y9qCtFL7/lp+gz/gmBZZ8V2+rmRWVvDviEs6H5Gc6wzAg8dcswzg4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FljZt0j/MAWHc9Oozz7+n8/w3/wCCXXgfx1pGl3Os6j4XddPht549LbBB1FbmLzCARghT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X7q22kH7a4+3ErwuMdTwenr/AJ9q+ywf8KP+FfocGaJOVFO/xS28+T/L+tDB1LfJO/J3w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5yeew59OvPIrFvFMNugySMrcjJ5Ytx82fvADqDnGT05FdHr4Fm6z9VUPaMRwGZjgMeenOe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9ot7eHOZIWKvyDlT8wHTp09iMjJ6V6hhHZei/IpxO21XQlGbB+QlcE+mDX4jfHxz/wAN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VM5seucyDwvrilvqHKenzEfSv2+jUJKFAOFYAjHIySMficjrX4WfFV/7U+L3xQAYFv7cv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cjnP7wpjr8+M81xYzaHpP8onp5dySVZPlf8AD3s7X9ptc5SSG81Ma2NUhjN3aX+tx6TdB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DEMEnq0fynPX6Vt26WmoyTz3FxKl3Yv4rsruNAQClx/bphcEcE4QlOp/u45zhXbyJPqF7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HqaSIz/6xIJPErSTZyOcbSceo65FaUV3Dr8emJpcsdpbrq7apdXeMPfWBi8SLJBJ7E+X16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8aTd3q931Np0rXskru+itv3X9fjr6TD4mfQdbfRjZyw2Wr2uqR29zIpYJPd6x4ihUFsEAj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u/ubXz5bqErb3FjJFcWN9ImFdy8XiJw2eCSf7VjHvuGMVh6Ld6fevbW+oRw387yLe6cX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hZRnrhRK2eTw3vVnQ/P1a1m8+3ktZZNc+yEISFZ4V8MKSf94TTZ/3mpWfZ/cznM25vbGS4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4YmD6gZSpYEm7hQwhwOjDWzlc87iat2cAvpNSiuwjWeruJIiSN0bMmgMx/wBnBunz/TBBT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uLe78mCaXV1+yTSqCwsEl8AArkjOC1wzHtw3oax7Wy1LQtIF+oOvXt5Z3b2tpGxVVMsn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hSFB4Iwe4os+z+5gdbpuoG8XyVJ01E01UF8Gwt+qf8I8qgjOAF2AAADBUY4Aw7bYaio06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/2bp9+DsI0AqCygcDcUXOO6rn7oxmve3zaberpFvZR6mP9Asf7SAGn5LFcle3KkEDptI/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i1xrc15ewGwu7/VDoZRedNDjxAPnJAIBweWODgjnFXBaN+dvu/wCHA7+8vvsTwwTLOTc6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VjRT4hijMajKlQkkeJOoU9e9W7u5la9WNkkBS2ka78zhFjKl18o9PO3yRAkDdyO+KztRv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itNTunGm6RLKu5V1bYIyZDjG8tJKwY92z7VNa3e62jW5votQlSyZmaPaSuqB/D0jiRhyY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vWgGDcX9zp09zqeqtc3OmzGwtLSztoPvxsQsxPB67gWyPbmtI2jfZ5Ro6IHgnY2cN2fL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OhOB/KnQajBeWtvdIr3WmS+S0EYAMkIYY3kHgBWwckdRyQOKkaWKRE2CWPf/AKGJmXBM5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hAyOOfeug5yHRYYbK7Nshs3vmmbUNWIkbG6VdoRckj1OM44zWjBHefarzzJlS2lTFiYi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1yR6E1DNBAJbh2hUzT3KRm4hXb+4WMJyQecSZyB0OayY/tsetRadHbLNp8Vi269eUhS7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AjjOCOlAGm9y1jHsS1kuZgXkCq3U4xuCjgZ4PTjtXERwDW1VtQivLWSG+aWMsNzIqkkbG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+ldLJam31D7fI95bWyWjt824phQRn05GDyc89ecnOvJ1mslvbO9kkj2FyAADnIX72D3IB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BSCN5vnx2xntjcSmWS4fIjaANhyAx5GOD1z3Nc9fi0mh1DU7RoUnvoJUmvYOXjEZIxnnLD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v6HNbQS3ek29tqDeZbJfD7cxIk8/O4DJJAOSQCSQAetR6rb2tpFHBiC1NzcJZx2MY5keb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Z98c+/QB8TatYwTeIp7e3lup5kgEEbzbyRl5SSucngHpk9Pbn1uzQ3EWl2W9ms7OxgjWZ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qCuSOzHpzyeMdK4m2ju/+E21QSXNvcTxSpEgCgIowxPbJx647+vXvdMvZJp1Jngk0uGTU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CFolCk45wfTj16cZ0+vy/U5zN17cdTZYLto47ZpDqNvEMLI5KbWIGRkEc+/XFcndg3F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dpci6kmfgzZiMuMkcj5c4A4rsNVLRWmrN9k2atdlmVSCfMVpCEIOP7ozkcHIIrAubSa+S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LNJJEH3XZtLmcBh6nAx6npWgGaSmoB78EHS5NCOntp2QVc543ZyCRwQMEjHTvXBWNuka3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9vT7blv8AiXnAwAD1O08KP8BXoF8LHTQNOj3bdNU3t/tBK7R/CMDGBjBAwARXCafqOmXwd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143o+UMHySrKDhtw+8COeeuaabT/ADXcabT/ADXcrs0ixqrO/wAmXwQRgcc4wCBzxn0/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yb8g2N8xIPG4EnGeDlck49/zNdVqrxLqGnKHOdQYWIDfLk9N2Mck85IHzcdeQMrxDDYTR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FSDlvtrDhgQQdvHXgdOuK1bvFtdUzVtOLa7P8j1/9kZb6x1fXggBjfSdNOnAcEqwDKSeDk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9wa/RLSY7eTDapk6gl8N6gk4AGSuBwOB0PHY55r4R/ZPG5tbYLi8/snTRpw7LnQQdvr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N3+nF1Lst+G+3EEk46hR7kYP6V87XpxqJqXRya0v/AFsj7fJrQwVNpJXcr2SV9ep3eDcO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8DI/IfifbisrVR5GPswWe46YBwGPHDEc4z/IHpV22Ml1GQrlFC8sp5Ydj7565znr9KrhI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5iACp5OSffn0+nrk8+aotNaOya6aaPc9srQW8t21sLp5LaWJWkW3BIsh/tvJnGSOSpPt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J4IhHYW6XTIiRy3xG22QMSCkKH/WP2B57c+lm2tmu7JlvyYbWN23xLgNL6EyAA7M4yM8f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ZT2Ftb6Rb/bJYZQiXFuMWVmEJ/wCPg8h5FAzk57nmu2Oy9F+QEV+9tb2lnNqk2bZ7xS9rd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nnGc4HcetOP2jW7xl8Po9ppyWzhpX/1kmByIF+8QT7Y9PU5t9p89zHo+oeKJUl05Lt3K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x1Xpx9Kv6dqkeo623/CEBkVNMuMzXIzZwEcfd6Ej/OOaYpbP0f5GUlh4U0DS9X1jxUYr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Bm/e6tqFzJPhCq8lCSRz/APXrhNRPjjxTEbW+aHRPCUAd7bSz8upXCSsoRhKOR8uOM8Dt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mWPii98WP9s1a3sZLb7VO/mSyPKhlJtU6b88ggZ4J7GsHWNT1TxEbWy0+ya10K2mtEa5m4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sJHO35RtGcY9etdBwy3fq/zOJt7nRfAviKwWzt5NQuo9D1cxwQAy3jPLLCFinkAONx4O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0DUPiFqnika7cT+G7X7doMi+HrTie7jSwlYPNMMFDmXJycc9Oeblg+geHNTuHuFa3vE02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1CfzLzmOFjkqzAAAcdRxzWNBF4v8AGp8QXXh+/Twjpep3mnRzveAHVpUjt4IxJbOOVDA8Y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eq/MR12i6rpOg+FL/RdARbq9Fnq7C2RAwBkKIC8uDgZxn5v/AK3okvhm/wBRk0e+1q9Mh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Lp8ICkZmckIMbVzk9sD2810OPSPBXgO/splN5qx02422yqZNVmZ72JCDJgnqcHBPp2rs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yi0hNUuH0PQW1BCNHtW2apdIZUH72QHcFKvzz0J9OO1NWWq2XVHOdD4m8ZWFv4qs9B8N2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DWFMNqu7SLQyXAAMkoGwkbAeWPQ/hnaHpU2sa1rVx4nuR50d1o6fYhIV0mEGCSTaSMKcbR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zpo3hLWre00mJWn/s6U/2ZGN95MZJgWa5nOSM78vluB146ctomn6t4m13XpNYaTS9MGo6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/smV8yOvJOfwB49RTuu6+9AbsPiKOy03WF0ay/tO+l1jVfOeAbNLQSq0G4Ko2yYKDHmc1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8Ex6n4lupLxj4euPskG4w6bYiZ5tqKhwrOAF4QAHFb2n3Og6J4e1COOJl1BdUv2ttFjw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O/SEKASyrjAUlhwaq3um614i8AQT+ILv7HaNpejBNCsTsa9S4aMk3DLgup80b2ORz3yMl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DY8TeJra1Nhpej2B12+bWvDcSGxjEel2o/tvzT/bQH7tkUNklyTwc1k6n4Vv9Y1jwvc+L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WXTtBtGMfh20ddDmK7peAQPNOQDjJP0rX8T6/wCGvC9noFrPHFp5bXdH8vRYCFub5o381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MWXOzIBPGe9Y+qQeIfFWs+G4bhf7A8PXM+qFtKjGzU9VRtFcBDtwQcLncTkkH1ouu6+9Ad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via00vT9ObVNQTQNYES2oCaejtP4ejQywgBUGbcklR2PsBzSW1zc+KdW/4SS6w0vh/RBa6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bH4rkVWkUhgQxUnd3rooNP0bSPFcCGXc76LOo1GI4gYS62YW8ls/vf9Qg545ANYaLcajr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J4f0zddMga/kBuPEsGIoudoIOAwxjqe9F13X3oDR0rVrXSNb8U2DQvJK974eS30zTMGVt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zIuNpYZO8/rnOp4d0jXNUbxLJrN3Hbaa3im1CaFYnbrLLBoXh6E+ZKvzA5hOeeuRmuf8AB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/GNzer5aSX+in7RMRNdsRobQAM75MOSAMKeM9K6PS7rVdZm8S3Hh+2+xwt4v1jGtZ3KBb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5xCBgcCi67r70B3Phu40HTdKv/MnXSoX8TeICLWNBLfXRj1Nodk8fMkZPC4QKuO9VrWw1j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Tw3pjXl+zyz5uNQuV/4SEDdaoTjT2YD5ZdxYZyR2qLwVoUGm6FdXOtRtqt//AMJB4uZt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iOJB9omb92FAb7ijceQK6fSWku9O09bFRqVuLm/ywDW2nWx/4Sd13bwRLIykfec7Gx06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OP8AAOm6dpXhzS7mKHypp2v5JdW1OdTq85l1vxFKZI9Xb90IyZlIiPzYIA70tlrF5ceF9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GsHkOs3EZt7JBMbZ2DxEbtWYiNhuA2Hk9Kq+BNE1B/C/hy5u5T4kgaJXXTiD/ZdqXvJZP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5w5PXJPtf0rWbW28J6HDI4kuBoVgU0gYZ4t8NyCtsB99B5QG1MEDvRdd196AsWWlQzQ2l8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AyzXP/HqCsxX9zCTtjUHIHogAOTk1RvtdNnDZQ28TXN2tsSIIATbhhn5mK5AA4PJGQOnp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UCc6fbizs2SziOBia8xg45BI5OR+VbItotJhCmNIlFpcjc2GMxSBm+Vjkg4z0I/GmBzei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zqTmGcW80yW0JItlE+cBz03HHPsD6mtO5McFuPtCLBbiy0xfMiHzthCzbcDcQcdDn8zmk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NOmjhEdudP0/IPK5k37nPHQZGRSFIJvJeOQ3cv2U/M3NtF9miICsvsf0pXXdfegLB1Ge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VEsSlbhuZWzKg+VDlhkHg+nGauaVawrb213JAJnxqaYkO65LR6hAgKu2QhAbI9PQYrAe/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2RdNBBv01f+Qo2RG+JEyABjqRjH4Gm6Q2oXmnwz31w9rYC/1aJLKH/XyA6tB/r5R90HGG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6+9Abjajbpb3cVk/mXY1TVla0PzTqIivBmHyjGegOB05rK23Wpz6lELwxMk3lmyJ4J/so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/j2rRsJLGC01VJbUJGNU1oobb52wz4zLORuHAGecD2zWJHfvNDdDTrRHjk1JFaWLmQBtI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88YTas9Vs+qA37M21tPqMcUYGBpYwO5IlPbk5BqSOeW6u7q3ihKkWqpu9N9xJH19Mms/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S6knMyebo6g9Qf3ZLAeuO+a1rW/tY7zUPLYeYIrIAAc86zsY/gpyfQCuKW79X+YGPPplw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LImozsUY8Dbonk4x+h/Gte9mQwadbW7bGju7Zjt6/umZ+w9v8imTJNPd6dPIMIt5esOcZ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bpSJe20F1ZuYVkCzEjOMFlSQgY9/l7/0NICC7h1C+nCxXFvp9urYdhCz3r4znB5AJzx1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otJt0ihWFZRkNf6hFudiM8qmOmeenf1rC1fXSl1vae4MhkbZYabCskjAliAX9CCM4/8A1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C3XzXbTIOdqlBJfMCDglfU8Z7/nXQdBt3Lmz0oM5DajKdQ1LKjCk+JfEgZfLHGAoJKqA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/AGxpGb9n46e5xNqnxo+C+nOP4tz/ABC8MqvHHZgAD2YDvz9c6yMPpcfOf+KdtyOclArX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qD718eftgSNJ4V8AaauWTVP2gvhJdBQMqy6XPb+JienIzoLNz7n6Z1Onz/QC38M4BffE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t9WhjkIzhVniRSp9mQkYAGfxI+vNNdVu1uJMkxXttFuJySDdRSAFj1GAxGeOuMEk18t/B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LtwcXEGqyM3+9rDID0IB+Xnng5r6PErQzMoyI21LTdrD7p3q7cnHYqe49B0NZ9/JN/cmwH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w8whlbER/0IBzyzddaA8xM94f4ugPNW9YmULZmFZImGn6PzbANc4HhrIyCBKuP+evQ9cc1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owSDbAP9HIW3OScAqf3b5P8Ay2xlcE4q/rduZ0szP50X/Ev0c4s/kP8AyLXU61/q3x/zy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Gac4GmREsc/2ihJbO7P/AAjPhoEt33YYg57k0ksO5vO6oP7SO/rqIA8OEZDexwuc4B45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IQJGVdQVfmJcnZ4a8NAhnHDMNp3N6gmp9OJkkeYMZGGn6oWsgMnOCm/cOmU4ODyvynjiu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NP8EBnrfrYun9nbtPUupIZd3iM4IJHiXxEBznuMcg4IPNRa1LcS3qppshf5UDFH8wdB0K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HjGapz6Nv07VzqV8dL36dqRP9m/8AEy1L6jxIPXoOvXHNXNP1eDS7FRpk0lm0em6YNS1G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McMCVLY6cZGe3XrTTV0Buxm4Og6OlwIdPxrGqyM0y+ZfkfZJEO1z8oJxjJq94QmtLfXi1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bBurvPmktoUgykjf6Oo46Fen4msS+utmjWE0sizst5qh2keZKCySD7nViR0HHHI6jNHQ9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oEFpHcWeprm7+dSG0Sb7mm/ffjpg/WmA6/uvPJuNQCq32SNjKSQeHI/1qHyT0HCjJqlr9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0yJ7qA6Pow36kgi00bdEYf6/AZgO4BII470+GZYUh860WeSWyyLiQny1/evzHox5GOoJP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pMIkLs2h6aQLgCKFdujNgLYDgY7ZFKWz9H+QHm82kyf2ZrsurardStPBpfmWGiL9l0J7Z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uAB3XHzd+TXh09vaWWvWf2C1ii037V5kwiUkODcxZ3RuBLIcYyxOGJ9K9uv9N1HVtSutc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P0eGxluPML6StwupogdruPFtJtzneV4xXA3miaedTiS91S71m8N3Lb/ZbKMDTLcAxSAP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XqOhrhlu/V/mdBuakzv4l8QQ2qzTTSa211a21q5Eiwny1H/Entx+9H/TSVsY5rqbCS50qO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BqF/pluIrW3RNYjhSJWziHKqP9iQ5HfkcP1ue5sdQurTTUSFr3UFsiulwKJW5TKyeIWzJ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6DjgVtJtpW0281F95kbXLLTorGWTzZpZ1VVLFWLSyMevmKRnr0pAHi37Pq+mGzt7drdZL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TYbgU8zHysD6seK3rGEWVtmaR0SF2QSTSCVshQHP2cnZG3qQSe9WrXS7xtSs11C3GlxE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pioyQ2i/8fBJPAIPHU+8k8VpBdXjfZzcP9qvylvqRZTH84CtHpCYnQgcqXJGevU1znQch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iRDdqirJ5kgYlTndHg4DqB2AyMd6L7T7qbTtVmlvDcR3NqIxYXC7tP4ADiRB8z+nzfjzz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QamskcgERs4kndVRYSIySgVMCNBgnbICQAc9DVnxBqMNvolzHCbe5u1guWWG2APm5fj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AFG2ski/tKC0iitITJPfAQ/Kd90FVg8pAkYBTyAOT2A5Oza28FldahfOkO4W+lWEdzCMj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/69+eTtHODzzxlRpfXRuHWEWyW86ROX3C9MbgbRHMP3T4I6Y6DOBQzO2r3DWaSCW3tI5Z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jACmNf9Q4A6MFz3BzzWsZX0e/R9/X+v8AgxKN9Vv1Xf8A4P5+u/T3siiyu7h4k0u6aFwl3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QBHoKZ81vTceTz3ArkNHZ4rGG5u0TUJDO7JdXUQg08gE48rRUyzL02kjjIOK0ZZbq/tr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OXluThwMNnfM2RCOpyoHPNYGh3AubSKwtTd3t6J3DWFgoFupDch/EExMcJA7YAHTgAmrM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T8QatcXkuli7klvFaXYB9nEarz6jbEcf3Spz1wKxrjUYrUyQSyo0rzhYrdB5kg9A9mVKSe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Wq2t6Lr2sNDGNQg0Q2t7hzaI+pa3KAfuS6+n/ABIoQcYJCBsc4B4G3btFpVulrFaQ292JD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/AFKcgHJk1GUGxQtjJWDBHOPYEUNDsb0Xmrz3qpplo0O4T3DCMNxn91okhZ5WIOBsYAn6m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09UstPW4maEs+p6qz26E+sHh1seYvofMHY1j6VPGmo6lcKkhuZIyrzyh7uVh6h7kmBP8A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rd7/AKLfSWcVzqt5BZ7zY2mb+f5eT+5GJI/pGwA6UAdXqTzmWGK6upbqW3tTFHbD9ysT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3yf48jn8mx3UVlNpNxqiQRbTq5twpVHd90UaSEDKPjPAY+mea4XRdY8SeMLKO9NoNFg1CJ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1y/jAVCsc54GdoUdASe9eg6Hp1iLnRLYxNLvsNXmnl1RgdWEqyqSIyxIwxXIIIGMDrQBqX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tHb6Z5xBjkF7fH7LFMJAVUIo+WVFCjJQjI9zXiNnp3iR/i1rjXmrROr+E9DItrePbZIhk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7KRj5XwTxXv8AdtHZTxMZZPMuYrdSJ8yS2MQBJwsnQnPBQ59K8+ijDfEiWK1SC4k1XQdF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ZxcSIZAp/fbTk8KcEcUAdrbtO+Ib2ZpIgjofLJRRvhbgwJ87LnjOcn8adb2tvp1jpL2wjg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sLnz2B3xHNwTyc9feuz/AOEaOni7GpavHpl7HHCVsLGEahduWt2wPMOWiJ4+du/PrXJa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NKsyyzIF1TUpBe3q/wCkuFZVU+XbngkK6nB4PSgDN8XHUH8L+JJm06RnXSdYWCYp9i04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KBnruBrnfCsWuano+jDWdVt7O3XTdNKQ6NH8+yJBw2rgDPAOVIyeR1rrfGOoX7eHvEU1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qS/MQ8EYeUcBY8QgD0YZ9fWquk3drb6FonnpBaRjRkZ9yqsS7IQwDwjEbdBwRyM5oAp+I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sdPs5LIpLpjHVZJd5JXVRyW4DEnqR1OT0NdeUBChvnKDAY5J6AZB98CvEfiP4mI8HHU/D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T8MrHTtNYHVeGJ4yCOc45Jq/e2fiXXhpy+KvFWqaLbuMajpXhUDRoT0CrNrTj/hJpSD8p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oAt+OviR4c8NeI/CT6jqQZn1V9KGmaacakxn0p7cDcRtG7GMnIC8EgVZGvavfkta2Fn4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+0dSI6g7TgjrgY7HHcV5X4x+F+g2uv8AwxvNEtLS2WDx55+oGWzkl1PVANM3fM0mWOeP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g+1vEqO0bYVVdk3N8gAQ45P8ACAMH2zQB8t/EbwVaX/xP+G39pyyapZm113VGstR1BksJX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Aggu4LhefmJUdK9rtfDdnbyTfZraGESSExiF9wGWyAhHB2g46AEAdO2hqP9mXHi+0uBGdQ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XTl/tAgnAIKjhTwPfIGOgqdH1KTAjPD/AMIc6hqPzcgMVyVIGAcAkdO1AHOQrt8QFf7t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/pU/9pf2ku3Tf+Jkuf+JlqP8AaWdM033/AOEjwBx6/hXL6p8PbHUvG9jcaj/amoqI/wDiY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GVYhcqq9DgHHGASBXsn2dIg9nAv2eHJiWLoERDtVXAwGKKACSOSCaAPMl0nU9T1TVP8Ai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lgDTX3qSAAB/wkeBuGRg85I4zW9p+lJYqI3UzpwNkrjVSwHA3OxIL4By4xk5PcV2EFv5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Yv7LI1FgAoBYE5xyVGcNnqPQdcGzvy5jxP8A2iSAA1gMkZwQW6euMZ4HTOKV13X3oBo0S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49OFvILCL52iWPccglsHBG7g7e2SB0zWkqlYI0uV+RZ4gCBjg4OPTPOfTIyPbQfSbi4e+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ACK3QEjCkDp6Z4z19cDJstI4oVaVxNFkuDn5RyR64xk8DPbqaLruvvQHMwaPqmo67Fq9r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ohVrjWZ/sbL937oUhWOe34da63UI7D7ItzqNxqmsOrEGC3xY6bnbGMNdr80qk+5yP1zIp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5pm1DZpwj8wv+/BOBhXHQ9uOOKmjmaNrmOR1hgh2sy3r/AD8qhwt1n5Cecfl24wA5w6VJ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21jaraanIbey3Ru4wv8Arb1vmc9ckHmsS5sLYFxH5SS75A0Yj+0OSGH3rj5mJ79+tehx6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lYExaXqgJQCJMhVGf7XP3BxnrwD+XHJYRSfZXu9ajWKaWUta6LFvv8b8/PrzAgY5+mR6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EiZQgR1bkkAYOeTnIzxz19Kkzaf8/wDZj2+14x7da6C/stMjFl/ZjW1iwvzjUZX/ALS1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u6kBhnJ4q+ZtfyceK9U69o1x+HydKAP3T/tD2A92kwPxPOPyr52+KH7O3gH4h3w8R263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n458ASpo3iBHiBWBW2I0niu3iA2Ja3FtdpCjSfZfIkbzR7mUJGCMg+4/xpdr8deOnI4+n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H4HCdSElKLkmvWz8muqPjK28f/tL/AARRLX4jeEz8d/hzbsIofiH8Pbcr4s0e3UhAdd+G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qCKGSfwOHZ5FnmkjjUFa+jPhd8avh38X9M+2+DPFOl6q8cQfVNBtLwHV9HcF1a21/QZYo7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ZYA0j2u2T7QVCk13xyevJP94K2fqHZVP4sB714N8Sf2cvhp4/uI/EV34eh0Txlbx7LHxZ4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ssVDBglr4h8MyNIkO9Y3ltmnNtcFEW4hlUbaDtp41aKpFr+9HVerjo18r+SR9M9UEe4I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dFJOBjgA5wMAmuS8Q+CPDPii3lstZ0izuY5wVe7mhgkB6gjZMrRk8kfMvGSfevjy5u/2v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pco/aS+HdoMzaBOYNL+Kmh6eq8/2AJFx4mnU7Y1ht7W1lCK88pLyiMe1fCH9q34OfGQS6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rtWMOr+DvF0B8K+KtNuo3MU0N7ouu+TsVJ0lRJ7cAzLG8xLA0HZGcJq8ZJ+XX5rc4Txn+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1SwtLzR9TYiRde8D6pF4C8Ul0IZDI2hzwjxIinrHMCjLlZAQxFcXbeAvjXpEmz4dftOX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/wDF7wxJqOp6XGD/AKkeJfCi+CFlnkXKq80kxWQ8o/Kt96kKxBC71H3ApDHb2CsMjpjl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34V0jW1E1xCYrsKTFqNmfI1nTio4ZJUHzr0wrbwBwME5oG1Hqo690tfvPmOX4oftA+C1C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430mPhta+Et1PqTGPOHml8Oa3MJI1Tl/9Fdn2ghcnmtjw7+038KfEFwunTa1N4R1dmEUmk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tYWbPMTtrbJYgjkE2jeXkMQcYNenx6b4n0R8WWoR+ILNTgnVbmGy1ZU6MY2eRHuGIzhYh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WJ4g8L/DfxxD9i8ceENP1RnHlsvijRLiKGPccM8NzMyXUgGTtlhf6HByQh0qcttH5P8A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lik3pKBIsgYHzFb5lfcpKsGDbsglTnIyK24XLrEM/dHr+HXqDzXyHq/7KEWjOdT+BfxW8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PmxjSb1/FXhRiMlIBofiF5EgtGOUlSAtI0JIQFguaR8Tftp/DjB8R+C/AHx00WHhLrwJeP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9+4ufDviYzC4nCDzUhtQFlYGNXAZTQZ+ys7qcXZ7PTZ99fyPryfTre5EizQRzRSEh0kh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jK24H0wc1833/AOz9a+HruXWvgx4t1X4S6hK7TXOiaZG1/wCCtUkZvMk/t3QfEsiRTSzyM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80zia5a6VRGYfBX7ZXww8QaidL8ZQa98I9XWTyW0v4n6NL4S1KO5yVMLwyPLa7t4Ozyp3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H1PpeoWHiS1W78Oa5pGu2Uyl4pdOvre7WRMAlgsLswXvkqOBzQWlOPT7ne/4fmj5dtfiZ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l/FPwW8mlhlig8dfDqLXdV8PXgJ/dzeI9E2zeJfD0jrteaRkvGe4l8u3jgtk3D2zw74s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58O65pupQtlV+y3STIHHyvAs3my5uIj8s1vK63UDApcRxyhlHT3mkElkudO3FiVLQnymf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pyPUGvG/E/wAA/B2u3Q1SxXVPAHitQ32fxV4Bml8JalHkhyPEM9q0LeJYiwXfE+5ZAFRw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pJ63aW/r1017+h7WFxgFQCOvAzkf5zS9a+RfE/ij9oj4Iahpp13QtM+Mfwhg/4lupa34Q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4VH/FM+I/E3hyND4T15kQM8zz2sk0jIgEyljXtXgz4x+APHEostM1+z0/XEVZLvwr4glT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liXRroJ5kzNuHl208owodWKtgBLjdWez6r+tH6690eoUUHGTjOO24bWx23Lk7T6jJweMm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RUSjfVb9V3/4P5+u4V6KMEdRiisgHFSPcf5602rFRMuOR07j0/z/AJ9gCJhkY79qhqxS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PofyNGD6H8jU9FdBzkGD6H8jRg+h/I1PRQAUUUV0HOFFFFABRRRQAUUUU47r1X5jjuvV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PBIptKvUfUfzpCLO9vX9B/hSEknJpKKAFXqPqP51YXqPqP51XXqPqP51PQBtWnT8v/Qa6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+QrnLP7q/Rf8A0Cuji+4Pw/kKBx3XqvzPnz4jgv45t1xxbaHp8WM5xutHlxkHjJOfqfTFc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tyW2Hr3KE5APXPbp0z3xXU+Oysnj/WApDLbWmkRZA4G7SM4445JAP44wKybOIbLUDvFA3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4JPXggV4OL/i/efQYdNUYXVtFv6InWAKQTj5ev4fhn9c1h65qnyuqZ4T+ytMwTjU9S8Rg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sTwpIPBwa6Vwz7kVuWYop52hj0HT+lO8NaKLr7W5BK6TPDaRbgONU58o5x1Cnt347DPKbk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6dZWEkZU6RYHTxIMnc4bLkN3PByTzn1JyPMfiv8atA+A3w+13xjrN2sd+4S306yAAudTu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xG8Y25JVwc/7PPfeNfF2ifD3QtV1/wAQX8en6NpNvrFysVw4VpTGC4RSxBkuJmXbBGW5Y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/OF+1F8d9Z+OviK4u1kmt/CGizva6BpeouTDqMET4GssgIjNxMFDMcAsTngcUAcf8afjF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fHfiq5ea+1Cd00jTt5aLTrItttbWBT8sYWPb5hXGxAFG5i2zzrwF4N1HX9RguJIJru9v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aSSSWRgI4Y0wTsViERBwT82BgZzPCOjXviPUhNco3kRElAQWWOFDtaXGMkscBeOS2eMDd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4GxeK9Ah+KviO3AP9o6tZ+H4nU/LGD5dzqeMYDSZaC3JOVXzn2K3lOQD6d/ZX/Zxtfhvp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KTWNaETqCistmpIYRRjGDKSfnbHBJC+leaf8FOfGGhaD+zlqHhpdWiin1rxL4dFzZlTvv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LhsB9y27FmVhhMFc9Ptv42fFHwX8Evh/qXiTXb+CwTSLKSaFJ3WNNsMZbzmVjtJGAI0Iy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k/wAzHjPxJ448e6pceOvGWv3uq2HxA8aatqvhjTL1y0Gm6FpEsW1Y4GJT99HMrJKAMqqk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/AOCYNp4wX4CeI9V8VTltV8SeK7j+zgVkjFn4V8P+HdDhsLK3XzHiUXL3UzSSRqrOIinE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2OD6/55rxv9mPw5/wjXwe8P6UsXltp9oXbC7cuNFNq8ZJA5ZbSNmAPR1zzXshOT7lS+P9n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rQB+JPx98Taa37SfxJbU9TOrDSzpn9lkA6YNLI0aQnlRgHBzzz3r5l8Z65Etq1wr7z/Zy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ODuPVh0yeenToNPxNqreI/i18bbnVwZHn8dwafG7DJeCWSPw8rKSMlMOdp4A69uPB/Hus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EaZDZWNggA+bbKF8xVHXC8hhjg5z8w4ANb4ea3dW96XurabVoLqy1WNY7YHy9HvrTU2mm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O8ZOcYbGOn2DYyalHevdu4lst98+owWoJnlS01FVhUKCDx/a0YGMZwMY4A/PP4e6vr+oaz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Vo7q8W25hvG8RJLlQOTtKPGwwTghmwSRX6B+C7nWG0SS+kt4pdQnEzR20X3ysT6BcTF88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/iG5s9aAOwexEjb9pVd1k8aMf9WJCSQBwAcYBwBnFeG/E7QLPUNf8G4ZiE8RaWjEE8WKxQ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0JPT1xXrPiCwbT8mxv/ECtqXiDw+dRXp/Zp/4SDp/wE8Y68cVz1ppau6tqt75hTUzexvI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GApIJU4+XAxjpnbwAD3vw6o83JBzn+Sj/APV/9evWfDSjzQeerZ+hPbAz3ryzw9Gcs3r5m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9K9a8MR7XTIOTgYPTJZenHvVQ+JfP8gPRrSK1uNytG5KEknJOMA4xnjjPv6V3ujXMdnhE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M8Y9sdc//AKq4OFpYndYyo3NjnHqvTPOa9D0yCxXTjLcKWmHzA59hz0HqfbNbHOdjM1pD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5557n65GOPyrNntI72W0eX94sYzxg5x0OOg9OPbvWVGY7jyfMc+SHwASeACPy6YwD9a3p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Js4GGbIz1xzj9PY856AGHrjRiCH7M/kXkEDmVOiygFiF6Z4B4569uleY2mqlLXUr7UUN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wZDnAfGOpHTrknjpx32tOtnbXF26mdBEqRy/3mLdzjpnkcDvzjAHmC2j39tq012/mwuf3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JAHY9jjrgDrQOO69UcLqlzLq9pqV+7qs9rbazHHpzHaluVibDg9yOuenHXgVzPgGwni0L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aa81A8mBpJTwBjnHToTg+tTa80dl4F125t3aXUpL3WIhKpw8cZQ8sRjI79fxzitD4ex21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57LpllLdpyEVppsfMD3J9x3oNz2CzswsaJdXHnyoEZXboWzkYOMHOBj3/CuzsdSvQZ7Z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faickADG4E5x29+etcvYJcanPcoIYo7SNo2jZeCUXn5eBn+nrXY2r20gmVCwaIIqIxwHYY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UHLNJxd1fbf1Oma1ieGyzdC4l3s0tuh5IK56Z54456dfWsu/EEIhdfOtIoxJuRVLFiW5B6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wjCO5tZjEICsTByhJO4jgkD1z7jrx61rkbjFCly8kzlnZZl+UKST3GPoevT6UHHL4n/XQ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IBVmzkg9Ccd+a+NP2tPBWn/FD4M+O/hz4h8Wf8IlpHijVvDNxqOtujOtvpuj6sLvU2aN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lSfvo9iuHIk2la+xCuFKKSzKfL+QZbcP4VGeuOgzX5Of8FA/Bnxq+Jfh+y8M/DK4P9hwSB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1NsOWt5N4OSq8XFwBgFmjQMyBkHBj+X2cVJXb5rbeV90/I9TK68qMq1o8ykoXd7Wtz26P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g+LH7SXg3w3rXwC+Ev7OevR3uqfDn/hMPC+krpLDxONK/tnR/FHhYap8wH/CTZHifpzng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V6V+yX8DPiR4T1nT7D4r/ALUHxj8Nazq3j8vemPS/hl4DaUsT4o/hOU/u85zX3J+zB8CPg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Kfhp4cgh8bfFX4eaN8TviB8TvHOnIH03whq/ivwBv8NaJBq7ZIPO15FPzHjpXzJ+2N4i0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wd4Q+FuoJ4/1X9pjVdYuPHfxR1IDVNU1fG4+KQCVy3hcAHIH8IznBNfLx9m6km6fK2/J7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JnqRrc0ndWT1te/Xe9lsfT//AAS88T+N/EfgOKy8VapHJ9m0qMaZECn/ABLRGzRlcLzj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Ar9T8G3jEhO5gQTIQVJIGCeCcevevyI/4JnaH4j0rQk8Wyo7eH9c06fT7eGTeiwzxoP3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lJRVQsR98Gv1+mCvpzc/MJDjr0+9zx/hX0GDl7ij2VtdH+b6q3/DnJmLjOEZ7OLS1e91r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5qUizxLG2GzISN3POcg5OQSM9evpXOXsgsbiJz0wCR2bHPUf5NT6vcG28gKwO6QA47EnGP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ztZ33KwMFJGACRwcntn1PrXrnn80e6+9FnS5lur3a3AnQSjnoI57gnjnjAAPJr8MdbtLW7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klBW/8ZalCu4jGI9X8NxkZ9NpIxjoxHev3P0u1Me2Vc7oo7iFe2f3lyBjrgkg49+fev5/N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660chJHjLX5nwecrrnh1hnHQ7VY+mAcA1x4v/AJd/9v8A/tp3Za3++1f/AC76v/p4cdp6r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+GTqWnqCOp3eF/DJAz97ksxPruOfvHPoukx2lhDpKQaWFSEaYGwcDUSx8NLhucKfncYb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iqrq2nAKqhtN0xmUAAFv+KCAJAA8UEhQqg+gUD5AKwl1TTNUu9U0sZOnLY2a6hpYMhYc+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5Qchvn2j5gGBrzZwSaf3d1bzPX5m4yv0t+Z9C6FbaXaz2t+0UIu7awt01JI2yIFlHhic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2ZzyeR13ISmgRaTYRi5vIdU8QSyw6gqsYoong8OKhcgbh2GW7+lcr4ensTceFLVUiiXU4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d0gj0Lw60rHvgO0xJl4yhJORivTIrieJFYPbobKKD7UZCjRR+Vb+HWmCM2YgWFpcj5Dv+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uy+5HGYOo39ve37afa31tc3CJYn7NEQZCLhvCoikByUGS8PfqBkZFQpPY23mWdtcCT7Fc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81qkx0WUAYO7HyouFyDimaVaaXHZPcrptpZT/AGmxT7QZCslyNDhW5uGUMTMVdvDPVPky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7eIU1K2ikja/kLlJDvV106bU1YhQCmDHosXMvJB560WXZfcgOgkiE+m30c1x5AP8Aa9qJ7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srKwOBjFtjdzwME4ArLsxcfYdds55gbyy1zV7eM3Q3w39vnxUMgr8qsc8kYJOc1qG/Fz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NPuNXthPeARpqKNF8SCHRRjJbyVCkDBJXHJqvqOo2xu2tYLPNlc+JdYty1qPMk8/zvEyl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HOOQM8gHADa0VPtum26ajiW60+aWW6mPzYla2hGUZslXJmX5x8xOOelWLezbTv7FlttOM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3LsSZH/0qJhIBkNzsUZ64Uc8CnrFLYwNBpkZne/j+2lWB4jVfDeSQe22diegzntVO71L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NnkuNA1KMaMozG0qsNxA6E5ByemeuKAOhaVbYTxqYLW4mjcy2RiEotiQ5ESSABfMX7Ox49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HvLCK7S7u7fU4ry7SXT53GH0/YdHilM0a84VSfvc8+5FWNf0zUZ5tLNpfyNptm8d6UskU3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QkiuWPzbAPKyDxjHBFZupSfZRaafE62uo6uY5YJRCZMBv7HaeGUgbUbKMDyOR610HObEe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6e0erWNraTyyXVrG0RWSErPcx8/fJzgdfQc4rRsrvS7y1sdRtZJba21GJJIEnzujAjdJI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nPTPasZLiy0xdM0n7PObCSCQNdWaBLaG4dLAMJ1UYKyEvuyMc9ulY9/qgOq2GkjRryabT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zDpqDk7C2AhZvOTcvqevqAdRcSXNxa3C2ZlaBoLkodRAaFyY4gFYDJUEoBjPGcV5213L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jXVs84uGiuNLJGnyE6x5gMp6DKqxOTnBI6E56uyhmhuNUge4mayuSFtEQ75YYjHbsx8rI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/hGNRsmtxLbX9u6w6g+no96wjlEmb9ioQ/Mvzhee2K6AIo7eS0/0uSVEcM8USKPMiRTDn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06DpiuX1O6sLjV5NPutKuria1NlMt/eHfpjGDVopDjGcfK6decEdeMbxaOQGxN59kgS5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G5YhMKzgkxFgQMkjGfeuS1ae8bTb5ooX0SRby/htpbl/Pgu44xotwjkDJQHdK2DgYzQB8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eXjSHTL/AO3QxPEoG15GZiI/cndj8a9uh1FPtN5Yy2IuHt7OS9ivgvLXaLDHLEMdSiNk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0ubvXrq0ls/tvnf2YY7kD549TQBpnbHQbQf8nj2mTUZdFubO5nRSkj6xIExkMkyRwhm4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yBQBj6rBq1pqzXiz/AGy2h1jTotuOYLNld5WwOcK77SfUY9awWuJnEVzHZZkVHU/9M0jNy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hkdx1AFdjqUsyJe30MbCZbANHbt9y8LTJIzgEY3LHnbjHAxWFfiRltjbzxwzt5d5NZ8B5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j2Zj/AJ6AHL341D7Ta3dosUYS0vn1K4kIwyPGVAJJx049DxXOpbwG1tDBDG6TWuxplPH+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fWuk15RHK2jBJ/st1p7LJOCc5bqM/j3PTiuajhtILL+z7GSV2sjHGyknJVuv4/j3/Gug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XsrhlLjSi1xbuhO0Mq457e2Dn06HnN1e8T7LaBrf99dzs1wwGcJzggj7uPUeldiEvRLL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VwuXI3+YQeeTn8/zrjtZjvLPRDJFGlxqaRq0cGclcN1+uf854pPZ+j/ID6J/Y3ACXzkYK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5Qv5ECv0AtBGLSRCQiu5dsYBJ3n5vc8dcHGOlfCH7JFrt0zW5owcx3CrkZ+XAY7e3Xnpn8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+22TEMRfNY6l/Z5yVXeDk8nj7oHXpn0rwZaN301e+nXzPvcnTWAop+f6HUgk2PlIMQNwZ0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oOMAYH04qj9psNEtzMG+0s3PUteE+hXIPX3HakN3NcQrbaahYEAPcHPmDjDHB/wA471Tni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3bGe6JyxJJl3Y5AU8Z54H8hzXLZb2Xe9l957ZM7za4Ut7xpLC0uIIyLPnzHBbP7w8Ebh97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uq6foWjaqNIgW4uY73Uh9lg+eIlRszMRnaQeSSRgipZ5b7WbmIRqLG0S1ixEBjVJBnH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rmLC407SdC8TWjo8ty17rax2qgy6jLIGyN552gn6YHrWBznU3Ok3erR6RcavOG8ozuNIX/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uJDn0yfzxSSSxwahqT6JbmO5ng0UG1iBbTxtnKcgZ9M+p5+p3bC2ur1LCTUiLOBpd0Vgh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ZmPG3J+8OP54jXULfS72eHTbRZ7tbfRwsIG9SRev984IBIyT1px3XqvzA5STRLGHQNYv9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VuZWHyRbxIdg6E8cDtjrxWD4g8RTa0LXSvDNhNb2r3BSLV7hGTMhWLJRmHK5HH61t2mg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54ovmSdoNXYWobZpECeUMs8mQpXPJ7flXNeM/HNnp0mi6T4WtU1rVY5THElpGBpMZVQpZ5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9d0dl6L8jnMC6sLPQfE8194uvIbqCHTHaW8kKkB3E21EPPOew/HtWXovjbVL27uYvBat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qkHfFGdLu4xtJxwe2KxP+EXvtU8UT3XjW6kNpLY21w1iWK6ZHMHlbyzJnGBnBGcfWtrT9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O8L6VunGoyW080aY0mCFUmi3NJjGdrYzzyR36sD1600vTNN8KW8kyQ3lwttEDc5DKdjj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9K1dXv7zWNT8LW9uklnCqs3mgENIPJAAIPOMjAIyOeKyk0m3stAsrjUpmVBvLQhsQxlSGJ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9BjpV3VNafUNW8PwaHE0qw2Jb7UEKRxgIFyeBnHXP/wBand9397AvNZ2ei+IDc3k4ilGg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5+4cjkNn9ffJo0m71HVrvxFNp6HTLb+0rD/TJVPnN5caqDGGGTxxwDxx60tloiTeIpbvUb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bZdkp22se593U/KSP59vS5Za3cXaa3baRZJcXCaky/aQuy1iEAxgHGGx+PQ96Lvu/vYFb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O+vJGURmTX5Xvbhd0kv8AyMW1baEkkMHuE2E/d+QjBArH1Zdf13wnFBocUmh6Rs0mN9Ymc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DsIe200ncFHlsFAXpxnmtnQtG0zS/Cdzd+Ib1L3VBb63KIJZS2nWeZoF3BycHAumxnvn1q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DSbWw8JWra1q63GiQpeQxjTtPtM67aQbTeAbWCrCMk44HfJou+7+9ga7eFfD/AITNjrV7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M9zqt3OIZYidBRiYNSlOy3Uk5VCAzKQp5AqjqXjDUNX1zw4fCWlII2k1xDrGoRGHR3Bhj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+vMFzhodwYjr3rLuPDWp3N54Zn8S3o8RXY1DRHisMNHpenj+wYyT4f0ZTwRnJK7VBAI4re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0+20FG1TWFbW1l0SxImB/cp8utwcR2oBJAWQN9c0Xfd/ewIdPs/sniC+uNbvnupm0aFv7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2fVhtWOXOJAqoyAspOOSRk4l0rU4hr3iBdJ086ncyWWkKuplQ1rGAm/f9swEbCkuI89sAd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fap4mvH8T3RvLn+x9HI0S0bGmIstxqjFZJgNgIaJQVBOWXBIJFbP9oWem3er2lguJlj0C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U0syPvYcrhyp84njJ45ou+7+9gW/AmgsmteM7zW7r+3JH8U2zGzdythb+Xo/htCBGMbQ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UnrznqdL8W28Fje6dom7VLseI9bEejRJ5cce3Wi4RNcUER8jbtkYkYAPQ1xfhOK+1W78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zk8Uk/wBk2DYLiIW0TCXWRy3ywBWhPTG3jrXX6Laaf4c0qaSNoLC1fVdbkMceJJ5j/a7S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MVAYuuDnkZB5Lvu/vYC+DLTU72xspfE17LAj6zrdwmk2ksmk6aFTxCJPMiggBj1wggjbKU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PX/C3h/TrGeaXZvsS9sunWkcmsXTgRssEei226NdxBHmPtbjcTnpy/h7VPEvibw3YjT4o9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NPrd+FGs3ay668hZ/D7gvCPLA/e2bIB124ro9C8NaJ4Z8PwTxRQjUG8Pp9r17UmMaTkW9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EAqg7B5br2PANF33f3sDkdJvvF2teF9Bme0Twf4dn0fQx58yjWfE97GLaFx5kMuH0FJEB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8VraPovhvTfBWnzwxrpxfRTLNq1xcZlby9jGWS/mwSWALFBkL0A4qtpHiB5fCGgx6Ha3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LaXWpB5Ph3TXTSZd4/tdgJppEcKPIlV42I27wOaZpPg4T+D7TWPEupvqX2bwvLMXjy+l2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FIjlTzdoE0HmM3UqKLvu/vYFKbXWl0xLbQbOW6A07SlTXDve0kG3K7ExlCSMhmwgPze9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YP7TOyeXTYy95HJ5kyguOHcEoykD7sJZh0IGDWXBrWkWWjadbeeY577TNKRLGwCxmT92M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z7gByCBWuLG7vJEfVrlNO0q1so2ito1YnBf723l9HYgZM0xKuScDkY3A3Zr3TbfSDp+n20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eXbpvETSi3dEAIx5HXPIG0scd65uz0jXrTSdPbULpdCgfTtHeOxs2DagXjumYgauPlh4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prmazsYSsJWBRH5guXbbK8GNuGIGJcjGWGA2QeBxUcd7Le2NlbRxPeRiXcXul22BhiO4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wRgHqOvOF33f3sCfw1HbWWg6ZcQypChht2N1cn52D2zr8wPJ7dAa5uy1G8sNF060sLJ7u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TgX1QuGZerYycH/69WNFsJtP02yh1VjdXUFrY4MxK2JITkIDgFh+Ge3pWzdX1pDILeY/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gDRSEy+YAkY6j04/nRd9397A5LQ9Fi1H+0L3XJ31KZ9e1h0s2/5BCZRMBc4xjGPw9K3bO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4QiQz3qulpa/NbgQ24DbXXOOODk89ORVWzivrqzjURiytLi91C4IP7syLK+3cUPIzj8/W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p8MHyPOdXaSWT/j2JijGCznkHjjngfoXfd/ewH2cUskTvPL/AGeWvm3Whwzv5CEYaNsj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FRPb26XswSHZI0Vqu5cmVi8nmKfL+8Mkbhu4zySajkvzNZiLynuZzf6sNsS7pF2LwZLr7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1pstlKGMt5ckRN/ZB+xWkhOQ68ifVuWBz1QY9KQGZf6i8eo6NBG8lzKY9UY29vzKvJXM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k7vxxVd/NZLfzCEcXkWYYGLSAKpJEjfeQ88iPPPrirU4jjvtHjKxWdskOqghcRscSk5a6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sn05p8+xrmBbZWWFblC1442KoKAZ3HDP3IIB/LoAUjBAbssITG4bG1uWPPTJyfXuO5681q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22zQgDiUsec985yMjk+masSQ26z8TrNIWIMq5wGyc4zzjjOcD8qqaoZ0jAjvPP7eVz8vt0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oAvapLYSspJOpj+z9MsCMnTc4GCx924yTzwBXxL+15qMVhpnwf2hSF+MUR2795X/AIRz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w5Y8hd55Yn3wfsJN5wdPB/5Bul+n9m56n/ipP8+mOtfnt+2FcPY+K/hFYMXY3/jL4g60q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3w/0PwxvAJJxt8QNEGHUFl55rOp0+f6AfQHwHtRb+H/C9t/zEJ9LvZtQ/6B2n+bdO/wDy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7Yr6KYZ1JmLDUX0/UMfY9OO6wJQFVPmdWwMbWz06dRnzD4XQeR4Y0XcMA6UkecdfO8Sbv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O1ddpGvf2prFhY6cCTZ3sh1DUAP8AikLDA4/4n+MnGB0yCeM8mswL2oXlzPHPDPPsZC5K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SxxFb845QkjHQkDNbXUju1MkET6i0KaepRmMkIxH0Orthrfp91Onbjir+owwJHJNOlrf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7N5k6qiHzHyMkb9w6dR1m1WaWPNtAIokdbDake1bVTsGAI8BW57v/PmolG+q36rv/X9e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gvvMmxqupALp7YsFKxBFBu/vzBVREGcZVFHAUAUDI7O0cYisoxpMwWS0GJgC5J3L/rJ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2qW2u3vtNsrayjklY6vqmZ7Qb9LX5Dkte8pEo7nHABqaztFt0eOaSK/n/smQmGzbeg+c8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PqOMH9bAyhPI1zJHKzykiNfJtQTdsDGn3penPcHOe9S69DGfE+oLKqWapqOthFlwb4Ksk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I4A9KPORriRI9tiv7v8AcxnfNykecT8k46Buc9cnNR69BK3ijUzEryD+0tcz9qywJMkeP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pxiugC+ZktrHSvIx5bX2rwreF/KkyNLljypAJclm6ep981gxFobnTxeXAZJ7fW1RpwsErb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8fvJiSpA4ycevNXbP7T9jsI7WSOIx6zrPmCQebq+0r5X3jyvBxnjHfrWbFaWdn4k0q5s5H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a7DXUxMlmYckDKRdAORgV0ASneLVpEhS0hMayfa7pQ8rAQRAGK0lIaXO04IBz2plyReX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NJ0djJfEvF8klwDt0eQBSvzcYzxzTrm+huIpGu4dsiaehMxbz49zIwGVgwsf3R99far9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5hVlgj0iwQTXQVNPG2RiPmQA9G4zz6+tKWz9H+QHGapM0OneIUupWDW7afawW9qMyvGR4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n5iOO9ef2nlyazELdpLi5Go+HFt7O2UtqORrsqnzbgnyUUZySrZA5xXY3Ol3lzrN9LOz3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7eTyrCWQx+IgA0rHfKN068LjIIweeatndyX2v+H7eOztrO2std0gXMVkn2dfLHiFyrTOc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NcMt36v8zoLo0tTqF9c6lcxhJItSlayRvMmVxPOxWW4GSW+YAqOO3QcbmhxpaabqV1p8n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aNubhtvh3w6OIhw6HYTliDjPSsXzreObU5RL5zC51KP/AEYB9scjPhZMglRnqev9ItMv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cUMLa8FLFwSzf8I/oRILMCyHLDhR/hSA0766ispRdzah5TR7VMkh/wBFYzMYsMmdwJYY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uCC+m22imCS7JlbUM5sW5OWCfeJO0+5Ix71gaxoekXjSaVPdPNKbzR0+1AsELPrU0Tfu8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4rfghk0y0mtbVvMjsLKciYf7L3GP3f4f/AFsYoOgqf2Q1pczz3MwubYeINp8uMaWkzDRk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oIDEk8Y5xg8S+UPD2qmKFLOBmGLWFwPO/dLgiU5duO8YYck981iS+LtM0t7jTL26C6tJ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TmJ0VPlj0MfMxJOBIuAo5PSodbbVr7w3q8cVqdHR2DKs5F3qM4MSEM0oGzw5nOfLlBK8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jBaSb7m4hjtjdwuLnyQ4IMb7f3YBJycdeM+9cndX+q3d7qV1o1iLqNtO0eA6hqoEOnbg8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kA5JJ5yamS2ktYzf3rwG7mgsSl0ZBNdFyQrfuCSV684Xv610UFuselazcsDdStq+kwLIk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jyiQy4B6AcUHOZlppbFZ01l5tTmmVma0RvI0dS1ttITPysoII65GOaZY6ZZ6Xp1vb6eB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SXxLhxngj5TgjqT149KvzXst7LdRRwyMLPzneONCt4UCyhcMQr9Fxxn2rM8PalBc2tpdy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cHZhAX1UuzygEMfnOcDkZ9RQBW1HUra4vf9I2WUiwaq4jhVriJifDgAUWv/HwjEgAR7fLJ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XS7+U3byeVplvLdmVbnV3EsDIVUb/APhGzmJFxz5n+sPUj17Q3li19fMrW9hOuh6pIszxi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Pu61g26g5P7sjzD0B9eI1Uz+bGWuI7+OSMygXTNKu4gHKgfvVbHHmMdhB4yOAAVn0mC8Fx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s+ozIiwynS7ecxycfaLUczRnAJjx93irGqxxzWEGm7LeytINN1hvs1nbf2dYyKiYzdsM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PPeulg0+f7DoVxbmaW6u9cv0kS2t/wC0J3AJ+WRelun+1jKjB7ZOT4vtpYfC+rXC3una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c2Ym/tK/cqDzJCf8Aj3bqdoGR0oAo+D9NGn+CPDFusm42+kEpezyeVMCcZxCThz2+Tnr68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9Qjum095G/snVMarehoLZCPLAZFlAcEc4KDB/I1598HtVlX4Z+C9Qe0ivNSutHg/4mOoL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YMWlt+7jIHOT0r0pr977VII9QlmuJJNM1VAZ3+z7TmMAG0XCIvoqgkfpQBszp4etJXmu5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W2jUpZKfJi+X7WvO3ttcgcc5zivIbi4Wf4heIJLaJdMEVtoeyzscOuFPRxzE59Wb19eK9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RniSI7sQ2wMpkXy4hg265kZiOOw9a4jWJbiLxNqsltpj6fFNHpSfab1Ba+Zs5ykI+fBH9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sd1PFLKpmupEYBBJcqbiaHauOZW/cmX5sgzEPzx6iloMUkdtD9h26pqrPfmKGBzCD+9a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SLJwFUlegGQM03Sbpo7VxqMtrqmpPFKvmXbGwtICDApEWkJiXX5RvyLqHCp948cm14WgMM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zapviiAMxP9uwQ/Ki4kaIBjttmJZVwDzQBifEtvFFr4N8SLBfeH9MkfStSWWYI94Q5EYd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IRuAABWT4P0KC18P6BqN/L/aN+2guRPeRrqMXJiJ8mJjsiUnnb27+h6b4gRsfB3ihzdGO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qOO7CqNh/fNGAIsD7xwCvNcZoXinQDoWh6do1yNe1NdBkEmm+HI31Jg37rPmxqcxNnqo6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4gWxuNFsJYXwLjxJoiL9sIkuRjXAQFccD1Ac5B4z0rd1O7Ok28VxqNxa21raeWrXV/II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hSc8ADPTvXj3jeHx9rml6RDoqW3haybxTorC7Crq18EGpiQMiS/vBhc5JUFTtIGa721+H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6/d3XjDUxLFIbnVZ5ZTCVLtmHS0JSLaTmPccrxwAK5zoOD1n4gf2p4z8Kaf4a02512FbrV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aw0WBToLKWXXGAklCHgrkD/gJFeyTeGRcQDUr/UZtScTJIdNss6dpEeWiJT+3WwLtM85L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kOmz+LNLdoNpt49VFu09tF5cLDSPKwgjGISDxyFbgjk4xrX93ZWETXWq3MRt8qVdpmmi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P4eUDcEE4GaAMW5sp/t2pQ5+zWzWLMtpp7GJSN4GGK8zDHXAxjjPese6WCNFjiDi4yAE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ZFjzKP8AeYY657YpX3jN7jV7qw0Oyub5JNIkZPtO2y0lcsMM4f50x3CqT2zXNw2mrXG59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rp2jlrPTMbR8s+pyfNL6Mqrz60HOdlFd2MOsawjTs+o/ZdMAtYD9s1EswAPyw7ipPORK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WV5Fbq12kdhbyXe5Y7p1udSbPQjRU3QMe4L8is3R1az1LxEllHZ2oFrpZkjs1yZAQMmSd9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AUH1rWu2imljhBlUtJueFG3ozEA5MbZAJOeQRz6UAT6ZbPb+H/Eci4umbWtI2yawAznk48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Yt3zT45LiaVkmuNwJ5tiNsAG5hjyP4V4xgDPTHNX7RFs/CXiJTLsaTWtIAgt4zqUjckY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noOvHWqcGlXTAT3Zi0y2JBE19KJSQWY7o9HTLMx67SvXt1zhd9397A1LMFf7ZBt0CGXSg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UbO5HIKH1wP8ACobjfMsMGnBpZm3loI1zMSAf+WrAKmPcEjH0psbRW9xqj2Vrca5tm0k/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JhG5XRsr56j3XnGasXuq3OpC2tJnQxgP/AKFp8I0+0XGeHTC7sdM55POKLvu/vYFmzsks0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W1BtNJB+y7r2/I8kcG8i3W56e3btWPcJatbPcWukNdBI+NQ1RonlB89fmiRWYqc4xkKeB0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fXIYjc20n2HST9mkkEd8P3PUQuGmkz6ADIzzngUL5jbLPDIPPmaMYitopW1fmdfvWUhdpM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mkBjR3tzda5bwNNvVLTWWEczSKVGE4QjMYUdMZHGB0xTwILiC7hhYmUmTcE27OB0dehHY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NaXW7eU2yWNs2lazIJPEd2lgFysZ3Lo8mZJ2HUKCu7j8allBbyWrDUr6fXUYyf6KLNtH0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3XIGepfDjrwaAKF5dRW8OlxyW9t5i36oY4zLMzFRt5hit3JJxjAk68ZHNdP/AGhP20KY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3BEoBB65AGfQVz15BK1tp0cUkMMAvwFt47dNNCx9FQMLdiwAwm5pAWxkn11jokLEk6dI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knkn/AFg69eg+groA/dTyz/dH6UeWf7o/Sr3lj+6f1pNi+n6n/Gv0g/DrLsvuRllCeCP1H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cA4yAR26d6vGIZOF47c/4mmmMDqv6/8A16DAg7g9x0PcZ64PvXgvxj/Zy+D/AMc41PxJ8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gFj4p8LSnwz4p0x1QIsia3Ck4gRUVFA8rfIEVUlhCAH3qigcW4/C3H00Pz/X4f/tefA1jc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N+0L4Ut8yab4C+KFh/ZHxH03SE5W20fxzGxi8RQ28QaKBfG88UtxJJF+5OCF9A8F/tq+BN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fE/wz4m+CXja9kW1k0rx/ZHTdJ1O7QkEaN4hDSW5tnxK6TTuYJFVhFOQyxr9gA7eQM45x0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3+H3gH4kabLo3j/wdo/iXSpwBLa6vp1vqEfyqVWRFlikdJE3ExPGVeNvmQhhmgdSc6nJz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8u7W229nvsd0reGZQrRO8iOA0UiOZNOdGGUdZONxZSGDjg/eHFY2taJb3UIimSOa2l5tp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zYYhD1V8HgZIyK+Nbf8AZW8WfC6WWT9mD4u674b03eZW+GfiuaTxX4Gu5Gy5iW2ilPi/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byK3gWV2ED7VUdVp/wC0b4l+Hi3Gl/Hz4dax4KitzHCvinSZ7vxl8O70s5R57zWUS3fw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I44GZPtDXLb8hpCtKOjTs1bfmTVvwfa+uva570sPjHR8v4f1ddSslwZdD1JzAEUDpo2qk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EDOBnBwYE8baddSiy1dJdB1HOPs9xEYjNKMY+03K/u7rJxtYsCWIJBrd0TVNB8Vafb6n4e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0WSGbTrmOS2iBVSDKoIWNTu5VQjA4BGes954ci1RTDqunw3QUEiYJm1wMcyZHmNjjcQwU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b95p3ejdvu6P+tEc5reg+HfFFoLPxHo2k+IdPIKiDVLWO8t/mHzeWsziNT3HzAA88d/Ct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2m3L6l8PL3xP8JtXkYSfbfB2tX1vBJKuGRX0BpYvDjW5bKvFukeSFmQqzsQfY5/DlzoE32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dltMvXeTSG/iZLW5J822kLHhCRGCFQEgGrsXiCztNv8AwkOkahoPIC3CyC+snbp+7j5a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En3IaKc1tJ/PX8Hc8Vgsv2kPBCgCbwl8VdKjAEdlJAfh94raIABi7oszXl0yktH5JKPIA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/jKukzC18c+CfGvhG4DKk0up6TL4q0bzGIVVg8ReHNsJUMdvnXJkCA723KG3e1R6tY3Lx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K21kBAGB8uPl+nbOOavNelht353cfLyfwDbVP0Jx60CqYqVNRvTVRNy2bjbl5ddpLXm7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X/BupaVqOoNqtjrXh5lzqkFvdQySLpnIIcxsksI/2S7MADjJBFfIPwr+IXw//AGvU8beH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i+G/h1qI8Nr441HTf7N8SabzkDJx6bSPxr611L4WeENcdri70ORbmTLte6bqU3hq8LHo73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m2nkCd5UP3WRlJB+TvhF+xVa/s16j8QfEf7PPi2TwqPiPdvPqPhvxLpzeJfDbZLNn5hzx4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eM0Chi6VTRRlCXW9mvk769ei2Ksfh/wDbD8B+JPEWm/DXxP4b8TeCfA+mjU/+Ea+Ldj4h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/im/DfjZiT1/PtnpXufhD9oXwbqkunaL8QIL/wCFXjC5l+wz6P4ngZNLu9SjjjeUeHNdG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BJHNDIHQrNDKm+Bmbw/xP8Vf2k9F8Rf8Iv4u+D1vrXhyLTTqGp6l8MPE2kyazq2lDG+d9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28aD52jtUjlKghWVwpXsvDP7YP7OXjLT4dJ8YNc+B7a5iSG38PfF7wVr/AIbN+ikxB7bxD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wklVgj2CsHbbkqGRiFvklqpJaXd9v8vxPsGSFoo4p43jurKdQ9teW7rLbXEbDcrxyISMkc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rhihBGCRjcAw9wehr538O+D9DlSPW/wBnb4xwaS94i3MPhldeTx14YQS4bzF8PXU8tr4fi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MMSLIxit2yMaT/E/xp8P5Ftfi38NrnTrYthvGfhFV8W+EpBnaJ47S4z4y8Oyz5DySQTxQ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AJxa21Xdf1/wPM96KDtwfxqIjHBpNL1TTdfsINU0m8hvrO5jWSK4hcyKysoI37iXBwRkv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FhlGfmHI/wA//qqJRvto/wA/Ukgoqwy9QRg9OeoNV/8AP5VkBEy45HTv7UyrFQsMH9RQA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H5CjA9B+QroOcgoqfA9B+QowPQfkKAIKKKK6DnCiiigAooooAKKKKcd16r8xx3XqvzClX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KvUfUfzpCJ6KKKACkYkAkf55paGVtpOPTuPUe9AHQ2f3V+i/+g10kILIpAJDEge5ABI/D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KeuAv/oFfC//AAUY/a6H7MXwoGheFSL/AOJHxHsL+w8KmxP/ACBNpXGuHIIIwOhP5dKG0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vVfme9eJCZPF/iJ8lvMXRgjddxFptIB74AIPtmn2GMaerEANFbpz6ooD/wDfP8XpXE/C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DDV/ErmbUW8E+Eb/UpWyXlvb3w5JcXBc9SWuJG45O4gDnBrofDnhnVNHjuW1Q/wBpf6f4i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YPEHyrjthDwOOAMYrwcX/F+8+jpfwof4UbWqv/Z6DB+eTUNqDoTuHC9u5/nn39H8Oab/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zOwfVdSlOMvfKxkAkbAJ2xkAFsMpwCOTjz7VtPN9qfhe1Vty3OpI02MYCiQfO5z0CqSf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t5ftEyfCz4P3Og+Hb1tP8W/E24kg0J4ZFF3p9h5hWScY2yKsawu0hjdGaN9mCa5TQ/Nb/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HxL8ZX/wy8I3ksXgzwhM1v4g1m3cqNTuYySssO1gGhBGZ3LBTnaASTt/Pbw5pt/4s1VY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wZjtDxqwzGpIBEWOAoGTxgdSc6O1u9Y1Z9FtJZZ7QXBm1/VG3F767kbdJbK5yXVmJ80k7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l37Lv7OUXiy9stW1Wxlh8MaOm7aokjF27qoWCEqFBbABaQhlQMflJxQBB4A+ARs/g58Rvi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4c8PeB/Ecmnu8Rjl1KeE4VYgwBCc/M/OAcA1+j/7Hz6T8KP2KvAvj3xZeR6bodn4f13xFq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Zm4jMYOSAzEOxUjsW4pn7ZF1o/gb9j34r6Tp0Edlp9z4MXQtMij2oUbxJcW2nTjcFAaR3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sHcxI/Jrw/4h+Jf7YWjfCP4GeAru80n4ReAvDuiw+O5xPKLbVtQ8pZGhW23CMoWBLIEK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TWniv/goZ8ZY9b1hNS074EeANZlns0M8scPjHVLWYIsSBdkctjA6xlQUkTefM52BTL+2l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jl+zn8J9PsjDpun6XpemaUiqQQPE/iZfDQJUKCBjJ5B7n6/q38LPhl4e+FfhPSfC/h/Tob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tbW2jjCeZKE2vcS7VXfK7bpJZSN0kjcnHX8zP2r2bWf8AgpJ8FfDgBdNKsPA8pXlljNr4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r5YkHQggMMY5AP6BfAyw6Z4HNugA8yfVETgD5FEcIx3xtOBjpyO+as6owsU+1E4T+ypfT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B9R14rI8GubrwlobYybifVHOB1Xdk59Rx+HGehyvi25J0Sfkgw2U6ue6AqApJ5xnp9e/Wg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Txap8WviPfW1uM6n4v1DTmt4QGjsWTXluEkXaMblK5UnOM/THlfxR0K60aDV9RNwl1BBHe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VnuLp41ROpIBAU4zgDnGK7P4WaNqtn428b38sQdLbWJNdWKUq7TGZpp8u3P93uc+nWuG+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EGrfaGu5ZLrT4Vt4MrBYCeKZ5VdQCCAxCscYHOQOKAOW+D2uvL4kt7mDTXt4Vj01TOQD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UPhfQEgYr9AvDuuC8+xx2m+2nSwhhMABzKw8ONA7Z67meDp3IHocfnZ8Ob650vV4EjdJ4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CmNUitPnOcnozMemRkjPJr9CvCV6LcwPDZJcXH2owGYnBjbOs2wj546LEuTnG9R3AIB3F7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c2qXWnNcXW9PtBcWMc3lKztui7jy0QjPc9Rmuc1fSvM1jS5muCZbaRrz+ywm7TJgp8piZ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AcemKva1Zak81ld3senRCF9bjFm6C9HGhRGIxOfuMZQTnIIZvriJftF5qtu5tZIrK6l1S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mvoFKLyUQwo2OQAvOaAPc9DVVtonwAWC5HYkkZAPcep9+mK9a01FTyGA28LggfT14/xO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tuByxZeuORkDHTABP+fX1uzwEtlPBYKPXkjP+A61pDdv+v60A7G2jhdoy8pyWGQp/wBof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3WnJO4kjGDAF4J4x6nn0Hbj9TXBadbB5hwWCHkk8DIPH5fh6+ldtbsiwkLKVYkKQCcAnA5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Whzm2IMxQhFOfN5xnAG4ZPpjnPPH5Vr6tLaxPa/KS6xg4UZ3EBjg9Ovt061l21wIngtSA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zzz/vZJ+pqadXiujdECZUTIB5A+Ueo/QDg4oA5jVrhrrSdSWNzCEQ4gY8sOuOCc5OR+fS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CmhSJrefcQZWBy/vjryM4+ufr2OpXsSR31xJBvUrwVB2j349M46cngVhf6rw+dSYfuXY7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pnOBn8aCo/Ev66HgnxM26N4C8StGjMXtZW3AfxS/KWHA5YnJ9eRnFdF8LII7/RtIWSJl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+bad5zn+XfqB1AofFUtP8O9akkiG2W3jYZ6hHuFAB69VI79OPp33gG2ez0/TFjiCq2g6Oi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x34I9ODnnFBseoWxhtZ4vs8Un3GV15KkgAZOMjtnr0HBxVuxQSsGuFWMmViAjYIGeM9Oh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2wSXUSSLdPHKSxCgYBGOM8jPP/1u77cxg/aRZzyZwHIbO07uSAOwPpz70HLP4X8vzRqWQ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DTbGVoAx3Kqk4x9OQcjH5VcvM3dyv2mdLMCCLypI0x82MgZAGMngn361QmmFs9+8LMY5b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cHpxjPX8cHi9JFLJpjGOe3eTbGx34LhcAkDuO45780HHP4n8vyRUMiadqXDh1WPCk/8A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NjoeMnv2+W/ijp3ijWPCXjuTwJ4o0vwH4ofxbpejaX4o8U4zpelEonifVPC+evicAY5I5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MJd6meQDZJuZgCQp6bgOpxyePTv1r8s/+CgnxBJ1H9n74W+GdV2nX/irP4g1VQR/amq6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zxwQHRlJGeQRwRgeZjpNuK25VP79P8j0cHDlU3e9+XpbbmRzviv4gfD34OfD79qL4JfCf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Gzy6j8TdZ1ZpNY+IXxA8fv8A8IzdXV1rzEyyrNKfFW0FigUgDjAPxF8RfC3jzwf4Z/Y9i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SeFtT0nwwmqkDUwfEnh3xOvifV/FK/7TDIz3AI7V9rrp7+HvHvjI6t4V07x78Zfihqmh+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/ANl6rpfhr+xtNHhnTNU8eeKANp+Xk5J7KMnGeC/bWbVF+J37N0Gp6mdVbSvhl8bte1S/G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gCGPcFxkAf8JCAT0+bHOTXgVJJ1IWto5XatrrHc9CG79P1R+iP7HHhvSrH4E+BYdK1HETC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JJH2AGMkdhzz+H2a9qYYmjZi4jwGAIBHLDn0OVbGRyVI6g18e/sb2Ytvgh4QjI5XTldD0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/z+lfR/ifT9UGlx/2ZquNUI0sahk4BzqiAhM8HP8AZfiUEDr8o6ba9bDNrVJu29leyu9/n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kYJSty8zaXZ210fS3n9wavbQtboREwYXW7LDtnGBnA57dAO2elYd6ZBZrtdQRPvGeuz0z+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S3GqXFpmUjaIAxYc/vM4xkc5P6HnpVd7AS2e6aZgRAH4JA3nHXA4PP4889x6UKjel2n26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4v4nfbfT+tDrrDyAtlell+yTPcxTEdIvJurxmLfXzAO3riv57EaBvHvivVnYGyk8U67ex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Op2ZUg8wg9CMqGIOK/eWNpoNHEe8/ZY49RuNQY5zErXERDDOSvyyE88+9fz5yJcC8vtpY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ewHE3mSa6VZuhOTCeTn7p46ipxf/AC7/AO3/AP209zLWl7a7S/h7/wDcQ6a8jiutdEqn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nqMEABm8OHJOMAs57ZPXBstB2S6/MNRdvsQY6ZkL/AGlppHOCVUoRuAK4yoOCOBWpcXL+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ZH9l8f8TTTMaZ4nPcfjyfHvHIOCa1bS9ZLDWSUZX07VBpupDHzaps8M+KBuHfAccn1w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nsRacJK6e/Xskz0fwzb6Zq9roNxPG9rqMcWpQuGby52jj0TyFYKemDCpVo+RsG3tW5rWn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a0K4mu7SythNdJPM77nuXXXjsByZsDyVUbsr+67AZrnWVrA21/c2Mt3fWo12zhEJKraOy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T8otYeWBXG0V23ijTl8Q6f4htjelLm9fW4ILuQYjVrdPiJJAhwNpAEMIAHpxTOV6Nrs2X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aXqNyj+fo41jT4SsoiSSGZPFKF2ORAWWIuMuC3ToKo2Oo2lxfalbWNk2mf2HLNaXT3hMl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NdSc7hlpD+6yDuyMCsvUbi1uzceDdUu7i6uLrTta1Rk0stDLFIZPFkcT5GGyQcjB9AOaW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0zR5XudRayubi3bU/mkWQ/8ACRQRF3I+YjAIL5yHXHVctK7S7iOwub/TI1tba4W2WO5X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U/8ACUOSmeCZPNgDHGXFwwbPmNmxM/kvZ3E0ltG89vpNtbqx2yuyjw3EJUGclnUyZbqwZ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SLd2ulxX9tbsdMj0W4FqinfbuItBlYuRjcPmuyAeokOPvYqS8vLS6uNOe+urQtplho90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REKyLnqNqkk9ufWkB3OmrqCCF2UKU0l9OLcDa3l+FecnuSp5PJweOtNsr3S3svsNjGsm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dwg/4STJR2BbbtxnB5GOvFZelFvDfhyPTr7UzqO5c3xvgRqRVgDmPb1UhEPy9kXOAoxb0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86UVR3sA2m/wyN4dJ8TMC38Zf5yQWy3zE5+Y5z9n5/h/wQGTaxcSQ6tcw6ZdWs1lqlwtv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CPOtY/4oib1xlRjDY55qG7llubeLZBdbzbm5VTGBNaSP5bgeYRuG7y1zU9peaksoudXWK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9OFsQ0mm6SX0EpJMo/wBZIWlwWOSCMcHioVvpWs3meQz722tKW2eVahI44pWCcYIBbGM4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ynotze2vhCxh1GJJfENvaPI1hGdzXsUoSKIyseBMpVeM5Bx3qympebbEz/ZbWztpITdW95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/7BeMTAHeI1UyAZOOv4QPqVql9JoqA/aFsFv7e/jHyyILiOTmTk7EXORnt6dKB0Hw9dR3+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p32q6+0vNDdzG3tVkHlZIR0MSgnjGKAOkuBHZac1+4SOGzIzes3l6kVWOeFhJAecFggPB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s9PvpLnVLCCx+1W1zLqNrBdyBVvTh5d7Q8clHJzjv+Nb8kmoS3seneVbahoa22prqt9qZ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267oxxkBCORwM5rDvdD00amNbME8V7Y2RS0RHP2CaJ/DxmBmQHH3j3HJz+HQBV0eyksLe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+p3RvL0B/O04jzIYvLj3EmLLKQMdOKy/EN9KmmXKW0VsHb7VK0Zf7UVEmko+9V5MYYxIR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bi/vNPtoJluntVvflYnT2QayqsgHRfk4wK56+jaytdb1BYre0N1pz22STKBLHopVnjDZ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6UAfMvhua6027hu72VrO8mumZ1iG5GlOYkQY6MNw9/SvWrhJv7Gg/dJqEsdqUmMhxIhm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ZQDjGK8t8KXEtxqd7FJAskdrqL3UaTruZGEiKVUnspb/J5r0yW4i1G0vrVElsp7e7ntmvE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hYqTnCIxxjjA9qAMVLy/vbWwm87/TP7MZ7q0cYWyZY5NiMTxgooznsffNQajCLgRteg2eo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V/B80dujsAJRggZOcdRyMHjmtNGt7iGe1gmV4Vneze+Vdr3kTacqk5PdHbjnrwMmueuFF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PI0H+hEXB3NdQi9i24Jz90MQO+B1oAabkO+q3N/OgjSOWK1bHyg4IXDEDPOCDgHHPUVxc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DdXE8MyyD7rxA9PxX8/aun8QCCO1vbG5UR26RhnnUYIdmx1744HB471zF4bW3t7bSV1D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bc5KpGWUH0yPXjkdep6AMS6j3+ILa8/tKWDe0kTWoJCuSoB9sE47Y59qyNY8gNew28s39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sAY8cnj15+v4Lpwub9I5dQUR3dtFK0cgHLMHOCeOu3n2z+FP1P7JqMt/Y290Eu0FmLmYK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jqcH6+lAH1T+yeyWujeJ54IG+1za0SbUgmMCOIhsHkDgAEfQEcDH2P4bt33adqN9KI7dLb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mZt3A7gZPTjGee1fLn7LCFvDOo6j5IFxJqGrPLbBfnxCvc4xwc9vU5Br6b0iL7ckFxPL5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nrM7A5IHAPH047nnwMfo4201ltp18j9Cy2NsHQS6xv8Af/X3nVC8kNkbfw/bi5d3YHUD8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Og6Z4A6e+GbKHTtHW6v7htU1J787oW+ZU+blQvIIHYfgOcmtKO7WxnWLTkIViw8lRhQNp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HbNVksWjt1vp3813vWb7MoJIB53DHXA5BGeTx0rzVsvRHrCzSale3EP2bbbWhtI0edsf2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nHaoY7bSvDul6yZ4y1zc6pqTLM4MupzecnQHnaC3etK6jvbyWzl0xFNpPtH24gDbtiLFV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jzSKbO2sNRu7+WNJ45Cwubz5hI7zmMiLOcMeAMe31pnOXLmfUr8aW8sX9k2bwTlC3zX1z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/JkdemB7A05NTstL1K+tbG3Et7FHowaFsPLLunL5MvIBPuf5VmXd3rPiHU7TTLK3/s+1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SNkypDuXyO65ByoHXI9q1NMbRdD1DWY5M3d9JFoYkkl+bLBzuKOfmAz27DOacd16r8wOO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a7k165XSdJhs9R32ER2+ckjRg+awIYAqcZJGB1NYmvX3hLwrfaBZ+H7eO4nc3GyC3HnRu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kHqetaWv2WueKPDOpeRC2n2NxYyIqkgXE6SrGzCNRyGIz3z29axfEcHhnwFe6FHZwF7m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m3Us8isxCbs4DMOMY4zgiu6Oy9F+RzmHdWmoeJtQuIdTf7HbNCsgtgQsQClmw7cEL9fft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hdR07R4Wv9VutQ1COSwiUyWLeVN5QZ5Rkhgzeo59K5K5HiHxxqayxXR8O286ATW/K3E0O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Dt0z9BW74dufDHhXS7uzt5o77VW1HWT9lnG/UZ5E1lIiVZssB1HpjP0LA9B0HR9R1vSba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u58WmStvCvDBX6AqBj9enFdhcatbjXdP0/SreCaeHSHX/RVAgBUY/ekDGRxnP4c1iW8W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7a2W+Ia2hXZ5i8Z8wjqGHJHPBHNX7rVPDfh3xFCDC0V+ukzj7Fb/ADteNtyFyMkFzwKAN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Q1nUJdYkSaONLA/2fZP5aqCCSZZQQOnJB7Vz1l4r0qxs9ZsdMSS8nj1bUo/sVoufKKZx5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5989MYlhJ4k8a6pqiuk/hDSh/Z5FpAT/aF8vOG3r8wDjJODyM88ZrT8N22neHfDupxK9s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EmpT4DEmRuXYsBk98Z6YoAvHTL3W9Hkm1m4eJHsebU8W4DPAzKxY46j5uvI56V1eoTaRo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9lN+n7i3wyZXyCDlePlYZHoRnrzXPanFrXiLwjHPCv8AZNibRQ1oRm5lUvAfvLj5nAJx7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nXUNrG721wb1N5uMs7ErB8w38gE5x2oA5nxPa67q+v8AhnT76aa005Zte/4kmnt5cpDe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BvuEIALKOTzjvXUXN/pmj6zpdlDFBbQLpN3utrFVEbF28gAy5Es8hYYJGcseozkYt6+qa5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iBZ9Uzd3A33JDaAykXEX+rU4yOQeOlQKNL0nV7S5mid9SXRmz4jum8yIl9daEm1Vv3KZ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6S2o3fiXVI48WWknR9HH2STjV3AvdXbKk4Eu6Nwcpzhs4BrZto9LsH8QXEssVna+fGoa5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1ZFgXkuxAIEbHBOMHNcvba9eah4i1aPw5YyXh+w6Wj69OjPp8ASSdcrFxLa7XkbA5A4z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Eg76pfandNq2oNfMWu5nC6XF5fhzLASMdqYKqQ5+ZSCeKAKGmXeq6k+tyeG4JLeGXxLq7r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Kz/u2h0fHk4I5EzEA4yRnivRPCuk28Okrcau/nXq6hq7vdXbiO6QSYYN5rn7PbjzGbCq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x9A1SDTIr6ys4DqN9JrNxvFugbRVYurOZtZwGI+YFo424ByBjNaFl4dudaghOt3ZntzdS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ioJZBnzWQiaUBcq+5iCVBDcEUAbqa7bR6NFp/h/TW1Ippk8kksSiTR7Uy/vN8OtvieMB8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pUN5o0c2latLeXN1rzwWdzCNJRiNHs2/sZmj3SPibVdj7iRtRc/xHrWk91pVv4ZtRdyLp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l2qrFFGQGk2gD92zEEAPcDPfFZutWWtT2euKk0WjaXKJMXkJafWZY/wCypFJSQfuQCOAF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M6TU7Xw74Jt11Ca2SVPCX2ey0nTEZoGZLZYo4pbSIbFcAlfLkQk93qGS18Q6r4Tu7WEj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302FlmvZC8CKGSNT5eiZQ5EkjydfuDFbNnpmkaVpZtnieZGsHt57zUpANYnAG0sJsFFib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wDWhrFxPONTsvDFo2oQpMbci4jGl6UvlFItrXPMzyA4y8hdSQTtxxQBFZ+GrSysfs9vvsY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oeYGkvdjfc2joecADHXpnrcmaaAtAbJhCscIW9/5aIy8ZwR1J7Y9ucVHoxuYZrC0uI49Ql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t5Niqj5ThuowMjk5wevNLrNyWmnjiuA0sbOD5bFoztJG3aPTBABPXpjpQBBMYiHW4jXUzL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4q54O4jpj169alRwWmitnEHkWgMVpGcsC3BIPTuc/z61mXbm/hmWaQW6yxosdtAcXZIAGF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c4wD1mtJDprERqIkitE8zz+bt+nJZsZ+mc4z+ABf1SGXVLTz3P2UmMJ5OCIlEa/wLgEMB0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Szt2JeFGZrG2Bu7pgzx5UnMQbgAdR+lc1rfiNS0Fpa202pSkTkPZjHlkR5DTKAAFBPt6d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FreXVr3dGI7BY7OyYgoCh4nIIBx0Ydz+VAF6e9twtrDZrLrUqWxfcmYxCzTn72MBgPT0os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61qYG3hl1YLZRDAUSDAV1HJ6du9SmcWVrFEqQW0QjEQYf8fDIJm6EZO7p19feqS3DR2iR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c3F2CWJdsHYuCD68/pQBsyiJNMSO2KW8C6lqwaNjts1G05wR+8btwScntis9ryVopDbR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1+704FWIOy3IDzkdvl981ZjjC2ytMFk2alrR8uTmVSowNlvxsPoZMjNUZCLg3QWXDI+m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AhYhFH7pAPTAIBFAFI2sMuq2EzM15MjaoBcSqTpqF2yPK0wHf1xtbj1xirlws5vwzf6SV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2oQQkC/6j0wwJHfBqnbW1x9rWRZP7PCCZmWQ7r2QPNtPyZ3AEd14wa19MvLePUpQYTbvs1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mcxR5DBB8g65G/wDDHWgDN8ueS8iMxFojOxxjAxknGMY4HB47dulNkkiguLlEb7S2flYd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9M++aK3tzqN/BtJuSXG7puzISVBwBywBI4A+nfcgs7dZbprlTASDjBKsSpw2G5xg9W6Dq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Ag8vUb1olf7isMYAPP5Z4HoSc+n5sftdTajN8e/hJp5x/Z1ppnjXUNOjODjGvfDW23EY53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e+1ByVUV+nOqxRrp9gFWPbuIB1BBfqRk4IXsAM4HPU1+Wv7QmsnXf2ufCWhXbfN4Z8FaF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WteKpySmeCf+EdOQ3JDEE8kVnU6fP9AP0O8DaaNL8G6fdziPUJbK2hH2O4bZGMIH5l+42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K2rrU7W7Fq908ljACrGyuVxoahjnlMFX2+wOTg+lUdMtbx/Cun2kCxWEN1bq0eo3xxMoU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kjADAzySM8VU1DTo7WXSfKafU7yWTY+pX/wAkSbBj9z4e+8yZ+6SM9CO1ZgRWuvxX2op/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QJkjb+zlXORsRvJJUdQCD6cc1tXj25vryW+ge5fylzBdMtjpi47CRvMBA7HPUGs2Sxku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1mAASBY7MnP8ADCBCE56IRwSFxxitC6s54het9lICRgE6hIbHSxjtvTzT1Hf39hQBuqu3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/wBual/o4b5lVnhgbeBiFV8tkyw6g56mqOnXeLO9iSP7Q50NgxsmIALCEESzj92v7xowc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7ZAsMELb9WxrGpKriQx2EbGfQ4FKRZ864UOXKgk5HUnOa39JumP2yNhHKn9iOVgsIxFcoD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/wCsnIjLruJOQTxzQBiQR+WrFvNGDEWtbcgQgDtNrQ3PMOxUE5x6U65u1kdzAscDi+j3N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GWU/vpmb+JsHd3PWqENyHDqpnGJI9trZJvth83AKH5Yz6jnb0680+8jeck3SxWqfbo9ra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Dgf6pSOhBBI7810AFnPaWdtcW1xcJIIdTvxHC53XG6SXcBHbZMYYheMf0rZ0+za7kN3dm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vpYxqQ/0wgbT/AKLEcqpw3y89wa5vw3Hp9tNqa2rrcuddeIy33727O6CZyE1PlmORwMnO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JbwNN9nL6JrR/wBPcLG+yK2YCOU/PMPm+UZyc9K3uu6+9ASSvaWKTtY2bicWyxpca5+8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Bto+YbemAfTNXb25vp5YxevIB9k0wKzYjUKzZ/dvGfMA4wOnFcxqk2tPDcHTbOS1iZL7f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IW2GVZMm5HzZGPvfjWtbTLEqSX8pvpf7O0Z28mI2mlbj5ucu37uToOQOeeools/R/kBy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IbObWZS2lSs1sCtor5mH7wjEUI/ftnbzg/WuTF5bW19Yan4guRGkmp6PjSYi0ccZGuy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s4GxjtzgV6DKi2+n332fMV22o6Onk2fFuY9ykhox84GF6MSPWvIPGs9i1tZWlzqVrYTNd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WkZPEJBEcJz5jEtwBznPWuGW79X+Z0HpcX2SOb7Zp8TQWtzJKSsqgsElkfkSj5JRgg7m5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PDFDceJrgs87x+LRiO3w5EbeHPC2Sy84++flVcHocisXQrvVbjRVisLabToJdNDJqd2pn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MbLoDnIZTjnjpWpoWmS+HLjWJ4rtp9R1LXGke9hkEjK48P+HBkWjZS3Y7OAw7UgOiSa+F9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wt4g0lhDdh7GDJOT5skTRuVBOcxoWbJzyebNpaf2hbo2pXyyRkr/AMSHS3XTrEnfn95r8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/ugRnPYVY0i0vZby3ne4jvJv7e0vM2pj7dqoIAJEBBjhgx/AVjOwAcd6dfS2lvBE0++8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9v14ndn92FVHhHGAq5AHOTjkNYyvo9+j7/wDB/P13818KeF9L0/xP461S30zTdt1rmjgx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OsFYlyV2XAAJxx1PavSrnUrDSjp0+qC3gsbm40t5cvIyI6MFjCooOzEAXjsMdzkchoDPN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7Tdb1fVUeImQeKAH0VWlNzE5IQIw68YG78NK88N6a9q8RF7ctFd6e6h9QTYhSJFAuFbOw7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MUFm/a2kM8SNJbW0FsVAM98RHp4VMFfKjztLDHHGM46cVKDpkfh7VoLd5b+Y65G2+6Bs9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jCSgAfLkc46cVj3enW91JZ5jvYboMyubiYyR/ICxxFn5enWrFvY3rC9ito5Ly3TUVlc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0l5Du4zAuRk88flQc5Dey3UsVxFl5omtIhyPstrETBNKwjZPlmAB6scH8eKMEcaaXpsccw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7WyqglyyiFAQ3puIPPY1szukNrcyajfJCpiUR2+jp9v1IZ0OSQLcd4MEjcAeOe9UvCKXF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pZrO1nYpHcKn2rV8EsR5sTfcbkZA6flQBbl0a6ibUFma2t7ZbDUEa71O3DxBQ4Q7YCdw+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fuNO8OQxLIHk8QSCJd0dzN9h0VP3Q+5Eecc9B196uXd7NNcaodVZ7q5a01I/ar25MCK5m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c9Rj8jiuXnsNQZBJBJ9uQxLtjsbb7Wq/uxgbOAcdOeM9jQB1cWt+fY6XbafGmm2wOqAw6S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HlLEcF0T7gYDBUA15j4muCvhvxdFMPLjPh7Uc3I+RT8h5KHqe5Pr7cV6TPo50230eHUb+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ihHk3+Q4GwW4wA3bBHHQ15x45tUn8HeK4o7G/aQ+HdSxdXh8rcAnVVyARzjv1H1oAt/DSy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AdOtYxeiPQ9PYiEiztV3IDue7OJV/Aniu31K3ty1pFqGplZ7VNUUWViv2kACWMbf7TX9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zXPeCtPOj+GfB1rPcsyQaHpCiJC3BaHPDIRn1w/GO1dVb3Wn6dqMS3UaW6XMGrFLm4wu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6qPnuw696ANaDUzFIZLXS47eIRyRC/UA6scRRDKvJ/rPXpk9jzWIUmv8AUL3zpI7gTTwA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DjfbNghRnllZcckYAq1fG+eyR7DT59chkvZwt2H+zabCAIiDJrH+rwOSUXnAx9eWDXOp6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c1ra3IUadpcX2OJMLwj+IflebB4OCAe3BNAGosljYGeW4eSWRd6qunyyXSkK/3BGoIc8/6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Yuhate3/AIStY7OwNogbU9smr28dwrZ8QKxK+HAfKnywyS5BzgnmurjjS1imj0+2XTFd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2XK4MiOCzsR950wXPzHk1m+FA9n4TtpXXBZtTJe4tJGYn+3xkkn96P8AgBAznr2AOC+K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uHXLnUfEcVnp1xFLItz/AGfoj7hFn/in8kMpPPluCMDGTgk9D4NsLHQ/D8FrpMGkW8B82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POAWiOAoCwydvvHk84rP+KHiXTdL8G+LdOvbzTXvtQsJ5Et4H83V42HlctnIn/3VGaydM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Nr4XtGQvJEniDWpikcQ3xAZ0EHzp+OjLwcdMUAdNr3nXiaHJDMkAXxJo7SxsAUTbM8n79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5JRWLYJzkVq+IvGGj2A0+2QXWu6jNGwjtfC4N64cEcSHY5i5J3gBQnOD2rlfF3g83sfhe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c/ifRyNPgLWGkpmN22/2HCQUVWHDyZIwc5JNehxGDRNOsrPTLK00iO2Ro/s9jHFMWBMYx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77QG9881znQeS62njfVPE/hSTyLbwtZOurFgxN94kMRtyhG3c6QHB+VmAKnBIAr1e30rR7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LpGzXWoP/aOr7suCyKvyQdB8oxwACO9VJNKl1PxNYXF4iwxQ2GrzK6SyFG5xukjkJ257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0TT2qW7vbf6WLe1QmOxQKeHnHMo+denc0AefXlnYDxfNI8D28qaG7K8+GbfkH/VZEDHPrn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28Zf7fe2VsUJKS3JG4jYMBLb/AFCnnggf4Vka9/wlN/43vhBJaabpo0R1Zyn2vVsFhwkw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47e2RD4XsoL/AO1E3M98FVjdaxJ9quMlRgwnOF5zhSSOgoOcuaLrSXPjTxRZadYOzf2f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WWn4AHzKx+SQdwq4zxg13V5DazGOTULltQjVhuSxUadYhl7GU4eYdBv3jocVwOgi2m+KH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0HTXMkm1QSE/5Zwt94ckZQ8V1NwGaJzIUtoEncNPNuiJAJ/jf96p9lOOOO1AHUaXqMkH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6bB/bWjgtZL5hxkj59SlBJ49Of0qqsSlPtaFzNkH7VPulYtub7k7ZQEk9gBn0zUuhTE+E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kv3XWNIPnWql0XLN8xJyduR97PODWVGuoTyTG4vY7RgWzFpii61NgGb5Zcg+R6FsjHfiuc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nW9lW41aS8ukfbNpO37aheU4R/wDUyx5+gH4e1a1tYz61Lbvsa3twHH2rVnFnp3fpJlXcH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SbW71traKOGbz9KzdXmLvUCdr8iRsiBu4UHjsOK1LtmnkgmvnlunAfbJqMhg2jn/AFUy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gfnQIuWENnbXeuLJdXWtolhpB8myI0yI5iH3tdGWK9MjaOM1vy6w1nYXaafbadoq/Yg5/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5qkm48QYfzz2PC/1rF0FbMf8ACUyXIKKun6PmOWPyp/8AVcmSR/uL7gDjmua1jxXpMN1d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o0wFbDRwNYuw3nLjMS5CtyBg4x1oAEa51XxPBOQ9z/wASTW2N/OY5CvyoSZJMl5m9eBn06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Vjle2yhkP2m+/4ltpx/dmJ5/FxXPw6t4rk8VacbXSLLQI5NE1sC81mb7ZrAUrHzF4bT5C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1WudPtCr3PiCbUvE8hjlYw6qf7L0xSQMhdDJChRjjGOPpQBQ8S+LNA0pY7uO7m1KV7/T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fwvyMeXLFPGzKw6MJQWByTg10Y8dowDDwP4iIYAgjQNXwQeQRjxKoweowAPQDpWXqtrFf2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abapd6Z5djaOunFEGzEaQJavuVVwgAccY5rsB4WtwADaTEgAEmzVySBjJbaNx9WwM9e9d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vwMH168dx149ajQgkEeo/pXOQyMCMnH/AOv8c8c9/TpmtuCVSAMj1/L/ADj8M9Oa/UD8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5yR/k4PFQyTKQcYH+c89vTJz+FROQ2SD3PHrz/T8vyqpIcHJPGM/Ttx9cUHOIxySf89K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58EjOf5foOah+0D2/z/wKgDTQ/MD+v8qtIeeSc9Ryffp+dYyXA9R/T09f5GriTg8Z/Pn37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U7gcHBGR3BwSPx2g/h+WZKAvJI49So4+pIAI75IHv66LyKQOhyM9vyPzfTB7VmvISePz4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Pmv/AAB8D3eoS674COq/DHxVK7y/2/8ADu/Hh4W07nc8j6AYbjwvM88gU3F19kmYx71h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8X/FT9oL9nbQb7xZ8TdJg+MXw20UI2pa/wCCrSWLxfpmnEssBvNKhuS2vrAc4hiuhtml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9n7iM4xyMHgcj0PHIo3N6/oP8KlxT8n3/AM/6v5iaT6ejWjR8vfC/9tn9nj4whLXw/wCMY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a2ejeLzq/he8upHAIggj1xI4UmUsUMVr5qFh8ruMbfp5itzpvzFHjkBKkY1iMq3IKYAEi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MDsPNviL8JPh18U9IfRfHPhDw54isnLsser6Na6gscjgK0yI8RbzlAGyT5nQ5KYJJr5Zl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wplbUf2W/ivrXhawiYyr8NPipJP8AEb4dauOW8qG71+6Txd4XREBitYYp4fswlLtLOEjA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eXVy7JvZeX4dkfW8vguymY3Wn+dp9yWLGbSZ8RtIfm/f6BJlS7HAaUJlBkhgDUo1PxTo4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5ZRjHn2K51dFHQzGYrMvy5ZxC4jiAYeWelfIFt+1l8Qfhndw6R+0z8CfE3hDY6x/8J/8A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+3XcqLcXPnI3inwv9qdg8VsIZ4IYhIZ5tqDP1n4D+L3w0+LWnR6j8PPFug+L4Aq+ZEl3F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vKuYsiUTIFJljubczEqAXUk1DTW5Sl3V0uklf8/+CvU6nS/E2k6kQlvfNYXB/wCXLUSY5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MQRgnkk9+tdMbsxDMkRfK48yI7lZTggEg4IHDYLY6cVyup+GtK1LjU4BbSfwMf3ci4JJ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J6nFYK6d4m8Phj4d1Br+1AJ+yX481Sp7LI2TkjIGMYAHSkJ06M7aOnLvHT102173Xodr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UdPsr1IznFzbRS+WwIIZPMRhHIpAKsgVlYAghsEV9T8LeFNc04aZqugaNqumhCFsb+wj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VjLKpYgAHJAO0dMVzuk+NLGSYW3iPSrnwpehii3N8hbSdSYEqCj4JQliu3nA6n5a7zMaj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hTnnCggEDgkAjoD70HPWhOmo++5Rd7Wvpa2/36dPWx8s+Jv2SPgXq1zLqdh4RuvCGrPI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i58G6oZVO6Msnhqa2zGrcbZpHUpkOpGRTIPgf8VPDJMfw5/aE+ITWUQ2jSPiBpGleIbGKH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hacPKhKedfXVwUYhyrKGVvqNTyHXgjKhu/bcPyIzVgHj5T8pGeDwQfbpQZxq1I/DOS0tZu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z88UfDX9ojR5Z9f0zSvBTeKCRKniv4WeIn8KeKtSkUriXxFody7eDvFL7Q+6BZLOUS+XL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X7VXxa+FWhyr8bvhd4t8Sx2HypqXhrwvrmg6lHEXHlxu0kg8FyRogwPL8XoZLh5XJRnE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QCDxgnAP45XH5ig3ji5LScIy7Ne4/m7NP7j5o+Dv7YX7Pnx0dbPwZ43t7HWFbZc+E/GN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0lDFPJfQNdUzSTFw6qkNw0jhS3KMpP0ecZOCSPUgKT+AAA/ACvGviD+zf8DPigjnxv8MPC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qEelx6Zqyzgh47ga/ArBp4pFWSJpZJCkijKnkV88al8E/wBor4Tv9o/Z4+L0fiTRYiXi+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xTpUkS8r4c8NeO2mXxZ4Vt4Yg0TwvNDITKjF5ljULMo81tdrm8K8J6Pmi/wC8tH6SX6pH3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U5wR0OM5/kaGBQbmGBnGT69K+ENC/bO0vwrqtn4P/ag+HHjr9nHxLdXgtLLW9UgTVfhB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vjuCNxeLMVeWMyROAjKstyCpNfb9leW93Y2mrabeW2saNfwpPp+taVMmr6TcW7j5JDLA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xlhuG11Vt+3Ozi1ddb+tja6ezuT0UZDcrtIPIKKUQj/ZU8qPbtQRgkHqODWwFiiiigUtn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UUV0HDLd+r/MKKKKBE29fX9D/AIUb19f0P+FQ0UATb19f0P8AhRvX1/Q/4VDRTjuvVfmOO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ooopCCiinBSeQP1FAAn3h+P8AI1d2HAGzLFQQOhOfftVFkcjH3d3RjnA754z2qDxz458C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jjW7DTtD0OxN/fryNdvcEDGh45yOh7/lQBw/x0+PHgb9nH4dX3jXxnf263twY7Twlodx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TBooBYZdUlSV2IK7JDlDjn+Uv4yfEjxv8a/G+q+P/iBqs2p634hmdoIWkYvpLMxMOhaD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4XKgF8bielfQX7V/7QF3+098W73xha3eqxeAvDn2nQ/hzoOo7mi0jToylsdchUlVlk2RKv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54bLN84abA51LSrDzTK154t0O1xjoGJJYA9ieOeSeK8zFVVKpCMW/cb5mnpd8ui2va2/d+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zk+bl5OV/De97+ata3nuf1c6BpP2Dwx4Z0kDKWfh/wbaBRztEdjGh47cFh0wBxj09HeM7Z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XORE5AJHfHUDOO2PWhpdpvms4tnyRaf4fJyOixRkdiOVCj6DGOK21TLkEZ+W7c9sgSEq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9K4a8nKettEj3YLlhFdopfgcZPY6kb/w42nSbvsviKe41Utp43LpcejtKxDnLAjHJBAH3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7bHxgPxN+MHijWrO4abw94PuNV8K+HY1B8trtdUMFxcxQAlEO9Qu+MsMHHBFfvd+0N4/i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IPj2ecxtHpGp6VZHzNsn27xMj2knlA/OzxDpGgZsHtk5/lxu7h9UlsIZJDPJAr/2lI3LXG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shx+9cyNKxkyGJjjJzkAYFHr/AOzh4Bu/GPivTPC9vA09zd3EUs+FLtJNcOGDMeCVG7du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H9I/g3wDYeBND0nw/FBHpVv4b0NLvU2Cg+bMADMzkDcfnby8sTjsSCa/OP8A4JifDnR5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Ytx9q8M39hoNs8qbo2uNpKsnmYGVGCSmWUs2TWv8AthftSaxf+Mx+zz8B9POp+NfFEgiv9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RMbrS3GcbSVJLBTjG4MOaAPl39uP9tvVPjePEvwA8L6BqGgeFdG8SWej65q+oxRrJ4lkjF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jRPs0MEmx1UyXDPN5M4IERB/VH9mD4LeF/gv8LNO0vRfD8Qv5bZJNUvfLWOeO7dB500pU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sjAHViB+Qn7Rf7Onhv4C+HP2T/CFnaP/AMJV8QviOuteK/E7B2bVwsvhZ2GD97/kZGBA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+gzVTFomk2lpalQ3liW9QHb5kgAxGw4JAJwQSQRz1oA4W8uY7dXnmKkkv5anpjOSxB7tk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v56P2jPipd3v7ZGt+OPB6p4h8WWMXh/wx4X0axvt16dVj0uBHeVhC6xiKQuyoy7nZmww2k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AGy7fwxFcfC74fXKP451ZJINUeCUOnhuJ8q1zcOn+qiizu5wZCNo+Xk/E/7Iqg/tlfDS1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8Sy+DDperDOprqtlbLgEkHaThTg4yNvY0Af01/s+22vad8HPhlbeK5i/iOz8GaeuuRtu8w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FwxLMc3CTxgoSWUxEMSTVv4x3JsfAPjqRW+afwtqEy9yhW3dmx6H5eemAMZ5r1JtPt9Pg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HwMZCD07dz17/QV4/wDGg7vBHi1G5B8H6kAD0JaCUKPTJxx3oA/ng8LzL4I0LWtfeYzD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yPNqF02FvF+8TGCcsc7SARyOK801+yupfDGtarc3b3U9lqur2t/DbLn7THLqk0trIAOvl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IGMV7H4am0m88M313DYultpt55j6bqAy7aeLa5ZL0q4J3qUBDH/CvAtH8U3i+BfFV75CJ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rVphxcW2/zUVd3B+98uAenHrQBqfDLRbRtS0/UZ4hJEISt1JKTujf+xYoYmK4+8rqMnnLd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nIl7c3H9pLqNufEsiw/ZgAIfOvPDjpERjsscgCjj5mHc181fBLR1vkXU7m2Zba4ZUa1n7y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CAwUheh545r6z8Px6ZFPdpa2UmmItwutCNATve3ZS7AkcqTaZPPUde9ADr1b5wJbu/Wf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8QOxV48SnOFJWFgSeo3L04rn7KPVv7R0ae9v1jtRYTTz2qENF5juG/c4zuLNOpJ79SSTX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3lr800E8PlSiI4meQjXi6xEcqQYV3DjrjGTWZDHYPNZQxhkOm6b5NlayEmQnOgj96cEE/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tQB7PoTeYkRUsyKQVz1x1/HPI/AivWoWdo4mViCoUrz3XGM+mM/qOe1eReF2EgCn7wUE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uAOuMHnFevaYd8SggsRjA6lu3v0PtnkVcN2vL+vzA73SHuHt7dxkATZkfn97yBtzg5x3H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3nURTr5O6489T5XOUTJO79c5NYNhmDS2C4c4LqoI/cv0+buB3rb0zJZGmytzOo3v2KADj0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U5zotLiujcPlEYyFfLlJzsXGSvseSPrXQ3ts0NnM6wL5tvh2TPMxIGTgcnuMj1/GudSG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qwJH+7hBJMjHOWUY/IY6mtiSUFZNzzSt5AkbgkR5JIDAn/PJ5OKAOM1Myi1MptgtvdZD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4OcH0A9xya5a/luV05YViP9nRHLR9wcjqPqB26gdOtdVLMTI8ruZI0+7CBkck8hSOcY5wP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tsUlCgXgYqpGAADngc9OuMZ469KBx3XqvzPDPjJbhPBEelrKNuq2VnaDngSmNSwJPGdw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9Z8K20S2Ftp6yr5WnLaR27cfNdCaPcueCQQDjJ47d8ePfG+a0Tw1pUG8rcS69p9rahT3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B25yPavUdCuLGK2UGQhlMSr0y18kp3jkc4PXtyAOmKDc9LFuI79zAhC3JzI3oDkH8On1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qFjFHNuguXAeMEdjjkD1Pv6+9UILmZ7ViWCzOMZ7qG6nkfnwO9SwtHa6haLchpmEe+N+SA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d/ag5Z/C/l+aN3UtKFwlxLbSCNhIishP3l4PT/DHr2zVSUpA0kSIcR26mSUfdJABIz/k/h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3KzNcMwULnAIyBnH+P6Cqt/5+naU00pWd7mTBiGN+3sp6nkHH0PTNBxz+J/L8kcdqWoqBI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4GzG3d0Py/Q18r+OPCGlXd74j+MYj0vw34p8C6fpun+GPFWqZOmeFdL8V7R4m1U4GASig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BX0Vfsr7iSRlt4JJGXI4sMH+I9SPfOK8n8Wk6n8FviMNL8Bn4nanqXjrwlpfhbwqTnStS1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4oGcf8IvyCfUjPU15mNilGpJ9p+Wyf8AwLer7ns4Cj7eM7VOTkSa92/NzOW3vR/l1Wvo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p2gat4iM3ibwT8J/Fg/tTVvHGo/8lp/an1Itu/4Rrwr4dH73wx4Tkf50XeAFIbGcGvM/2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8SfAcjaWPDC6T+yr8RY9L8KHnU9K/tnQbhBpRBBALfZtue/IGcV9i+BvE3wK8M/GG+h+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p8eLTwHqmp+JPFupaozeDvgVp4XD6J8ONIwY4Ug5iTylXhB9K/Mz/AIKQfF74SfErVvhn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pGrSa7458U6guqan/auV8MAeFRqninH0AHP04z8jRqXrSW652k73+218tu52youHM072U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7X/snWpsvgp4CVxsD6ZZxktjksi8cjqASf0r6gK6Whkz/wATHOp5sDyMhWk1IM5HUBpZ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LnPw/wDsTXPinxV8FNC1LxQraP5UdqdO0wKAQqwo2DgA/wAIOD06gCvtK0twpjQuqt5m4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ZGe+OM5PHHpX12XSiozuk+fls30tz+T/mXVbHhqTU5J31aWt9GnL/AD+Ry53Ot7aIhTdf7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GMf3eV4Hb8quolfs72MX+tj2rNjkqAc/gDnByOD+NXUmFrdXDODi01HczHkOGJI5+je/a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d3t5IcpqgDRcHCKckNjsB7V1u13ZaXv8Ajcyuu6+9GZ4rnNl4H8e3cfyi38L6hKWGQFYac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3A+3tX8+miyajc6ffyZV9/my6Z0P+tj+IjFj7tgc99q56Cv3q+IkmoWHwo+IBJUsfCN//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pE+0Aj34BwCTn3Ffg9ohI0qRSxYizGnqDpmeHtrlwwyfuk+Jxg994wSxrLF7w9Jfp/kd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9+ifS3btf8SxqGhiayv8ATnZf7UuLvV2YjGBEl74idfT+HUJCOuMEg10WkwwzRa1NIB/ad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I86N/EEKfU5ldR16e1cVda7C07sGP9qS/bLJOG/1rQ+IS2CeCS3kcdyUHUg12mgXFrLdS2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8vlwMjyjq6hlz0+ZNaXAOOByODjkPSp1ZJW978Vt59Hpqme9aH5lxpdteXtq1trN+movd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oeHXpBkfdBMjIOOpbHfk16z1G7to1sL22gjh1cs1ug/eXazJ4hiLK3JOR4gHPfPJqnb60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zFEt3NHC4uCGlneUQS7FbnG5Lpx/wI+uK6zS4r65WGY29uqxT2CKmAZMRw+HJSw9SfPb3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/a3trrVLFknuLWO+uYY5iqJC09yLvA6cN/bWCDx61Y00T3Mtrc3sNnbzPp2l3EnlMH+2N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JSPJxjO8nnecw6WkOveH3N7Zy6esLx2VwWl2PeboPBqMyLnPJlPQH/DP0C0s4XudOhuGh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oZ5n84xKuj+H2Ksu48CRmODz/ADoAzrTUNTt9U02zvbET2Fymj2l1eRSiS6gkh0Pw6xed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5YiOQfeySc1t6ZoXhS+XTdXuVhkW+0dftUkdx5mnNNH4agtw86gpiVH01sjzlO4HKEmsuz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AlhtRp6S3vlAAXrw6LJGz+Uf3O0GEBirA5HTpXUWOh6VpUV1aQQeXaWSaxZR2kAfyJo4P+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SeauR92CVAQMN0oAv+JHkSKC/wBMt01qaTVoYlljUtHDYC711nKIFkkZEWDqSq8D5xjNX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1e8jslkvntktDevB5bW1kbgl1gG6QnBnAI2SZ6Ec1mi2OnmDTNGuTbeGbVNUub65vSrS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27wYxGjzIAPswYcc1p30N9rsF7YNq7ra3McNla6rGxxIt1PosisiHKHPnnGXgAwOAeaAKs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cQYv/AGrgtfjkaft07w54gG4DOcbSvPTafYjIfTXs9NbTNPzZhv8AhJFJI3B1z4kcAgggg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zgY40PKBj8nPnJA23J5HGkiDdt6AtHCE4/gQJ91QAhGo6pp2mahp2NPLakRqK6ngk6Yx8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5PiMk8juSPUUEOCbve3cy/sviJ4NAiS5tXaOQpq8nUGLyyGGT0UgZwDikt007T9GcWr20t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Eqsqu3KjOFIJ4x0HQ8ca1tIl0bTR7GeJr1biT+0nIIzHsY5BOByoz69zVL+yba0t7WwiN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ywOfMD5Yc9xnpjuOORQZBpovJdN0tdUuoZLf97ezJDbkafdBnt2Q26g5Ulpgcnuc9eah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oZrm3tJ9QTfatFcn+0Dp0aQLKsLDhAqALtOMLwR2E+mTX1mLwX0FvZQaJfLY2SLMJo7qwS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Z+7/rycjnntVRdIsLMWMAtraSWCyaMuITLIRrkEcsKiQn5MdgOmDwcV0Ac5Ckb+I9q69ci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VzblrGaZPEhlOpxhVK+ZJESQPQ57VkeKtU0UjxIsUcs0tlcSaakS2pg8+5Tw2Yt8T/wAT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7jrWzq8R0fS2vreaNLjTmNsZNPIvocEF3CXDjcI0kYMRngkZPSvPvEV5qc2peI9OTSIn0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Qk1MamSUfV1iGdqJGduM4wMYB6gHkHh+6W0vIoruWODVru+1IAoMoRHKCF3jjd9T+let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tu8CrcfbZpyNmZIgoRifl5x+Q/PxHw7Y3qXsMUclu1rBqurTyvdAGZFlb5VSU5OCTwP8A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jn0+/JktJma7YIxKmNU3KpkB4B/r+NAGRqJubNrvy4II4xJZzwWsWBG0bREF4mH8RBOMn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vY28TiRrPS5ri5Z/l1mz8+TObT1UjHODxg8gcddqBY2kk0flx237hXSXl44YRtj8lzyS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fdqpu7hYbO+uNNjjtZEwuoy2SNgMi45B9SD1z70AY/iZruLTdOhSy+2NezCGYyyANOxYP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ugrJmU3M1pf3emRWd0PNskKgMYo0AUAf3eADxwT+Bp+uLHcvbu6MJLD7TPbQQ3fKSs+Id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c9+apT3flzaVDHDOWknlNx5koIabyt2xcnue3T2roApXFxbpPPFYr5l1CI2jjKlC+AVY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K5GLzvsKSXiPYXrap5SyBlUNtcuvXHGfrggYrtLhI5NQudQNps1CHS5Fis1mVSZNp2uw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5xXCanayXkEf9qxJbIkumTxZutpa4dz5q9ckhTzxQOO69V+Z9y/sxMLPwPPNf3TJdyXmuN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wxVgFcjGFJH4A9R1r6a0iw1rULS0Mgj06NxogjtoiNtynnNlpJD3ZSRgn8eufmr9lKztdL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17dTS6wyIhyoJ3hSmSDkHHTPHHFfUUQvbnTNORJ82Mh0kfZ4Di9QidcbW64Gfb86+fx79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b/wAj9Fy5f7NQST+GOiu+ibNcXTw6gLezhE8wDr5GBsUgABpZenBGcg8Y9elGAW9tbeHp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gsdOPGlg5GPNkzjPPfPP5U2DW7Cxc2ssck19tcJo8X/IRVgvBnk6gDq2cdDmuaTT9Svrbw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520JovD0ORcbSRjzZB8xOOpz06da85bL0R6R6Bd+JhqdzNo2g2aXiWsjr9rZDDplgvny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Dh1J+YZznNchqum2A0ZtR1a/a9ntWDAzuU02BX11gTbZIMqjGVjVW4yPTO7FqsXm3ulaR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q4gXZptnFvfP2lhhpieDuYnBznFYWo+HhPo1pea1di+8uawa1t1cR6XZbtYaZ2SQYSXb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QB1x0nOdTBdz6pqjf2bFH9mdAsF9ODBboquiubTGG3DJxvGGB781LpOmaVbxa4mozSyyb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xJPEgYrGP4owflDMQOhzWhFdxX2syWugwLcLHaN5l2R5WmqwmGTlsJuTBAKdeOfXNg0m3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u/a4XfiIhglqrpCAUHO4gEYyg6gHpxQBmapq93eeHJbbSbd7a3S5jt1vwPnVQgiYqjYzj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x73TdD8PXekXepXs+p3hs0eS5ZiXZvKOY2gB3HkjgjkcVevtYutStNPs/D1hts7a9+zz6g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D5lzkORg8884698e60bSdC8QJrGt602qXEKb2gn+WGJHAIWND8p28YIHJHaug5ziZLzxJr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9LfT9KNtmSW8Xy9wjLndFFwxYKcjOc47dKZpFh4d8OeHW1DUHF9qhEiS3d6wMsTrIzEWt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cjvxxi6z4w1/Uru7tPBWmW9zDdPLnULr90ttGSwJhHCHC9AeuOM455K18Nzpos2reJb2e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tPIUSJ3n2EQp0IBBAIHToSKAPZtN8Q+KfEo0610fyLLSTdKJLqSMi+KiMAsm4Dg8lTgH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i+GNZgvr2dZ7j+z5Gkubsl7ssX+bylHPJAA47Y7nOdpF8t89jp/h20COZAP7SZdkaAIPm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zXUp4Wh0jWorzXroaxO9gzGWdgYYcndhRjHGcDgE+9AGBYajqOu6rq8mlxnTLNtSsN2q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xIfmweg4zj6DNjwboejWPh/UbrXAUD33i8yeIbhh5rktwRCctgEZHGM+hzV7SNWji1bV0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8e+tc3F6P+JbCVGMopBU7RyMck/jVLwxocy6bqGpeILxr68e78UP5ErbdDTzDkqqnCcE9s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t72dfDqaVo6yzxebbo17fKwnhjLKFLI3ABXB446Htxb1aytxcaPb6jJHbTPeQMNTYgzyt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6AcnPA9MDN8Qa7bPplvpdjMusf6RbrE2mKF1W1JcBf7ZAwPL4z/ug46Vr3+iXE0ulR6nD9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raBjtfEYIVZAdyPwAdp4OTQBySa47azpsFlYyXt6Y9dkS7jXztM00MSu3+3MeYdw4MGPn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8P3euamF168h1ENY3MK6M22XT1DjcH/sdvnbk5MuPmPzDk1a1O/sfC+uaVpsUDSzf2Tqx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7v2MpVZXh5jXB/wCW5Py4PWsiHTfEGrTW0+tyroulSztHHptj/o2shHjz5TeLlIRcD/lh/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XI9e0PQ9Y1eys4ZdX1dItPhttH8PIvko6Q+cv2i+XiFAF+Ysc4U55pLHwv4o8SR6pfeJ73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LMfDnh9tjlIpTIF1PWBiaUgAbo4x8yl0PSrmjaXpXhNtfiUQ2iRX0MfmQDzbmdv7Ggb97K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1YqMYLEqQDitTTdS1y/sbgabbfZ7O4m1JW1C6JglVftLRZigOACeRllGGwenUAPB8miaFo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tpdrHdauY7fTTsmmP9ua2AJwf9Ku2PkMpLZyflYEV0PhiXVdc8IwwaYDo1v8A2e/najeJ5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CSfvYztZWDgZ7HAxWF4MtNDg0mLU9RI1K8WfVGOoSAW8qN/b3iRSftBxG/MqHCLyec8mt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FkGkRvqDPo0cgvJAUW2/4lXmZLAKkoByCcEEHPPWgDR03RBpvhnT7qYR3N3JYRLdXd226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RzhvTjj1qbXvEK3em6jY6VYyTyrpmpKs96pEG9bfbmIkYHbA5AwPQVorZLczf2vczvLb3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CdkZez8oErnaBkj06VD4i2W+lahGHj2x2upMIbcAsRJhVV2GSCc4/lQc4p0p5YXl1K6Nxf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wwqrkkK44AAAz6gc9K6oSQzavBF5qyNDc2uVhO6RCuul8bxlRx29/XNc9ZmSaWae7zYW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/ICAZDkrn27ntWqka2+psdNgFurXcauZDmKQ/bjKCZTyCep5/TgAEcEVzLf2QYraynUd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Ed4HXJYYB7ms7VltrKe8kWLZCcb5mJL7mBBYDOeTg+nvWlFDNFq2mvHuLfbYGjEhJ3FI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uciue12IKtxdXE8k967IPsKg+XtBOSe3A/r04oNYyvo9+j7/8H8/XeC3+1Jfh7W1F7Eb0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OPpg8+o/CsvUrO6urqa6a+kkGYw1uq9CvVc89CK7a2kiW6hMStH/AKZB51rGM8sTwcevf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7mkNwsVvYWwkkUmTG9wr9wecgDt647UFmxeSRQ26fvY7Mx6ZCPIWPEhLpzx159/r3FYFv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WtvEgSw0y3lndtkn7sbSRnBBA9MEdMVfdhb3VxNIpvJfsKKrzlSqmJTnjvg9fp+a6zfw2t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6XSJFaRwuYlCOFAJAxxn/wCv3ABlWxt0jgmDm7kmsYUZS4Ko0mTkZyO/fnrV2eUrZwuV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Hx5cpOB7gnP5c9DXN6PHcXWl6TLfvDbNPa6c6Q26lXKtGDgn3zznHU81vSwnSIrdGgnk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4iRtwO0nPv060AVzcL5Vqs6tZSmedArdTsmXIzj6bqLVYYr3V7iEb5Vu8+ZFw4LoACc8d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5bC8lj08rB9qmabVJd8/y4Cy5BJP4Ee2arW1tBjUv7QlJlkvbZVt7PKHouQW7+470ANtp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1zcQ2m0KCTKrbt3LE7evJHXGfXFWrSwupjHHcOsUgh1WXYn/HzjyxjLNkH+mO2KsRRPDJ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IcBrnEcmFAB/eHGePf61XtdVtku2hldtQul03UAYbUchniz/rhxyTxg4oAt6Lpq6dKJdN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pgJJ1DRMWCvyo3d8dxzzzVJ53t1aZy1zeM2ssLSQiU5W4JUBVzwpxgfXpnhlhc3UEtpLI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hb7KICS7I8ls7pCCQAMnnoOvet67htn+yzabAsIkXWSwjIk1Jj5x5KHOOhyOOox6VpGV9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P5+u4YWo/2nsUHOODhiTt74Hhs9Oc449+K/J6Cy/tX9vP40u2ZFsLXwZoI1FstqCFvD8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RrPGAMbz0ya/TzU/G+mnTtN1PU8nVNS03TdS/s7Tz/aTdxySOuOvPX3r84P2d2bxh+0D8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XPiT4hsY5yC2ovbeGnbwtayK3/PNovD6bOQNm0jiip0+f6AfpcZra2lkN9OYmW3glt5X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dxqCCf3J+8uPyNWrGGS6vHYskFrbafE5lUiHVpjL5pAhhwYzkNwTt6jjiuclu5IPFUxt7b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dVuDudnJ1gDDENCxIhGAEXpVzUL65dv9BUJNeR28VzeRr5criJELBI/mDnk427c5zxWZ0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nBhFowltWS51aMTam4Bl5VRmNAc8EEcY6d3+JJG/tu/u5mdLaC91CQXhk89iJwoG2A/cG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3OLZ61d2+py2rLYOVVY9S1J/MYGPdlo9OJZn9vmGeOBWqlpZx25n1G5l1W8kmQ3OogG2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91hxjJYZFABZLPfWdnFY2ga0S91RjdSfJpC5lc+YAcYPAPXJIBByBWha2cNudUiW+a6e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Kv8AxPHJUMOwIUgZxuAPPBqnFeothJCtwYzHeaqQIht0UqJpMZA6ZHbpk1Yt3e5ilhs4B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0AGlE/wBtvjn19OvP1oA14rdkuoBHE12/9oY22GYtM4HdByF6n5uMfpk384t725jlkSOdt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TyE9txQNGD67yDV+O32zQLJfzTL9vw1lZP9l01sdQ+sH5bhevypgkdO1V7ic28tzFFYQW0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JuVj6ySSZluDjkspAzng5NdAHnWjacY4tUtLm3SIat4n1O6lW9TfeKuAD+9X9yG9QGwD0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R4stbm1u3hefQPF4hW8YSRH54z8mMxgf6Qp69CPaqWlX4i0+R7m4DNPqeo+Wjr5gDNKy4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p169az9Xtru98beGo7aFmjt/Cni25m3N5kTbk8PNzphzKAfPbv3NYXfd/eznOm1GNLjR9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j+2XjiI5YQ8p5hURZ2dYxnjHpVrxF582p6qLeU6kr6h5g8kNDKqkxY26/IAYVXacBMgDO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yW92xji1GcvBEbzVN0My5E3/MuJjyeU/j49QOSZdfW4mvLrc8pVkgkIKLHp+GM2QIYwFj+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3A8svrbU9UuLyKXxBNpKi5iHlaWMzPi0YFZdY/jGcqw+ozmsqy0a2h1axiSGBrePVLMX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MGcedLL1lO7knnn3rqTcWaR3Eb2ZNw10FgSHcVl/dFd6xj92AecEt+tU/sqxavYyXbtYXQ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CEmmVZD991yinnjJyMk9RXOdB0NugsLC3iHykyoWDSEF497EIbWPJcgEDkVy93r+p6Wb6O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HUpfs0rxC0tYQZWYKZFBPpnI5HX0roNJ1C5gtUFskdvJ58u4NELu7mH8Re4lyqDk42nj8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faNeVWHlR6zL5h3m4dpCCxUI+FXnsvbt2oAxbS01nULiyu/EDXEM02qaYRp9qxjsNi3Lv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yjZ9+/rbTGygW3tZkige5V2trVTGWVhtOXTLE+7QkZ5PUVmaLbrq2pWizR3DxQNbP5+P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aWTa8PJ6jcR6darPJuYKt/BJIiMA9pxPGwmkVQfEDDbEeMFWjOOnvQA+6ubcwWhgZYvK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zv/bKyEIqAmU+zwjPeltDci7tYmWO0SbVdM2yXbAo5dSR5ei5MM4O4YLxjORXHael4pHn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bmHB1IJ5pkAOtYaCcd9oRCcdjzW/PLbQTaPJcoJt3iLRw8m8jUthSPl5CS8uMnlCgOTx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J7eGa0kTUNQ3Nbt56XiwaLgN/DpBOQPw/rWXbaN513q979stY97RgWSKd5wBwls317fgTm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b8x+YL27ktomFvo0Et8yMDwTcJmIDpznoc9RVixN2kNxc6jHNaQS3QAnto/tmqqAD8rRqP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wOvFAGfq0zW2j6lFcGyhja3ZRG8Zt5D/10jxubPI4yDW74espb3S7COzW1twbJP8ASbq9G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DiViR1O3n3qPVLuxg0y5eDSHZGiIOp6hKl/fSc/xW/S2yPUfKPxxVtme9WykRre3UWa7RH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leIYWz0yOPqOQB9rDoUV94gea6bXbmLQZFPm2hsNJ/5DrDlpANaIzcjO9cc4Ncpd6hf2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baZaXPkq9rpjhLRhtKkNI+Lo57mT8eKu2ty5l8RQea+o3s2kyIsMUa3tyx/t/w8ACqYCL/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pnrRk0FobNZNWu7TR2UZjslYazqUmJCBnQcqqk9hkgZrnOgkvILeHw/oDSraSPEupM4h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CcvMSAmdvViT9K5jx/q1nZ/D7x4kTyRzT6LqbKIbN7rGTu5uFAx34HTPpXQ6I5tYvs82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8qTWG2KmddZgw8LqFZB8uRjdx698P4yXFy/w38bR+YIbceH791+xGOC0QOkmANGUfahgA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BpeGr2XUtK0meeMaIW0rRx/ZCxtqOsRY0pMlIsi1i553POyA/MRTb7R7CTxT4TviqtNBa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36nG32iEDaYB/YNsQRkCVXlHrkVpaL5Vr4f05oyojg0/SAvnKDbJ/oKplmJVFGRjcLt9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a6loOoTQOyy2WrAXatjTDmeH5TqrqYYc4+4I3I7OetBzmnqjyrHYi/ujqzSahKYYdSxq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7clIcDpsAQYB9KrW9wsUeosIZIJI9WTEsTgiP/iRyqBGE/wBJAGekZBHer0dhpHkw6hdXL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6fosbMJSwY5k16JvMjBJGWIC/7OKzQ92jahNaww6ZbzarHsG/+0Lkg6XJGPN1chPm5wVL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C9i1drWSXTbCKKOQhi93doJVxjklyJpMccY5/OvPNLg1K9toY9VvjcRrIp+y2qtbgAd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PXriu4MMcfMrG5uRAHQTPJO+R3DocccHO36daxrdmNpo+8RvLKCfIgO24yBxgnAbvhWP/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0rR4NNuFS0t0M8qgjyWlkJ4zuVAEB56t/9evR7dXhs5lhlMEaWyhVIWOPgf7Hyrn0OPeu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ums5LZTORHJqrCzGB0MccORcHGDg43cDiuoazS8l2XFzPeK42tEV/syyXB6DkGYf7XUjnp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6pDp02jC4Cyma8gURW8DahfkrpUq4EkeZE5PUjvntxt2lncXFhbTxm20yCW2jb/SF36uwA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RMexbkGjVGkgXQ4La1RLT+12hZ7RVaQbbKRAPPf5iRnAwnWtGNrQNHvknZYowjJdp0P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DaM5UD6dgCpEbaHUrljZXNy66Tqrfadcf+0GG7V4vmggUnyxxlc9AcVYknuLy1snd5LqN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Y1wJx8sLfIB9QCOp98+4mCanem1madRoMzC009WllYzarG2Da8g59WHbNQ3a63LBDatY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1CUPMyhHwf7Ih5Od3Q89zQByepBm1vU5YytmRpWkt5jSIIMFedkjDEnbhWUnPYmuRi1W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71O9ESKYLdDgkhwf9Z2/2luBwBxXQaxZ51HU/sYS9X+ztHjL3as+k5wcg+HUPnNn/ZnPb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6iuYIJFtlRlhzHaKkenDCvnZoOBfR8Z5NwcZJ7gVznQZVjd6nJ4515kS00nZpehW7ywJ/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yyVtomwf+W7yAHtjIrpGtzBNBLFE+o3MZkD3GpTm8ucsWOV0MhfCyj2njeQAjGTil0XTo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RfaZ3/4R4eWiFgih3J2QTEGAD/bL4xg+tXbi5gnvXs2zNci52iy0wtd6iCN3HlKViGPQ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DW69V+YafHLdadqzXqTRznVNJfZOVQ8DB2umXBAAz/CccHAFao2G5FvBCJJSw3Blw4Gx+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4m/WuKg1HXop9Sh0vTI4omfSZWv8AxHcrDpEfBO4pxeTEZ+6iDJ6AdKtXmlQ6vIjeINe1X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FG2k+GFOxxtWXjUphnjcDzz2rnOtpcmy2j0XkZ+oePvD/hPxBPpupa7Akz2WksdPtydVu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RbxuJ4zk44NatnrfiHxJOh8PaTJo1i1tIRqviEkRSDcx3RaAcPET1AHbgEcVzfh3wRpV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S9PtIE0jSHW4kjN/OOZOUml33wIwDuJBzzjFewQSqj/JL9qSO2kBbHmlMM3SBB9tUjHHBw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4n/XQ50W26bVtOmkvNcD2AUrfN/ZmnjdIOsUZ2yL/slcEdcZxW7C0Wl2lraQ2tpGEeBG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GR0e5jCJKf9ps579aimnhttV1RWubWO2SxgLfbFDTAFv+eak3Dd/lRc1m/wBpyX0Mg0qyv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lBTTNLj2EZLLqflzyKO5jBz688hykOlwWsPiCJ3R0L6bruYpZDLgu2RtkAAHXqGJFZ16TY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bHKFVebBjBwJW2uFPpkgjisz7XqOpa5b2uozgW6WGrqbbRovtJXkfL5xCBSDxuUsAemc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J7e0077Nm2iAvNSkk1S8J8scpaygwx5PBGTt9DigBLa9tZZtJkhtHb/iYKTJatALYgAcu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9fevUjqIB+9j28m3OPbP9kHP1yfqa8d1DULjGmPLMLgi+OPtiyRxYC/884Y1GT125PPA4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htteCfu205Xr/AAnbyvoe4roUrq6b/ruB+5E/yc8cZJOPp1/Oq8V2ytjr+Prj29OOPxq/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OnuPT/Pel9m5yCPpz/wDWHH4D2r9Zs+z+5n4eakV1uByR1P8APv07fh9c0k02Qce3Q/5A/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CrEdPmx+uDn9KslcqfSkc5mSSMWP4e56e9QGU57/AJ4/QVYdPmOD6dfp7f4VAVGTkc9/8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ecfr/wDX/HOatJI2QM/T/wCuOlVVTuRx2H+f8/1tqoHPU/56UAWskgHJ/H3opu5Rxn8v/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0P+FADqKbvX1/Q/4Ub19f0P8AhQA4HByOo5FFN3r6/of8KNy+v86AHuxcfOxI9Su/A7/KS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XyR4/wD2LvgZ461BvEVro158P/GoLvB41+E1/oHgLxfHK7CRmtd6LxNKqNdNG009wEKGe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wSD2PIqp/wAtP8/3aGk9xNJ9P8/vPhmLw1+3D8EGEHgjxn4d/af8EWw3LpHxESPwZ8VrX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8T+HVPhXXUtIfMM11Jme8n8lInG8muy8Jft2/Dm51OHw38U9I8afBHxgzBDY/EfQZrPRr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fEsCP4J8UwPKyJbvcDzpy4ZWXaxH1+vQfQfyrlvFfgfwf450ybRvGHhzSPEOl3AxLaapp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YB1jnjfEi72KOuHRjuVgwBrNw7fc/8/8AP7w1Xn67/f1+fzZ0Olz+GPGWnx3NnJpPiKwuY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rQdHUkNLZ3UwJLLuZpDHBbwpkR2r8KMSbwnLp7Pc+Ab/AOzQZLSaRqDXF5ocxY7m8pmL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2me1ZgkcaQxJx8dTfsU6R4TvpPEH7P8A8WfiL8EdUEjSpoen3k3inwHcSsd5TxN8O/Fk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W0sccSu5EJwAEi+J37afw4AHxO+G/gL9oLRYOmv/AAl1t/CHimSFP9bcXPgPXEu7UOqZk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5drRowdkYQ01uNO6s0muqktP681959h23ijyLtNM16yvNF1NtoSC7ONNuecq0kY3Q3KsuX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dIyxFdTvJ+YMh3c5jGIjnnMY5xGc/IMnC4GTivmvwB+1z8GviPcDwrNrcng/xVJuW5+H3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omWMYnNtaeJ4ojFFbM6xiMrDao0iFLwFlY+zjw1LpxSfwzdz6RJcDzkRJF1jS7pGw3mp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cJcTXAhjU7o0bjCMpUYSd4vkfZ6x6bPRx633Xax2JdQ20sN393v8AlTutcgmp6vp37nxBo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1Pw4DftjjLz28/wC9SQgb3NrI0EOGUB+M7uga/oeoqW0u9tL0KcPbf6rxXEeSVkspSJ124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HJ7EMXSnCSvG6urNaq1/K9jSycYzx6dvypDjOTjOc5JAOT33ENgn1wacTkk4cZJOJf9YM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/APazTcjIGeSMge3rQdKUbLRXsr6Lt1KmrabpfiDTbjRtf0rTde0e6DLc6VrNhLqNhPlG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8xVdgsm3zUyWR1JzXzBrP7Nh8F6Lrn/DOPimb4S6pqirNL4ZuxB4g+Heq3AkeUxnRcyNoC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oQzBBC5JK/VYcMCFORnJx/KoCCCQeD0IoK1Tum0/w+a2/XzPhTTf2tvGXwr0dP8Ahp34X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abf/ABF8ERyeO/Acms7giTeKOX8YeGHmz5gSK4hiiRZM27gKK+u/A/xB8D/EfQbPxT4A8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h+9yLbVPDepHUbRsKhbdJ5eIypfYY3ledGVlmVWGW/PD9jvXf2gfif8Y/2qdM/ar8IX/h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+FUsQp8KtoW1h/YehhR/xVfP9hHJ7n2r0Lx9/wAE6PhS2uDx98Ctf8Wfs7/EWB1vItY+G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Vt7SSNrvhl1ji8SRK7LMRE8KtLJKtxFIAgVJJXt16dDaLbWu+35H6CLl8BQSSCcd8AgE/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k7D+03+11+y5fi3/aT+FVv8X/AIf+fJEfjZ8KInbWlKrtgl8ReHmeEGUIEDxwJNEJpWU7h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/AO1F8APjpDGvgT4iaS2skKJ9B16VNF8YyThcyQyw5iM7QnCzPGrLuKqp+YUxy2fo/wAj6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f4UbB6n9P8Kfjbx6cdd3696K6Dhlu/V/mM2D1P6f4UbB6n9P8KeQQcEYOAfwPSigRXoqb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2L6fqf8AGgCGipti+n6n/GjYvp+p/wAacd16r8xx3XqvzHUh5BHqDS0VpKN9Vv1Xf/g/n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Vv1Xf/g/n67xxrlh/n6/kP6VsRQGQbRgFuMnoPrjrzwPpVOFORnr/APX46fn/AErZhVfl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l1xlQO5XcuR2zWdn2f3Miz7P7mR4jtCWvgFSzJzgFuhyT8vXBx0555r+eb9u79o27+O/x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2d18O/Acn2TQpbXU90es6vc5RdeUqTu5wg4IZiSWxgj7I/4KH/tbax4Gu9S+Afw7le01z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uWwF/Np2j63JNKujI0TxGORzHGblxKWzbxJtjTzY5PxkG6QmQks8h3O5XazsTkswPOS2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WMxDoRjGMbuopK97ctuXW1ne/Npta3U3w9D23M+bl5HH7PNe99N1a1vPcqpZzwqBLj7si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I4wR19fwzXS/DPw+Nb+KPgHTsAi+8aeFrLGMjJ1z72PXHXk4H1rMYnPzHnjqe/avZ/2Yt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74MaTtBa78d6SQCNw328wuNzLg58sruPofTNeYneSb3bTf3nq06cacbLyu7Wvbqz+na0h2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CNTg4/cwBgB24GCP6VGMlhjOTkDHX5uvT61LCNRMl8zKCrLN/Zw6FgUC4JUfhk8Yzjkmv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L4g+B/wAEPHvxQ0K00u/1LwzZQTxjVNohjZ9VbS9wDh1JeYhsdQoA96zrfG/RHVHZei/I+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i0ab8Nvhv4Et59smt+Ida8SatGj5Elj4dj81Y5gPuljqK7N2CxwFHNfhD4fKTanKIxuWS+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eQg/UDA/Kvqf9o39rvUv2n9Y8Iar4h8NXvhkeFtIl0dtM0d/7U0pRKCCCRkIADkkngDPS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K6Xqxdo5Vyd5MsTx429SVYfLjPzdgCM+2N13X3oqz7P7mfenw5/aT0z4N/sya98OvAUp8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FW/sNN0sEpqunbCNhPRTtXO3OSPUYFfaf7H37LN78OfCg+IXjgt4g+JnjeM6r4k17Uh59/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t5CG+zwoJMSKhyceXlVUoPgr9hmx/Z4uPFWs/FTx/wCO/CVjr9rqF19jtNev47JbFbyU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SWcW6p5mxGEQlTb+8JX9xtC+I3grxHbiXwv4u8P6vpkSIpGialb6jDbxkHyy5gcMokwQr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52kBrXbX01/IR+bn7d8S+Jv2mP2KfCIxIuhRR3JhAJBB1+2h3bew22y8EdIgSflBq5+3D+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GPwH4KZNe+JOsQXCWVtBdBotCjmCIus6uiZItUKMsY3K8j8ootxJcr80/to/GAeFv2ndI8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+AvAC2ukM1wEjg1DWf7ct9qgwygysJ1mgOAY5YUcMG2sPzZ8Q+M9S8ZeOL/X9fvZ9Z8S61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3TNJLLNKS3kQl8+XBHnbGiYAAHABFAH7Df8E6/wBiyLxrLpX7UfxXV/Etxq8+sX3gjTru4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YHV/FUkiNHrkaMyj7MkGnou0Rqx+Z6yvh58OdI8Z/wDBU3xrMmlLp2maP8UNX8WIV5Ol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EZl6jbuLAnpncPWv1A/4J+aa+nfsn/A0OWO3wnrZAPQMdXt8e3IDY79e1fBv7KBbWf+Ck3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DWqfE127g5Ph5VJPp+7Kg/wCyfxAP2vltAt8sQcyItvtViSdwWNgr85+8Pm5H1PTPi/x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45x/wi2MeodJt35+wPsa9m+1eZeROvINsATzjJiY45wcD/I6V4v8Z7sHwf4mAJyfDCqB/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/pgj2FAH85fi3URovg7xskMmdbaP+w7KcKRCwhllglUhRt3YfngE5xk184aldalqHgzTN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7BsMDfJHJHFLHJtGSXKlWB9enavov4qziHQXu7e1VE1vXdVu1spgBJH/AMTuGPb6j5GY4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PGqW/mWd9Zae8unJC5Y3SEkx3MmrTiQDrhRt4A7eoIoA+6vhZpX/ABK9VvrhGtZDq+nG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axJG3oBngnpjjPSvVvDU10l7LaXM0N5fSaXrjBUA+WBLnWI0iHP3hhBjrxXg/wAGtYvdZ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63N++u6mjX033pl0/XZm2sepGxTt5Ax3Fe9aNG58RWzw2LvDZf2m097DlRPI2t6lC8Oc4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kY65IBz+qrpcmmeIYJINStdPnvdQRLuFC1xqQk8Qb11soBkKkUyR9MYfIxznY0SaCbVOU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HamRfnhyrylpCR1V445DnnkVt3D3r3qo8UdvZzyMbe6mCG3Uz/wDCPv8A2GFJPLySPMe/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TX9S3h33SKrNGo2lQ0ciKuBhAVV4gOAAPwIB7vodsIYs/wDLaZQAcbQR1BAxgZHp+Q5N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DZ8+3GCD7cc+p5/PNebaTMptUwu2eLbgE56kcZI6gHntyR0Fei6TGDGhPE85GT+nX0PB9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dv+v60A7+yL7CI2O65O+UEkjA5IGR3Pfj6V3ljm4T7WUCqEW3hj/iDYC7ue2fTj8q4WKx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4lT7OpYAJGME56Y6Gu80vzQXldf3MDiEjOA0mfvYIPXPpn1NaHOdFbw3MsxaWWMC0iyWO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0GPyqvK1613cLAYjHcxBWUgfNgnp6A9c9ePzdp7tPNdI8LCIYaQZxuQHORgdPX6mi8mW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0gRWB5UDgnv6nHv+JoA5jVbc2di10sIsprRJbTchz5iuPxwcY6c5z14FYUQlZdMmNqbm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oKmR2POCcbsYBHU9uK6rUbeaWylV590KX7535O4kAgc84zxz2OeKxbm4N/wDYbIsYriJHT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8ZwDz0OT0z9RQOO69V+Z8wfGO7F/daLp4Uxzpf6I0MZBw6jWJZMDjliHxngnH5e2+F9Oh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BjhivLopbkfPJK0sjA4OCcckfUYzxXiH7Qd5YafrPhGGBWGqtr+iR24UHMkUcyO4YDPGW5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8JXEd2unzXkZW4EBlgtwMI8ptZ3csuQOo5HXg9c8hudsGga5yCUhZNox0Vm6DjHTPb3rY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W3jZt7Y3bSCR9ffpWDKDb6c5mT989wrKBnKgHn8PT/CtSxY3wuBFIwlESKVHpxkcHPNBy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0aNvwIrllXaJGID4zt5OR1646/wBDVOZopp5pdzSKXyiN9wEfU/4fSp3haRoVlYwxW6BWC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+PaqV5P5FjcGNFTy8skvIYgngj1zz3+p70HHP4n8vyR5V4wcwLLAo2Hc2pLgYJOOCo+nP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F/x68MfAD4Ta14i8esV8BvZ6vLqmk8jxP4o1TxT4ZP8Awi58L7RnGSR0xgYPBrY8e6pv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Radt6bwdK3E47/Mcnvmvzf/bP/Zp8U/E/xB8IPFemeJNV1jS9S1TSPDA8BFf+JXpmpopH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cj8CMc+ZmKTpTTkk+WTV3ZtqPTu9T3MHJwgrO3Nv52tZP+vQ+ZP2KPgzofjZPHfxn8ae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iMCa/1m0N3YD+3Ji6aCNclVpNd1C5meOXaIwDIpya9l/am+Evw9+HMPwzvfHumvpOmfED4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lRLc3EOj+HFQzavruiupBiFuI4QokjICLwMDH6RfCMeFfhJ8C9A+Dr6tpNt468XeMfFY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23/8AwgjN9i8SOsSsqR+fEIN0kSYzkkV+GXiTxX8eP2g/jLd2HxPv7e503w94y8W+GfC+i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6jfKU1UTeVk3kFrComSNpUAz04r4rAr95Uvr70tX19/f5r8D0aiahJtNJxla6a6M/oN/Z/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+EZ9A2tpF3BbMXU8KFgAOCBwBnOfqMnv7tfRWkd1kORbxJHuOeNxIPP8An+VeG/BDwm/gP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iLGLTdMSQluGwkEZIyRn7vI//AF17SZbefRLy4YZyi5Y5OCEDjnryhDdD8pz9PscGny7Pd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OX+KX5swtVksxDqEAIwyJMjcgk9c++M8nqcdKxby4W+s8E/vEslSJeScgAZUEjJ4P8s85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thgBZli2SQQuce+eB+BNYWozraXdo6ZMaRhJFAwG2nuOnUc9M5P4d5x1E7tpvd6Xffp/X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q8Nr8EvidqUjENHo2oRTLnp5uyUBvwlxg4PH0I/D/AEbULxbx7Rkbyja2M8RwcOYx8N4HP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9a/aP49uD8DvifHG6+XqmkLNHjoBPIsHHbOYselfjBomqQXWm294IsTWFi0U5wAW8sfDa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T9Kyxe8PSX5o9/LFF05XSe+6T+wu5zmqWzJqmnrGm7dML6VtvzA50RiS2AclrhFJ6/vW7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tvKmuLiLJlliSWBh9/YBoA2huDtO63YgYBYqTkgEVJ4o01bRUlUFtXSKGI4+6N/w0kPXPZ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3rp/BNqYVspZfmWwkispgedxCfDVDnPXLPOTz/EfXjkOxw1do9Xa0fPpoeteF7GLUB4b/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otNvS/mAyW11Inh6JULZ4JWVuD61LpV3q2ptosonufD722oxG/S4UmK6tlh8NxAqxGCDi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w7ewNqK6ZmcyW66HcXUcTt56/8inGFjOR3nDEZ6An1x1vh/WBqWhaRfGGYW2pG4tbSC+U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urIepIFu59QCfrQI0QJPsqsESRxJZXVsWkxHJCW8Lh5NoODlbYH8PXrzUfkWniaE2FneR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3b5ktEli0DRN49FAltpR14wazBqmtxeELhG0sW2vWV0bK1+0P+7lsUkkXcnOCQmllu5H06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qywXWw/ZtRjgLgNBb3Sx60mFY5wAtuiAeq47UAVNM0281L/hH9c1q3bRr46XqlpLpJui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dEPmBR9nGS6MMD5hg5ru7S80uSKWTULgWKy+ItVkhdnEmkypqev61EkTnD2wkOQButUf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sdQvLafTNI8TXscuqQWOu6hKI4NymT7T4kRIlYhlxh8fLJAx6BxjI7Pw7P4fvf7VRfs8s+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BktYryPXrmSNgxkEqy5uQQF8RoM/8sOAtK67r70B2GqRQwwS3GoLcDTJRfw3NvZRGVZY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geS320EbX2EEnYc4qATS6lY6hBpoPh9rW00k6RfG0BSAgeGyk7RlI2DN5bHK28vJyWOa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On6deJbaretJp8t1ekLELiKXw+IlRWj5QrICCb6UlWz5pDZOJAmrWcd5H4g1EXeo3tvoG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HEVh/exAFwSEtQWJvcDHIAzTA05obKyW5ghBV3HmsCD87btc3N0yCwkU9OgAwAKw7qVGW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nmQsxwr5SFWYg8Et553Ej5tzZzk56C7uF07TLm9urf7QE00us+ODhZzuUng8Sk8Ejvmu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WtrDOzyX+mmYQDIIBfQ14Hp+8bPbrSuu6+9AaMYjDtJEEDkaZIXjUK5R/DRkDFlAOGUh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3+nadqmmadt1PUtT1DU2Uf2bx/ZumgknxH0zwWPy9QWPHNP0xtN0tREH00i9/s46j4jDl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h3w9jnBA6tgY6sQOrMx+aGQpvz5KOoAYqpAWNWwDtXcAqDAAIwBmmJpNWZk6lpNzcxazF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cvtF0uWysb6LN20kKyqAzAAh2VsgEcfhgzT6SLya2s2S9SGzvdN1GCzM6C1tU8NtK9vHA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QDJ9O1T3T3s0lrqALLZ2EbSXNpcxhhfsmlh4LdG5KgTEZ7A8cYrHuoJ7nxBYJd29zZ21r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s7EPrjansGiSoDgxNGwDIfl7YrSMr6Pfo+/8Awfz9d4cLLS78v8iDxTe2mj6ZH9ptZZfN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ZmABdVzgjPIPTvzzXn+sJdHR9eW8mBDGOaAzHYI1ZPlVsng44/DAFex3lo1tDHLcQrNH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/KbdgHBztOeACMk+vAHk3ja1jv8ARdchkuC0txNGiGJivlKvQYBGADweR+Ga0Is+z+5n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0yRobeCxUyPMJjtkdnbdy3BGegyRxj6V6BpM97cEXd+W02zsL6axkt5ATFfwbCEdH6kHg9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FC73SeekZa68yE4ObedY+VaLbwCex4yenFd+zXFzGqKYgtvcbbW1uBmEGSNisjE/fyOR1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ctrGpGxKI8K3dpdv5aMAfKtYjkI3TJ2kj19fSuTbzlSC4naK51WztL50vW/1senq2Y44U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1dROWMEEV+I1vIfPkkugp/swxxyZEeMcOAVxnnkccismWKG8NxqVtGCyWMtuZQD5BjkGC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OxHY4AOS1y20O5e8isXWLUJYNNvppR5hSNFcCZFPQEnqP64rG1C3gbCxEST2d4Z4f3jL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fLgir1hZyJpVxB9u+0zguiXDRL5ksKyCQIxAyQMY+n1zTtRaLUI7hLdAt3cRDe8aD90ix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zjOfTiugDE22A1ecT8as1ikjSLMzQkEFigwcE4HIHTp9eU1Kzt7htPE81vM0Vw980Ts5J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I47deOtdTaWsNvZgxyLcmAv5t4wBlbClPKJJBwDwQeR6emLNc2a3rW8trO1wtjG7lIQd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9uOM8UDWrXqj7r/Zztl0r4WWF5rs3k6kUuZFQAyLGSW/d6QVyAzE4BPHYAd/oTTpdd1W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tps/czOQ3ifVl3Fw7S5xGjAblBIwCDnvXmPwRtov+Fb6ReMkMZ/s+eYQXQEsQDMuDanDB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2xjFewmW8kvLBLdZVg+QPcXHLQ/6LIxEcpGYl+XjgdMYGK+ex799eTa/N/qfpWSr9xTT1t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fw1dhkYtdHF7d2yfar+K2VEspl/4mRbD4Jkxu355JyeaoacdR1Wy8Mz64pggVInXTY8G+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kAgg8EdRjmt5pdMhh1a5uylzcqkKKsZH9pbsHo2eefc44+tQaWbmSLQ5p0NvaLaRMiSD/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APfB4PoeOK4Dulu/V/mT3GoQ6K+sQWNi1xMjP9msrLPl+X5p/eXEqDdMvO4q5xg8YxWFd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enz6pc4tJb3RSukWzCKyKtKZT582dkJHfeQW5A54q/e6pZ6G+vzGOWVp50jj0q1O7UzuU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GKKAArdDxXPanb6vrPhzSBqTiy0q5vfCzx6PphKPdxyhiRrLj95E4H3yhGee4roOY9El8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+xPD1p9umi0xQptF26bp8hVtwu34S5IwcyAscgfWsLTNLkSDxHdaxqK3w8y6L2qMRp1m6h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HKLnn2p1vrehab4ofSNKtxcXVvoL+VbWakw2ThnTEjD55cnq0hOTwOar6XYXepab4lu9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z5NrB8lsjxqxBlfIXduONrd8DrmgCnf8AiQf2doOjeH7SS7Ml8POuI0KadbyeWSGZsAvhh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j8Jalf67ct4s1S3vEWO2kEcf7u3WJxJhC3B6AdOMjHqa7H7TYWVroWk6YY7+6E7SOLRc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6jBByTjB6YqYade6jr12NcjjWGOxhL2VkcThEkZQxAIGc5zg9fyroMLPs/uZ4mmsJohuN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e6NwhhydlnbRmSUGQyjGdoGeW/CqGneEtT1vSI9X1nUmldU0xrazzs0uzkk1l4yjMCA2On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+1fQvDUOo2SJLqF07OLPTLfjUkCyTcSdyvP5c1yWnaf4t1rTNJkuJDp2hm10WSPSEO24c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1bHXP40CPetN1uysTa2+mWMdxcGMmNrZAbZWC4yzAYxnBOTwPUGtO007U9a1+Jtdki+zm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u0UnP7w8AdiQQD1xzTre30zRrm3XSo8uLdj9mjxIhGD1YZK5Hf8880PFd6vrSEiTS1FnCG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gB24AJI5Ge/HegBRqGi+Hb/UbKziGqXLyx+XYWYyisDgNLIB2PJySMA9OK54aFruseGby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0+STXXj0CwceeFfOA7Kc56fl2NbQj0jSv7RF7NDbSlWKi3ZDezsDxukJyCT1789ea80vI/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phk0excas6XbMXvZFYZDqQTwRgg+vegLp7O53+s6v4b+Hmj6Yt01tZPHNpcEGi2KfbNe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x7jLuOCWJGO44zWFdap4y8V6hpe9ZfBnhb7YstsQ/m+JrxUffm3vRk6OGBPynkKQMGtG38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+owwm/8AKuWjn8Ra03n3hdJBgwyy79nUlQB0PFM1fXnu9S0q10lvsDJcapJPrd8mNIkEc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m2lv4cenORQF09ncv2uh+GPB17cy2kK2LCwjM2v3QFxqCkn5jEWLmZiTwkZPXAzkGt9Lj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NhAGWP/if6yebgEc7NBbCzMRuVWI+9tJ7VTi8P2dnqdxqOs339uavFYIwubk+VY2PJwF0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MkBSRmmDxPY3FzdpY2z61fosayR2+bWJgFDfu1AzAoGDwDhecNQBc8NaPZRal4hvtXlfW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ctIIoYCuj6OTtlOIAqgvwAWIGD0rFg8YXGowzWnh2E69O+q3sIWOIrYWg/t8Qt5t0Plk2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k4pbDwvrmuXGoSaxdSadat4mA/wCEZ0zP9msq+G4pgs2qr8rFvs6FlLHDAjrydfwx/Zvh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Wjl9a1IQ2sZAllKeImIC3X3Jif9rOee9AHP8Aw60HUdW8JaVe+J7gzujarL9jtnIsYseIW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9ouWGcdCecYr0Pw/Nplj8O7MBlKy+EtyRlRHEpXQ5eBs/ecBB1X6VwXg3V9duvBmjeRCu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aW7jjDajMrXSTBkkP7k7gmQcHgg9K7TwxZ6Tp3gHTrhfM+1S+FHU3t6xnvCx8NzuQI2P2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x1BoA6KxnvNStFtWRdKto7DTkhim4kkZowNqyHAJPTg+3pme8tPI0/UpEiMZMTrJLdtst2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fmBHTHXPvxJp+oW9zdRaPYxLrctrPpUR1BuLCICFiG39TgjOPbv0qrd2b3sTLq99JqSy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KWMAE5bZwdzgAc8dOaDnKuoaxPd3brotpLrUy3yoyqpj06DMSAsWIw4GCcjOa2rW3ntr8X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4vA506EFbO3GNwQt3IOOfz61vaRLZx3NnbrbiO0EzOxtlCRsVjIG44DMMADnqe/Subu7h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5LB3hCAqxIJALeuOCc+tAGhYXv2jWLCJ5C7C7cx4/hK5UE9Md/p096peLLbUby1mtLZra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gyMqxliM9zgYxj0qCGJ7O9sZUJWZpsyq4IZAH2sRkDlc/Nx16+gnu4LqS7kkhtZbu33zs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zLH8Aevp6UAS6ZcfZntYUjZ5ze2oubxxkMdxDFc8/l+Ga5XVJGuUWztUmu3NxNufJCKWkP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Ym+j1GznuZQLc31vts9pB2iZhzx2BAz75q/LNa21x5jOltE9xnYB8x3Sc89Pw9PyoNYyv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8H8/Xetq9p5NlJJdy/wCk4voglpuYMVcIoOPc9PfrT9Q1VSl7JIfs37wMjCJGuGJkVgRn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83d1eJGrkWJvwrPLGCdk14gcgkHjbk5+tWNWsNN/tE3ASe523ioxLYiyI4XPy9Ovt+tBZh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9EsHsYpme20qyLXF8oQApCmSucH34/wD19HfwWlrNbSSiK/vxBYsYpZ2WIE43EDOMZB/+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KbZJ5dnaxwQCCJyoIW1BwQMdTxVe7STVUtLieKGytBY/67aTKRCSoYsO+cd/0zQBNc6jc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gH2O/ZlPykl5RnBHX2/nUNvLHe2LDTYVmvW1MZkfCKvlp13HryM5qwIrWLTbBmAnlEN4g8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kYH1/LnFY1nbbbO5na5aApeySLFHlVORjjGM+x6fUUAENtOscn9uXTXDyfaf9EGUQfvMB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Vq2UVml6q2MAtXeC5QBxhCFhGf3p5I6/n14rLm1C42LDY2vnyq6p5t9xFmRsnaTznvjrx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4tjqLM8jWurMYoBtt1KRgKN459gM9sUAbxvdNm1uK0kZnuVvWIktyF04MqNhsEHGD0IOf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1G70m8s9N1FNPl+yarie1Hlx4MhPL9CSRknPJ5ye+rEthHfwzHZbRtcsYzdExlx5bY2L1b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YutQOn3zWWmvcQfZdU2z3YEVkw8xgCrHBYEggHHPIoA5/Tg3gjw3pmluxew8MeCNm7Izq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7hSemOOelfAX/AATtJv8AwY/ie4jCyeKda8Y6/I9iAGWfWNZ8USPlm6MZELEg8nBGeDX1T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H/BX40eLr/wAUeW2g+B9a1G5bS2/s3TnmgL2sCR+JR/G7KqqB94/LzmvGf2G/DI0P4BeEQ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rmT+BxIYIjOu4AEEzz3BcZI8zzMjJJOlTp8/0A+zxayzahc6nJeHT4Y9NsLM6ZYqLuNh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QfOUHCjr2q5aTMt0Wt4YoFjuZlaOV/LkkUogBUHc5JxwMKM1mjXdM07UbzRG3G+1Cx0y6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1bcBn54eZlBMzE56ZINXDNdQ39t5qpFFLFA0tlNHuvS0hkyJJUyyNgDIbaRkE9qzOgZrOp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ag62UEGnz3aPOPnYqH/1FvHvNw3HG8qDxkisKz1i61WLTrnTtNmt4LkwtJrGsKI4iGb5T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eGLgkc1Z8UyW8HhfxPNBCkd0uh35hS6YXKHa0v3VcMx/DH4Hpt2zWtrp2mvqRa08q00Ys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MwUnbbfeYH1BA54oAzfCP2nSdGvpNWkg1TUr7WNYxJeSg6aj/APCQwzb0jcN5shxujYxL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1JrrxHaW73DS3F9pGq7PtMP7mIf2/4ZYASSE29xCAMLGQmB2qnot8LvT2SK3gtrJPE+rQ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ksb3MUylYpQ3iRZDwUgniUNwCcVirolnc+ONHfUNTuLnT4vDOp3Bso2OkaXIW1rw2cmd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nKFuuBmgDprPxLFJrennSo4p5v7e01TFo8JigBCAZN3jZs74B2gcDgUSQXd9qKz31xBG5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NXAx0k1Dhcjv7/rdsrazt9V06zhCaPbrrumCOwtFVnMYQBFBAzIu0AB8/MPmBwao3E5N6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Leo220arcnA7gDOec5J7+9dAHK6PpegWdtrs2nWb2K6le6ltl1S4e81rd9oTrrxHnqxIG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VraZdvbW+ttPLBBEdC020F7vnfU9ra9FlRuXzY1YKu6UDDgA9hXN+Er/XdYh12PUbS38Pn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MqvHqmr489P8Alio+zhs9Z9vyEk59OysNKS0i1y4hmvbq5W00wm6vrmC8ujnXkPCKPLxgE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x2oAxZ7rXPsl88SERmyjJn1bMtmeYCCYvvE9e3Umr8u+6n1Br5nvcXSkpaZh03IWHjym5P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uLmYQX7X0e2Q2i5mQB4Q26HJMH3R9AMfhU92n2q5vzGyXa/bE3eUfswUbYMhlXAXgfexx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APtBnlulElz9vcW1pZARoIhGWIkB+dQQMkg8eveqMUcV54gtbV7ScWjTs3+jxtciGXzSd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nIPFa09tBDbvHHcbmOrZ8iJeI5PsbMY21QYyD12dMZHrVGzudQn1y0tZPOtbMlPNSwxGd5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8tt2Mt0zketc4CWVi9vAitf6dYxGV9ovJvPYRE4yqR5dXbHAbv8AlXP+GprH+3fFD3Edx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V7uMW2nGQjBdCmHdTzt3DJzx2q1pyLZqjxJbOTJCZruZSzpGZGwJA+VJ9SoB+ma5zwjql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b2EUmp3ya4qhIn3afAPNKlzGxCJ7kYHvjoAeh+I9Vn/0S6MzJD/bOlwC3s1xaLHLGsW1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GBxnGDUaXNnaw3JnW2CKBtYSDyRtkdzvQ4DNzyoiJ7VyPxOt/EM2kWZt7q2RI/E3hmFvJ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4Yzt1cgRTnHG0Q7u3HNdjHo9nYiGSazea/WSRTdX7FL8MIQ2Yw3M4z0Kw8jp3oA8907VN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2lhsri71Xy7m73W2jH98YiUiwXlOT2RQSe3NdqbOKY6V5qSX9zLfaZOqgC30zfGkYPlbcs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+w7xCaZ7PSGNsyPu1iR7lwIJCP7Y8sbw+WZcekAyOByaSCZr24srpw8sdu2W+wKYQSCUQ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MRjJOKALxto9Pjto4Uk0+MwRKXsmSy0skkcJJg3Mp4+6eucV0UIjNhIFknldLhcyyf6AO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+vzctjmuXls3uHWO1lNpbnygEm3anqWN2cxoSYo+vBA4GDwaq6Z9rsLnXI7OS6ujFdRbp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ZAzttcbYR14UYA4oAvaxFHb2moyx20d3crbMwM0rW5BOeWKny5QAc8gZpujWs09hZTX9t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9hvhCpGf+WgB2njrkgHvnPFjVQH0rVri4VHxYbpMNsjyTjBiPK5J6d/yo00W82naPb2kl3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dppguS2f+mb5L5zwO556ZoAovepZSapptjb6baQHSC3+iBlvH3a74ebh222TN/o7chs5HI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SqyPbwu+Mqb+UiUZZn3IMpb9BkFXbA7VqXWl66NXeyuEtNNsJ9GQmbV4zJdsDrDnMfh8Yt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bsgMearXVtptrFClvZXutzwLGWk1M+fpC5gLEp4ZQjag64ViMY69K5zoMXStYk1CVoltJ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b2QN60W7WpcfOVWG3Az1Bbb15xioPiZZ6hN8OPFrSDRtHafw7Ngyym/1dN8k0eGUZhiIz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jmu00ueQ2WmPbPFCbhpRLY6bCthZKDrA3A6TgSr1IILHHPXpXHfES+s08AeKXEYQR6Cok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0OYpPkBPuD60AbmnXAtLC3mW1hubyS00kJe6wNuoMdgQH+yBjRVPoUn3DPAyBRLIl3rel3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8FlquIp5TFCQZU+WGGJWVRxgJEpXB+9XOa54x0OxZdPgupdX1hYdJU2ekwDVN/wC9K4Ekf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4Ydqq6f4h1BtZs7WPTrfS7i6stWBEZW/16MNIvOyQPNakDnCEIvTI4oOc9HuooIrKG4iQ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5ZBYmT92DlZS6yYbP3gWOD9znFcnP4qmvYbzT0jNz5epwqJXU+Q5+zNHufVwsTk8jIZT3+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0+K2uHMdzeyXOTqOrP8A2peRZjUN5NvMwtYGUn/lmzOpwMZFVb+x0uFLu8laW6nuNQgLX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qw/dbghVfRNpTHfFAFi3iHlQw32oSh/sx3LpsYBUE8L/aLfK+MY+g70uiWlnb2mktE1xvK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Vhxn5GT75HYjrULEmEjz4havCRumYyOACeFK4QEdm68ZqXwvKH0rTorAwEQhg015OGA45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Dp09gC/flltYZY1lvCl05eVnLQL9LafOAPUdR+VXdRvrI3chvWt3YyEBE3SyAZ6C2jyAfy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79InE1+b3fMxMds32ILuYqFQt882WG1VU8njg4rRsrW3tGlltYJYGjyWeW18tuT2efcZ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eJpbyzg8Mm2ia1hn8Txg3OqXBgjCyROuV04fK3sCgPTNdV5Nu6yrLLcaw/mKAlqRa2C/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ARjgciuc8ePY3Evg/LC9J8Q6fKQ8u5Nzl8jymzG3fIA5/Ouou7qwtIzPeyW1pb72wsso0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E/LKeDwo5+tAGtbXAmGr2YnsbWJPD0KC0t4FtJP+PlZSHYAsx45YYyPeqYkUrIkSq4RS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J/eZPJPbr+FYulXct9NeXGm2ctzaTacI/tN0n2awCpGG3Kj83ABIwUBycdc1FGDPGEutQ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ygh+xWC4mUbQxwz9+RnOO/YA57VGsoZNZgu7uK1GzSMQxfvp5AAeFWAOAeoxE4PfuDWK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2OnrY2OE/wCJjr1ylrG4CSfNHDubVZe52x7VPT0qtHDfaV4n1m10SI2Np/ZWkzPcOTMQd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yE5xmRF59BWpE8NwBLeQm9mVIw12kjPJkhx/yyLKDxkK3lnk9Otc50GLHa2s+tXtnPq+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5LbTQdH07IZ875JM380YGQSzDcO2DXWy3DaRBCNOj06zg812Y2cP2e56kjzNdkzIGGOTjk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zk13WlWRY1gstCGLsqzKSZCQkWfMDDB/jbuSO9asySy2ztY6bNqrRSNtcFwVDM2Nks2IY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gn25Bx3XqvzKMdpDc6rqN9fRx3F4LbSiguH8/DbW5jTOwH6KajmlkjnD3s9vZRHaB9tl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xKgweAiE9ves6GTWJdb1ixuTbWkRt9KX/iXIbtwdrD5ZMloD/tE4HWn6Z4asLXUjdXET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XXZWvxGdshBg2nyo8dldTjp2rnOx/B8o/oaWi3+nRa5qT2NjqWoSS6bo8IuAjWejBiZOT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UKuDjit9EeKORL+7gsi6S7I9AjMl8oLNwNZbJYgcEkDntVuztm1OK9lvrkyiMaNFHbIVj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tsbLxgZXPrUPkra+ZCiTwr5rKI3UBSMnHzc49+f0oOSfxP5fkiS1sbT+1Nclh06BbpdO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pqaFicFmk2KvPPy84zxVGaC4b7Kl2zXh/ePuKqscW2QY3q5cKAOwHbjiujtktU03WijSJ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BJvtXbccFTIwSNcnPLEgd+KwNUTUIrf5rZdP8qGTynvmZpuZBgsNN8xB1Bw/IHXvQcph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CLa4us2WsHfbqhhiG3PO0JkDrzjv+GXqurabaGGN72I3DqqGHSyz6uAEI2/ZV86Nm9d2M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4hvPFel28+rNdWUmmaqXtdLQ2pIMXIaY7Xfj1wSM810ejeH7TT44m0nT4rW8wrSSylRf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TNnucD9eQajKV+WLdt7Ju3rbYxrptesLfS3GguU1K/3bn/sDTpNpXO5tAXawYjk4CkEHG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45YA9x5Ot8HuOEx+XHpWVqIey09DNkudQBO/JIY/eI3AMOSfQ881KonZQ2JPmAbqe4z61p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v/wCGE2lu7euh+3dFGQehBor9rsuy+5H4eV6Kdsb0/Uf40bG9P1H+NYAVar1oVwvhz4ge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I8LeJ9E1/UfCt8dM8QW2k3qXb6Xfru3W1wQqkSKVYNhSFIKk9MgHVUoJByKSigUtn6P8i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o3t6/oP8ACm0UrruvvRwy3fq/zHb29f0H+FG9vX9B/hTaKYh29vX9B/hTfN/2v0/+tW3p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0q2+1NYxxvLGHVGYSlwoQtwW+RjjBOBWNPp9zZTeVqNvc2E46x3MLopIGDtkwUYZ6HIL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zK/a6G01umr7XTVyxvb1/Qf4UKQCCf8APFRAoMKGBz0wQc+4xnj09u9OyM4yOPWmbl4Mo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KcHAOQcEex/wrM89f7zfrR56/wB5v1rnAuvLjIHcFT6lTjIJ7A4HvwKqPJn0P8hz+v8A+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PcAemRTcj1H5igDiPHXwx+HHxN0ifRfH/AIJ8PeLLORcRJrOn292tuxJLSRiSMuGJ2kFZ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815R4f+EXjb4SfbW+Dfjy/m0u5CEeC/ijd2/ifwvZKhYtHo/iCJp/E3hRJgUhEyQ3SwRQx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6PqOP749O49e39aTin0+fUDx6P41eP/DiL/wtP4R+NFmGBqfjH4dfZviP4XmBIzOtmzjx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kvIyqpudgyK1bek/F74E+P3+x2njLw7c6iBufSNZYaBrtqSMr52izrB5UwYZQCZ33jPLYr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KPKkAFTkqQexHTH14NeeeMvhL8MvHduLXxj4C8M+JoGJxFqumxTBWPJaNleBkkOBh/MBU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7P7wu1s2jWtfD07RrL4d8RyNBjdFDqVzBqtiACDiOzxKLdCAMuG3qBnhlwLB1XVtPzHr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pm8LXG9wB/HIYQwRUHLR4LlQRnODXyrL+w/4MtpDd/DD4ifGj4H3Iw6Wvhjx7qeo6apQhk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4w8GS2rfcdZxBL5ZO145VRlt6f4J/bY8BqB4b8cfD79oG0tuIfDPiPQbzwZ408hDhzJr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pdMoLQrFZxRSSgI8kKv5iRJcu9l81qG/RPouj6dVZ9O59VW3ijwqriKK7vbe6YKDZajO+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nlzTNk4zKzBjjKnJzscHoAB6B/MA/wC2nO//AHu9fP2l/GP4lXUo0P4y/so/FnwwkCIt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fFHRJDIdjSxXfha4WUwBl+cyp58YDeZyM16VDceBWurC30bxddfD3W9RUNZ6HLe3HhW6u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8YrZxXrEAqYILiaRjmOMF9qmbruvvRapvtNesW102aSf339TtzwCx4UdT2GfX8qtoTkD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y88HjnTcSy6nofiWAE7H1OBtCVwCAcy2glF5OeqrCzxs2EyQwJhTxGluR/auhz6Vg5a7DJ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Xh1/tMUa4+Z7gsFHzNlQcsa92+zvbrZ/NM71Y32g7TgAZPp25r4k+MP7B/wW+Jl3ca54Z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smPmjUPDahtHN2CWV/wCxA0NtCGlaSWaT/S7iWV2kZmkZnP1rb63bartGmalG3IyqrKAQ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OOr5ODzkDjroNK1jUQosdPaTYEDsnJyepznuQcZz1z2wQ03/AEPyzsbb9r79mY/Yf7aT4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6P4kOr+KNDi0NdvlxnW5pE8T6EyQCRtniiKO1jYfNbyYUD3zwR+178ONakt7D4jWeq/DD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1X8TeFLiTIDND4j8KkzSiRyFt08bSphSzMnyjH3I3h7xHGuJNM1MgdduCuPbaQcemCDXhX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E8l3K2nT+GNXusre3OgWgSbU2ySo1bQw0cPiQK7O5iupHG6RzghgA1K2zXpe4pU7r3oNb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jvdLmttZ0+PVPDuoab4l0mREdNR0y4hv4lVxuTzsOLmB2UFikJMUQBDZAAq0M9wAe4BJAP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grUv2dPF3wx1CXxB8Ptc1LQ7i3Z5G1z4aX09ppCHO9k8TfBaGRWnkKoRdSzCW3hUOoY7x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b8RPDuLb4h+DrfxvpNuwim8deAGZdZswvGfEnga68tEutu6W5a13w2/lnIJZQdFNPfT8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otaxd/J79fvPsoAnOBnALH2Axk/qKQHIyOh5FcF4N+Knw8+IEa/8I7rtlJeKf3um3tgNB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uTxPosbR3KvFnDPaStBD02tkLXfHqfu9T9wEJ/wAADFmC/wB0FmIGMknmrMWmnZqzEoop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kacd16r8wjuvVfmLsb0/Uf40bG9P1H+NaCxggHj8h9Kf9nPoPyH+Nbm5Wi++Pw/mK8D/a1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nDwBrGtWT6LqHjXU4JdP8FeDN6nVb5tVRkbXEUbmhmky0kWUJkkBKIT5Yl9u8X+JvC3wv8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HeqR6X4U8OrHPql06H5U3EMm4N8p4wTg4z0r+Zb43fEjVvjX8Y/FHxJ1+4mluvEc8x0XT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7kjRvDAjY4jnli2qqKMQQbUyXZgnJisT7BQXJzc/N9rlso8vk73v+HW+m9HDvEKdp8nLy/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8Ubba77nnOr6xq3jPWNU8Ra/qE+q+INav5tS1XUrpmea9jnfezEsWIij+WOCPcQkSKgyB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9wfc9SPU/5z/X6I+F37Knx8+Jjxx+D/hd4kmhmx5+t6pZTaNolrbSBPL2Xl3EBcwqobC2E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ugPmXxY+Hnir4L+MtW8CeObH+z/EWjSIl5axkzW5SWMPFNb3ioILqKRSSHt3kRSCjMJFd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o6ktteVdIrol+bfV6+R20qUaUVGPzdtZPu/0XRaHl9/IsT5JCgHn6fkev596+nf2DLQ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eCdO1XWdRI6hRY6NK4YjqNrDOexz6V8c65f+YGOSobOM8HB//V6fzr7Y/wCCY1k95+174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8K+NbxPbewtgw+kcijP8AdIHenHdeq/M0P6ToCF/s5WYDiRQTnGQ46fzr5S/4KHxi1/ZK+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l8L2qo3RhP4ga/cKMYPTPQcD1r3b4q/EJvhJ8IfHfxNi0VdfuvBPh2bXINMYhTcJbSN56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ACyOAf4ea/KL46ftofCD9pn9mbxDpGnQeKfCHie7fwox8KeKZGbkOCD4Y8TnjxQVBJHX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NJyXZf5nRD7P/AG7+h+YNhEkGnIigbXtSuF7hpA3I7gqP89+h0zwv4Q1eLUrvUbMFotC1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1T68HO3uO1Y0IV7GyW2J5it1IfOeY2PPvkfifSu08GSuvhjxRNdW6u6aBcqmc5LPOyYHf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8ubfvavr1fmdySstFsuiOK0b4L+ANV0HSpTYyWTtGdjZ24Y8A57H1AI/DGaxNW+H0vglYZ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FxOPKFrqFxDIoLZ4KSjGOO2O3sPZbfVdN0/wLohuLk/bGjICkFWB4wCMZAz6jHHQV5LPN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+mMlvLIWQFj0Pf+meOnTpTy6Uk58ze7tzN23l0Y3GL3jF+qR4P441HUvE+o61feIL+4uj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ruS0RIQlmLHKM2VyflO4jBNZvw88NW+pTrrGoaimkj+0xpXhYamo2+J9TP8IwOFHYdOxB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xt4z1XUYymmTaoyrwwJ/4me3AzyeCMjHQ8gZrK8KyeM/FHiLTPEl82NLtbhdPHTS/C2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F/C/hfjGRyCOnpnAr1HFN3dzGVNXaUdOll+p/Wf+wzf6BqP7K/whtdJ1u21C/wBG8NQ6T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jaZqsQSW8hdy5D+bJKrZCpnaMg9vzp/4J9D+1v+CgP7aGqN8x3eOjk5zk6q6k9T1CKD16e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N9H8d+BbzSviR8PvHXiLw1dahpuk6tpkltrN7I5K5wstuZRCY9vDxlSHTKEYavYf2EPij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WrllsLjVfipq2r6b4+1dtL5k80Fj9cjjj161Dhpo07dF/w7MXBrrdrpax/TFBEtusIfk+Y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fxA6ivAPjBKf+Ec1P+61iFIzww2TcH1A6en8q9kutRCGyTeuA8SsQNi5FvtOF/hAJA29VB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KFrHceFLyQkHdaJ75+SU454Pynt1GCeKgg/nw+MXhbVbjUV0sRYWHVdXlXGFAjdw4KnHC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a+WfFFvql7HqcZQaUqAaXpZ24XVdVQj5zx/e+bJJwxz1ya/QH9qHGja14Z1XTGC5Jk1L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5mTyxYcluS3fPBr571Hw8PEOmpYahbnzDcNPGed2muTkEMe5z14/McgGn8E1vINF8QR3E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0mP7N7u+5nAyeWOWYnkk89ePr3wkQdAaVdV3MzK/mhQrOX8QKWfGON+4kj/a9TzzHhL4C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X0Pwy8e6mp2x7l8L6Uo1kDS9iMwGMhhg/MDgY617jp3wx+Jnhu0j1PxB8PPF00ZA1TVGm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Z/wBofLkZwcd+DzQB8yePBJcadEizPNtuFkxpbsxBDEgtjIx8pz9GYZwa6vR3dNTu9OsH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qEjk4KquAoJOAMYxjv6dNzSNDa51E6ZYaHIuGLfvQGxz4jbv7qCR6qPTjrdU+FPj34cXO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Op6HDrupveadc3tuYYLqG4DTRRQPuIkKQjfnC8dFGOQDstI+VlUOXAwN+fvgIAGP1HP41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3Y5Xn0+SvLNH48oEEFkRlGOqlBgj2NepaZy0ZUBsYOD04T/P8+laU+vy/UD0+1kMKQuhM+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RjPr7469uK623zd6c6gtakybjycbj3PckepAAxx1rj9LAubbDN9n2seRyCQSpJ4/iyP6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bTm4BIJz6Zx9Dz68cc84rQzlG+q36rv/AMH8/XfodGQxBm3/AGnFm0R+bOW6jPOSe3cn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EZvs2wEcnODngjjr0z2HOecCprC4XyLgqhtmF2IgOMhT37cZJ9Oc4qhct/pE6t/pAWQAZ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9ODigiz7P7mYeqrcLbvCs6vE1xv8APzwpOO2eoHHT+QqnNa/ZrjT5kdGYoS0/y5J545ye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XotRBIhZizOCLftnJHA6jp647+lZd1DHHPYyGVtpAH2bkgE4xk/jj3Jz2oNIxtq9/wAv6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ihYf2n8SPB8j4fy7ljnAPKrgED9Rx+PTPvOlFLJ42AUssEoB6HCocAe3b249TXmnjK3jbx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LLIwzyR8vofT6/4Hv7R2nmG1SQqMGI92xhs+xPXv7AUFnSLevdpHJNwjyCJQT0OcZHPH1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11mlQraSsI+DKMFh2PUEevfjuO/HHMQ6eZ4o4YwwMN8gPvlcgkgkc/hgdK27S6ayBkmDF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LtJG0ZyRgAkDp0IoMJx1a6P+vwf6GttQ/aVacSFiRtPJyCc9O4OR/nnD1HpErQl4kB3gc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cf5zWuglkljb7IyCZ2JOP7zE/19/equoQN5V48kzRJEpLcYwO/rx+uf0Dmaa3TXqeS+NNI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Q3eY7aaEUEF9pQsFwAxx0J6jvjg+Y/FP4xq3wy8U+Bfg7qWk/wDC5fAMvgaxUaoAfL8W+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uRtVyCQWGCccmvVdd1RrUaREzeYw3PpS9QysSQQDkEenXGOmeK/ODwd+zC3gb45eMPjP8e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8UvH/AMUPDnir4Y/BzwHqf9qZ1XwyD/wjOqeKNvB/vfN7givks/rOU6EIpw5faqTUnaXM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u9+nX08Gm1GybSlDZbX9P1/Q7z4zfADx/wCJPjv4W8Q/GTxPo3we+DfwN+Ftppcuq6PqQ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mtLjx6PCxX5hljg9OOnY14L+2bNpPwi+IHwG8I/BTT4fCOleA/gHrPjOM6AwYapqnj/x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oJII8UZJOW3HLHnaQo+6Piv4bsNY8IfG/4g/Gvxjp3i74r+HPhxrzzfDXw3qh1Pw38NrDV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STb8vifxXbkmNh13oQa/F+y134l/tM/ErRNfvtQsG1TUvAfhDw/pWm6bERpXhjwspXxT4X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zz7jFePhJJSsmtZLbzt+tj6bEwVTCqyV1TbdkusU3fRvdXt5M/oT+EutXHiDwH4d1y5dp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87seZLiXw5aSTOccb2nLk/7RPeptWbxQPEnhfw1pfOlLpX9q+JuhySv/AAj4APIyTphl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NO+D/AIWv/C/giw0G92qdI0aGI4UjJRVTGM9k+XHHA7dvQ7sqLsXOngru0QQuQO3mGQqSM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8WTzmvsKMXGnFN3dk2/VI+ImrSku0mvxZkCa0SSTZwyF4t4GDtUlcdTwcdM4Hc1zGrXFm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+fHpxzXUaXaQ3G8sCXBLSexJJPp7n+pzXLeJ7eyiYknHPv26+uP6eg612knzp+0fI+l/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k0G3eP1YHxDIARxjG09R0BxX5X6Oi7G2xqE+84VQNUHCnLYAUADRVGT2jXBwox+g/wC1h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4wb5RJqNppZBJG/ST4hm2n36kjPP6V+b2p6rrWk7SNV0vzI18VE6QAd+p5Hi4g5A3Lnkqe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1Y8zWtrL9T08u/hv/ABr/ANJiWtWWINo98uoyeH40v4TDp93tFrdlV8OQ4mcmJQQULY/4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Q4p/ha7ZdKN7ezb4oLWLzLOwx+5VX8PS5QYjZABGVzMvhhM27fOcGuU8aamJNPFtrVolmU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2K3V66/8JFEogcMGAURhtv8AwmDqTAmYHwFpnhLUrtoha3umf2Xcwtqg0yygwTCqHxHM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YUNCk7nyFzcNgE80oK+vya6/15n0Vly7L4ey7Hv0MtxpNtYtaE6hNDYJJZ2yAebIEaGRd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ty7AMikE7VIZp41HV5PDOpXLvpU2kwaiLjT2YoFMv/CS7CFyApBCkEAHKg9QMZVu2ojU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2jXD2104J3FU8QHoRz/x7Dr6CuseO5az1fVrsB7bS2tI7y5XAH75vEat045z6fTiuc8uW7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hqvhyU6qsOnXz3F/HZWbROXUBPFCYJ65MBZwCehPGOTmPpD6ne3d2l/C+iWEWoRa3pnl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4XKk8ktb8nGcpnPymtJYY0sP7T1HULi/+26vqCWcyQKRH/xIPE0YGACQvnsrH3IyeRWYf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zW3nttQTUdQjgkEK7blPM8TxgsMDP7/Dd+f0Utn6P8hGynh5xdandSXa6o0us3EmkHcT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7gfmK5u4+CMDgjg8dPoUd1pN7rkl9fEve6/LdQICTKhZdHGMexcZ7HuTmuBTUrjULi90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QQi6s7w4EHknxHYQkgngHy7t8c9DwMV22l3VwsGkrfWy3Ly2/n3Ot5BQ3XmeGlbaoz3Yj8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9Xu+r7gdFca4scc/2h2Rri3h1dkj+Zbq78rwqf7GLDOFL2rEnIJIJJOBVbU71/E9la26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WRDuktZIrjxI8ekMP7qlSVPOCeO+SHRZIWS1uiFFzcW2pqkg3SWlt0NvzysmLZcjIIGPrV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+/ewRrdDPd3qSS/6u5T/iqD5YyDhySh+jL1BFavZ+jAqRQ3lvcar/AGxcm50y4kWHS7CE7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QUkHn5iCc56c5zmpYrd9KvJ3lZIr66thHp19EQStmcRiBxkkOMKCCR93kZrR1Kzs9JsW1K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sdMErb21S/bUlQKxJOFIdDubjBUjjBrhdQ1GWa5ayuUe0ukt0e8dzlbWefUfLjjjz0DL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U220293bV/wBf194O8LsdWs47ODw1Lp+l28ZSyhjuVR7uNY/E3kTToSCBE1wrZx3yMDNb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P8ORxQaDqE6QxW6n+0RqX2lTFrMZPDxxjIGOBkjisLQrq0vryLSbfCz27pbTQw3LLqc0b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BuJLgxjODliOtfRU3wJ+ND6faXmm/DXxXLqV5Hv2lAot7WTm3ikckCQyoQ+SeQTkrnjr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09f62A8TdZJdJEMizKWbUiqsCrEj5VK5HDKAdrY4PpzWNbS/2WNL00/2pqmZdT8N4Gl4BI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zkYycZAJ617zd/s7/Gbw/pTjUvB/iq6j04AzakLXzMBvvA4TkgZBO3JwM5OK8UfcmrHS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abUiBG+pTjiXOQSJFfKt/EOhJraLd03Fq1mr319NAK+ow6rDcx6f5STWklrJPPOCwEmr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8B1AxjA7dsHwjxPYyWli8zEy61O8k9xIM7Hs11MudLU5IDlc4A579Mg/QcFrqFz9sa+JtY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EpIE2m7vNF/jn5mJA5JI6Z458k8aWbmDUrO/hNtaWzf2hp16Pv3Fz/rAGwTlX/iGcE9R2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7AeO6PlzpYslwytKdh5MZKqSBn0IA+oHqa6iGN997I+o8vp2jtp+nEcadu0fcxY/xhm+Y5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wq+FfxO+IN1LeeCPBGt+KF04mS9/si286GzVmKia9kQBbSJ2RgrlH3FW4G3J90P7Lf7R6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zxYtg2l6Uf7POkxLIxXSdo+c3e44B4JPAOPY2Z+z8/wAP+CfKltcXOuXd+ZbmL+xZII0Vw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nXcOUcseRwSSOc5rQvoIYLRFW5821injbUmiJRhaKoBhBU8liAcDOSDwQTnq/Gfwz8W/D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GPhvUvCds+m+Ulrf28saSiLG24XcoDkvtXcpIwc54zXmsuora2hcQebY/2tGbyRCH3SD/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rKNzYBAwc8Cglwa8/T/IwF06ztJ9R1PTWJtLjd5a3BKhUJOxecchTiqLWt3IkaQxC2M+T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5sN8o5OM4/lWpKLe/hewnLCzyJEEZ2vgkkDA/I+wqWfUZLM2dmFW00uKI4uZOZCAPvE9f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SeaCCOykv1tEshc+btuZn3g3WAAdqkAMTjkYJz9KoS3WqyQagJLP7XbiArHB9kyEHI+8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hWzrEJuYbB9S1G+Ba8b7FcppqWsdyfMO3eQACOnXPJHuaw7261WyuNYDXS3cZtceUJxB5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PlH3jnAxyRQOO69V+Z+lnwffTpvhpoM1xdTWYbQ7lhCqHcCEhJQIc7cElcD/ABz6fc6n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m2sEdwyG9jBE7AwFTwBkbgeo5HGM8V5T8HbEXHw68GXdxeQWkk2gTSsj4eMmSOBtvTB7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a9gvGle7iS0Mdq0NwwN8V3QsBCc7VHOSM4xyT0Oa+exyfPeztd69Op+l5NKPsoq6v7KGl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9ptpponnMolmbaScojZHQ8R4H0yRznPc2nE9/JpKo+oRARKq/ZjHk7QAApMQ5AyADwOnA5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oapaTXlppureISmCwtdN1YBiBk7cR4xnOGXA6batL4d8a6pe6ZY2fgvxXpqoApkTTdWBAx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HfPP4CuFJu9k3beybt6nXKcFKSc4ppu6ckmvk2cpPLpOiy6qmqKJ7rzEktrWAmTU7h5Le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JIPAyTxnnh/EFnq+t6b4aju3k0zRI9a8MwpCg/4msUSSLI5iB5O3POM+nevR9T0/S/DW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zXkUiPM14rtq7yOIYjGiuGeNlkDKVbBBUgjIJri9Rl1nU/wDhGYdQdNM0eLW7eGK7cZv4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qQDxnPH4VuYJp7NP01OhsLfRvDOr3zWK/aS2nmOCeJN8twDqu7aJFBaXev3pJyoBJJq7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+l8EsrRhqLLYqwSeQNeh90jrxc7lzlI8kAkHuDO6aZ4a1LVRb3ASNrDa0My+bqV2PN34e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t69TWNZtqWt6XqUawnSNM26iREW3XU2UEm5Lr72g5b5vMkY+woA6OWTRdAt9F+w2UM98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8xY2jAcqDg5OSASAc9eazY4NR1vVLiW4DaFGdEKvIwdpJP3hKhyRgZAA9RznpU4Gi+E7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nypbhCxnvJZDFtABwcE9Bz3OD1Ixr/VfE/iHWdWt9OtTptitohRrnCyyxFuMfLkDHTOeM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3LKKV9nZffff18uvfj3/4RPwxpuuT6hNaw6tv1UW8unruvbpHtSq7wMtzxzz17da5ey1v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+z2l5pehQLo6Q3UKFb+ZowQWKnk7s54GB1AIqXU/D2iaU2q6h4nu4Re+TJNbkXIcgOu3/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DFSweOdUv9O03Q/Dmg201sFjKat5kqSZiUqGwq9QTkEdT6HqG31eiouc5Jbu19P6/4c9K0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uVd765e3Yys00uWkfMnaI5YE9Bxz680Wet6j4u1jWIfDUL2drGIgL+9DRhlV1LeWrYboOg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PwTqFnqEGq+JdRudYvTC0zrdQyLbRqW3/KhXYcDpgYzmu00zxDAdZ1OPSNMN05XAkjTyo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kDBI7H8zQYr2NV2Ulo2tNPL8fJ+uxlaf4T0W3tL/V9c1C6vdShv8AW2MkrFbZCIMfu16kA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dn4muJbG203SLO4ubVrMI13doy2YLHtkfMSfqSfWiLw9fa54f1PWNZ1t7Vob3VmjsYhsj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471Lf+LdL0Pwjp8CiLWp4ksYfslggL5bGPNKAEnpkZGeRkcUDdCkvtXfa+/5nSJ4fvNZ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GkWC8s3Fu5AiIUgEEdwSB6nOSOtaV1LZ2t94ftrVGuZ2TXttrChMZMsmE3MBjr78evrDc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1JIbELJCzWltKcnbIeCQAM88HjPtikvv7H0y6sTcXIsTbWkjRpATLdSG5mfptBbLcdwDk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/zMnTVLV+t73su+3mZ9zoV9qOpufEWryadZRWVuItHtELiQOrlRIQPlJx26emBW/YXXh7R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raQzDRwsUERa7crpJJbhchurHHJbcTjtgB9S1m9uWtrgaZpypp6PeXSM95IrQTfdUqSM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3tA0KzspNd1C8urRoJbiyRdTvATM7JpMgGEYEgbhwNvTHJ6Ucku34r/MSlCWiaZl6Vqmp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IZUsLvxAJjeEEajtJC7ixxhtny88hfl6dbtlpi6VpNtLbzRGa5shKbg7TqIZgGYhiDglu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NKyv3UGy02BAS5nW+CBdPIyCrZ6gkYIHbp2JrjdMsb02Om6jeTuZDpjMLjLHTuAOh9vzz+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aqun/AA30/TdKgOpXVh4ThuruKZ2h0zTJJtEjiaGLXMCXezMcxQh1Ykgkda9ItvDj6j4c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DdrNp+gxKI9P2+XEhkmu1IfaRjMqne3cHiubhtNL03w5oWjWbeU9no8dhY6DCv8AxMxH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YrhQMfJOGYjhSOtdTqMmpXmg68hQ6RpzWD2F5A5J1HUvJeBdsMpIXRCDj5vuHPAxQNqVn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n09ItPtYJmtGcu0emW6+ZdOY0IUTWwG2Jc9WzwMkGsgadLNctdzRJaC3csLeJhIZATnM6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xXB+bJ64qLSLHbaWcWGdrK3DG4dismXxxLqxG6XK9QPvZ+gqSVru8lvEtGcIiBZJAu2yU5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8Hk4B7DNBhyT/ll/4C/8jRa5hKAIy23U/KQRuJ5IwepOenPXpWYyOpJhXzvQpkHHJwCM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nJFLbNtldLhxjKKflzjPyjk4OcqTyRhuAa049RijBQEWzjIByCQRnr7jn6+tBJDYGW91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nC6o32NQFJLzgoCcfwgcdh29K6CC7RtQECExwf2fqo8hScsZIAqsQOp46nn0xxXII98+r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gb/j5POO4j6jvit63NrZXwkgdruY2xVnPOGlG1lGeOB2HpmgCC2gl1K4trhAscCBmMvP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B6n8+vNMEWkz3CRSt9rkWc8scNlzkfuuCemMngAevWXTbm3tZ4SZWaUxamQqZa8cxjgbB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HHOeTXHa3baveXiTQxf2TGLiw/wBLBC6gfM9YugzwSMZH4UDjuvVfmdrPr2j6PJ5VyuMS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ZBZFGQQRz3JxjnNcT4k1XXL1dSOkaefnOpMdS8SHcMkZ/5FzOCc9/Q56Yq54m0ttO0XWP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hUyyAHUCwCIzEtlQWIIJGOeB3FRarqdhpunX3makdS1Y6XqBfTTnUtT3bVLbh65zn8T3o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7n/kSaXYSFB5jf2m50xd+pagNqF9o3EaXn5RuzheSBgCtA6mPKaK/KgJpZ+RF+VSQcYjxg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aqmj2mpyrpWmhGRSNq6cR/aOpcYJAPQ49B35wOK7TWfA+reGlf8Atbwrq2mKqad/xMNV0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BuWXIyFJIwT+dNJvZN+ib/IiUox+KSjfbmaW2+/Y5wZu7O0cHyYhZuwuGOSQTk4tm5yfb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lFApBMZ33hPBOeW+ynjd74zTrlRc2tqS5ikFm3+hqhiDHJzibgJn0PTJAJGablkgsluF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3NyeP9JGc+38qQ1qk1qns1s/TuSSH7Jp5MckPzXIJmuULFj6JGuNvoo4AyABxUOmD7RCZ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1MBqV83mWDq3DKluMuokHBGDkYz0qwD9n095WRY0+1HAYefMo7YyCvAwc+3aoLDE0Zkhk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NmaVc8hltSNjAcEYHPHqKCuSf8sv/AAF/5CTKIp3ktFt9XQkk31wgWHTCP+fdz+7BcjK5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ptTWSUwapLNNaZOfNJBTcMGSGRT5RRgB65x2rTlstR+1mP91o4JIaa8YMuqZPWDw998sg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LfT9FvftMiS3lweWmvuRITz5cHhw5k2jt35zx3A5J/yy/wDAX/kfCn/BRjWm079nzVPB2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vG3gbwSbxc/2fPb67rdv9uGz+NIfCZmacclRHLkEg17z8AvBw0T4faNp2p6j/AGkXm0y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WPOVGfI74JJYZyM9cV8nft364NV8dfs6fD1P3sWt/Fbx74uuYR8yCDwzotu1nLIvI2Mvi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/Dx90/C+/wDt/wAO9Bi0sf2nus7Rhqn/ACC/DB8qFf8AmaODxj165Hfaam7v0Elqk+9jf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r14dPtRqNvb6Wu+zmadF4xua65AHqeOO4rNutXewnju5NQgm1G5/tIC20uVrvUVGW+Ukh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MdadpWkzya7eXdxcTTm4TTM2mnj7Ppzcc784Zl7dcYIwMYFbV5HGJ4T5MGmG2OpbmttP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eYLbiP4hzu+gNSbmdqdheQ+HLqW4ubbSxJpjpNbLELzxM4cwkrMDmOAHOCc4HJ96uQ2dn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hDPJqF/Iby9b/UkGRmzDBjso+76Vh+JPFlp4d0HV4b68tg0tuY0hig/tLVJGZoAd7qN+G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GBirlq15LDLcWNtb6OZbYyxahezjUtwYQEF/DAzKSQc/rQOz7P7izZ77WzluZpIikmt6kd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GN5IhGWz9B6YrKuL9o/Eth5On3VwsuiEeYg/wBHOdd8z/VAZ9+R6cdaNE04x2cscMOoX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3hbz+LgyZ8k8deBxx+GK6VH331jfXDz6e0OleWW8v/SMfbd5AhJweRjHXqevRx3XqvzE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iNY9QvIDbahI8v8AZLC2t32rnbtba3A4AHQccdk+2/2dEk1lDK8ls0qSvg/a3YEgkuT/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OKaQLKI7zyJL+Urc3Lm2LAjIYou3IOc8rzmkW20tnSC4vrm5uWeXZa2Q5PPOX6k4OT1P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rp32Vri3Y3CX2rX8R07RvmCFdXkeQuV6ASWxDE8Hv3rsLJmttD8RTSFNO1K8/s57K3vy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VHHyrPGx75Kk9jXC+CIBb2BgWRbS4n1rxchbT/maP/ieeJZIinTkR2wAPcZwKTxK1/b+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+mXWi+Ibu/vtYJ8sbbvwxFbnbxyslwxHoTgUAd5p8sEbWVlcomo3BnFr9ovLwrp4YiA7o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cFckDocVraxqFxb6pcW0srXyfbtUtltLe0CMhzB/qQmUjAwB1B4FY2l2NxH9kuoIkv7Zrj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O0pARCcwSOPtE5GSQueenTFb+pQQw6ncXcDPfyC+1O6azhLadDGd0HETPl5gOzDr1707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bxtNnktI47uebW9UzLYTCOEdcl5UBwAM8/jwea5+eC/0u9stU0/UtPXVk1LSi8BjXW5lJ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HPHvzyM102vzRvo9lLGY42m1jVC8Olp/YsJ5wQ0Ug56+3U9DivOtUTSdOt5dT+2W2n3K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Ml78mSM4P1I5wSOat0W+l/WL/wCCBONEtJAzS6f/AGsvnyMJtWjijl/14OVeYHw63OOL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rnfAGlW9le+NZLaytLIXXiiQCOJXjYhYRkJ5261Pp/os6oOp4wKs23iCa+u5ToVve6xIY5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iUfe1cA7s+gKA9MjsvhP+3Vhun1izt7RbvxdKGjt8qD+6H3tVJMpPPUXCD26ZzlTto1bs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Y6x5j2lraWkJupV1KJ/s6wm5ffHCZAQp3wMy/wAJ3kr1BzWhY2V1Nd202qv/AGMDp8ai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f/kAqTG/y+4z261rJqqO9rbpGtpEZN5h08BoyRpDSY2HM8fP8W7tnJrPjktpYrSVWNuTH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+is/N0cyRDOTtzgHiucCW7OjXdhYNb6K96Y7rVpotQ1RFCNs1zeSPD7/AC2oY4YhPunn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px4fVJ71EtNYsNmn237ywKLrJkYeQfmt1KnBVeMHByMg357G5k0zR74219defZ+IJZL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gKsZ1IeBTyQz9cZ57UXitjJbWMetyJ/p0cj2FpiUEoVmP/E7BAhYNk7CevBPegAnaSzvIl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BIzggMGwDx5YBbIyfWk05m1H/AISW506N4FOrTAT3uVtD/wAU43IiOCQcYHoD16VBJAVn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X7RfSiW5GN/3IyMNjPXAyBnAzVm3i+ypfrvkuPtWpyswY7SufDbAfuwNoJJAGfU9CaBXT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VDbjw34mg1WS4urx9PcIloClmCfJDcH+E+g4xwak0rUb7T7Oxjsp2jSKNwttbKYmVf3OAX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enU13UrKzsdVtpLm1haSxcfYbr5LtsGDhRg+1XYRcX0DQqUsYY4nKrOioSCISCGX5tvf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LiDVb+JrqOaSbSdVISO3LswEPhjreHhVwDnB7nPTNYWseIxDujkSAuImXbaRvfXp/fHq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FW/tivi3Trf7fczrNoesForoCysyVh8ML8wADEBsjnvwPSr1xbSqsiqrEebImzSLVVAz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nHfIB7DtWco31W/Vd/wDg/n670puO7Vuzf5f1byMTR/GGp+LLPSLrSNGisrXTUNu+o6rZ+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ObHqjgEj/AGTWd8StBt5vBGure6tcCa40y1c3MdybSxDTXMmAumDLYGcAYz14rZ+HdlMu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3f6qxikuQrgQeJTjzZuFyP4vU9M1kePdc06Twxqal7e4nA0a0e1062Op3wDXEoO5j8uT3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ns0/Rp/kaWleH7TSbPRobVdqwRAGAFXwfLQfLcT43+wXnPTBrakjgtPEAaee2jS40nVG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90zmKFhtlPPyhOCce1TQTT6zb23mpHpisMfYntzfXwBWMfLINsUB5+9njg9a5668Of8V3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pGpMI7y4F/szLpHIQfJb8npk4x14zQM9BtrSe+tb64003N0kN65aaWZNF09cPJjbKxE7q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dqrlZbxVi1B472FNT1gGOzhZQCDwv9vP++zzxgAc0TwXUUkyyzLPA98+YiwaKMb+BgH/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OaZpuo2Bi1Ix3qxyWmpatlXbyraMcE/JOFV8DnhTxn2oAW4uFa1mR4rbTVm82NJ77OrX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SSVxhyQW+8eSah0HRtNstN0iMR3iS3CMzahM37lsrn5LdckKeoGPSuZ/wCEp02ezkWz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59kqLYFt7sQ0x3ALkHlTgjlSRWj4b1fxNrenaM0MNp4Tt4UYLqUZ/tSZgExl7d/lBz6D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KV+WMpW3sm7ethfFepjSPDUFxEumsGuNPU38980A2/8ACQohb7PJtMZZOGwORxjHRE8bW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Nr99IVLDTrRIkUmePIGuPhU9OD7e9cz4h+H+na14dtodan1O9e2udNLXF5cg+dIviJCZ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gX2Y74A9fSdP0mHSLQLa6dDFYwBUW6jtZJHIE6ddOTmbp97PTJNA/Z1Fr7Oen91/qrfee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IfD1k0mmeF2PiSYMumJ518w9A65AyP5e1d9piT2GkyQRNFfXrhgdR1Al70YIBMaH7v5DH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F1osSRy7I/EUzfbbyVVnAAz9x03fln0q9M6X1xDCpvHBaci7tAUxhs/OxQKR1z2x+FAv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f+S0f1mbVksCWnig3V9PLqEmm2TLgESZU8BVIK8AkD2OOc1zgvpArJdxAj7TasJb1whKhV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9cj8ugubvWIo9TsI73THtZtMhBkUq+q4UjguE+VsGn2lvHFaL5WnJLMYYZWu9UuvOYkAc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BxjHagPrFT/n1/wCS0f8A5M85u77+ytX1uwVP7T1LVdH0tQA5jAHJI8wYEe4H72RtHzHO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/Er0rHBAX+0NUyODnxIAuwgk4TC7fu4GMV00qRjWdVmaOMONN0wCTYMjaTkK2NwC8454F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6kZ5JOR14yahwTd727lxne97L8P6t5GRomhyW3ivxRfw51BAuh/vJXG0BYyRgHgAYBI2+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rSX0TTXAQYjHkw9B8+CCAAD6YxzgnjBFctb39hY+KfEdguoG4Z10ceRDwWCxgc9scjPP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zUP7UhisLAWynZ+/lAbd8+7PQkAjkemMZrOUeVm8GrPVb912Rrae0TeJPELOWafbo5EcC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q2IVzxk598+r7y8tri+ube5dL4qif6BA/9oNgK5AOlKGgA9Rnr+VcVYaZrGq+IddOtzSz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aX+z0Y7PmyExMQTn+Lkenbs0t7WykuLbTETSMRJlLdP9JYqrgk3T5mJJIz83euZprdNep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vvXciutUHl3WlDSTpI36IAmq6j5ZQCSTCnwpn5CvQqPukY7Cr5OmYzqZ1PVsDP/E1b+yNK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MEBR7EjGAeornIc/8JHebiWP9naPlmOWY+ZJkk9yTyT3NdVIcbmIBIz94gd+7HoKLN7K5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dPNdF6ljTXt1tNTaJETedLwdLWTTDwcchvmU+oIBHTgirEztOh80tICMESv5pxnoSxIb3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oPibxCNWvtM0rUl05tO01RqboBpgIwAX8Rsp4XqQwIxlSDgiqOs2fw88BZPxd+NPgrSk6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X/wCEm1VR/vtu8NBlHUudoIy3er9nLWyvbtd/ocjrU3JpNJrfVNev+dvzPK9KAXxtpwX5Q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AbTwPb2rrvBPhTxJ4ikLeHPDmpajz95gh0wDkgnxI5x09eB6186+Jf8Agoh+z14I1J9F+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40+Nbc7dKu7y0l8bag0i58uaDw/4ca58IQ7D84CvJ0GVZhzxHi74m/ty/tEWIfX/FWh/s+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0aFk1bxOLEnMMdroXhyWDwp4ZTy90bxLeRQ2rMhW2kw6hcjXxe6u8tPU5cTjauH5PYTSU+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o8trN3cfil01v5H3jrXhP4deHYorj4w/FDw34K8h3mi0jQ47nx1qVzP/ABW7jRCIYJosD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zHzo1KkHjP+Ghv+CeK/KPi18TAF4wJ/CoHHHAPhckD0ySfUmvz1H7L3geS7F/8TPGnjT4t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XviXxLFL4dM8ZDK48P6A0MUKb/mPm3MsQAy+UBz1v/DP/wAFBx/wrr4WnHGf7F0kZx3wZ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+7/5+w++P/yRw18XKtyfu3FxvdqTfM5W10irbee5/S2kuTyfw4/THX/PFX4nyRzyRz/Q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KOeOuD+Y7CtCJycD6/mBnI/z61+3n5UbYVSAcdfc/41Dgeg/IVCHbA57D0/wr8o77/gq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HiD4XftA/ADxh4P8AEPh/xB/xL/8AhHzjT/EHh8DPh/xB4f25Gffvzn3G7Jvsrgez/tv/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vD4P8M+YnxB8caLevYXMiKI/DulFBHPrEibmM0qCQrboSiea6F9ynFfkx+w58cZvgv8A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nvfDPxYkt9H8Q3s8rmDS9UuiI4NflBaQC0S5Ym4LeWY2uQJJVVFklwf2tf2g/A/7SPxj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PBo/sbQ4NOsPEzEm9LggD7revUg1886hp+GBG0YO5TH8qDJzujx0XIyuPQc8VwqvzuX7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31+FW28/8w/rnHIBHIPIP0JH8wfyNFc18Jr1Z/hb8N9SWQas134S01pJMliZ4tIknmVic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5DKR2GO+0/wAO6xrFuZtKs2vTudWjRghUKcZLMCOeeMcYrSTSi7tLR7uwns/RmAY3zwwH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3/vj8v/rV058BeMiSToM+f+u0f/xNJ/wgPjH/AKAM/wD3+j/+Jrhc1d++t39rz9fNfejjl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39l9/Q5bevr+h/wAKdycBRuZvurnBb6ZrqF8AeMGYA6FPgnnM0eP/AEGuw8DeBdYk14Nr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+sK/M5XPQ/e5HTkde3TRV0oyfNGyi3umtv8AhrK+txwhPmj7kviX2X3XkezeAvD0Xh7w7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yLeX8hGG8yVN0cGeoW3jKR4+6ZBI4xvNdLqGkaVq0LQX9nb3MbjBEsasR7gnkEdiDweh4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NowBgDsAMgD8KgYbVO0c44Az2/wA9q+eq1ZuopRlKL5pXs3dq6stLbJPV3+R731emqcVK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LoldrXd9z5e+Juh6Ro97ZjTIFjYIdyKOnHT6Y/L+XkzO25ieCSSR6H8a9K8U6D401jX57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HW3UOhVIQx+YYOMsOnJOMnA4NY/8Awgvi7/oA3v8A45Xv4OUlSUqtSLlJJpSkk0lf13b/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yxhJJN7RbWtu/a3n57HFUV2n/CDeLP8AoBXn5pR/wg3iz/oBXn5pXV7SH89P/wAGL/Iy5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B/wCZxdFdp/wg3iz/AKAV5+aUf8IN4s/6AV5+aUe0h/PT/wDBi/yDkf8ALP8A8Af+ZxgY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36dsV0V14Z1yzBa50u6RRwWMRKj0+YAjB7YPNYr27xnEkbIfQgg/lTbTTdlKyvo0/wAXY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4k1+jNfQtF1PxFcyWunJvljQO+G24RiRnt/dPfrj6115+F3ivvAD/ANtgf/alavwYz/bW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/99S4zX03Xl1sdOEklQVrdXK+++ijo15PXr0OjD4eNdTcqns+Vq10ne9+7W1vPc+Uk+GXi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f8t+B/5Fr0TwT4X1nStVEuqqCoUAMCTzj1HHYjrnOeozXtNIMNyOcd8HjP8A+quWpipVr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llNX5rXvd66pWXmbvBRjKHLV59btKK2TXaT31GMxBwOMfrXzV+0h+zV8Nv2itM0XTviD4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s1zPp0mpJdwahpk9yIRLPpup6fLBe2csi28Su8cuSI1AA619M0VjGTi7p9NddGnq+v3dv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FKKhFcqevKm22o6vRa6f0kfkjef8E+fGng52l/Z8+Pvxh+DyxAtBpt/rkHxW8IxRrn/R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8jwSrmKSWKZ5UjbzEYSopot/h1/wUn8IhvsV7+zj8aLOMhZXurrxX8M/EdxFwGMRhh8YeH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8sZbgH7v63UYA6DFaKtUS3afq2vuf9frg8NSe8Y37qKT+9NM/N3RPD3xr1tFi+I37N8fh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x4P8aeH/ABLatI5IcwyW11puvyyoVaRvOhSFi48qBculfX3wm8M3vh/T7n7RJrK/a3WR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UMv3WZnVgpIb5mwRgkmvZME9BRnrzx3/nTdebi4uzv3+Xk/X+rmTw1KDTilfmu/k721btf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RkccA8+h4P414x4t8Na5qWr+fYabG0Z6sWRQ/GBliwGSeST6+1ez04F/9rn6n8v/AK1c8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23utvPS109/l2OucadSCjZaLR2S5dF+H3bHz0ngPXpP8AW6XbIx5YtKhBPrha4jxT+z7F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Gk6n1XVNCmOm6nkcoZLpGKzBDlkSRCoZmJBJ4+vNjen6j/GpN6+v6H/Ct1jKnSKffVvt/w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Tslda37afd6n5JfE74A6hps2n3Os6Pb6+Iywi1fRmTw/8RUCtwYp7Yga/hlDSPLskkKq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mvfFjwxIIvC/ii1+IVnASH8DfEFJPDXjGAJtJht7t1haVYV3Kd48ayO5jBKnNfaP7QPxN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GgaVrvxL8EeFdbvdImv7PQvFmr2eiTazYwyNtbS7u9mSKWUSyt5iKpZFdCThhXmMVx4V8Z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xZFIo+fSPE+m6xCVJzl3tpx8mcEkRtwchTkZ9KnOTjGWzaTa1tfro/67PqeZVpxu01da7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tD+Pvg2e5j0rxnZ6r8N9bJEZg8TQiHSJnDKmbbXI2bwqUdmVIVuY1upd2YjwwT2iKKx1GG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8gmUSw3NjLFiWNhlZFQubadWHJlguYVP/ACzt2zgeM6n8NfG6W7Wfh3wv/wAJBo0qkjw74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SZBtwEtddkf8A4TOzRQTHAlrGtuhbLROEXHgc/hS6+Fmot43sofiB8I7rzdO03xL4VXTJd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9qAHxP5PhZJra2E77Ut44bTwTchHdjJEVYnWNSL0bV/X+v66nLKi1rF3XZ79fv/M+4UXYw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PQ9Rk4/M1pKq4Bx/nPp0rxNPjbrVhGkvifw68hlRZRq/gNvFeo6XIXG7P/CLOzMocnOHY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vnH9s39pfxDo/gMeA/gtputnU/Hul/2nqfiqwh1WI+BNKzn/AIRghuR4oI4xnPPAPNb+1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103Xr206NaO16jFyaVnq0vS/e3Y/PH9t79rC4+Pfi+TwB4Wt5Lf4aeB72SJdQZjGni7W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K/KYt67Y4G3tdXIFwEjhhjkuPtX/AIJO3Xwe8V2XiXwr4m8I6Be/FLw/cPqWn63qtpb3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DGsiOGezk4LMR8rnYmRuH42v4A+IPyC28E+J2jQq6sNIuQrSA7t+NpwFP3B/CAMc5J+if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vwV+O3gfxuvg/xVa2Z1CDS9bjGj6i4uNLugUvJHSCCQMluAJNshVdzKc8EV4VerKrUlKT0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xT0S/Nvq9X2PaoU4wpxUFfROTWrbavrb8Oy0P65re0htoUgiSOGGMYWK2jS1hUf7MUIUK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/AMFUv2cl8W+ELH4zeHbHzNY8MKtj4jW3j/eXOkycw3ThMF2tXA3OQ7hAFBAav18sLyLUb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ob21guo2VgymO4iSVcMpIIwwGQax/FXhvTPF/hzWfDGs26XOm6zYXOnXcMiqyvFcxlN2G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IZQRjiuWL1d/mrWt0v8AfZNW636Fzi7Xs1bXXt1P4S9RsjeNJFt2NGSvTrnI5GRgqQRj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P+CUXhz7T+1Bq+obcjw/8NPFILEf8/qeGXHuNz72B+XkngDNfNHxt/Z1+JXwl+L3jjwBL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o+tXTaZq2n6Lc3Fjquj3b+dp97aywvIhSSI7WQSuYZUkhfEiMo/QH/glF4R8QaX8Xfid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0SS18E6TZKdX0+exF5HPqtwLk2/nKPMZYoreO4YbtiC2BABGdY7r1X5mJ+hX7Z+oNpH7K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87whc2YbufteqxxYB/wBrAXHGeK/CKbwnp+jfsj/DG+uLaJtYutZEpvNgEjWcVvr8sCkk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zj5Rx0x+7/wC37Y3c/wCyP8TdO0jSrzU9UuIPDFva2tna3VxPd+Z448PNcosdrb3TputX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84GK/Hrxd8P/ABZF+zP8KtHm8JeK4J4dHuUlhk0nVVkhmTwlrPmRsrBHSSOQEMGVWDgl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1G/Q3jtH0R8kWylbCNxKuSoJwMEnB/wCmfXHboM/Wup0jVo7TRL6NnQrJD5ZVkXBUnof3R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1606DwB45FmQ/g/xomOzaLq5wBxz+7HT/AA471QvfB3jK20+ZD4X8Wxhl/i0fVQM5BOd0O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04pQeqauu/wCvl/XQ64SinbmWvmrf8OcLe3pvJEjLF4kRtiEkouMkbVJwv/AVGaS0s/tV/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/bGPy44/yKsFu6BmmV43RGVxIGV0bkbXVsMGBGCCMgg9a1/D8jNq+lIFLASE9P4fXnt/+r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TWmvTQ2PIvH8J1DQPFqajqO3d4r1ZeAQGA1QkcenBIz/OuY8AavFZ3WheItQnDeF9IuIZ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DxzjtjPJzzxivSfGXgvxLr3hK/TStG1PVvP8AFkjnVNM0nU8tubd3BBBbqD3HHOMeT6Z4V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9O8B+Kl8LJ4XKadG3hfVAA6/KdUdDpfDBhhsgEHg9K9OEuePbS34W8gP0E0aFrPwJ4Mg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IvoP3HmL+Y5+nNdN/wAE47AeIv2hdfuGTd/Y+u6jcNuBO0jCgk44zjg9+fUVt+G/CviO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/C2uQGPRNJjbztB1ZP+YWMg70HQ8kY+nIr2j/AIJLfDjWLVviT8Q/EOh6ppl1quuS+RLq+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hzISm4KOQ3JOBzkkc4zoUZUnNuTlztNXW1ubzffyMZJpvzbaP2YMZ1A3xGRsTU9uMn/iY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2n5SOCPunAxXzb+0j8SJfCkGhwaJp0mqNOd82kruBEEWmcZx/eYqSD3dwCSDn6o+zSxeb5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CPGWZmySAwByx7kD3AFfO/xw8MKj6brB0TU31GNJNuYyAQoP3dw/u8cDgetayjfVb9V3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jKN9Vv1Xf/g/n67/AISfHTxFJ8QPid4isyzmz0KzsbHT9LBYL9nsmGxWHH/HxdeUsinlo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Kxk0rxVqI0rU/7U1XSG0xU/tb+ytU/sr+1cDjn+IZJwcn1Feh6b4C8Ta18YPHmpHwpr32a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M+jXxUCOfUg5jlkgihmTcyM5ikIDLGWIypr2jx18PdasvCUqP4f1WPJYtnR9UXnwwfmPTn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ZEWfZ/cz+lz4dZ/4QTwTuZ3b/AIRDw7uaR/MkY/2XbZaST/lo5PLv/GxLd65r46fL8I/iC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eDcOv3oh/Kul+HQK+BPBSspRl8IeHQVYFWUjS7YFWVvmUg8ENyCMHmub+OoLfCL4gAAk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6/eiNAmmt016nxD+x5+z/AOG5biP4p6nqVhqOoodRsNO8PqQp0kJqDMX1PT2GF1FQv3ip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N694a0DxPpdxo3iHSLDV9Luo2jms7+2jnhZW2/dEisYyNq7WQqV2qAQFAH8+ngPXPiT8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hZ/Hul3qspm0uPTtSbQr1F1IHyr61P7q5jO0fMw8xSqENhAtfrl+zr+0vp/xg0y303XtO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1jlksL63MVtfKzyRrJY3LMFkZvKbdDKsEqt8qowaMuAeKfGP9kiTRBeeJPhsZb2wzJc3nh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EksNFuDtE8Y4K2d024Bn8ubascVfLehwSwXLwXMTwywu0csUmN8bxiRHR8cbldWVsEjI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i78QX+Hnhpr620q71fVL4y2unW1pEszRyKitJcSqQQYYVdSwyASVXOSBX5darfavf3Vzr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NYmkkwUEeNxbsowCF4Izx6etwaTa72sB0VohMPy8Dccj1xIevrwf/ANddxoziK3UkcgdM+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S0eImyQPyURd5xwCDyTx7H0PB6V0Vs4EcYjG8ZCkAZ4LKOSBgc5xn0xWoHRLLAQwdBEC2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8n9f61k3dxBG/yeY4J+YqMfj0Hf1yc/nXX2HhXXtVES6dpEr7wMySA4BYZ6np7cj9DXqu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WbV76PTxwTEg8xj6jC/j1IxwKAPnErb3JXy0KyE+m6QknsAOpyBwOtdZoHw28S+IZojY6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uLpCI1GevzcBRnJA7ZAHSvs7w78IPBmgLG5s1v7pAN091hgW4yRHzjJAxzn0xXo8UNvbos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DbGojVQBjsOcccY71PMtbX069Pxtb52KUW+nzZ8r+GP2XfDsXiCDxZ4tuW1fUrJAE0sD/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AkZKjqFUgnIyOM+3+Kvh9o/iTQ10aG1ttPhhQGxitYI4lRgMZZlUYxjqAcjuSQR6KBwW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jHPfp6Y+lUb3ULPTUWS7kSFBnDE/dB4JxwT36A9Knnb2V3/w1/lfq+nYtQS31/L/AIP9a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94X1a+0u8jZZLWR4SwUgTxbiILmM4+Z4vlU4+Zo2j3AuHI1/Bemx6l4n8PDUVVovPy6Ny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PG44GNw78V658YPFPgnV4La006MSapJfbH1JULHaR8ylhu3IcAL0AA4zXGeC9NI1bTm3F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gls47YbPI6/00Wvl6kSVn5dD7Mi8L+HkVP8AiS6b0+8YUycdCQyk/qfXiuC+J/h3RIPB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ywQYo0RgzEAnI5AzxxxzkdSD66/AUemf6V5p8XGZfh54jKkgi14wcf8ALSOpjd6976av0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OKs9F/Wmp+TutalGnirSAVCReG9PLAMMKx3sQfrjH5cZxXhD6N8StT+Gem+J/hfrGm6T4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7/wnfxj8UH/kWPC3hjVf+EWH/CLluDx4X25HPPNe3alpf9p61AuokiwOnASbMh2IZ8528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4NeJ/FLwZ8Evht4J+FvhXxvqvin/hA9G0u6/4Rf4CeGA4/wCEo1XxdrHinxX4Y4Bz/wAIw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nnufU/HZ65RqRag2mqivqktIeTvbr/TXflc4rmjKKbm6dnZO1k72uvNdVsct4N8GeCNU+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p09dR8IeLNM1cfGX9oLxgJJdW8XzblPiCTw3Jc7W8SPGyxRoss0fg2MLKJIPNjktG+CP2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hRWCj+1LKf8AsolfvaV4GtrrSPC7A7ct/qsZ9sV9z+PfiF4r0DQ9d1n4v+JNF+GmjT+AV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C82l2cHwz8GpkRf8JTFZhDd+LCGZ38EWbiLJgMtx5kckJ+Hf2I307xV4p+FA0wNGuhaFq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q1y2CSDn/WZJB4zn2rwcthONao51OfndNxVrKCUnond3b5ld+Xax7eKn9Wp25va+2hKy+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Z3vzrs9Ot7L94dLu5yjLJL9+MI3IO4Y5Bwen4/TmtdcKuVyVA2kj+6D93PYAk1zukxmVY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jquQD1IIz+dfX2m/s7afLpqhvEU5eZdxdI9wUk5IBZwcA8Y9McnHP6DTUuWndNXULXVr7d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5SsteZu3zPkezvkEuo20QMLMGHnlsIGIOcHbjv6j8RXJXc0TypZXYacsxP2gHeoGc++f+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v2ZNLksJ7eTxVqEXmE5mis4mYDPqGDEehxx65qtB+y7pMX2a3XxPqUsSoWaZ7GHefxL4O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3x2XovyFyy/leu2jPxl/bwUw/BXTYUHlsfFuhJsXvpSXcgIHAztA9Bkc45r80tbiUpfaq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VMYKghQ6/ELG3IxkgqT+Ff08/GP8AYG8LfF/RLLRL/wAb6zpsdhcNcW88VhY3GWIQIssE4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OeSSCDzXze3/AASG8KNnf8YfEjBgQ2fD2iOSG83cCCOQ3nzbgeD50uf9Y+VKPM73tpbb/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nF+7yuDT73TXyty3369LH89HiLS9O1DSrY60ufK/tXtjAH/Cw8kYAxnvjwj05Hc1bsNG1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h/wCJRoiRaosY/wCmYj+IgQf6uI8AD/mTY/8ArnH90fvm/wDwRw8IyACT4weIZOv3/Dui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UOqc/wBt3Ab/AInHPmTZGJGDaT/8Eh/C748z4xeI3IBA36Jo7AZ/tzd8zWZ1Xn+3J8/8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g2cqXNb3tvL/go9mNZRXLZS9H8uie90fiGmo+K4dMVRL/AGqzaoE/tXbgtpJ/4SvP8IJy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tRpI91r9+51f+yJtX1XV/wDib5wdIH/CW498c/8AQ2gdO3B/XOP/AIJNeG4oxHD8YfEi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xxHBfgoIQoU+bLnjpJJ/fbPWD/gl74fz9rPxS1pr8oYi7aPpxgaIhwyMhGCGDyblKbDv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4vrf1Sf8Al+ZjLlk7ttX+XXzXn/VmfjpqFzbWVpoEFuC+jwTapIFUMw1RgG2njOOrYAPr3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m0yTS44/7G38+/wDZP0649T/wiefQdDX7Ia9/wTC0XWY9DFr8T9U0hdDBwllo+mlbstjd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/EVHJNQn/AIJh6Q5DH4laszbdoLaZphbb/wASj5CTGSF/4lS5XJHzDrxSeHgk3fbXZE8s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+PNjp8FnFptvHLvcx6Ym/+I8+FScnHXPJ9SemScSeE9Vf7bKjaa39k6VZabqWm6mWO3VA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1G1GPTAAPpX7Cj/gmBogK/wDFztXAUqVb+y9PyoX+zduP3YxtFscYxgogGPlr5U/ad/Zbh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aL4nn1g+IDrFvIksPluthF4b8TMyHqMh9rZDHnaeCBXk1o3s1BwtffZrTVaLb57+gnFfZ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2+9Hyhdasl46Ot+rCLUFTU/lVtSVV3DbjnCAhgR04boM5u2d3D4kOof2NLIWTUzpSljnT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1Lt+LMO5JoaJf6Yuoas0mkn93qY0vVWOMKVXxKh1TOTypVVIHAKjuK+s/2WPhhonxB8b6f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qpbxPp7az/aC7Q2mf2TpIJGGKgf2puGSxAGRkrnnKE07JyV27JXV3tsur16EHzFqy6Zqg0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lRSb9J1L7y6lMreGHEiqSQHDlmD9cktkkk1xWrxqJJNygsxkV2IBZ8k/8I1vJGW3EZfdnJ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+CbfwtVItnjXxyscPMMo/s1byI5Qfu5PsQMf+rTlYgfkTj5QRTP8AwTP+Ej8t46+IzZ2c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tLy87tM48v+03Kc/KU+XG47W6MlvdesWvzFdef3P/AC+/t1PxQ+HvhdvDXibRhJ/xNdW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dgT4vtFbA9CPlxzwAM1/V9pB/wCJTpDrwX0/Tcn1H2VOtfn2n/BNf4Sx6xpmsP4s8b3X9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50xFfZq41ZG8xbDcGjn+Zc/ddRIp3Hj9D7e1js7aztIdxhtIra2iLtufy7ePykLtgbm2qu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XTjaUVv7y/NEtptW/r3oHn3xjYL8MfHLMQB/wjmr5J4GTZSfzr+XzSNM1USarqeq6o51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aZpo3nI+UqCcHgevGRX9Vvi7wzYeMvDOveFtTMi2Ovabd6bcPEzLJHHdwNCZEKshLRlt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cM5HwEf8Agmv8JfnQ+OfH+JD+8H2nSdrk93H2H5uvO4GvZnRjVjBc3I43vaDlfmULapra3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EtdEunkv8/wCkfjeHJXNxJ5qmIR6e652yR4G4KOMRkncqDAAIwBxXknjOSa90XVo5wHcA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yCOCMhh8vAwcHjFfvrb/APBN34S2elrpkfjTx75S8I/2rSRtz/ZnCoNP4GNLj6NnDHH3A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lp8Gta0uDSW8ZeOdPitG+RrF9GAJP8AaWDtawPJTUjnkH5AORgiFhIrX22zX/Ltp79F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vr9z/K1zx7/gjnuHgP4wB/vr4u01D1OBHajj6KScfU1+1AORkdDyK+UP2Zf2U/Av7Luna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c1RfElxHd3z6wyMTJCCFZVTcoYBiuSw4JAGTmvqek6TTtfTo7bmc9+u/byS/Tpprufz3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ur4a7ovhWJpR2A+0xsN3twcfjX44zSRqZbXePKf8A4mrquNrbVGR19QB1xnHFf1tftIfs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Zs9a8VeIvEGh3NrYQ2DroiWZS6jgeVo/PF6s6hE835UjRG3As0jZAX5WP/BHr4GMct45+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+wwNn9wD7OSE/2ORWRalGyV9ku/p1P5uZgQtxqA+VX0yQ6aqnCljnORkA8gcn6gCqTytL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04sqEk/NnnA9s4yf8K/pNP/BHb4FEBT8Q/iDtAwEP9iEKv90D7KQB7Divg3/goL+wB4C/Z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R/AvivxFr2oNrdvoUmn68tiYnF9cWLwNb/Y4osMpglWQSh08uQlQpBJ09p5fj/wAAaae3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juo9UigWPTimlx/2WdL6jkY7nJ4zjOeh7ZqtYaOPFPizT/D+mR7TIBpgdsE6q2o6XwQx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NTR2TxamMSG+ZNLXTHVX2aVE6DkEAgKVbI5UbTnsMV9cfsPfDOP4lftPfCzwxd2/2iK01W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P5mnW2leH7cyzwxyIiCQsku14zgxMq7jJvwNA5VzKXVNP1s7n9K3hL9kH4NTfDj4faFrf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w54c0uCW60ySSxne8aytxcySsm9Xy6ggEYByTmvnT9of9kPwr4C8G638QvBnifVNOu9Gh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be9szNt3JbxqsEbsXRH+eR8Ltxzu4/U5FVEVFACqoVQOygYUfgoA/Cvhb9uvWfFg8B6T4U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Yu9Zvd1zvs/tNgIY23GOYjIU+XFLkHA/epnkisKlKMotOMZNpq7jdpvrbbbTp6noZfiK0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wlP3m5OyUbO1vd00sveS2umjz3/gngJG0bx+853PJqyuzhdiu5GXdVHADFiQBwAQK/SU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nr1wfrX56/wDBP3wb4h8HaJ8QLXxHBq0V3PrKTA6hY3FlbfvBKzx2HnxIsqIQvmGKSUKph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RdQNo4Hft7muShhlQdR8ynztNLlty25v70r35vLb7qzepbH17T50nTV1K97U43ej9eu/U/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bT4z+KLq/aO32yWcSskSkfu4w/EYXJdm+Y9SzHucV8b6n/aGpajo39kldPjPiW28vVNQ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V07upXBHqDmvtX9rLwPrd58bvF+s2Wh67qAgFncWxhsb24tv3kbZeMW0N00qsAMbYwD6c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c+Is40o6V4H8ZxN/aAP8AaepeHNah0wE7SNvnwQqMHp2yM4I4rCtQUpe7dWveyvfXyt2/E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CPO4z+GKcp8rSS3d1K97+WqOe0qx0nSb6W4nuFxDcP5uo3DRtqryMjAAR/eALH5RjGOP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Uj6fbPbWTwaqr6vcQxG6ZHc4Plk7iCCOo5BHGOnbf8K41vR9R1681zTdduLn9xeDVb7w/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HVYixCgEEAHJ4xnueYu9Zub22iTQtJlmubo3Vit9eW8sGlq4JDARA7Rz7e544rBprdNep6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tStZtRaduvT0M7Q/DkHhW6ttT1jV4dQnigCXa6pKZLuORW2/KCTz7Y5Ixg9Kg1fxJf6td6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NPaxRNNKSrIhcJmIYHTtjIGfpX6n/sc/CDwJ4r+Hd/qnj7w5pPirVxrL27anqVu7bypPy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1yP6fYifAX4QRLNJF8NvC0LeWI1eG12uwDHyxn5NhyQQwJOTg8AU1FvZN97Ju3rZHi43N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3Wlps7WvbXvprbW61eh/LrfeA7sx3uu+JruWOaOIk+axlgkWO6G5QpJGCOMDp36V/Rb+z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Hwb8Aaqngbwvdve+Hoppbt9NgaeaVsqzFmRmyxXJO4beCo55/Cr48+GtRsfFfjtZpUtt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z0+2lPkx20WobVXIOzAGMAk8gDOSMf0LfsvxwD4EfCySzMZtX8JWh+XO7eztznoeUbOT6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3Xt1V7arXVfL5lZpiarwtOSnKmpOOqk430k7XTW+/ZvQ1fGHwm+HE3hTXhL4H0YC30W+aE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raRwUkXG3YVDclsqD0OMfgq11pdhqOtQWUZmVJZ/JsbFP3yKJJFCvKvpjB5/Div6LfGc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2dEk8P6upZGxwbGYdRhgT65xtJGfX+emQ6XoE1zBZ+XFdXSSvIzr5jyF55cZkIYgkc9R1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16q36I5smdWtJrnk/e+1Ju33u1+rt1d9GecafYa1rXhu+iuboafpc11eJJYBSLx1ldgR5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pV+HSPDXhzw7DYWSxzSS32lo8OPN1AsXOcPzjnsP6gVtWA1C40a5xNbrB9uK4ZQrAuW53Y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NfT4dD0xNUu7bZM2r6b5d/McxBRM3Tcc9MngdOelC3XqvzPocRRqwcWn1XW3Vf1/Stft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ypJpMdzKsS3DRZulDbW4XAOcHPH88mv0V8OfsD6FcWGka5N4tumu7vTNNlM13bJJ5bSxi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8DnB55wFzX51TeMdLfWrS10bTxPdx30AXU5Lj/R+beEkhMfNyw6ccjPPFf0VeFS48L+G2u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pO5lY+WG/s+JsoGGCTzjA9DnoB6EKXMlZRbaW2uum+h4WbYydGEUpJX73basl6Lu3+B8JW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N5dR+N5rya6a08ozWcRhgESTKcIuVPB4xngdjxXNn/gnpYy3U13qfxG1OZpbmOT7NFaK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Xy9ygY3DHy4wOvPP6YqxIRgF3ZOArZXgkEg7cHjnkDnjrTmdWG+La7ZwRv4HIUnOCBhQT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NRa5uRX6PS/W2qWuqvba54mGzOtvFvZXdrK7Wibat3t16W6n5wp/wT+0JU2J451FeCAB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AEY7EYprfsBWTx+T/wALG1IwYwsLaTA0YXrtwZ8Y/Dmv0lXZgZG09wCTj8R1poOCD6VK9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f5eX4vytv/a+KT3Wnp+iPzu079gzS7Nll/wCE2uDIoISQaPbiRR0IVvMBUH0BHTmrGofsJ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71o3OZEfS4mV84zvUzENkgbs5J69q/Qsnd/Gyj0A/wAP/rUmdvR2b6j/AB/+vSsuy+5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6CGvK7t6bev9bfBMX7ENikaoPHt+BtCkDTIQCB6jzunsaUfsQ6fGhVPHl8iHkqmlwKpJ7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7y3D/nqf1/8AiKQncMeYTntg/X+6P50cqtfl0tvbp3v+oo5xiW1bEpu605lrqtNuuq/rT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vAPjHVvDzOb2Cy1BLIX7/u3dbayt4PMMYJVWk2F2UHgsRk9a5a+0+zjnsp7aTzHbUGYmc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ihDfKVJGCMdDXeftE600nxi8RW0UMly/9vTgQqCEB8mIDOcdOuPpyMivMtTt7yW4083kpW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/K6nMmMnjkfma4Xu/V/mfWQd4RfeMX96RpfbC0qx7GWUX037m2ASFlUFfnBHKkDOOnoK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IjcO8jC3sl2XIUtgAuME49M4yMAc1ORFG4TbFFGPPf7ROQs64yMKoPOOgPfFJFdRW237Gk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Rri7QrDuyeUbBP04yOvpSKJIoYrKdLsxsuF1Bi7nlfM+7ubJPPYkY49653UNTb7RJImdR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F2gnHsO/A4z+H0dp37Lfxd8TadpevR2unzWFzG1zFbLrMVuLqKcL/r43jLGMhflAZe5J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8WHijaDRNGtWDB3jbVkIyu0JgrCcbccc56d6rkn/ACS12916/gctXF06MoJShJuTUv3k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s9ddnbY+Nb59Smt7y81ma6sL+6n0sy2ELpJDIP7ZdjvfDM2U45J+Xjp0sXsEEEd1PbWuy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CrA3LyMWbG85XJIzg4r6jl/Y5+Nz6k7vpfhkW0kengT3GtCSJWW5dzlRCSGUlSeBgke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GGCdw2leHbppnO2X+2T9lVfIkf7nkZAz7daXLL+WWm+j0D67Df63HvbnXTdJ8uu9jC/ZN8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NLnZVvNM8PWMmq37Om5WuoQsVnGTlgFhnZ9yNlXGAMbef2UntrefcssMcqEniRA64B44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V8s/st/BPUfhZompXfie2tovEmpssTvblcCwUllRimBkMFyDyMYIHBP1mBjpXqYKEYRnJ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aJX73ve79DwszxX1mrBQk4qlFxvGTak5NNtNcumkem69D40/an8M/Dzw98ONW18+HNKtNe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tbywtLW0vJri8eRRLLIkBeUQYLE/eUMecGvy6GSkMeTIUAC7jjJDbccZx82R+NfqT+038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rQNN8Ly2LabpSyXk9pdzPbLPeSl4o5DNtkRvKEZIUxqVJVtxHFfJ4/ZC+NGAfsOgAg/8AQ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f8eYydnr25qcVTjVlHlgoOPNdxinzXta9lHazet/iOvLsRLDwm6tZ1VUUOVVKjXsuXmvbm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pKPwdenzM1oy6bMk8zGXzpCtsSTGwnPzndkkEDGOcrxzWlDF5dlcJahtOmeO2ZynCuYP9U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MsMknB4r6Wl/ZJ+M0ME8UNhoN5EZbzCvrY84eef3XJtM/J1PPHfmqc/7J3xqkM0EtpoL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2Q48gDzQHW0JAY9T+PNcv1Z93/4A/wDM9L67B/8AMXFeXtE7eXw9Lny5pMlvHLELoPf3E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ZJJBvGMoh/dSAk9MjPUgds3xHavOUYY0LEMSeYD5kh3tnjRVJV8jAyGB98ivriD9kj42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HbaEwyEQR62kyszn7oBtTPCxBPKuSM9OKzb/9jr4wzOxbS9BtD51inmN4iN0jg8MRMbUyQ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BnvSVCzT59v7v/2wLGQv/vkXrtzr7vhPwC+Mksmv/tnfDXw9dYuZPAnwl1XxNd5HC3Hi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/geWw0KKInGCqjBwAB+kPhdxYeGNG02PC79O0HeozlTJGhIPA5xnrkdfasg/8ExP2pdX/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Ur7SPCkPhvWPBXhjwroN2/iSKRoYdMuNWuNRjkSK2kOBcahJagLsO6FmIAYCvty2/Yv8A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6fpk9xZWJmeVdUaWJk06JPLWFnt1I25duE5XnbxmplRaV+a/yt+rN4Y7D80YupTu9rTW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XPmpGaFmiib7Y39o/8hBDswcAqSqFc9RjkcVoeHPDeoeOPE3hvw43iQ6YPEp1PTidP03dg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nAGf9rBFZcGbefXB/aRCtqVzcm/1LO0FFZlO3GMs2MY9uciuu+EepM/xY+HNgGEn9patp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sd47Yf7y/WskrtLu0vvdj0Jv93KSf2G0/wDt1tM+2rP/AIJ6aAtlehfF+9tRKs4fRYlx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A6hcEknpxXTj9g/So4kSHxzeoQoBP9mQJg+oAkf64J5PX0r9BV/dwKO4ULx/eJxn8zml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X73r7V3rAXSftd+ns3pZJv7f9a7HxEs4x7lK1Z25m0lGKaV9FfleltD87Lb9gfTLeU/8A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kbbZwBSXOWP2MEQHOcFict361vR/sOaBGMP4w1CWRVO2Q2sPHcYtP9SBu5+91PGT1+890S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CBntyMsDx9MVJtYgFXIGBhSAQPXkjcfzp/UP+n330+nT7b9f8yf7XzBb1prXS6j0tf7Ov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i+Jn7O/xM+HWqW95dRnxJoBaRv7a06JriXytxIW904B3tyoYKW2OhY5QIADWL8BPgdp/xp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uPpNtpkgUNbJ84kLYAZCytGytncCTtbPyr0H7B/ELWLHw94O8SaxqcST2dho93LNEw3By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wPzyKcYPT2BHwZ+whNfXmrePbm9RQlykM8SdlSa4eRFAGBwjAdMcVi6U6VSEJtSjN2Uk9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fsn1PZw+b1qmBxVWUI+0w8aaUtlN1OdJ9VePJqlu2ttg0n/gn54a0vaU8e6zwzOCulwD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SdXNwzO2MsWfd98FtX/hg7wnE3nWfjC9huijRG4fSIpHMTsjMg3zFVUsiMwAAZkQkEquP0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0/IUwFdwBI9x36Z5x0rsWFV7qTdrP4X3W/vPTp8+9jy/7Zxbb39Fy2Wv/AF7v5bn56/8A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4ja1sHSNdLiEQ9lT7RtA4HAHb2qJ/2EtNbLf8LC1gvhgrNpUOfmHPPn5wcDPrjmv0R/c/7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TWqSVldaWX8Ptbz/AKv5qx/bGM8/uX/yHr/S1/Mu4/4J92N58l18RNVSIOzqI9JgcKWO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BIwTWRc/8E0fCV8P9L8ealeLkMFu9FtJF3AfKdskxGRgYOOMcV+o4kC8AiIE8b8sWPHQZ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TOAy5OCR3H1HufyJNL3V9pNf9e7Ppbrb/AIDE85xiW1r7XtZ23teH6ux+K3xp/ZY0r4C6R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RXGrJrl7eWDwXFha2cVqLSCK4R4TbYJ3mRlcOSOEK4Oc/HemqFXfgeUH1Y7sYTd/a23d6Z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/Wn/goIdngnwZsJUjWNYPBPfTrYf0r8pLYD+yLeUffEeo507+LnxIo69emR9PyrlqzTTv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fS/Tex9Hl9SpXwtPEVZ8zqOaUbJcvJJrdb3TXRWt1ubkX2ixWKLUBZwNt1/I2f2hqifNj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HPT2FUreWO2WG5htGng3RE32uzi9tY/kxhdIGWUdgNvAAqaGC38uGRluoNqa/hbUlnj+fH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O/OcA/hzS3Ukk0Is7Qzyq0YF8hb7Cg2cfaZjlS/rx1zXjvd+r/M9U1NZmaXRPDd3q9pdX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ZBb+a4MvibxON3kL+8gJIHzY7DJxiqNzqSTyWkktyltA+uiyUMfPnXzPMxnpNEQMfKQBg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9vdJ0SLUrvUbGSGz1K08m2+ZmEfiTxQ2H1ggxSKcD5SOM468UWemwXmp2unmzhdl19bp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lx80x/cyEk8kDqRWkZX0e/R9/X+v+DM3aEn2jJ/cmz7A/Zf+BGg/F3XtWv8AxfYXF34Y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LJCZ768wsai4UHc0SoXIxnAOCDX034p/YZ8LXKs3hPxBfacBkw2GoYmtosjGEmRGkwygK2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voz9nj4dxfDX4aaNpUsQj1LUV/tPUTt+fzZ0Vo43YgMfKjxgNyC5GMgk+6sMg9v/AK3N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qPm5fZ2s7Xu2m7Xukrcq7/F06/G1cxrwrSdNuMU2kuZtScW9bpJ63s7NaH4KfGX9lzxn8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uo9Pk0e1ndptR0qTzbaJG+ZBc2UxnNq0hVlV2bEzghVVlCnx8SbYkgklG0In/ABMGbaD8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sDgcdB6V+hX7e3jWbU9Lg+Gum3RVDFHq2uxxEl5WmdY7G3cK3Cx+W0siMDlJGwV3Zr88r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HdfYvwTFqBYYDAHG0YBx6gDPp1zzSSUmlqk7fcfR4SrWq0lOs020rWVumvm+m+1mjyXx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1pDFi9/8A2D4sI07J2sP+Eh8MruHJGCPyHFfdfwt/Yt+KnxAsdO1fWbrTfAeiTSvewNqM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yI4X+yXjVYV2jdHJJcBZAcbhtGfhbxFsb4maRKqaSpbQvFzDaB8oPiXw1gK3XABwDnoK/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vf8JV4Qk8Cavdb9Z8LqkVoZpN0tzpbbhbNliWdoQj20jszM7wGU8SrRFJySfVpfe/67epl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05U1fWab191NRs7Lez7vTs1e3R/Dn9h34Q+CtNvE1Sxl8b6veDU2/tDxKVuLSBtSO6RbTS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qNGJIZ5IiBsl6k/kZ+0h4E1vwDe+I/Ad1pDaha2F3aWsL/8AIM0ptGm1ky6fcRsOCQ/l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nGK/pHX7o/z3r87/APgox8DPEHxI+C2u+J/AFmknjXwtDb6nJFErNe6lo+nTx3d4lpErK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a4htCVa5WMxpIjcnpxWDdOlCpF863aUbNXS31d15qyTsrPm08vLc3nSxDp4huccRyxg27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zVpKT0drtXufklM0/lWounezRcHy7YCW2xiD786FcrzzljwKwNU8T6Pp3i2witnbVLqX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ppCTLoIxOAMLy3zEscY9sF8OhX8f9kS61I2syXAHzXFy2nRcfZ/+ZdiInP0PX2rWuNEs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9je10q/8A9Ggto9MjOJvDvALDz2znqx59fXzT7FO6T7pPvur79V2fUgjudf1AXU0UMGiA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9qWC0OC4ZvLt2w3cEg1ieGfBMzXmq3us6jPq5u9U1ZxZ6tMSoAEbZEkYSKPGc7fwyc8+j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1PJaCFxeAtKPMikOGtPm+0qdj55Pz5Ge3Wsj+3LG4CafFc/2jImpaqrWViVvb77sIwYIB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gZ0GheG73WhP4e8P6ZBd6xcxm30rRLIRxG9kKuvlR3AD5dQVJZw2/jAGK9x8MfstfHxv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DU9Ou7W28u4WTUdFKysWkxMPM1CCVQ4YDa8asNpBrK/Z3bUR8dPhoxBjUavaZDt9udUME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gANgjaRzyMj9+hEUPJBwoAwu3OOvTP8APgcfXrwuE+s83vuHK4r4Oa973+1G1reZ4OdZ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MJe1VRzcmtORwSVnCWylLZq73tZX/BfxH+y18f5bKG0tfh14inlt5reRv7Ov9Djdhb3v2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8oK7YjyjOVxv2tkLVnSv2b/2lgql/hpe6RCCMlr/TNR1MDOQf+QmVBB9Ceehr94QAOBSj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vKpJaVk/WDWnyk9fvPCXF2Pe8YLy5YNX/wDAY6fd+p+BmsfsefGjU72xvv8AhXniXU2t9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qGkWzIcfe+yrqQBAOV6Y446Ctxf2Zv2gCIreX4e65BZwpN80U2jRqoOSN23UdzADueTX7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QCP4pGIIOCOABnPvuHFKFUlWbEoMePl+6ScHhScEMOhJ7ds1P9mT/wCfn/kj/wAyv9aca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1K/q/f37+Z+DKfsxfHv7Zcpb/AA21Ke3exEf2mKbSVmBJzgs2ojceP4efTvV3/hmf9oK1B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R/ZEUxxT6SblWP8ACS2o7fWv3bMcIZnxzs2EDIBAJPOOe+PYU1wgDbQ4wo4jUAnr0JBz9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/syfWov8AwB/56euvoL/WjGvR08Ek+ym3/wClI/n4uv2Xv2jb8XkUfwk16zkuUijW+ub7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bol1AswOcEbl49e2CP2MP2i87T8O9Qd1GDnUNM07TvcsRqeST3JGCeTjv/ROIyVXlmHPDN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aOlKWEUNJXT16K2lvn3/AlZ5irKVoyvq+STSWzt9rz1f3aNH83nhb9ib4+6X8QfE08nww1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6QunTNf6NueSIlQDIdR3NJHh1UFiy7WGAQcerr+yX8cyqF/hzrpdQOW1XScg5zwf7TOOee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PJGT+vt+vT396kQgkEe/8jU/V4f0l/l6/wBbkc9xEk2re6k2lU5vxUVbZ20/LX8EB+yb8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61kSTf2YN/8Aa2jB5RFjI3DU9z+X9WKc9Kw9a/Zs+Nuh+ZqWseCLnTIpVWJJ9R1XR47N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lzqNxcwJhgQZ5poly3lxpg5/oRr8z/wDgqJ4a1fxV8AdO0vS/F2seEEbxZp8t/eaJp8d/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7Qb2H2dHAYGYLJjPMbYrOeFp20016JL8ku39a368DnOJr4mnh2rKtzJyUm2uWLkmlZX1Xd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/Cn4bRvN8W/jDo9p5Q00y+FvD+ddkRk5ME/igOLeJ3Py742YIeecV5Xf/ALZPw90wvof7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leIo/kTxL41gNwNObkJL5muPF4TZlzuBgcuSPl+bFfNfh3R/g38M/FJ0b4iu934oj0saj4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4sfWDGNokcNuAZsZIPRifSvLtS/a38IWt/qlzp3iKZb3UdUYR+FvAelw+IPiEulEY8LeF4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EPDChcExzbAwGwkAkjONGkt7S9Wkvw1/Fnq/Vasp2dSq7ytqpWV3vZSR9EfFnxd+0z8Yt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8XdP8FeGpNMLp4G+Gdj/wkPiq4hI3S6OmiQSQWMJKjYkjXNxGo+ZImASNvOvD37NPg2Nt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urj751vWPEtx4r8XaqV5E8cNqJPCHg+ZCBIkU4MbuFDgqDXl/hjx58dfFz+JZvh18KrHwT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feKPjJdXGqaxJF/FcraI8NraXMa/NEFypl2kg7cGO6+A/jPxjmT4r/tAeItWi++2h/D5R4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jGlzGYme3cjEmZX+TKgYOKcp0Kau3Belm/wALs9ihkE6ii41JapazhyRV7dXUV7X11e3y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su/s9a/5l7qnhXRdag8OamupFdPHivxVqkikhUEFrIrWt0WwIvs7SDzCpG7aM+HXP7U/j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J8D/HfjgygbdS8caU3gfw5pucbcDxEQ5PPRCHJPykHFdv8Kvgl8MPhlfsnhHwzYQX58O6m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+1nXJsFZJ7nXEWa5Msv3pVt4zHIeQ4wDXb824kF1jXQC2Fj+RVYE4yFABAOOozxyK8bMs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kl7S8l7v8lnZJvva9uuh31OH6VOEFKspTle9oqXLbl7SW7fd7bs+SdZ8LftH+PNl98Ufi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iTUx/wASL4f6dJqOu28bYL2sl14hFqsTOMxrcyyMsYLSovyqK6AfArRwB/xc/wDaD6dv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4A9hwOgr6On1SBnsE1Pywg1XTysTlW2AEgKQ2eVGFOcng5ql/wAJ74I/6HvQf/Bx4d/wr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3H5qTf33X5IyjlWFUUpc8muqlGK+7ldvvZ/SmiNg8d/Ueg96vxo3PHp3Hv70iRcH5e/r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AZBHp3Pv71/RB+AXXdfehlfCP7fn7HNz+0z4O0PWfBMWj2PxR8BXFvpem61qKBWvPCGuK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C/wBmjIxCx3eRcFWKbWZl+7ulXlkzkE9RGvvhOAPfGemR69aBn8//AIy/4J2eL/gx8B/id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liOv+FNQ03/hEz4dXdp2vbXx12kDdkAbu/Svkfwj8D/GPxR8B/EPxjoAsN3ww0I+IfEWnt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CXwf7BHGWz14yfTtX7Lf8FP8A4h3+g/CrwP8ADe0uPLufHXil9Tv0R8n+x9JHCyAEbBu4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+CYGrabY/F34h+AtWP2+38bfD+Sc6c5wk0rTSSxxEYwWLLhQcjI4PNcVSMYyfKrd3a1+2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8/f2Z/wBo79q3Rdds/AXwE8U6j4g1O/vJ0g8LatZ/2lpKQoyKsc++RE0iaXbIJIgsiLtB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/ALIEXxIj+Cvh6T4uwaLbfEB5rxtcg0OJ4rWB28t0idGuLnE4yxk2Mq/dGwEV4J4a/Z6+D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+OPD3gLw1omuX9g+n3k+maemlXEsbM7mTdidZblTI5SXej7ncsTkV9S+FPHekaFpkenXQ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5OQM/3hnjt19q4cXGc4xUW3bmvHvfl2d+ltvMFJRaemjT1dr2Z78N+Bjp26f1pf3n+dt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FGQtpesAcZCD19Np/nSN8W9GCkmzvsD/Y/wAEH86814Ws3fkdnrtp/wClf1d+Vu2OOhZJR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b8X+j8r+v5fOO+M9ulMWEAlsYJx79sevp61zXh3xPbeIrcT2cNwsIGGklVEw/dexznPQd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7/WsJKVPTZvfvpbf13tbT7jdSp1kpcqfK+1mm7X1+QU1iAVJ9/wCVeOfHj44+C/2e/h3q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zTdOMUNvYxSKl7ql7OxWCyslZXLzSYY/cYKB82CVB+UPgL/wUm+D3x+8W6j4M8P6B4n0L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ZNbNklrqFvZ5NzDZvE5ke5QeXsieNTKZVCkEGpjF7201XbdW/Xsy3s/LX7tfI/RSivGv+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n1v/APvhaP8Ahcnh3/n1v/8Avhar2fn+H/BI+sRWnLHTTZ/5HstFeNf8Lj8O/wDPpf8A/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k8O/8+t//AN8LVexn2l/4CxfWodof18j2WivGh8Y/Dp4Fpfk+gRaQ/GPw7tJ+x35A65Rcc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peyl5/wDgL/zD61DtA3/iYQnhHU3B2tiMbhnON4BHH0Ar49ilkaJMuxBUdT7V7n4q+Kuk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jLmcgZY8ArkqQABg5zkEnkdBXhvmRtgLHs9BnPfPb2r2sBGVOEuZt87Vru9kuay69/Kx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yRUeTm2trzcvZLaz7/I6Dw94l1TwxdSXeltCskqCOUTxearICSBjcuOWJyDnpXcf8Lk8Wf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/8AxyvJwCWCgZZs4A6nAyfyFTJFLuHyN37exrtlSot3nTpt95Qi397Xn+JhCM7e65q9m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dT1T/AIXB4ubAWPTct0/0U/8Axw4/EV2fgTxx4m17XxY6msKx7PMHlIoG0LuOAvTKg+oB+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2t5bZAB6Y7Vv6Xq2q6PdC708FbgDGWiM24AYxtGOvfrkcYrKpQoyhJRjShLllZqMVrbS9k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miqkZXaqStbSXM++11p09bH2qcYOenf8AyK8g+JnjDUvDYsn00A5J35AYE9sg8ED06HoO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EHOVt0Zex/sjg/wDAg38hXM674g8ReKQkWqQhCvyKFi2BdxJyoAG3PPft1Hf55UnCTfOp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/uR1TxkoOK9hNuV+rsrW/ua7+W26ueg6R4y+I2u7Ws1hjjfGHbTYygz0IdlAPHOcDv7V6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Xm3Oq241ELnaNPiCAnsQG6/p79M8r8L7yb+y2066jKvYKAjbSTtc/wARAJJxgc85969X6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4xVpxsrKGj3su609fP06or2lRp6S1W3vaeu9/uPmm/8AiV4ts742t1LAkkW8Bfs8Kk4J5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4z0HSvUvh34jv/EenXc986GWKYKu1FUgMG5wp5GR3H0NedfFnwrNHd22uWXCs2ySNbYPhj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Dr0HWuN8P+IvEfh6Gc2SrsmwcG1GCfUggj3/AA7ZrT3XGyaW3bT5fgcrqVeZ3jJpN9Ol+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Tk+uMfpXh3jb4ha7oOvDTrCON42HLOisoJAYcFW57ep/Hjjh8SfHB6pGEJ5b7EAQM+uz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+1e7+1XIzMeGO07ge+B6dwO3aiEYqSu4vZW0e7V9zWnUk+Zcklpdb9ne2np6+R6Afib4q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2jyPrhMUn/CzPFX8J08nsDbJgn3wFP6j615h9mnPSKUjtiEEfgcc05ba4BBMUwHPJhHofa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7tLZdIGMpTu/dqbvo+5R+I/hLwl8YXtp/ib4F8G+KpbGJobO41Xw1pOpXFtAxBeOCe8lm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RWIzt6Vw/wANv2Wv2b/Cnj/w74q8L/C7R/DXifTdUh1Cz1HRjJpiPdQlmU3FnYTRWtxE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hiSoHO71PDhdpLBh8pB4IOcEEfn71teGXEWt6bLIcJHdDcxPC5Xk/p079smtXZRaVrcu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E3XVr7z6uNuhJPkxAn0RB/So5LaF8iSJCCORgYI9CBxj26VljxPoK5B1GEEHkYc4PfkJg/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Jngfwb4b1rxd4l8QWeleHfD1m9/rGqXImEFlbJ/HJsiZjuIIAVScj0yR4zTjrzTi+m67bb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ODS1i3ZX2fbfdf0/M62O2t4hiOGJB/soo/pUc2lafcZ8/TrGbJyfOtbeTJ9TvRsn3r47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x64Ur8a9DAYZGdJ8RD88aMauD/goL+x8QD/wuvQef+oX4l/8AlLUqTfxTnfTdv87vy7d/Q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708vT8fM+sxomlAYGk6aB6CytQPyEdWU0vToyDHYWSY6bLWFfywtfIn/DwT9j7/oteg/+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tHRf27f2UPEeu6P4a0T4xaBfa3r19Hp+l2P2PXLdrq6l+5Gsl1pUMQJOBlnVQSNxAyQO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t6d/6szoo11S5rJPm5d21a339/wA/M+uFRYwEVVjVRgKqgKo7AKuAB7CrP+f8/nUSDo3bt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s8VaD4H8Oaz4u8U6jDpHh3w/YTalq+p3G8w2dpBjfK4jV3IywHAPzEZ4JIl2vZNu+77v+v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VNZWS15Ulsn59en3X6m9JHHMjRSokkbja8cih0dfRlYEMPYgiqdvpemWbM9pp9las4Cu1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5CsYkUsAeQCSAea+Ov+HiH7G2zzP+F3+HwuN3/IO8RZx9Bo9e2/Cz9oL4SfG3S9X1n4V+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3lrY6jd6fDqEEdvPeW32q3VhqFlaMxkRZQPLEgBhbcVyoIlPpdfO39f12Jsnuk/keu3Fj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3a291by7PMt7iGOaGTy3WRN8UitG+yRVdNyna6qwwwBFaTRNGmijgl0nTZYIc+VBLY20kM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eIomUd1O1RlWZTwSD5x8Sfjf8NPhB4bXxb8SfElt4W0CTUbHSYb+7hup0m1HUWdbS1RLO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xttyoXg815xr37Z37NPhjS9L1zXPitoOn6Rq7OllezW+turtGkbspjg0maVSBKn3kA+Yc9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/APghZdl9yPoceG/DoGBoGigeg0qxA/LyMVJHo+hw48rStLix08uwtY8fTbCMV8kf8PC/2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LE+n9neKef/KBUf8Aw8K/Y37fHDw0R6/2Z4o/+Z+lZ2d09Ntbfg/Lt2t6VHdeq/M/lP8A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/E6OO4CbPG3iQKFXaFB1u++UKBgADsBj8K5DwhqbjxLpsRuM/uQecnkjkgev/ANfvVT4l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h/EDUNORLrTdT8VazqFhcoGVLizvdUurm1nQOqSKk0Ekciq6o4BAZVbgM8EzQy+NdMU2ww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c/57GvOlu/V/md0dl6L8j+tH/gn7oug3f7Jnwhv/AOxtJkuLzQ5Li4up9OtZrq4na6lD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7sVAyTwABX2qmlabHjy9PsI8f887K3T8sJxxXxz/wTvwP2PvgwAMAeH5cD0H224wPwr658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D2t+JL6K4mstC0rUdXu47WJpZ2ttNtJrycIoH3jFCwXPGSK74XSSjZbdFu7d/RfcZyb5m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Xf0Rqi0tl4FvAB6CGID9EFOt7a2tI/KtbeC2i3FvKt4o4Y9zYy2yNVXccDJxk4Ga+EdB/4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qWm6Zp0XjRpNTBMTzaFDGqcHG5f7QLEHuRyvoTxX0XpPx58Bavt+yS6x82MCXTGUjPQHY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TW9mntpa2jW3mv661aTW9mntpa2jW3mv66+y+VF/cX8qZJa20o2y28MqjoskaSAfQOCB+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UBI8zUOP+nCX/GvN/iV+1D8NvhZoU3iHxHH4klsIYLuf/iV6M97ORZrE8gMIlRlBEq7Wy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p/zfn5d1/WvmK0/5vz8u6/rXzPeY9D0SJ2li0fSo5GOWkj0+0Ryckks6whicknJPUk96k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TabpsqDfhJLO1dR5n+swrRkDzP4+Pm/izX56f8PQv2cCdKAsviWP7TOEz4Ts/lyB1P8Ab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K4rWv+Cwn7I2g69ceHL1fiadRtnsY5I4vB9q4D35mEQwNc3DBhIJxyTgdBl8rv16dV05f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w5df+G8r3vH5+eumrP1QQqgVE2qqqFRVwFVVAAVVHCqAAAAAABgcU5iHBV1V0YYZGVSrD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K5rwd4o07xt4U8O+MNIWZdL8TaPYa3p63KCO4FnqVtHdW4njBYRy+VIvmIGYI+V3HGTq6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f6nOC0On2k95Kq8MY7eNpHAODgkKccGodtktdrO3l5LrdXTW176ktLa13dKztbp5LzV013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YFvCB6CNAPyC0RRW8JJhtoYSRtJijSMlQcgEooJAJJweMnPWvi/VP26vg5pRxdWvikfT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PB/xxT9M/bo+C2p48qPxUhIGAdLRhz9L0A/lVKPeP3P07yGoLrBfK3l3kfZF1bWl2oFza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tEMc2wkAMU8xG2khRnbjOBmviP8AatghTWvCIWGJQtlKFCxoAoV2ChQFAAUcAAAAdAK7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dq+JjngE6TF9On26vB/jN8T/AA98Ub/QL3w9DqcEVhBNFN/aVotsX3HejwlZpQ6nJDDgo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Mla3z+6y9fO/+ViWktrfK21la9r+f420OP8G3FvH4j021voxJpl9dJa3iEAHYzDbsYg+X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1fot4d8A+B7KBJ9L0q3lO1SsswMpBOCGUuADxx3HtmvzZ09WJLLlXByj8gowAKuD2ZTyCO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hl4+0a18GWiazqaC9sitvOp/1jKB+5lwMMweMYbG4hkJPLVrK9tL3029RHtlvZw23EdvB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R3AKjIHXqf8ACrZZG4Dr+BB/r/hXjuqfGbwtbArYW9/q0wyAscRVM9RzIzZH4A9+nXzTU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pum2WmoW+U3bKSQM9ccnpzj271HK5at2/pa9enpqK67r7z6m2qe36n/Gob+dLOB5ipKK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k55x9ecfjUWmzSXOnWFxMVaaeytZpSgwhklgjdyo5wpZiVHYYFVvEgJ0fUSAcjTr3aR1D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1MXdq92M+NPE/wC1TNdeJ5fDPh20WztBYsx1C62yN5g4LFiRHERjBVnDj0OCTzF5r/iLx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8vHfTmwFldLdC3cDIB28bdqODg4cZzXwd488bab8Np/iT8SPEn/It+G9MGpalpumkjogH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f/DT9sv9nrxtpsH/AAjvxBdNSl0rShqGmtZappv9mklR/ZvJ4+o/A1rpFdEvuA6n41fGz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j+HPFvxW1e7sdD1TXNM8NPc6fpsmova6nfySlJ5Ylmiyn3VKqwJ2/e5Fe8fBP41fDb4k3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eINP1C11X7HqNobi4js7m6ZmJMVvbuJGlkiXYSoYAKwIA3Gvxf/4K6+IdN1L4X/BlNN1P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OcjTCdSL7/DEsg+Xp8u4nPOM/Wq/wCxHp4i1r9nq1Ix9iPhmcpz8hfTkZiQBwSUOfUi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SnztrSSXLZxXRO97+WxnU6fP9D+sQncEJGCeo646fTOK82+LX/JP/EIYYAgUHvx50WTXp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4OfrjmvFf2jPEUXhL4O+M/EM9pLewaZYJPNbwOI5XjNxErFWKPgglR909e1aRmrR6Jq++1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xkrxdv61PzgjQyeIEG3dEq7RkZQKD0wR0Hp+VfAP7YH7V/wAPv2fNb8Mad4M8JR+L/j3B4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8VToNYbwjpcO5YvLMgYaOY42ZY9pG0MQuASK+pNK+Ofwq1BYm1C+8S+HZpFUsXhiuQCeo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U4q54n+FH7H/AI4vrr9oP4qaJoev6d8M/Dtx491C60GDzpdW0eTWGCnxS7AyEOCCwDjdy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RoulFSSm2qjTVtOVK93rvfQ68upylVbWii4XutfebStqtdHrex+VH7O/7Dnxg/ax1vWfi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QRcC91fWfFElxdQ2VoxG/SvDiTsqwuq/KixfuwN4LboyB3n7LXxJ0jwZ8TfFngDSvAiq8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D7wxqnAYaZ4aufDEzZON3AfJJwQD171+gdp8Q/iN8Sv2l/g14l+FANj+y5rnwG1P4heMLS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JtH8T+GND0ryk25xF5S/d5CgHoK/Mz9mKM6l8cdJ177y3Pxw+OdyD1BeZfDkUT+m4tZEKT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FJPENKPKozXXTWovJW2/qx7OYUPZU6cnU9o582lrctop2+KXddttu37heHbz/AInem6WYj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HBA2s6DAPO3OeeMeoOK/UnTEijsLcDBXYBkZweQuf8f8AJr82dA04TxQ3T/u3ZlYOSAWK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1B/I+x337SWt6Vo+oEeHrHOlRopxM46AEHGRzx1xkf8wr/hKK/Sqnsq1HDOm0rU7NKK6xp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u258q4ONRt63bdvndr9Pn23+1Nybdm7KjjHJHBzj8KeOAAOABgD29K+G7X9qrWrfTLG78R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3V3DHcvYXct5cXVpE5bFve7Lq0EWqsqh49O8oPKGAEi4JpbX9qnXptXGl/wBi6IWzg4jv4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bGc+nHU9cVnyNbSt/XqdDrppL2a0Vt15f3fI+6di+n6n/ABqDIxnIx65456c1+Uv7R/7fX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L6B4O8Iahf6trFlpUf8Ab0usvYL9vvLGyhkX+yXjuSyS30W5XOHBG0qQxr5UH/BVz47r4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hZ5i6Zpsgf8AtPxV/Ze6U+FQ3zfbAcH+2iAAQQMLkgHKcbWvJfN2+69zbCwVXn2hy8l9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fc/oF4z7/AOP/AOr9Kg/z/n8h+VeZfBLx9cfFH4TfD/4h3dvBbXXjDwroevXVvaljbQXGp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VuZCXMEcszpEXJYoFLHOTXqtaXXdfedT0bV1fbf0dvyK5IHJOAeck4znvk+tTblOBnO7p1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k5+0F+3j8QfhB8XNb+H+jeEvCWradpy6ONOn1X+045Zv7TGlshlaLU4wzKZHwcAjce/NeZ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+L2lppy/8K3+Hg88fO323xBvyBo4BXTPOGsrj+1V40XS/FYwvpzRdd196KstLPXre/wAt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D8AP6CptqjnH8+1fh8f8AgqV8TN/hDTB4H+H51bxVkRI8PjV1TnR+g0tNXHTVV69Qo6HNW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fEe7WYjwN4MzbtaLKm/Wto+16Xp+qoTIL8EDyNRiXGzzMqS8abtqpzhZ+9F/9vIVl1kvu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7SMnofr7D+gr8of8AgpoZfJ+G4tSPOMficHB5I/sDWMD6/OcezfSvLtV/4KX/ABX03w5qW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8sygNpyPca4xPPzZBuiCCwbGQRgEgV8wfHn9o/xd8fdR0LUPEGk6Mo8KJqqaaNGdm/t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3BGeD1z1OTnxsTXjWVlGMHFTV1JNtu2uijtbz3HFJSTurK6W6ve3lbptc8u0DSdmq67q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htS1TV+MNqWm/2l4nAyRyOD1GODX13+wLrVt4o/aF0HV7ciG01Hwfrc1vpJz+4tjpHhp4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yO+CccGvjXxLIx0fVNJ1TVWRH1E+J9Wi/sv5BpL6rv8NaQVHyldzMWXGGZiSMk0WHi7V/A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BEusWOqQwqmjavbM1rqsUT6T4UXapiKeUjYVSoKg7Qp5ArwY0Z0sVSrqcpqlKo3TSaU+dw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y9Yu9+hXs/P8AD/gn9WJJJyaerEnB5z+nWv5n/wDhq/4/8qfi14+yuml2B1C4yGXTdTcuR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xPUMobO4Cpz+07+0tqgbPxb8W6Wh0vLZv7nH9qf8ACU6mudM1QzYx/wAIwVGT3IHXivZeZ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k3ZN1Nul1+7W3k0Z+w/v/APkv/BP6Xf600qCQfz9/T8q/nH8MfHv4+/8ACTaYv/C3/iFqi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hqup3B0pg3/CMFv+EYBkwQxJzxyWbjmv6IfDks0/h7QZ7iR5Z5tG0uWeWQ5kkmksYHkkk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3YmuhKMuWzTvZ2TTcb26rr8l6Gc4OHL71279LWtbz8/I03+8fw/kKZtXOdoz64Gfzrzj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8LfH+r2l1cWVzpnhTWNRhurSQR3ELWVqZi8UhV9jcbc7TwTX82X/DdvxW/tPb/wANB6nt2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dP7S/tPGMY+zYxjtjGPbmu+L0ST6K6T6ijFtbta7fdruf1KYB6gcdOBxS4AyQBk9T69u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/APhtT4y8f8X51XIJYH/hI4shj/wjIOmf8evBO5s4OTvOerVwXjn9tP8AactA39h/G/xZ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t5P7M74VY0jB9sEf0FXb3b+8rkb+0/wCvn/Vj+r3HT26UV+S//BKX4xfFL4s+D/is/wAT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RPEWiw6beaxP9ontYrq21CeWCCTZH+4KG3G1lLDykwRyD+tFOUrpd1e/4eop9Pn+gUV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+Ofxf+Gfxd8LaR4E+KHifwNpT+F21KXTPDuqJp51aQEhzLuBD7JA3XPQV+W+t/tu/tYQO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beJpDtVtaV3Vc4wx8nk54GT1Jpcr7N3V9NQUNnfpfbb8T+wDYvp+p/wAa/KH/AILBqo/Zk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faQc+6xSkfkQCPevw50n9uX9rMXmoGT9oH4jFcDG/VARu7f8suD2BFcN8Sv2j/jv8Zd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eeIPFmji/hvNPTWNRvLxI72GaIvOsM08kKyGBWjLRRxkBjkkAKZlByto1byZofPlvctE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nqeoc/dOAFA9T0AHXHI6Gv3o/4Iy/BhrtvG/x7v5ZrnTVt28EeFYbxd7R3Im83XL6yk2gC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RgGd1BBZAcfg14G8H67488XaZ4M0UGXWtXnh0vTrYhszTXFxcqyDkYGEBYeh7V/bL+zL8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wR8AfDmxhWObRtCs21WTYqyXGr3UKT38szL9+Tz3ZC5JLbMnBJFMmTsvPp+v4HvJ4H5Af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vAEjgZ+bA698VzXjXxho/gPwxrHirXJvK03R7KW9uiMBmjhwSqEg/NyO2Bnv0r5Bg/wCC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Cz8UXUoALLY6a12q56EsrJ8pwcNjt0rOUoJ+959f+D/XXoTSwuKxMpPDU5z9mlzuLa5e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2fTU+4wgBznnpnA6HHHOfQVOrnPP5+n5CvGvg/wDG7wl8abLWL7wta6nbxaJLZRXa6nAbd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nyxk7sfYZvMH8JKjnNexAEnAqXytaK3Va3unf8NPvInSq0ZuFXmUkveUm207JpXbf8y006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3BlVt4wwYEhgB0IPBGPUUwWlqOBbwj6RqP5AV8wePf2tfhl8OvEGo+G9Yg1+51LS5hBcrY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arHDBuV+bAbHOCcCvOn/b/wDgiupR6OkPiqbUJLWa62W+kCWBFhVHZGnMyr5gDgOu35G45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fO36nTQw+KxCk6EZyUOW95clua/Lbma/le17JLyPtO+02GRd6og7n5Rz/APWOP/rV/Oj48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NNLXJTxxqgYAdB/ad0BxwQPTjt04r9ZT+3Z8IzaGc6Z4uyRjb/ZSemevn/wBPevye8W+II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NFVjcahrd3f26yAFkivLya4jDryFkCSLvAJIbg5rjxVvctb7W1v7vY+jymhiqEcSsSmu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/CqvNazdlrH1P1s/YeHmfCO6Mq5Y+Ir/cD2YHpj2yRX2kUUR4A4wvr/nvXxZ+w27f8KhuD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5nGDw7YLD888V9qn7n4L/StMCk/a3Sfwbq/8585jf95qP+87P5v/AC/A/l9+N2keI7vx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6UPEHiDdCxG4KfEkgPJz/AA8dvTvX9Bn7Nltb2XwF+GEFqoKReE7DaM9W/fMwJ/38jOK/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+LtR8e/ESy0/cth/wkOvq1yOpB8RyNgADk7eQBniv6Df2Z4HtfgL8LraVjLKvhSxEkh5Jf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mPr+NWXPsvi7Lue/nVlgcJbTSnsv+nf9dHqkeoeMh5/hDxMhLDd4e1YHyjllP9nTEhSME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rGytkvLhpXDMsEmGuzlh/pMpwCcleemMcmv6KfGp8vwj4pK7gR4f1f8A1fDZ/s+cEjHev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+1CbDnaY2GbkjvdS46nHPvSxyUYxailt0t9l/n08ieHv4k97cy3/wq/37lXTbu8/sdJrW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vXnURh5AxC7RgcA+nXp0IqXxJptxqltZvcTGQPdoxtCdtrBECSvXAxwDn8RgjNS67r2m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1C9N2pTSrXgTTnGzcRwQSc89O5FZt7a+JNaFsL8f2PBLODcadH/rkiI+RQyg/MRgcc8f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7qf3f8OfV1bNJXV9beun/AAwzTU0vStXtLWCJb8xXEIhkT/XkJBpag8YDACNgCe2R3r+k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bZhsEmhaM2xhh136dCxX2YEruGOMGv5v7P8AsbTdc0a1nmW1mtioK5zdShIY1V2AyRu8p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e+DXMvhPw5L96KTQdFeJm/wBZsbTLMqWGOpJfJ4wNvbNengG+WTetmvV6vRX69fPbqfF58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197S/4PyMH4pa5c+Evh14q1/TnEV1o+lSXVs5AcI4liXJU8NkO3B4yQccV+Rc/wC2R8dJ7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T2jW8l7exSJJo9gy+XF5ZVTNHFHPwGzlpWx2wc1+qv7QP/JGPiH/2L8v/AKUW9fgLpSmS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1LUFWw077y5EQyGPIwTweMcgetPHJP2L1V1LZ2/ktf0uZZNlyrQryc07Ono6SlvGTavzaX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d+1n8erfSPOvPF1hqGrrbnUGtm0fTRbQD7Zc4dW8jDYUqApJ4AHIFZLftlftA2Oircf8A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0f7c0v9i6cFt5DbXIAXEHzEEr8xOcgEmvmjUVvIoPs1yxsbLyo9PSELGt02SZSHbcGIG4k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i1Gws7L7Lqk62unpJDoq4ji3OpXblzu5+/6n2xXBZef3v/M9r+zo7fVE+l/ZLX5c3XsfW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G2W609rjxFp5Ehvw0J0fTiCWU7cjyscNyD6jI55rct/2rPjfeytDHrOl2ix7LcSvpOm4Z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gj+fevktLx7S+eCCwkl+xzzBZtsXyh/Yydv/ANZpNRtHWSznk1C5j+263ZQmFAg2hx04k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/wACf+ZE8spqMm8FDRN60Y9v8R+2P7O/jfWfiL8N7PxJrNzHd3r6jqFlK8cMNsC9q0bM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IxtJG3ljwB7sn3h+P8jXzD+yLAtj8FNKs2i+wtBq+sRlDgbiJo/n5xyQMcY4XvX1GBgA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6LqRqXk48qVrpyvdS2vJWtbpvf0PjsVCFOtCMYRhapJWiraJxtfpprbV21PxL/aPMMPxs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k7t5I3EZgi6gd+xHvXk0161zej92ZPKv2kZpPlIUmUFh9ByPp1r2L482NnF8avGkkbsph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oYwQZwTnue3QdhXjQS9ub/VBAiziKISJ5eACd0np164I57jpnPntWbXZtfc7H3tL+FT/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alzEtw0zWy/aAEBzMSFQk8qNx6Zz6570l3MYfMWYCcJYofItxkADnb8oxj14PU5Gc4ZDb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mPbCgMUOQSwAyrEd+v8A+qpLe4iinnWFPs4FmqmWcb8njk5z9cce/XNJPlak1ezvbvbW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2mktrt7K/S7P24+FwA+HvhADOBoloBnrjB6+9elv90/h/MV+W+i/ts6h4S8PaPoS+FdJ1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UXt3btL5KhQ7xpCUTd1yDyeSxJJrVX9ubxQQr/8ACDaUVb+0jtN1dk40/TBqRUnzx1X5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6n1qDjFOltFLdPov7p8tWyzMalWclhnb2k3f2kb6yurafnb0P0nLdh93sMf4j1o3N6/oP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z6zgZ8EaWT3InvBn8PPOPzr6y+BnxN174s+HtQ8SatoFvoFlBqc+l2EUXnmS7ezYrdXD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NYwqqQ/mBmbjGblGo3aCVm+3X5dLGNXC4jDpfWaLouS9334z5rW5tEk0k2t3qe1ZOc98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0FOVscdux9PwHJz9aZXzf8fPj8vwah0mOx0201fVNTkkH2e6aXy4Y08sglYpoX3MHzncQ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Ti7oxhCU3yxTbfbpfRPr1Z9LLgE5CZ6cBgcdcEl2JH5Dr70knIwCg+odv0WRD/n3r81Jf2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grQDkZx9qvB75A+1H2PJ/mKfb/t1+Kpjh/BWghe/+lXnTGQT/pJ/z+NafWF1jFvu2v8AL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i1dReuq06aW63287n6T72ycMn/LMfdcfdOT1k/X04bdQGO4EmPI8wZ2tnDEHGfM6cD2OM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7durnGfB2iZxck/6Zd/8ALDO7pcdjkHrj2pf+G7NWzj/hDtE/5dT/AMfl3/y3xj/l479B6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QX3fqg/snMrr3X9y128+yt/SP0mDKABkfgCB+Ryf1NP8AN/2v0/8ArV+Zl1+3r4hgvdI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JqdzcwPcWupXL2FosFpLd+Y935uJSyQyK0YRDGwXLNu4q65/wUB1vQfDut67eeAdKjk0GF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+8gHkyM6xul2XkQhtjH/VEADOcGp9qvL/AMCX+Rr/AGbjba4e9ura/wAtD9Pg5xkEYJ7AD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+JJrH8RH/AIkuqsTwNI1Qk9hi3P8AQV+Nv7PH/BVLxh8avA2keLb/AOE2iaPJqmmf2p/Z1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OomLCvNECQATwTycbuPlr2p/27NY1fSdreArQrqmlrwdRlPGpaaGCkFMYzzt6Hn1zUSmp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s1/lYI5fio1ab9lblmno1qk099NLJ37fefBLW9nbs8+oQ3Mstvql75V5OAbbeJTjZpDY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Dg9enafCee7v/AItfDa4u5bk29tqmmGBicRhC3GxXwIQRjhMjP5V55a6nceII4iLV9Lnl1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5byftASZoxpC/vowm/arMe2cV6N8MbaCX46fD61ea+1EQ3WklzEQNJB/3EwYv91+e1cMVa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J9u7+wd9/Y6+vIfv63zeUg7tvJ9lOf8/5x8Kfto+LfEvhWx8Kz+H/ABLq/h+Sa4vyyaPc/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itdyeYUkUCNmJBKHliOnI+61/1kPGPlfgHI/Ovzq/b2H+j+CD3WHW2X2byo+R7/Kv5CvU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X5n23/HotD4fKkpZhRTSa5paNJrr0Z4B4R+I3xR8UeLvBvhdPHWvGTUrjTld3uFeQr5lw8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hTPQHHPUV+za52jIwccjOcH61+Q/7HnhgeJPivcas6LJp/hbT5XTzBm6S4I8mDDcqCjck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r9d2IKkg57fqKMKnyzk27NpK/le/5r7jv4hnT9rhqUIxUoQqTlypL+JKKinbqvZt69JLuf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ufA3w+0Tw1p9ld3154w1eG0ljtZPIVbZCcC5uirrbwu+4ktG4dkXgbOeC/4J7SNInjGS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Fdo9O/fbWaNSynUVA87aWwSAAThgBivFP20PG8HjD4mzaLbv5tn4VmawOGDp9ttgjSOh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wTya98/YQV01DxoCCoOmaNx06Rpj8s1hip3q00vsqT+9JfnFthCk6eTYiVkuf2PSzbUru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fpLF8oCkHPuxY8Z7nk/UmvyV/a98aalafHh9As9Y1WytX8AWd6tvZ30sEaXZ1mxgaYIv3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k5zzX64fTA/D/wDVXhHxA/Z0+FfxH8QL4p8U6FLe62LKLTxdx3ksB+ywzPOkYC8r88mT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gNddKblFx2aVr33T/wArK7PHwNWnQxVKrVXNCLakrc3xLR2s9rH41WXjLxjIgb+0ddmi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3dvHHjv54uRM3rtCVLL4p8SSHenjDXL/ZdFmtNNv7zTFULklRrcl0JG6EZxgn2xX6uR/s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3ds/m7w8msai5BH8Ow3XlAcdfLxUd5+xz8ErsATeF7mQ+bv3LrOooRxjGxbpYiM56r3r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vZ36/193pf6H+0sA5PSK1e8EuvW6Pz4/Zm8eeLbz4weGNLbW9W+yanrV+17pup6tf6o/2S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NcsjKzNKQdgzkZBxz+17gZK9unBI7eoOf1r5v8Lfsv8Awt8FeINO8S6Dpeo2eq6TI0mn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0i7X3ROzeYpXGQXGDg84r6ORjgMeTznHGeo4yTj8/wAauFrPv/X/AATysyq0cT7J0EoqM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cjV2rJ/e7a7dfz//AOCgcM0/gzwJDbAMT4kvMgkIcCyg/wCXonfAOcFlyTxnpx+Yaxxr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L27efrA2WIJnH/E+k4PiH78Z9vw7V+ln/AAULuAng7wFPFYvcsviO9wxla1C/6JBj97ny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n8ePzFj1GRdA025uES3X7RrPyX0Qht/8AkPSdAPkn7fMev515OYuV1Zv5X/mfY+jylP8As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++uxW1yLSZ7vw8ul6RDYfZdeLfarrOr6kB/YKEt9oxiIt3k7n5jmp9Wuk1KVzc3TX0dr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GVSsKDAY4EAGMBP4Rx1Fchquq6smoaO2naDrGorLrR/4mk8Y0rTYh/YEfz/8ATwo6hM/Nw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a9OtX9/ePJdE/YtLjXSIY8woQpnXBuMcfN/Eee5zwHrm5qNzpbx6VpcYci+03PRjgN4l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M4IP2b+xz8DX8T+KbLxvrtoz6FoTLNGmsRk32oaiEaS3gYEEPFCStxNuIBxGg3BpEPy98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nxNoHhDwvbnekYgea+XdeWkVvrSvfalcwOTL9nQWkgQeaC2eH6k/u/8ADj4e6V8OPCOn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ygVN5UBpJcZlmfGDvlbJOMALtCqvK16uBwv1lSlKbjyclnyc1+a7eraV42XR7ptd/Izf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p1+aPMmm4QVuZ+XNflTfTmtqk16CiDAOBxwqj7qAcAKMcY6ccdOwGOU8d+LLDwV4X1fx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ZyzjJwZJFH7qJeDlpJCqDuM5GcV1UayKAGOTj5jxyf8APXpX5f8A7anxUl1/UB8MdA1O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xLNGZH+0XJUmPTo2gQsstrgPMpLI/moMblIHqYiUcLh1CnpKfup6NvrOcr3b0bXWzkkr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+2rpS1hCzk1s7NKMb+b+9J+p8Q+O/F174z8San4r1Bj52s3clxIAVt7VQXIgiypIAVSOFw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6m05WM7k3Rtsny9FB1GYyN3McgHI64+YDoOlX1sNOuJGj1Dzb82rlg0twdKiMjdT5JO2R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16aos0gQ/wBmNb2sTrgxxxK756nMyYLE9zjB6968Y+1pU24xjCLaSS91NpX72va+p4Fr2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Iuh6dpPhZtKV/D+rY1PWdSCSZfxH4abxL4mdPC5OJCOCg6MCF6V698KNa+Ifwy+Ivhvxfd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/AEW6WDU9A0xl0rTL6xDmKeKVVIRnO0oxUhPtUSujeRIXfN1CyePxUl03LR+EpoGOfL4k1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pzyeVHfGdBNVYBSSdwAyxB1Jjjnkcleefr29Q0xOGVWk4TSvJPlej5ZK2+vnqnb70mv6K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H4l+D9H8Z+HpxNperWyTJlgZIJcATW06cPFPBJmKWKRUkjdSrqrAgdtLHHPG8cyLLHIpV0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rKRggjggjkV+G/8AwT3/AGgH8F3sPgTxTA2ieDvGt94k1HRX1fVgb628RtqoClNMb5orX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SbYQqDcD+4sEqzRJIjKysoZWUgqykAhlI4IIP/wBc5BPvYapHEUEmk2o8k09dklfo7PR6P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xmFlQqShJSjyzfJKzTVrOMovXXZvXqk7p6/jD+2x8Eh8Kdcj8feH7WdvBmvTSefZafZXV9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aO2s7O3uZJ7W6aXzIV/ciJ8oS+4sv57Nf+Ir3xYTpWlzxo3hUp/aur6gQVU6nj/kV3yW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iv6jfFPhbQ/Gmh33h3xFYw6hpmoQvDLFMgbZvBAkjJBKyKSCrAggivwu/aB+CWt/B3xl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9qllY3mi6/tYQXNu2q/PZXR6qduLe+txuMZAkj8yMQvN42Mwrw87rWnNvlaW3k7bW/Hdd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VWCwld/vaaXs5t/xafa/88Utb3bXpr866DoU00E0OoaiNQmZ1LWpjWOxB2nj+ypCUiGed3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6L4et7LTrBYbK1hYSaofLtwY4cBz/AH8QxEHnAJwcde0lhKJLyS3tnS6jwh8jTLd9UflT1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ORnOcjFWYZILOx05LyT7HGW1LMEF2dU1E5cj5vDsY+0DjgnPy5JzkccR9Cppu1rdjp/h9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jfQ/G91A11F4bvUvZbGK4SJrzAYGFLoJNHEeOXMcv3vu1+h9l/wAFGfCd3Y6bdx/DvXH/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KKDW7SYrHNLNEgZjpcYyzQv2HpjNfljr2kLrsU+k6RYTs0qMpaS9MLElTklA3y8k5UMQM4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9+wn8Y7Lw1osM2o+FPNiTTf3Z1bUXZFL5bIOljGNy5yBkEZFezhZKNOVtW9Vp1V/PXezZ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pRlmE379/YfEkuXl9onZ2d7w0a0t8z13Wv+ClHh/RtOOoyfCbxLIp1C2tNi+I9JyRK6gn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dTyRjnprX9v/AMMX9ql23w68RWZXzJvLfxDpIOCFyWH2T5x/sgA9fmyRXgWofsJfGG7tB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qL+0bS52vqNz0jIJPOm4x3J4x9eutN+xP8ZbwYeXwnHDmaBkGqTqSg+UHDaeBtbBGSQCax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l3bSO19Oh5XseH/5398/8z1m4/wCCiPhKC9s7EfDXWrs3YwZRrujQRqSBncJ4MsBz93b0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b+8KTyTwR/D3WWe32gx2+u2E5HbkQ2jRgDPTkAfSvny3/AGBfi4+pWVys/wAPrS3tiN8l1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tFbeHTzE574dhnOOnNd5F+wz4l0x7q8XUl1W7uBmWHRL218J24PdftJs5pXQ9MsgJHUUuf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kHseH/wCf8Z/5naJ/wUT8LtqC6Z/wrHxCZT/ENdsScE5/1a6eWJyBwCTnivULD9rfU7yNL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w9o8qB7fWfFfiHSfDljcg8sYBqdrDcSKF2sJBB5ciupjdhzXyDdfs0/tYaG7R/Bnwb+zv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C6+JtZ8UeJjjqWkuPD0UbMfQuCeB16eV63/wTZ/aD+IUS6x8WfiW3j7xA11LP9im8T3ul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WtrFpcUwVGMgIFyiOuwOhAAqo/XpXvJRSV22okVKORRinHmqNuyjGclvbVtuyWq9Ox9Ze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7Pvw/M9nqBvNf1y23LPpPhC4fXFhmGV+zyai+nWNkZlcFZBC8yLwyu4YV5zpX/BVzStfW0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x39lv5ZUtLnWPEmk6JDMke0rN5lzpcihHRlfCs5APcc15Bo//AATh+KXhe1jtPC9t4D8Oh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uNXe8nljjLGaOS4WxW4lMhZdu92AAxjJObV9+wV8dFy0lx4U1ggk/u9du7Hdzj/lrBg556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PW19o3O23u8tu+1730+7zJeDwFR0/YuNKLfv3qKre9rbyiouOt9Xe/lr9E6B/wUj8Pas+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WsTpjASC08UWmq4OMEAw6LADg4G4EjGPU17Z8Hv2xfDvxf8X2XhLS/CGp6VNeRSz/AGq9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ku8luLKFxglQR5g5bGa/n2v/ABFd/DLx/wDEjwH4q0yy0O90DxReaRr0K6nN4yiubuBID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2ljHpUbKyMmYXafOHkYx19JfsKfE3w6/7YPhHwhHrfiQ6jqmheKtS07TNTaSOJkaE7v8A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MZXPz+JvEpcA71UnguM03a1m9v67nVisjpYej7fDL3eVzqv3mpWSlFt3tHeVtXe77a/0m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YTxR4x8Ofs7+F4fA+myajrmseP9Msod1ylhp9uAFPmarqUkUyabYNvImvXhlWIDJjfPH60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9/5ILpP/Y2Wf/oIpVfgfz/JnjZM75thYtaRnO/Z6cr/ADP5I/FfwA8Q/FfVYr74p+Nf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m0z4Vy/2fpY/tUH/iVDxR4nB8UeKMc98cY96+gPhn8Mfh58IIo3+HvgzSNGvAN0viBo017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SnxDeCRLZpussaEAPtKj5c1qz6ppWfE+qH/iaga5pGlnldT4GmvkZf5Bx3cbfXgYMkWoAw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JzwzNqIySCCdL8PAFQc/8tMH1JxmvnZOSbu2tX1fc/XVCCUWoxvyx15VfZPe3c6iyn1bU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3t0x0oAxlpYwAmP8AWwholwOwcDgjvWnd6ho1pDYy6tqv2G7jEYMMbAnJkPVt8r56ZUKr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w14P1rxBputx6rqh8OxSjSybO1SWRnQISoEGiBoRkA/62QFDw2Oai8O+EPB2i6nLbwWrX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XjAZxIcMlvI0sq/NypZcjjOSeUk3sr+f+bNOaSVlJpLzaS/EyrLXJxqV6mj6LrWoyGw1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DmUYZLgS/aZEGSQEQ5XoBUEOg/EHWGu3uGt/D9qyL80cLWxZCg4/tfW0Xew5HyE5HAIyK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Tr29Rf7OsUFhqB2aPDLCu0uCCUjmK7WHIwhJA6ZGRzU16k1xeSwWkE0u1SZ5G1cS5CKQx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MjBOMUSpXT5raJ2urtf15MmVS+8nK3m3+f6HFJ8NdKjmRtc1Yanc8EpFKZ5M5yMvKywM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xgV0i/DrwztXGjXpG0YIvdLAIx1AwcA+mTjpk0rXY1N41up7IvgKq27KjjAA2nPAPHce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QZ8EDGLu0AxjjgnI+h5rjdKF3p1fRd/Qz9qvL70f0keQoX6k/wAh1x/9f6U4RAZxxnH+c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rO09ep479PX056H9aPtnLDPPHHPueOM1+9n8y3fd/eyQjBI9KSkDBs859ev8AWloNz8Av+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5P2l7HwNqltMlt4V8E6Td2D+crRSPryxSs0S7eJIlZBLhufMHAxXO/wDBPnxJYWf7V3gaK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Y07VdPtVPzNclBaMqjG0AIvc5HzADHWu2/wCCrmnaOPjv8JL2K3Ua3P8AD68n8R3OQTd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IrKVBBjsXWMbmZX8pCNm3nb/4JlfDrw94s+NfiDx1cwLJf/Dzw5HHo7Ov7tLifLpNE5XD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yw8ltxBBA5mruSeuu/wCH5pv5+bOmOri/NH7vamfNly53YYkZ/H/PrXOXEKlg23JBzn3B9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mleR8k55OePUYPX3qo6FgCe3XH1OMfn9a55xtpvZp27r/hmefjeb3OW/Xa5UwCoViQuA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fD2iXOr6nFYQA+VuBWZc7Y4gRvTI7lSdxzwPU8VVEId1i+be/IHcgc5HHYV9L+BvCMeh2U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wDsCeYgRkJ1+9zhsf/qeIxFOhTj+7i3KLS1SaslZ/C2932231urwUHUTfvNe4tU2le6u7/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0e20ixgtLeJI0jQbtqhS74Id2I5JJ55H6k1tU0fKvI6Zz+deQfFXUdI1XQb/wjqMd5Na6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+7ayuvsTE+ZHDdpHI9vNJtBWQIzRgBtp3Cvm5c1STk3e7ev8AX9fI+hpwUIpJW0V+7dt2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v2rLn9oL4ran4M0WKRvh58Nby40vS7i3kJh1rV1cxXWpFFZjJ+8UwW4+UbQT5QbBrhv8Ag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hD9p3wbpl1FcajYeLra/wDB1jLboHFtea2Ikl87eCSGMCxoAVIcHGc8YX7duoaCP2j9b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oHgjwx4X8Cg2kjy51DQSXGd+ec+IB369Cc4P2b8O/wBhrUdD+MH7MnxW+EF/oEfgC2g+H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K+A1AeIRp4GvnQGJ3HDZOfTpWg5ptadHf8z97l+Ffg8EH7Bc+vNyMfiMZrB8WeBPDWhaB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MihcbJi45OOQQMAdckmvaNrAAn0HOf8AJrh/iJ/yKmpfSP8A9Cpwaco6prmXpujnlFJO8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+RVKkArnackbuuM8Z96Wo0YBFBOCB6Gnb19f0P+FfQxVJwin7O7il9nseXJO70e76PuJI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5HUY7j3qjqmo6Xpdh/aWoaiNN0xdPOpahqOo9AA3G09cDGPp7itFSGIAUPyPkJ2hvbJ4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f2qCun67+zz4KPm/wBqxMPG2qadqfzafpx+f/hHGDZOWyMjJOe/PPJUpxdmnHd7Jadtv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ep+q3h3UPDnirSotc8Na/ouv6fK8sf2vRr9L+JGh2+YJiscflMu4bgRgHIzxmtcW2MYII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rX5Ff8Er/AIoadZ+HdX/Z41S7mGp6XJf+J/DIkmJOo6cG3+I/DgGTg45Bzn+6cdP2DPXpj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DpVwk4JdbW+9W128gL3hGPd4u8PKVUj7ecj12pkE8Doa+z3tomYt5SnJzn3796+OPCH/I3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v/QK+0a5cfOXPS95r3Z7adYdj0suSbq3SekN0n1l3KhgQdY1/IH+VJ5UX9xfyrC8XeJ4/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y3iy3UVoI4mClWlztYkq3Axz0+teXP8AGdlOToapnpvvVzxwefIXP5Vw80npzPXTd+n6L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UeX93GXNzbWVuXl/uve/lt93t/wBkT0H5/wD1qT7HF/dX/P4V4d/wu0j/AJgaf+Bo/wD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/6Aaf+Bo/+IqfqdR68++vxR6/M5/rcNL0I/h5be76/ge8iCMdMD6ZH/stO8sf32/76bH5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6h/0BF/8AA5f/AI3R/wALqA/5gi/+By//ABuj6lU/n/8AJ4/5j+tx/wCfa/Dy/u+v4+R7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jSZAQQk0ayqCOh2urDPvjNRizsRwLaAD0EEf/wAbrwU/HAA4OiJ+F5n+UZoHxwUnH9i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VH1Kp/P/wCTx/zI+tR/59r/AMl/+R8vz7s9+FvZjgW8AHoIU/8AiKb9lsv+fa2/8B4//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XWuM/2KoHveHv/wBsaU/GnI+XRVGejfayR/6JwaPqVT+f/wAmX+Y1iINpez3aW66v0Pd/I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AL8p/wDEUfZ7Q8fZ4Of+mKD/ANlrK0XUzrGl2moFPLN1BHKUzu2mWNX25wCdu7aTgdM4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8f5GublcX8Urp930t/kvwOlxXJey1T6LsmvzPja+kH9taooA2i/uVCgYUBZ3woHQAcYwM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isbsOCLhApAGQPb254/OtG+tF/tvVen/ACEbrr04nkz+HYfjTILRWjkUYLNcIFH8R69B3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178Phj/hX5I+cm3zS1fxPq+7JxJxnHQFjz0ABJPQcAAk1+An/AAUG/ae1P4keM5/hj4M8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C0bLquoW7mMeIvGVo+ya5YIfniMimOZXyJ5lM21Ejjab7o/by/ax0j4R+DLj4XeDtQFz8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/ubRwZPAmmz70ubm527t2oXMQaG3U+X5UbtKB5pQx/I/w1/4JV/Gf4meDPDfj+x8beDrX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t6Xp+pC9WdYLsSSLNdSwtOXnm37wfJGEIYHcxVfOxlnKCUUrc97Le7itbLy/E3op2erd1F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Z9sqFg7EcH5R6+pIx0Hb8T0Aza1J12Lz2PY/4V+tZ/wCCPvx2CgJ4v+HZI6EXWsAfpZD/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/wR7/AGhXyB4u+HZXHG671k/zss/59a4jo5J/yy/8Bf8AkfkBJLH8w3rnPTPvXrf7PZB+O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UTw//AOnRD/Wv0Rb/AII2/tCsSf8AhLPhx/4E6t/8g16D8KP+CSfx18FfEnwP4z1jxj4Ea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1ye1tJNTluLqGxuknkghL2sUccjhcK7krk88CgOSf8sv/AX/AJH9EyfdH4/zNfLf7bgDf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g/D7Vcg/79uf519SJnaMjBxyPQ+leP8A7QXw71H4tfBT4mfDfSLyCw1Txh4T1LR9Purm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JAJUEkPyyyRLEWMiKnmb2O1SDWnN5c34XO1bL0R/ELpf9qapqn9ln/iaap3/AOoWPX0/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/XNfr9/wT0+P2ufBvwNqdnN4KTxr4V8Ya3fORHjwxqh1TSuD/wiyeJx/wAIN4qO7DKF8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U3bv/gkF+0EdKj0vTvHfgG0iSaSZmuZ9SE0jPjAmMMEoYRkNsXzGVSzYzX6jfsg/sgar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KviA/hXxPfpqmuXv9rab59zZraarfvdQWgs7yyV3a3hbynLSCNmG5Mithn53/APBTH9oPw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vD1n4G1q/TxHYfE3QL3WfAuuaZdaF4ys4rbSNeuAtxol0PMR4zC8ibWaORoJBG/7smviv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w7+G8vHzeGZ5dvT+zWkTREC4xgk+SRnuAevIr9aP2xP8AgnP4l+Ndt4eX4W6zpnh+fTr69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4nm097K7082BGmqnlyWM7rLM00ex4Yx5QgIIfd8W3P/BIH9p+9gW3vPid4JuIBfG9WC4v9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buhWOTeixEquUA2EquQcChtLdpeoH4+DPlDOScDOepOf61W1jaun7TxuYbQe+V7V+onx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+FHgDxT8RdU8R+C9W0jwlpNzrWp2umXN0L1ra22ZW2jljxJIxb5VB4AOeK/MzVH07U9N0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445A6twemP049pbVnqtn1Q47r1X5nISyArGv8XlwKMdeEQHjHsB1wOenSuw8FSsPFVow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vEcbNnpgdAe/49K8+JxfpCv3ROyKfZRgHvkdMenTvXX+EHK+I9VcggW2jahKD7JZSsCeM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8R5Uk+Zqzvd/md0dl6L8j+wT/gnW279jn4KNnO7w4zZ9c3c5z+tfS3xc/wCSU/Ez/sQPG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XzF/wThbf+xh8DG67vCqNn1zcSn+tfV/xDtRe+APHFmRuF34R8SWxHXPn6PeR44/3q74fZ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fx/OP6H4e/sIfs46r8RtB1XxzBr1hpaWGq/YViMMjFlUNlkAVhllUgPheg+YZGf1G074A6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TgEZZEK5weuDgjt2zXAfsTaTovgn4X3Fimy3FxqxYjhQQzEgkcE9SfXGQMdvtgazpZO0X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H8q3batZX7/1/XysaNtWsr9/6/r5WPF1+EV/tB/tYBsdCMgH0IBxXi3xw/ZQ174s+FD4ct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7faVa4u7S4njK3CRrjZDIpbHl5IyARx619yKwdQynKsAykdCCMgj6g5FQTT29qm+eVIk5+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dABx1wKlTvvve1km389fXp526Eqd9972sk2/nr69PO3Q/EzSv+CT/jHTNh/4W/4aHlj93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5Y9EY6qpB9wFr4n/bL/4Jl+JPg5pE3x9uPiRoeu6Touo+HotX0LT/AA9f297cK+oR2qzfb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ja6LcwysyhhgHBr+mtvFXhUk58V+HRnqG1fTQQfcG7BH0Ir5N/bP1/wbqXwR1LSpfEPhy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/cxWaanYu8v8AZ2pwXcr/ALqW4HlxxqRKjR/OknDAKyvSfr9zX5lJ+v3Nfmev/svazaa/+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QVtZfCWnxwoW3FI7cPAiFsDO1EUdBwOleteLYftHhfxDARnzdH1BMeu61kGK8E/Y5EY/Z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IaZc+WI8eWE/tC62bCAAU242kAArjAAr6K1lPN0jU48Z32F2uPXMDj/9VZv4/mvxsZv4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tdiGa30ojGowzTaUx5H9ohJGTJPQcgDnAORnPStf4Z+B/GPinR4vEujeGdY1PQru+vQ9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oEMKiKSJTHu2nO5g6gOzRgEJuPnd5qJ1DxfqK6ZpuCmga7qQ07+0sanph0vxXMuc56gZ5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APYd8Ljw5+zt4KDR+XJq8La1ICMN5l25ky3vnnjrnnqRWjdldmktnf0+/Q/OKLwrqFg4W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3Y/4mWmX9k7cgjgQToGI5wZAAcZbnNdzpsLQLEpUKy8HG7g9x8wB4x0P5DNfsPrNvpUdje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dLHCzym4tYJS44X52kjYnr1JyO1fkhfSxXGp6jcQKscE9/eTwooCqkMtxI0aKAAAFVl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pLVdTzXB0pRfO5c7lurW5XH+8/5vLbzsdfYqFizjDMuV68naP8//AKjjtobYwJZ3h3bG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awJH16d+MAVx0KOy6csalmYLkAZz8o647f56V6Ppy7o9l6MjaViVeBg9AB0Htj2ziqOqWz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3U0kii0gMkVzgNgcHaME9uB0IxyR7kU/VLQ3sYCq8UtuPmGSeeh45HqcD0rbtLe7tUkmv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rBSAy5yCOAScEDPU5+meH1vxJeRzNFoUQvZZ8gggcn0Ix1PGBjHJ4oOP3ub7Vr+e1z9Lt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j+Cws1AHoLeNRj8uK8/+Oeq6lonwd+KGr6NIkOraZ4C8V3umzunmLDf22kXMltIUDLuC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yK6vwjeNf+GvD16Tk3Hh7RJiT3doAXJ6c5HNcN8f2P8Awoz4vtnDD4e+L8EcY/4kl3/UV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dr7v1fbodkdl6L8j+VNfGnxz+Kf7P+veH/EM/hqc/Ejwu+m/2iPDSnUrAM5OR0BBHccYz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8Grv4TWgPi5jqW3U01KTUhCVKhMAgqMMAOhHUcj6/QHwu1HS28MeD9M0/xJnUNP8AD2nF9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jx1xkknnP0NeqzIJCyTRrICxJjZVKEkkkBSCoGSeMcV5uJrSqpWhKHJz7Nu97f3Va1vPc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hD4gCpeppk8SOz6THcaZ56wFhtJjEoZUZVO3coBwMdK9i+AngttJ+MPwxk0C4WLS4vFmh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1rFMLeWCOMOojVEnCMOhBTC/LiuYm0TSLs4ufD1rLuzmQwIH5zyG2EgjOM16b8CfBc1l8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LzU4BbeKtNmls7m6a5tF8yTJRYlWLEWVIEZJwFUDpXmYetUdRtwm7SS1cna7eusegmk1Zn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B6BvTuVr53/av+b9n/wCJCtyv9ioMdj/p1p19elfQ/OR9Dn68dufT3r55/asVm+APxICgt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z/wAv1pXsuT5Xq17vd9jOSWui/rk/zf3n860Usflp86/dHesb4L6F4E1f45ftD6N48X+z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+H7PxTpA1MnStW83WvDU39knGTncBjuTgA5rsb/w54d8TxodJlfSSF4bc2m7T16E4OPfO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+A+oN4k1fXtJ8Uhxr+gaX4O8TZO7+1NJ8LeJx4nKFm5PyjaeSTnB65rwqsakoVE1NtqVrq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vp/wTpwdRU5Svs+XrZaN/5n1N4y+MmoS/Fz4VeDfAWmtoHwgg+HOpWVlfaHpxi0ePTo9IP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At1UjEYATknbySfgf9jx4l8R2WpatHdWNra+Jfi7q1pPFbm8aXU7TxjodmZtqvEViKee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J+Xmf4g6D8dfDUfiDUfhZ4YzpfiCBotU0r+1FOqf8UupXwuPC+49M9OMYPPHJ4X4KR+O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vjSDU7W90u51i/ufB97p72+p/2abmC51rVm1ZriSKW3tsQStEbUFVbbvO4tXiZdhpyrYn2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bi/evKpe13HVabN73uj08XXjXpwUX8F+t90kvT9T+gr4f68up+J4NI1HTdlvfDUX0Tpg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4q25V/vLyBjr8RftPfGbwte+O9M/Z88MeKNUIl8W+G/EXi/U9MJA0vTfDAMx0eQEfIpSF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Ge0+LHxuk8B/BaDxfBYWEWqafe6Q3hXVl1nTg/8AaUiqdpkUhzkEbiThjyc18O+BvhHp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KbjVNTkvfEJOu63aN/amnTM8+qeGJJPC+rTH523Fic7iG7ZzivtsHWcKcac2puKjFT0jda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d313PBqwu07236enmfqrotroVpoVnFY208N5cag1872xKHyYm+UOD2AGMZ6dc9a25Yba7a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t1iRYIgmo3ADYOC6nd0Y4988ZqLw5qNvLo+j6vNaQxeHbfSmF9LdDZqJkxk7AMZbPHOO+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V7WXUUSS30wPI2h/aVEclyFOAQRywPUdeMHvz6Sd0n3VzmPgX9uLSXkv/hdq+6SRo/Fut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uki18N/63n5WyCWBwdwbHv8ADemx6o82lWixFcgDVhwT10knjH/CXZ55x1x6V9YftvXA0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zq+rN9lPiufVEbk6mZPNhAUEnYStnjaoGQnTC18vK+dK1eTRiw3DcCSQwBx1P/Ipk40he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ZFylRtJxs5N263cPNdn956GApOp7Vqp7PkULq1+a/P/eja1vPfpY/qx/ZXiWP9nL4QxBQ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kGCtlGOkv73jI/1o8zs/zA19BMoAX1JA79cH/Cvnz9lIt/wzt8Gg/Lf8K/0Hf/q/vf2fZ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5JYny/wB3/c+XFfQZPzqP9on6Dy2/rW76LeyWv/bq/wAhu93q3Z7/AK/gfzcf8FBdNmtv2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36TWXhjVNNgvrsW80N9q2v8Ah6C4jj3XOobHD2kdqkMmgzRMyhWnXk18h6zYSW6W1wBf2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rUr3UWW20+286X4dmM7nt4fCSIxjulSaS3nlbyWJt1IIr9Gv23/D1jrXxY8W69eCGzvvC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Gu2glurUxeGvEenQ7kt9KKo/iRb+1MSeLbWZlGFhIIWvz7sw2t3lzYX8NtcW2qaysaoGa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THSRGS5fxahkkmZTNH4ztYm8pSJSAoHNUlyqd5NWUuva/mbjr3TfOttMt5ptPgvdI8I+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RSMuk6I0TwGV7W3BlS3baYkgPAO7PSDTfDpv38N6tLNeQapps2lRSRsfskhVdHhWKOKSa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u2zb4qhXBIK44qXxCniLRvEFlHYWdlbW8HhnT7bV5HE1rqj6ZoWgT20DSGL9+hlmhQEyu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HrO201/FGqWh1C21QxT3MkcrC7046p4fsNdniXzI8YDxQJuDwuRjDHIwfEjUnz255Wcu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392jnVIrB5ZVjthp9vHKAsp1DbrpuSrljztz1LE4GScE1gvdX9hBf3Wi28dzqEN2VtoJC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nAlPy/e9D19OMOnW81i7iuIb62tY7V7l7iyQbYH1NIvEBlVpRznCN3H3T05rqILVJZ4P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rc6hLIjgQyEPr/mEyg5IPJGeMHjrXo/VU4301V7c3Vq9v+AOO69V+ZFHoNrZzMym9S+1b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2G+FjJ5LeWWOQQjS/KDkDPHHNUrDUmS1+2O1lFZRRQaZPaay3lR4lXRl3AnG3KQ7fdR6cV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P9r2WpyzaALKw+yQDLSuEfRvl3HnnzPXv71DqWnprdkbW+0+Ke31GPT7qC2ZtsnyLB87s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ySOhIriSXOrpNKS39Tcy9LY5OqamQFTTNV/tFVJ2IEGrLhAOiooI4GAoIPAq5a6fZ2cQu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1kDVpLRz5hRTkHZnJBHIB4PJwfWRdQ0zU11WNF+SMCPVAvKqviP8A4SdQnphMAFeijHAFf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yd8Dtb+Bfw7v73wrcG/1Dw/DdXSyajdW7iRp7iBy1vBbadGqSPbu6M1jG7biN8oXefUVO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oqNmtJJ2esWkmtu7T2d1oJtLfvY/E7x14sm8KeGI9WjutL0hoSGibxKrKY2U+FdpQggo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vPyrj598cf8ABwt+0LGf7M+Fel+A9S0zS0SIanqXh/CiOP8A1eoKv2fCov3QigADjjqP6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n9kf4l2f9neMvh3NqFvwxhi8RazFG4OwndF55TnYm7AOdi9Nox42n/BFj/gnNEGVPgRE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rY3j0fbMAw9jxRDBwp35Jz1tfnfNte1trbu/fTsZzcZNK0tNdIt72s0fzGeOf+C7H7bfxP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s6x8MY9F8VaRPpF9JpvhNIL6KzuTif7Pdhg6yOgCeYoUqpbhg3H5LL4w1udluJtYaSeY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8zsFJJ5Yk4ySBX97i/8EV/+Ccq/d+A0C567dZ1sZ/KanD/gi3/wToHT4ExDHTGt64Mf+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+1f5bfiR7vTm/8Afl/wAD8D+Ei0+KvijRgojvbvB4JW7l0wnHcHzAD/vfWulsvjv4hjZD9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1pbhTz/F5jOSMdeOR+Nf3Jt/wRb/AOCdL8N8Co29N2ua6cfiZ+Kaf+CK3/BOscL8CIR6E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XXH5VXs/P8P+CNJPq/nG3bu13R/Ox+xj/wAFIPH37OdpfaTp13paab4xktZ7/wA/To9T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K7WVWZS24YDMu4KTX6ZaV/wAFXPjpqQGoWV34U1rSchW+w6Tp9s2moMoPMIO7O3hs8jOK/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O/wDwT/0rH2b4K+XjG3PizxKQuP7u3UI9v4V3/h3/AIJj/sa+E55Ljw/8M5dOklCrIIvE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AYS3TluWJyxJyc5zW8Zcqta+t9/8AgBeH9/7v+Afz5/tAftK+Ofjl4qh8RfEqTR9N1PSoN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srgAg/KMcDAPGCcAjgDAr5B8VSi3yMmXGcf8AExBx/wATPHQDP3VxyPuj06f15al/wT+/Z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Pw30pLq+jVYNWne6vb7T5cvm4tjc3LxCWQHDtsUsFUZAGK/nx/bX/wCCffxQ/Z1vr7xR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Vd3c8mnazpsVxNe6FDIwaOy1qDDGMxAbbe4zIrQJEGncxlI6U03a1uxSUJbOXzVr+l0r+f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CrZRsWN0zD7UWmIXqBnJAyc+p9OnU1SK3El5F5c9nabVN0o8wlhkdAc8HoOe9cvb6pusk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H7MxBIRcnIySPlGexxgVZiv45bgFtPjtMIbU+exJGQck/T+Xsasg9T+E3jbxp8MPiToXjf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4103ULT+wzPZ2uoW11qN3exW9taNbXUcsbGeW4O1tvy4PDZ4/qC/Z4/aR/at1250Xw38e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4en1L7JH/AMJ1oFzo66JEnlMbm91bTJtUmu4xg2zh7RI1HmMn2Zdma/lX+GTSD4p/DnYT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ztbHiGz+77DHH+Nf3X2p2ww54AhjznsRFCBn35IrOaS1tvv2/wCHf6Ey16X/AOHXX8fkf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4p/Ejw34d8C+A/Ceq65o15qq3viS5068s7bFvaLDJaxTC7mtgYGmklaSJZd0rQoWIjVkk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/jlpKHTtG+EXiC93qP3keoaMpUf3iV1YFgOuB6kV+/iqSoIHGB3FLsb0/l/jXDXoRrOD9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rO9+XzVmree+3fuwuZ1cFGpCjCKc0lOTs3Jx5lF6xbVuaTsn10tY+E/2IPht47+Hei+MIf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6fVLrTZLezvREZGSzhlhLrJBLIsimSWRyQF5kwNwBY/dwAD4HT/61R05PvD8f5GtY0uWKX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4/qcNetPEVZVZ/FJ3Z+PX7Un7PPxi8dfGXxBrnh/wzdaz4dvPsFzZSWNxa2xLl4GuY3a4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5JDBnJKgdfGE/Za+LmnzaXKnwk1b7Dp2mnS1tFfQi4WQgMfMGphtrcEgNg8dRX74Fkzgk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lPHXPbB/wrCvhlW5f3vJy832b3vb+/G1ree5008zlSioww9uVRi3Go483KrJ6Q+au3a+/f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NsumajG/w11pVZR9gj+0aHlQevH9p9c8HKjJrgPF/wAG/G3wt8Ix654r8Eatptr9oKNP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7OVMUCG1urtwHfdsEioq/w78nH9BBZV4JA4z+Hc18S/t2sv8AwpYbWyP+Em0d2IzjCO/ze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8G6auqrno7rltZK2vxPz1/p9uEzSpUqKEqbUZWV+eUujta8Ut/wA/K439iCU3vwruJjG8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sqyh/mCngAkEgHAB44wK+3G4Uj0x/MV8O/sI3v2z4UXz7CmPEF72xnkfr/OvuJvun/Pe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tz/2883GO9eb7t/5/qfy7fH3xhqN18SPG+iaLp7WSyeMNXVrvblNpvySD2xkE46Z561/Qh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3wI+GUF1N59x/wjFsXmA7+dKQMcjoe/pivwD+OWuaDp/j/wAcQ6YBfao3jHWAsG1Sf+P4g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0Afs1z3Fx8CPhpNeQ/Z7iTwzal4u6/v58D2+UD2qvt/9vfqe/nf+44T/AA07/wDgv+tj0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ifLA48PauCRzz/Z8/p61/O08d063HlEg+U6g5wcfapc89x9f8a/oj8ZmM+EvFW0HP/CP6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CfvzX89cSTFZ9vQowOPU3MvHTr+vOKWYaRj6fnFsjh9WnU+T++Bzll4etoL6z1G9/fzpO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gZHIIJGD24xjFT3eo3+p6jHFaqYlW9KB3yMquQOeMjp3Az2Ga6aW1OnSWjSfvF80ht/97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fUn8KyNShmufJe0jNu5vv4Rz1HPHX698565rzacrJNdNH/X3M+indy3eknpfpczNF8Oac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mS6uY9OsSNSu22wSMrODtBPBOcDAzg4zX9HXhIBfDPhyNQwRPDuihSgHkMP7PtgCp68D7v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ab4b1D/hMoW1Znv5002wzY2zFbWJlZssUU9jzz0/n/Rx4SITwx4cRcKF8P6MoQAlV26f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7DPoa9XANcs1dXeiu+99dn/XU+VzxNezfK3byfRx8vl8/kU/HPhKw8deEfEHhDVJrm3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aXeTWcnl3Mdvc7RIYW6K+FABxkAkAjOa+Rbb9g34W2Onmxg1vxQoJJMqXSI7MeSThgcnHJ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1KwAAJ/Q+tQOCRx6/41rikpOlFu1nKKd1r8C/y+88ilmGMw0EsO5U7tcy5VLmaSS3jdWu9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/YP8AhrJy+t+JX5DfOmmsd66cNPV/mHVVAdSQCGAAxjfVBv2APhdICZfE3jOe+3h0v3uNL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k8J+Y4wCN5/AcffRBBwaaFUEkKAW+8QACfr6/jS+pQ/5/enur/5I0/tzNv8An9U+UV93w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d/wAMS/DmMR+T4i8V7lKli99AN5GPvGOFDyAQcA8HHbFQaz+xJ4H1g2ITxl4s0qKyvLe8B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IYbO9sniae+iu4wksV9K2VtgVkVHIcqoX7aCnAwOO3QUuxvT9R/jQsFDT9766LX/yb17/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XTrVNdH7u+ln0666bdOh5Z8K/hdofwi8Gw+D9EvNV1Wwt7q/vxe6zN9u1AzXzhmUvtBO3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HGePToxhFHPAH3hg/iOxqXY3p+o/xoKkckfqK7FGEIOMbbNNpq708tb7/AH97t+e51atWM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b91pfEm+nU/Fj4828jfF3x894xGdSkZLWBQwZWt4WXNyRlcg9OCOmO1eSW11DZznZiAFTm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9bjOT34xXrvx6uri4+LfxAWGRdMT+03U3E5DsxNvCBiDnlj0OeT0BryCztrWOctdqbskDN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ri2PADcY7HqO1fOz+OX+KX5s/RaWlKmno1Thp291EsU0k8d2UUnLHGSW4PbdxkD1/HAOa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pfvhBgA4PReBnj+f4VZgnhsor0kAjzCVOMYHJHB4HHY9OnYZoXIOowXRhfYAFzjnHCgc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PsYE0Q+12csiRWyJYXyec8YlmUNHCFIkPzW5ODh0yVJ49TpmaSe1s10/zdV8sam5F+zyW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BrZU3VvzgBY0YjGACRzNZ20cixNcot08URjEk5JdC8iL8oGAx+U/6wEHvxk0QyLI6KhLmP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qZNdSHCxoBbNxkfOueAetaQloovpon+n9f8AD9HtOVObbcYpt+iV3vs7L+kbnw6+Hup/E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Bv2AuLTUWuLfw2Bp8dlaRgPd30upjeuy1jIZNv/CGh7h4lCvH5mP3L8JeHNL8JeH9M8O6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WkVrAijDOUBEk8pyS008m6WRiTlmIGFAA8C/Zt+Dq+AfCw1nV7cDxR4ljhvL/AMwAy6fY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VZSRd3xUkm4ZIhI0SvGPqGJdpA/P8jx+FdaVlY+OzHFyxNapJu8Y3jCKfuxjHt3c2uZve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AuBkgZx646f5/wAn8p/i58Ifjp8UPiBr2uT6IRpsEz2ujWzTx+XFaxHy0lGX2mSVVDEh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+sOQGYE8nGPfAyfypMNyzEgjp0IHY8D1/wDr07X076ff95z4XG/V+e9FVHPls2/hcW/7r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12PxoX9l74wlFD+EXYgAEm5h5x9W/nTh+y/8AGBenhFx9LqEf+z+1fsiSWOcDn3I7fQ0n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H1BPX2j11+Lv8/X+lr2/2ziv5aaWn2tvh0fbf5fLX8V/+GXfjH28FtnOp9Z4cjzSNv8XT+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Zd+MffwW3/MMHE8OT5eQ38XT+X1r9qM84wuR79M/h3NKCMjIXv364/DsT+FDy9f8APz197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L/kj5e9/wD8Yh+zH8cDtH/CHKAjakyf6VANnmqUVlw42tIrMqkYZ1ZgMgmvHf2hP2UP2md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8P+C/AVxqvjHxH4ZvrLQbe31C1hkTUUglNsJprmVFTfLIgjYuAGVgeoI/oCIBOF/D8vem1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S1ur3dunnrv37fMjnWJleygrebfX5dn8/Q/lK+A/wP8AiD8JvA9t8O/HsbeDPE/hPRjpW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mAZi/HihRtYEHcMHpnk5r37T4f7C8LRjTJpbHZpWkZWVxq+pHB53eKCcYYcY6HJU4r2L9o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vxQugru32hosKSrN5cYGFbBwSFwCc464OOfnvTW1XVtHPznTI2GMoP7Q1LHX5U+6mM5Cgk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lKcoSlZtq+zbd9/6/pHu4BVMUpSlV5XDkbXLfm5nL+8rW5fPfy16O1u5rCwzJLY2BGogk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pbru43dcnOa734LyBvit8PSX1As2taU2cgaYSSRnHoW4Hvkda830HRodKb7RNeeZIGybr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hc8+Ta5+zwozY2rIQ6lVwDyT6b8KWYfFjwDGGb/kMaW20jadn/CRMNxQcLlOMDgDgcAV00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aj1vuz1asOSlJXv8Au5K+20bef5n77qADGB6P/MV+df7ef/Hr4K/64a5/6JSv0UHWP6P/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3n/x6+Cv+uGuf+iUr1cVtD1f5I+Eyn/kZUP8AHL/0mR037B/hL7F8O9S8YXKf6V4p1FpI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WReCQCUd2yDyCVOOlfZnizXLXwn4Y1vXbpwkOladd3hLvtyYIXkVQTnJLAAKOWPTmvnf9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/CDwzoeh/wCjXnhnS7fT7+ylkWSc4eZo70sqR+atwS2XCEgqQztt49y+Jfg6Hx54O1fwx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3KxSI7oFnjIaLzNjKWidvkkUkDDbiGxtbopRcacIr+VS07tXb9Vdq++nkLMKvt8yrSl8M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NO0Xr0T5XLpv06fhhfXlvf69d38Ttq9zfXk95d6tqbF2Mksjz3H/EuPLMpLRITjcsadK+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ax48dVUBbLSgdiBF5wQAo4UcZC9hx2r4L8Y6BffDvV7/AE290g29xod7q9tPGwCqLiF9r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mjC/LiQKCSMn70/YQkEt748kIdXkh0mXZFxZqskSMRGOoPOB2wBXk1G5V5Xd7Nr5JM+hx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qydOlL1cpJ36Lt8u5+k4OQD615p4o+Lvw88H6r/YXiTxLZaVqptIL1rS4Mu9Le5MixOxj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k4xkDPHpSfdH4/zNfkB+2ZBH/wALsl1Hahx4W8PqN4yDhr0fNz0A5PPTqegrpi2knfVpH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IhSlUVNNOXM1f4bO1m4rXbdW8z9AH/aN+CCMQ3xE0aM9MGXUhyOvSMA4z2z1pq/tJfA5T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6zal/WM1+L2jFW1FHGk7d+o6S51MgDTedSBw2AOQTg8YBz3NP83StLLf2nqceRnG0Ef+X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YjtVc8vL7v6/pvyt7DyvAptKbbTauqkd01rb1Sdr9Xqft9oHxy+E3i3WLTQfD3jfSNU1e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HmE05jUMwjE8cW9goztUse+K9bIyCMZyDxnGeD3OcfWvw0/Zo8uT4+/D902uhvvEbRNqr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WEp+/kYPmcbxhu9fuUchScAkA8dicdPpVQWjfnb7v+HODF4aOGcFCpzqSfRe7aySdpO++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v+Civ/JP/AAOvQjxLc5GSCM2cOM3p5h6Htl/ooNfkT4Xlki00ZbJxqYXzx/aDlTqvigYj1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PzJwK/Xb/golqGm6T4C8EahqKsUi8S3AAAJxmyiJHHTP09scEV+O3gLWNR1ywu7DRtL/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1CSPVfFP/ABLNLCS6x4mZTjvhWH1P1rhxKTqWaTVuuvWR9bkaX9m0dL+9U3Xebueh6hqx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/qJbGm9eNKOfxHAxnJzn0pbAan4m1ix8Nrxqeqyt/ZmmscakWLcbiAT6bjg8dBnArEb4c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k8LeHZdUvGceJXNjp/hR/+Ee0UuVUs0UgGXiJ3FGCklMHBPFftH+zB+yL4G+AunWuqSWV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0oizb6aXX547VWLGS4cA+deSFpZAOHwTnKjg1iZVLT9nycr+DmbUr/3o2ta3Xf73mmOWA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7ZVFZT5OXk5OihO9+fXa1utzqf2Yf2fNP+C/hZbu/SK68Y67BFPrF4EA+yIyAx6Zbk5ZYL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2lhkZxmvqbpSsR1JHvgHjsK5bxh4u0nwToF74i1mXy7CyXdIQQGJzjAyDjocnHFe/QpQw9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nK2smleUn5LW2ui0Wmr+HdSvia06tV3lUko04J6Qim+VK7tre7fV6t66eV/tB/GGx+E3g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8Tawktj4f0/OZZLh0+e7KjkQ2iHzCxKq8vlxBtzgV+Jup6rcT3N7e6nPJdahe61q00tx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d5XbjiMkNgYAOxVGxSB6b8YvinqHxV8Y3uva7cNp9hG7W+j6XYu2rw2OnxnFu7NH9lBuL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KxKBtoAHkVhZIbBHvLJ9yyaoytqWo4KsRgHn8OoGSSCMZrxcRVlWqylLZNxir3UYp6Je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fUZdhY04Rdr7Sk+87X18o7JeXrfqfht4H1L4jeM9L8LWMirdanMFlu3QvFZWybjNeSICp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YkYIr23x1+yx8SvALSTjSJ/EGnxliNQ0MSXEIQHgy2qATxllBZl8qRUAO6QcE/UP7Evw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TV7Tbe6ypt9JSZDvt9MQkGRS+WU3UgLFhtcxrsbK4NfoLJao+7HG7qpG5WBGCGRiUI+q1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k3Nws0k+XmTvffVWtbz38icbnNTBYiNGhOMXb95JxUlz6OMbu9uWLu7JtuSW60/mMvrCWP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TqkemFXtr2E6oUZfFG3H9lSKGRkxgYGVKjuBV3aBkYCjOMBf7I0sc9Nn8I/2eNp46V+1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/g1beDPEXjfxdoNpBqMFosNtc6eEsrvUL2WRTa2issUmZZXTAdgQuGY5OAfxVOmXrafKbt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3WVhquqxwF/3Sy+GsAEpHtDNtA4LYHSs69CdCSUrNSu4yT0klbpumrq99Oze562W5jPM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lypzhFqM/aKWv8ra5dWknquZLRLM0n93pwaPCNE2qGJozgxn+1c5jdeV55DLjPXrX7I/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xH8Ow+DtavFPi7w9bpA5mYLJqlrCEjjuUXgPMykGWOLJLCRlREyq/jvpllpcNu4Ekmp41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SUJBIL6Xn5WXpzjaR3xXXeF/EWr+CfEei+IvDt2+n39r4k0YI0QMatazXbRXFvPGpUPFJ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ZzVYarKlPmWq2ce+/wCXT1OfMcHHERUW+Wd5OM7Xa7xaurxd1re6smuz/o9LDbu9e3v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X+Fnhj4veFLrw14jtonJSRtPumTc9pcOu3O4DLQyfKs0fUqNy/MozQ+DvxW0n4teFrbWLI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pBrOm7w0lle7QXAAxvtpf9ZbTYXzI2w6pKrxr64oToOceuf8A9VezKNPE0bNJxkvmn+nn3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NWV24VqU004u1rWaadtVJfJxeq6H4B/Fv4W+KPhP4nu9D1OOXNtK0+nagA3k6xphk/d3K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XcYJIkInUukkhi8ZfzbG40mZ+cHVeeT11TxQfy/XnHvX9A/xn+H/gjx/4OvrPxrJFp1rZ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v2nQroAKlzE7bd0TE7ZrdnWKdcISpIdfwL8Z/Fn4D+F9W1XSfBOheO/2h/FOjM6jUv7SO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Mf8UyNuHBwM+J8DPzCvDq4GpTnJXTitU+rTva6+VvNn1mAzSOIhBThNVYuMZtJuEnp7ye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tZvV8NH+19bGnf8AE01TVG1LS2/6Cn3tTDY9OOOntX9G8aFLC1jYFSkdmhUjaQVaFSCv8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v5kLz4r/ALSGr6VqF1oupfDD4JeG5lSYeFPCnhsjV4i4Egj83w07Skxscb5JGfjLOWJJ9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pHwfomk+I7j4iHxLYadBbJ4p03UfCmgwG6ViE+16RHHp0erzp2uYTfmWIeWzuGlauig1HR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ZZ5hamMjhpU9PZOqmrNt+09lZ6Wtbk690f0EgAdABnrgYpa/nkP8AwUh+Mbap/wAjj4R3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oNiSJPEuNj/6jO5dq45BwAOM03/h4z8d1yRrGjqozzq2h6B4E0pQOoOqeJoVbjP8JDcHG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/ADy+5/5njxyDEtJ+0pq6TtaTtf5a/h8j+hwkLySB9ab5if3hX840f/BTD4uSM2/4jeEN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CHhE68QwP3f7VubExkg8ZQbTyBkCsy6/4KU/tV3TZ0XSrvyycq2o2Hg3TVKZGCfMhQxg9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Ipe0X8z/ABL/ANXcbL+Hy1Wn72qhyrTl+Ldt8221l3P6TPMT+8KXevr+h/wr+Wy7/wCCn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j/snwprXg/VsL/wATNdO0bQ/EI0htnV9SsY30oENy4GcDIGc89Gf+Cgn7X/hbSzqfjv4v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qWpLpvw98GaXpmlLGf3YOqanBn5M8ZJ2nOOaTmnvJv1uaR4XzJpfu4K9tPaR677Lzfr5XP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60x9m04GTxxyO4r+Sz/h6t+2Z4obUm+GHiXSD4ZT+zP7R8feKfBWmf2ZpBYYP9klrfd4m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7vkV9DeF/2+P2yTpO0+J9M8U6lgA+JvFPhjwL4D0nBPT+yvs/9p6WMZB/tTv+suUEm9NE3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Ljwvmia9yKSa/wCXi8vL1/rb4r/apn+KniX9rD456V4c0w+GvAw+J2uyavq8pUar4qiQ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VC2E8uEMSMgLyBgYr62/4Jp/D7TfCH7TfhW90bwto2kNdadr6XerXiyap401FZtMkaT+2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zFBHaxC2CJGGkWME/OHjbX9V8Raxe+NvGE1zrfifX9ckk1g6JIPDOlsJCwbHj1DjkE8j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/8E+G1d/2l/CjxaVpOleHG0rW3iWeVr7xKHbRbsos2t6gfMvFDYDzId1wMsmGcGvOpVvaT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d7813L+6rW5fPc+vx+HnQybFKpZSlTpRto3HlUk/e876pW21vfT+j0/54J/QV+Zn/BUn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gRn+DxjZn/kEaZqWdyKPv6p+7svu/65OW6N91a/TMjPqPp1r87/8AgpUCfgbpmBpp/wCKt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Jj+4/wB3/wBm/CuqprH5/oz86ymDjmeFfNe8pvazT5X1u77+XfyP5/fBXg3VNB8N+Ijq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kqZtZCX8oxG3Ilc8E8Enpx+NegWuoWUMDBMQMLLyvJtpAYgfOOVESHAAHAA6DHzcCmaa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V1Hb7/EulL5FpMdUlfER4EKH5ienrz6dJF0+OG2drbRppf33l+frCnw7CR5n8M0hOc9Oe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SmtbW3e1t+qdt15/0/wBQp1fP8b2XS3dW6f07kGsRW9nrc1lDeghdLy3LgYQjLvADKwwB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eaxTyTXdxfXc1sUYqD9oQw253SHaGjfE7MexK9cZyK9OSG0ZNXs77WJLMf8AEp/0TwlD5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1S43K5HThQrAnPArDSTS9MM0dlpNtdyFRi81dzqerElySwjiAhPUMx2989eKhQS3+5aL+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fm/8ALt93ocYxglub6b7PAzxWMphZ42KPv5byi33kbgjHUY7jjmhaz30diGu4LNZQTIsM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jj8K7pxcapfXEhklkjgspDJHDAsQAyfk2gAAL90Ln5cY4qvBa26QWiIJonm+4ZIgcHdz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ZFS2fo/yMzwlogGv2pUwTYvpApmsWIb5SQckd8ZHPHBGcGvRp9Jk8+b/Q9GP72Tk2TZPz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jHWrQm7nb/THGGdRn5OQRgY78nBrubjTl+0T/Of9dL/y1X++1YNNP8n3OJt3er3fV9z9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5I/AAn8qoSOQxwTnA4zxwSP1rduIMK/GOv/oI9OOmenv3ArBuIyGbjsOfxJ9++c//AFjj9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XOO/6j8PTHp/kaMcnGevAz2+h6fXisaNSD+IPfjH4d61IlIA47Efrn9O9B0H4Lf8FSNQ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T/8Anx+HFqrd8qNUbA/AfoK9y/4JOWRS0+KuqYIZhpcBf03LrQ64P3tqfoPTPy1/wUcvv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OTpfgixtgODtMkslwoHpnJIHfOR3NfbH/BK2w8j4efEy+C4FxqujRA+8USyMM46gXLE57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v45fL85HfHZei/I/UPc2c5PXPPPPP+NRuzKhI6qCR/n3p1BAPB6UHO0nuk/U9w+HXh3ShY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37ybcE5FiVbACjONwUBs4OB0Oc49lhY7SRxlmPT3968G+EepLHNqOku/LH7REp45By2Pw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uNlUhQeOe31PpXgZgpqrKNnJWUo3la0XbRK1r3Tu1a9tbux6WXyp01Ui4xXM4K9lpy822l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166WGG4EZIz3HUfTrXEz+B9HnuXvpDcSSOxYhmVh1Ixhgc4yce3FdoGUAdvbk/rS719f0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Z9Ha337q/wCXod7lG71W76r9D8xPEH/BKr9mnxFrWreJbx/Gz6jretalrd+Tr7/Nf6pn7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ccHA6Zr7I+HPwN8IfDnw54c8K6PHOdP8MoF0oSHhTGvy7uuPXg5OMA4r2wADOOMkk/U9f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bheTxx2/AVt/X9f1/mK67r70Ogk8xWB+8jsjD6E4/MYqhq2nxalY3NjMoaOeMrg8844P1B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HchgDsuEwcDgSJx9ACPzPvVlxwD6frn/APVWadpX25vPZ/5p/dcU1demv+Z5Ynws8NbRm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7GOe/Ap3/AAqzwz/zyvP+/wBHXpG+P+9+ppQ6dmz+JNbc0/5pfe/66r7zCy7L7kecp8Lf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g4My8/iA2K+A/it/wS1/Zt8Xat4z+IeqN4sTWNUgu9VvfK1ryoIxawS3DpEotnIVgrAZ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UWub8Zf8AIoeK/wDsW9d/9Nd1VQqTi1aT1auns9ROMX0+7+vzP4/v2ZLDT/Cv7WXw6/sm7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88N393fXxjh/sBd8UKOwRS7TLLKZH3DeVXIO0V/R8dpJKsGUn5WByGXswJ5II5B71/MV8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0L4cxfHvH2/w3q/i7xV4d07TdNwNS0zU/D98YizAYJJxySQSB1wDX0v8AsGeK/wBuL4qLY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dO+CnhvxFFpmpal48mXU/wC0tNwAPDXhvc2R82egyMdRXVSxPtJOPs2rNK6fNu3/AHV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++XhiW3s/EujXl5MLeC2u8uzKWzuUgAYPGCOTz1r6nbxv4aTO7UUAXqQjEf0r45CsAqyl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WkUYZ1H8IJyV9AcVLhzySTn1br+ZrWvSVdwfM48qktFe6k4vytt57+R04fE/V1UfJzuSX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f3ZXvfyt+XuvxP8U6RqekWUWn6kkjCYyMqA8heBkMBhgMgd8Hg9QN7wx4P8Oal4f069v7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2G4kgZIAySTz+NfM7xjaAUyFOQOoByOe+PrX0R4d8eaDpOhaVa38jIQoXIQtg5JBK9G69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EqHs4rku9VfZPf8A4fcwWNdao+em4pOyvJtK7/wx7f1qztB8PPCmBjTV/wC+z/hR/wAK8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f++z/AIV8sfGX/goL+zT8CfEGneFvG3irU59f1GRoYdJ8PaLPrF7G6xxyDzoopIiqssq4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1618KP2m/hR8ZvA1h8QPA2r3Gp6Ff71G21Y3Nu8bbGWeENlfmBUHoSGHGM1h+9VviXbX0X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RdOS81ve/6N/1fsz1H/hXfhX/AKBMf/fxv/iqP+Fd+Ff+gTH/AN/G/wDiqyD8VPCWT+8vf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mpP8AhanhL/npef8AgGf/AIqs3HFX0lK3TSX+fn+fZmyqYayuteuq/wAjY/4V34V/6BMf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/DrwqQR/ZUfP+23/AMVWR/wtTwl/z0vP/AM//FUh+KvhIDPmXnH/AE6H1/3qOXFfzS+6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h7TDdvxX+RsN8PPCCKFbTUAZuCZJc5PuHH+TXCeP/AAvoOi6YJbLTUViCQwkf5T0DcuTx1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f4reDJFDyS3Z2ngGybIOfZx9ea4fx3468Oa1p8cVnJdscgD/AEMgHn/eHHr270KGKk0ud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u78/z7MPaYZK6W22qvp8jsfAfibSbfQ4oby/jhZAiqrkkIo4CgYyOg7V248V+HQcjVbZj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a+RIR+7UoCUIyAeMgjuMnnHoTV+McABcHgA88dOfpj9eldM8vcFGSqc97OS5LNXtu+e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6M1KPJyWVovnuno11il0VlfU0ryRZtX1OSOTdHJf3To4JwyNMzKw9iORxXif7TPxq0L9n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TVp4jrl5bzWvhDTncB9U1eVGWBVTcoZYmwzEkABTg5zXq/iDxL4X+G3hHW/iF451CHTPDP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WdlV7yaNC8Nlbq2DLNM4VNq8849cfzA/tR/H7xP+0r8TLzxbrUk82nafPLZ+D9AMjDRtM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vFkRi8uowHk2qfLBC7mJIFYjE/Vo01y87lF/a5bcqir2tLe+no9zy7c05PpzP56v+u55x4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QfF+seNPEF1Jfaxrd9NfXNxKSWVJH3QwqMcJFHtSNc4UD1Ga/sN/ZX/5Nx+Cv/ZPPD3/pI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XcAr7VDBegYAAgewOQPav7Lf2V/+Tcfgr/2Tzw7/AOka1585upKUn2Vl0SvE7KDTdrdY3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fQ4YjgH9BQHJ6HP0xVW6uUtLe4uJASlvbz3LDplIELsM9iRwOK/n31f/gsn8UtL8Qa7o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10zVL60tL99T1mIT29vdSQRPLF/ahKysIwzkMqksNqKCMwrdXb5XPVqT9movlupXtrZL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bzP6Et7ev6D/ClDnIyeO/H+Ar+dd/+CzfxX3Hb8IPh9t7H+1fEnI65+XVAvT0rsPhx/wV3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h+DPCF58J/AlrYeJddsNGurm11TXzdQHUbq3tLeSE3N/PEGEk+fnjKkAZ7UJN9HbvZsy9v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+1P38BBGRyDQSFBJIAHUnp6UDIAzjPsMD8Bk4/M15D8eviFP8J/hH46+JFpZpqV34P0K41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IL14pYIzDMEKtsxJnKsGUgbTk0JXaXcHu+h6wASMgEg+xqVin8RHGPXvnHT12n8q/mtk/4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zJ8JPh8vylkD33icPjqMqJNv4AYr9svgj8dNX+JfwX8A/ErVtI02z1bxj4cg1uaztZpPs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8MRfMhhhBHlF33lQXdmLE1rJN2t07ab26+l/8mB9Q4Cg9h1pCQVJ4x/tdPxr84v2kv21/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4eEfD/hLQNaj+N3iV9Fv7jVJ723OlW82uaJoVrJaSRXsUZlEuo3l1K08M6GGz2KkbP5lf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g8YJxgH8O39Kzkmkm3q/P+vLW/wAuoHz5+1I+39nn4xlFjkCeA9Y/dT5Fq+IclSSMHOCuV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xqvomia5a+XHeHQNWcnEBB/s9+BkozYABIB4P61/Yr+19K6fsy/G2WGMXMkfgTVjDAhK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J4PL4DDOMDgZ5r+JHxL4z1y0/sOHxFop0m4aMtaxJ/q54VXG8uvXpyScZyD0455N3er3fU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7+f8Aw/kdDq3hXxJo2HXTE1O1U7jf2YEuf9olcsN2CcHg444rD8Pal5eseIiw2GPw5qYl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KNydrbiQQec9RnpiWvxLtL4MY31bTWi6mKdgmRgZIDABD6ZA9O9dP4c0w+O5p51sJ7HEc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h9UVl7NgEblIHAG7JyD92oau077P/AC/yNqMrXT8uu1r9PuP7Cf8Agmyd37FHwFb+94Ot2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sXxd/wAip4n/AOxe1r/023NfMf7BmhDw1+yP8ENF2sosfCEMAWQYkxFc3MY3j+9hBu685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q2Oh+A/GeranMttp2n+Fteuru5blYYo9NuMkgcnOePcAHrmumH2POxpL415tH5jeFbkx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S9dkcjRrnjJwpUZ9+tfSngUzavrEen/apHG9TnzWweexL9Rnn3JB61e/Zl8MfD3x98LdF8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k6hd35g1C0uWvYpraCbyYiHBQId8coMZX5GU/MSCB9U2PhTw3pgUWOiabb7QArLaxMwx0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7ko79TRyUd+ptW8flW8EWd3lwxR7uudiKuT7nGTX50f8ABTTxy3hj9n/W9KtZjb6hq9je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p5JtlEKvE6Osdx5jCZVZWkRBGWETSxy/o4AAMAAAdhwAP6V5Z8SPgp8Mfi9Yz6Z8R/CW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RtNVgWaOPK7DJbuNs1vLsG0yQSRuVLIzFHZTnFpNvW2yb+WmhnFpNvW2yb+Wmh/HH4c8R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3Hj5r27Oqtr2h6bph1W5mOSYkz4pJ8znJznPPUn1Gx8PvEVv41+Iuhavaa9PZ/wDCOQRW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JqLNrESszKrsw5JyOPxzzX9STfsDfsmvog8OP8F/CMmiLtK2UsN9JECv3T5bXvlZXoDsBA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/4Jw/suX2laxL4f8AD03wwmv4LcanqnhK4e1E8Vgri0W7tJGaG6S282UxJNuC+a+MZq+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F80e/4P8AyOZ/4JT+LNd8XfswXN/4nvVvtci+J3jxLiZEMUTWct/DPppt7cswt7YWkixx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Z+fA/St0WRHjYZV1ZGHqrAqR+Rr8eP+CROtqfCnx78G20putN8JfFa5g0S7dip1HSpoZo1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0CLjA+8D3zX7E1MtHfrdaf8AA36L1uTLR363Wn/A36L1ufxA6X8OtU07/goBf+HCNpb4z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00f2mZLbaRx2bOOvQ9M1/aj4D8O2/hLwd4b8OW0Sww6Ro9jZCNMbVaG3RXxjjlgTX4K/D3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wVh8YSXGmRyeG9D8eeO/G4Lw5itbm38J+EY9MikXGTFf23i7XhGBtUXCLMcmICv6F+nSnN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zeiXf9Dx/wCOviH/AIR74Y+KLtJDFczWLWlqQcN5106W8Tr0OUllSTjsjHPFfmhZRGSWK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4Agn86+u/2uvEBWy8OeF4ZMNfXZvLlAc7re1Aba4HQM7xlSepUhQTmvlrw/D9ouC6jeIU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Z/H+XtVLZPuk362RyVHz14rR8sVe/dq7/Dl08j6Y+AttaTeOfs93bQXMQ0a5EUdxEkyLN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Kw3BXYdPfjAr7cGm6cOlhZD6WsA/9p1+f/wAOvGnhX4eapa+JPGWppomlXirbrqc8VxNF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2cDx20Mshe91BILVGwAryocNhs/Y2mfFv4eauJWsPEltcLDM8DMtrqKjeiox/1lknZx0y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1f5eq/r5eRsd1/ZunbSv2Cy2tgMv2WDaQOgI8vBx2zUQ0bRwcjSdNB9RY2oP5+VXEeIv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Or+KPEfi7S9G8P6BZS6lrWq6h9qt7XT9PgGZrqVjaszJHxuCKSAc+gPi3gH9uP8AZX+J2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4z+D/ABHdRqWlTTZ9SYwkyLHEspu9Ls0zMfMMZjaVSInyR8uYtLs9Pl/Wy27IVl2X3I+r4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OOKNFVUjjRURFXhVVFAVVUfdAAA7CmSwpMjxuqtHIrRyRuoeKSNwVeOSNvldHUlWVgVY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JESSNleORFdHU5VkYBlZT0KspBB7g5rM1vWtP8O6Xea1qswttN0+Iz3lyQzCCEEKZCqgk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fhIzH/4QjwVkNF4S8LxyKoRXTQNL3Ki42qDFbqVUdlyAOwq3D4X8M264j0DQ4z6x6TYx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WH9p34D3fCfEXS1IJBDwatCQR2JFiM/gSKSf9p74C2YPm/EfSQO58jV5gPxFi5HvXPJK7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Ju9k3beybt6nr58M6CST/Y+l8/8AUOtP/jVSReHdFgkSaHS9OiljO5JI7G2SRG9VdIwyn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/AIa7/Zv7/Fnw0p7hl1UEexH9m1u6V+0t8DNbvbDTtI+JHh7UL3U7mKzsre3muBJLcTHE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2+hzjHM8kP5Y/wDgK/yEe5AY9/c9agntoLmJ4J4o5oZVZJYZUWWOVGG1keOTKMrAkMrA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M54PQ9f5VieIfEej+FtHu9e128Sw0mxQSXV3IGKRITt3EICxGf7oJ9BVBa+lr+RTHhDws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j/d0fSgP/AEAdfpUg8MeG14HhzRV5Y8aTpg5cYc4CdXXhj/EOuRxXhk37Xv7OVuu+5+KWk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qQH4kWDA/hkfWsOf9uH9lC3bZP8AHbwjbvnGyVNTBz6f8gwfT61HLB9IN+iDka15Wut7W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s8M+HR4X8Rj+wNFCr4b8QbV/srTgADp77gAEIAfgN0B2jcQAM/wA5Vv4g8GeKbi58MteW3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1XTDFH/aQVnYtDnbtAZQAY84ZQMqQBj90ta/ad+BWt+FdYk0P4l6FrX9o6FqtnZx2i3UZn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PPtoSx+fcoxhgrDcpxn+Yn4SeHdK8YfFz9oSe+YuLDx/p7RupIJhbT/DbLyMHaSCcHjI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lQ5FGOs78tl1p2vb52+ZpT6/L9T5l/az+IGteD/iF4g8J2c1zZ6LdRabr1ra3cqT28d1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DIOeB8vYivsz9jLx6ngHwfe+I/EPxL0SW3v2MsOj71E4M6iRwdhDEqQp7YKrxkAg+Iv7N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iSa1Z3L6jHOtm+ovMzt9kiGIxy2cDAOOmeh9fnvxV+xTLa6PpMHw78aXlrcINSllhk81o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HAwAO/Qe8QcrJq97J6X/ABIs+z+5n6beDviPrvxVsfDHg7wjHqOn+A9P1M+F9TGpSaUc6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/Eq8UHOMnwsOB04A4r62QGG/0m8TV2EWoKsaaTqZCppekqNo1QRofKXgZwg2Afd4xX5ne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gh+CS2c3w/wDhnBo+lR6xq1/rDX+p6tNtRZpMIwO6V4wXPV9qls7RX2B4T+MeseNtRj0X4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RL9PCGp/EDTNOJOrLGoUHSix3fMy5wOhPHpXq0K11yza0sk3K19117adTnnSUpRSdru21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1z4+/b21XS/8Ahavwy0kOJE/4QrV9SVkJ2NqLWniglkHQK+AwxxjFeR64S2hE/wDE0z5ep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qmRrp5/5mf6jtzivXv2yNJdfi1pGkacdZ07TtK8DaiumvLqRWWRvO8TjdIMZEjs6lhxhn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eGuNX1PSr3fK2nf2Ppmp+KCWYHS9V1Q/8LPA7jnA/6Fb9Bk9Fe0nTd0vmt207HZHCOlHmV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5bWTe/M779lsz+sT9mgbfgV8LhtddvhO1G2Tf5i4lkG1/N/ebxjDeZ8+4Hf82a92/pXg3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B/hXI+N8nhCyd9v3dzySM235I+Mk4/dx8fwL90e81ZkfhF+0DqR0j9rX4maUw/wCJX460f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CjaZYhTg+p0ltvrjpxX5myeJNUutflifwvs0rUX1OLUt2P+JYI08VKcepB25x6g96+1/20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P4jov/EsfSLnwydM1MDkFvDHjPUnfA5wxCgt3IAyOK+f/iM+nvaxauGL2Gs+D7t7CRAB5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JP7XkJHJO+TJB+7vweteRmDacGr6Optp/KbrZW2srHF/FJ9QmOqaZ4a1ZdP1YL4Y0nU9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ijKZkzkbeGGcY4OAa6nV1k0a01OGyb+1bI3XiG9mPQ6fP4h8PeIo3Xjur8ceoGRWm/hzTN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p08jTBqtvqmqakW24HleJSmRkE9QRx6Y65ry64vLh/EFt4Vu9O3LPqWpX51QNlXX+0m2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8AK3TB58WjiHObXsnGzWt2769fdVtv6SGQJI2P7IR2GsRoXZQxzqar/a39s6uQD8u06s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b1hp1xHC8TSON0elqQWJOrlv7I0nOOmSTn1JrlWUar4wHT+14ziM4GdT8JDVto2H+D/h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oA7cexAbdo2lNuAqcfu9p0gqox/xVoKEDGOhAI6CvajXbjb4dEleXl2GnZp9ncz7nStWgk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RrzTIQYJ3toEfZaE+HT5JwSdwOOAfbrzVfxBp96kM8UOsDSZxmOTZZ7vL08/8JF8ik5Kn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tL4d0Kytbf8As7STNay3R86J7nUJm23aN4fJhUsenyOMDn5Sema1tUutMgDLf63pfnal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WXUkHiIGPJ469ue+ecZRoppu1rdjEs9S8Jx63JpnhW4M51rSofF25gW0rWNJXV9wwWyeOc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0H/s3eP/AAb4d/Z++Fi+KPGHhPRrmfw8Xj/tPXtO09ZGlvry6SBWvpbdd0UV1CgRWc8k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pUYtrm+b7uk6NaNajapGlgkjKqPvbxlTtGSCwOMYNfhx+1/4p8TeIfiNPZaNruo/2X4fi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gkGAcnbg8EDoR14B9GjorPeWvb+r9ByipKzbWt9HY/0NIvi98LJW4+I3w/DDjjxnoTEd8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R/Srn/C2fhaPvfEnwEP+5v0D+t+K/wAzLRtZ16RiDrOrfIcHN5c4HTrgnHtyfrWpf61r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/AIGXX6449fof13JdKL3v978lbW/b8z/S4/4W38Kv+il+Af8AwsPD/wD8sKP+Ft/Cr/opf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w/8A/LCv80Rdf8QbRjVtVY9gL26559zX6Wfsaf8ABNX9qX9rjV9L1h18Q/D74YIftF545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ee2fcEOlaejJcavK3lkLDHLbxoXRp7iGJjKoT7GHn968vL+r+lv7pdI8feBvEFybPQfGf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XSvEOk6hcBTnB8m0u5pMHBwduDg+hrrK+H/2Sf2Dvgb+yHodvD4LsLrxD42msotO1/4g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Wl+SSULK0eLC0LojLaWZjgOxZJEecySN9wDgevuev40GcuWHw3abtrdbJap9Vr26rWwYB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fkK43x18Q/BHwy8P33inx94o0XwpoGnQvPd6nrd/bWFtFGgyf3lxIgZjwFRcszEKoJIF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8HBvw/wDAo1Lwn+ynoi+PdcQzWzeP/EEE0HhaIrlDLpGlsYrvUSjK22e5NpayK0c0ElwnB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2ku91fVbeVr6rqreZ/RH8Q/id8O/hV4evPFPxF8X+H/CGhWETyz3+t6hb2aYQAlYY5JFm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O5JHABzX4a/tb/8ABYrwTDpGoeD/AIF+Hl8Y/wBq+bZyeLvEls40JFBMRl0jSspNc7XVz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I0c0JfkV/Lz49/bH+Pn7T3iqTxH8YfiDrniKW5uC9npL3kkOkWUZcqlvY6dGyWkCLGVh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ZJGGT1umWsmItKIZcbNYUsCGZlCsdKBIzk9yOQSCevIbqCjGWre7V+mnQ9rvr7V2gudRs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rq6t7ZR5cMlzIS4wudqh3I5zgcc1PPGp0a5W/VbF0RGjmBywZmEfPPXdgHjrn8KtrHrK+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tpNcmFZra5A3JGNSWFtgc8ELxweOKkDQ3UAtNRVjCsSi/uJMlDJ/aYjIToCOeMHgfWug5J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Q6NqLeFdb+H2sqS0unalY6iWxhmOn38U0bnGeS8fynP3sAYJr9vtJ/wCC1XizUtT/ALKPw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/DbqV1rVDhcIPlUkjI2/KRx689Pwl1V1D6WgbIi01SgOTsI8TLGCB/CSgC+4FfVX7HX7K/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6rYeCtQ0vTF8EWVn4i1m51QsIri2vL02UEMZEkZ85pUdgB5nyoTtAXNTNXhJLfldvWzs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fCpRcunu3V9VqtD95o/8Ago14ka30a4k+GmkxDVPMA/4mt6Qm3GNuUyR67ieemK21/wCCg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eBtJjaBbZudUvcnzACQcKP8Ax3bn+InmvNU/4J+fGNYNEgk8SeF5BppnYr5k/RsbRywz1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9hD4prPezS6n4WkMotVz5s3O3g/x8Y/n7cn52Sx6lKzlyqTtfk2T06dl+fdn0UZcPuCVp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/isvl8S9D7i/Z2+PN/wDGpfEkt3odlo8WiPaRRtaXVzcNNJK9wsokFwTtVQkZQptPLBt3G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Svkr9lz4I+KPg3B4sg8SXGmz/wBs3NtcWh0+VpAAHuHkRww+XywyDJb5tw2jhsfWoGSB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Qn7S91y7rXVO9/wCvPqfO4uNKGIkqWtK6cXe6s9d+uj73+Z8AfGL9snWfhb4+vvDEXhDT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3DzX88d63mRElkRVCAEsSBt6YzuPNebXX/BQvWLW+/s+L4fWZaOzt7hlm1K5abLsSeAOh9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F/se/Fb4ufELUte8Naz4X02wuLm0mae6S4GoKFhOdr7guVOAMEjIrzTQf+CevxN0zUV1W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81pa28qXUV2zrtkKuFJJUcdM4wPak27vV7vq+56VP+yvc5t/d5vXS/6nrNr+3rrl8sTr4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8+8+U44OWHrzgnBIwK8e+NH7S918TfDFt4Qv9A0/T7Z7wSyMWvGCnJIPTIYHJB7dsda7i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pkMXiDS4czAARyXIG1sZI5GF5+nXn0+U/it8ONX+GHi1vCurva6pdCKOZZFa643LuU5yO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OgqKkm1q9/Tt29Pzvuz2aMcmjG9JLm5U1qpe9Z2fV7t79z9OP2Ho44/hTqAiVVUeJL8LsB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zjHTPOOvNfaC/wCrb/eP8xXxf+w8QfhRfgYBHiS/BUZwpz93nnjpzz619oL/AKtv94/+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v/cP/ANvPlcbb6xUttzyt6aWP5fvjLqng7QPi346iuDJdXi+JdWkZbC08+VX+1MwBAcZ9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/wBBX7Merx698BPhhq0UEtql94Wt7iO2nIM0UTXdykXmABcFlTdjAxkryVNfzJfFLVdI8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eLfF2rnSdKbxv4iVjq+f7KwLuZRzgnC5OM9D255/ph/ZT1jSdf/Z1+EmtaDJFPoup+DNM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reea6ZfKTAIjUYKEgblccAg1X2/+3v1Pdzpp4HCWadlTvZrT931/r8j1rxuqr4Q8VkDH/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9A+cmv5t7PVdU0uO41HUj/wAS8XzKV/j/AOPqTKgD5sdeB6dutf0YfFvURpHwy+IeqtnZ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mCATFp2j3V3KoJ4DNHEwUnIBOSDjFfxzaL+2z4A8X2vh/Q9S0zVfDCSaw7apqBY6qmCS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Yx7kDNPHRcoq3SKb/wDATPI6sKMm5yS5pKybSv7kF18z9HAZNV2NqW9Q+pDVE+ZhhGwQ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SckYpbjU00lo1gA1J9+VypyGLYyyqTn1JGfxwKteCX0P4j33g618P6q0ttrs9vZQTFCC8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64wpeNgxU8KSVPQ1+iFp+wRDHexyS+OiUVQ+F0lWIAK9A7hTjgDLdvUV48VJPSLfdJN/l+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LhlD6xU5FVUnBpOV+Tl5mrduaPrf1Py00tPEOo+LdVubvVG094oyY47Z2DbQCVQnJ6emc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xt+Juj6L9nX4i6/ZQ2v7qHztb1IDYmVVEVboKoAwFUAKBxxX3HH+wRp8d5fXTfEG8aW6U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BGOQJiPfqaz4f+CfNopKXHxAuL+FmLmK50yMhe+B+8I9vStYyqJq0JrVbcy6+SOKWZ5VJ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K/TzR8U2/wC0T8YbghbPx94qmHa4OtXX2QDnnm6z/gR9a3IfjF8ZLsZuvif4ol3D/UjXL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6VwcdOR6V9iD9gq1j+W18c3loFGBCNItPsxB9i+7PtjvVmP8AYMs3B87x/qELgfei0uz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j8cema7VOTSvGT0W7f6o4njsrbdp9X/y5Xf0PhPUv2gPix4Z0zVGX4geK2P3vk1m4ZRk9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ZB9q5HX/2if2lde0xh4e8aeNPDmlMfDBPijxXqtxpuSdTAY6bpnnMSWwASTlgASxIyfuX4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gvwlrHipPGs2qDRrY3T2c+lWsZnwyoqJJG7lGO5vmYYGOPUfGe0+WsRXcoRGWNz8m1eUP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8gVSm3e7cdt2+t+9uxdOrgsRzOhBVVCzneko8qle28Huovtax2/h34r/ABft7GOLU/iv4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gE7aoePKjW7J+ynGexwMeuDWtf/HT4o2d5pMNr8TfE0gvLjUbhoTqeTiHTxc4+y5HvgAkD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8B/sgXnizwToGsTeODp5vrdLkxR6RHuYTRfZOLjzN2CBwFBGcjPeurn/YTtnvNPmHjeXd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Y/MZLqwFsCZxKSp9R0JOBk1V5d39//BL9plCbTppNXTXu6NWv9jpc+Qm+N/xblvIZU+IHi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7Q3gDSoQAAwKYUDBPRslugq3B8Xfivd+LNP8AsvjvxRPnTn3btSkGf+JppnXaidTnoOTX2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hsjxvc7f+ehsgdR+jakHEpXsR5QyvGe9YzfsJXV7qH2i/+KGojTlUqmm6XpUGmuASGCnW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WI/tjaSoyOgA+Zprmeqtv3+fn+fZjjiMnj8MI3Wt7LfSzfuenb8z4W8TX99rup3uoahcS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dzeXMrbpJppmLOGb3JGQAFBKgfKCA28/daYjL8rY00Bh6sQSR9T/ntX32/wCwxaMzY8Z3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kgH5cs16SxHYkk985NIf2GLRgFk8aXewkZzayMAB0ODeEZH8ORwa53Q3fN3drL7vi8/6sy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ZJdElt2W58B6bpD/YJby+vr7U/LuFh3TXPmKFMAwSuc44GPzqaFI5o9e+wWlxM0dtps+y0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fmJHtn/Ir234oeANI+GGu3fh1NQvdUaFdNuAxtxDES26LdIu9wCQoZ/mcd9zdT5XY2Ws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2M88c99bacq6Pc+VOQ0gZd4GM/TOD6jNc7WrW+tjqUlJKSaaave+lrXvfpprqc1YafNIg8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MeZyPlbDAc+uM9uQOM1+iP7L37N8eiwWnjnxxZF9RdUudF0e61D+0xa7lzHqF+GBQXW07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4w7AycDpPgF+zgnhz7N4o8cwrqOoApLpGl3Q3nSyv3Lm7zw9wR/q4yD5R5YA5A+1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oAOAOK6KVO3vS3ey7Lv6v8PXbxMwzFtSw+HlaN2qlSLs5NWvCHVRVvelpzvSL5E3NQAO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P04pygk8cY7+nXtWLrOv6R4fgiudXvobKKe4itIDK2DNcTEiOONRksTgknGFA5IJAPQA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SXZ3+drf5/1qeU/GTx3cfDj4f674ssoraW50qKB4Uu0eSFjPd21r8ypJE/37hej8jPB4x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XjddPDf2F4eZ2wCfsN3hiOmFOolV/AdPrX6Q+O/Bel/EDwzqPhXWc/wBnanGsc5VNzgK6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ZQThhn2r5W/4Yh+FragNRvNU8UzyIBthbVHTTOD/z4ea0YJwD6U9X027fr/X4G2EqYWk5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wXsnO3K3zK6T5b3jr19Vc+dLf9uX4kzIgi8N+G3znmaC+QfUf6eOPYf8A67g/bT+JbfNL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xQ3jsQOyj7eef8819RP+x98LJ1G8ay69jBdQxr7Y+b+n9KpP+xd8LCN0dzr8B/um8jf24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P60c0u7+9ntRx+UJL/Zruy19jFN+e/Xc+crT9tj4iXkJkt/Dnhlyi3eTLDercE2g5K/6a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2Khi/bf8AiE0zRXXhvw0uPso/cQ3rXP8ApP8As/bcf59SK+iY/wBi/wCGawtFcalrzg/a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P2o9Qy5HTPrnjnuIbP9ij4aWcxltNS18Fjan/AEi7R7j/AEbOMsc4BHt05wepOaXd/eweP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a39kvlre66beu53v7Ovxj134u6Lrupa94d/4R+XSr6Cxhty02+ct9qMs2JEAVCIomUK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z9IsDnJ4z29MYHWvKPhb8KPDnwq02bR9BZxDKytl1wWVeRkAnkHPf6k5r1lweD6Zz+lDd1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1p+bt2seJWdL2zdGLhCTejVlstlstezep+IH7StgsPxg8fptBSVzcMOoBeHdk8cEEnpnn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tvqWpjSFHGp6mowBwoX5cd+OMDpmvbf2n+fit8RO7C2iCcc58pen/ANevFZudSv8APP8A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z/D7/rXhpSdSXLFtczTsm0k297bdbH1GXupDlspJS5L6OzV38nuc1cWE7LdG/1BY3e5L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sDMb1w0yXa5VDnPIPbpXp3wevodJ+Kfg0PpzKG1HSxHq93KL7eRq0n7pLRc7SvA6ZBHXI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gWaMBKJC8Vq4V7Ii8fMUm4klsY3AHOTzjiut+E6S2fxU8BGKVW8zWtODyXAwLD/ibzYkf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CPYV00WlNJuz5o6Pfc96u/3Um/8An3O//gJ+/KEN5TA5DKxBwRkHBzg8j6HkdDX52ft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/64a5/wCiUr9E05EJJDfI2WHRvu8jHGD1GK/Ov9vMgWvgoE9YNcA9/wBylevivhg30bu+i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K/8AkY0etpTfyUZeXp06nyR+zP4/m+Gfi7wXql1M2laLq2mi11HRnJOoPZXEirNuU5Baz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rEXijAya/ciOWO6t4543DxyRq6spBDBwOVYHBHcEZBHtX843hhynhXwrpwyTH4V0rbydT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JX6L26jiv3t+C2sTa/8ACrwTrE7+ZJfaDYyM/wDeZEELE8nktGc9vTitsPK9Plk7+zas9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5W0d3o7WOvPMNCjiIV4aKvKfPFLadPkvJPb3+a7VlZq+t3b4R/bw+HzWt14W8eWMBXT767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nbJcrFGdOupNuFSF0QQT4XfLJtJdfm3bn7B+BfeOQgxCNO0UKB90HbGABnvjjrX0Z+1ho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SI/MfTvs2oxpjJLW8oYY9CCc5r5y/YT/AOQl4/zv8wR6Qp8vH2EKI4wRGeu/+6DxmuLF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Rva+rair2Xz1sbxrSq5HVUtXTcYfLmTWut7Jrrp2SP0mT7o/H+ZrJvvDvh/U5fP1HQ9I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TbO6lKLnahknhdyq5O1ScLk4Aya11BAAP+ea+eviF+038NPhn44i8AeJm11dbl0hdZEll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7iqtdzXVunm7UZmRc7PlDfeyC6jFOTUVZat2X4nzkVJv3FJv+7e9vlqeyDwh4TC7B4Y8Ph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nBcqcqdot8ZU8g44PI5qnceAfBV0SZ/CuguScknTLVefX5I1qj8PviP4W+J2iDxB4Tvft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Kyyru3IwBYArtP8AEc/z6vV9Th0bTL/VbiOaSDT7O6vZkt42llMVpbyXEgRF6sUiYLnA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pfZeqfRpbtPZ/IpSqqXKpTUrpW5pJ3e2l1v0OdtfAvhCxuYbqy8PaXaXVvkQXNtp5guIQ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um7A3bWG49Qa6oDCgckAAckk4AwMliSePUk18pD9sn4Ou4VZ9eG4gDOkycf+RDXPan+3l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a88T3MkN1JaSW+n+Hbm8nWWNY2YtHHJ8q4kABzyQe1EKkdbSi9r2lHT118/wfZnoPLc0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4uKalJykoqSWqdmrO+90tF8uN/wCCgsSt4K8EMUDKniS4JJGQo+xKcn06H8q/KTwexXQi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PUjWVIH6V9/8A7XHxj8O/Frwd4UtPCM2taXPZatJqSPrWivHY6hHNZp5cMiGZWdIyAzPH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PhLwaunf2AEbTBqshGpqzX/7vSi/9sICYvCxzsG7OzO7Z8vJwc8mJlGLU5SiuZSsm0tn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XPq8ijiY4Z4eth3T9i48slNTc/aObd4qK9nycq3k+bmfw8rvbi1U23ifSNZjZ4tTgRW0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1ILjerLtIIUdQVyeMjt+mfwG/azh1I2vhT4my6XZ30TJBpetS6oi38zD5SNX09lDxSlsb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QWBr83L6JHmtp7+C2haJ/MjaCMxKhwMFV5K8AcHJAxnuajLRuztAwU/wyLw656HIwwPGRg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EZScZRdmk1zLpfvo+u6/4HbmOBWJpxhNNNczhJJtxb5b7OLV7K6urq6e5/QvdeItI0/Rb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e20mztvtdzqDPutktzjEweMNuRiQF2gkkjjmvx7/aE/aEn+KmuTadp08tr4HsbHVkggWR8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40wndIWxiNSM4xwBmvJNQ8f+P7zwnY+Bjreq6r4XeLS9R2bwQATnb/amecE/THpXAWtk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4lWrf8SrTX/tbqTzjnr1z1NdlfHKUOWE4xv8VpJtpbRTTVk9b6XdkrpXT+fw+UOlXlKa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UdWtm3d9U29L7XSarRxpGMIAAQB02kgEkZHPTPQng16r8I/BN18S/FPhDwtZI7WK61qE2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bbSb5mfVR8264YNgj5yBtwa89e30tcj+yTxwNU1RTqX17AewB46DkV+uH7J/wjufB/hGL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xZ4mtwzo6DzLHT/tckqRcjKyTjZLIcsdpGGwSK4KU/bNqKbUWk2lprfrbyO7GVXl1NOS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5XGyTas7r3rvb4ben1R4b0Sz8PaRp+jWEKwWun2kVtFEoChY4k2KMLgdskjkkknk1vk4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1xj8M14J+0P8RNU8E+BL638L6XqGt+MNfil03Q7DScSXlu8yES6nLGAWW2tUDHcdgkk2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28OoQgldLV8zemztpfokvl89fiqiniK/NJuTlLXR7yer1dt9O1kl0Phz9sP4op4q8ZxeCL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wRtutWCODDe+In1RI1hbHDrZogTY4kTeHKlS5FfEEpUhnIz1bOOQM54znFch8WvHNl8Gr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PwrL4j8R3HhXRE8L+FWb4i+MJLq41gukTN4TLFvKicMwLEF5FPDR12P8AwsPST/xNvCPwl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+Et+LYB0jnj/iU6O3B/3SMNjnINediq6rVW7rlj7sFdWsuvzd3fe1l0P0TLMNHDYSnCKX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mkr2fZRWltr8zW7G6H4dvvEJafSLO8uXWWUFLO2a6lVkYqW2q8ZUMQccnOD3HPRal4S8N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mfE3wT4NmtbhL+48P2uojxb4sZIgz24j8N6EZNSaZ3O7y3jiCsu0v95k4rVPH/wAUPGqj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7bRYs/Y/DfgN5PAmjWMYyBFFHpUnlTkKFWSdrbzJsBpWYnI8u134dfDvTpdKkm8JaVcSj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bWJ59K26vxvmky7v3ZycsxJ78xB6SfRNNvor9302NqkU5L3ld82ml9Hfa99L69j6b+GH7V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8UtqPwt8J+MNd0mRguq6v8RNUfQydKAC5XSWxjnoQARkdDwP2s+GnxY8JfErwNbePNC1ix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pulyskekX0QT7TZTylVDPEzgbsAEbcZJIH8066r4B0HHl6TpIPG3GgXOs6tnjIzOcfnwRw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j1400HT/ABP4e8BTJ4c8PeJv7G83RdYvY7dtUjsL428kEYhQm2Fy+qoWGYpY1UK6P8pH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GNONTm5nf2llFrq0ou9791s9e3iY3Lo1qkGqjTm0pWgpO0XFfzabu2lr2umro+8P2rv2xN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BPCs76z4LZpbbVH0HTNW1STxAq/I5kmjC6ZFpsJBLMzEycqGOcD84E+IWiaJpzG20XWL8O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BobhTrBwNuANwBAw2QMAdqo6X/aNzNLJ4hGq6sZWkJIkbwppB3sSceE/CeehPA9eeanKa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lTJq4C7TrGAdaHy4kO856nedxPLHdk1ywxEqs6lSpVV6jXLFySUYpO0Yq9rJNJ2V38Urtt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FppRnGXNGL/hJNNXu2+eTblzeVrWWlrcRqvj/wAf3I1T+wPhJqtppDbQkvijWbG3aLPR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/NnkA9Om+E/wW+JP7UPjPRPhd44+JN18PvBviSGWC4HghJT4hs4oUjJSDWQ8dvbySBQqy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mrn9lO+gasrylsxrudi2kKTgZcqORk8/dyPTvX0X+w14r0Vfjl8N9G03VE1XUlN0JE03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5ZNZyyOmzIZiSpGSeDit4Ncys1q0n10bLxMIxoVW94wk43skpKLturLXvt8j2vwJ/wQv+E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L4U+M3xFttM/tY6q5vF086pI/o+rxAawcnPTVcYJyP4a9VtP+CQvwwVt+pfEPxRqOTnN5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7m1cXWeOh3HPc1+wW3fjjgDGTxkZz29/rz+s27b3x9M9vpW/Rvot30Xqz88lmuOcmlWdk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9NknZf10t+Uenf8EufBOlPOun/ELX7W3a0ubaC307w5o+kBjOqLG161mkYukgKlkiDQfM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MN/wSe8N6qC2rfFnxSIgdv9naVpGlaNEncmVxGw1EAclpAoA6ZPFfsVvX1/Q/4UhKEgnqM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270rruvvRKzXHpu1ecW97Nq9tr2a2Px+vP+CSvgoBTo3xM13Q92kHSh9m060Q26kFlNkI5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jnAOOeQm/wCCNPw/1fUhrnxA+MHjv4g6uwLRw6xpmlR+GdIHQf2doiySBCcdNxJzk84z+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Qcjg8E9xSllPBPbOOegI/qR+dF09mvvNYZ1mMXf6zUa1uueWt9d7t93v+t/yos/+CY3gq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PH+uabA15ptzBcaPo2m2bLBZW6wtamKNbVlWUoJN5uJyC5G1Shab8xf2sPhPcfAT4i2ng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lfC2nal/aM0MaPnUMryELAg7cghiCpBzX9SGyM87Qc/Wvwj/4KHLph+O0P9pppzAeD9J4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XeDpn038YxUVtIXeid7X0voz18mzjHYnMKOHnXqONVO8pSckuXley5b8ybW6XWzPytsVm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eqan5gYqf+Jn/ZijTASOmBnI/wAOOP0P/wCCfdgZ/wBoHw9cMDJ9k0PxDtfAxpzPZvBt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elfGep6d4dudN3W0Wsxk6qSMX8umj/kGFvveH5lXkfNuYEEcnivs/wDYE1SZfj94Y0yNL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1hjBbRGJMwwKyLlQjurM26UymRpWOXcgKF48PZtq61cfnufY5y5LLcSrtv3Ffu02r2d7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VWBxzz/P344r83f8Agp7EJPgRpQKgj/hLLHr67D6c+lfozExbBIIww6j/APVX54/8FMtj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/hLbDA78I2eOtdlX4G+i3fRaM/N8uVszwi3u6m3+Ht933o/H7wz4o1QeDdR/soHwt/xNt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f+xjH9qHn+dcQ7M6lpGMpJ3MX53MTksc55J5PvXW6fpQHhPU/wCy9L1TVB/a+mDp1wn/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np/hDV9T1TEtq2kjOGV/+JnqmCOR/wjHJA9SMEcHFfOxnapUTbabXW+iv06rY/Qoxdlo9l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x1k4+VDpe444A29/TpWCIsXPmAAMzDkgnp0zyOOemRnPX0+h7fw5Y6Jpeq+Y51eQnS82B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SABgbjydp65AxWkmv6vDtW2XT/DytnCeH9HbSG7dGwORkDcTx34OK6VVjb/gr9bP8DrjF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nj2jeHNWvdQP9pwSaWXj1E4KnTTqS7Vzn5RwNwBPGOOBkClvdA8NQFSL8kx8geG9Ncg45A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YDPdQSOQBmu9sCZfEm6VmlZtM1J2eXDMzlSS7HGC7ZJYgDJJ7GuclVfnXau3ceMDH3vTp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ottNNcy181/mP8L22j3HinSni06dgmp6Zzq2pJqfUDBOzKjIHGCQcnafXoZI73zHxeqBv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5jxWP4U2HWrHBBK6tppwONv7xgB+O3+lWX1HTt7f8Vr4b+83/MS8N+ppnLNbWXe9l6bn7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Rn6fdH9cVlTRBmPHYf8As2Prjp1z6d6eZy24d/XHqBjuafhmJPXgDt71+4H81j1gwRwfy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aAYA49/8P85PU0tISByaDoP5p/2+r/7b+2P8QrMHP9hWnha0OOQAulb3H5OpOMcng1+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RbfBLxndEY+1+OJIw2Oq2+mQYX3A8vI78g9Bgfkv+13ff2r+178bbwktt1ywtd2Tx/wAST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wjM3057YFfsj/AME4LI2n7NrT7Tm/8W6jdZ5G7bCtvnOB/ESvfmvPfxy+X5yO+Oy9F+R91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OmsMqfpn8uaEUqgyOAMZ49cetDdD9D/KgwEsNSutHv4dQtJGSSFwXAOPMjP3lb1Cjn6Z9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3im8ybe9MaOSV2AAgei44/EVxcq7g4OdrKQSPQjBrtvhz4a/tfU/MlQPYWTDcCvDMedh+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VnUjTtz1IxfKm05JOyWulxpSfwpvvZP8AQzE8XeK5TgavfscjIU8DJ44/D9Ky/Efj3xVp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9rX4Om6bqMg6DG3T8hs4/hbkEdCMg5r6c1LwB4c1AANaNZuM/PZyGM5OOTncOnoB+gr5j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B/g58Vdeg1Cae1tPhz4xuUgl2+bHPb6ZvglWQAFnUkqOD1HtXDDGUJSUXQirvRpRbV+tnG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U1Nbt/e/Lvr16n8z+m/tcftN4U/8AC8PiRtOAD/wkhwxOMAcdSDkAcntX9P8A8OvE3ia70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jezz3Nj4UkneW6md5nm0eNp2ky/zGSRiZCQQzk5GQa/ju8Mt9oHh22KHddPochJHLedbR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57+v9gvhH93J4OiIx5cuhabt9PLtkUHHH3QuMegPetMTGLVNxitVJ6Jf3d7eptQclzXbX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+xa5LxvdT2Xhu/uLaRopkCbXUkMMk9CMGutriviD/AMirqP0T+ZryKf8AEh/jj/6UjvPm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Kf7Tuen/PR/8A4qpo/Fuv7hnU7nkgDMj9SRj+Kqvhvw/c+IZzaW0iRuiKxLjIwxI4G5ee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6fZGOfUpDdzLhipJEYPBwEHBAI75PUZr3q9elh4U04QbnDbRNJJJOyjJtO7102YXXc82i8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aM+4443tk8A+tfiF/wUS/a0+MunfGqX4aeBfH+ueHND0HwNbPqVlo17PZ/wBoX91ATMNQ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jeMpG7A/M/JDED9//GXgiKOL7fpEG1kA3RqMhcdwowMcenfk1/IR+1T4h8STfta/Hmz8T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NtF0iRvmDaSmgCPw+FJzwUVXYcEhgSOleauWesbLm7LVX77HPXrey5Fy83PzL4rWtyrs7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4f8ExfEGm+NPgF4n8H67ZTXcPhfxnrN3J9ruWcXV/rtw9zLOT8jkl7d3HmO2WdmzwTX6E6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/wDCP6Hp2maPp/mef9i0q10DT7MzZ4l+y2lxDF5v+35XmZ/i7V+Qn/BIzxA2oaD8XtO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a9YHnHnx+JiTjI++AMnGPlzX7BvsEjdMgkZOM9fXArfD4VUHNuSm58r1ily25r680r35vL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a+tu1+h03hnwXN4luLyGK+jtFs0jd3ki84sJGdQB5cirwUOSGI6Y9a7YfB6fA/wCJ3Aff7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l+E+Dc6yvdrW0wPX558/zH517wqMFAxjAHcf41jisTOjPli42stLK+3rt+R04ehGtzuU+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9/tRtbls9/iW1tfAv+FOzH/mNwEe1i/9Lnmh/g5LIFV9at3Vfuq1g5C/QG4wPwr6DUEAA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54yrd+5fV69//ACU2WBh/z8j/AOALy/v9dfv8j+ezxD/wRz+KPirxjrPizxH8f/DuqT6tq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D9fuWgkv724uPLjlfUjiOOKSKNY1fYhRtmFbFfX/AOyP+wX47/Z2Xxlomu/FHSPFXhHX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nTfDuqaZPol6PMkP76+1FoZLXz5pWS3hiUiPapY4zX6plgDgn9DS1Lxc3a9PV6K7t/wC2r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WCSSXtPX3dHt05tNj58/4UrL/ANB+L/wXv/8AJlH/AApWX/oPxf8Agvk/+TK9+IHOVXjG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fJ/dX/vgf/FVqsTX6Lt9r0/u/wBXfbTN4OinrUV+vueev2+9/u+7wL/hSsv/AEH4v/B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/AApWX/oPRf8Agvf/AOTK99BjPQJx/sA8+nBPNL8non/fH/16PrNft+L8v7n9XflZfVKH/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Nv6/wBPTwD/AIUm/wD0HYf/AAXP/wDJdOX4LSLj/ifQ4BBx/ZzkcdOPtgr3z5P7q/8Af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+6v/AHwP/iqPrOI7f+Ten93+rvtofVKH/PyP/gH/ANv6/wBPTxFfhC6qF/tyPgY/5B7/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Uko6a6nHpYP/wDJwr2ny4v9n/vijy4z0Ck9hsA/U0fWq+l72Xm3ZadHG3TbT8rUsJQ6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3T+rvyt/Nj/wVs8SeN0+Jfgv4Wyaxs8F6f4Yt9dfTLNZba31LXL6d4577UF86RbjZHbxG3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kOWBX8j408hgifLggYUYHGB0/D0r9df+Cucb/wDDQHhx9rceBdMy3bia4z7dc1+RwSQPu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p61xVakqk25O9tF2SWmhjXwvsFDlk6ilzbQa5bcu9pS3v1tt1LG7GAxwx556nPNf2W/sr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Fcc/8W88Pf+ka+tfxU3+rBNQCq2AAARk4BUc/rnp2+tf2ofsjNv8A2a/ge55DfDrw82Tz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P/NP9CaCanZpq7jurbO/6WPdNfwNE1l+66TqJH0+ySMR+JUV/Eh4yVRcfEQgcv4rFrGeuC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x/x6zkjOeD9K/tu15f8AiT66Wb5W0zUMegU6eQfyKsfxr+I3xkQ3/CUE/L9r+I00OT3C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a1FkeqgelOO69V+Z6WJ0VNXv8b9LqDPNAWEUAyeig8n/n2H9a9k/Z9Jb47fCtG5X/AIT7w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X04/z5rxuR0JUKRw54BzgfZycdB29hn0r2P8AZ7P/ABfj4VDufH3g/H/g206u1JWWi2XRH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n/tysE/ZL+OshO0r4C1La3TG6a1H4ZFfV5GQR618n/tx6eNU/ZM+O9gCQZPAWo8/9trY9s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dP1+61vzdrHQfxNW5bUbyFQWA8tVI5+8FXcD2yM8+mfQ1/YX+zlYr4a/Zz+Cfhwrza/C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3miyaiCACOWJaXgYPWv5qP2fv2W/Hnxp1qDT9K0k50kx6p4o8UAL/AGZ4X0peQM9vE46D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N2OmaRoek6HoGksBFoPhzSdGhOSI1Tw/4cstATluiku7Y6/KfTnUD8k/+CkPiWw0T9p/9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I8bpKgOSpE3i3wx5DYGBhHnkYE44Y85zX9F8TCSGNgdyvGjA9NwZQc49wc1+ePj/AOBPw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p/H2h/2tqvhHXdH1vw1q7Ix1XR20lw5PhrVQOGGcNuOckAnNfoioAUBQAoACgDAAAwA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FZ1Onz/QD5i/a+BT9mX447Pl/4obVNuDj+KLOPTg1/Ed8Z9UEh8Eq5BP/AAjt8WLckf8AE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kc/dHav7ev2vyo/Zn+NhYgL/AMIJquSeByIf61/Er4g8Gaj8S/FOj6XpAB0vRvCrjUtSG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HYkkH5ec8nk5rklu/V/mNq1vNXMn4F/CDUPiDqV75cEh8PLZK0lxhmH38lVY5w3HXPpnnm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wQ0TRtHjRIVQqoXd5YzkHrgc8dACcYPWs34WeFdI8FeGrPSdItFgsbdYxdXIjAmvGUAMzs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g4AOevFfUtmiJAkVupVFVflXOcngE+5zSOinCzVum77+X9f8P+2H7OdiNO+CHwutAnli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YzvJOewznzc5wM9a6P4yPLF8K/iBJAsbTDwprCIJkEkZElq6OHjPDAqTwe+K3vA2kpofh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O0DTLYAcBSttHkYwMEEEfn1rgf2htTbTPhP4ldCQ16lppuAeWW+uY4XHUcBCzN/sg10x+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nf8i3rKNtdvPrf8vwPiv9nz9oHw78HfBWgfDS6+GOrWi2+oajINQ8FRaXc+Hrlr2f7VJdQ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srhnlZbi2SKTJjWUzs8jRxfp8DkA9MgHHpmviL9nvw015qserqCLCAF1U/wB9VyPybaM/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p0+YVOnzPBP2hv2i/h7+zT4Os/GnxDuLuPT9R1m00OwgsojLcXN9dnCqowQqoOWJ5JIAHU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pn8J49Jt9X0Lw3qXieCe9jsmttI1mze+t3lGY3ngkswsaP8wBeVVG1ssAM1w/8AwUT8C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F9NHhQ654E0Wb7SRhGJ1VlzvOSoGQAAXIXaoBbAJHwv8E/2PW+LHxt8EX2mjU/B2l+BN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6WhHhXVdLVcppREiai33sYJ8S6m2T0BwKpRVrNb2uUoq1mt7XP6Fvh74tn8deEdI8VTaHd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+1Q6Ze3EVzcR27H9zI8sKRofNX5lAUEDrnNfP/wC3D8X7D4JfszfFDxpeMy3A8P3OkaQU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7dN02WMYLM0F3dQzFVB+VCWIUEj6stLW3sbW3srSJIba0git7eGNQqRwwoscaKqgABVUD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8FRviNo/jWOx+CSXaOnh9tK8e6rfKgI01Y9UOnIHGPnC84JBxkkYyczFJu60Sei1/rz3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Ra/157nz9/wQ88ayHxp8ZfB2oXb3N1d+HfDurQOzlVmntrm8h1CUQEtsZ9qSNhyQJFUlt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/IR/wSB+I1j4c/a60HSJZWgXxz4b8R6ZKrttUTWiq8cTg8giRmG32OcV/XvRNap9/u6BNa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nh/4QeGdA+KfjX4rW9rCfEHjHT9EsJpfKUG2j0u2NvO0JJZka8KwvKVKZ2BW3jBHrRIA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ADkk+wFLXm3xU8QroXhO+hgmaPVtYhn07SVjYrKJ5EHmXQIGRHZxnzJDlQWaOIMrSrU6y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ZNf1Zdz86/i34tPjX4iaxf8AmNNp+myfYLNVbjyoSfMdQeA0knAIJDKoNcrL4n03wnpQ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Py6TpTD/AImOqMCAODjA46nGOp6YPF/EDxPpnww09zp2ljxV4rMmnM7Ef8SzTXbxV/wjL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PJLdc9/RNO8D6d4OVPF3xC1M6v4p1XEg0lsut+0mDtTqF8LckLjGQO/FbGKp2nKfNdyk2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p6Jdhun+HItc0jU/Hvj/Vv7M8Iadpvmos5DDSV3+aGKnIBjciTIGVYbuGxXG6h+3L+yV4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raAZLMmlWetXwLcZLhWwTxySDnA69uh+Ms3ibxb8KfijrHjQCLR9P+HHi100WFsaRGj+Hi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YYBD7DHt/Kv4eELRWn2/SV+2i2txGi/cWMRoEUHOAFTC4J7YOMUN2TfZXND+h79qX9qr4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f4vW3g34j6VrOqa34M1nR9P0t1ubbUri5uBCqgW00ZffxkI2N2CN4I5/J/wD4JfaSNU+N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r3w1piqy5Y7p7PJAPPJGDjn17Y+eobGaSRBDoMDFmyFJRmc9chSxJI69Mjk89v1k/wCCT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/ALR0XxUvLNtPtvhvo97qsZaIgNq+qRizsF+YBWaJ5Y5guclIW+Xhq56Nf2vPePLyW+1e9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9xtNWumr7XTV/Q/qXEaQwLFGAqRRrGijoqIAqgewAAr58/an1gaL8DPHE27DXOmC0UZwW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zzEPzGa+h3+63uMfnx/Wvyd/4Ky/tHab8Cfg34U0m7tYbu78c+JUtII5l8xfs2jJFcXmU4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yADgc8VSSa9Lt/crfiCV2l3aX3ux+esSqsELE4+UH+R9P8jFTNENodowVIyGKggjrnkV8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h/qBQeINO1LQJWAAkuLSW30xDxyBGdvU4Hbnnrg/SPhz4leD/FaJNoOv2epGYblS2u4pN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yksg57BSaxcH3v6/0z2sPhnRjJrlquag7SXJy2Tbs/fu3zdltv26u+0izv1zJGN+MCRTs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ZR0CyrIoHCBOtdP8GPAWkWnxc+HF/b3Wq214vi7TmLQXxRG3yMxLRmJk6qDwB1OODxiht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Mf04/KvUfhCR/wtL4cL/E3ivSgo7kgv0rMxxNClKEqkYck0r+49G/NWt80k31P6F4AWjCM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+YgKMkkYySRknA5PAxXzt+1kRD8AfHpUbgLCMkY3ZHnqTwBz0xgDnpX0ZkSq3lttyoHp1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9BXzr+1ViD4B+OvN+bFjFnv1uE75/HNKWz9H+R5cfij6r8z+efS/EulTRiOW4t9POAGD2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q2fT6flW0dI0PVlLFtLv1fJJkjsrokHr8zlX+pHPpW3GumtEm6ygPyjrBGf5rXxR8OND8R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l6P431LSfC/gLxSdJACrqZJXSx4mZRxksrsqkckMQCMsBXkzpzi21OW77rrpfVnuRcJw5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ZPVq17WX59Twqe48bfDz4G33xK8OarqUOojxFY+HdL0x2WPSlfxR4kMaMC2ANjndg4Py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DTRPiJ4DvvEfjDTrIeKV8bzRzauAf7LLakFVcqCQM7VCqRj7qjOFrpPHXwI8Wa38OZPhfp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f27SLnTNRaMLkprP9rZ2kfh0x0OeBn3ewvL3TLK2tZ7EacsDA4Bbg4AYjPc4Bzg8/r5dZ1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lFWu2rtttvs3otF8zg9i4zdtVz3vZrS+3Xb8NTkbH40WFi4tvEuh634XmUhZZtQtJL22L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Hqx+oyFzXqOheM/DviFUOk65Z3xPAS3ZLZ1J42sk2CDzgquPcVWTU9P1AeVcyaXd7h80d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JPPzofTk8Vz2pfDXwZru6VbR7O4+8JtGm/s9g5z84aMqFI3YBx2yQOK7ITqRUW4ydktlfp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p9n7qTituyfTc9fG5l+UFnYAcPktz0Lg8/XOKs+EJI/CGoNqugk6Rd+Z5rJbfuY5H6lis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Geevr82v4G8b6Axfwt40uJIkP7uw8WRm4tlXoUTVHJKgj5Rz8owecAVv6X46+I2gEf8JN4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r/aWjP8A2nE65IMiom6Taud3QHHT2qdT2jjrOny3bsnrtvrG1rd3u+2vNPDNvSSTTejT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D+OmseIvFHjuTXrxxcMPCUkenP1DE6m4c8AZ3GRy3TlznuK8ts9UnWPSdS1kYzGNIOMgf8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+Ypz/wAV5+WNtX/jB4v03WG0p2utWiOmaMdJI1Uappe3dqnhcnJA55I9jwc96xxrukTw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sA/9p7y2Sf8AhFx/LAOfTg9a7PbSm6MeZ+47PXe7hbrfTl2d9/IGpezt27baW/Gy/wAj+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gl8NSn3T4ZhK/wC6bmYj/lrP2x/y3m/66yffPuFeG/s3tG3wQ+GjxtviPhiAo/8AeRp5S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/jXuVewtl6L8jhP5w/wBu0x/8NDfEgYCXv2TSxHqLEBV26F4gUKBnaCinYQOgwK8itdKE3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qmpJP4n8B+Ll1bS4tPAOqS6D46IMlo+QcRK5a2aJQdtvcTcAMwb0/9trQpNS/ad8ZHU2kf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ydzNYNqUVloFuNLYj5mUHXzyflBPrmvPPDXh/RdQ+NmvTRrqOoia/vNG1Irn+zNU0mFPC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vOFAIGema+ezrGLDRpRVJVZVZ1EmqnJycrgnpyT5lJT2vGzite3QZ/jidor7+xhK0ceq6m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6XtJ8LiRFIXJ3PkEA5Z+xOeCkKCUykgyahqX9lCUgb9Kvy+OH+8EZ2HcAsecnpmeKdM/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KXZ7eD4hR6gihz/xK7Lwuvhm30KNSDk5n8SM8eD8+0lQQCa0v7NBI01C2Dp5sdR1Unne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6fvSpxvHzYJycE1xYavGjTlU9lGarPTVLlcFd/Zd/wCItrbfcGdbeENN1F4YLiOzjkvt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a35tYpPh0rq7REg4iUE4PTFdglsug6O10Cupz6Yljb6PZWlstzdW0cej+EXkllSUqT+90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IzNZ+CrKfwnB4g1HVwltLY65Y6XpmnXj2mtW18mmeGki+0mbJKefo5ZhnHcjNQrp9r4W1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vU9Rj1LTZ4rjUI78zR6aqCyMbzpFtHmLEpRj1BBFZxxMpN7xu+jv+Fl87ICezv7iTTdI1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W0s6uv8AZC/8xVSu49eEUZPYL0AFUJbyXUnDaWmigaNrjTax/ajBtq/8Tfc/hLV8f8j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7U3VNYvNevdB8UaF/bP9j6mukqmknVv7J0jSf7W1fxaCATjuOeTgnBJ6mUbdJ0k40hdX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g2rarMp8J4k3DhpF3MRIfmOSQck59OjOVr2b2ezS11TWn/Aem407NPs7lkYKPo6g+W+qF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9V/4RJv3gHyuFDZJwRlsjhuf5s/H+uy6h8TPGeoNKWk1PUtd0SDnBKaFjSXxnqHm8NJMO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kPedLAmZTEzeFFl2n70cq6R4TK89niMbAN95THkEEV/MBNeSalqpvpd268vbrV9PVvvCfx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nhvOkuWYHJ3+YTyxJ9TDy5pPTa3n3NztPD8XlrqcrgAK3U8YBwD+eRjOOfSvRfhj8IPib8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r4U+EtY8X+KNXYrDa6bAZIbVRjEt/MGAton5COQwYo44INfUH7Bv7Cfxd/bX8Xvo/hfT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dPGnjLXUlhstOKyPGbSzt4D9p1C6UxsGSF4kzLH5rxRsXH9s37J/7GXwT/ZA8F2vhn4ZeH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WFNf8YXsUUuu63cogEjPceWPstnvLmGzthHFGrFSGrsJlLlW130X/AA+y/qzPyx/YM/4Ih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R/iR+0obPx/4/jEN/YeDo/wB54a8O3Hysi37Yxqd1EASyKfKVpBukDRmKv3307TtP0awt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O02whS2s7CxgjtrS0gjGEhgghVI40Xk4VQMkk5Yk1b3FsEHAJOCPbg+h45zmvzB/bV/4Kn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Wt74fl1VPHnxN2+XF4M8PXkKTafI2CsmtahJBdW2mQEFjvkinlYJIIYJpUETJtLdpeuhja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aK1s9+q89d7bH6V6nq+l6JbS32q3ttY20KPPLJcSJGAiKS8h3EYVFBZmOFVQSSACa/BT9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/Av4L22reD/2dI0+MHxFs7u40651p7aSPwDo9xCNr41BLy3udVnjmV4JobeJBC2xwZU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+/8FEf2i/2nbqLTNd8Qz+EfA8+nSanH8PvDk1zYafJANJJQapcea1/q0xRY5XW9uGtI5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kcRj8gmE1w3nXUjEklhGCQATknd13E8k+pOckmmaqC66+v4aeVj67/aa/bo/aM/az1+fV/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1eyMzvYeGrC4lsfDGlRMSscVppduY7YlItkTzSI8s3lJJLl+T8jKRkY+ZOgXOAVPAH0x7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8jOcYOKcBxhRn0APv2IoLPRdThjtLPwzq1vJ/ZgsWWWVojkPtYZZh79+eMjkkCvsrwxr8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Vx6t9qFisVu4bgjaFTHTsQeBxzxjrXw94jaVdD0m0mYwfaYG2+Zg5B6Y6469sdq+lv2Zd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S11Tz5+NhAOWO5RjPVgeADz+NAH2hb3j32kWKRM0RZxbvNExSLL3PmYyuARuOc+uD1pxi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A+/8AbjbyzYwHH2zcd7H73zAHknnmnW1t9j0aXTNu1YtQEolIO5R9rxtJ46Yx+HrUVrMba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YXYn6Nn7SCRk85AP0HSug5yrKrXj6bCSV1JGZNQzwpWLxQMlcfLt2AE7eMY5wBX7kf8A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M/c/8ITogLeu3xLegf8A1q/Cgf2mryvqQCuz6k2nuowzad5jOpZsBmbzPnBYn5vmPrX7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gfHfxhGcsPA2ghs9Qf+EivDz78E0pbP0f5Af0gR9I/wDcb+aVLgeg56+9RR9I/wDcb+aV+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+MXg/wCJXi3w1pGs6db6bpupNDZwSaXHK0MASPYrO0mWPck/eJJ5Oa4ZWu7u2r7d9d2i8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GXLZwTfK5P3m1eya2s2z9bQACSABnGce3So2XHI6fy/xr4p/ZA+MvjX4r2fi9PGd3Z3k2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a2aWhDO979q3lWPmKy/ZfL3DK7SQfnOPtgnKE+v+NEWou6sk7X7W+XboyMTh5YavOhKS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70U1o9VZNJroxwGGY+uP0z/jQcZHrzj8v8BX5Q/tDftSfFzwL8Ubrwf4VurWG3SSNHmk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7JJVO5pC2SPvKTtzn09J/ZK+OnxP+JnxC8ReHPH2oWt5b6b4TstcsRa2Edookvr6S2+aS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+UkAHnFQ4xm9JK+idrPfa9no7X+6x0Sy+cabqe0i1GHO/dfWPMle/XZXtft0P0Wr8Xv2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hYhV0/QgrEnA3W6kgfXH9K/aBQQAD/nmvwy/ba1Yr8cNT04fLjTtB3OM8BoB19M//qrl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D46n/AG5r82fc37Bzs3wo1XJJ/wCKlv8Ar/vMf619yRjKkH+8f55r8xP+Cd3xh+HXiH4f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h03+keML3SdR0uXV7O3u7LVkLPJYbLmSATT7AWKxkkYOVA5r9CpviD4JhZ4Z/F/hK3lUk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OVDnkPGbolTnqMnFGDqxg6ibXvctrtLWPNp+P/DmWMT9tPR7t7PbTyP84r9vbVvGXir9p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rM82jr8SvFDadp4aRbe2gTUHRVWLzCgPycsAM4HFf3m/8E4Ao/YT/AGXVUg7PhF4YU46ZC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8DP7T/h3xD8Tv2vvjhpHhl2uoLz4l+J7rT0ifzoEtptQl8pkaMhHjbYzI6YRlIZScg1/f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bwv8AsX/s1+Hrg5n0z4UeH7Kf/ZmthNG68k4O4HjPbmtU05XWvvfrc1qYiWIwjU4Sh7J4e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NVNK8Y2ta/XsfQ3xotDf/CP4pWAGTe/DzxlaYxnP2nw7qEOMc5yHx0r/ADq7b9mvS9OvL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JqN7AFAOllfIu5YcYGOmwjAGeBntX+jR8Tcn4eePQOT/wh3iTAHXP9jXmK/jt039nzxbrr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8PfDGm3sxk17xfF9i0+UebN5k0UiybHy6GRx1UTJknqdcQ/dV3a8U9dOjPFxlapRWEdOM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JKUbe7hnFuyfd2vbZ2PJf2JfHXjH4P8Axs+GmjWF7f6n4X1Lxr4Z0rU9Nvbhbt1iuL4pH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RyQrq5AcsoGTwK/ugTmeQ/3Qqj8v8P15r+KH4U/HD9lv4b/Hr4d6BotxffFvxtdfEPwh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M8IWsd7rFoiXEBOQYp418yI55Vhz6/wBr8PLSN3LEe3Bx/Ss8IoS9ppF/D0T/AJjr9vWq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C7pqcnLl50uZJy1s+WOl7K2iRKEUEsFGT1OOTSkA9a+bv2pfiL4n+Gfw0bxB4TuYbPVDq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QC4AgkdvMQIzKBvwAxznAx0JB/O4fth/HFiFXWtIySAM6Nb4z7/vKqvXpUHFOFOTlzXV4x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3T8tvPTpw+EniFJp8qjy2bi2pc3Ns125dfU/aHauSMdOvJ701kXaePz57+hr8cdH/AGsf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OsaRJG2pKrxjR4MNGwxtbDjhlyOMEc/h+xykPErKwkDqrK44DqQCGHsRzSo4mNbm5YQXL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2Sts+gYjCyw/s+eXMqnMvhcfh5b73T+Jeh4n8fJoYfg58QleMTo/h3UA5XovzYTPU/Ix2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Lqj6msWnNNeR2pgkL6igPzHSynyNweu3rjPPrzX7tfHyBT8G/iRE5EMU3hrUd0g+8rFyw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frX4NavZaekWlytfNeXNsznX0Ljb/AGWIiyKTnA4HAxn2rDHyjGUFdRbcUlpG9mtu/S//A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TUqGOcYc9o0k5KPNryVX0TSttbyv1P3m+AxEvwW+HLBjIraFp5ViT8yC4YqfXlQDXtQJYg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7V4b+zdqGl6v8Dfhpf6LdLe6XdeGrWWwuUXYs9sJp1ikVSWwp2HHzHOODXq/iS/bTvD2s6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vL4uACVWzgkuXIBGB8kRGTnGc4OMVSdop9FG/wCFz5vFRbr1IxVmq01bazlJJemqd+33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+8Px/ka/GLUf27/GdtqG2PxPEukbWKJ/ZWkHUl26jsUHKkEbMIdw5jO3JHFZ0v8AwUG8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DgA6PonTPfMdcP8AaEU7OCSTs37Rbd7cv6no0uH80mk1hppTsrtPRSW708z9sGYgkA/o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8818d/si/G7Uvjd4b8WX+q3P2u80bWrS2+0C3itkMF7Zm7gjSKJ3UCONTlyRvJyFGMV9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2/Gu2FRVIKcVutt1p2a31ur26d9F5eLw1XBYmphqqtOlyXfdyipNW8k1rfXysflj+1lZ/8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u+y0t1HfDQTNke2ck/TP08F+GXiW+8F6omv6fEsl7Ya154SbaY57dYrc3NuyOpUNcAKEn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92B1X7anj1tF+PF7pSaY2o48N6U+1f7RUhvsbtwIgI8g4GVBBwDnHJ+Qf+Fm64o223hm8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BXPGW/esPpk+leTVxsY1HF01FxezqJPo+sbo+8ynJ8ZjMvhWpXqe0p2cHFR5Ek1Fpyl76n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9b6f0J/Dn4i6B8R9Ci1zRpwJcJDqemyMv2zS7xVy9vcR8Ep826GdVCTRlZEyG41/GXjbw7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El8lhp8WQZWBO5hjKgDHPI6kda/n/wDhV+1n4g+DPiufXLptBGm3qx22p6VqmqLZfaLa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sdxE0u6KQ7vLJYbWVmU+cfGD9szWPHetXGteIvip4Jj0t5GWw8PJ4hsoLCxgVtyJ9nnkg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aaV2PG7aEAp5rBRb5I3Sf/L1dFv8AB1fSxzUeCs0r1ZWjGFKPvSbauldpRjG6bVl8V1p0v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GLUviX41s72S7aXR4NY0c6PpJkOnHYniZEUliSzNtVQzEbmwM1+u1fy0/BP436J4h+Iu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fC6SeEWBisAdUOqLqyn+1dL8UBumR06YwAM1/UqwJBA/zzXRl2KWMdRJKHLKnH4lKym5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8Hc8PiDLa2VyoU6sGm1Ws7WU/Zqle2/8AMtm7XKOpalaaVaS3t9c21rbwjLy3U628QGcY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+uBk1yP/AAsXwDIo3+KfDwBHIbW9LwPwN5n81z7ZrwH9uPURo/7MnxNv3vn01YdKjJuo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4jdGDI5xkMM4AIxzx/LpH8SvBYhUnxjqjYUfKNE8X6nnA6ZBzj+tZ5nmM8vrqjHDSxCaT5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2sqdRO3Nb4ug8iyKnnNCrVni44V0pxXJKiqrfNza61qVvg/ld776H9ha/EP4dp08a+GI+v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k/8ALzgU4/Ef4dAEnxz4SOMfe8R6SD6d7sHp9TX8bx+LnhFTgX3imTBPzWnhHxOGYDuB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Smt8YPCe1gJvivIccLa+FrwIxz0xMN+Dj1z/KvN/1gqf9C+f/AIOl/wDM573+pdP/AKHEf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/AFF+SP7Hf+FlfDNW3N458Ho3Tc/iTSFHr1a9A7/h7UH4ofDAH/kofgLcf73jDQVbn2N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Lu7+MmgDdjw98YLkZOCnhnUELc9d0y7D169B2HNc1cfGrQFJz4B+N82M8x6RbR/kJ0JA9M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Gok3/Z89E3/Gl0/7lxrgqm2ks4jq0v8Adl3X/UZ1/XY/uQ0zXND1pRNo+q6VqyYyJdL1G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LfbTSAr7961Jf9W34f+hCvx//AOCQPiJfE3wY8fX8fhjxF4W3+OlBh11syPjTVxtBbop4Y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+vseQVycnnnjng88cflX0WBqLG4SnirOk6ilem7yceVtfFaN07b8q/V/IZlgXl2NrYR1FV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vPeKlZR558ttNpS1fofhr+1B4v8AD1l8bPGFvcanDDKs1skiuu5ARCAQ67huGc8YxivB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zUZJdZ2/8TMLEn9maWNoAwWA5K9M8DIyMdvlb9vf45aV4Y/a5+MGh3vh3U76PStehtt1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izgchUa4eZVO77skQI7jrj4Xtv2ihF4p1XUdH8H2LtqQ2Jp2peIbi4fTNNAIU7bUbW3bS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4bM88r4HFVqFCmlyOXPNyT59Xy2i6b5La7Sd79LH63lfDyxODwdd11T9rhaFfleHUrKo5r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rezvzJK/Nsra/rZp/xN8G2UkslsTGZtT1M5Erk7WztyxyWTn5T0JJIxzXovwi+IOkXPxf8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2p+FpkBOQVl1KWQHnrkEHPGf5fjY37Qni6Q7bLwV4TUBiU2DxBdMc5+bhcZOTkgc985r3X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P7z47/B+zPgzwnai8+IXh20kmttKv47popblzIVlupowGIRTlkkA5BTnjycBxJWxWLpRq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VObm5pq+nJFK1nu3e/Szv0ZxkkaeCk6c3OShP7Ci9IrVWk930P7P41PlwooxtiwM9Bwo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f8FHNU0vT7f4fLqR1UeYmuhf7MJBw0Ea/N+IOM+3vX6fRjhfQIB+p/wAK/EH/AIK5+K9S8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/ZoJvDmp+Ibi18UzHSIdVvLPR5JrSO4uLMzEpbeQs0l7cHypDNHZhPkIDD9Mzeu6GWVJR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flUZNxtJuzS1srO179kz8m4fw7xWc4akp8l/aycrc2kY3+Hmjf71b7kfF9n8TPCemaVJ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CFFxcCMnIHXJBHr0z79BX9DH7NAmj+B3w838CTQ4poVIGUgmkkkiQ8nJVGAJHHoAK+K/A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P3Lad4nPizWPFmk6kdO1VdOvtH8PwRyIoyH3RW4KEjqCmVIKjcQK/UCxs7XT7a2sbKCK1s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toEWOGGGJNkccaKAqqqgAAD9a83KaGacs5YyfPCapexUEpckbScnKUW09JQte2ibOziTE4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lUlSqVlKU4Ok94RS9nOKkm2n1e3lr47+0Xfwab8GPiFqdypa3sfD9zczIpwWRGiXAJBx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AATr8T2+u6t8SYLT7SbaO10S6VpkCKWN9Nb4Xa77jiINnI4OMcZPqf8AwU3+J158M/2Uf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694tfT/C2jw3cJnjmnvrqBn/diSM/J5aZO4fKxHGc18Df8EYvF/jjxLr/AMbE8Y6bbWS2d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dJh077TLLql4ZYEkjUyTx2qRIcvK2TcKQiEDdGJzONDiDBYGcOe1Kver7Tdyp02k6fI7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F0rA4WdXhnHY1PSGKVFUeT4uV00qjqX2fM/dUHay9530/oEr8RP2+vHeieE/jpBNfWEl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xJMsQkSZr0AbjDNtwEAJ2t349f25T7o/H+Zr+Xf/AIK4an47H7S76Xo+otBpf/CvPD5E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N+xUbwHyrE9QOnQcVlxXmLy7KMViYQc3zRUUp+yaUpWTuoz25k7W1ta5pwRhI47PqOHnJQ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OKqL9yotws3H4uaynf3bNuLvY/TL/AIJ3fG7QvFd54y8EQS3CXBt7HXLK1uEijjgjje7iu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3LYkjmMnl2xVIXzGQSR+qc8cc0MsMqLJFKjRyRsMq8bja6MDwVZSVIPUEiv4uf8Agnv8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P/wAOtT1rWr6Xw1eazLoOoW+oypNbpp+ryLbI9sAsKWsMLpHHMwBDeZAAF2kt/aBa3CXd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4Y5kwf4JQHU54yCDnNY8LZp/amUJSqXrUoKTjfmlCFZaJu95NS0TaV+XpolvxtlSy7NVi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aPKuekoXt0V+ZN6bvc/nj/aJ1mf4UfF/xb4Ofwdr5sY799Q0nUWjENjeaXqEkktvcW8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yxquPlVAMmvqv9l79mTU/G0mn/EP4l+HrrRdEjmkuNJ0C9l3PrMb4AuL6EJExt5AFMQdQV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fc3jr9mH4WePPiz4b+MPibRLvU/FHhXT5rbS4m1S8g0c3LSxPb3mo6VbyxW+pzWYD/Y1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IjvavomCGKONBHGqoiqqoo2qigYVUUABVXGAFUAYx0r0MDldVTxM6mIkoqUJfBKWl5tpe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zV7IzxnEVSWV0MLhUqdaVKMK1XSTvTSjDompO75pN66vdq3h3xf8Ag3onxO8FN4ea3htL3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3UUQRdOuUjRBbqqjCWdwkUcMqJtCGOCUA+SEP4C+N/EniD4ZeKdW8J+IPBWrWmpabMUZV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5U6D7OAUmC7gQSD1yTX78/HX9oLwD8BvDVzr3imWa+1BkZdH8M6afM1jXLlVRmhs4irYi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V1to5EdkYsqt/K1+1148+Ln7VPxF/4TTxDb33hrTdOX7DoWiaO2rWqLpK7giatdWVnbW99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vIlsWZvnZsR+RxNi8NSp4b2GJVSpT+sKcYtwvZUUuaSbbd1KySel7eft8B4fNMZLGxq4ZS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nU1vJ13eEJQUZKS5nJxlo1HR3bXvb/GqZzhvCmpykdBPJAVA+px1GO1I/xnuXXH/CEWsqg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emC3Hv2/AYr80z8FNecn97qbDsH1WYnHPDMzhs9vmGfUZpn/AAo7Wj96G6P+0+qSv/46J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rzXwLz2qm0qUtG1/EqdPSJ+nPIqXWEbrfWm9etveP0lPxovV+RPA2nqAAqqtzbABRyqgB8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BVd/jL4qbItvCul2wz8paSNtv4IWBr84P+FG6t/z2nX23Sv/AOPeZz/n6V6L8LP2O/Ff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GjTztea3cMr3LySpFp1nEFa5v51EwaSKBWVnRWQkZw1dGGzjEVqijGnPScFZTqO/M7bWR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c6lSMIxjGT5mocqsm9ZJ2j5Xa622Z+3f7FngzxV8c/GSa94q0LTV8GeDriK4uC0eYdT1V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P3i252XEwDKGkMKZdBMlfudFGkKJFEipHGixoiDCxxooCIo9ABjj8a8Q/Z9+CHg/9nb4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tEj0/QoEW7uCqrNf30qhrrU5zzueeRSxXoMbVUKoA9wPyx8nOBy2MZweTiv2XKcKqWFU5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k3omm9b6Xk0rqzSvre5+E5tjZY7FTmn+5jKUaEV0hdWly9ObSWqu27bJJc5408Z6D8PvC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14un6JotjPf3944ysMMABJI77s8cjGPev5t/jh+1b4j+NPjbWbjW9Y+Imn+AEmePR/COla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5Vur/TNMYmaSRVBHmFsZ3MSxJqX/AIKkfteeL/in4kuvgp8JPEtzovgjwxcBfEWu6bMj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/49GcSR+ZBorKHRELxSXk2WZHtWRvyBbVviyrs6eNdZd8/f8A7RwzY7kvdY/Bia+G4n4k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9SVqarRr1YKLjOpJwXJFN6qlZpyUmpSlKNlyXf3nDXB18L9czBRc8R7KdGjKMoTp04pvmk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PKuWMIyu3O0f0htviX8ObAD7FoV9p3lnrNo3PGBlmmJYcd+46jtX0p8F/D/jv43XS23w8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MBf6pcXyWGnaXAxcRXF2ywsIlmMUoiRFLMY2C5wcfiO3ib40fd/4THVWX3vtJP5759358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/tc/FP9nj42aPe+Mdav8AxD4C8Vm38P8AiXTry7spYLW3lnAt9RtzbyyLa3NnLOZVlKNvR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PCyjO6lSvKGLrSqc1Sm6baVPkvKXP9qfNe8e1reaS+mzLIq2HwFfE5bhI1JUIJVIOpK8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93km7LV31atd/wBEPwo/Yf8AB3hvyNX8fXEXi/W4zHMdPMTQ+HbWX5mA+zbxNqbIeGkv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AOyvl39vb9nqHwzDbfFTwpb32neE7Wa0tvEekaDMLSPS1Y+UNShi8uZWRifMkKqAw2qG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g6vp+u6TZarpl1He6bqljZ6jpt1E25LrT7uJZrSZW68xMqtu+fcpLAE1X8Q6BpfiXSNR0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1W0lsr2znQSQ3NrOBHLE6t8u4L88TYO1lxxwa/Ua2Hl9Uq4eFRJ4ihTdKry25KsYc0E3z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tGVk7qV4/juDzas8dHEYu8oUa1SnKhH3IxipctS11zc1kr891pdcqufyRyeNfDViTpMc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l1O4we52Qxggck52jOe1Oh8UaFZyxukUkZzkDLFxyMgEjO7Hr04PJGap/ttfCD45fs4fG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uvB2tO+oeFNaTQ9IMT28n7z7BPhSEurYHy2i3MoK7ULKYmk+L/8AhZfxwI2NrgyP7/hT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16/Wvw7G8Q5zleOrYbF4edX2VSShao4RlBPSSfsZNO1rp3aemqab/ZsrynKsyoLEUJxpp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ylfmSUpxtZ9VvdbNWPvNvH1kzAxQ6w/P92R4TyOo7r61knxiviBNW0nwj50erDcdWfxoN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vCuj8bnA5ZejNngZ5+Jh48+OchwuvacpbAy3hTSg3b0APtXIRfFP4i6N4wE3ifTzqOnvj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+x5ASODlF3NgnAXOD0xiuWpxlj5yi1g5xUebRVp6t2s21RW1u3V7HfXySlhlT5Kjnz8zv7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e/J2lzd+nmfZf27w/qkU0PjTWfFPixiNvlo6/8IkuABsHhYZBwBw20jI3AAjn7T/Ys13QI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pOh6SLWzmm1eKW5jd7VLZI9PQRq9ggitWjdmAjS5iuDCQSr55r8a9b+MnjHTdW/4k+lwa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ktqyArlcO2SxGR8xznr3Jr7S/wCCcPxT8ZeJv2xPhLomu+E4dNs9V1qWC1ltTdhrPyrO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NnFFcRPb27BUhnJDJknBr2sm4tx1fF4TD1sNJKvi8PhoylXeire0fNZ0k3yqCTjePNzfFG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GnluKrKUoeypTlZ03rFpqTvdaRaTdk90na6v/AGRLjauCWGBgnqffoOvsAPQAV+an/BSvx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34AnstTv9MfVPFN/pvm2F29nIznT4rtA8keCUC2svGRgtkHg5/StMbRgYHOB6DJwPwr8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60jwB8GfhVq2tafc6jbyePtRgihtbpbWRLl9FCRuZDHKCuJWUjb/EBkZr9ZzGvPD5ZjJwg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LafMnurKT/rc/KOHsPTxee4LDVGo06s6qlOUVJKMacpWcXKKfNa3xLXXU/PFfiL4qnj3H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gBvFEy8jtg3fHrjg/TtQHj7x7dSeX/wkuu+WDkMfE80nfrsF4C3ToDk89a/M1f2jdGuWV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Rg8t/aPJA7keWOcegxmtL/hoXwlcIF/4R/wAVW7rjcBqOTnkfdKAE57E/XrX5LLiPOVKS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71XZPT/l32P2b/VfKutKMn1aw2jfdWxFtdz9NV8X+MwhYeOtZZUGWQavrGngD0LC+KP3w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IJteIL7WtX+JovNUmviNO0M7ZLh5m3qMGTLlmJAZhuIByxz15/mRtv2iPDbMiM/iq2I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XPYM4DHtk8dOTX7of8EZfiTo/wAQPFnxhbS31pzp/hzRIJ/7U0uKxiZ4tTustBNCxSY/v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CQea9fIs6zPGZjQw1aFSlGpJPmlzyS5Wm9Go337qx4HE+R5fgskxdSlRgpuVJxkqfs5Ll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68rVlvuf0AgYAGc471+D3/BQ3Rxqfx9nyuSPBujlSR6DHB+ox+dfvFX8zH/BWL4v+FPBv7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p4m0nUB4M0Zt+koQjKVDb1ABDZBByM7jz0NfdcSYh4PB06yTm4c6spcl21BXvyytbe1mf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zuEPa+yWGw1fEX9n7TnVN017P44cvNf4vetb4X08CtQselSQuwBh1VkYE8jb4cxz0/ix+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HOP2jvD2M/wDID8QHA/svJAtY+yfMevO3kZ45r8f7P4+/CPUF1BF8U+LbbU0IGLzRTN/aB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HIyOoJ5w1feX/AATC+KXhbxN+1t4Y0fRLrWLidPD/AIjluVvtEfSrZVW3gVGhmLutw4ds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Tzivjcn4glicdhsLOEqft5aSc+ZJxs4xtypybTfVbXSbP1LOMsUsrx1Rq3sMHWxFnB++4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ve0trW1uf1OoAUJXrnj16g9OgPXp9BXw7+3q+m/8ACndOGpNpoT/hK7AAamSEyEkyMDuB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5wQckev9BX5N/wDBX3xVoPhH9nDTNQ12S+hhfxzo3lyWETzShULCYMqMpCkSJnkZ57ZB+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4uUYOXuwd78nKot9eV2bvbofj2Q0frOe5fScuXnlV97l59lF25bxTva269D4Rg1DTIfD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bEst2kpij0fYrMh4YqmFJXoCQSAetczFdWCSTT2esaf5z26L5i6SyytgjjzM7h07t24B7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+GgW7t7rXPHG2TDEf8IjDjIwT/H7/wCcU0fHP4Yj7N9n1zxuok+Uk+EoQMDPVg+R6Z7du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f7pP/uK/8j96jlkFGMVTTslFS+q76Wv/ABfmfrQdSt7qPbPNuBVdxYphygwpwydR1Gc47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sEhYtwAjR7jxjj5AM/UnFfliPjT8NbjhPFPitSe39jhSOehA4H8h/O9H8Y/hlEh83xV4p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e5PBAHTg+9P/AFgktqVv+4r/AMiv7Ai9e+v+7vr/ANxz9PtOtpbe4mnuB4dsVNo2bvXH0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YoSJJ2yDwoYbuAR1FZ19L4Zkil3eJLvUJFgy1vZLDoFkrZ/gmlDI69htAyOmCa/MiL47f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xJ4iu2FscSxaPqTbDk/eIeSIY75IA9uSJh+0N8O5oJFfxZr8oEHywmwO5Tn5QVid5Rg9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9YJ/8+//ACs/8gXD8brr/wBy7/8Al5+iema3BpDjUdKs9PsAhP8AxMtTuBqnGMH5+AuP7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iulHxguMc+J/Dee+LzTlGe+FIyB6A9Olflmnx/wDhewSIa/4heAkDUYm0z92UJAAZGQ8eu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px8df2fSAfscJyAcnR0yeOp+Xqe9Cz+ql/Db7fvOnzi/zCXDtOT+16ex/+6H9ZCRkYyOOp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riOBjOM4xyO3b/P1p0kJUE49+Pb26fl071UZmVhwSM4wMdffr0Nf1QfxaXCSTk0lNU5UE9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dB/Kl+0TeG//AGjPjtf5J8zxrqa5B/6bm25I5JjNqFBB42jHQCv3q/YBsvsX7MXhkEEC6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O/xCELe/yDHpiv58PjBcm/8AjT8Wr5ct9s8c+LW4P3hHrtyRyBg7Q/5etf0hfsU6ebD9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MtmkwOMblmke6DL9Su4fnXn7zlbX016y7HetFG+mi306H0qwAU4A/r19etVH+8fw/kKuvy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IrMWVVZmOMKoJY9OABzQ2lu0vVpfmYfj6av7uo1YxOQi9XIUHB68fnX1d4O8NwaFpdvA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vyGklkXJRumRHuPYc7evNcL8NvAwgRdb1iIPO2Gs7RwGWFTnbNKDwZSPmRDnywQT8xGP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/ABrwMxxtOc1RpTs46OSV03JxvFelrXfd2Vkm/ZweHdOnKVVL94otRaTcYpS1b7y5r2WyS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GSeO+76YzxmvgX9t7xmkf7PfxrWI4Ww+GXjUPg5DMYBGm4ZwNyrgA/XgHn7G8c+JY9E06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mNhGqn5449vMmMHBY/JHwfmOcYFfl9+2rfta/so/G6TLf6X4QOmByCCRLbpBjaSMeYTgr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4LCuvGcnNwcFC148zd1J7uSaeivvfc4cTKLqqMej9621207aJLTfra9t0z+dD4d2Ed74q8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tS0G1IAzkPPFCoxyDheO/A6YyK/rq0cA+ItAQA7F1WKQKOhMYmwRx2IHX2454/k6+Bdr9v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pLXXi/whbKvBJ36vbxOq+uN2D+HTmv6yvD6NJ4o0RVBJS6aRgByAr3AJI9MYPr3rspdnq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RV1bktprC9u3u9vXU+tVJIBP+ea4v4g/8irqP0T+ZrtFBAAP+ea4v4g/8irqP0T+ZryKf8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/+lI7NeTXfl19bHyromrXejXMF5aSMjRkFlViBIueVbBGcjpngfia+tvDPiO38QadFcwuP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srgc579efxFfGsf3F+ldb4T8SXPh3UY5kcm2kYLPGSdpXPLAev4V7GOgqlOhazfLKzWrW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vucbbu9Xu+r7n2KVVgQwDA9QQCD9QeK/nG/4Ks/sia54c8dX37THhO0utV8JappiHxvp8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WGmRaZY6tiNS0NjJBFAJZGhMST4LTI8vzf0T6VqVtqlnDd2zho5UU47oxGWU/Tse498gV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/F2hap4b8QWMGo6Tq9nPZXtpcxrLFLBcRNFIrIwKsGR2BHcEjvXi06jo1bTulJre/R3087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df1ZYyndS5JQaktOZt63jutHbf00Pwp/4JdaFp2k/s232sW9oh1bXfGGpLdak+zz5H0sx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kLwGJW+ZVWRZGC/OVH6HM7FmJPJJJ6etc18Nf2drf9mzwZceBtJnF5oD+LvE+t6VcLbm2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DewWDo1xcmRrSHZEJzInmKoAhi27a6rpXuxalGLTumk7rW5xtOLcXvFtO+91o7lzTdYvt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HGOY2wGA/hkXlZF5ztcMAeRg4I6s/EXxKTn+0G/CCAD8vLrhwynoc4pV+b7uTzjoetNx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P8wTa2bXo2vyO1b4ieJcHGotn/rjB6/9c6S08c+JJCxl1G46jBAVMbs4AwB16fnXF4Xc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r049xiu38J+F9Q17URIy7NNbZlivU2Q2gA8fezwO5x15qJQpqMm4wSSbfuqysvToXCc+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fdeZ6t8Jdb1jxFoGo6vqtwbiCbXtRtdJkZArTafphj037YrA/NBfXNrPcW4xxGwbc+/N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3e/bpWdp9haaZaWthZ28draWkMcEEEShUijjUKqKABwPXqepJJJMmoXK2tq8rHgggfln+X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PUSinrLRpXtd22X37/wDA9u+ifaKbu7bRV9fkeGeNvGmq6b4iNhp99ttFjLMAoJVwm4jJ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4OX4jeJNzoNQG3JA5HT61y+pXE1zcXE85MlzM8jOxP+qUscRrnB3EfeP93AGcnHPsjAkY/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cvkqak6/2Oa3s2ul7P958tjzpYqDk17Fb2vzrvZP4P1PtDwTcS3Xh+zuJmLyTGWV2POXk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xrqwThu+CcDgdOg//XXG+AP+RX03/rm38o67NQRnPdifwrzNVJq97XX3KOv5/eUndJ99T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f7VXxX+Ees+CPCfwz8XHSrrXNa1/Vteu7O2X7Tp2i6JHpUZ0wTu7iKaWW92ea0bqzSKvl8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9vT9pPR/F51jVPHmpeJtDt5I2u9F1aK3Md5blmLJDKkSG2kKkAybZSMrhTzn5t/af8Te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xMmj8Rw6np/hrxXrlgdPu7QXbQRfbWWSGGSeVhAkwjjDhEw5iTcDsXHHjX7HS879Kv2aX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6c56FRgBdxI91Dc4roTVlqtl1R04fDqvz3qKDjy2TSfNzc3eUbWt57n9Z1p4o1y6s7S8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oLkqJJQqtPEkpVRu4Cl8AdgK/Ez9t79uP4ueHvjvrPhP4PePNS8NaJ4Wt7HR9VFhIlyJtZ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ySbkbyXaIEmJjvLA5219afs9ft+fCjxXbeGvCGv6M+l+KPKt4VYyyJpZAUBScHA4AODk89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AIJZeAviTrd546+Gmtz+AvFOoWi3Go2F00upaLqeoM080jSW20PbCRpQzuJHJkXAwqgh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b8F/l9wp4eUG9eZLZ20fyu/nufg58UfjL41+L90NU+IHiDUfEmvW9ulsdS1GW33i3Td5cS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k4yxIB5PFeEPdoA0flqSBt3f2iASRxnZ1HrjtX1f+0f+yB8dP2c7W813xv4Wlm8L/boLG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vtJme4d0ia4aMF7LdhTsnyB5iguMGvi+W5Em+wycFi3Om5Jyc8E9z1LH3+tcdaF5cy01d3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336zRmuacaivdRSctbaSvv/mtvVqN9P8ANkZ8BizMwwwkwCSQNwznA4z3xX9rP7JI2/sz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v4dH5WC1/Fzp0boCrg4yQOCoOCegycZ44zX9pP7Jin/hmn4JjHI+HPh8H6myAqAqwtUpu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te34HuniEkeHdaPcaJqJ/H+z5TX8MfjvAjkA1U7j8SfHBIBOSsNzoaqSAcEIVKg9VI4Ir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Lmt+2h6iPxGnzA/rX8MnjxNNF/YKQfl8RfEuRgc4GPF94quf+Ax4B9F9qcd16r8y8RtD1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8stXikY2d+suApGGHzf6KPm4J64z35716z+zpd+IoP2gfhCs/zj/hPvB3QZB/4m2n8n8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ajpptndrC7kbAXaCScr9lGOD7Yx/k16X+zteaxF+0F8IvMw4/4T/weMkZ6atp3r+Ppjkf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cx/efXz/APtR+FNV8dfs/wDxa8HaG6xat4k8JXOmWMjAsInmntxJOUVlZxBDvmMaspcI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K5vxWQND1A9/sc6A4zgSr5Z/MHHHOK4ob/wBaWaf6WOg+FPgd8NfDPwQ8A6Z4J8P6WjzR2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3qLrVdaljV7ua4n8ne8cUh8tIWACvGzEudpXu7iZRK5MQhMgcEdsSYJGQBwcDPGc4NdD4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CN4xJumE8YmEpY5JO4nktkljuJz1yOfo8aHod6gefSLBi4ViywKn3u/y4wfcEVsB8yeHZ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BKWlpC6sRwHldUYemSAeB7nmvruI5iQ+qg/nWXa6Holsc22nWaMB94QozgcAfOwLHoO+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AGB6CspSvpZrW+v9eYHz7+1LoB8Ufs8/GHw+QSdU8D6xbYHU5iWTt/uV/N58Ov2atO8Nt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0y/sNJ04N5hGP7MIYNnsWO0g55OSO4/pK/aT1ddI+EnicmQRvqC2elqM4Z1v7qG3mA9QIn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8V+VN9pAiHxBkRsK3i0SBh90eWhT5TgYCrwD9OOK5Xu/VlXvKP/bv6M8d0L4eLaeHFuJF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yBlgScHHGO/bqOpr2T4Z+DU1zxlpehEeYt9c2KvwGAjMyb2xkcYBOP19HToIfD9rZx42s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n2LcA+vGTwK95/ZN8PNrPxOvb2ZSYtDsFnJZej4VYxjpkuy8nofehatLu0dkPh9f+G/Q/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KOLGBFFFEMcjEcarwfTOQOO2e9fM/7U2qJbfD+DT2YZv9XXIPGFtI5ZlJ/wCBDA9xX0/X5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HzaR4a0fwxpcoGrJHZ62UVwCq/wBrJFllzn7gMmey89M12Q3ejtZL7lb9RRd23aydvlZb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2udB0Xw/oen3Hh576wupdR+36ppwb7fHIrjaDG2FZQSDtGDwQCpwa++/A/xU8CfEOM/8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+6ijV7nTmYw6hbZByJbaUK7bdrbmjMijaSW4Nfz0aNMlj4Xk00KELWUtzpuBglpDkgn16d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P2e/hN8UviL8RNR17w9carpGkMuls/ikn+zG2qu4kLu3OQM/KBnI2gcgU3FPy/rt/T8x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+n5n74T21vdRtDcwxTxMCGjlRXRgRggqwIII4I7iqFjoWj6Yzvp2m2dg8gxI9nCls0gHI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4YkcD0p2jWtzZaTp1ld38mp3VrY21tcajLtMl3PBBHFLcyFQAXmkVpWJGSzEtzWn0rO7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Z7f8AD9GZ3ask79vv7Pb/AIfozxz4+fFjS/gn8KvFXxC1RWmXR7MrZWaOEmv9QuMpbWkT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NzKw2RMMEkV/FN8YPiF43vNZ+K3xHl1KWD4nW3xItbXXHmeeVX0nWm8QQazY39o8xt7mz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iuYpyk0khJNf3U6ppWla/p9zpesWFnqmm3aNDdWN/bw3drPGykFJYJlkjcYbjK5B5GDzX8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6/wCCdHw18G/Dnxh8fvhZfaT4Lu7eb7Z4v0DUJZIl8VvM3+hWmkT+csCX8crXckVmbSV7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G46aN+9u1/XlqXHTRv3t2v68tT8av2SfjD/wr74//BnxPqOnnR7/AEPxrp0Jl0k7dJW11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8AI2R6jkcZ5P92NrMtxa206sGWaCGVWByGEkauCD7g5r+XH/gmF+wTqfxW8VW/wAcfiXp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1sp/Cek36GG48XXli0iWmp3FlIBJDpVtKrPF5quLoxvGCrbxF/UmiLGioiqiIqoiKAFRV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AAAAAAAAKU+nf+vn0FPp3/r59BxOASeg5NfC/wAbfFOp+PdYvvDmhXK6ZodlZT6Pf6sEF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ryLT8PCqIFEcVw+6RJXiiGdsbo/3Dc7/ACJfLGX2HaM4yeO/OK/M7xTrmqjWta8PeFkfS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xISpRXimHnb9K3DK5zk+hJ6nkkFo312/IIrST66pfceszfs5eEvih8H9W0fTttjqup6p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ZWuDVEJDZ+9MN+e0g3dfmryq/wDh1qvhXV5ZvFGm/wBt6jPEiCXaGQKmA3zAFdpA5wSC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B+yNn8ONEDZ3XKTXb54O65mJJPXkjnvkHr3rkP2h/F3hjwD8NNa8XeJpBHb6cAI5VZY5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XwwVFPAPTJq1u/J6fcv8zM/LP/goL8VYfhN+yD8SLkt9lv8AxdZp4Y0qFgu5H1OBbFo0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u/aFwqncQMmv5W/h345tbvV4rDWJyGOlbUbdg7wPlCnOd3TGDnjvX3J/wUY/bK0v9o+fQf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8LeCNb1ORtSD7l1bnh2UEk4I+XJOABg96/K/UH023PnxhopAoyY22SBAc7A4GRz04684N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o3+DKh8cf8S/M/Rnw14c/tfVNLGkPqz3zfcG4sjIeVOCcEEEECv6+P2GvgRd/BD4MaRaa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8TxQ674im2L5yTXChrWwJwWVLOA/PGHMfmMCFVkNfhL/wRj/YV+JPiXU7L9pH4ujVNP8A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7wprVyZT4mvIJDjWJrfYzJplhKgNpuOLq8Qyrtit4nuP6qVK4CjAwMAAYAA6AcAAADpx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f7bSt1Si3v2vfbt6nVjKkJOnCCX7uLUpJJJyko3Wi15bavu2umrv6V/H7/wAFyvjfaeO/2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n3Zu9M+E+iwxX1tHIsltceINXdrq+xIC3lT29uLeymQRudyNuK7QH/qZ/aE+MGk/Ar4Qe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eHNFvbiwsQ4STUdUFrLJZ2UTFWUO5RpmyD+5ikPav8+T4o+OvGPjH4k+JfHHxK0Oa91n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/LNI7sz3U7yiMFmcqkasEVASqgELxxWn9fL+vy+7PDUnUqwvpGLUpPpaNna/novmj279j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u90DXo5Wsb+xjJaMMV0/ccoI3AI5GGDevIJGK/SDxN+zBpM8kl/4buNQtLlmDrOdalF1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prd2Ax92R3XqCCpwflX9joR6d8fb/wAOppAC6f4PXVlOBnlSSM9SVyAck84I61+tGQTu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Tmg9+6VtUu3/APzy1bwD+0N4LhNx4b8c6pqEMTEpputQRavZIigHbGCEnGRkb3mfHynqK9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xdsPjt8NdE8feAUvre98WaVbnxDo80tk2lsJmzdGG4jniQOMrtTJ+UHdgEH7AZFlGyX5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F8NND0if4n+CUECJs8W6TIGCAZAAyc4yRnPqOc9sUWT3VyZpOErpNcrffo9T+g62GE/BR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zt+1v/wAkC8ef9eMP/o5a+i7cEJz7foOa+Mf+Chmnf2z+yL8XNJWSeF7/AEzTLdZbaVoZk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XInzKTGzjI7Z65xXNLZ+j/I+df8AEf8Ajf8A6UfjNEi+UnH8I7n/ABr5b/ZW26n4l/aj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aopBHYeGvDMSrg9grOg+rDrWhB8EPiBouxvBXxP8AE9imf9P0fUopdYibGQFO5wpXseow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+Hnxn+CGpePNUg0u18f6N448Uf2rqptr2607Wm1JVxlYx8m/YB8jkKQNrcV582nzLmW76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Kk7X91L8j9AolUIuFAGMgdhycY9Me1MuoYnQtPDHJkZHmxq+e/Vlb/JrwDS/jx4e0xxH4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h9jjxnB/ZsKMMAhpXjbw8yqcjcpMrcY+c5r2bR/HXh/XofN0rXNF1uNl3GWyls7hdn3i6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64KRsuPlCk4rD2DurST23XX0uzTnT3X6iSeHNCkRr47IrsoVZFLZGWIB2jgcdPbgY4qrB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sl3IY3iWUZeXALDOBkjGSe2CM5r718H/sbeI/HfhjR/GOmeJtGjstb077RBH5MhwCzAE7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HHXB57OT9hTx2sWIvGGib3tlGBbTZBXGccjJ57ZBBA6k1t7KokrwitF0v08jDnj3/B/5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RMrH5wmGGXfO38wcE5H69eSv2e9hmQy+cuZi7bWlI7jOM9iR+JPpX6O/8MM/EBpFI8WaO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NguB06jH07joTVd/2FfiOXz/wmGhYPOGt5jjkfl3GO+AcGsZU5pt8kbN9n5+Ri5K71Wrvv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2n62XjvNDtdVDEqRc2kE7cnkjzELHkYwGGfXBrx7xH+zp4d1JpZ9BlvPC9/IZHa30pTa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TdGTuO0PGRsBbA7V+v8AJ+wP4wmQCbxhpsbngta27IM8nOOCByeSD71yN3/wT3+LCOzW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lEkUkbBR0Gc8cdBn2pwhLmj7qT5o6q66ryd/np5EuSs9YvRrdPyt63001P0T/AGa9Ll0j4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HeSWx8I6RbNJJ80jmFPKZ3POWcqWYjgsSa92U8Y9MD/x0H+tcT8OdHl8OeCPDWg3TiS40f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DtkntHkhlkXOTiSRS6nPIYGuxVvmfPQOMAenlqPw7cfjXvbwt2jp5u0V+SOJp3enV/mf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WT40eJPE2lcoLrRdP8VKB8oJ1Lw+NLdh2J5y3r1NfPup6V/wi3j74geKdLJ0vxN4m+ID6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/hfxT4YAzpmcDgd+T2r9bPip+yB4u+IHxB+JfiS38QaJBoHxBstHt/7Ovzey3WmXek3mn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iaJmP2J4RGjQsVnWQzDytknjHjH/gn/8AFjxN4tt/FLeN/CbG0W5jtrRbTUIGjinvjegN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JJtBYxA4+7j4zM8JicS17CHO6c6vNeVrc1uW11rflf4dzc/JzVY7vVVtmuHE665cNI5C8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DDEbU64OFXpgV0sekm2V9W1TUGC6XH/aeqtpQ/svUtU2nSt2W6YG33AGR2r70b/gmT8XZ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g+E7bRdLZTqGgRaPHfWGsRjSl08ROmrW18loRMq3ZkWOYyMoQqp/eDrtZ/4J/fGaSS+Fh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gulNpy3wjP8Awi+qNqv/AAkemBn0hc7jqWEwST0U5xXLQweYqPLVpOMIK+jctHo9EtFp3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0flhf313p/h+HUrfSZdV1Xc2l6p4RkYaSG0jSj4s0j+2AfCXB8WYIxjP/ACKXfPPpd1/x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bdHPZaou5GBVt1trK4BHB+WBAQOmU4Ffadt/wTm+MSS339peI/h+1pNqeoXtr9tS/lMcN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imaNIjJKn/CSxF2ztZ4JmUDetdj4e/wCCcPxL02yS1ufGvgy7gB1h0xHqruv9pXWsSxIJ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jBCF3HHkNtOCtehhcFKpNt88FBxvzU2+a933jb4fPcG0t2l6n5r6fZQ6Joo0+z1OZ4Evv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LAU1e2ki3KoAXb55K8DG44PJrZvIrS406SK6uUkubzTpNO1UwnDyq6+H5lCk8gfuR044B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Qfwe1f4JeI7DwzqesWlxJrySapF5y/wCrNvc6Ez+X1YA7nYdwuSRwSPEbiwg1LUdFnNy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cLIw0W1kLMFKnG+E88cqcEEGvcUIxSVlold2S2W4EnirjRUAZmAiCBmJLFF0fxSoDE8/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7QfwLj8If2Qv2S/FH7Xf7UHhP4KeH5msrFdUvn8TahskMek+E9KsrB7+6BR08qaNpp7a1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AJYk/ubrfg5YtL1qLSNII1TxS0kYDbd2raqml+LtGAP8AwlgUZAABwoGc4AGK9m/4ILfs/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L+2H4p8YWFu+vWXjiz8GaRftGjMunNdfa7p7RlaRoknBSFgkzq3kfedW56KEoXl70b6K11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7dk7b9PV6L8T9/PgN8B/h3+zt8OtB+G/w60W10vSdBs4rd54oUS61C4WMCW7u5VG6SWYk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k954x8Y+HPAXh3V/GPi/VrHQPCug2NxqWta3qM4gtbC1gCnzHyp3btxHBG3HckCuqDH5j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Mfj0ANfzp/wDBcn47+P8AwXefDT4Y2h1ay+H2vaXfa5qp0a4+wt4guLe7tLe4sbu4dLiO5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0ywEKmW58yQSApyYnEvDqDVPnUubXmso25bX92V783lsYxTk9XfZu/orpfO9u19u/yP8A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3xj+IWm6t4W/ZX0TX/BXwkKada6n8VLtIYdZ8SW2qfK82nCb5NCsSSu28tw902CsNsYriK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EXifWNSu9W1O31/WdYvpnuLzVNQkkuZZLiQ5eVWmZ5JZD08+cs4GVRVjCgfWUfxo8N4/s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0/tggn7akNxECCGUyD7PGGCkc+hGcjrVka74TUf2pquq+LV8IdtV8KWUY0tfZgEyGB4b0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XE1KsuaU2kndQStGPlo035t6vyVktz5u+L8uv32sox0CQeVoAgBCAFQPCRO0EcgZBOAMZ5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w9rSqxfRNYTHXcuen0XPX+Rr6u+NGu6Gj6s3hnxprlxhAq6RMo6Y0cauOQeu0ZB4PvXx0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eLddZsjAZ8An0JwSB+BrtpYnlik23bz8l3ev3a/eBnETec8exlaNiroeSpAPB7Z49/rVyE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VP06f55rodZ1wa6oMmltpupkZU6bGP8AibKxzux90HOD8pPPPOAa5KO2uFkUvpWvphvm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xxEJbNb23/wCAB3/j5kNn4ZBOSIUz16hUHNet/siFx8ffhfoylseLPGGkoAM9H1RPC23H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XlHj3SZNVsfDK6V5gZbdFKvkyKwVAVYZPzjowH8QwTmvvn/gk3+zJ8Rfiv8Atv8AwTtD4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8MeJbTxp4h8Q3/h6/t9DsND0GRr6X/TLoQ29093d/Z3t4oJT5j25BK70cbqUXs0/mg2P7O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v2d/jlCmvQ6Xd/DzxzLptlFJ4g8KStbR3EtvZxRxLe6czfZ5olfezqApkZ2LHNfiz+1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/su+BtR+KF9488NeJ/Bun6rp2l75LebSdWDapNJFaLKgNzFMxaMqTEqgSOhcRRF5Y/wCs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AB0A2jgV+X3/AAVb8E+P/ib+z/o/gT4eeHpfEWoan4wsdU1KCO9tLJbXTdE8u4luZWvJI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tfcmM4O4UOXKm72sm97bakU1KrKMIrmcmkla719Pz6H8lOqNqRj1N2feqan5elSZOP7L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x2HBHviv3F/4Iay7viR8c03glfCehAgHOP+J/ebgPQZ/+tXwbafsB/tAalpsdhqB8CaA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llu5VTIJULZQzo+McjzFB55wa/X//AIJTfsy+I/gF4w+J2oa74g8Kaqda8L6Dpq2Xhpbh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5cG4uTcbyxmGVLead7gsEUZrClj6dWUoWjF7K1RSb3vpyrY7KmV4ulTdWrBQgle7e+l7eT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6p/uN/NK/Ab9pSTb8eviMrNhV1AbQTwMRpwPTrX78jOUyMfI3HXulfjL8cPh7pd78YvHv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t+o7Su/TtN00AIqmMyHDOVwVLMAzEbm5NcONkozoScuVOctW7LVw66HZwvHmzCzSaSTadn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yPc/+Ce+1tO+Irrgk32i/MO+bGRm59ycn3NfpN/yz/wA/3q+Bv2JNW8CXMXxD0rwbdWE0t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WttqlrqVzYs+nNsS8+zMfJMpYmEMAreVIEzsYL99AEpgdf/r11JqVJOL5rw0ad7vl6Ndb/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4rpacbeS5I7H4f8A7UMRPx/8T7VIDw2gBxkEL5xI57AZ+levfsMWl7a/FTxFK8rm0k8M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2tWVRkkjnnA4zz1JJ8i/aG8aDxH8c/iF4Y8J/Dr4r/EbWvBz28Osf8InpGlSLpLaiGIBL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SRzgHmvcP2Ik+IUXj/Wf+Eo+Dvj34e6KPDcv2PWvGkNlai/mFxFm2jitndjMFxIxYqqr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1YVm4Sk1z8klrKPS6a2TV/Jo9CrJLAVabWtWnh3GTdmowi22lbVST7rbqfqkCDyK/nX/4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eOfiLrGnfBjTLGN9Q0bRxqPiTUtZt9HtbWJI2WMQzzozCQMkqN5cm7hTjoK/omT7o/H+Zr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8d/H/hH9pXWPD/hvwToXiLTIfDHhxotS1HTr28d5JFvC8L/YknLpCQAu6AcE/MT02zDE/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nayUObku52XxNStbtZnJkWFeMxqwyk4c6Tc1DnUeV31ipRvfXXmS9en49aF/wTn/AGhLL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wToOoSKd5bxldartYgHIW3Vc+wD49zzU9h/wS8+Jev2jL4p/aU8PWNyxIYWNvr11sycn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oMfjxX0tL8e/2k79Bb2egeD9DlfAT+yPh1KxQY+Ug3U2OmcE44/CoYfF/7Vt+D9m8TTWd4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WXl+pUyyqRtAz6gAnivlpZxN6xoQhfVc2Ibt1/lht6H3seFqTfv4qc+/LQjG67Xc52Ov+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x+C+kzRWvi6TxV4lvnkn1jXbbQp73Ubq4mO+eWOSbU1uIknkJLBsuQAm4LuB/p1/Zv0ePw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aFimm+Go7ZGdSjlYr66Cl0JYoxVhuUlipBBJIyf5XZfDv7W3iVS17478WwHBLapBd/YA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EY+gPoBX9Sf7LNvqFp+zx8JrTW5nudWtvCFjb388xLSz3Uc0sc88rHkyTSqZGY8sWJ5Jr3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+3VRRXsnRtyz50+d1b6W923Kurv8ALX57inLaOW4XD+xX8Wc07wUf4UYtXtv8b7W+Z6v4u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zjKHw/qwCnkfLp8+Mj07knt19/5iPiN8APgr8VZLi/8Aip4h+JniyF5pS0Xir4mDTfCj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YST3I+9iv6dPHkSy+DPF6Do3hfxAFwSMFtGugDn2zkfSv5N7r9leEyzrq1/FhZpR81+h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OfXr1B71059jXg/qdqftPawqbT5LckaP9yV78/laz7lcKZPhM2p4z61BSeHeH9nePNb2s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hR73stra9/wDBj9lr9hbwh8Ufh/caJ4X+Haa7B4s0i40wah48vb2aW6tpyyJp8JuBD5oJB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5Q4XH9W8A+Td3Ykn8ef61/Jd8KPgJ4K0T4tfDeS9+IGjW8tt410W4s9PuL2J9/wBnnZpb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UMmZGEwAU4jbqP604gBGoHpRkGNeM+t3p8ns/YW99zvz+2/uxtblXrcz4xynC5XHLlhoq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f2awvL1e3tJfefBX/BRXxv4e8B/AdNW8SXgsrKbxZotkkhUtmWdpNo4GcDGT9frX4I3P7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2azq9wR0EXhM8/jk/1r91/wDgpdpuh6n+z9b2+vadqmpWqeNdAu1i0rw7qviS4H2ZpTJmz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AysAHZArEYGSDj+fxYPhiGB/4V98UXIIO3S/hx4pO4+h/4kWP0x1rwuIK9ajj5csKk4yS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aLWt+ltj3eDaOUVcvrPMatOnKEo+zvFNyvKs53tKLVrQ3vv5HZeFf2tvC954u8OWlv4f8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meRMLW10yKfdew2wiLXDJ5Yka6iJb94VAPyHPH9Z+k3Iu9I0y8SNoVutOsbhYnZXeJZ7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zIH2syjBIJHFfyBaLqvw9g8VeEnh+EPx0R4fFOkNFLF8PfFsbo66qrLJGy6KGVgyq6sD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6/NHiMWjaVARtMWm2EZB6gx20S4PTpjFdvDNepW+vc8JQ5fq1uZyd7/WL2ultZbdzyeNX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WSjLl+uqu42/6hfZX+6pb5ngP7XWvP4W/Zx+L3iKPTZtXbSPBWq35023lWGe8W38lmij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z5bcA5Br+Rb4lftI+Mbzwxq2l2/gTwvpwbSiupS6xqGuzzagpII+WGS2RiDjgoVzjjpX9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23hf9mP4z+IL6yfUrLSvA2r3Nzp8cixPeQhYo3t1kZJFQvvHLIwwCMHOK/ie8XftkWHiD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8JdKtvNVl0rc6/wDErGTjGe31I9u1LirFPD18vSi3ze2bSm43SnRteyd93vt8z1OB6cXl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1EruKbuqc7q7vrqtNN0f2Zf8ABPyZp/2Lv2c7l44opZ/hX4alkjhDeVHJMs8kkcW/LeWrM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GTnNfSXxIJHw98ekHBHgzxMQR2P8AYl/XzL/wTxuHuv2KP2bLqSMRPc/DHQJniX7sTSpd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avsABX018SJJIvh/45eG1e+mHg/xF5NlGwSS7lOk3ix2sbFWCvO5EasVYKWyVIGK96nL2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9pRu1u42hFL3rK97NrRdbXPg8bf8AtbGrZLFNJbJWqz+SaXLftp0sfxX3nx3+MpuZwnhn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7KRsfJFztPyn6Hj68iqX/C2Pj7OFeGTQbEdVWHw1pDbR2ADctz6nJ789WX/xm+Phnum0z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wxEwt4V8TSvCxSNjGVGlDe0ZOw4HJB4HFcofjV+1dghPgXq+kf3SPhl4nkCnpw39m/MRx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+d1MXVdSa9hUV5yV+aWl5NX+A/oij9XVGNvYr3F/J/Ij+i/8A4I9av4/1f4cfFmfxwyvdN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10pdLR7STw4GmZYo8IwabJXAKrkbcA1+y4JCZHX/69fir/wAEXPE3xV8WfCv4w6l8UPDw8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FttHT+x7zSmvYF0B3vJz9rjiEqpJJBGsUYZ7UhxMQZUr9rFBAAP8Anmvv8ub/ALOwTknd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tR6O+vTt1PwTiiSlnmO5eVpVIq8db+5F6taabddvkv5df+CqXg3x/4i/a91iXRPEGuWmiN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a6jeWNulwkF+LiRXsngfD7UypbjBOc1+eC/ATxhdc3ms6pIpOWN1rerTjHfd514+R1657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F498faB+214i03w/4z1DRtIh8AeB5BaxlWSO5ltb2a42lQrKh8xMAk4wASTX42al448X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ev3245IiuZY1b1Bw3Q/5Nfnue46SzOuoU/dXIvdq2Saik00o6Puv1P2PhmDeUZfyx5E8vw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1k3otfz6H6QH4B6bb/wDIS8Q6HbMD8xutTKMpB5LCa5PPXOfxxUyfCP4XWRV9a8eeHQq8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SF8t5N3B7DHOM81+Wst6blx5zXt4+Sc3N1I5z6kF/r1H5VELgKxSOEI5wMbmJ46Ejdg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NJt6JJv+K3ol1dl+R9JGhO6SUlzNJ2g+9rva9rs/Ufwv4k+HnhP4tfDm28K6xf6va33j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uhaUb5/LfW9NsreRxHcxsytPe9HiXGWw2c5/uar/PR/ZL1x/D3xa8HAu4+2eNPhvPqmmv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kSD5nJJx19DyRycV/oXEgcmvs+DsQsTHGyi02pYVOKfNa/1j87dlsflPiXHkrZTBpXSx7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qas1urW0u3u9uta8s7TULaazv7W3vbS4Rop7W6hjuLeaNwQ0csMqvHIjAkMrKQQSCMVzi+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BvhhQBgAaFpQ4/8AAWvMP2mvj3ov7M3wT8c/GnXdGvPEVh4J0+C+k0LT7mOzvdTae9trN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lIn3XAcu0EowpG3nI/ET/iIf+Fef+TcfiJj0/wCEv8N5/P7D/SvrcVisDhHfFVlTb5uVW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fW6spJ2630PgcvynM80VX+z8LLEKi4e1tPkUXU5+S12k3L2c9tuXXdH9Bn/CE+Dh08IeGR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+RacPBnhAdPCXhsfTRdLH/trX896/8HEXwoZ9g/Z0+Ie70/4S/wANZ7/9OPtVz/iIZ+E2O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54/4S/w12/7cPpmvHfE3DqbTxzVm0/3Erab6r+tPQ9L/AFS4m6ZXN+lZeX97z/B+V/6BD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4U8Ocf9QXTeP/ACVpv/CHeDv+hT8N/wDgk0z/AORa/nzf/g4e+EysQf2d/iIPb/hMPDQ7f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iH/hN/wBG7/ET/wALHw1/8g1C4q4ak7LMFe6VvZbXdlfXQf8AqhxTa/8AZNTa/wDFf+X9W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1lp+m6ZAbXTtOs9Pti7SG3sreG0gMjBQzmGCOOPewVQzbdxCqCTgVeJZV4XGOnI9a+D/2H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bd8BeJfHfhvwPrvgS28M+I18N3Ona7qmnapPcXRslvTNDNp8cSJGkbxgrJGCS42M2GC/c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hWw+Ioqtha0qlKcXJSS5YtdH5re+1jxsTg8Tg60qGLpqlWg7SpuTk4uybTu0lo13ufxpf8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rwn+2/8ZF1XTGk8Tx6wg1UnTGd3C2NqN27oxYDO7qx5zzXxfJ8afg1FqY8SQeEdUlG3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AyNwBIIAPoCM9ea63/gqejf8N9fH1tmnsv8Awk8fUHcf+Jba8FhxuPQnP3q+BEfa4H2SV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cZ4G7gelfjGf47/hUxS9l9pr4/Nr+Q/pjIsNCvk2T2nGnyZVg9op35nV396O1vPc+2JP2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At+QcsFkhVRyR6k9cdOpr279mH9oTwnq37Qvwb0q18C3Vpc6h8QtAtrO8SaKIW9y7XAi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BOGBGfevzNSdwoAubxf9nYQPx5/Uivoz9kJ937T3wHYMWz8UPDBJOckmecZPrz/nFeVl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D/F/f9yLzXL4vC1LYhaQnf3E+i/6eaH+hvGCFH+6B+IJr+e//AILjfERvh7F8FbpbOS9l1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Krt+zW0G4ncjjnzxjp0Nf0Ip90fj/M1/NX/wcDKGtv2eioyftnivtz/x6w//ABK/lX7Xx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W8YUH8/bUuvQ/n/hBc3EODi/tOrFvsnB3P1F/wCCf/7QXhH4hfsnfCDxPr3iTwtoeuSeH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fi3RDf2l/p00ttOlyWnhZXJAbYyKyhgGyfmPs3xT/bR/Zn+DekSax40+L3gqEK0scGmaZ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3s8KqzwWen2E000soDpkEIq7hlgM1/AEbjW4YFt7DUb+xh3tI0VvdXMMTMwUE+XDIi7iFG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4qvJp32rD3wvbmQcmSSR5ctnklpWY/wCe1fBUOOsXQw1KhSwii40ownUlXU+flhGKkovD+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/MldcqZ+lYrwvw2MxdXF1c1ly1Ksq0aMcFZQU5czpuaxnvJKyTUY2s3bWx+t/wC3V/wVM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i6b4Y8JSW/wAMPC5uINDsNavAt7qepiSSM65dWcNikcQ8oqbeKSa4VW2NDcSGM7f0b/4I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/jTE+nJafY7HQrhgpykbT3DyeWmVXKqXwp2g4AOAOK/lkmhChl2EKvyqCOQoxwfoMV/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w1r9oDIIxpvhkH8ZMj88H8jXFlWMr4/iHD4ivJynJVnq78qsn1+SvZbLYXE+U4bJuGa2F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oqLlJTpR5nZvV76t9dT+nmv5Nf8Agst8dtQ+Hn7WGm6ONL0zUR/wr/QWVHJ3gO9+53Z+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AMV/WVX8bH/Bc7S21H9srTE0nSm1LVB8O/Do2Jk87b0EYXkn0AyfTsK+q47jKXD+JUU5e/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5Heyf3nwnh7KMeJafPJQi8vzBNtpJe5T11tdpXdrr/L8jI/jz47uPFGq+JtMm07TVfVN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YAIwCRnjseenPWv7o/wDgm5+0gn7TH7LXgTxdfXcNx4t0KyTwr4uVCqudU0keWl01upYwR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hmZnKu5Yk8fxMfs//ALE37Xfxrkvl8K/Abx1PpA1e+8jUtU8O3GhWMpkkRnaKbUhbvJbg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uRDvQlSa/dP8AYe8MfGv/AIJifF3wTpf7RM+maJ8Nv2krlPC0Vhb6pFfDQPE1lBBJo97q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4nhnuI0kMzO4kCCEb/mOBqWOyvEVvrVGVOhiMPRh77aSa5rNaW0cldLe59bxrUy/NKDw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CVI1KMIQTdZSi/bwup+44KMbfHzNr4bM/qLIB4Nfjz/wU3/4KQ3v7HNpo3gDwT4eu5viT4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SapZpL4V0i0zsM7FiTqV35pWJbNXt2EksJLeWZHi/X23uYLm3huLeZJYZ41lhmjIeOSKQ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I6kMrAkEEEEg18d/ts/sfeBv2w/hHqngfX7e2tPE9jDcXvgrxKYVNzo2srE3kq8pxIbG6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EYuASCG/Tsc8TPA4iGCqRp1atO8ZtXbilJ2i01Zyvvd+W+v5jk1XA0MzwrzSjKtglWUM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o870bap7yhZcy80kfw8/Fj9oj43/ABi8U3ni/wAffEnxLr2q3ruUM2o3UVtZxFiyQWVl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GrCNFjhDmNEEryMu6vLv+Ej8YSZ3+J9ZKn7wGpKx/JrnP4mvVv2gv2fviL+zP8RtX+GPxO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0yUmzvWjcWOq2Dk/Zr2yuMeXPDPEA6SRsVcE9CCteCtJpoOXcqVyMnjH4Af0NfiGMWIhV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GpUVbnk+W11y8kUkor4r6aq2rsf0nho0adOEsDHCwy6pRo1MHLCw5XOLUuZ1qnNJ1Jpci1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KVjoBrOtDr4g8T5PJK38JB/K4pf7a1n/oYfFP/gdF/wDJFcw2o6PH97U1TOOD64/3T2Hr6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h7efHH4o+CvhH4O1nTIvFPjzVBpOhvq12tjp32khWP2i7Mb+Uu1hjCMWOQORXJGEpzjGz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20tt3qzeVWEE5VKqhCOspOWkYrVvfWyu7DvBek+O/iF4u8P8Agjwhc+M9b8ReJL5LDTbCx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HzMqz5CLkZPTtkZr+0v/AIJxfsK6T+yR8NFv9buJ9X+K/jK0tL7xXq9+0dydM3xySR6RY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nY3srsZLib5cpEkaLgfsB/wDBMn4cfsiWUfjLXXt/GXxh1GzSO88RXES3Fh4fDKfNtPDc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2z3rhriUgiOUQEIP1VVAo45J+8x6sfU+9frPDPCywUauIzCEas60aDo05RVqfKpyk241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jy8vW+n4xxlxjLMXWynLpSWAjNqtilUd8Y07RiqbgnSjRak21VqKrzxfuqPvUlgCszZB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0zz25A+pNfh1/wAFYv8AgpSn7PHhyb4H/B++iufjH4t025j1HVoZYpIfBGizeVG91PFt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hsYiUKKJ5cq8aun7pM21S2M4GcDqa/Krxt/wSG/Yt+JfjDVviD438MePvEPiPxNfTahqV7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3Jmka6k1D5jMzzhBJwEaXJyFDMeT9JnEcxlhIYTK4qn7RShVrJtTpU4qK5KfvRs6nM05p8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U4/K5BjcqwGKWJzTDYnFxoKDw1GlD2kHVV71K7b1UEouEGrSd5TbUOWX8dc/7TXxLupJ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NM7SzSy6BbSzSyOdzyO8lqzPI55Z2JZjySTUY/aR+IC8nUdCIGeF8OWIXn0LWeAB74571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SX/AGFNGEYi+DNteqmONU1rVr/cP9vzrghs9Tnr3r1HSf8Agnd+xTomxrD9nj4eq8ZBU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QerGVmDH1z171+dS4JzStNzq10pSbbvBS1b7+2+bb1bu2222/0P8A4iPl6X7rLcW1BJJN0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SaSSsktErW0P4cE/aY+IrkeVHpc5zgbdH0dlYe6rACPfgdRknnNsftGfFqQAQ+HdOuSe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RwT0V4gpBOeqkEY981/e9pv7Lv7OmlKg0z4J/DqzWPATyfCWmoRjgYzbZ4/z3rt7H4R/D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D7wfZbPu+R4d0dNvTGA1tkdBz6Z/DeHAOLVm8WovSzhFKSd91ab+F2d79PumXipBRcYZT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qkppaWklTtqm9Wmle+qZ+IH/BGn9uD4nfFldZ/Z9+Lvg3W9J1Hw5pba/4C8SXOjXWn2lz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93cXCi3dLRGt7vSZEnknkSS4haNljDn+gCRs4OOexBPHT/PaqFnpOl6aoSwsbOxTAG20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baNUx7dOOPStGv0HA4fFUMDQwuNqwxFShFQjXScZThF3gqkeaS5oLljzqXvWTaTu3+Z5ji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OOwmEngYYiSqTwzqKrCFV3dSdOSp02lUl7zjZ8rvq7o+VP2uf2edP/aI+D/iPwvDDaweL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hq80Su9lq6Q7o0YkrujuiixEM6gPsYnAIP8PHxD+Mvxb+H3jrxP4O8TeC/Dml+KfDOsXm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zXK/YJ3gWYp+6AhuAomt5UZ0nhdZY3ZCrN/oVV/M3/wAFxf2HZ7lLT9rb4aaQvn2EcWmfE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0lvyLbWzFCSz4YuLmUQkI20MyeYlfNcW5BTzPBPEU4Rji8KpVI1IQUZ1Ir3nCpbWd7Oz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2HA+b08HmUMLjJTnQxDjClGVSShCd/hSvZc1049OaNkrz1/BYftKePCMz+FvDY9c2zg55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XTNMm/aN8RXBf7T4U8MSSSEszyWjSOZCf9YS05Yv1+bO7PevngrcsSZW4JJPE/HsP9H9qT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+wxP1H/bv+AzivxpxlB8sk1KOjT7rRn70vZSSceRxavG9n7vTV+R9BaV8dNSkZvF3irwd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EpUrY4bUt2QmGWYFdvbGMY46V+hP/AAS++OPhnxp+238GtEs9FvLC5u9Y1F7JpiqxQsmlX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5At/MjUbhhW79D+Ok01y1v9me4L2oO5beSS4MAY/xCJoSm7/a25JHXvX6E/8ABJdEX9v74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dgFVAH/IB1cHGAOMcYwOOwrtyyMnmmU2i9M0wjej0SVW7fZLufOcUcryrHpWaWV492VrK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0dr262vbqf3rL0H0H8q8Y+NXwB+FP7QOiad4e+K/hSz8W6XpN1cXum2V+XNtBeXMKQSTP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tJHAIBGSa9nHQfQV5L8Xvjl8J/gTpGl6/wDFvxto/gbRdX1FdKsdS1qVobWW8YITGXVW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AcYBr+gJ8ihJ1EnTXx81uW3Zt6K+tj+aIe0517Pn9pfTkvz3v9nzv30vufLw/wCCZ/7F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OPYXV5j/0eP5U3/h2X+xV1/4UpouT1P2i65/8jV1Df8FDv2Jgxb/hpT4akf8AYVn54x/z6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x+xCOD+0l8Ms++rXP/yJXGnw7LV0sNe+vvLfrf31rrrp/kfQx/1tkk0+JbNJp/vUrO1re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2c7/w7L/Yqzn/AIUpoufX7RdZ/Pzq9w+CH7K/wO/Z6v8AW9S+EvgWx8I3fiG1trLV5bOa4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zwxskk0iLiWQuXChyQoLYFeZH/gov+xEuN37SHwzXPTOq3Qz9M2lIP8Ago1+xCD/AMnJ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4J/I2mKuEsgpVI1accPTnC/LKLhdXt3k9rdO3oKpS4nrU50q9DPcTTny3hiIVKkVZp6Ll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v0d/tyv5Nv+CzsXghv2vtM/4SW90uOV/A2gfu9RDMB+5QDG3HBUe3BAFfveP+CjX7EX/R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Kf1NnX8o/8AwWb+Lnw1+On7V1j4w+FPi3RvHHhaDwBoOmPq+iTPc2jala7xcxmR4oyk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bndnAPi8VYvD4rLZKhVjU5W7qLu1zctvN7M+k8PcLjMPn1WWKweJwkZZdi1B4ik6ak+e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3Se3xLufM1+nwvt2H2TVfDgV2AQwXjwgZYDswxg4IyPx4r9Lv+CTd14JP7ZfhGx0fXNOl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me3trlrx5llgtCqY3fuipH3iW3egAzX8+LDLE+5/5iO39M8fSv14/4IqtH/w8B8BhiuR4K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I0jTCQSOSQQOepIzX5pkqcs3ynlV2sfQTsr2ThUvfyuldPR2P1rPqkHkuY+7GH/CVi9E0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Wi1089z+5BOh+v9BX48f8FqBof/DMGhtr1/FYW/8AwsTQY1lmTzFIaQh12gr2C55Pav2N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TX4Q/8HABx+yL4aHr8SdC/Rq/YuIafJkeZNSvzUU7WtyuNSFurvpLysfz7wxUb4gy5cvK4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pxl5K23ft2P5rDH8NGJLeItBYnqY3bJ6ccyH9eT6d6PL+GnAHiKy64ASRlTn38wgL1+ma+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gnP8Azytjnj8/89qYREQR5V56krB8o+pzwB+nHNfgzcrP3mvmz+mI7Ru7Ky17eZ9yHTfh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J5JN7CGPXqM5B9sZpv9n/AAy6f8JDog9dt7EfpzkZr4V+zDOSCnruV8+gyNw9uDTtqr/y2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4uuZ05yvaq/RNvTt10OxVY2X7ya07y/yPvGLSvhe33vEOkH1zexY9CMFvx/njiry6B8LX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F/06Ec8c/e/T+dfn3IxOQs8h9dit0/776fj6iqTJIcZa8YdSBvAxz3Dfp0qo4Wq5Jqo90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TUPaRf8Ay9n98v8AI/QBvBXgglzBremhXOeLmP5gemcE5H16+1L/AMIZ4X7a7p3/AIF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5UB6PKGA53Jz65JLEn+lN2gf8tG/79r/8XXak0km7tJJvu+5rz3+3/wCTf8E/0eJlXb09f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vOV7nB+oHetuRdyEDr1/Xn9KzZIySSR+vTgZ9j+tf2ifwBHdeq/MqUHgEkHABJ47Dr+Xe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Bn0Pp+hqh4gvxpvh3X3A23th4ev9RRjkcBSy4yeCEBI5yBUyas9Vs+qOmHxR/wAS/NH8k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4n8Q60fmGq+KvGDA9cm41uUA59TEQ3uMc1/UJ+y3Yf2V+zX8IbfaVLeC9FYjGCXNosfPTO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wDX8skchv4NIxk/afEWqSyN223HmNls5PLjf1PUZzX9ZPwatRp3wV+FlkV2i38IaIu04B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RnHmNu5478EVxYJc06t9buKu9esu/qdmL0jStp7uttOiO8clFYgbiOg9ecdq9R8AeEI79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EgJZcEDA4Y9hnGRxyeM8nHlhYbSN3PJzgjvmtXR/E2p6FcLLbXDtCHDSW7sTG65GQBnA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BO4Z4zB1KsU6U7SjzPlta/NbrfdW0069Dmp1EnBtbcr37edtPuZ9cwIiRKEUKoGAB0AXIA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rNroljLeXDgbVIjQkAySYyqDOBjuxyNo98A81o3jbTb/TlvJJkt5Av72BiMlxnhCRyD1G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GE2s3jRxnbawsVjQE4JHylzxznOOg6egzXz+FymrUr1HW92MHe7i3eTd/hur9dU2urs7I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ilTdqllFp2slbVq3p5elnc57W9duvEOqzahIzmPeVEZJ2qoPyoB2WNcM7dS2eWPTxz46fC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rxB8J5fFMXg5fF+oaJp8GuPEbiOC7+3faIQ1v59q1xDILaSCWJbiP5ZQ3z7djehodoO35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jP45P518hft4ePNa+GXwR0Pxj4eu5bDVtI+KPw5ngliJyYF8QW73KFAw3rLbRTxkdMMxI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aNJwilzcsrysk5PW3olokrtWXffzb63eut399zlfhj/wR+1z4d/EXwB42i+M+janY+DfE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6Xw3qJkvTaF5VjgZtTMSBrjypF84yoojGORk/rvpHw2bStZh1VtSEoh6Dy9h546cgE5Pf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LPGdl8Sfh/wCEfHWnFDY+JtA0nWrZY2DCOLU7C3vFiJH8cXn+VIMAq6srAOpA78RtnlTj/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mqnOMrLllODurN62b6WvfT16qx69GhGslKU1BcsJK6TvddLyjZprs7b+RJXBfEmQp4Xu1H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/AF671iq5OQFHTPHp614L8V/Em57bRbYMyD99Oy92PCjjPA9M+/es6abaaT012ej6fMTc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dfuj8f5mnqMkCnEMWJ2456dAPzoVGJAx/L6+te7RXNCm5LurS1avG9tThlu/V/meseAP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dsWspyqqSfuE4A78Edj9eMdfpOOVZ41lQhlZVcMDwyuMoR04K4PH418U25KhQRhhyrD8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56d/i/wCEH/BU74feEPh94v0n4nwa1q3jbwV4w8W6Hoen6PDFM/ibSNO1u7ttPCXRUC3uo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nZVWNSxAGPPx+EuueC639Hv81pon3tq0jfDV3Rnd/BLSS3uvTy/rQ/YvxBo1vrum3FjcK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kwzKP3cg7gA8MB95ScjpXyFd20lrNPbSqxeCR4pFHLbo3KMAcAfeBAOBkYPel8JfGfxD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8aGyPhq18WaPaeILTToEEE8VhqcaS2sVzIhDyTIrbZTlRvBIUDipXLyoXYs8rLnexJYt6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0YN1IQlGauk1yra2j5umiejstL3tux1nTq1JTp3im7tNdX1WvXe1tHfW1kq2n+H9T1Jt9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5P8LckcE8BefbjGK7qy+GXiC88syQjT1wMtNcKMj+I7QfvdTjvnpitj4YeJDb3L6VqEgV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Cfk/A5XpnnI6ivod1EqFT65BHscqQe+RjkZHX0rTE4mdCUYqCcZK6m27bpPRLpdX16ruGH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8nK4prlu2pX63SVreZ5hoXww0bTvLkv3fULlcZ3HEO7jtncwyPUD2r0u2s7SzjEVrbxQI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vCgZJ7k5PepI02KM9QMYByMf41zuu+LtB8N6dqGqaxfR2tnpttNd3EjEnMUAy+0AHJGVH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edVq1q1/elLq1HZLpotLeflqz0YYWlTSt78tLyk1va2i7N+bOlkkVUZ5GCoilmZiFCqBk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4l488YNIo03TXU2jDLX8b7uQcOqkE/LvyoYcHb1r8Jv2k/8Agpx4w+MD3fhb4TNP4G8C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/4SHXkJI/dY/4942OAAAMhdwUkl6/WO0gOlaNpOiFj/oOm6dYEZODsABODgj5Vxj09M1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NXlFwSTSaTk5Xbv1SjZevzMsa+WNNKS1VTRNaWUdF+v3esjBWZmzv3End1z75/qOvWoZI1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z7/rU7KFYqOgP0pK+h5eaHKuseXy1VjxG/ebf81/xPqf4dyiXw1aAdYyykfgn/wATXc14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Ok3Em1STLBuORzyQPQA59e3rXu3XpXytanKjVqxmnG1STTkmk03dNXtfdHqQalGLWt0tF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P2QvBPirwt8TLfwFovg7wj47+IWkXOmTeL7nQIJ5YzdM7XD3ZtYo7mZZy/wC+KyecwUBZ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X/glT8VZQ39n/ABl8EWHmrtlH/CK3zeanTaxacMwOOpHHUAEV+51IVVvvKrfUA/zrn02j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H+vI0jzxenMtr2ur27n43/s/f8Evda+HHxN0Pxx478c6D4n0zQby3v49M0vSbuz/tGaGU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kNu0kcO9Vhl3xCSELHv3r+x6YErE9o0zj0BlPFO6dKy9a1nTPD2l3+taze2um6XptpNeX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1lawQgFpLm4cFYkywG4hj1wrHANNX1bSVv1T3+Wmhq67tZx1ta7l5W7H4z/8ABZzxummfC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5B53iLxFdapPECNxgsId0bOhOdquXxx1OemK/nJQubhWy28gdQckev09s++a+5/8AgoH+0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etbv9AuJx4L8IxHwz4bVndo7k2Mkkd9q8UZChPt06t5ZC8xLuDOjoa+LfDepR+FdU0/Ui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PU1DRgqxGCi9V7DoduPeqaTVjOCbk5NNdl5a/5v5WOu8K2B8Q+JPDegwxF5ry9tIFRRlp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5slyAPr1Jr+w/wCC3j74Y6B8Jvh7o0PjLwvbxaZ4U0ixEE2vaRDLCba2WF43ilvEdGWR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Gv5evC174BEdp4w8MfCvwnH4njcEuNV1JdMI6Hd4b+4CQSS5+UElyMV7bF4nt5oItSuIL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lEbaiCSSSvhiNySAT1TkgZGTmsXFp7N+aR6VJJt32fLbTZrm2eu912tY/o28WfHb4OWeh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/BCXDaPqix27eJdJEjn7K8Z27bpgdjSxlsZOG4B5r+L74kTW1zdRXFvJFLBc2viO5tZYm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GEiSxOuQ6yRmNldSQy7SDivV/Hnw+vfid4ou9R8I311dFlmjDa1/xTGrOCCATnglscnj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4m28vhzULfw7O2NYtvBmm2c+ZPMGmzQaaImXzcjzTuVvnH+sALAYNdOGwzruTcnDkcXrG9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tbl89zkxS5ZRS2XNbX0ONvNTVdu3j5Isj0/0MLj8+Py4z0+iv2OPDmreMv2ivhRa6fbm6l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5167beLVoJS5PQKUhb5uAMDPFeEfDj4b+K/ir4otPCPhSzfUNVuHKbRkiMqNu5gOx2kDk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2S/2c/DH7N+n+ENUOhwX/AI08RQ6RaavqzoryaLKQN+jWzEFlVGO1pBgsRjOAa7PYWXx3s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HKfsvXL+LP+QFf9v9G6+nzLz+FdOWA6nHOPxrl/F246BqHlrvY2h2r6ncv9K8uG/y/wAjo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vPAySlMGMtjPAyrEjp3J719IaF4m0d9MgjutSgjlWNVJdtrDj6HofUZ5wOADXye15eG42z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g9eVPQ9vr7Vn3ly9xcNGpliAHRWZc4x278DkYGOO3Fav7vQD7Uj8R+HLZZG/ti2YfeOX6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+tYV98TfCljaSzm/WQxbsIuMsRzwcnHHTAPOOor49tYpQZxJNIRz1d+nGe+Md+fXk8cJc2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sSScnvk47Edxjn+VLk6tN7O7XbbaysB5p+0D8UL34h/2bp9vcyWWlLq6KNPZiWkEXyq74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wMkke3h+qBk8NeJmAJe/8UaoAxPP7vIHPHTjA/rU3ixV/tfTto6axsHXquRj0zgVcuUR/D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4s1YEeo3cj8iecVy1Uk0l/W2nyuOO69V+Zw8Jf/hFoyWZih0yMMc5ydTwR9So6enFfpx+y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I3iO9g8vVvFdwbolhiSOwjJW2TJw6iR9zMjAcJG3PBr80fFfibwz4C/4Rg6wOdW1PSxp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biMc/KG+bHTPvzX6Nfs6ftW/Cz4w7/B2gTro/iLQLOJG0S6mhDXCoZEf7DtWLfs2KTH5a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ZJppXu9bdO/5nZB6Wts/zv8Ar+fkfXIYbQSf72T/ALpOfyxX8yv7V3xUsvi5+0X8QJbeZ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PhOw1BWbyo9NsHa1k2JnaomljluHAyBKiSKzbgR+9X7TnxKh+E/wP+IHi3z0h1OHw3q9r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t/bvDB5YX5w0AlaXzACIyilvvDP8t/hu8k1fxRqmo2Q33GpanpeoTdSWmu5/PnbJxlsy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JrsWuv9fLyZS11/r5eTP6Ffgb+yf8JH0Lwd4uk1QeOWk0rT7+ylleRNPjc6fZxSsLTzmZ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yl4soflY7sfdWm6NpukQLbafZ29pAoCrFbwxwxgLnaAkaqMDJxnOAcV+RH7G3x4sPhZJY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07w5rljq+q+F7nUBsh0trf7HNJYvOWkZoJA7JbNJ5Ijcqrs5bcPonxn+3V4alXW9P+GOlz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/tW8BtdNWTBG9Q4MswxmRPLjeNwh/egEEqSbtZ27/wBb/wBbikm7Wdu/9b/1ufbniPxZ4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GtX9vZJKZEtoScy3MkagvHFGoJLBSCxbAAPJ7V+Mn7ZH7YXxN0zVr25+G3iGfwvaeGtI1S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k+2ahEkCW736vHi4i3GRni3BSG2AgDNOk+Ivibx1400i/8Rait/Hpml6rqrRBiVj1MaT4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pU5CgBQDgCvhr9pSZZNF8RaoXCrZ+FAzDJwXkNqW9MkZyfX2OaaVurb7v5f5DSt1bfd/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kf/gqf4J+JraZ4H+OAtfAXjlzDa2viLds8N+ILj7Cjb7hj/x4XD/MSr4jLRDG0Pk+veMPg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+Juk+JfibJqfh79m74f6rb33g/wABzW8ttc/E7UICky+INaV5kWLRpOFt0e3maSFmhjYHz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9+0B4C+A3xl0Lxx8RPA2l+L/AA9P5FnPNe263WoeHPNjSJtZ0cPmMzxA75omRmliRQh3J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GeK9A8b+FtD8VeF7hbnw/rmn219pMyxiENZzRBoV8kE+SUTCmI4KbcAbQCVJ2V0vn0S0/4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Oyul8+iWn/Asvn3NXSNI0zQNMstH0eyt9O0zTreK1srK1iSGC3ghUJHHHGgCqFUDtz1Na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0JANY+t69pugWputQnSLKyGCInDzvGoJRODjquWPCg55OAfkrVfFN5revWPi2aaUTxOf7J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1Qdu9gCqs7gZYkHJ69hURjzau/8AWvX+n+cRjzau/wDWvX+n+f2dXz/44+E0Wp6jNrOl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ZqGFVWboAUUckgdcA984r1rwp4hg8RaVDdI6G5jVYryNTzHMBhiR23EE44wQQABjPTVbf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no/yLb5bab6fc109H+Rl6NYx6Xouk6dGojW3tLeLaOilI1LZwP7x/wA9a/Ar/gvf8Rp7X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6fqT6dN4q8S3/iXWoY5NrX2jaIkapAVjJJV7jduDEZDDjiv6CCoIwRx6V/Ep/wAFUv2ld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n11vDdybrwj4BsD4M8N3qOzWsn2CRm1e9SFiyJJc3hePejMHj4BUDbQlZ993835el97/I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5+b3h3wLf+JdXsfD3hbQNW1zXNRd0s9P0axa/uZWAXcDGrxlQQQATnIJ9DX9Ev7BH/BFJo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9q+1jC2P2XVtB+EsJzJDqEUhntbrxTfK8kMoj2wSR6faxgqrOr3fmOyQfj5+yR+014t/Z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EfwvZ6dqiyG3s9dsNQs4Lh73RUuA9xBYzzpKLK7dPM2TojNtcbQHUA/24/s6ftD+Av2lv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XivZ6jEkeo6XLLG2o6Hqqxo9zpuowKd8Txs37mUjy7iPDxsQRuJ7P+uqLp3V2v8AhrL/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tem6Zp2i6fZ6Vpdnb6fpunQRWtlZ2sSw29tbwqEiiiijAVVVQAAB7nJyakur23soJru6l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ubqQ4igigVXdn4JxsLNxk/IQASQKzfEviXQvB+han4l8S6naaPoej2k17qWo30qw29tb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OnAAyzMQACTX4i/tVftpr8bNPvfBHwnvb618AapYSwXuqLvtpfE6CRgPMKlZbLTCpJFur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opjkxNIrmfW2t356aa9dfO1tT85/+Ck3/BSjW/id8YLrwH8NovD118M/h9dS2i2viWwO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KQiXUZ4ozta1jmjBt0XfvkjQKXjtI57v8xvGf7Qdt4l0kaR4p8CxaO8gKvc+F9dvrURluD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xSbSflQZU8AA19HfGD9nK1vfJvrASGWWWaTJZ5GUu5c5JOTgkZ5G7A5AxXw/rvwo1e2+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/wDEx0j+1woXJVBwDggcDkAgDJB4xxSbS3aXqdSqUaFOnFQU5T5nfns01y22Tet72fVdb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2i9Z+BOvahrNtps/iLUtYtYrcSawEUf2UoXYjFCFyqnAQHAPA4wa+/wDwZ/wUl+FOrzRWn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haZVjW4uFnh1K1MuAsjoot7NljL5YKWcxqQCzEEn84Nf+D/iubxSPD5tyFhh8sSBeAqDI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wTk8fXB1P4GeKtN34gmkijzvRC6hl6kYBAx3AIIPpRdd195NSbqcqvJJXto3vbyium/U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V8EvHMcR8PeN9FuJpBkW1zdQ2dypPIDJcMi7vRVkY9sZ4r6q+DUVlqfxN8B3Nm8c0MniH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KW8l9y7lZPkfBBw3Y8Cv5LbXw7q1lLu07w9MzRPhp0hYlXGMurhdysc5JBBOcjtn7X/Y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H9pn4F6RN4n8S2ei3fxC0a1vtPfUbgqy3EhSOJROGMcK7X/dAsg4CKuDlgp1YRko1G007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ndX8lqf3wwghBnuSfwr5P/bVAP7OXjYMM5l0kEeo/tq0OP/HVP4V9Yx/cX6V8a/t+6/Z+G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t9zbaRp9pqs6BgjPDYalZzTKrEMAxUkgkEDHQ1zS2fo/yODVyu93LX1vqfkdDbSW5LKbi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z6lDk+nPBxgjgU+aJrnAmvrKYZ/1d5LK/I4+6xZc84HHT1rxDwt+0b8JPELpHpev21vK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OT33noD9M9OmK9w0/W9I1dEe0uNM1AsBs2BQTnP15wPx79K8OTkm7uS1ffuerHZei/I5/V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0OqaDZanburA/wCjwXURDZUlYpY2CjBJ4wQMnINeFa3+zj8INUeS80+xvvCeogtL5+gXt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mtonFvc+6SLsOBwNox9VLFFDzLDJBk/ejYsvOTwBxj36Y+lRXNvFdqURbS6JBGyZVjYE9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3ohUlFp8zsmnZ6rR9ndDP2d/Zb0D+wfgH8LtON1cXX2bw3HvknkZnkeSWVSWPGeFJ57sSB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oD5RYpuQAMxO0NwQCMsCAD6+ma/L3wJ+2FfeBPBug+FZPB9jNLo1qtmHW+mCtGruy4+6M5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1vn9vXUR9sZfAVkywOqgm+nwdxwTweef/ANXFen/aELJON7JfZW6VvU5HFt73V7pbbt3W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V0z9I0lPmBTHIoKgZIYqDyR9PTH06d375CxAQYBIBJIJHHPTgH3x29Ofzkm/bs1JIXk/4Q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b64OQ3J3c4yOw784yaoT/t43fmLnwNYkqVPy3kp5IHGeeMdOSeuD2qJ4+la3KtN1ZX+Wv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7VtLbt9ul/lv+Wv6XgkgE96CwGMnGelflD4z/AOCi3jDwp4d1zxJB8KNM1a10Oxm1C4to9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HGTvuhHCC3PRmIxyORXzzo3/AAWs0+/WP+0vglrVqTjzza3Et4bE9zJs2lyOg2lDkd+l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JK/S3e+v3WX5n7yLIFAVTgDoMepz6etHmDOc85z09sen86/FD4Z/8FedO+JPjXxN4TsP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fS3mttRuNQu3l1S2mtYrppxal4fs5RZkUqZJdzEnIxg++/wDDwK7/AOhGsP8AwNvv/jdX9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ul/kHs3faP+e1+nq/kfpkrISMnj6H/D1qbzEH8XfHQ9fyr8yB/wAFAbpiAfBFioPBYXt9k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Kr7ft169IAdM+GMmoEgAql1dL+76m9z5JJi7Fc5469KhYujG9k1d3lo9X56Euk3q9H25nb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H6Ts5zx+fr+YpgJByK/IXWP8Agpzr+na1r2jWfwgttZk0EaeJ5NO1u+uyHv4dSmUXY0/Tt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JlDPdzM7ZDRxFMNQtf8AgqZqFxqcmiz/AAp07TdVN5qmn2VjqHif97qN5pMNnNcw2h06D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EWEzxOgZdyEsVW6WYUKfNzvmUrX6KKV76OMr6Py27kqjLrb5Pvv0ff8H5H7EMA33gD9QD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AAA/AV+VV9/wUeudEsb+bxD4I0bTtQt4rKex0q31bUdQn1OOfS5tXvDC6afAI/7PtEha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4KBTu7LwX+3Zq/ifTDrupeBPD+i6M15NZxrd+MrK21dngWN3Z9OnAMeVlQoPNfdzgnBxos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ipNO/wC6lfr2gr+t/maQw8pO0U23Zd+Vu2un9aPXv84f8FFxn4zeGgw0Yg+GbcaOBg6od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Y6EbAh57jJ5Br4A1VRo2krtUJq8b71CgKEk/4mqFlCgANsVVyOdoC9AMfbXxs/aw+Bfx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J+HkpTSZtJ8zWH8V6xrI1fS3J/sdTokca4XJwdmSAcknk/H/jX9rz4S69pPhQ+BFgT+2Q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0T4d6bo+PCer8asPCOrv08W8gjBJx26iueWOoVIzdKfMmpOL+G902t9n6XPYo5LUqQv7Vx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/xX6+06W+fkecar4x1rS9H0T4jaXpesaV4v8Ah1qw1n4haSSc6P4U1jP9lMufun53OU+Y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//wAEh9S8W+Ffid8YrDxJ4YuNH8OfFa4h8WaZqUbzPazaxHdXU7o1rtuJZLm5SZSZBMo3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xh8XY9cGnnxQnjH+wrtF0c6jYaSDJrfgzwjq2dCg8Q9V1powQhVwyq2cDBNex+E/20vA3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/4Y+I9Zx8sUsmsXOiRnGdrSQthwpwBtABODjpmvBjmUqVST5JSXP/AM/WtIyfTle66HfH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TsklQ6vZN+1drvq18j+pkDAA64/D/GvJPi78EPhL8ePDVz4R+LXgnQfG3h5kdJdP1ywt7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QvLG0lvIhAdJYHjdXVWycCvgL9nn/gp/8OfH7P4c+JXh7WfhtqeltHY/21q91FqWm3sn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OCSzBi2EzbLhZZGyyxZOP0j8OeP8AwJ4tto7nwv4r0LX4LhBIi6ZqFrdysm0kM8CSGeMAD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w7/YYbEYbF4enUU6UlKNpRk4uUJJLmjKL13sr2s9/I8LH5XmmW1eWvg61nKVpx+BxXK1J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3SbTilqr6H5kat/wRa/Yh1bTb7SLXQfHthoeoHedHg8e6tc6PaMzs7Np+nXnn29mCCqlYo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w2if8EHf2DtFt9Us00b4mNaantElqvj3UEtlA6/uUsjEDxwNo+vev2bV0A+Q7V5IABAGT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CRD0P6H/Ck8LhG72ivSbS+5SSOVSqWV0+l01qtrq9rN73dvkfj4f+CGf/AAT7c5m8DeP52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3jFt+7G/cDdnIfau4d9oznArqtH/4Isf8E6tH2BfgVHqTJj5ta8S6/qe/bzmQXd2d+f4tw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1/Q/4Ubl9f0P+FCwuFW1v/Bj/wDkhc839ia9E328l1Xnu0fn1o//AAS3/YS0LZ/Zv7OXw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QbO7PHAy0+9m+pyTXpWr/sRfs76ppg0d/h7oljo0X9kFtN0jS9NtU1H+yTmI6zutm/tP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PvHg/XWU9vy/+tS7l9f0P+FUqGGVrcum3vr9WHPU/lk+94Py7P8ApPyPk/T/ANiv9nPS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6DjH/IO0zTrYjHQEC1BBHHfjHGAa968KfD3wl4Hto4NA0e1tdihPOEKNcEAEfLIQNgPd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t6+v6H/CqV1qEFqMycjnJJCgY9Swx756Voo0Y680V6zVl97S+/QadWbUVCbXVWabSWrvuv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PSvx9/b2+PvinTPiJo/gLwH4P0fxYPD+ntPr1zrktzLpEV3qKlobH7NZ20s63bbFhdy5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dP2qf+CiPwZ+AGhahpeiapD46+IMizWdvoGgXUctvpFwyIPtWsaooltIFi8xmS3ga4naW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FD/gL4y/4KFfFHxHrWqa3pvgPwLDf6te3F3Pc3tgNTuy0rfIHuJ0gQrGgVFAhVcqzbV3bV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GKhSaqPkqq8aqjraNrJKTaT2el2nbRXPqeG8nxdbGYfFTw0/qtOraUpxajLl5W0rprZrV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6/EH9pvV/ktfDHg7QLeQgCLTPDUd80SHkLHPE9u4KjADhCRjpya/Rz/gnTP8AGKfxr8Qz8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Yvh7Rxo9oNJGnLbXX9o3QnYOZHeUtDhSrY6ButfhTdfts/tEXCkxS+HNMBJP/ABJtH0OJk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/wBrJHH0Gl8Of+CjP7VHwu1TW9Q0XxbaXc+rw2ttLb+JNJ07VrGCK2lmk/0O2tXthbyS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GoGFYN8dlmZ15Y6FSpKUYQbuuZtSUn3ei8nY++zzJMVj8DWjl+H52nqoqScVJ3ila6d1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+0AdU/wBxv5pX84H7Uv7P2p+Lf2iPiPr+oaoV0qbxLcuitqXl4UKSgZcEpt4DKQcYIIJGa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7ZcfznWPADBedo8G6dyB2G53P5lj71+fvxV+Lvjr41eNdd+IHi2/gl1XXJDqesNEBpOl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jHHbntkD6DN8yhisL7OneM73up3drxbtaz6d/wDg/M5Bwtm2BxkqmJw86cHGMeZwk3Ftt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1dX8tz+nD/gmB4S8I+Dbr40aJ4c1nTdd1Oz1Hw3/AMJPd6dIJFttTvItSvE0+cl3kjlt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XkYqvzGv1v8A+Wf+f71fz3f8EHWDaJ+0mdyl28W+DixVt+4Dw/KAd/V1A4Vj1HSv6EiC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eyV82X4Vt87Takr81kuW199HqlfTQ+O4loPD51jqDm217O03Hk1lTTaS5nrFtdd+x+O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/Dr/go14u+G0OpKfGfxNn0fQNZiK7Ul1a2tTe2CpEQdjCAXwba7ElVO7CgV+v7x26swGM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BPTGCep6cCv4xP8Agoh8QNQ+EH/BRrxz8SPD8Fo2t+F/E3hvW7P7VFI8b3OnLb3SqzRu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QGLQzSpjDV7Vf/8ABen9oO7DfZvh18NLHdnDRRa7MVz/ANdpHzj3J7+prysuzPCweYLF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S09pzRi4LRWjyJJRtund2tY+jxvDeKr0sqqYSsqsZ5Tg51lyqnyOcW0r88+dtJ8ztFrlT6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9WtNItbi/1Ce2s9Os7W4u729vLhLeG2ht1VmZ2ZSpyGPdcbcDczKp/kP/AGqv+CjWk+Kfj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Hw40bX9NsdQfRLLXtS1jVbaPU7PS3e3S+t47eVovKmnE4WMRps2EljuGPkz49f8FHP2pv2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fxButI8JyvK58N+FbWXQrR45QoMF5dQutzfQDCsqysNpQHnNfDxugzMY2LMWZmckszMT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clmclmJLE5Jry89x1HHxo08NOrGFJ1HNKnaNVyVNQbfNFpU+WXKrSXvXsrHu8PZDVy11a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GChJO8qSi5uSiveTc7wu7xa5LK92feUn7anxH1HULaLS/DvgLw/Je3sFpG9zZ/2gsbXB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OYLj5mdz94c1+oD/sS/8ABTPXtI07VvDvif4CWtvqtjbajbT2mrYBtryFZoVUNo4AlCON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xU4/nHZ3fbuYttYOuezDOGHuMnmv7e/+CV3x2b44/sgfDy5u7uKfXfA9vJ4J11pyZLqS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Nltw+128isjNnfsdhgcDkyXBYXEVqtDFKc5ShGdFqTglyO0421u5KcWl2iyuJ8wxmV0cLW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lSnW5ktLqDpy1vonzJ7ayifkm3/BPj/gq5ffJJ8RvhnBGTg7NcVY+vJVBpQyOnY96/or+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OPg74A8EeLdYg1vxJ4b8PWGn6zqtvveK91CIu91LHJIkDNE0ruY1MKBMsoMgw59dCkgEcg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Oewz7dK+0weW0cBzvD0akfauDlzOTT9nzctrrT45a+fkfn2ZZvis0pwp4mUXGDbhZK/vW5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bXTfU81+M14+l/CP4nXscpilt/AXitoZRwY520K9jgcehWVkI96/z1LnxLq9yf3+qa0xP/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/7X3vb/69f2Y/8FT/ANqXwn+z9+zp4n8P3OqpH45+I2m3Xh/wxpcEwW8ENxGV1DVJFUM0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VUmkZIUfe6g/xT3es6YXtYzNjCyXkuGB+eQ4TgH7wznbw39fnuJa/ta2Gp2t7GFRPVN3l7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GOjb67H3nA2HdHB4urJu9epRaumkoQjUUba2d25P7m90ey/s6xLL8efg4Z5Jp3HxQ8Kn/A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kZRzt3kn6YyBX+h6owqj2Ff50/wCzdrGlTftEfBgFg274m+Em2k5/5mND9SQCDkckda/0W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ex/wrq4Ua/wBv1/6BX8l9Zu/ked4gThL+yLSi/wDf9pJ/9AXZiPGkilJEV0YEMrAMrA9Q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VRdM01fu2Fmv+7bQj+SCvEf2h/wBpj4Pfss+CIPiH8afE3/CLeFbnVrXRIL/7LJdGXU70k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75SCFJIHHWvhk/8ABaL/AIJ98k/GCb3/AOJHqv07JX1j9k3r7O/m4X3Xfs7X7HweHwuMx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ihbm5OZJc17bd7N/I/VYafYBlYWdqGRgyMIItysDkMp25VgeQRgg85zVpgAuBwAAAPQA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8Fqv+CfF/qun6Nb/GGX+0dU1TTtJsIH0TVQZ7zUryKzgUYjOFWSVC55O08Aniv1YsNRs9T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uIrm0v7eG6tLiJ1kjuLedEmimidSQySRurqQSMHFVBQ19nyPa/Jyu3bm5dutr9n2JxGGxW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PmbUOd3u0ouSV+q5o389Oh8gf8FCC3/DFX7R2Ccr8NNXK46jMttn9M1/n5ElGcJ8oLHI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1/fx/wUfv/wCy/wBhj9p+/wAE+T8L9Yb2H72zTJ9uf89a/wA6u0+K4umJfTgMksPmxxno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8fxVgqmIqYSpG6VGM7rkbT5nT63STShd779GrP9M4DqQjlWJUpRu8wrXvJX5VSoJesVfTp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gnkSv7EP7MeeD/wAKt0LOcddlx/Q19oDZIpSQBgfUZB6kgrjBHbn69a+Jv+CdVyuo/sM/s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hR4el2jnG+KbK55+7vx+HevsrWdZ03w3o2q+INYuUs9J0LTL/V9Tu5M7LXTtMtZby9uH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IwAJIXAGSK+my+KWWYVTg3ak+ZWd0k210vrq18mtbM/Oswu8zzRxTcnmWJUXHol7Pls7P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ySXStMmJ82xtZs95IEfP4MDTE0bSYxhNOskHotvEo/IKBX5ZXf/Bar/gnlbtgfGU3JzjN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EHyhSJ/wWp/4J6kK3/C4rhcj+Lw5q3GeOcQZrneNyiLa5o3WjXJezTStqrbparot7C+r5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6S9pJaaa29lpo7/efq1BbW9qhS2higQsWKRIsaFj1baoA3HucZOBknAqxvb1/Qf4V82/s5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9q3w/rvij4LeJZvEmieHtUg0jUbuSwurAJdXNmt5CIxdQoZVaPzATGWKGP59odc/SHX88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9ChLDVafNRtybpWSVullayva2mzWt1a+FWE4NqspRqJK8ZNX2TtdpN6bafI/iq/4LePGP2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n4e+B3IJwNx0xst+VfkIjaYIlIA3BQf+QmM5z6f0r9Ef+C/Gl+JtS/4KA+JrbSbu4jhj+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g3DdKdOuyzcSJjduQc9x1zgj8H7/wJ433qftN+QGwSLpvXGQpuDj6fTAr8fx2X3zLM5Tr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f2eWnor1NrbW0P3/I8W45LlapUOeUMDSXuy3lGU7cyUHa76O+59gLe6ZDK0krGJhggtMrr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MD8qZb+JdA+1/wCjX+mPdg4KTTDGc9CMjnHPQj29fDNJ0bWLXSVt5rHUb+8dAuZpS3b13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+NWNP+GysTqN/C9ldOQwVmc5OR7kex46iuKph8uScXNSk009ErvZ295u9+m/bpf1YZxnr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BNK9oX5L2vfkvt13X5/a3wA1XTH+Ofwyl/tQFX8f/AAqP9mpkoS3ibSSdrcbhznHp19K/0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/mK/zGPgLbXNl8bvhUoSQMvxP+HSLIVOWjXxXpgjwx6gKBtGeBwAOlf6c7EFSR0/+vX23B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4h4VtupKi6q5nK3L7ZxuuaXL8Uux+UeIVevXxOAdajKk4rF25pOSbk8PzJXhFLlaWivutr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VjY/8MKfHBmPyrpOlZPYZ1vTeuPpX8FLX8W051BAP+wgrfps5+lf3n/8ABXBW/wCGA/j/A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JXHXjXdMyePqK/z/AKfQmfTSr+FXIY7W/wCJmehbn1PH9MEdDXm8UJTzGUZVOWMVZJvSz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x7Xh7PFU8pxUsPhfbt46pzt1VSsowi4bwlzpqUrbWt/e07e3u9IiUznWofMB5QiN8dsZx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617R44/N/tuDf027Yh7dMdP555615nbfDXT5CLqTw9MkTdQdSlC7iAMcnHU9AT+Hcu/hHp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+YQHp/wATOTZzwMHdjr6H9a+ZeGytJuSjJpNyXJFN91e7av3s2ffPNc0s4rK7O3KpfWYuz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tufpV4T/4J3fto+PPBfhz4g+DfgT4j8U+G/FumQ6zoN7pV/osn2/SrkEW16iSX8bJHMUc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oK0R/wTZ/bzAw37KvxByMg/v9BPOf+wjX9HX/AAQt+LTeK/2Sbf4S394Li5+Depf2DpIkf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RJfaUFib5xbW/l3ESyAbC7FAQ3FfuFHFHwEJOOnNfTZdwnktfCrFwof7wk1Hnv7OUb3ad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aSd2z81zHj7OsDjJ4epCnzRqVI2bUbKEkl8VNt3Ta0tayeqen47f8Eaf2dPix+z78APG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e+C/EfiXx2NWg8P6j5LX8FpBpsdiLi78maRY5rgxBjAyholK5Zs5H7Ep94fj/ACNWApPI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+NPDnw98La94y8V6naaP4f8N6Veaxqt/eSiGC2s7KLzZXZ2BAyCFXGSXZRg5r7TCUqeBw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RqWk3y8ynqrprS3q976HwGMxuIzXH4jFVE3UxEqdqUfe5ZRTj7rSjfm0v7iastWtF/B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6J+37+0Dp40xS0fisDeMZ3rptr129+n5/er4Xjn1NkN8iYCg4j64UHPIOc8c89c4yea0f2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4/aY+Mvxb029e3tPGfj/X9TtWnzLIsAnW1j2uGQCEQwRmNVUIPmI5Y14Xp3iDxRbhtK8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oO7rjHscjPOR0yeR0r8azTDPF5njZKTgo1LJ8jkpXc72d47cv49Ov7xlss1wOX5dH6jUt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1bvTnkvdcE00prRu6bs+p3MnjQxyMTphfa3IOl9efU/4V9RfseeKnl/aZ+ADDTXBf4meF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bgqckEKThew47V8O6rd+I5+H1uQgk/NGzZHTOMqvPB6+lfSv7Gyu37Uv7NIfVNUdz8Wv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qUm7I5OCcnnjHPXFZ4PCSw+Kovmc1Kau+Rx5eVr+9Lfm8tjXEVsXWw2JdejVo+63TU5X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5fdT73R/pYKMoB/nrX8un/Bxj4oPhm1/Z3kKl9114rYADJbFsnCjntx6fWv6iBKipncO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lL/4OYBGtt+zGXwA9/wCLBycbgLaMkfgCufrX7FxHTnVyTEUkpJVYUryUXK3LOnK9la/3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f+sGFSdpJ1rd4v2crO3qup/L/AHPxrvHOI9O1F9p4Ksu05OflxxjGMe4+mFh+NuqxocaX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Z6Z2+ntjtmo7XTrWSFHNoMFQdxlIB65OSQO2fpVO9s7eHn7GQCOD5jcjrxx78/U+1fkC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Ra+4o9POTt3P2mVPMeaVsxaV3ZW2V9F8kLN8ar6Vjt8N6iTnq7bcn1xgevT/AAr+57/gi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+B37N934/+J+jt4f8f/GK8tfED6FcRqt7ovhmBJhosF0wYESXiSm5MbwQOiJGxVt4I/iG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h8QvBfxG0PTLG71XwV4i0/xDY2mpRNc2F3LYOzi2u4T8rwzbsNvSRQBkxv2/0hf2Qf2gv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B+Hnxk8GSwf2d4m0O2F/ZwOj/ANla1aJ5Wq6bJ5aIitbXZfCouxUdQpPWvquE8qof2hOo6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mjF6vdr3layTXW979D4njqrj8NldKnUqzxEcTXtKTuuTkcXyrT/l5zXv09nbqfTqkkAn/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w78A6rrZ8Sal4J8J6v4j8hLddW1Pw9pN/qawR5CRrf3NpLdxomSFVZgo3NgfMc9yXUck4H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Ff9sL9mT4ILM3xO+MvgjwvPAWjktJ9UW+v1lTBMDWOlpe3iTcqNskCDJwWGG2/oMnRvy1J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Xa27s321/U/KIRqN2hGbk9PdTvq1pp0bS8rpH0PFbhIljRUhiiQJHbWyiKONFACIu1cK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gccV/LR/wcxapqPhjwF+yzrenXlzZyReP/Elpb3FtI0Mi3kHhvzbeTcpz+7kQOBncCBg+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+DgD9lnwhcXem/C7wz47+J+q2jFDN9hj8K6PcnO1ZLS/1OG9llt2wWWY2SFlwVQk4r+fT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PiV+3dpXhzwr4v8FeFvCPg3wrr9zr/hzSdM82/1CG4msZNOlm1DUbqMSzXM1vOiyCDy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8e5s/LZ9m+UUaMqMMU5V+iw9DmafNFpuTlTSV42um+6TVm/t+HeG87liaGOeFjCi1O0sRV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5JyfxJ25UnbVo/eP/gh9/wAFNbD9p34X6d+zz8Ttajk+N3w3002un3d06wz+MvC1itvHb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q2ayj7XFDI0skSyzrBDBbOE/oQr/AC8/hv4q8R/CHxr4b+JPw+1m78NeLvCup2upaTqt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OSa2uVidGuLe5QCKSIuowffFf3J/8E3P+Conw/8A2vPB2leDvHmqaX4W+Oek28dnq2ky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xoq6lot2/kpdT3GC09uiI4kIATzfOjjrIOJMJi4xwdWTjUpwSp1KqUI1GlrB3bUZaKz5m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njxRwnjsDKrmdCnz0asnKvSouU/Yy3dVaXdObbdTRezfvW5Ob2f23+1D+yT8Fv2t/AOoe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NSWW2lXSdfij8nXNBumG6K706/j2TxGOVUkaIP5UhTbIjIzo38NP/AAUj/wCCPP7UH7Eu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vi+L4p/BOKZ3t/EEV39i8QeHbZhugj1qyC7rmNVGFm0za2GjIkKIUr/Qc1vWtK8N6RqWu6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No9nPqGp6jeSrDb21rbRmWWR3chQqovJ/iJEaBnY7f4Wv+CtX/BQHWv2wPilffDjwLqdxZ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tlp8EU5ij8VarayNG/iSdEYI9nE6f6KrbjK48zaqRxmSs9o5LJKeJ9lRrVFJRnTpxn7Tk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TgpRV27u9r2iZ8LZhnUZfVqeMr/VKDjJ0ZuU4U3WbVqScnKmp8jbimoXjNqPNJyf87Hil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Lr+uao0mft6r5jf2bkggD7U6sQTjggn19K9J+DutfGHwB468M+OdL1RTceFNZ07X9Gnu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OuUnhJmgEzxRugeKeHy2SUSKW/1aqfV4/C0Q4+2uynG7Z91umCecHp3z6Yraj8NWSqA90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9xn/9VfFRxGR0qtOUJuTpzvrDSWsfLTZrdvXo7n6QsHj8wpVIvHzpvljp7GUuZzjL3buvC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0P9KX9lP446F+0d+z38KvjH4eukubLxr4R0jVZtu1Wt9QltYxqFtJGGZonhu1ljMcm2Rdv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LU5HXnv8ArX8ZX/BNj/grn8Pv2Jf2c7/4O/E/wv4n8aaro+tXuo+CY9EvdLsLS70m9uZp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zZf2PG0LSTfZ5UmFwAoUoWb2nx9/wcdfEAPMnw6/Z38M2UbFlhm8W+JNR1K4iU52tt0S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2EPPSv02jxJlMcHQnUxChzRajG3O/3cIXvy2te8d0fm8uCuIq+Kr0qGBUoQqKTqyrQpw5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LbSvZK3VH9ZrDcCPWq+0LgAYx2z04+vPGB+NfxG+JP8Agvl+3FrpmOiad8NvCkcw2r9j8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kETX8kr5GRyyHkZwckV4Trf/AAWQ/b61nzFm+L8+mb88+HtH0+zMef7rRQqBj+H0rlnx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tReUUk/PV3Vv+HPVpeGvELjzSnhKd9XF1JS2XlFX30287H99+xfT9T/jUPTrX+ch4r/4KO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9r/aQ+KsolLZSPXDajknIxCBtxjjGDyeK+dNX+O/x68Wb28T/GP4l3zPksLjx54gO/OO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ZAP8A9bhxHHOBo8vLhatXm5tqijZK3/TuW9/LZ7krw4zWPO54rDpxbdlGcvhvonzK19r2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L4A0bf/a/jnwZpXl53/2j4t0ix2Y67xc3cW3HfOMV4x4p/bR/ZF8FBz4q/aS+C+jmN2jZb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nEi/fTZb6jPJvXI42biSMDOK/zP8AxFqHjHxAHF34x8S3i4Ib7Vq+s3OR/tmQOXzjknk4z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ZtcUXGriX95gtJPekknqSX2Z6D0yeM8Vxy8QcOtsFNf4qi/+Q/Q5P9S8YpOMq1HR2vzPp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Zflex/preLP8Agrl/wTj8Foza3+1d8NCVzlNOn1bVWO3n5WsdLnjbOOCkhz+PPjFp/wAF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PivQPCWm/Gm8v7rxJrGnaJp2qweF9UXQheanexWNu1zfzCJ4IRLMjM7WxOw/KrHgfwGR6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Q5QcgSvnA5+85/M9RVX+ytOVjtt+4P8Aq/x/iOf1rNcfwlJJYTS6u+e9k3q3aDtpd/r1N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1VTaV7QU3drZaJLVppdd/Vf6u0NxbXtvBfWU8VzaXcMVzbXEEiywzQTIrwzRSqSskcqMr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Dg1zvjHwloXjvwvrng/xLYQalofiHTrnTNRs7iMSRy291G0b8EjDKG3IwIKsAQa/H7/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+0p+zPZfDvxZqYuPiZ8GIrbw3qYnkzd6r4dSMLomrbWzJIPIUW80jPLKZYy8rAsBX7E+J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N54g8Va7pXh7RNOjMl7qms39tpljAmD/AKy5vJIYFY8hVaQFjwATX29PEUMThaeIUoOjW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aUU5Rd92k7NNb6bnyVWjXweKlSUZxr0K1oaOMnOnL3ZLdp8yVmr66o/zaf+ChPwo+Kn7F3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EGsK0Xhtb19b8CajLA7Wur+FtSmknsJbaR33yC2heO3laQh2dCxVRmvkLSfiR4l1OdQ9za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3GTz3/edjnvX9D/8AwW8/bY/Y1/a2ufCnhb4Vabqfi3x78L9Yu7dfi3YILLQrnTpoymo+H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R1aOC9gVrfUZjZ28QaSS0a9hmXZ/O5p/h/SLmQCJSh3DjABGPp1PPfIxkV+bZnh8o+tVX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WilGN9Xa7i13Wna9tUfsuR186r5TQxFZypyleLhNuU/dSSk25KSUkuZXjdJ63aZ7ve+JG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kYlXxyVUnH4knpwK++/+CUvjSz0n9u34E6jqiQ6fplt4gupL7VL2+ht7SyjfTLy0R7iS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OcEoVYqG3L+XV7pSxRRqssjBVC8sW4AAHXgcAew6HPbnfs5hIaK6u4nUkh4p5oyjZ6qVf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fQeFhsTh8Hio144VT9jUjOC9pFe9Tbs/4Wj10d01d6no4mlicVhcRh61RtYinKnKTi7xj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HZtK8VdbH+pQ3xi+FyMVPxH8EZUkceLfDoHHt9qP86/n4/wCDg/4j+GdZ+AfwKPhrxFpX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w6nZeHfEGm3k8cN3oLfZpLgWEkxjiM9uArSoFLrhTnNfxwmTXGzjxH4jA67RrU6qB7Lng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+brOr3DHPFxq1xID/AL3OMfUivo8dxasbl+IwKwFSlPEKlFV/rUZcnJLml7ioxcufRaTja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OB4JeExlHFPHxqxpT5vZvCKN9dub6zJKy68jv2R6BNrnil0WaxtbRoyeTcX2zj1yYB/iM1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9Oj1C6t7AOcFha3quQAMnBFsTnivLLu58y3+wXcF1ISSFeG8nViOBk/MOaja2vLaxENut1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s8hx7BmP8v6185GU1GK55O0UrttN2VtVd/mfo8HKMIx5paRS3a2SXc9S0/Ur25UfY9LuL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t2tj68f/AF6kvNTvrXi70u5tvb7Vyfp/ow7/AOeK8qsdQ120GLW5urUgckXEpH5Z6cj/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63cf8fd3d3BxkN9om4/X2Pfj8Bmuef80v/An/AJlc8/5pf+BP/M9Oj1p+osL4An7wn5+v3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ofshf8Ebb/8Aa4+BnhX43+EP2kvDvh+DxSLm31DQLjwvqeoXugavYMovdJu7xddjhmnt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ogwlTKYAr+cU6pqS5C318uOApu5gB7ZB4H0Ff1f8A/BtV+0Xf3z/GL9m/xFeLcJaxaf8AE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4klne5sNbitYmYuAVhspZlGOWibc+1se3klPDYqvUw+M5pqcYOnerKMdJOM4vWzclJNJ9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bjsuwCxuCnyypzcKloqUrVV7srtS5YpxkpOzu5Iuyf8G4fxQkDbP2o/DTbs4J8GaoOc98a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u/wCCff8AwRz1f9jX45W3xn8VfFrRfH1zpugapo+nafpfh/UdJdZ9Tggt2upbq61e8QLCk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WcjfGFGf3dUQAAEY9hv/AKcU8CEHgc4z/F06V99guHcpwdSGIoYZxqxcKilKbmozXwtX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+R+T4ji3OMXCpRxGKU6VSM6coRtFOE7KSfL8SaStp6Dv+Wf+f71fz0/8HFHii38O/su/D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qvxJWMoHC5aysReqTkHICwyAd8mv6GgQeRX8QX/Bw3+1v4Q+P3xQ8JfAr4c6nbeINE+DNt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YZzPpc/i7VHhja1t3hZI3fS7aBrSWeOaaN5nmiBVoZFE8TV4UsmxUJfFWcKMEmubmlOLbt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k7O17F8JYeriM8w06cXalerJ2bSjCEra/3m1Y/FWx8ReHbeA3cdxcATjaN00zjnjoIz7fz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espGtZdQVDN8w8xbliOhHWPA9PTr26fPtjmx0y2jbQtLCRsMEK7ZA6cNN6+p/lmmXtq2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aIQgX5LRWAyB1Pm5xz34x0HSvyZYCCgnLlSUU3qtrXffoft855hHmlFp8t5RTb1tdpfP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4rOBqlmVB6Fufx3Lnr+PtVCXxx4bH/L/AGJ68+aM8/h1789f0rxS8+GmsPudTCc5OFiXP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tXA6l8OtaQsAjHB42IM+p43fj/PmlRo5W5WctU9euqeu3y17X1Z4suJM2jJx/s+6TaTc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dz6Yl8e+HFzi/tRzwUkBx19v0H8qqt8QPD7cDUvwVv5Djv35r5Hl8Ea1CTmO4HP8AcB7/A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dOj8J6xuCEXOCcECJd3tzux6c9x617lHCZQ4u87WTu/018/L/AIC/1lzf/oXf+STPruLxd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fk/xOuc9ecj16Zxk9elXBremkA/2owzz98f8AxVfJA8JavCA2zVBxk4RgOSMYCnoemBTv7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vH+zL/RsflWEsvymTbVVpXdtV3+RouJ80S97LqjflCo/yZ/qwrjcAff9BT5oAUIA6jHrg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2r8/PCf8AwUr/AGX9V41PVfFHhfLD/kaPDBHUevhkFR36/TFfUHhD9pf4BePUiPhr4peE7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13Np9yd3QNbakkU6ZPAEjdeDyDX9N1q6p8sVFTc+ZO0vhtbok77+Wx/KKjJNXi1qt011P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znJljHBzgEOCBz0O7J9K4z4sSm1+G/xD1QDy3s/A1/l84I26Vcjrxj5wCfcZ44NerLbJd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ZFww5BHnQDI9Rhif8mvGP2mZ10T9nn446lnb9i8Eav82cbdkc6DuO3B9h26jCUm03dq6bt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jpp/xIf44/wDpSP5ZtE0jbp9lbsmS1+CnHIaS1blevO5s5wO4z2r+rfwmhtPAvgmzC4EH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2UQPGBz8vJ6cd6/lz8PKsmoaDbkYWbVLJRnod9uoPf1J456c1/VvpmkFdH0S324+zWFhA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R2GANuOnqarAJ3k9dZL9H/n9x2Y3/l2uy37/ANWMsK+Byeg/h/xpGiZs8nJ77f8A64rV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/KxB69jTPLH90/rXrHnrZeiKAEqrtWSRV/uruA/IEComgDfeGe/K1p7F9P1P+NGxfT9T/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Wr+99jG77v72ZQQgYAwB7j/Gvz5/4Kfbf+FAeGVONj/EbwQxHZjH/AMJK0hI77dgLHtt9q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HI56c1+Yn/BVi/8As3wq+F+nbj/pPju2lABIEjJoHieYcYwWi+0gjglT8wII55qkbOGt7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K5pct7XcVftd2v8jM/wCCfv7bHxLttd+G/wCzJ/Yejaj4asre8ij1gtqB1VNMj0k6qpBP3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yRwSQf2Wf4m64wYQwQov8IIuHwPYynJxz15/Sv5vf+CcVk0v7T1hekktpPhvxPL5hGMCO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jzFT/gYHev3/ADvzuOT0zzXmyoUnUbcV70k3otW7Pt3O3EVJQmqMW17OMXzptKanFNKy0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fp12L7xr4pumf/STErdk3L+XXHbufwNcjdTX95IZLq+kdicsGPJPoSSScZxk54/Crc91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x1+p47nish97PuBIXk98e+PqP85rthQpKKShHZdF2RzXfd/ey6FAAHBx3I5NPQDcOB37D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J5/Gl3Ke/wCh/wAKlJLRKy7I3NABcA4HAB/T2r+QTVf+Jlr/AIrP8OpeMtaOeMFT4nLg/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XnoRX9cGt350/QNd1E5A03R9RvsjjH2a2aQ844wWVs84FfyJabcpcCSfcN0+sfaOvJM4j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vNc2Ja9na6vzLr6gf1g/B20Gn/A/4Waftx9j8AeGrcDGMANESMY4G0+3B7dK9APQ/Q1he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8FWmP9R4a0GHH+5pschGP98Z7c1ukEKd3XB/r9K5KfX5fqXBrXVdOq8yqJWgl85S6spBy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Qf1r2CL4vSpDEgsvnWONdzOSpZVCknOcjj0PFeNydW+n9Kg2sy45KkYxnHH505wU7Xtp3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X1e1o86nu1Plty+kZX+LytbzPSL74heJdWJEF0sC5IUWWA4HbO85JyTjHY9fXxj4x6k1j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E4g8F6pJkn7pXRySfwKDn2rsdPxBkr8ueuDjqffvn/GvH/2oNRTSv2dPjZqDKwFr8NvEU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Cpzg4O2UgHHc962pU4whO6V5R091aWTt999PkaLESqyhfTVWs292rpu/kui6+R/ND4Ct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bqri81fQrHDDr595DCVAGTkjt3GevNf1faxC/2+FgDhplJPsqMEGT/uN+fbNfys/Ci3Nz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8xvviR4RswDn5lm1+JBjAPG3kfz4r+r/VIFa4TjJAjJ4/2b/PGOuIwT+fUc44JWdZ/wDT2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Ixsn+6V38Mna768v+RilWJJx1JPUd6ArZGRxkZ6VfWMEAnGT6L/8AXpxgI/hB9sD/ABr3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z07pPurjYGkiZWhd4nxjfGzIwGeOUIOOfWvNv2h/2pbz9m74T3/iZ9QW/1/U5U07wfpV7G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uNpEZCzNuR0JzlUHJU547vxb4o8O/DLwdrfj7xhdpaaFototzOSpy6lipVWyQpHGcqev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4veMv2h/iNd/EfxpeMm1pItB0GN3OnafpxJEUNvFna1yUwbi4xvd84OK2xaw/JGFWhTqq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VlHVPlb1vvFra197dcHLmilJxu0rpvS7P0B+Hn/BRz9q3xNqN9dal4r8Oize+tLGCCDwVo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wbZSxEzOUSFgzFgWzuxzWl43/AOClP7UfhOG1uLXWfCr/AG2a8ijN54SsplUWf2feWVHiG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jAAzXxT8CIzNp+pTlCW/4SHIyMlDZaHeTBenVGn4x3b3zXKftPtqES+GE09cDUL/AFifA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JCPbEXJ6cgduPn54bCQU+WjTVk2ruTadr6Ny3Wmp6iwU3FS+sO1ua3s+6va/P8rn0rqX/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u1eMeMPCFkRx/oPgiyhcE+jtJI2eeCSa+V/iV+2F+0Z8ambSfiH8StW1TQBK8i6XY/wDE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LDasBKhCKdj/ACgqCOma+ZNszusZUs27axAz82ce3JPA9OnPNaNvatG4EgIKkZByOuCM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4UviklspO3pey/BIzUWmtG7Na23s9zTf7KpyvBwcn+Ijnqe55JJOSSc1mTfZGI3/MF5GRn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t071putvtG4c8g/Tn8Pqazm+y7wfcZ/z9P8AOa3s+z+5nbFJJWVtF+QqXXlIY7e7uYAT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x4wAjrzX2x4l0DWPDnwF1FTLIdW03wsNUEbSOx3ZBIwSckA5ORnnJAr5E+HOhf8JN408L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1t5oPKtaWzi4uVYHjY0UTRnPdwO9fox8WL2O+0jxl4b0iLGonQNUt/L1MDbtUYwVxjHX5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aw0TfT/L/hz83/GnxtuDo+j6cLGVZGWPeUkcHzWVSdSOCCCWJwp+bjp0rgtP8E658SPi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7rOt67e6St3elZJGczeGwJJZnx8lvHn5YywUBRnnGOa8OeHPE3irUbDTdOsZ9W8R6pLHF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4ZiAs06AMqgKcw2xwFH7yQYwD/Qv+xt+yVd/Be68Sa74wg0bU/EHiWHwrKVkRZJfCTNp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DB+WSTqT8o+UCvQw0JU4yb09py6dUle1/W+q6ddW0uPEVIzkox1ULpvo27Xt5K2/XppZv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l3wt8APCs+o6lZR6j4y1CKEXWveSJrs3UoBV3VkLghjtcoAFAz2xX2Bquq/2aNS1M8rpT6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BgCQDorgD5WGCOxrYsY4rIKnmpLtZSWHG4rznjPp+YNeOfG3WPG3hj4beL/Efw40m28SeM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E8Hnm+0eaTydcMQLbBJAklq+4o5wThcAmug5z6m+JH7QNh8Mfh74h+IHibT5F0vwzBH/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osBhBt5CjPCjg+lfmB4r/wCCsmt3em2Rsvhvp9ppeq6mEDyam8mojTMjU1ba7CJWOm4+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nx18Wv+CgniP4r/B/U/h/q/wuFqbsD+11/tIjVM+F9TBIA8UDqPfnB718Eav4h0W90a2Ed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h1Mq7cqVO3b14DAgHOFbrhs8zopPSPezS79V0T/L7jdNNXR/Vlo2pWfiPRNL8QaVMbjT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mJUeZaC2S5hLBWYB2ilAkTcSkgZGJIOKMjBneZQAWJOfqfwr5n/ZK+M3w48S/BfwVoFp4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aXp7aZLZSS/Z2URqioqPIzBiR8gAA+7kYDBR9MPnDFSrYPBQ7l5PGDjkH1xXG01PVNe919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E8kSE+ntyQPT/II5Gaqa5Jc2NhLByTsLEEgEkAnGewPrg44NdBCk1tG11nHzZA74x7Djn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5TxXJcy2ktxzgx7hjj5emQB+fT8cCutRTitFqt7eW4HzN4gUy6xpEWCxbXSR1ywQHnHpxn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8TeHPDfhu+OpalgWl1qVxnn/hJDmTGf8AhG+R6ZOOnPasb4reJW8KaPa6hbWjXOqvcSpph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Yz5bKUYOZw21WH3CpODkV8Pah4h1LXvE87Xi/PNvLkKBuZgQcAZA5OO/SvOr0W3zJ7t6W9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deq/M7nxP45v/AIieNfDeuTobXTdF1ew0rTdMVspBphzma5IwJo5RhpXILRglVA7/AD4b/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+o+Hr240jWP8AhK/O0++s5WgmiB164gTy2QglSJrddpOCEAK5249c8N2LJIWUHjUmQcHAV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B7DkHg14/cq1j4qsBqQYf8VTp9pY49G8R/aWdsYx8sYLZ7YJPaslHlS01d7/K3+b/AKudk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7/hz9B/jl8cfHPxo8O6f4N1m3hnt9L0p7e7EBk866luLSCJLq6Y7IXuEeCRmYQBn8w72J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rqOh+KGV4hGEaMYPGfLyFOOcc9OuM457/XWjqgg1Cd1VNRvr2GIMcKB5YclAcgDvxwMn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udA1zUXV2zhVBBwS2ASABglicjAzwOmTVRk7pX0ul+hZsfFuW7tfEvgayhBLW3hc6kVHRS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B8zdhjOePTofh5FdWY8bxTfK7a1KRnjhvD6Nj6bwD9VHpXN+I4bzUPiF4NFwpZG8K6dp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+cgYIK46Y446V0eiPeXXiHxDZwKV+06vAdoH/PSA2RH/AHzGw/4CQK2A9V0eVoJtTZAeF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oz4cTHHHBMg9ucYNfMP7Reh6tqdi/hvRtNn1bUb1Hhlhik8sGFo08pZR5b5jfaVx3AI7m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1LVWfYU/tXR1JJVlH/CKuZAp68sxL44BODjvWT8CbldQ+N3jycxDVdvhjOlaWV/tbB25Y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BQB47+yz+wHp/g2+sPip8U5dLbUwI7nw/pDLjw54dXAK5iPMspG7fNNuGS21QoUj9ffh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xn/wr610q3Hhmx8IQeI/tt5mI5TVI/DiJpyoF+V3jThxggYGetXND8CTzRwan4rVF1BVL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yAuFuGWPyGlIOGtlCmDaNx3yE1x2lxr/AMLj+JbMoXSfDfwq+H9gN3Cxve+JtXbYOys4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NAHqPijV7/xRqDXErtMhc/ZoYwxRIxnCxR8lUVfvyEZYjLHAr5z+I3xa8I/CuJrvxXdi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Dh0UOyA9QQGGTuGQRnuB87ftaft7+Cf2dtGmsdDH9veK53ktYrG2mSHyjEF3o100NysWd6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gfut6y/zPfGL9ov4q/tA+IJdQ8Y67d/2Yty0tloFpNKmn2iEttLoXLXE+1mDXFw8soDF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6k/FL/grV8TfC3xBuk+BH2H+zdOvkFxe6tbvc2uoRW80/mWsSZw4nEhE0wDRAAACbJ2/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rtr4ftx4y+Bdrd6yh2y3Gk669jYOqkguBqB3n22kDnviv52LO3+znzXyCc8nPzc+vc/n3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SW7SCQEkhTyD1PQdcfrQ0nuDSe5+rP7VP/BYP49fHzw1qvgfwXZaX8MPCuqq8Oox6U89/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bO41KRYUjtnYEzxQGYzZA82IIu78rPD/AIc1XWWluJ3W4nmZpp5nwzzTSt5ksrFiWLyOS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xJyaoJYYTCqQoAHAwB8ofjHP3Tn6Gvtz9nj4St4xhVhlUMeQTkAgoSORgEEcj2/GleK0u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pfg2WcpuhYxxkEHGARxyDg9QAO/GBjrj9m/+CdnxB8T/AAF1W58S2Lyar4T1HTvsepeF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1eRre9juSXSG5sJfM8pzA6eVPMjxuzRvD5voXwVVPBXh8taAsdPfVCCmWJdyR19cE9uCK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Efg3R0ZThYNZUkjghNc1hEPpgfKB9RzQpJ7P9PzA+av+Ck37WvxZ+M3j+T4eX+uX+ieA4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w3o0z2lpN9pa5YGeWLZNPM32dZGe4kncgquREERfZfAvhhbLwzaWaJhdH0XRLJABkEhV8w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TkkjrXwN+0ow1D9oprTbuK+IfBmn+Vz9xtCb93jnAaWXHTBY5x2r9QfDkQg0JdwIJHksS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PbHHJwSee9RU6fP8AQ0grqS7q35nB6rpYkQCRAVGcB1yo5JyAQeRjj8Oa+Qn8I/a/2kfD8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PxEgqSqs+qeWzdM5w20nr9RxX3VfRCSM4AyR15PU54/LtXzXoEX2n9o7WZdpJ0/4WxWgz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z1BIVgPXaewrycbNtwSurc+z31iv0/E5owlGpHmbd5pq99Nez+RrDwHA2oyyNCjP2JX5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49cdOKran4EgNlJuhjY54OxOQe3I9u+OnGBXs8WlSC9k+Yg5AHJGWOcDpgHg+/vUl9pkps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kZIwq8FjyOB364rjU5raUtNtX/memkrLRbLoj88f2d/AEV/4F1jVJIVbzPFGqqm5AdwM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Zx19uK9e8L+FNI8EfEz4f/Ei20g37+C/E1pr9xpsOyCbUfsmSkMdyyOlu+5iRI8MoGPuc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oj3Xwe0CXa6i81rUriTKsokD6uRk8DOQMZ5yOoAwK9Z/sRBK42rxIysdoHK5Y569sngV3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11u99fXy6kunFppaX+4+4fGn/AAXd8A+B5YINU/Z38ZO880kC+X430pQGiCk/e8OEkYbjg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f+Cy/gn9qn4G/EH4JeGvgR4q0DV/FemJYwazqfiTTtXsbRWmV5DNaQ6Xpk0iuItoEdxy2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e37ZfgQ2Hh3R9aghxLeas8MDKu0iWAF5kPGATHv3YDE7FHuOJ/ZZ+Fy+KfC174qlhJLay2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J2nJxnAfJPAA4z1rZyjZ6rZ9V2POcWp2s9JW2fc+f4DcW0YF94YeIouGFs7RqGA5G5duB3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Zrt/D/j7XPDFgNU0HxT468JNGchbXUoLzRwFbau6PzMBQf7wxn5SSRX2H4t+EUsIlMdosu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vTK4aNs92KlvQjkV4H8ZvB507QfDluICi6nJp2makAm0bsE56EhmQZ45x0OK4ZJXei3f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6I7rwb+2n8V9Cjjjv9U0DxpaIoO27X+zdSdQPmM06MqvIQDjnBOa+hfC37fHga8eOHxho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3MMZu7PcTj93JCFfaG6sxIHXpnPx9P8ABjTLQDy7XacbclQMdMH5tvqcnHPHFee6/wDDa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qZbaqlht9h37HAH68nNwpveyd9bOzLU5Lz9T9pvCf7Qvwk8ZIh0Txdpd1PKAPs9xPAs4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Tg8Y5yM+9ekeaJB5kbZjlw64PyspAZTjoQRgjrX83Vh4Ujkl1V7W4uIJI5du6CSSNg6M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n0ya7zw18Sfix8P2STQPGOsRQxkAQXFw9xBtXOUEcpdAGUYOADisnh4v4ba9Gk/S1v6Z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/2veKNK8M6XLqetSXCWkJUE29sbpySe6BlwBx6g9hmsyHxl4YlSK5i1bTCsqpNGX/ALNzt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nawz8xIPc1+NeqftJ/FXxPoTaVr81lcwyodtw9wliy79u87/AC5Fk3CMbR8mzk5549q8N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vifSNX8eeBdW0rZ4YXR/FsM3hcLJB4q8Lj/hJ/C50gchc/wDFUbQpMUoGVYkAjKrh5xs0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0E0pXcdH1T6+f9f8AD/Wv7Q/im38ReAPHvhvQ9WB1Wfwa2pKoXGR01XSSAACcDngdRjjp+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gnwjpekTeE20jSWGkatpOraT4vxq/9r6sTzjk9eO35Yz6H+0b8Zfh/wDF9vDWr+BVlj+0a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/stf7GHz6T4Sx/axwB00nsOOvAqzqem622hRaNrOt+MdZVNF0QaMNL0xnGj7ANn/CWZOPF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tc8oqKd5xuk3a6b0V9lIlq259a+H/wDhW/i3wnbweMvCWkaPqCxw302n2Nkttqm61VYZ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LEkEjpgYre0X4WaraqW8G+OfG3hTSB5lxa6dcXhltisJ863EcYkyFYHIGOh618r/AA3+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NEW4vNY1Nr8fYoru8m+y2SHWl86JnCYEYUryo+709K/RDTdFTTLSGy1bxH4Rhu9HSK1nS3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HkTiSNmIycfN19+eT5Tx9m12bW3Z+hN13X3o8MvvEXiqy1/SPAXii30XVbjWNPm1O51L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6dCFKSa7dkyxSO/zNFKIoXZ/ODySALt9g0P4jaF4dVU1CT4i6QojKAHTzJpIB466SPmx64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1X4WeJrL4hDxJHNosp1WDyhrOj6xo/8AxKfCOk84zu5H/CWjHcjocA1leOviQ+lwvonxE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sAeDqwyD/wBAdQDjGcd+R15q6mN5I0/3Tn7TmV1eNrcqTa5Xe/N5O+muglKL0v8AmfAn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ad4+17TPCdzDs1SWIalrcMSXkcsN5pUgk0Xw9pqRqkaySYAYNnDdjijXrXQfhX4K1X4ke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l+IrtdT0HVbx/Depat4FjbzPMK+HfE8hhyyFCUAAAIyMAV7V40+IHgrW4LC50fw/pviZbe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raZoc76Jp88BaLWre38QIt5JJCgLK2Sx9BmqP/Csvht408L+JNf8AiN/Y2saPdeKfFNzon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jnTFsykEN4tpIUaKB8ooHA2jHFYpubV21zNdW7Xfyva5R4n+zx4guvi1NollN8UZb06n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T6Wmlalp+mkY8Ng7SBxz0+pHBr9ILz9l7wRDYtd+Ifiz4XtjGXbUT4k8SPqS5CDBPlgPjj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gH8ofEEPhP4Uu/iDwXqN/4v0eJv7Ku9O1zTf7JGpXkRKwal4j1VAP+EmAQKVI/DrXJxfE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tbHUoovD9iv2/+y9KsixBdQFByScHI79BnnGKzxmDjh405xaq+0Um0ko8tuV3bvO9+bV+7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SEKk1OKlzOnZuztbn2umuq7bdT7P1q4+CGs3FzbWGqQQjwzczWIEcmp6pp3iQtnA8N+G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4TQbM/dwNtV7H4wfsv+ENZjsrbTPiX4y0xbAsPsF+2k6kNSx2P/CSjHPr1GfTn8521gf2d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WMt+zApId5LKSMg7sHnkHIPPXDY5dN0whr6Ta503+0sqxDk9xlTuOBgnGfXjOazpV5Rhy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a02PqKSUvgjZabK/6dPwPu/Xv2jPhb8QPFfhfwrqNpr/AIC+HHhlX1FFuJRqniXUS53AH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49T6e/wAf7Tf7IWgc6f4Q8W+IZItximvLXSbGJ2XkMySbmCsR8w2MeTgE8V+NereKY77x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JqKX/wDZhYknA/4SMnOOuMZJHQfQV1OneJf7T1PUjpwBX+0h/Zw1PGmg6X38Rn685znq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3vON2mt16HuYGlGleU3F8zptJpXXK5N7t3vddOnXQ/V68/bp+GRDR+HvgXBOigiOW71GU7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Fnjz/vSFefvdxk/8PF/Hemh08C/Djwz4WGMK8k81264PylWnuY1BGB963YcY2c18AWl3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Vy4wxHDMSeeue/ByTz34qdm08sd5O7qRkHrnB/GvKnCpBte0kk22rNr8FI+shUp1IRbjF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W6r8P0sfdS/8ABR79qm73CLxvDoPJCf2Tpmk4T+4cmNFJAwfmC7iDnk1h6n+3r+1zqYYXH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aIk0W1Kg4zt8tNyngc8HpkjFfF/n6dEMAjnOQSB6VE1/psBDcZzngjJxjpx79qm9T/n7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RwvLsvqNvE0aVZr4L8sHC/wAX81+b3e1reZ9USftm/tY3B2j9oD4iY5/1etQIPoAFxj2z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+1fcuGHx9+J5JPGPEtuq59xjPrwOc4r5aXxtpgJQG9JU4IKSKo9BwvA9Px7DFWB4yseD5b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65xjtjnt0z60Xqf8AP2f/AIFL/wCSD+y8l/6AqX/gxf8AyJ9MX37T37TI0y/ZPj58QzqIw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CCc7Rt9en86z/hv+1d+1Df6VqX9o/Hv4hNqSagMA+J5+dNUcDPPXHPevnseLopDmHRmnz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+733AZbtzzXFx/F/w/ov9qPo+nz3vHhrTm8u1hjJC+G88kIoP/Ajj1GOKdqv/AD8qffL/A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/6A6X/gyP/wAifeLftTftGAsi/Gr4iNg4BHie53Hnr0xXnPiD4r/FbxSzS+IPHnjbWC7Fm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gMW6k7JkBz1wQR149Pjv/AIXsB8n/AAjVyvO3cYdMVRz3JTI/Hmsq8+M+tzkmzTSraNuou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oY7ZSufUZ7Dpilep/wA/Z/8AgUv/AJIqOXZNB8ywVFvzlGX4cjPpO4aa9YveT39w4bJe7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87sT/OqbK0Ku0alRwCc5HfGTwD0I/GvkvVPiT4vuyFsb7Sznh/JuLq7YHuBtQ/gc5PXpX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LqBL6tdLYbSx8q2nIBxuwA+Djtn05710YajHEc/PiEuTl+JqV+bmuleata3nv5a6Va+H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hJzfLB8quuXe0LPfsv8AL7Qa/ETtuk25GM5P/wBfHp07+1Zzz6eXZ2d2bq3zMcZ4/vH09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jS4kl8t/F+pHUy2w6d9gdSecZ3E5zkk4644xxU9/4d8T615e6/1V8n+G88srkDOBu4JG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tWBox1jWgr6t8sdfP4/NjpZziKMeXDrk5re0dufn/k0cFa15d738j7COu6HbsFleFADz5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0Qfc8D8qonxn4eiVAbu0Ci+UKBMjDAAJACk5AJ7DFfL9n8Pb6BVa4ZpT8uf7XnnmPQZI2Z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PTbh8ItGwzJpkakjcIYZeevckdMnH/66wxEaNFJe2jPmUr2lFWtZbJyet36WZTzbMqjUe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uq+m/J87XP1t/wCCb/7ftx+yXrfxshv/AIZjxf4a8W3Oh3CahpXiWHThp+q6TpOwabtm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qw7OAcH9CD/wcK+G1+ST9mjxigHXPi7RdwA9niyfxP41/OPb50fTki01thYp5gjyquwA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AJ6LxyK46/mmkvxvLBGALYB74J45x1qaeb47CUo08LXUI3k5XUZ3vZxtf4be89H7138/n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q+NxsZV6tdwduWVHkcbtptTlzNpxVmo2UdL3098/bE/aSb9pr9oHxh8W9N8F6j4XsPGc1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rbajeWzWtskMwlntbaKBgWAMZXJwcHBBr5XefWAzqunOhU43tMqqvOMnKcAGuojspTKsj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Tk4BbrknA+nOD16Cr5toGIV2lJfI1D5nwST1Unrx3GMD2rgeNqvnnKScpSnUlotZy1k1pb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TwTpU6dOEJRhTpxpwTUtIQVoq7jsk/kcyf+EmS2d5p9PiiELAYZC7EA4Xjnd+R4685rnvD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iK8FpNbXDwkHPzkE9Mjv9B68jNdW9jZmWG3VQlv58gtt7MAzEEqGGcAE4yOnHXsb/wAP9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ue8hsraaDWpIrRVTLNDuPPA9OmT35xmuP+05Xd0pWdtU+/r62NfZyuk7K7Xe+ul9bXt+h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gzX2dx7Ko/LBxX7B/wDBOL/gpWv7D/hbx94X8RfDfXfHVr4r1DStS01LLVLTTLbTZ7Kz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bmWT7S/zjy1G0Y3EmvzkkhmLZkKZJyducZ9uP1+vvmQ2bGMZGeMgn359PwrspZzLBThWp0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y8rSW91K9+bay0Xnp1YvhbCZph1DFylVj8ULQceRuza0qa3ai9bWt5n9CPib/g4WuLWz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j5+T7f4heYAZGAwgtYuCOpVeM5A7V8y/En/gu3+1Z4x014fAPhPwL8NYdT/dpqVpbHXtVg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5RJFxwwGVGQDjIr8bL6zWVGVgGCk5BGenJ6jHv09OtQIkcUMSBB+76cdM+3b3PXOK7J8W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GEdbcsEmlbbmvvbrZHhR4IyrDSVsK5tNK8uZptO6dnfsnq3boaXxm8XfEz40eIrrxh8S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b+RpZLzW7+e9kTeXZYbWKRvKtYIg5jhigiiCRBY97hRXjJ8K6upylzJMAoALHOQOhIJ+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7lROVDLuAx1z0HbI9PqBzV+KNVjUY6D8uenWvLWMrV6rqVq06spO7cpN+tltHdaJfLRHv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7OlRVOHLy2hBxdrW3VrtL11+Z5x8K7bxD8Pfi14B+Id276hpng/xboviO50q3byrq8t9K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gmlPkxyyrEyIzjYGYFhjNf1hWn/Bf7wdLbo8v7Mni5JCBlf8AhZ3hggdOcvoETc/7SA1/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f149+Kl3YIXdgseBnkn2H5V7OFzSeB5p0bTdSNpJSUbOCdn8Mv530VvXbycbwplWOgniqV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VKi5HKzqKyklJStHfRcuzufrT/wUn/4KSaf+3R8Al+DGg/CbVPAEzeMtA8SyaxrfjHSt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jyWsUGlaTFcxzzCTCSbigxgjAr8H9C8I6xp52yH+0yeNS3ZBJPHG4DrkDH4dBXv77lQyAd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6VneGjFqS3yQkG+GosGCdDGDIOeMH5Py/Wso59iq0p3bgo8y/iybfPorOyty8vne/TrW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0KVo1HCN3G7XJzJNt3cvib1aPJ4PCUEHiLQPEVhA0N/4c13S9dtEcb0EumXcV2YCBjIl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AQrD5T/Rxpv/AAX++LOk6ZpVhJ8AvA4XS7a2t5FXWtXUMI41i4w3yfLnOw9weTzX4fzW8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OGYFtirkqcHoPWqD2ccmcxKQ2Dkr1BGR+nr+HNZUM9zXBSvRxL5ZtuUakOdtXvFKUm2lF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i0LxvCeW46MZV4OrJq8HTUoqm2lze7GbTctL/AAu6vuz9gf2if+C2Hjz9or4JfEz4IX/wS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xI8L3nhq51iz1/WpLzSxeTW7rewW8yyQ3RQQujW0phDmRX89fLZZP52ZPhpepJIIlTAdw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4ztz174z3r6UGmpE5ZYlX6AL3POce5H9elQTWxBJAOSSRjr/AJ+ufwrevxNmOJio1pRko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bXSOtuVW9DLAcJYHL5yeFc6ftZQ9pdTaai5W3qaaSlqu5++P7K3/AAWy8G/s+/s+/CT4L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t3fw48Haf4Yutes/GWkWlnqctjLcH7TbWkuhTzQxGOWNFjklZlKnORivTfiN/wAF7vAH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KWP7P/jWyuPEvhrXtAS5m8VaTfQwnWNMubBZZYItASR44nnV3VTllUgc4NfzfBWbCsMrz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JAmNgCnA6ccge341y1+Lc5o0qVCnVg4NVI6U435XypK9r6JvW+7b6npQ8P8AIfbzxdSn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3c1FVHeU24+0akpN7NWikkulubv8AwtoM99dXselIgurqe5VDGhZBNK8oU4UZK7sHgfQZr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1KxjTIxzjPlLkdevH6Z+tdHa28shAaTqeB9ccY/Htn1wKmniSEkFkZhk7WXIIGOox07E84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zGUuZ/aldv1d29169D2P7HymMeVUo+7Gy/d66K2/62P0p/YR/4KD6h+xD4O8a+GdI8BWX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Ndle51abTV06Kysms47W1iht5SZpWnkeS4eTaFWNRASC1fZv/EQp4n/tX7CPgBoJsNu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kN9nIXJbIQn+DqPrX8/51DWW2jTfDMusbSNos8kMeOpbIAOOSPX2rj9S0X4+/wDCRf2kn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BWw+3aTv5XCv93dvwcnnOe/p68+JMzw1DD0qFT2TjzubspOT/AHdtLK3K+bq73tolr8ni+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Wq0Obmd4xi+Tlcd22m+a6UbXS5eXS92fYv7Z37Rr/te/GjUPjPL4ch8Lale6JpOj/YRL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guScjaSBkknOBnOK+LBpquS0ka5zkfKc5IH+FaY8QW8t4NO8U6bqHhHWSzL5OoQS2qSOS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0eeNnYDzEdQ+flU5rohYLtyjiVcZEgIw4xlWyCR8y4Ix2rzv7Ur1/azqXlUm3Kcr6ylJO7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8qw1HBUpUaVHmpU4U4U46P2cY89km4ytv5aq5ykdoEcYGCoHY8Y79PUfh9OpqFusyp5i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eB1/r2ree1IbAySOvc56A88d8HrgduRVK5jIUZBH0zkd8denHTnr1HFeLPENybk7e9L7S6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5Tk7pRkk9tW7Ltsv0LXgDWYfBnjzwV4wls1vrbwt4n0PX7izVIzNdpo+q2OomGFpcxxyOl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zqWyARX9QUf/AAcH/DEPiT9njx2kP8Mk3jLREY8nqkWgTKO3SVvrX8soVuwx+n+fwq6k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Q8jqD9O3r+ma68s4ix+WVajwVXljNQVWMkp8yjzqFnJPlUVKa03vuuVHk5tw1lmdU6X1+k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YThOdNw9p7P2l1CUVPm9nTs5N8vK7bs/fn9sH/gsx4A/aZ/Z/8e/BrQfg94n8O6j4ysoL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6XqtjZ+XcR3Ae4tItIs5ZBviQqEkzlTnGAT+ByRbtpEKFmOQhUMm7OcYI6Z9h244rRjiQ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OM4P+FNUoJFXBL5GFX75J9M8E/XgU8xzrEYupGtXbqTnz3tPlt8PaOt7+W3mZ5Vk2Gyak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lU52ryk5S0TbcpN7JJK+m2gfYsIGulKyDlLaNVEe3HykoADyeTk8ZwDXOa7FcPAUiukV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sY6FBlug54x0yOlep6d4evtSnjS7mWygyAUIJ1VwOMKmBj05HA45616JJ8INH1W1QQmWz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pMx4J8voeRkcdR+fLHEOfRq6/mb9Vsv+CezUhaKfaN/VJar+v1O9/wCCcf8AwUat/wBhv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8W+Edf8d+GfEGg/2CdC8P39hpt3DqtjePLbX7zajm3aFI5HVo1UvvlkZSAQB+zcn/AAce/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2c/iIyjsfF/hpfwAOl9fb0/Ov5+dT+AtgdPuNPjUuxdn/ALTaL/T2c92wCPT3ABzkdfj7x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dagYdVhZrSRtlpfxxkQTxnARZ9o/dT7cHJwCQ3PavocFnWOwtKNKjWapqXPyu8rXtflvq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+9j5HF8O5FmeMlicxwtRSklDmpVXTimm23OEYpS57pOW6Uet21/S548/4OPNcnE8Xw7/Z8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fxZ4hurueLIwj7NKitoHccfKwCE9a/IH9qf/AIKU/tU/tb20mh/EHxzLpXgj7Y11B4L8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EW66gtq8b6lJAnyLLdbnw0ilmV33fnZDdLdESCRgWGQNzcZ6Acn1z0rRXkDBJ/ma915z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WSSai+W/rZa6q+ut/Kx6+XcM8PYFqeEwFKcotNTrN1pRfRx9onyv0SJCQPlXgZJJHdjyT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TTMkdCRRg+lLg+h/I157cZScnyuUtW9Lv1e7+Z9HZ22skklZWiopaJdEktuiQ1gG+8M/W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1+D3xW+HPxKlsJdRh8D+LtF8US2EJjS4uodLuRO8FvJN+6jklGVV3+RTy3AxXmc0kcKM0p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OM8c+pPArnPClrqXj7xMdS03UQPDHhpsgAADxJqZAz4c9iccHOeMA9cluVqUUuaOsXZaNa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OnVkqXxRipRn581k4/JLfu/I/so+E3/Bf/Rfi3plzrOmfs1a7o2hRFkXUtT+IGjTRSPHI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1lYxkAnMEecj3r81P+CpPx+sP+CjKfCODSvD934Em+Feo69fF7zVjq1rqx1e3hhiMUthY2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DFcIw2gMshaRgnwB8I/h89jpqWLWxtNOLlhpmnKV00EnOQDjvj/PX6l0zwqtvtEULqhwOS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1H5dKvGcRZ1UoLDOvFwV+Zezi+dWiova6as9db3021+TwPCuV4fG1MXhKPsJ0+Tlu3U350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6aV7376v8vLn4b/EzwbnUfEXh9v7OiG1ZNOH9oWGE4BZvlYEjGeOMnIxXPtjU3JWPazFn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du3qNvCkHJUjHWv1u1bwo7xlTGQrKQQMkdcHI7jAH+eK+C/jj8NLjwvd2/iHw5op063aV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+2sWOZ4kAPAyTIgGV5YDHA8aljJTm419JT+GfS+t01ZWvuunQ+ro5c6jcrqPI4vSPM5Xu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3V1rq07c3ze1uysymNhtYrkgjoSPx6ds1+tv/AATp/wCCo3iP9g74afEr4dt4YHjuy8RXs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UdSe00vw3rsoaPUWvYgslzcafdRhXS0spLbZMu7OCwb8hdR1m/nBdVUE8qdq5HHHTJ6no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8d5Mzf6azfewNo6ZOOmPUHp3HTg16OW4itg69SpSqNNxaum2n8Wmjff/AIc0zXK8LjMD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F6witYq7eq8k3qvPc/Uf9of/AIKt/thftEXN7Z638UtS8EeHbmSTy/C3gCWTRNHEG4+Uk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aNMoJ7q585lZg6sSQPzu1DU7rVb2XUNVvL3WdQnkaSa/1S5lvLiWRzl3JlZgCxG4khmBwQ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ymQh5BPf0/Udquq4UK+fTnr/AI1nVzHFVqk5VKlW3O3b2kldNvtboeDh8rwWFhyUsNRj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7v/wxuG4LyDdgCFUJ7DkDgdBjjGORx0xW3c2tvLZw3Ty4ZuB8wOAxwT07celcjEfPhnYf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459f8PWtKOKa61jRtE851imVTK6ErsBxgk4IDdQO5Ixz28nEL2k5TavJ2u3q3pbt/w+u56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iUXLlS2V7O1tl8tOnQ1LbTNZ11hpWhaS2onjdIAfkBz99hyFHck4AB64rvLHwp8RvAmu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Xiu2nW+t59B1eVdR0mdgHW5kmi8p5JnZiHXzotpDZlkZmUe7eGR4bitYbDwXYR6ToCkB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DAgn/hICCSoVyMEHAAXBNe5+FtFWUoxjCoCNqqoCr6ehJ47+vtUwqPCuMoQ53J6ST5XDk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bck9GrWV3rpt7NVPcnG8Je601o09H+D3Pf/F3/BSf9s7xz+yvqPwC8Yx6dPJqqW2nx+NL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G4YmF14f1tvLa2lS8Z499+8y3Cwo1qfMAjki/FTUE1e0vympac2mXFwd87X7HOG5ECtwW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LEZLHNfsXa6BHsXYu98ZwBn0B5Ix/nivN/G/wj0rxRDOt5p8KzMGIljiCvuxweApz2BVk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Rj6+KgqdWUrpOMHJufKnyqUddrqMVdbW22a5ocI5fhZuvgaVOk6qU6tJxXLOSu4NPZcjn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qkrP8w124+UoRt35j+4U67l/2cEEHoe2asAqMAd+nXvVvxf4S1X4Z6/deHtVjkOlXcrSad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DuYJoO4gbGAUgZwQQy5ICNIzT7Rb4FgxA46AnGeB9R75zXlcrjJJp7qzta6vujSllrpTq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9na9uZ6PnW211dfgUJYg3LKGIBwxAJGeCOckBsAHnBwM9MVW+cNwzAZzweQf8/hW1ND5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fDEYP+fTnFUHjGSccdcj34x7/r2r1G24JN3Sjonra61t22W3Y7oXjJKLd7pNptOVnptvu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mKcsTwP1Of61SPyFgp2A4z1x0HXmrrDIIHt/MVSkIBJOMcHkZHb9K4npJvs3+Z3Xmoc3v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LmbrEMotEe1UySM3PkgFhzgA88cEnPsKz5JoLOGJ5z+/2jMc3XOPQdD69M/gM7WoanDY2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w8E5wRwcZwffnnnmuS8J6fN4r8Rg3BItw2AlzwCM4HXj1/LGeK9jCRhNe/GL+FapO1rbXX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KxusoWtduPxa9trrqnpoLBb67rVwIdNty8cjEEqCQAQc8jPGTxz/ACrYt/2fdY1V0uZbT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ncWzg5ycdsY+gzzX134F8K6fpTLstopGyADhSO4+UkHIHH656g19T+EPDMN4AZbVDnlQV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XHPJ6UV8NT15Yxe+3L5dl6+Wvrby/qUqjUryV3zJa2u9d09fLRH5Y6t8LPGukoMwboogB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nIAHXqc9K5QRGP5JRmSM7ZO3zqcMOvqCK/am8+GsV+GH2eJg/C+bHleem7IOBnr06V8w/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Jrm/0mN9P1Is0mYkA0u5I5HmxqfvHAAkUh1IXnHynkpUqdFzTpqSqWT0i3FLm1S6/FrZp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34VfVpNVKbnGXJ76XNyKN0uZW631d9Er6nl/7GP7X3j/9i74wW/xZ+Htta6jcLpV9o2sa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vp+oKisl2sasfMgKeZbyqA8UoUh9m6N9j9p79ub9pz9qzXLnW/iL471IaI80hsvCul3Elh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jFhBIqTOsWxZDKWLsm/gkmvmvxX4K13wlqL6brmny2NxGzCIhP8ARblQM+YbgjY6sBlY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Z56R3EH2dyoXoyx/dHIOACSBzj24r2XjcRLDUqEK01TpcyUYykk01FWtfSyT0t1saQy3Ar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lOtGPvOnFyjyubaTavaTldp21WqvqUJPs8iO8oDSOWZ2yW3Mxyx3HBbLclj1781V09bR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OO4q0fs4iIJ9fXnr6/8A6voai05bd5mUDJJPHHqK4eaV73d3u7u7NLKN4xSjG791aLfs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LFcnAP69T61A3lkHEaEn/pmn88Vrm1TlsnGSc/j9aQ2sSgNIxRCMlvRf73Xp+VI5jCEM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crHGpLE+/PAwfp/XPWyuI5A88a+Sx+RYmDT4z/EgJP5CuxhtZLgbNMCoCcNeyYZRkHheS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HSvQfB3gyGS4V7iJjcMVLahMpa3OcnIQD8hj60AeOHTDIRKtvMAACC0ZU47dR9eBnk9RxW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jc28c7P4sYz0I7A/hkdORX3tZ/C21cR7pZ5C+P+PSxbYTnnLBMBRzkn8awfE/7OCawjLpt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YXbxkKQSDgqRtz2J28c9a1jLSzsraau34eRXJP+WX/gL/AMj4hhEq9fnHXaevpj0wB36Z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PmjPockNnv3xk8D0Ne2+Jvg/488HswvtNOsWa5Au7RSZHC/xFFySTyzdfU149qC24kMU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6UxSBgcHh8ZOeAe316XdPZ3E01umvVWOVeEbm+UHk8nv+Zr7f/4J6/thaj+w1+0TpXxqt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00TVtA13w3FdLYTajp+pxIu2C5kguIYpYpUWRZJYyEIyFYnj4vZQv3gPXOOoJ4P41PanB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Z9sdfrXXhKvspuSdpXi4tOzVr/nfbZ7Pc5cdgo47A4ihJpKTpppx5uZXk2rc0baJ69Nz+t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3GU/Zl19v7u7xbpwB9MhYN2PpzXnHin/AIOXfG0kbw+DP2dfDVrd4PljxF4g1mUKCTtLi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np3wRmv5feQe+f1qNyuDnGR0zxjPv0r2v7azFJRVdpJJLTXTTfr8z5uHCHD8eWTwMnKy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3dcut30Z+rv7Rv/BZz9uD9onSNU8L3Hjm2+GnhbVleGfRvh3D/ZFw1rLkPaz6yFXULmJgc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B5r8onZ7e4mvLy6kuYruSSa6jupnmnnllbdJLLNKxkld2yzM7Ek4z0Fc5qOsw2ySeS4e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PTJ9TxnHA98jB7DwR4N1TxSVfUWkWOQqVOGGFbB6e33sf1rhxGKxGI0xFWc1e6jNvlT7qL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28Jl+CwMUsHhKNDo5U4L2jS6Smves79Gr316GBq2o+GPspiF8sFzJnybJOW3HAA4yc9j05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f2G2uvOvZ5EuXYGCGUMqFc5GeMEHjHv0619PeHv2fvBwuI7u9sTe3kZDRPJuI3jsR0x379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wfsdZtls49CTTLyNQtveogBwMBc9uOuSenBzivLrzvdX0vbR6b7aeSOmcqnNFe/a6XWzV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Q8CknF0f3P2dzz+7gxuPXqRxn15OB6Vy+qW7n/XWlxa88vt3AgZGeBx3Oc/hxXqR+D/i3w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omcSWAJIUHgkep9DwMc5xxzmr2N9aqUkS4GDgx3SnHG7gHB6cjnPA69M+fGmk7tR6vRbt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cYvljdqLb5Vq7JvstXvq/Q8huNgyAFYDjJXrjjPIyDzzx1z6Cm24iP8AyyjP1jQ/09uv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dgQNxZuB0znkDB6DngcdPeo7e1XkZ74OM9Rxjnp2/X2rtH7OKS9xW2Xur5dCoXBGNvHQD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n9wfn/wDWrT+wtjO04+i/Sk+xn+6f++RQP2KevsU/P2a/yP3YkgabhRnpnjOD2/P29Kov4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0BmJykjQqHV88MHALKR1DBgeOD3rSI+PHhj/AImnjv4NeKDpoB258LalpeD26D1xn1IOR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dHC634V1/QZN3Aks51CnjgmaItgYOMnPHFf0pOE5O6qST6avTW+jv6H8nckHvCL/7dX+R0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vBzRP4d8Y+JtHCYaJdP17UbZFC/dzFFcbGAxwhXsMjivWb/8AaO/ad1jwjqfg7VviHca3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7p2sWa6kJbZ8B0mkknWSUtgYJkGCufUV5BZ/FX4fagygaysDE4C3cJVic5xk7cHnr7V3N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Njq+nyM4AGJgjNknACkkk84x+fuJ14te+pLre36q/4mbo0ZNPljda3jo9PQ830jVW0Q6U2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0jVF1ItEPJIZBjCDflQMYRDIQgAXccZP7N+GP+CofwpvI9Ph8UeCPHXhUKsUedOd/FKqA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kkDjPbOfyK1fTo3MhidH37uUIfcpbPJHUHqCTzzWDa6eYwxMe0HpkcHHp06ZHpyeld1Cs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Tte2yflp67/eRUpJx3v8AL/h/v/B3P6LPDn7dH7LHiIRpJ8TNI0KabaEt/Fuiz2FxvYjC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nJx+NfQXh/xl8O/G8SS+EPHvhLX/ADRujh07VLbzCrcjbE8iyDP8OQCeepr+VFdPDSLL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2kZwfy6nvQ1u0colh/tOOeNg0U0bCNo5B910lwShB5DAgj+fTDMHrzUpWTeqlfRdbOPp9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SwSrOac/ZcijvHm5uZy296CVuX+9e/of1mNprqxUuMgkHGCOPQg4I9xSHT2AJ39PYf41/L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aB8ImP/hGvjL470GGIgR28Gtpew7QeEeF7kQMvTKSq0Z6MCOD9BeH/wDgoF+074aEcer6/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dfEuhiSeRAADifwrG0kT4Ay5O9euetKrm1GHKuSTclK+tuW3L2Ur35vLYqWV1fsVITXzi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6TWnlnDA4Izj+8O/r/Ifyr8k/+Cr0R/4Rn4I6WWJY+LvFl0wPOfsmiXEAP0X7QAD/AA570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nq10Ui8VfC3TpSxxLJoXiExBTzlls/FUKu+MEiLcDnjPYeD/tmftAeC/2mX8B3HhFtX0w+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03VbOEyS3PiFdDaJhLBeFIxCl1LGSEl8xVMmUUkDjlmFOUouCcry1TfKoJtW6Su3rfRWt1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jZSjo72cbvbfZeaafW4//gmzZeb8bPEupKn/AB6+BtY+bBGDeeIPCykg84JBcH1Bav3g2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fHQ/iP0r8Vv8AgnRdeF/CHxD8Sx+KfEGiaJcax4dXT9Kl1m7XT4byZ9TsLuWGJ3V8vDHYI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d/wBvI7eyvFL6frOiahG2dr6fqdpdIwx/DtkWRu3/ACzGc5q7qUtGtbbNPdK5VZNwp3Tc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x5U9PJ28mclJACScevbB5Ppj8ex61A0PHTHXtj+f+R0FdXNpU0PEgx9e5HX1HGRnHas6S1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1z/nrjv1QaTt3+7/hznMLyT7/AJinLEQwOD1HUitZLfzQTGu8Drt2mm+SqkEj6dO34Vo9n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rXX9nfCL4qXwO1rXwX4tZZM8qZNAh2EHHGGUkdweeO/8AJPoOmznUtEtxuxdahYRKuOCzm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jseh+v9XH7SF0NO/Z3+ON4chYPA+s7T05l0Z0ODwB9z/64r+ZvwtpKS+K/h3CiblufFOj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GAjBH90Y69OPavDxTkopO6Tmt79Ht+JvLZ+j/ACP6vLW0Gn2Gi6eMbbXT7WAAdAIbdIgB0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YsXIAcYHY/qKt6hEy30ShcKkYUdugAwO3HX8TVO7+9/wE/wAqdL4U/T8F/wAE5ot+9q/ia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G5Jz7j+lNCgdhS0VoU23u2/UQEjzMdlB/PA/+tXgf7Z12tn+y38ZwcD7b4K/s3k/eOoXN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j06ivoAIxEox/yzH/AKEPTNfKf7fl4bP9lnxxj/l9vPBmmcd/t2vRQlenOeAR3HXtWz0g9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dFLeH+Jf+lH4Y/s72H9ofG74B2jDPmeNtAvGBHV7EG+3dPvK8Yb2Iz9f6mNU3jVGUg4VS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/AB4N1J78Gv5m/wBlbTjeftF/Be3VSTZ65LdAAHgW5eI4HoELD2AOPb+nbUlR9auGAyN0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49P4elY4Je5L+9Vk3/wBurT/gmmP91wt0j19UjJVGD4x0J7j3rRjVVKlkDYPK54PPTjI/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5/n+tfkv+3t+2Oml6Xr3wL+EuqPJrWo3X/COeOPFthtW18PTkr9q8PWmqRM/2PxHCJIjK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5Kq0nqe15deW/Lq1e10tXrbTTr0PPU9kl5b/APAPm3/goR+1jN8WvFt58IfBN40XgTwd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odq69qNop+aRlzm33urpEG6RozMwkKD8+TOcWigkeX90dcE9egyM/16esRYySGed2mmdt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0hOHllc/M7uclmbJJOarzlVKEcKGb14+Yf1rx8XjZYqUW/d5OZJKd1Z26JR10u+7Z20m5S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/F+h9j/s0aY66Frd3ONwm8Y6nKD1+VND0C3I57fvSPT5j6mvKP2sri+W/8JWdkCDDo+s3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2kU8c4HJH9c8+qfsgvf3/AIAlur5smfxF4lm65/1U/ha1HI6fexnuQRzg48I/bM1ubTPHW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wY86jgjM2nwueuTng/54Hm1JSvLV7d32PpI/w4v+4vyPGbRCZoU2/wCsFu+eeZpHGFz6n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09VVhq+oQ7cCJImIHGJkQbl+vBJzz+oPCWPiUf2rpERBAfVtEkYdMQSEYU5/hJHQH6eot6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fEUOMbNWvHUcf6mFAdoz/CCOQeMn2rmi7uL7tP7zGy7L7i9c3ExBJTBOemcY7+mPvdf59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GCD6+nTHzcEH0wB9Oaz5/F1s5OMdTjgfiOT1yPfp1rIn8TWpJyy8dQTj6n16jkYPNejFr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jsu35/wBb7s9Z+Ed09z8UfA/h5WZW1XXBpbsOp/taKRDkDqFw+f8AdPHHP2Rq+keO9Ikf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TTBpulthnZlO3Y27JJYjlTkk5BGa+Nv2cIFuvjV4D1QYf7HrtvenqQAbXxQ4bPP3CIhnt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nvw9Dar8Yfh4G4XUPFmlxKMcEPqhwmPQjGAT2/Pn+3/29+ppH4JfP8kfQP7Dv7GWlfCPS7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YL7x1f2/iS7L3MazR6HFKAR4cdSCHhbO2CAD92cFsY4/SSaUzZDfdOOMADC/dGB8qqv8A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5BGsEKCK2TGyJeAxAxvbuzEdWbLMTlj0FFerHZei/I8yW79X+YD5RgcAehoZ+u49UdT7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nPpRXD/EW4vNO8G+K9ZtZmhGjeEPFl+xQkN5sGh3cts6sCMNFLHvU9QQCMUxHyZ4z/4Jz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S7v4rN4k8aaAuoakdc1nwhEvk+G9eZEJ8ULOkWDBe7ifJuY9rAs8ZJikkil/NvRv2c9P+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O5t9Ot4bn4hXfhMPDG+6LR28U/wBjKzMp3ExRo/OcqFboAR+pHwn8Z+M5P2L7zxXq2uXH9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6XqZlf8A4lpmILcFufMOc9dx65xgfmv4V8ZX3gfVNF8Q3F+050sT7nDEbkl07xN4eYk9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sCe9BcGk2u9rHOfsv/sZ/FX46alpGv6pb33w3+GMUS6i3iFJ0/tHW47jcsUGgxRxoizJ5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EgeIPtJAP79eG/Ddr4I8MaL4Q0q4ubrTNFga1tJb9/PvnDbWd57nCmVmYZGQSo43GvyE/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94p8eT+G9U15tU8M+BPgTqj6ZpBfGm6XqnivU/C2GC5DE4xk+wzwBX7LAtKVDs3J5KZyM9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Nc06fR/fbdef9fhvqL5rbfLPzBGwyt0yOqkADHb+leA/HX4v+HPhnY/8ACNbjqXig6W3ib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T/wj56fPkk7gR7++R8af2pPDfwnRG8NbfEfjP+0Rpi6YhBj0vABPiHxD1QKoOAoJAHXg1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4y8f/wDCc+Mrnyv+EjaP/hIdPZMf8Swnw2B4aPhs5woyQPr9cEeidui0QHVeOfi5qvj2W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3FiTHoehxNu0Y64WIWGIDALhf9ZKcFmB5xzXiOj+NRa+NEOoH5HlGCACpU6oVGOACCnQ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2njrxVrPgiDUlaybZNqUjDUzt1PBJyNygFSQeqnI6jnmua1DVHOmaXqsmnaidW1PTNR09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fmO3xH4iwFGc4AHWuZxbvd9dNNrX/wAwTtZ9nc/Svw34bG0XBTMR1ETAkcFG+bP4qeuPw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8M6ndXOqmNSba5VtwXIR0Y5IPQMX5wCGyT6iuM+F3xl8Pa+vhTTJLLUNL1XU9TTTdS07U5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0cnk/wB48gZ5rpNU12+EehaZE2naf/aKnUdUOSQq/wBpsCCecDCup7EqQOlZSg9VZtd0v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mEtVbZtJ/13/rY6HVrvTzHO0IKCK4+22hBbmWTaFQkFenAxz1BI9fmn4qXd9c3wkgRmeP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aVc7SD1XttweoPOMV7V4j1C0isp4YpUEn9oO8HABMMbAjPfaSAQPWuJTTR4n1G2njKPGN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g/u4Vxg4zyfTGecYxg0lC20X62dzc9H1KZheWVzKgQwRQqrYwVCLhcHqABwBn8O1R+GdWi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1HSyu7TdTYFMg5b7X4oG0g5BOQox0yAeorp/EGlpegpGhVlQ8KNpABVSRjBHOAc528etc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J+yX+0d8c/CjHRtT8MaVquo6ZqSnYJNT/tfYAQCFYYfGCCPnIx81NprdNeoH1x8GPhof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/AGfprf2jrB3lWzKcOm9SGG453YOTgcnFfbnhz4c+CvhxGreG7dbA7Szu0YfkD5mPiVsq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3a/Jj/gmD+1t8JPC/7N17F8T9bfTPFFrqN/qPjvxPqlwynVQWUEJyVHYAKpAIUEdK+Pv+C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0uvixdQeAP2dNbu9B+HNvYavbar4mtmksv+EojQmNHu2UiS0dl5FsD5s25RKURCkqA/oc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HPDD+J9T8R6KumyddSW7WXlcArvDfvMMcZB9888/wA+v7Uf/BR59SvPihoHwhj1OVvEd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KInxpunDSdNDiNeh5bnHA3Eepz+P6fG/4y698PNM+G954wubTR9N+ewEkzsdVViXywLEg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ODVJoYisuTKEUT/Mf3kiqFdmPRskHkk8d8UARanqHibxbrU2t+JNRubya4kaWS8upWka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yL3zjIwfU1VN3YWE4SBcpnDPknJB7nqSf6njoahnu7vUIiVyqg7QqgDH4DH+PerlrYW8c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2gHgliA2OCOdpz6evpQBn3N3c6lP5S7jbA5G0nEfbJOSOB256ZIHFdVo2l2yhJZmcjdt+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gcE84yeAffNVvDvh/VNY1a4sNJtXlcIGa3VSXEbE/O/dUChu3OCecGv0V8G/s7acPg9L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iuJXLIQyqDkrECMBMEneBjrgkZypbP0f5AeO+EvhSuoeCL3xD5TFV026vdxUH5YvDjhsk9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nrX6Sfs6eEW0v4e+ELlVKkaNZylsHJEulmTcfqeTn16VBonw9s9F+Aupn7PtdPhxr167F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k+ynPbA4z6fRXw50yHTPhr4TjSMKR4S0WUkjHL+HFdsZzjqf51xNu71e76vuBe0azKeG/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ukqMdB/ozzOMc4z1P1zg4zXJ/AuzMHw80GXbhn0NJ92BkmbVXmcnj+L95njJyT1yK9a0u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L/qtBss+oC6K8vPU4J9Mfrk8h8IbMRfDPwqwTl/BtjMeBgmR7+UE9wCVX1P8qUW7rXqvz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j/jLuWPHH/Cc+Cxs5+8PKDDHqIjj/AHa/UyEgaRtXg/ars49iox19eMV+X/xMI1j9t64jA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VxnAfws8u09T8jo59mBPAr9R2gEMbR5O0SMec9TwT689D9enSuuS92LulZddOi/I7sJh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qi1eF+a/N/eja1vO9/vxZASg9duf/Qq8Q8Jx/wDGQXjgBeP+EA+HgPoDJqXiYnP++uwn1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EfQfp6e454rxzwBGt18dPixclSTaaN8OtLJwTsFvpgu3Q59Gv9xHXL8da8jGpJ03zJ83P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7nPiKXs6lL3ubmm1ta3K4Lu97nqrKTqU4GRt1C3XGeADuyPocDpzgVHqMpt7LVrlj8qeH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+Ug56jsccfhWkI86nfAg/8f8AbvzxkNuOfx/l74rnfGTm38F+Irpcgx+HddYsP4VLHknt2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9F+Rxn7Otklp8FPBaqm0m0t7r0OJZGbOSOMkZyep56V2cdp5u8YxuvJVzgnAMIQHqCcMc4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Tt1g+EPgeIcn/hFtKuMDj5nWc85HXAGfX+fZ2FsHXB4ZrxxyOcm7EfTPXHrSi5cq1f3vu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5zH8PfBcRyhfxprjqBgFQdHaVVBxyFPt2z14q9+xzp4tfggf3e03niPV5wQDnjVNqEZPUB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7+3tL5XhbwHAcqH8U6tKy56K+gOc++WG3PGSOemK9d/ZWsPs/wV8HnYAt9fahcE8Dcra6w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4I5zV+//AHvxFZdl9yPVL3TXnDK6sw5zn3/Dvx+deIfH/wAKpdaV4A0tIgTqHxA0nJ25P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gZ5iZiTkZXvzX1jLZKDkrnp3Geuffv8A5ya8P+KoefXvhhYkFv8AitTdDA6i10TxDBkD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+h0s1F310evy/ETgn5ehnah4Ht5YzmEE4xkr1IwCenb/64rlz8L7OZ8yQq+TkhgAOoyee3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UNPYkt0ycn8hn8xxn2rHislXO44+97Y29enpgg96423d6vd9X3Dkit/xf/DH5rfC7wBD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skZE8V6uM+UjfL/ak3AOPujkADjiuo1f4R6dNbr/ogR5Y5XJVdrLgSnOPuZ4GM45HbHH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je+Abm6ATzNR8Vat1Ay27VZcEZGcHIPGB+dehTeH/ADbi6jVV/wBAEoIAzhh5uQR6/QY5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13ettbdibU7/ABJdLcy/W5+SfxZ0qTwHc6TCyXjWOpJsBKQugwcY4kHpwMc4GfWvKPsu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vTZ6dBd+YZZdMMgTMZwWHnBWHJ4yQfavvT9qPwxbWf/CMQIljdxWSlj59/oEmNpzz5Mm7t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HfDfw/o2veFdVNzonhZY/NwZZ3jO3AI3FoJsD8McHHelPNPda5FdJq++y/wr13/MLRipW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/BvQ/FPhnTLaWy1HwvcQ6lbpfXsthaQQav/ZxRVeSNbPLJFPgJcwE+Y6ZDA8V6B4g+L3i+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7i3tbUQpDpsnhHS1SzW2TACeIINfUxXiuPmlMe4bs47Vg6do3g/RILjwdcS6rB4fudVTUI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bU0fh4/EMLG6t/C8mAhiR9oGRjNS/FOOfUI0i0zQdf0X7NZxw6df+DvGGgSQswUDbK3i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OcMT2r4aeZzeZyjaok+ZJO/JrdbWtv8AirHJJ3b1vq7f8A6TwF+0HrFv4i/4Rh/7G1S0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hpN1p4t9VnlEk2NPbxCRcELkKBA4bGcYxXr9/8aNYN7c2GkfD7VdeTV4vs97rz6jHZ6db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5QvMN4xvMzDvnrX5uT/E3XbTWNPjPiJ9F1LQ9R0u2g06/mOm6pc6lcRFriO8WbxDgRkZ3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ejD4kTJ5fifV/BWqa15EzF5PB8emWqyv5pWZrrxJNGVVyQSxMrc/xGuvkcp83I9ZX+F9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f3s+nbz4n+MPDlhNrM2o6XbXhnZW0vV08NSapcWkMgK6UskBWYR2i/NlVyCOMcV82+Jfj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6dLbXkCQMrLrN3rwstKUyr+9t/Lkj8kQr90BTt+X06+bfEX4hfDvXdSsbOL9nnWbu5nOz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LUNVguk51hbl9GKxs4BwCV7nFfOHxH1fRItJs9GhgbQtaTUXfWbWO91VdM01Z/8AkB6H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1yOWLHOeuTXsRjFxp3ivdi90t7JdutjaEr2fZ6+qP0o0bSvCmj6N4S1bVdZ0nxZ4R8XxhG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LpcekDH9j6t4UU/PHzgZ+UjkDnFcT4+8Wan4vvvGPhSY6r4SwdM0nR9GCaQuk/2Sw/4m2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EvCXfGOfwNeK/DL4UeL/Esum2msT6r4R0m/0zdpHivVtKJ0jV9WOk+5z7Yx19BzXzJr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I/i/RNN1oeNNOTVTbSzkavpOkz6pGNhJJyxRyNwVjt5AINTKNtGtOny/r+kdCaauj6O/aR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PeHtD8E+MPCes4bOoro9n/av9m6b4j5BA5z7cc9geDXznZ/FTTNBuHvPsuEKNpmoaY4a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0Unkkdh9M+ifGnx18OPG3w6+FOm/DjSNK0rU9N1BBqgVndtQ1Hw0Rhju5A5/iGO3pXy/ea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QRoVcsQi7e3PQDnAIyeQT2HNKpGU48srtLuulrdv6sd+FTUrpXbty6Xs3/l39L6Hs7/FQ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rBd40/NwrhW+TGQwBwCD97PGeM8Vkjxfe3kMg/s22YNb6ipucswIkyVB7HHXnI/HFcpoP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VEmD/wAe7ZGfKJ557gkdT0PHTNepaPZ2FpbYNjA6lCDARuP7zIbpjP4H/GuJwhG930d7N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9jlGCzCbs2lGeibtflezXayd9E76rdJGVpXxLlsDHLHZWpmGJFMNkgdZOG3K+chtwyGyD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fFXxTdDdZeFY7zC7VeQxQ4XP3QSchT6Yx3q1HY6U7ny7S0tzk/LJZvgdcjI9PXODxV/7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ZykdGiWVCPfg4rznLAKT96q2nrrPe/wCR9IuHKmknmM0/icdd92rJW8jo9F8Z3Wr6Uo1K2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lY1HGMqPu5XK9hnHAz0rVg1DSyuNQl1TU75eR5a/2btGcLsHAHAHJxwAcevGWwhEivFE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nPUkk/iTwc1qB08xcsA4PH97jn8elJypyXuJtd27/nv/AJo6505wjTpRcpezUk5K75r2V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tPz9TYfUNPJKjSvEQycZfU2kTn+7jBxx/kVsR6j4XsdO3Q6JqMmps2cTXUpUnPAbBAxlj+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y/LlmPBPOe4yaskqAGkGeATkcn6ZBx35qPc/u/gSlJNcykldXvdK19fwIH8Tu9u4XQYo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Dgngkgt/9bHPQVK3iLxZ5tj/Zj21shAyggc5AHAJ2/XuPTpzTW1XRzFKkyyl1xuAZj3/ug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+sh1HT2uLEWoAAAB3A8fUHB/T0rnlJRTbaVk3r5HrU1gZ8i99t8qdtXfS+1zTe48U3mft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KPlg5xnjGR9P0qq+iPOC13qdzKcfMpuGwSTzkZx7dK3DcQMASRkjnC+57kjP+c9qhDQy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pA6n2wfrn615s8xiuZWirX79PmemsLg4pNUZSuk7tN2t12e5ylz4U00QsTGxyeTu5Pr1H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r1h4a0tbcZiJ56bh0/L/PHausu7C1+xqfPwSORsYH6ciqUNvbLb8T5xzgKc9eMHI9Tk//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7y06v+b/MPZ4P/nyvu/4BBBo2lKFzbRNjOPM5xg845GM4GfwrYGn6cVCG2gIIxtCgcenHQ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eqEZ3MEizK+CQgwGIztz34zxkj0z1r1fRfhB8SNXghuf+EamsYLhRJbyXUwUSQtgxyjMa4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oPJrynisTGfNGU3FSu2lPSzvbRuySem/c5sTQpVHBRoJKF7Nwb35bbJdvP7rHyAPDtvpfx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fTNTcYUf8S7UtpYsO/H3jgcLycAZr0XT7NoAvm4GMY4CjovPy+v9elek+Ofgt4x0248H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P/COaadO1PTQP7O1DU/8AhIjnxHqZ4x8pG4cdRlTkZrk44mgcKIzEVbaw1AYwQcEKwAzg5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4ZjiJuD5pLlXLJXl1sr9NrPVp3vvobYXC0kpc1OF3KFvcS5Wr33u3fZq6Wmxm36M64clgM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2egwPasuO3U5+UfgCf8AD3rorxFAx8mcEjZ93aOpXrx6fhjpVCJAcnr+Y/D9D+laubl70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a+r1PahTgoxShG1kvhXZLaxlzRYjIAGM9v896527tw0xJHJxk9enbj8jzz9K7SaE4IwMj6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iaxbm3+YnHt6/gMdPw7evaY1ZaLmafq7N/wCf9eRnVw8YtPljZNdF3vbb+tnumYf93k/J9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qY7V3uQoLcuSu7d3O4fxfT/ClJxwAWO7YFAJLN/dUAEsfQAEnsK+vfgj+yjrHxLsYNf8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Nus0lmeC4kRGUmdQoy3mAqVj4IUAlgWKrrUrulZKDm5p7O1rW3tF73022HWpxnGC5UuV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2ku258W6peW1rFZNaabd6ndTyebEtvZvIisCDwVHHqeOnHBqe08eDRF8vxLol1pttdybY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ClhsxnkjJIA9uRX7C3H7Pnhjw/YxwaXPZ2q2GYlMtmjuRkgYJB7jgn6H0r578e+CNN0+7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+yt5oaSziKknn5crgH0wTg/ryKXPOzi4c0vXV2TvotdPmeTVpct5WSteXbXtsvu37bnx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WWtBLtGNpkRkyCeNwwMe3Q5AxnmtN41JZV6E4HX/630rJ+LAhDmS3vbrTGDuY1iREQENw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YAY6AZrH8HeIo9csHVmDXWnPHa3LDH7x8P5chxkBpEj3MATySSBnFdVfCSpU4VOb2kdL3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7Urp7N6Wsu+m+Ax0akvYSjySS9x811LlVmtlZ2SaV3fVaW10bq0JZiMgEnp6A/wD6x0HU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VBxnr7/16cYPQ961Ll+SMcjI+uOfz6f4UWr5B4zkY/Xp+f6VybbHvWTeybv2W/zMmSyC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Hp7Ggw47D8Rj+fWtqSM9SPrz6f/q/H86qlEJwwygI3DuM9xn/AB/SuynKyfmm/k1+mnqF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ayfy22f9dDKZsEKBl2+6vQt9K1LDSv7U1N9I0lV1PU20o6k4UbRp4wRluTklfQjPP45m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IWXd/yDwp2nIxkg7SAcjI4OM9+h+3vgd4N8WeIvCJ0LTQNK8LvqAXVPE4T/iZeKTnO0eJc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HOPlz0J2wVGdZ1r1JQULP4XK6lz6r3la1vO979DzakbKzVmrpX0vbda7ny/F8K/F981tb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DyQAeZg9eVx0APUDnOKzh8ErvwzLfXtnrV6LlnMjKil0Dc46nIGevQkcZFfrBb/CzRtGS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9Z/NJGDglgOSeT0zwcdDnyHxj4asllvhp9pLGxYgKSNvHPGep59Op9OKPZ8jmlNN32Wl7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hz+yik5KKdru7t01/rQ/OCwk1/THMfiWw0fVrfUGK6ZdQ6h5KIoJGWK7GZwMs4B2l8Aqc4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RI9pIKqdyrjAK7iMkLkDJ57nvXp/jqDVNKRGeEqqO5BIAA+YAdQOR3ORyK+YvCvir+1NT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/wCJkuQTtBIO1QQevJxg5PUdsDU9LqXldM1wleEfbKUIu/KrOasmudOycd9VdK3Rdjup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NmAO4Een64NaMgGDt+7xt9xxjH4Vn3B2Al/lB24J464qLruvvRuo3kmo7u+i879irtX0/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p6IzsqgcsQBwcc1z6Ps/uZ2rRK+mi/Iv2TCNlZvurvLf8AA3/AJZ5ruvBPhceI/EIvHGd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eVLBSobkc98Hnv7VwcMT3Xk+H4MjWLt0hY5OYNIUkarqj84UqMqgOGV2+Q5UA/pz+yn8I7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NXhslaK0ikX92WKhWDrja5ZsZyM7jk9K7MNhfb895OHJy7xvzc3N/eja3L57mM3BtJcra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vgX4CW6aeJEtV03BDZKDJ5z1I4zz068HPQmz4h+Gw0/zMKH2ZG7b159QM59sdvavujU4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Yo4VOCCFAAQ8BiRkYC888AfhXz34s8c+CWQ2SeNfBgLLuVf7TsBINyBgueGDYwDyDng0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rra2y18+ivr5bb+dXpxTbt/Sfb5p/wDAPzv+LPg7TLzSGt7+ENscspIPXeSCeCeozx15J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d9/Zqg+VEu1GIO0Ig+UH6hR0HXOK/QT4paQLixucDdlGwygc8nkcdOOMdq/Nv4vX2p+GP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RGwfMjAchQ4Uueh24BJJIGMc/drkikmrLdq5phMTDDc/PS9opuHVJRUea9rxe/N5bI6W8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M+uBjkgDB7c/Sse5hMhBQAZ9+/8AXIx+Ofao/B3im18eeGLPVbYg3Swot5Ch3NHKEyxK9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jLL95TW1DCoZkk4IyCDgY56ce/YfgOM185nNKVGUJpSjTqeqSnfWz00ktetnfZWPQqRpt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H2keVpuH88JW2cJaX2tZ3buYMdsFAzjP4+vvn+lXFiVSDj8gf/icfz9q1ZLcp1/DC9uOc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lVXG05V8NwQcEflgfh0Hv61wUKmrs73ttq+v376+vyMxqsFYZGSvO08f09xTEdpPEGnJH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y9B8xPb1Pf1x1PP6lqNhpOm6lqWo6gY9mduRgJjIBx04/AcfTGj8HDqWt65aPqJYx6zFb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ZkTyiAwG7ORjoGOR9PawmHeK9p7zp8nLb3ebm5+bzja3L53v5ESabjZ31/VH2/wDC7wXd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5ZZIwBySRk4AI5B29O/TuDx9dt8IbeztrGa4t3e4kkBb7NAJAF3DPQgnAHQe3rXpfwU+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W95brc6lLGpV2sfJKlhkDeRnvyeOnTivVfiFf+B/Advp1z4r8WaRoJdvljurpouCc8oSO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u76tydb66rls+nZ7afIqrrG392K/L/M+LvFPw3tIxPHHdSWpILRuNOuFyDnKlj0K9wMY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4sfDeHUtOvdMu57W+3q/kPcpteNyDgqJM4ZcgrjAxwTxz9seJ/2gv2ebxRLafEPRXgv1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ioM43RTo8hKmC4yCcfKHIwF3oB88+NH8IeMEll8P6/bahlWOYFdA/BwyiXnsCPXcCOCK3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2PKq0730+/v/AJP+uh+PVxp8HhzWL3Q7pSsthcFIWJZhLbFj5DBj98qAYmbdlmj8w8OB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7c9u1d98cfD7afr9pqUcZCfvbWRgCdzgsULNnnBRz16uCOMZ86tpBLChIw20b1J5BPIz9e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pv79Nv8AgNfcGFmoqcW0mtVdpaK9rPyurvv3GpdyOxATjOO//wCrBz2q0JmAwV5PHORk5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GOFAWIHrz9PzH/1vauP17Wksg5CkhAS3sP6ex4/XI0u+7+9jqZilGWi2lrqr2T21JdQ1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bjnUi+pbc/8AIMY9eMnGPfnHFezeAksUvlTRNP07S/DmnXOozaZpum6bjkkFeSMjJxjPf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1UeMPHx01mV/7R089en9n9MjqNx65649cAV9MfC6+k0++ksZCWeyu2hcY+8Vle2l/CSSM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NbJ31PAw2LVepVSVuWV0+a97uV9GlbbXfVpXP0m+F5kmt2gkXY7FQoChAeABgA8EkcDtx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D34bPqkSSXUP7tlVwWXOQfXOc8c9/8fiL4QyR6hrGlxRcJI0IIHcghWABPOCD6Y/n+2Xg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jVVY2ymQ424CqCzHoABnJJOADyRmsLJ7q56l3G7WjWunlqj5g1jwBpFmzW7wJuPyqCgB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wO3oepx87ePfhBDqVteRpbre2U6yC4s3Us0W/IMtuSSYpEJJKghGHBwdoP6QfFnUfh54H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3vbDStN04HfqCoS+cckKMZf0BA3HGSAa/Jr4q/wDBQL4W6XqD2Xg3wX4g8UWkJaNNX1G/0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n5VkhmnAEiAHd3JGOOQtcdWnFvfla2b622/R/lY6KOaKEY/u3zKSV+e+ifVcnvK62ejfW+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+BGo+Ab651Cxgnn0eeV5MKrsbYszMEcclQuSCO2MjIxXzOlg0u7cpJHIJ9ieO30z+Jr9NL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yN5D4l+G9raadfRFWjbxhFqzIX3Hcv2Tww0e5ARh0lO7ABJGSflDxj4T8L3N3d+IfAup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9LBZrvTSfmaOVWSFxCWYpE5iQP5bFQFwFrD1lCTjN/3U9EmlpZvv+f3s9uTjiMOqsbJS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91to072to7xezS8J+xyJbZdNmBgZyOvp/Lp/KqkltOYQYwTjGcegH9eP/AK/ftLiSO7tS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g8/keDnt7VnGe2sLfE65UnDZznGeecccc/p0Oa6ZOylJK+jlZdd3ZevQ+el8TT09538t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SRtwXA7Y61e0fVrHUPtc2WM1zfLp6OpIdFUANscfMoO3BK49MV5H8R/iFpugRSHTyS/lu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A+pA69Riqnwz1sXehJfvINzXRlCkknfvPzc9WK5Gep55pww06uFVe/K5e0Tp2u1yXS1um+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PL/tOEcZLCygkoumlU9ompOT193l05Xa/vPfp1/RP4XWQtJJSDgFEUkZAO1QASBx+ee+M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qrNBFGBl3kGCenJHPPPuT04+lfBHw31otZW8hcfvvLAJ7kYP5cj9eK+8fhAzX2o6ZDy5l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vAMY7nj169s15tJPmSlrZ1N15pdfT+rn1FNxajJJPSLVrX1s18z7X8EfC/wDtDTl1Bxux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5sfmMg9TXRXvw805cgwqSM5ymD69k4/A+tfQvgfRPsegW0aLlriDzI487fMBVipHBO04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BXyl+0l+1T8I/gLHcaI1+njfx00cYvfDXh6WPboMrjeg1XU5RJDCGD84gLZR1jWRhtKnTi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8un5HZSxkXzRcVHkb5fe3S7e6tn62v5Hzx8Zfgjo/iiwu7O80yG4t5d+DtUvEx5Eingqw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3Ajlfyk8Z/DrXvhdrpsrzz5NJnmxYX5RtoVm+WCdsYEijhWOA4HrxX11rX/BQr4hazuj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mNhtjlvrTUtV1NEbOG8y2cQEjkhpIghHJUDgeMeJv2l5PHKtp/jrw74aYk5a/0uNtPvwW6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YdOuMcc8oLls7XT91tpNNdG9W15W9LHDiJwxmsb0p0W7OL5udSeqko2Vvd7uzd01bXw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4Ykkvzj5vfqP8cehrKVwf3Q+Y45fAOcnoOcdPQ9OwNbWpXOlCVrqNWXTuSGZwWCtyD3JPH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1mgY/aogP7O6K5OST0HODnnGcgjPAz0rSnpy37JP7v8zGPuaykt7tv3ddL6tvT7/UiZTD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n2/n3qu81u5wyknPv149q00EcimRvuHlc/3T93A916+/41xmueJdK0l9kgAfJA3DgnIA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GhRbaVnq7bM1lmNNQknyaRa+ON9vXcoa5PZxuI5NwB4Vc56n0znp/9fjiug8DzWMV3uKsu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g8nPv2zyPXr4V4o1i9uLpbhAPKUBsA8heq5A68evoRya6Pwd4xSWaOAoBIuFz33AgE9M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lTpezp6RafL2fbv/AF5efyksbg51buLu6mmkrX5vy/rY/SLwNe20kcXKkl+CwDHA6c4OD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9u/CvTF1e/tbaMbg5jTHXhiB3Uce+eK/L74f+In86GMuFIK5XcB6cng56k9Mjgiv1T/ZYk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RSyhd5JGRtAwCeBkZ5PUY+vOVGc3KfM29XvfrNd3/eZ79JRkoNJWaTWi7X/4c+zoPhEF0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A4PqcgHbkgHHqM5xjiuG1nwP5EUkTJ8qEjkYUEAHPPTqeT/OvrPxA+m+Fvh14k8b+JdR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Nf2pqmpHhtU55Hh1uSc42k45yBjnj+a79o39rLxx8XfFEmloda8M/D2zkkXQfC9pqjaTc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LvxJJGweeRx8wjdslmOcHg3NJtrp+X/DHbhoRaq3gpqTjG7tpy320d7qS2stPRn3D8UvB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0rxT468KWOoKGzar4m0Ow1CzkbcAZVnu3kQkrzE8S5xllwc1+cfxE+CiaVFcar4H1vSPGn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0HUIdXEAAOY7l7WNArxAbZHVGAbJfy1G6vDTqW6ULHp92FLfLvvJ7tcdeCjYIAySQOgJ9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C+BVsBlDFRHLwpAJGJG6DOMkeuTzWcYuPwyt5W0+65FTBQTc6VR0b6yiknB2/utpK/W1l1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zFfWsrxXELLuYjkduSeenbp05HbrasIZIT5ioTuOeme/B79v6d810essNTV50J+XLMQpBz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ACrjf7fh0/dFM43Lx83XAPPUjpjnnqa0Sb2Tfom/yPOejd3te7/U7JCG2mQ7Qxwx6Yzn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/tC+k0NXAfl2bOf8AQihfB753A+mQOOK801zx+u97XT/Mu58suy1JKI3Qh5gCu5SDlIxI6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ri/CP9qarq+pzPdst/k7bW7YiMKTnaSSdwwB98sCQCqIeK6qWDq1IuTXJFJtOS1du0d/S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8LR5Y1aiTqNqCj72sbXvZ+78S38+zPqTwxIgSO1yfJWXYST1AwME9cjuT0I9zX014SeKW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FXvkE4GOvT6n/wCtXxb4f1dhH5MeS0kzSRseT5TyFo/Q8xsvqBntnNfSfg/XNrwwMwErI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kcgjjgjt3HLNcjtLTVpN6Xt2uXTlGUoOLTTcX8m9HbzPvDwnHG09useNkao3twAOg7g/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eCJPEVyJihWAIpLAcEhRjnjnjBz2796+SPBOvuZJPmIJmlwe5jLkpzkfwlQR09Ca/Qb4F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D0IC3LDHmYyQwbjIOAxHBwcg8iuZz7ytfbW1/TU+jhGDhF8sX7q6J9Eca/wFTVM7RuVj8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HZk/4Ewx1z6182/Fr9k/4VXqznWvEGk+DtTOSbm7vvD0EvchmwPmxyx3Dfg9VOTXf/tc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3nw7+EmuXVqvh+5j0vxL40tNIEiXmqzAI66CDMX8mEqFecysr4QhBu4/JibU/EviKd9Vu9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dT1PVQGbUt7EcZI3EbsYxg8A8E01Uad1P8bhKlTmrShFr/CjpfGP7MGraLdXX/CG+LvC/j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Oh6lb3WoRxHP+vtBOu5lACk28rhmzsiUDn551fwzrOjyvHqNncaYY2Kt5sbxkEE/eVwrq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PYbp9S0X5rWfSrcsowsDtpeokfeCnYyl1GcgHOevGa0C7eJ7BNO1RyZmyFeRzI4Y4y28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DuPcV0Qrcy2Tatqn/AFY8+vg4QtySlG93bfbbqu/4HzzvVVHziQ9A2TlucZ55/OuE8S+Ij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VZmCAdyxxxjOOcjPYCus8fWNz4WuLm3ffGIvmjc8BoycxupHTIYZ/wAK8i8P6j4ZY6rf+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8csulg5Mf24swBA+6yAE88gjPrXp0Hzax11jtrbV6HhYvELDPlaUm+dfGo/Dbyd730/U7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ckvzb3DDcA33znABHXnGCOnFfange0t7SKAAhfkRSB6YxjHqexHYkda+LdB8QQwMjrbs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7Ofx/nz3r6F8L+LvtKxoj4O0YwwJHtj8cgkck1pmCdocqeyvyp9o729DPLazquSs27u17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n8j7l8LR2xaJ3cD5+hPH3D+PfFfT2meBX160gmtVDkhegzjkDPf8A/V14r88ND8U3JuLS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9RyYQSDwDnPB4656V98fBf4oR2k0OmXvKnauXIHBIGQTwMZ/CvId+t/nf9T1muXWUUut3B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VPho2mxxreWzsGySVTfGSSBywHfoeRj3FcvqfwK0rxjYSW91p9vatjEdysSh2XP0DDocF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6A2Okw69BprP5A029+YvJtZuACQG5xgHufU8dK6G78L+E9LsrvXJ5Vs9N0YYuLgMoDHnl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9egzjRR5U290m/T+ur/p5uq3uvxX+R+Jfjv8AYh1m2D6h4P1EzLn/AFbqHA5OAEkVlGR6H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TvFfwj8a+D5nTXtBuhHGT/ptnC6qQvBLR7ShB5JOOxwRmv04+OH7b9xbXuqeHPhtENNs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VNW1YLwPLLYESE8B3IOB053D4Y1j9pz4q6zqDC58SSyqSS1hc32ixjb/EWjR0JO3kgAHP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k/wCFbXVqfn1tDX0HGbTT5HZNX66X9GfPAhQERAHccqNwIfjrkdiO47Gpv7NPoP8Avk/41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8Y+YLmPTbHUZGBste07adPY55XKDB6kEjA64A4xxp0Lxrk/8TWwPv/aC8+/Axz7V1RrRl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8D8v8j2IVKbhFuEVotGv+B/X4n+kzt3fKRnPGMbs+20Fc/TIz61wPiD4C/B3xasp8U/C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Msuq+F9EW4JblmW4uJmmDHJ+dGRznrya+Mviz/wAFFfg74MurnSPALp8T9UhZxHeaP5Mnh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2uTHyrd45opYZk+zTsjpgg1+a3xc/bU+P3xNNxaJ4kbwroUu5U0bwo8mmxCEk7FutacFJ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QTKTvhAwB/Tx/HEtn6P8j7t+PX7Mn/BMvw2ty3jzSNL8M6oVdnsvBmuMNZhk5+T+ykBig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7hsEkBVr8SPiV8MPhJH49LfBPWPF2meFoyTBpmtf2bqeoaoqjKkg5ZV4BB5IA7971hFcXc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rmuzu0k2laZLJqzyOzF2N3cys09xIWJZ1DJEj7tjOlfY3wg/YS/aR+JkNtrur6Wnw20K7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sGuRCp+/Do8FwjkFGDRB5ojIpwXG0khwYSnKcqjc3DlcdGr813Pa7VrW89+mh+euieG/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5pfiGy0671G9t7TS4fEN3/Z0NzJO7qsasrSxkoFBYAY+ZeOmPrLX/wBlf9uTwYC0Xwjt/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lxo8ct7pjKufny7wySbu2Fzg9K534/wDwi8ffs2/EAeHPjJoYWC5CHw145sIfM8L6urcb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Ekiu5I5lbLbTGY5JPqz9l79uDx98EXtPCvia6fxp4FmKIdH1C7+0XPh23Y7mOgxyFgYx8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MXlZGBEYAeooK2933W33a/mfnh4n8YfEXwrPJp/jb4Y+JPCN3Zl0uTp9lqulxgNhSvnxTS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7oGTnIPGDpHxf0MSA3H/CURDd83n3NzcjHHX7VGc8nnOT198/16+Hte+FXxi8J2PivQ7Pw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omMkd1Y2l1eWrBY2ktr20n3GKWMzBXV02MSCrHIrzLxT+yx+zJ4zEx8RfCLwfeTS7t8yab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5dH0qMOG54YnP0FD2fQlQevK1rvZ7+v8AwT+Z6z8beBte2BtWEMrY2rf2aSHcR03DYVI9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okxVbfWtN2nhQpeLA5x0bI6/4V+x/i7/AIJS/so+JJLi60TRtW8JXc5J87QdZnQoScjD3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kHr1r5P8Yf8EZNTluJn+G/xc1qzUfNAmrul4VJJ2+Y6iByOBklh9AevC8FUndqo56t6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+Atb2u79lJ/knY+N08P20gBS/sZM8gCc57DjcTj1xzTj4bKkMk0Bx/dmU8BlYY/4Eqt9Q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/BN79ur4eeYfDPiaw8XQwn5PsWp+HbacqOmB4kWUB8cj5h+WK8W1z4d/tseBhJ/wmfwf8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dYg0Y64qKMgt9q8MXkVrGoAwJCjRj5QF5AqHgsTG/Kr22tG3z2/4Inr8Wtu+tvvNbU9K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QQsnPXopzgH1z9evTP03XPHfhBkfwv4n8QeGShDK2napFAi7ehEUc6qQMcKVIODXjV38U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E3gvxVpzhirreWV3a4OeQFFjcucdw0gIwMnpWrpfxg8LaqfJuJxbTnG+K8jwyZ7MU2XA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zlDFU9XzrW+l7evTsJpPdJ+qufWHh39rj9pnwttXTfibdeIUjxut/EFvGquq5whaIurg88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908P/wDBSH416VtHi34XaR4kiXaJJrS5h08leMupfO7dg4LY7856/BlrqOi6lte0uYpM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0xlNyuuPfPAzjiuiTzplRFd5SBhMkk4yOxqqeKrJ2c3defRdPw38yXTg94rVW0Vj9UvCH/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I/F3w68V+F3PySS6a+mahDGScEtklmQe/Jx3r6P8Oft2fs0eJNn2jx7/AGXNNtAj1rSh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wfKCOcscL9DX8/DaVqG/UfMXEbHPzf3cjpnP4fl7lLvS7MLpgaNi2MPgHIOME8cgnB/mOA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Oel15prS69fxdzCeHha6TWlvn0Z+/wB+0t8RPAfjn9mP4r2ngHxj4b8Q3Gp6EkRt9N1dL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jkia2CB0M8cpVd7qCI2Aztr8O/wBn5jrHx2+D/h1tIMvmeOtCYxsu4qDq4uQDkHGCOcgc4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ds0glt7iaCQNuRo2ZHUjgFSCGB9xg9uladg3ijRte8P+JNH1++ttW8N6lBqenXSuDNHL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BQyGCMGQsSoGMHJNVWft1FOSXLK97au/Lpa67aepj7JxUra3X+f9bH9WF2qSvI+OYwQD1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p/MH1rm7pGZ2CqWwDnAz9M/lX4NaD+3/+1d4fKLLrXhvxHGhG/wD4S+DSJXZQeTnQhGUY8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zXtWhf8ABVLxraKieMvhR4b18IP31x4d137AFxy7R2wTzWXHKoxDHqTn7xGPKkk01fro/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8jH2bje97tt7d/uf3J/ofrTgkFgCQvLH0z60IQWGD/nBr4H8Hf8FPPgJ4keNPFHh7xz4S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31TSI3yAS7TIZ9gwc+WQxwOQeR9X+Hf2rf2afFaR/YfiZ4csmkx5UdxA+jyktjarPrbhM+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7Pt92q+9Byvtf8PwdmeuQhD5gxzsx3HcfhXyB/wAFAEz+y54k3DJ/4SnwN/474mUj8QqO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dPm8OeIbWO+0DX9J1a1lUvDLb3UaeYoGcrc2rT20xx0CRopJwSM5r4w/4KH3X2b9nOW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OBlBzkWkfie9J91VoUbPcqp9K05rxnpa0Jde8ZG1GXvRT05Wlr818j8ov2ILEal+1X8L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7ccDPJ8PeJZM4/wB5UP1xznp/SOYd0xd8rkgM5GcDoT/M+nNfgB/wT5smvf2nPBtw2knTh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wzjdpAtu5HGL8g/75AAzX7h/Hr4weDfgN8O9a+IHi65WSPToX/srQoHEep+I7/AKaXpY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sjBQVJUgnGeF92mn/ek9fN/1Y68TFTkle65fVbs+bv20P2krX4A/D2ez0m4iHj7xpY6z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QxW0Y/t6WAFSsMQmna0adlgN5bKjmYboT/ONc3c97J59wsgkZna/vGdppUkmJeV5JGBe5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3LbpGdsDjFerfHX4769+0B8Utc+I3ivzdHtrm4ax0XSXc6rFo2hwSGOy0eEZcRyTqFd5N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PO4Eco+cRyIcqylC0edwDIc7euSpzg8c4rmzHHOly0aa5lO/POMrWty2SaT01u7NbWv8A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5Pm5PZ8rs4pqTlfTeO3L57+RkSXAjJfeHgLcMpBB9NvXIxznJGOc+tTziW8xj/o+eOfu+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71mzTgSv5jr9n3EY7D6f15/DFN88Zxu/0Xr09s5z/AE/SvJUm2nd6tO19k3sd0YKDirbNa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0T/ZTsv7O+GNjvz++k1m9GQQCLnxHZ/N36ixxz2A44wflT9re3N98UbJcBvsvhW1hIwDgN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YOcEHggDI5FfWPwanbTfhl4XCjaZ/Ckd5heCTceIdfJOPUi2Uggd19c18iftBXovvitrCn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Ln1a5UADnunOOeDnnttN2T/wpfekj1vsf9u/ofPOnaV5niDThsBC3ehgDk4ESbj9O3fr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iPW7s5w9zqxY4J/j2546kADjj8K7HQGEmu22McXsI/wDAe0EjdP7oweMcngVyhuVkt9Sux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GD5k+B0z94YI/HpXPFfCvRGJyksFgQdoIOc4GP5/QY9vTms3TPDX9qaqBEzZz8iux2Fu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XByM55qddrhS5IB6kBmIBPUKPmJ9hzX7E/sA/sEXXji5sPi98X9MntPCCSGTwz4bulkik8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3aFhttJs4hhZHaNELu4kl8lO2D0a7fqBr/so/sgP8Pfg94q/aB+IdjcWs1lp+oXHhfTr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mPV3DgEeHlBO9yMOGZV+VsHrvgzbC5+M/wAJI1x+78WaHc9wCsLy3RPvkQufXIr9OP2q7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fEaxs4hb2c2naJZWsAOUht7ZriC3hU45EcUaIDgHCjvX5tfs82zXXxy+F68nyLyK4P/bv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FEP4ACiW8PX9UXHafp+jP15oyNyr/Exwo7kj0rm/H3jTwZ8LdAuvFXxE8VaL4O8OWQJud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aJtJDAOwbcy8bgMYBBrxbxZ+1P8FvDXh7w9rem+LdM8aeIvFmo/2X4D8K+D7z+1dU8Qaj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trZVWKWFwZ5AuXCg5YV6Udl6L8jzZJ3enV/mejf8LV8GW/jDxP4J1XU10rWPCOjR69rK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3K+f/AAfdVWkIz91T9a+M/wBrb4zfEv4ifAL4pH4ONL4d8KeHfBGr+J9d+Iw0za9/py+G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/OWI/dxnhAawPg5baV+1F+0N8avF2onS10zQdJ0LSdUfSdUOp6Zqepy6XITo+VweWIO0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2j9uDxr4R+FP7J3xb8L3DQWC+NPh1qPh3w1pcKLG994o8Q6XcWUZjfGFSFIrcmLac7+CtM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t/8ABOjwD4d8P6y3h7W7j4a+EpbSeRdr63NNJ4ffWppFx8rSsdVZwTkEkcV+VXiefxrpO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2kz6ZpulNwQuWOWORwSSWdiTg8sWz82a/U/4C+F20n9iJvFOrj+1NWHwx0XTNN1JtV/5B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ngjoRnke/wCX3xw36X8M/GWos5dm0lA7ZJ3sMKWJycksTznJJPOc0DjuvVfmfQ//AARfZ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wvtmbC3+Efg2xZAPkW8GoeHXcjoBuEL4ABIAAyQK/X745fHfR/g5HBH4duYvEGstuF1ZWo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iuz+erEl23YXChTkE4r8PP8Agml45l+DnwW+PniBLWSfxD410rwromgXiFUe0lls7mS3J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JgEZMmMd8Y9ql1HUp5LvUr+4k1ua5l1ZleRizbixIbJyQATlRnj3pNJqzNzifEijVU1f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7rUb+6M+JJR9ocylHd8s20uRycAggV2mi27Xltpb2UYa2u7fS7aQoox+5XYV46hRlVHboB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9o15Hb5W4hhbzIwfmAlHI9OBxn/65r3b4c2tvp3gTR9RuFDLby7pAw5JjJ6DqccHA7/X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B4rc/syeFbtPGPiPW21PTru8vZtT03TV1ZrC003ThE/kJiMFSWYDg9a4PXfBMmqN4E8K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4de78PXrWUHiKdNWE5+zx7ZwAGZcHoCR9K+tfGFr4xu/BmkppWswaHf397bHVtOureO9n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A59COo5yOtfEt/H4w03x14cmkvrbUDbeNrKL+0JbR7aDTdMEn3FWAgFDjkDK8c1wybu9er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+C/GGg67eax4+nDeJI3XTrDUljEXUbR4jO0hec9wO/fmvpHwzpUutWl1NJdm4MemLtY8nJ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Sp1/gDONg5+XHFeKdUn1/V9SJnWRo10/TNqA4QFckYPABB5ABz19z71o+j2vh+3Tw9ZqE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SXOqjOXcDGRlm2R42qGI6kmtYNta9HY3pLzSs76/I5jxloyxk7ARiwVsjsxIG4nHcnH6+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V8LdK0nU/GrFQdRXbpums39pakAAQvBwB6fn1yDyvxE+NHhvwfp01tcWo1XXH04h7It/Z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V4KryMDhUXIxmvyo+Jfxf1jxj4oluLuZvEmsS6e2m2s5f9zZw5ysUSkhSwGAzgZJ/DFHR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2j8KeMdS8Zx6jNbbjDc/2lLBqBbOBJqQdEJG75lSRQ3BI9OgrM/a7+P8Aa+AP2C/id8G7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8ea74etbLUbC2H9nW2mJJpL68+qyAlrWB5NNllMzllxenAd43Vvlb9iPVfEFloXjbwlru5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+mhmyfL8SnnOTkhf7N9eCTnqa+y/GHhTRviF4S8UfDPxbbQ6va+KLSW2k1GVB+4uG8SH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ydh6EjjKbUttbfj3a9LL89lcE09nc/nG1rxjG/g2Hwykyxrdan/aOqqrEBt4YBSBgc4I4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0PCmnaVJpKiJvMXjaATg5HpyOe+Rnjtxj274/fsf+LPg7bT6r4btbr4k+AA0k6XiB2vPD9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XcdowSIySh5yCRx8zaNr0tnCgtLMQKgBZQSUULjOM9gMZ+g56VAzqNVhjtmjYxqiQtthb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hx8vTjaR0zWE7mY4D53FiWJ4yNrNn0ADKT2wwPpVMWvi3xeNTZAP7L0n/AImDyR4CrgLu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ByMHPNe2ah8FNa8KeGPCj6urg6tqfhXTASNpJ8T+JvDPhof8CAZ2GD0LHgZoA4rS/C+r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2hTxhmxgEcDd06eoFev6N8Hddujo7SoJnn1UYQjIK/wBnFyuOSxU7iQOAQcjjA+q9M+Cz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NS1QKAV+XGOmOoGFY4HI/l9q6R8Go9M1LwGpiHyapqRkG052ppaoN3GSFbU1XOODgego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hhPf/ABG+MM8lqyv4W8LaQSPLKkOU8TsSRjIJEeeccKMniv1FtvB7W3wuay8sgnw0GK453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4zk57cnp0x88/su6L5Xjv9sW9IylrqGi6IQRwnlaB4sDKSfRgmR64I5r7zQKUEXBVVSNk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pgn5QMY7VMmmmrr7+3QDhviNpCaN8DPH0a4H2f4X+KkXjG3yfDYZumANoBc/ma7zStIS1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2ieGIrdF6c2+iwQKoBHVSwUYwQDxkkVyfxrYn4SeP7c5C3Xhx9K9v+KlNn4bCgkY6zqO2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jTZLfQdZkIba0giYdA0bQwwgHg9QjKfYHg9K4WrNrs7ART28dv4ZvJkAAtvDcrdsA2+m+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cYIwK5j4e6RPYeBfDluEYLb+FdLgwVJ4xNx7jEoHToQOa9G1/Rn07wF4unYkrYeFNdYs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JzkAEDIHP1AyKuWqW+k+HLa2CfNb6bpkGAASCEsyQOOmXbj2IwR1E7NPs7lQ+KP+Jfmj+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b71xDyF+KXjABew/4Rjwr4nRR6jlUUYGRhcciv1HaRZEDM2N6ISeeMqD/APWr8stCl/tv9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fn4gfEXUgcHJN3asrEE56/bmjJ4zllJxkn9P5iQhUMQSqheT6AAd/Q1z18R7VxSi4ezv9q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bW5fP5H0VPlUY25U3GN7WTbt1K05PmQnuUlOPeKSMxf8AfWCB16+leU/C1fP+LHx9vQCQ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p9Ps2heHfMA7Dy1jcewzxzmvVpmBmgI6Yg+g8oStIP+BbeT+fFeXfBMGbxR8cL44+f4la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+HbARLn/ZMOBwcEfUngxsnzUld/adrvq4/wCR42MUpVaSSbtKT0Tdryj2Xl+B67Pj7fcOv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3SyBue/XqevX61558WZ/s3wk+IEvTb4M1eNWHJDzuRx3HHHvn0zXfE7mZ8Z3XmMnn5UQ9P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P8e5mtvgv8QZAMZ0RYeuDi4l2AZ7gk4+vBwKmOy9F+RrZpJWfz8jtvhRAbX4e+GbVsj7P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wgW5OOf8ArpnGB1967KMBLgkDAF2XA9vOMvt/d65FYvhGD7L4bsoBjENvpEQx0wtnbE4H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0cShu+S+Bxn/AEeWT8Ocd/8ACnD7Py/QD83/APgoTcL5Pw9slONtzf3QHcbZGty2O5KX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v+ztZm0+Cnw3iK4xoy3HfO6a/t5c8Du2SeBnJ4718i/8ABQa6H/CT+A7HPK6HqlzgE8ldZ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cn1xnvya+3/gzai2+F3w2g27QfCWmzenMp830/2fx9hwO5JWWi2XRAerzDnH0H/j2K8i8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PhTb7Q2y/1K8Ye39hRqWP43hz/v59h667B3wpBbKZGcYLNxnPQH+VeTeNdT0uz+IvgOPU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3AJ1Plc2mgQBj1I4jx1B4yK55Sjy/FH7XVdkB6XqAyDkgDHJPQADJJ+grwzxb8UvAfhhJ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1QjWIzpWWBDhSNjY6FRxg8j0xXjfxw/aa0krrXgzwG0t9fFPsz+Io28uytpBvWaORtpNq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udmwjJ+F38ESTtqcuuawdZ1oq2qs7uZGyAH1rDNngE7j09cVwyesn5tnNia/sUly83OpL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2d9/LYqaN8U/HEHhVIPCV1eaW0tnpdosaK0iadqyanHJeajGhPMciggtjBzzW7qXxX8c/8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3r7XN/qcl55NrceSt9qVvax2En7oH5VmUsQMYGe3NJa6RcW2j6bPMtnBdapbB9OezkEUE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JT90TDpljnPcVveFvD9pb6pcalFATcq7xaro16jXl/Gl0R5Wp6evI25+cMox3zmuapiL3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+3n0svNnktSUm3KWrbtd211tvrb+keXx+MH07WNJhvvC9t4r1Kwttelt7fWbRtTaAOvnz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578Ed+tfQ3hD4g+I9M8KWEY8I6boBn03VbxZLdI7BbFpIfNjnMTMCFQEAZAxXh3xQsbDw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6ne6dFd6VrZvby02HVLm81dgyN/EYii/Lg4wO3Jqp4aMGsaPDavf2moXyw6hZyrrWuSm+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xI1vG3yFyOmBzn8eCo3K9le+mvZ3u2Zurbq/Vysvkeo+I7+ZJtSuP+Eg1PNtp5hSLRrfS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rXQFtCqk5yYr1TjnIHNcrq/iMta+H7q61ezt31W1GnXnmX09xfrGuMGTQ1uPFuvocDlY7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xqvgfxdZlLG01bVlS8thqEkWoaw+owmNSCQT4ikh1A8cYhO7B6YFRyxyQwmw1jVJrUCxWS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oAWQcFhN4ZaTxNk8n924QnkkLkDzfqa9uqjgviTcuVdWm/wDg/wDA10jW5uqbf497NafqW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32nro/wBifRC72XjHTdP8cIguFyV8Ppc/8I65+zydN0m3aDg7eRXF+BvHHifTb+SwstLu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CWcFx5+iYJIiDvb2980cvVi0IOSc1z+ra14O0s29rZ67JFqf/LSSTTvitqUMUxOUM+sH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Znu7B5SfmkXfup761OsZ1tdUsrLWLZBHqHlLBqX2yx5KXE0OveHYmWVlBOGu5H7biea96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8K6Lt6G561/auq/2yZDqni0abq7Fjpbf2R/bekOxJdm0rVhu/wCEVJJLnqWJJyTXLeBP2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dYl8U6N4yZpdJbwo2t6lGW1rxfqjEI+s6Rgj/hFVycdQDnbxXBeJ/jH4XtbDSrrV5zrg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+ygSATgMm4ckjkZwSOeAa7jwB+1x418QtB4VtPCOj6Lo6lXX+yZVk1QhRuUlcnKkduQQc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J2UX8ov8AyNYLRvzt93/Dn0pqGh6hpuk+I/Dt1e+NPH/i3xFG48Xap4fXVRpAHlt/xJxj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0PY1+VvjSyh1PXbpdHtxpWrJPMsmlGNS+Y3ZWDtlyZAoIcl2bOcsepw/EnjH4gePNYl1T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NZ1d10jTL+326YM5X+ytKVXUsf4iDgsc5Pes6ZNV8MSmayHz6a2xppAGkB9PMfLZBzjkHj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6ym3J0+S1rwvzX5u8o2tbz38jog9GvO/3/wDDF7wy0emakkmpJaWsdushjXG1Y5myJXQDC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C3foRXoLy6dO1lc6ffW0MUkhEm1iN+c8D1yecelee6ZdaBrs02mateQLqeqRM9mOVCTO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mKn3OOajvmtNEl0vRbvyEhtJWFzKSQzqTwVzjPUHgkgkHg4rOa0lF9pL8+h7uXRbTfLfs7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9m0phJM6RnzMSsuVOchgxyOOhHPuDXVwDYSOQc7D65AHB9DgGvKdMs20QLqml6ozhtQW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Ay8HOAMjnp3rsbXWJbo6VCzBi2m/b9Sv+gOok8pgAYHXjGM9hxXzdehNXtUbvKWlnpd/4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7/J6qkpU5VFS9kqaTerndS6Nxty8qt8W9n59PJcIrMWOST/ez/wDW7df/ANVRedGw4YL/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0zWBfNI3zm4Z9xPOCDn3GBgevXGO1TaXC0/S4xg4Zx82zP8WF57cZIzjvg1wSw190n127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7eOyalbT4V999dzrLUHaSM4QAMf7vC4z6etdf4Z8GeJvGmpjTPDOntf6hkY54UEjkgnBw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X+zx+z3qXxV1WPVPE1+vhnwXpLLi/4P8AwkHTKAgZADDbwAfpX62eHvD/AIS+HPhdLT4f6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V3czQob68dQNzqxXMSOV5JO4gHC4NVClKMWn2d3a3f7zqw3LFzlyqfO4pJpK3K5d09+by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b9mDxosi/8JbqU2jheStogJXHUcEHj3A71T8RfBdtEi26Xr7X7YwftnBzwMAngnP8sDqM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yuWWeIA85EYBbjjJOAc8HPGc+1fJvibXI7lHJ/dA5y8oYbQM88fQ9gP0rknzRk1d2u7b9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Taunqo+WnTt128u/y3J4ae2vTp988Vrc5JNyeI3GcYGepPQZ9TwOKsR+HjZXsUgVbm3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OhBP1BB75xjGLPjXVI7hFgIWQo2Y504diCcLkDOOTkZ5yOMZqxpGqyzaalvfL9mMQVY26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1479D1JNctaTSla/w2snvf/hzDLaMITftFBe/opJatN6Lmt+G3Y1tkB5WIY7ckd+lSwxRM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/wA80xFBXhs7R8x2njjPP4f41PGnI25OSv6+npmvnq0JJvfdvrqrvp3/AK10Pq5OCpq0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HX3V5fl6iX3/Hr+J/mag0LQNY8T6pZaHoNo19qupXUNpZ2aHBllmJAx2wu3JHGfUVDfzF3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o6uOTkDuMAmv1I+CPhj4T/steHdM8Y/GnxJ4c0zxvrtjG+o6blr/AMSeHNOVhhR4dB2r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VYbC+357zcOTl+zzN83N1bVmuXqnv9/iR1qLS651fTTf7rHefBb9mrw38KdGtdV1e3t9e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l/dwKRYxFIvKhtrKTzFtHjLSoWZpJGZWlV8MjHt/FWvraLINqxgDbzhRweARntk45/wHC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za02oCz1rxTbEEKmqTaCJdNkUfdIZlLRgg9BkpwPevHfHHxF0bxDp+o6n4Y1NtX09hndg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8nXkY68AHrXsQoUoQUFCOi3cU2295Nu7u/XTRKySR9BGEXTXuxvyL7K7ehxXxC1uGa7u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LyM5JOBxjnk8Z9zXw34pvY0upnnK+WZWORjkFuoPbt6n2Neva94gjuUdpSRKUKqN2TnJw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48V8r+NNQlink+0kJGWOMtjIzxxxnr6H8Saw+r6vlhv05X/wdvxPLnBU1JtbXerS2u91t2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+laoNR2ybv7P1JdNU5+8xxtxngbj74+bHoa2hjeNpOM5B74618ueGdUOj+MNasAf7Q02Sy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I3SS7RIAB1YHO9evPPHT6at5BLBDKOkkaOOc8MoI5/Gos1urGmExMavOvdioctvfTvfmT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9+ntygGMk4+vJ5/+vWDdAbyvTfKUXjqwONo98kDHvWuQ5wuChPRs/d9+nan+GvD2oeOPG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F8R+JtR/svT41IP9mIQSPEDYOMAEqA3GM8dqx5XFrS9nfRb636beZ2znGorKUV80+3p2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Ew/E7xnHresQSReFfDUiSTvIp23uqRtuEChgFdcjAGfmOTwFBP7LX66b4a05LGUaPaQ20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0uO2iRcKFVOr49Oc5OTyT+THxB/adl+EXhTTvgz+z7qzaP4c0VPJm8bQae0PiPxRq0I2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jhZlPPBweuTXwLqPiP4leLJpNVv7rU9UleQ7tSudaSQSEkhsrHIFYHJyNuCOO5p0sRK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c0lFPT2aXNt7sr35ld6beenJia3s1Cy5ubm2drWt5Pe+naz+X7reLb+0uoLi+sr3TdUsB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EinnIKoxJwehAxxnGOa+FPij4gJlmYyEWedn2eTNveD2ZQQ2c9h+PpXxZ4X8U+PPB92t9b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C1ul08dk6k/xBmKkNwWJHUkjIIr1t/iCnjNS979lfWAmJHyLhWODnI6biO5B6cc8V005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NLt17I8ivUck+jae36f108zwn4sSrKqMpZlZQwDsWYKxUgMx6kA4J6964bwLr+nwNZafp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NRLZwzgac2Bx33HpjhuoJwBb+KuotELtd3zQwzbFzj50ViqqMg5LAADvkDPevHfCOqnStB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7RjAvrLkADSxlWDFjgYX5fm4AHNe9TwqxVOcfacnLGN/d5r813raUbW5Pn5WPNhifqleE5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+Wyi1d7O+ku6/E+rpM4Luu0E9+gPTH1HSpoFUZwB/+rGK+TPGnx40VdP8zTTqK6uDksb/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yCVbHTIJBxkDvTPCvxq8UX40hNUufDmm/wBpX40zUdS+xAtpajb82QRnbxlgFAPpxXBi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upvp7PlttbXnlv6I9NcUZfGUYQl7SUr83vcvK42uvhad7vta3np9gEbt5ALBSd2B057/A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FOmaYSHVpCOGRc7mx2BAyCen0FeSDxp42146rpemX0Og+FdM0s6pqfjtdoIViThCQdvJA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E+BPA2ryaV/wn+r+Lf7cbxVqmltpk/H/AAlFjph/5aAcgBz84A6A8E1wLDVIOzTu7WXK7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87ozoudOCbcZXTqqPK+W61cHe+vRbfd9F+C5tI8R3+oL470wabpY1XSs6auqHY2l+qgZA8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0OAa0Pjf+3oba1i0PwT8QptEtdIjUaHo3w/05tLCxhQIv+En8RqQrNtC8Y+YjbwDX51eP5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pSvrL6odU1TVc6uupjVNV0sJt8L8cgHHB9Oc9MV4/dteX811p9ojanqcrMW/s/eQBktkg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r7V9jkuVxnTqSqTjBy9k+RRUm4vntd8ys2uivZWu73S/McfxFmEqslTrtRhKprFWUrvZd0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ZJv7j8Of8FBfizGy/wBq+Jdf1vB48zX7VzgnoDMCZemOxYfiK+t/hx+13r3itVn1DT18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OlapDFrGgkFjPJqelmJpLgMGUJsljQFGZJJA+F/EAaNq6bkZGV0Ox1YtvVwdpViP4g2VP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PxB4cv1vNMvr3Tr2FuLizlkib+LIcoQrqRkFXU5BIIwa9+WQZbKLapy5rN8ym3r3t662v5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46M1GvUlGN7Xbumk9b3Sava10pb7H76eLNdF4HnDtqmlTjzR5hPmIswLoHBYlWAYfLu4I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vjrxYfA3jF7SJNq6ozaoi7sBAxDrBux0wVU4Az1x6ebfDr9oTxZ4e1RLjxFe3HiPRrgRx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ijDnMkOwMGYBjkAKwwNpALVufFOD/AISvxRp11EoO7TjdKwG4IqsQEzwSFGD2yBz7fPYjK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0W5XXs+W0V58zvo9/n1PewnE1LES5EuWVo2kqzfM31adOFtel3v5H0R4X+KmiavZKuu3V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75PoWxnGQAcduQffsH8QaVJButdS0q+gIyJHvQCAemAeW47cjn8/CPCHwhsdU0sXmqSp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5PQHBOB3wOckH689tZ/De3lU2ljprTogxvWFxHgcBm6jb065Psa8itQwCve99brRa9dO++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XC5ljZctpQSulG76dN9dkl/w52I8b+FdpX/hItKZ0HzWrXM9vNcf7CiAMrEdixPP41y+q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Asp7u7U56sIYfcTMhYjk8nPvkDNY1l8CfE66utzNb2l7ZkgmTSLqGy+xA4+/HcBn3DOG+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vXvDnwJjsdRXUTNdTAgFrZnRnnJxwZFGw45BPfp2rBfU6drUnJaWbTe22+mtv+Auvc6+N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j0tFq+t721Wnb08jW+Hl3Bqt9Yzygr4m8Qa2Ib0nII0uRVUFAD8qso/g4IGOQBX7IfEz44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/o+k6VFDrnjHWtGVNE0ZQq42LhfE3icAY6DhegGMD1+F/hD8PNLh+IOhaxqNv5Y8LyI7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8BicdSdvJOWxg+9fKnxs+JGs/GD4ieK/HmsSPp1nqmtM2i227MWnbCVmaFBwgTwuEeTk5Y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yl7JJuCUU7XvZefl8+hOGdeMm51HJ3Tbd7W7av8P8rCfFP41fFb4zalfz6/rlxqE42vpmn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T9+8BBAoZJlMe2MlmX7m48tivIhpWsNzLYaXFqS8/wBnpMccc7v+EiVeOPmIxwRg9M13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F/taWXJOonUwpZ2Odu9iAFAOASQB3rAtYPDp3Wc+pl5LIknT9R1ExHTR3YAgnxCWHOMZ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dWhJqEWm43vZ31klpp2Wr+47W5NNu7crfcuvz+Xc1vDXjjxR4elXUrlNYsguNJG/UpNX0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ctIydFkZ12gHLcZxZ+L81hrvw48WXAO4z6dFoxK5I8yVVkMgyMg5bKnAIJPQ1mTaYllMU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2JkbYrBP7TGSeDngEnAycA9MiszVLhZfCfijQZVJzY2uoAOOfMSPMpUkcMirubAyFxx0r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zM6kWoyV9XGSTV9Hb/gnwN4E+MGtfCK7jhtpGk09pAtjpbnMc0BOGV1bIWUIOCRluhGc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0j4A8WCKfUFew1QjEljkwqrjhyo+4wDkcjOeNp5rmtL/Zq0PxSi4vQCw4CKV1JSf7gyNv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+F/2SfDui7TaW+tXb8fb21SQRgk42lckEA87cEYHavbxGAwuMpU41Z0mow1UqcZNtqOl+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I+NqVMywtZqhiKqjCU5Je84y5mnZxcnGyStrffskjI1n44/Dm3D7dZiVuRtMqHB6YyuRx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p+0p4Osi5tnku2UkqEjkkjJ5+8QMAdcnOOnrX0hefsmeE74F77R9Xv1xwP7TBAB7AAjj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6N+y74K0xlaDwZpylCCJdTk+0SJj+IqcBj6hiAc/U1yxyPL6e3s7rp7OKWluntG+nmc083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bmavF8i330h89z4M8TfEbXPH0EkGj6Wy/wBpnC7lA08AcZPAweoOOhJJxX6hfsawL408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/tOPwNpGlab8oJCnw3drFgleMuBtwcZ6ZzxVBJPhj4KATXPEngHw6qcBIZvDEjKBwVHh4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epA6Hv/2Z/iR8HvCd38WfHvw6W3k8OeDdNbUb/To0Glf2nqTYBAOARkjnt69cVVXBUqUU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ildK1trXtd/f6n0GT5tVm5UcTFuT9moTdRtv4lLRxXk/i+4+0v2nv2yD8IlT4beBm0+/8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UFY+Ih4IAAIAHA/4SQLx8pOOK/FbxJ4q8UfEPVJtV1XVL+7u5nMkuoajceUXBLfLEhLWx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kEZ2SbWWsHXta1HxHqWo6zqVy9xcaxqFxeXesNIXdb/WZDJ4n8RKSzMoCuIo1BypZSgw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jW1s+W2Q7ip7fKSQBjjgdevWuLY+xUk0mmtUnv3IGfVbdkgmNvezEKunhjvsIwOCWbIO4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cVvaH4hutNuV+xJPpt9E6tqBsZ5IbC4YEHlVdEkyBwGVxkcg9axbay0tWljuGnWEsTgO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tjgDGOKszrCsISyR5bSIfOcbkcnu0i859yScfQYTinukDjF7pPrsO+LfnfEHTNPSx1ddD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CZAV+6HOAcrxkEgE8nnmuC1D4S+LnvtM1C88U2pXDbl8L6d4jGoajuGG6ER9TkngHHORXc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y32pFEEb5vgxB8rTicBgp9MAkjBYAE17z4X8Y/B/WQvl+OvDUJIG2PVNVOnEH+6fMwD3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WqSdrtLTzZ5WOoRTp8rcb8+2n8m/c+S7j4QeILwsdL1fxZDLkkC+04khu277XE+f+Bdv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5fEfV+G1uRxyL8eVBDkEADlYlKg5xxiv1E0iHwbcnNh4m8J3CZ+VrfxTpEgYeo81gSPYn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+ElDK2t+E0zxIx8R6Bu47sRIc49816UcArJ/WLXs2uT8P4ny2PIr4L2yilWlBR5r2V78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9z8yvA37Lk/hrUotc1X+1JNsZUHTtQ+ZvUgAD1564/EZ6g+FvEHg3W3n1DS5dO05m09t0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TnHc89q+7rnxV8KvDjE33j3wbaAMDIr63p0qptPzbltnJbb2C8+nJxXgPxL/AGj/ANn21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2/8AEMuoAgL4Y8PwhGYZBH9saxEY9pIPzhgvcZBzXUsNBRtzq/ey1srd329PIywuWKhO8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nbr/AI33/wAj6G+A2rKmv6VMHBX7RFtyeBuAcj8CTwOlfvX8OPGHgXwt4c8ReNfiPrUWj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ORbiUMxuJbtZo5NOjIdQhvjHGrsFLjYoUr96v5afgJ4svdO1jQ9WeS6i8OanqKLpnnlNw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OCfmC4GQFHHX7o/ae+NGs3PgnQ/h7A8trbXV817qjJNkXSWcEIs7dlUKyKHupZGVt6Sd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5YW1o86lzW15drW2Ut7/AIfd9BVwThTUvap80f5FHonp7zu9ex83/tWftDa58dvH13r11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0sfhXwrFKyadpOnozBJplBClmAyityCRx6fJjr5+U1TTb5uTnYN0QOedg5AX+77Edzx0Ds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KvyhyAHC9dobGQo9AcD0qwNSZ8IBvfsG5756EGvBrYiVdr93KHI5facubmt/dja3L57nl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WltN15nIjTLWIgQpMkbHIDJjYCc88dQP89q2IkNmm6G7mUOB5iISpYdcHaRnHQZ+oFaT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Tv5yNql1HTlQMrz6j8e9ZbxAEyT3aIjkAfLwCegxj/Jppu6abv0fU96GkIpaJxjdLRbIz5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DalZeKPEmmtKctZaaAinJOXz0IGSSeMDJ+s0H7LejTkf2z4m8Xauz87bjWjGFJ5wy/KBj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B8btO+E2kaZql9p51BJr8aeGTUzpYZXGAwIyGyGPJ3d8+lQ6J+3P8KLg7p/CHiC9LEsf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yplHPJxlhjqTmvYwkJVbxlLkUeT4ot8ylfvKO3L53v0OHF8tNL3eZzU1o7NWS8ndvm6W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SPh8WX7RZalcLnIMmomZup4JLcn15OeT0rtPC3wG8GaaTZQQ3VnbIDt3rHJH8oBBJ3d8Z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Ln9uf4aTKY4fBXiWEocL9svNKjUjnqqLuxjAPcdT3B4jWP8AgoD4Yt1Npovw7sby4XgNe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kxnOR1z04x1xXtRwr5FH2r5XHZRstVvbma/rc+Wlhr1XU9ld83Ndyu9778qPQdT8Fa78J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fzptB1uX+0dDuFyUjjZiEUkZHl4PTJCHI4xgfePwF1oN4k8OYywNwgYAHk71PQemOAM+v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UHxI+O/8AxRKfDLSF0w6b4k2+Udbi/szoePEkSPu7AEckdxg5+rv2a/iheaN4o8O6frej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UT/aUrOABggYYYwMA4/HpXBWwShJTjVjL47rlSetnvzvz6bn0GXYhqUo1IOC/d2bm5fDz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9xf2v/2m9L/Zy+EdjHoEsN18YPGUUtpoJV1I8G+G2UiXV0Vc7Ft1+aFSplkkUOOERpP51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mq6lf6ldT6hdXl3Le6peTuWlvrydy8sjkktsBJWNSThcAYAGfdv2m/G2ofED4oXsjaot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z8xK4/1eTu+UkcpwoPbODXhVjBNCqMdm/G6+IRQeuCQMcZOOmPfivPnScVK7Wz9NvXbzt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Hl6Sk3brzNPordH37GKbKOeXMWn+WFzu3YBJ6EgEnGeOgx931NZ72dqk/NsY3Uj5iDtzn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OMYyOmdm+uA0pNtebWXIVMdQOxwfTC5xyRyBUcU1yFJvoA8fQSDaDjkZzjn14x9cGvJnJN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m9Vbc6aMXFX5N1G/u76Prb8SheRC+tDbA7UI29BgdRuIGM5OD2xz+MHhv9nfTr63N54g8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sdP/AOEg+w6euehIBB4znHcjjGQa1DtViyDapORnOMfn0OfxzTh+0n4S+F7Dw94g8I6nq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/TmOeeuM/LnsM4GevFa0pS5oW1vKNl3ba+77zzczVo02m02qidnbpHX1Ooj/AGffDiW7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POj1/Vp8HuMGYBsdOn0HrR079mrRre5M7aS18zNkXU/2ufoe5kmOcZPXPWrtv+218F7kB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P/PCSLQyD9CZN5HHfnjj3bN+238I1OLfQvGN1j/lgn9jIc/XzinPTng9hnp9FF4vljbAU2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0e585JO79+e7+0+52+mfBZ9GvkvY47SFMgDzI4FZQT284SNnvwc/yq3pPwJ8CHTr+x8S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AGw1+G/cDJ5I/dBBg9geP6eFeJf24rKIMvhz4bvN/Ckms+MvKZcYAYw+GlcOR02sef73V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/APtM/Ey8m07wL4dufD25VZZtC8MxrK0Um5Qx1/xEkP2pcA4kEvmBeRyQTvDD4+q7OnQ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166elzNUqad+WLad7tLf7j1O70jUvhvr39jaxq1lJ5paTRtYjLC3vrb7yIzjKLOE25XIye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/Zb+JLaVrUMsl6pxp2WYOepwCevGf8OetflhH+yP+1L4+mtNV8a3OsmSWRpJbHW/E0kod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dYUJ+ZY45WhU/KiIBz7V8OE8c/AzxPpMPjz7ONKsNbGjTXNxujfUWjO1bW4YkHzQOEcE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rlxmHlhIqpBwxEpc3tI03FOnbltLlSlzJtu+i5bX1V3H18NiXdQknHRKL3Wmlnpppa3R9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t5ftJBvAnhn4M6Zc+Zp+sRSeIdSiD7myDnw6CnLDH8QyMdSBya/HdtLaZhqepL9gkY7N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8L4i3HJAY5wOe5AOK9u+MXiux8ZeLY/EySLqKJo2lwjDAlFj4+XJyPLznpwcV5bqU+m3K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4iZGv2GFG75inzcBR35wQCOSM1wU589332XRW6fd16+p9Fhqi5bXuvy6fla+mnn0whZLZ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yu+6kD3MvzyBhlQHkGFLcdSRkfUnNv9PsGgi1Fbt7e5Gk3AEcl0LlZGLMQRHDvIOehxkBj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yaf5msLNcWKW5a2eGy/tASO2R87RAFc9SOxPIzWabA6dbrqC24t51tittElsbV3jOMkx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v2ABOoqstHZ66t2e2+n9djGs41NqVYEkoC3UEjYCThuR68jOK4D/AIUx4k8TvqeqM4NgW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TnkYyT1zx+lep2oxaNqMqYyAzR7VJJIG4BAAG5yOByelQn9oRvh2BpUnw61HU9MIGoPq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DYLcEdQOxAGa9PLkv3vMl/wAu7cyX9/a/y2PKqK6mr2upK/a99TxIfATVIjlrOy3AksDDF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u8nPU8HPeum0/9n+F8X13rGoaRqBO2w07TdNC6f12liSQC3GcHOSSSepr1S2/bI+GNwFN9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sb1iu9NmI9QASWOO3c+gptz+2N8NY1K6f4J12Q8hBLK8anpgZhXYAfY7fTivUuu6+9HyE8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dy5ZuSTg3b3r2Tc3a9ktF0Wh5ra/BHxlbqW0WSKVdPJO24u5U1PUyOu0APHwSOCfqT1M+m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j2OsR3Nne2rESRzCSOaJkxknJBdOgE0O6NgQGQMWcWrv9p/x34ld7Hwd8I7h9xLB7ay1f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h4A4I5kyo5LDGRUunaT8Y/ibDLafEXTNX8K/YCdR8PacbeTS8ZJ6h8sp4PEh3DocnNcGN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j7rk9NHd8tmmmnpbzT6q1zejjKsWkoTi4JK921K2msXFLp3ur6NOzPoDwN8Q1Rok85pA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xuzwfwzxivvX4Z/G4/Czwl8RdX8OXGmjVdW8Ct4b046lp21tPPiQfMQpOehJIAIXqcjkf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r4eXA/wCEg0aeeCJsrd26+XMEU8GSEYguFUYy8JV8ZkcMSAfRbX4s6Zr1rJaBnXz/ACkE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XPLKQCBk4bB7ZrwcXhJckXDmXJe+70fLq7WeiT/Q+hwWaOUowqaNtJNu11tomrq1l8n8y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6xcxa2LS5tVkdp5ri8K3s0rkl7hecu0jEknPCkDJ6h1taWFldPcSfarnQYyC1tJqKJbk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AAIbocgjNSX+q+HtLtLdYNOtL3UbtVU3d3AVNqXOPIfP3mfJwx7+mMVR1HSXt7eBdQvtI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C6JjWxzgi4kIb/Vt1x0APQ1512urXzZ9OndJ90n96ubt/rXglwDp9vbW23BsPLhV7++45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EsMgHGcE1yN83lp/aEJeEgcIpCyIewKg8MORgkDt9dy7slj0+21PUpLt9NgXA1J86kuo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DlVBHzY6BTjOCKyv7O8/bfBpjpMjDYJuJthYYMi5O2UZHmY4DZroo7O8r35d3s9dN/Mx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fqv61Oe8XeEbnx34aNvbiM6uIciS/wABprXH3gwJGEUckY4BxnAz5Ppv7Mz/ANnCTWtc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FBCG08nIO3cRnOBjPJ4J7123xF8Vap4O8O6h4n0uQhtPA07TWQ5Zd5GOATzjBAPB96+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yuij+1fEW0fcQacsqoM9EBzkf0r6LKpN+1jK0bukrtLrzptX+Wz+4+MzfDpVKUlKU3KVW6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bve9umi6nts3wc8UaUjIjNdFAQrIhO/JOOADjIz9Tnn1g0fTPHugNmfw7IIw2d+7BwMHg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T6eKP8dPjdrGPJk8VXZcnaIvD7nOSOhRDnPGT7e1dBbaX+1P40iQW+h+N7a0nGUvJJId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8hUfex5akZOCK+lhg6CjNzxFObqRi0moLlspO3xtu/Mu17I8uTxcFB4aboOHM5L2Tn7R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8tmnte/N0tr9KaL8QDBMkF1GbS7yFPnTKWUg4wmMkAAcAHp17V9H+DvF7kRyWepAXj7fm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MrD3IOOmeRmvzttPgZ8fbCJrh9B1OW4j5kkk/wBPkIHJIdAgPY7lUDPbrXYeFbzx1odx9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mM/MlzZXEaEqeQr7CqqemSRgV5OJwcFKTg4Sd38Nu/k38vLTRnTh81qxajmTbV0uZQcF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LbX1f7/fAL4vazNdaD4f1bWlbQEvo/wC0CrlsdyFY5OAScYOT+Net/wDBTr49eBvDGi6B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qFmsMjaxcW0uHfOBIpYHOZmVoRwCsazOdriFj+Nfw1+NVpaTwqbhYrzSQv22zLbVuUXhH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gnacA/LJ4u8WL42159XvmZlIx8x3ALg4zlhxg9AeeeeleJi4zjTcYe7J6XtrbS/3rTXv3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Ye1p1UqajCcXa/MpXfdWata3n6N+aQ3cV4zXFxBcW+1mMX2jLWZZiekR+cFu5hBBPWo55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2lmbi3SUBoivYxYH7oY7TY9K09RhtIm8yC4uZYQf3SOAb/IP3dCgwB9TKMZ6AZrANteah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uVjU7rlh2PiTOfLb0EG3mvJ5ZL7Mvmn+p3cqVlZaLe2/mvIrESKSt0sEagn5FiG1PYbQ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Ms/+ei/98P8A4Uu27Rdt60mVG1ikX7vK4BKE5OwnJXPJXqT1o3Wv/TX/AL9ikVytbRa+R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EXxa+NtwIPhR4D1jX9MEzB/EbuunaTGxlb7QzzskrL5L5b5Fdn+bG0iv07+EH/BMDULYW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16CqzP4Y8PqYgRgP5VxrpP2hzGf3ciLLCjq5VoCAK/XLR4ND8O2NrpHhvQ7Lw7pP2aD/i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eTGuSREyrgn1HXPetTzFKkKXEbchWzuA5xuHOGGT1r+suSf8ALL/wF/5H8eSas9Vs+q7H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2+GttHa+CvDenaG8QUfaGgSa7dlGNzXMisxY5yxBJY55HWvWdQvI0KreLHeAYGRwB25Yd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Cs1lGdyEyHvtyO30z6d+9IEB5cmPP97J/of19KapzbS5ZK7SvyvS73OFyUXJxaWrejte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4H8D/ABX8J3fg7x/4bsPG/hS7iZX0zVIl3aOzqR9p0iLH2mW8i3HZLBIj4d1YsjMh/n7/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Gn7L09z4x8AQ33jr4JSzPOj2qPdeIPh+rtuVdZRAzw20eRFNuDNAFTzFjJGf6FMwxYUDcV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f3/GgyE8AgD0Ujt/P6+1egsuuk1WtdXt7Pur78/frb5GEM1nFOMqLmtk+fVL/AMFu/ld/O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APtMeLPhHq9vrvgLVmutHunjPibR7mRzpmrwpz5VzCGxOI1LiGdAjqWkjR/Lea2uf3f/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h9+0dprrosyaH4oscrqfhe/uUe+gZSVM1uWERurV2VypVWdAPmaTcMfBn7V3/AATVi17UN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8Fl4X8dy+Zf678LnuY7Twh4tky0sq+HLcoq6BdM29xbb7qFpJiUeNMRr+S/hbxb4g8LeM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+KPhS+EWraLepJp2pW13byENFcwMIzLBIyN5c6eZDMoJVmxxw1aNSjJxmnbpJfC167X7r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4lKbcZJqSerV91KN9Guktn0luj+u6e2m06fZIjKScDIYBwMcrkDIHHHUcZHNWEvtpwSVIA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Kvzs/ZP/AG7tB+JdtZ/Dz4uyw6N42WKO28O6xIRHaa26BUCySNgC4kbBDZJYsQ4YFXT7+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AHB3BixOMEdc4OPpXdlyi/bXSf8ADtdJ/wA97X+V/kLnmm2pNXd9JO2urVr3087p92bP9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76qA3+eDkj0JY/wBazD8uc8Y60AggEcg9DXpOMEm3GOnkl+g/a1f55feZ2qeFvBviCOWLW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PlJDqWjafdFg2M7pJbd5RnJyysG9+tfPXif9hj9lXxt5p1r4V+GjLPu/faJZ6jZSxs38S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xhTt9Oa+hdW13w74c0+51XxLrUGh2FuoY3M8XnBjzuVV3oMqMHkkHIr4P+Jn/BQfwLo63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GF7GHRNU1Qto9kki5XMNvgNKucGNyjE7cFua86eIpSupYaD3V7x81f8Ah379epca1S8U5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/kcL48/4I8fs06yXn0Tx14l+Hkhy8SWeozXscZYZCmK6VztUEEru7fWvyX/aO/Zh8NfAm9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Wk8e+Ire8+zXPh0WojvLJQ6IstyztIgUb3x+7XPlMM+nu/xN/al+KXxFuLlPE3jq60H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yNZWYQtlVkuFPnSlFypKfIwJDV8/aDoXi34o6la6f8M/B2t/EDWJZ5d2p6Kz6lpMhYqr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yt58awboztBZiQK8meDw823yWbbejatf03+Z6kaaaTdaGqT+FK11t8f42PBU1f4n+Hhtf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G83FlhjjuSm3aTyQPbG48167rcX7RHgqxtdU8ZfBLxFbaPNClxbXy+HtUa2mgkQSLJFc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b5XPUexPffFL4PfFb4Hx6Xqfxd+Gt/4f0HUIY5rLX9Nmk1TTIZpgo8rWlt4opEiUtEu7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sEV9afs3/ALaXjP4PtH4T8Twf8Jz8JdRVfO0iZlg1Lw1G4Vf+Kbncnz3i3Hz8lQibNgiZ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sJTe/V6dfmvv9BypNK8WpLy6Lufnvpv7RHhS3CxeIfCl/pco4JnspoSrdc/vI156564I9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4D1jH2DV47BmJwssUYKnjGSQMewHP61/THpvgL9mD9ozwtb6vpngXwv4w0263i/k1zSdK1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000lmZ3dnLKrecPmjLdcmvnvxj/wTD/ZO8TmZR4Ct9EZ2YCXw7cT6YEBzhoYYzJDGAOQF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0qsWoqb1a3V93byb+7Uykkvism110dvK+p+G9tqug6lGpu9Y0/UY2B2hWRZBwfm46N3GO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KQXKm70yZbmL7wXeFnVNoOFlAYSKB91ZA6hQQuMg1+jvij/gi78LboSz+DfiX4r8NyLukt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3UjO1HzJE7IOM4Uk4+6cmvm/xD/wSU/aV0RpJPAfxX8OatDBu8tLuXVNJklRc7F+R3j3M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9SOEqqKftFK8U7OLVtNvib+5L/LN04y6r87fPofL8+mpCMT20uc4JeAS8j73zAJ0GOQD2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6ZL8skC4JIYGBg3Xnjk56+hFeja5+x5+334BEjJ4IXxXawZM76VqVtdrJEgbcwVY/tDggH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ivD9a8S/FfwYxg8bfBLxLprofLnki0nWJwGXhm3LDnGVySOmal0aq3Sfo7O3knv9/wAjN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NX/G/wCZ6bomm3tjKkvh7VNR06ZWVkNpqF1a7XyxG0RyovHbA9uOteoa18U/i/qPh2Hwz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XQbWb7Ra6fr5k1CC3lWNoi0ReRXUsjEMSzMeMEc5+X9E+N/g6OVRqukeJNGlLAbZoZ7Q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Ad8t+PBFe2aZ8UvA/iBUSDWLKzyAAt5GHJzxhuQRjHJ/Ooacd01p17Euk+l+66/itj374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8H/F1j478O+FvCmuhI9UT+zwNn/Er8Tgb8btuSAM4BzjqKy/2sfi943/am8VaVreu2C+F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P8KxEy6Wr9G1PpndnPBHPQDpnn9FfRbpd9lrmjTtwQLe6W3YAHgYBOcfwr25x0q3dIrFt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x8w4BzhW6lSeQAcHtVQtyytbRNJp9GtvwRfvbS6bb/k/T+rHz7F8LfEFrHnSJdGvtqAhZ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jYTkHsRncOTnOK858S+F/iNp7sT4O1G6iU5MmhFdSiPfO5gCQR6An9DX1tZSwtPtnVyd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8/YZPI6dfSvQ9LubcbBC0i8jJecRgDnPC44ycfTjNeNOLk3zRb1e6v1816AtL20vvbS/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SfutV0y90uQHDR32mXqMGxyrNCGjUgDknK8enNU5p4xA6ROCuDjaGUHPHG4AgegOcDPfF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2WMC5Gg6sxHInjWRgTxyJwoJ9nYe5HWvMtV+BXwy13f8A2joGku0xPz24h0l1JxkofDyxM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pxyM58kU7qKT+7+vQuM2mne6TTaMP4TzJN4H8LAkBR4cnsgCcA/Y7ieTbnGflw5xz/rCe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cCf4o63KTyosICTyTs0Mz8+v73n2Y1+g994QsPDugaNo9no+qw6ZpCHS9K2PJjJ577WIy3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r47+JvwP1bxb4xu/FWl+K9K0y3uZGkbS7+01ASBwGjWIz2i3RxFEViDm3G5Ru2LkqHPVO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PXp1IzhurqKTV1vY+dPDhI1dpuf3cmuzdenk6F8p/AjPrmvKtT1MzRulkPLtIg5BXpIVOX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d859q95g+Dfj221XV2tU0vxMv9m6tpml/2Bq1rCTqf9lnAWNGsp3PsI9xH8IPA+m/2E/2K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jf4i2WoaP8PPDt7m18P3Dm31TxDqIZfL+1+Yhc6BLh2AMQ+1iF1ieNR5hiC3fa36knS/s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PjxpFr4x+ItjZeHfhhputi4fTrOMxaz4ylgbcg2sufsm5RufBVh0B4B/oz0I6fYaTa6VZW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bS2t4U2RJbwII4kjUdOFA5J7knnm/BpmnaN4bsNL0mzg0/TrKCK3tLO2RY4YIY4tqIiq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5PNZCAIgdQA+M7h1yTW0Zct9L3A+Yv2xruSH4F6+rkq13rel2jc5zkyPsyMg/wCszgE5z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448P/D34qeEvE3iNitpp9lqEwgBAafUrbw34id9GRyCFncSriUoQM48s4r7k/bWuRF8GL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vHWhde4XapHToe/p/L88/g7L490nxzF4i+G3w58N/FTxP4fs9UvdI8NeK9efQtMuklto4U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b18xDE6EqIx8+GxWklez7O/rsVGXLfTf/gn6I+NfDPhHWPCus/Gb9r6HSLq1u9NM/gP4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8LpKSyq+kOGTxV4oVWxllIz2FfDel/8ABPr4TftFeMbHx5onww1D9m3wFoa6pJYWnwz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SdWk25jTxDbRTeZ4XtixZZbNIys0JeIg7gB7z8NvF2u6lqCeKf2tfhT8TtM+IWnamsmt65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vwZO43TaJ8PD4Z8UeKkMcLkxRsq/NtBArp/iz+3h8NPCFv4X+H3wt1fTvE3xR8fouk+FQ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DA2gj/hKMgDIUd8c9SK3hPZbO1r33IcYvdJ+qR+Yug6VrH7Ini749WHwS+IvinWPFGieMd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hfWb+LNU8WAaWCC2pyDDHGqk8/XpUP7QC/tiaj8CfHVp8YdM+GniL/hOtP0vVvFnibT/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NK0sE+KW0s6UucdccDOOcYHHrvwM+Mnwx8P8Axb+Pnjf43eJdF03UfDvi86BrnjHUQGfV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6RMo8wkN8qPuyVC84ArzDW9bsP27vitrmmaZ4ws9B/Z+tNcfS77Rdzjxb8UpNJJH9v3nh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dFCcDbhmHCqOiDbWvTqYzhFdFrfpqvmdx8MPiT4i+JXwssrGPRNfj8GeAfD9rGLVLqbS9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DUvHkQcJ4qUHnwF4X2kZHSvmj9pm4Nt8HfEUQOGnt7a3x6+ZqWwAfVTge3vX7h6n8PvDn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9C8N2C6doGkRaLFFYIEKbYGufKlZtu95zjDSMSCAAFGK/DH9qoq3wz1gJzGbvQkUdRufVh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1ZhZxkvVWffU7T9lvwR4n0v4XatqGtW72Q8S6r4MbRtPdXBg0nQU1y1im2jCMZ5p5T5oCP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Zb6w0bTANOUdW8u8fbjnMkh4x+Zzn047V7Preg2/hLwn4L0KwgSHW5PCKWscCqCsXlQiN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3CwM4Hz3LzXKnzJXJ8o8PxyLpcd+dzFoXCKwIDFmycfnnr7Z60GxxNroy3urX1vaDYH0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PGD1yf06dK9Qjkfw+dC02QCWzshFPNtHyi/POxsd8+o6+nOc3wlbBvGCW93iNNQiF0h6D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rz+GKta/fwxwazZxkS3f9txrCxGWRhjAAzkqOuPYVz1F8S7ar8/y0Aj+Lvhubx1oWiSW1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+JhekHKsLWNRuB6HDKoUA9uMcZHyzqGjTnxno9mb2+SzOqS3zM4O1tPh+UxN1yXK5XPPT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2e5122S5ltLK3tY4ljUYAu2IES4GOXJCn1Gc98fNXiXXNK0fxFbT67dzQww6bGGYDldS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I4ILHgc/Mc9fPA7vwrDEV1e81SZIZLy/1DVPtzHa8Ztj5cf2hCPJWEqc7AwyM9ya8a+Jv7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OudC0XUI7q6GLE6kr7RCj5dP7EgGIllLMwL59SBmvEPjb+0DJZ2VpoWm25syipbR6MjFH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S4mWYuQdoOOOwNfP/wAKvht4t+LfxD8P6Zq8cosdQsry/WxY8R/2U5dnht8+cIdrKofO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F2tm0c7/bnjf4waz5Hh2K8bTbq4xPeSCV5Znc4eSeUjdMzE5MUREaqAvRST+kv7P/AOxd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2EvdRdUkKPp+5EdhnDucZIGAApJ7lwdy19UfBj9lbSPBtvA01nAJlCHb5UYO8Ac9NqkZPI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Gvv8A8HeGLDSIoVjiUSBVwijAUjnnAG4jnk+pHYUDu+7+9n5gr4Ni8FftIfGiOCNYh4R8D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KkJHkApCgZBxsDfuwfuBjtxk166ZJV8d6dZHcunNHptxIwJUkH967Mck4L5fJJ+bDEk8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4zftteKcl2svHngzSA4yxK6J4Z8Ml0B64yzkrnk5+h9C8RyNYaVqGtoW3N4X0mwVgSGD6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L2IOR2IPNBucxeX8B026hdI5odOsJQyOitFM248vG6spLYGdykf1+Y/FP7Htn46a48fa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ppKvBAgJ+8FIMa5HQkDOR1zXu9ppsjeB9Qkyxd/D0XzEkgkwAHkjJO4Eeuc19f8AhfSGb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4J4VbUySM4UWHiQ//EH8vSg6D8lfg1+zpZ6X+zn4taON31bx2vhYI0kZDf2V4k8VeGHO1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cg5PGa9M/as8CjTJfgrpqxgfaPit4DsAAoG4WetSJgY4YAw7j9MgDHH2npXhVdI+Fvg3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40tgMAhhrPhl0yByCNpIB7DPPSvFv2s8Xfj/9lSwKgiX9oKwVgQDuB0HXr9m5HSMpvOem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fhOFJtCxCo2awh+6cfutE8S56dP8Aj4Tp3x36ehJpbf8ACW+Hyd37qw8TMmegL6z4ZRSB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euMgitiKECTTCQBs1XUDjABHlaI3PQ/8APyePRsd60EO7xPpTYzs0vU8Ecf6zW1yDgd/s6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z9H+QHxh+yqgvLb9rrU1GW1r4x+IrBH9V0TSnjCr04UXbAAk43EZ5AP2AkDrLO5yBJc6U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8ogfURkEemRmvkP9i3/Sfhn8X9WwWGr/AB7+I5Z/7xmHh61AOO4e62+uSenf7l1G0ESQ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bTp97Z4ivyvPfKqpHUYPXpXFJu71e76gecfGiNpfhfr1qFJe+1nwbpyA55Y+P/DCxKMDu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19La1YKNA1wBeHLRqcYGfJkjiYA8ZaVgBwMkADua8j+L2kovhvQrQKSdQ+MHwt0/YP41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wc7/AC2YjqQpzjHPtfiiU2ugTqQczaloluTnglvEUcTkj/ajcrnJOMDpUJ3SfdXAwvGN4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UbDLN4K8Qhc9QwEoYjHckDOOM+vFRQwgQys/zBJLXIPTgsB9cbV6f3RxVHxoBF8OfiGhbH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6Z+aYYA6nk9M98e1Gt332DT9TckLhrUoScZX94eOxAyOn8qY47r1X5n89/wdH9pftieJb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ju8OBkFX8SiPOcYx5cYTHPA5zyK/Te93ZjHPIhc4wCceeTnOP7y5r8yv2XMap+0X421E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7uuDJ4lu8Nn/AID6nJ74zX6d3kUn2iMbGwLYv0zyEz/Nz/8AWrz38Uv66yPYg37qu+ml3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jJwDtPTAbIOM+oJzXmnwSG61+LeoAY+3fFzxLOGH/AExt4rR/X7pUA9cdPevVYgDGhwDlQ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K8x+By/8AFE+M7r/n/wDiV8SLkH1/4n5Ref8AZA2j65+nJitXSXdy/wDbTanCKkrpS9Ut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gK3Ubi+M4yTwT04JHt+FeP8A7TE62vwS8XRjrcrp9r6Fw2roi9efnDoAMn7wHWvXIeYo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/WvF/2p2DfCi9AJO7xD4L00DsfM1nwtGSB/tM7IenVqVPr8v1McQkmrJLWW3qj3XSYPs2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J6Z8iFEU4x6KB9BWiq75kQ9M4/P5Ofw/maZEmyG2jxyqEsD1BLe+Ow9P50qP5btKwyE+b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nB+tbRV5RXmvzOY/Jz9vC4N38UvCVlg5g8NlAvXH2zWWnPXGdw0HJ+nHTn9Hvh/B9j+H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whpEQY5+XFrkEgc4G4cf/Wr8vv23tSA+Odqo5XTNA04HqAfm8Xt0z3Pzdep9a/Qnw1ovi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DqmpnwtpUOg6ZEdLVc+KdU220SkeJ/Ew+bwwRzgA5b7oxkV2y0i/R/kB5h8TvjF8UNJ8Ua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m6Zqa6i23U/E7uCujgEkLk9OmPc8j1ry/xxp+v+KfEWj2XjzxXqWsmPwrq/iV9K0hRpem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B0JZWAGCcqVxkEV9UmLS005tPjVTJGWAkSRZj97+G4AzKrY/1g/1hG7vXzzq8JHxd8pVJS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64T/hJCgU/VUUe+K+YzDmpTpctRvnlUvZtbci/mfRgeG6R4Bhi0DXbCOCVTLp2k6aN5Ykj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nUnq3A659+BTPFnhf7NpureKtJXAEepoABwNL8S6XlAD2KnkYyc4I5HP0UY/LiIMeB85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tyMkblwD6jjmvAvFvxX0tvD/jLQdL0rxPqv8AZulaquqan/wi2pjTNMK9v+EmGQMnsD3I4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e60/vd3f/AIC6/ectalza3e7srd3rre2q/IZ8PvDcGpeBPDceo3NrqNnrWhLMtu9sy3Ol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5I4fHQA8dhXX6/Jp/gPSrq6tbcXHiy98OavaaCWCLcoNOi8qFrgt2LMpV37jrmuLg+JGi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k88X9+2h6XpdtpUkSwynVmQS72kA3bIvvHPHHevMPHnjPTvEHiFHtLi/uvFet/Cm+sNHs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Bm8+cwnOFlRU2Fhyfxrrp4bmael3rorb+m1/X5bnLWppRTStp2tsrvT/htGeU+NPhzrMW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+e78U6t4Yn8Wa7Jek31yl/MWnXSrY5KoBGcIo7YwDXvfhbwZbN4f8Nalpul6Ro2oC5hTW5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W88tj5qRKc7ZXIOF4JB4FePR6sdW1TQ7bUV1Dw/4yPhvTJY9dmJWGHVo0+zRaYHPQXbJsI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beLrvwfaPL4lMKWF3o0+rGdLzddaX4q0k7GiAxhYroAPt4BDCu+nl6cb+fX5f1/w54Fapa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Vna/R721vut9DG1vxroemXd5Y20drp11r8wktNP1A6amkeIEYYVtB1qODztAnyRtgcLk8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L/wjczXOqNPpwlH2jV9H5fUbCxdRsnXXYIGM8bZDCQA7gRxyRU3xdn0LW5fDOu2Vs9yup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XtLfUQCVsdOWGART7cFvPQALjd2Ir53vvFPjOaHU9CbUPtMMEZmuX1CbUJ723xwultfC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djtQY6c1nPBqP2Vv210+/X0Wn560ptKN07aWumvNWuuv4F3VNT1fQ9d1CC7ufFrQJIRaX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oovzPIuj5YWpnHyi6Y7cnOeOfFPHHifVfE+l6rcaVb+ItOvbEENoPifUJLnUY9NU4lukn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XekibgQRySK64tLqe63mUahLdqILjTLd9k1vpII8u0n1ogNHE5ICzDDg8HHSuL8W6TqXh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rNwHR9Q1CK517QIQMpp0gcMb3QH4Mcz7n24JzUex5WrrZq+rud8Zuya1XZ/1/wDzXQMQ3l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cECzWlnfAfvZkXiB2fLAlhwM5711d54j0yz8Ly6hbTvDf3sjQ33huJ2SLRIwTi4jdedpx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bM/9vRK8f9pQwzCWNrP91/akZYM0yAcRgdQh9Mc1sa1Y6Ky/b9HkMh1CER3doynzraVV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cfnXaoqy0Wy6I3L1l8S5PEel3mk+LnlLwTtrWkapprEMHLFgpBJwxOAeoH4c8nFq1/LrM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N/aZ02bCoVyeHJO3B5JUnGB144zl0zyNq+UFVUKYUYAUnO0D05Bx+XQ1qW+LZllVNrBd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lQRgkcD5c+1a04RSdklfR2SWlv8Ag9TqpuScXZ9L3TSe1+n9eh1un6xoupeaZfD0MMsUq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JB4MbNtJK9OD/Pja1XQH1uMPbpFeeaqi2u75hI9qFI+X5OuOQCckfQmuXvLOwuFtL21h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OUbOcFpWXlhgHBY9Ow6V1un67pemy6TaBZdPS7dhdTF2kjtWUfcLZOGBByO3evOxNPfTq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6a6n0+BqKMY6LZdPLrprezf8AnoUbC9bTLzT7TcJVt8Q6moIKK65jDBclVJKkDjpx0699p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rsEUDCkFiyqAOMYIwBxWFfeHIdWs9U8S6VO0yq2npHp+mEKV1EYQnXz8wUgdNvAwODW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7R03T9QGoHA1Gxv4/9PTA5aNQCcJnIAyQBjHQ141SlK9rNWv0v/VvxPYp1bNOMnHWN7St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semEiMq8oIRW2ncMjP90A9T/sjk9q9++E/g3ww95beKfiBey6H4WMkb2VhJprjVPEjxlS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Vw7gHdzg4r548OrdapqIMkmmmwZBqBaO/GoO3GSFQFQcnkRggEkAEA13WoklYr1G8RmKP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q17GvRRCrEDw2MYC7QoI/EV5s4O9m7Wv0328+h9Xl84uHM25aQ0crO6T666v009dv1L8L/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ELaz0z4Cax4i0yPZpumajq/iVkyAAOfDeePxzjr3r0nVf2rPB3xaiSLRbFfBkliAi+HQd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c4JA4GPujt+K8wt3BP8AZWo6m/OyTVtUnOpBsfKzYYK3qcjB6bQenRaHq5UxyQtJpN/Y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lVZgcvj1OeeTyQan2a8/w/yPaoVZKULQlZSj1bvd+iVz748X67Nf3lyRKWVdzfeJHoBwB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5y8Xa5iyuctgpuHXqMtjHPQ5+o/OrJ8UyS6al49zvkuBtJJPJIJ69T7n0x36/PvjPxURqB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+InaC3QkDOB6nJx6Vx1aX4d7PXz027HbmWZxwcYwUE+eMUtrq6V+mt9d779LWOO8Q6rqV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jkuQ2Sh68deeOMjqOmKydP8AiLrOissV5FJD5eR/aOoDdCuMYOxsoQBkgjsOvWvX/Dfwt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dUJ/tNg6DT2w+Cd23knBIwCAfb3r2rTPgJ4EuxGNX8KXN66hVR559oJVRh8ZJPI6fhXD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a/wBeR89VxGMxHJLC4dyavKdq3srKdnH7F9bS2aseCaX8X9PmijfWYPswUExXlg2+DUQOQ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KgbRk4557m3+IOgXOn/2hAflyQB09Pfr2OB/SveLb4PaHbp/ZtrpNimltjGmsFkbAGBk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161nat+z/AKJeWD+HmtNP0aw1NiwNnYsuoKSS25dh5GTweQe3UCsKmX+0WzXX+G9t90/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KziKjGpRm4NpJe3jNxu7N6wi7JapOXTcxPDnjSHwBZW3jcWGonxnqtjE/gxdR08D/AIR7w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6EFgMnc6kg4PoK8M1zxdr3iXU7vUvEHiC9TUL2V3uNRvnbVbi4djysQkLJBD90BRwqj5ic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81LUbnJkS1Q2kWmyaln+zNG8LDywgDZ2oQoJQcf7PFNa+Qac2o+WFUn+0jpZ0wX+VJ6F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8DJPIqadCFLZK/eyW3l82fT5bhZ1I1ZVK1tKUrOn3521dz6WSb+duhkzQW0NkrT63OEkjD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aRQQoCljGpKlxgkN8wzg5Oa6bwjrt94ca2lt9cuZdPv3CXVm6QEXCL0YxRMBHwOOBjoKq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7nQ1h064xJ5UTaI1u6sMlnABaMAk5XqvTkiopbW1SWe+ga1mtNRGLZrG6tWl08j7ymNMqp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tJNWaurtOy6uy1sutvI9hrljJ7xgneVtEknq+ydm9zstc1W2uJ7q9ilMMLqfIT5t7P6An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gcCvlL4jeJnjikW3F7PeKzBka3kvExnH3IVYrn0KkYBGPT1LxZ4htbPRz5ssqRWYZf3Y+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IJ4yc9TzivFPCPxV8G+ANda+8UjWbhdTfzLf7JbJfFU3BvuShlHHr2HPFa4Plk5KaVrtJ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c+WzDMG3yQ5tXyuUU3a7cb+7v1ers/wApPB/w7+J+tw3Gq2nhxIZ761htbEX15Hp1xJFES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u2LDK0YkcAqR8o6V3R+E37UirpyrJs01eAn/CQeHQFA4AANmG4GByBj0Br6N8K/tTfs/Xi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pGAodb3w/rgxgAEMPD0W3qDnd1wcjORXrZ/ak/ZjCqreP7wlf4dN8F6+wzxnak0Of++wD6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EoyoUFWU+Z1PfjT5Lctmvcnzc15aK1uXrfThp0nGK/wBrld6u0Gt9baVuh8g6f8JfjsCft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8Q+HOmPa1/l/jXonhXwVN8HbD4h+OdS1Z4/F3i5RpXhmdJCsukuo2eJ/Lmj2kdMfKVBH3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bO+AWkFxpWjeNvFMiEiKWO2tfDcDNnh5AZkn2HqdyF2zkqCSB5nrHxf0f48+HdA8XaHo9z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q9utjdajNqUju0MVu27c4hjKnadyRF5CxDN3bmnRTUWlrrzLlbs7LS7jHrdbdDswzdOUr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jy2cu85Xv8tjzDS7bT2v9U1Z7qe6jubg2CW0m/akspwVadsl2JOd/TI5PNdLDb6T4UlS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HzoINRGoOrN8wF0gJ+zwg9M42jGelJoc15PeXt0jw2ptbX+z7XRZ7NWEiMv8AyGLZQNs1y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A6dKdbwxb9tq1vqd7Eskd7Dd2xsZbkNuzNqjsQEjQZCAFcgAZGeIUIL7Kfqk/0PU5nJK7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1czb6DR5mup9FBl1W7zJ9n8s6hhB90Fz93C9uMYxyRVbRriTTruDUrxysjHy5LaJzGylc5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j2x7CzpUMP2eG80eMNdbnimuRI1koyTvWJCF8xQMhTtBYYJAzgQXUttpv2q5uSrPakyy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jzMZPJwSAeOvpWOi7L8DmPNPFmoaXJ400IapfhdM1TUXBR+QoIICtnIKgY6nHfmvfdD+Cv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TFaalprnaq6fqKrIFzjaoONpHQABQMDsK8Q0H4aeCPibZaofEviG/sdT8xjFqUul5Gl6eW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Gdo7NtOQMjPSr2nfsa3KsH8DfH/SoACGgjvlntdZfptDvGwCyHgsRg54yOBXo4XGQoOUb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/tFHltzLs7/Ftpa3mcWIwirKN52UeZtct+bmtdX5lba17PfyPZJv2dPAVxjTtL0FYdxwxu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+HLA4yc49AOw46aH9lTwi+lmxbT7ssCr/PozQjepBHCbgpHI4GQCfWvII/2U/wBpSzKH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2g+IdWjPUYyS52n3UV2yfsuftZsqtf8A7RNppbEDDH4rakqg4AyVWQgD0AJwBjpyO9UIT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u1o99bX9qr+tlfsePLB4JN2wNpJ35/bzT5l1t7Hvra/lcmtv2L/C6DVkuo9ch/tLOpaiy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VO4bQpPXcSAOp6VftPBvwe+GNpbXuteIvDem/ZgNLTUdV8TvqWq6Xt+6AmNy5BAC4yDgYJ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PF+rOs/xZ/a6shYKd7RQTa74kldufkW4WVY9x5AkYgHqepzqWn7NX7J3hF3Ot6r46+L88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pMrDOTHdLJe3LrJnDfuUYADbg81To0VdutCVk7X5Vr6877L+rMPY1JJQjJ04yaT+KVo7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fyPmL4uaz+z/4w8T6ddeGfC3iPxv4n2f2OunxA6dperAcZUJ4YPihjg5AUnd2469b4e/Zn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7R4n13wz+zt4EwCdLOmaY/ifUtx7eGVyHAJ4/4Tv5SMHpwPqTwt8QfAvhTS7vQvhV4B8O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aZ4G0wTaqChyD4p8SEDxK78fcGFLYHC4qLWPtM/hbV9S1u3/scsDqY/4lx0/7vB2swDMFH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I5JqcJmv1afIkpKcmm41b25XZNpJ/zPd7ad7cOMyZU4c8Zc1021ycvS+tpPe+vp8l+dvx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1mfwx+z/4X8e+OdO0bTW1XxN4ne8GparqrH5hqhU4YBu/IyDwcYNfHUl7/Yx1PRnhy14T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raOUO3y3yOHBXa+3HzDkcV3S/E/4neAdW8RP4A8V6rpOkeLruwj1TStMKqoHhgk+GeMAA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ea9QT4taV8WtAj074jeHvCWu+IIx5NlqWpwjStWnKqiqItVt3R1mgO4h2RwDLkqCSK+s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mk5WaTeqVvTVttfyrqfA5lgm6qs/ZKm5NtLmUnJrezi425W7pSb5ttNflZXMK/uHZ1QY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s7cE9+lfZvwO+IXgKWS2bx7rOmafqUEaRI8rMcBAPvHsBgE8DoSMcVxll+zxoOuqWUa94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+38aaKB2JhkcFlHUoBnORzzXsnw7+EvwZ0bWtM8MeKNOEmqamQum6q0TaYuqc85IZR4ZA5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OajGcs6b3VoyclZap2vrffRnXkmEbrycqkUo+ys0m3K8pdHytfD53v5H2HovxL+Dc6hB8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pL9nZcDsxeOZgRj+4e2BW7N8Vf2edP4ufiZ4SVv4/sREz+hJQeGplHrgSDkdapWX7Hn7P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OgnoT5nj15mGecGSLX5UyO5Mf1HWust/2X/2ZNLCq9l4ABGPm1HxyLkKR3MaxTt+Bf8e1f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+ru77b31/E/QIc9lyuTskvdv+nc8g8S/tcfADwmxTRp9d8YTDhRotjd7JXyOFMEsMYBPG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vN3/ad+OPxEEkHwd+CmoaZDgrB4i1fTotVmKk43/ZkWaZWUHKrLFGCwwSASR9t6dpP7KHw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utTjACxeCPDt34hkG3ACRzsIIw3Aw7qFbjIw2Kl1v9qfwB4bUReCfhqk2qR52ap8QtQ/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eGvD4a4jkUfMiXBCu+3eQm41hVngeW0Iap2ukrvb+r/5noYFTlKo3UceXk0ldqV+bvJbW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Pg/4B/aE0zVNX+JPxj8WC8STwJ4o0k6Z5Y1H+zF8TaWUwG/5Erw4AMA55z97B6+PafqBt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SyWGmA2GoHTdO3eGj6E9R4cyOuPXIAMPxo/aQ+MHxQ1OKW81e8Ol+HpWki8P6LMPCfh0W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cPnX3ER3/aI7iVwqFsnk8l4c8TwXbJqNmoheWTF+fPL/AD42ELKANzKxAyvXAwBXn4mo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re9rK6Wy02stPPp19qnJJpNpXaad7J7HsktjeeRY6fPMmlXF3o18t/Ab6RxeX0TBonkm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26csOMdaxLnRbaK1shqlsLaK31nRXGtM1tNp0kpH75NDhLFp7lf455gNxyTmka5ma1n1Z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Wgmuo547hycSSJtyXwGGWYsBxz0qt/wiNpawXAt5Hv5pUOo2Vldy3FzYx3kvzRxxqXCny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x7148m3J3ber38/8z0o2aWz0XZ9CyY105tRsFGpPphP7qTaNzgHKlWHOc4Pyng9DXNeKW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Mj3DU9VQeGtOBI/5CXiDGgjHGTsGHOfu/eOO29qfiN9O0w+coDyACUZJGmsByuTyyqRgZA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61451rxn4o09PC1hJf23hvVQ+qkHMk2pKd4Jz0G7LKvUsc8HOeqnJwalytq6fZaedn3uc2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m5KS916q1raJO976bbPfpbtP2cvjj4TlU+E/GcWomNl2tBq2reGCMHAIwyqCcg5bjP0r0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rpgQxX+ozhMbTb+MtCv1xxgj7YGZvX5sE969H0T47+JtD2Jci6tjHtDabrGjW66TlQMgs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3qT0wPQ7f9qa4O03PhP4eXQGMldRSzDdMkrDkpn0UcV1RxaWvs5NrVpO9+tr6PX0PEqYVO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kqd/XVyT0v2/M8T/sH9urW1VI9e1W2D4BD+K9Hs9oz/F9lj3kAE/6vt096Un7N37UHiHJ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JkP/AGh4n1m/xuyD/q1CHAPSMjPIUAgV9HN+2JbWoAXwF8PwR0EHiTPIPcTEynqOnXHy9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d1SIE2Pg74ZW+OjX1lfayy45B3uv2fPoxBAPOCDg1/bUY6f2dJ20vrrbrv13OB4Smm1zbt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b/qeVeGv+Cfljqbxv4p8f6zrMzEM8PhXT7c+Y54ZEn8Tso5yQrhcd/r9KT/AfQv2efBPj7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emab4vXThpmoz6io/tTUx4kPUAc9MZP5c8+Jav+2N8dJleLw14htNAg1QFfI8K+B/D1lGU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omiUAYX5vMUDacsDj5b8WeOPitq3iY+JfH/inW9XOn6c2/8A4SfWbvUgdNxhiPspVG/2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ynmtat7v1RU4vTez1013bsnbXz6m1KjTpzi1Ft3WvLbqvJddXY9JhkklkdEtLfyGMkbW7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8KeQykgkg8HAyK6e3hiWIIl/bJIAcTMxDEHgqoyBgdO3A6AV55ofiiy1JY2057SYSojt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dglm2gEdSfc9cbN9HezALYx285kHzTKdv2Ingrjue3TGRxUu6XNJOKeuuyvru0r+p79G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3jeKld9LppM2rmNY4mWWTdG7MPPU8SNkgjjBGTx7Z4xzme2hm8kWMANuso+VHON+cncGP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urxWQtd63U8Y3tGSMI3VnAPbJyOoPSobvxJDa2oF2QskOP33AKD+6ASM/T9TSPeh8Mf8K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l6oW0fUG2pIG0zUL7eFwj5wM9MAHAJDAYJ5xziSfsQeG9VJfRfHfiAdwum6j4d18HOcAK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nOOoFclPdN4s1F1S4bw/+8zYMpZ11JsDLEKTnJGQDgnoMdK7PS7XxfZkFtRWY6Ycxr5m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BlIHJIG7lSG6FaXPFP4lda2ur6a7XOPFJVJRi5cvJzdne7S2bjb4fPcW2/Ye8SxEJp3jf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PDhmX64REXHfhsHiteD9gTxHeYN98UruIHtbeBY2k69FZp0OfQgdcnHpatPHXxKRwbnS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b4mRmI9clbZs9er575xzXW2vjz4osubL/AITGFR2m8WvCgHvs8SwYHv5R9cetf2o46Wemm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9jD/n7/5Kv/ky9pH/AAT28GWsYbXfFfj7WlX5pFltYdCifgZG93wqdcAcgDAI4r1Twz+yV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JtT8LaFdXUZBabxR4hXU5SRgti3RmXOQTgjg9jyK8A1Pxf8ZNWlEdlHc38bHEi3PiuXUV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PBAZu53t1q1aeHPiJfKj3lx4b0WSQgSiUS3k5JPPMm4Zz0G05NZyzSpdWvbqrtddt9/P8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Ura9I7a9pafM9h+LXi/4XeEvDhh0K916G10Z2TQ9I0VdujxXyMVjEC4wqBQNhGCFxnnm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xH03Q9WM8v2xVEWoMzEqNRYYKqQTxhRwOOAMAgCoPEfgHTZl+xarqerajkB5LzS7QadE5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D0zuzj2INfKXiLUdb8I6666dpzxaFaHi1Us8Jts4/tJ2HC3SgYkRiCTkgYrRYyni705x5J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SnJrVXsuVuycU7qTur3tGfnYvGufs4KlKL99L32lJLlur8iSkrXinpKzSfNyxl9HKJW3Fr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JADDO7jocHjmnC5tv9VJGbMdDdk/d98EjoemcevSuC8KfELTtYskb7WIZJI0Y25IZmZl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9OTWut5b3F0Sbnzxni1PQAnHPb/PWuB0mm17N6Nr4X39DnhJOUG2k3KN7vXdb31ua908W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P/j41e4G0XA7rGCADnPYe9R2gng/0iSNLyM42W0xC555IJx36cj15wDUt7f2ZgE15IqJ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7VYqBzKRwfxryTXvHVyZStlE820/MIAxECrx/B1wBkgck8cmhJxlFyTWqeqa0TPdh8Ef8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eJfBFnqJTxBokviES8SWEOZItPJOCWQ/LIueoPBxtr1HSPCf7Kvif5tX8B+HUnkJZXl8G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zfL3F1OSWzyQTzmvlLQdNstWlabVA6NqgGWLahYPkdDvX5WI6jGR164Oey/4V3dB86Z4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fP1GKaFR0HF0NzKAc8EE9Ote3GpCVNJJRbiley0dtHt0eurXr1OLFJVbK9uRT1S5r3t5q1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ysfhd+ybZFQ3hzws+zoL3wjFtAA6DemcDGBu7Hj0rttPtf2btC2DStG8NQAFcDTvDelxH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4OMdM/KB0xXxdH4PvrEKbzxXqer8AldLhglK8cgBF7Y5xzzgdgbC6FZy8N4q8V6OF4P2i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97rjJ5OPWuJrFKTazBKPM3ye7tf4d+2h5LoRUm+eTtJv4Uuv+Jn3TqfxD+GWiLB/ZEOp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SDRltHUggM8SgEHHUE5HI7V8afHv45aJP4g0nxdo+jaLoWrWuLd/EE10mo6nKi4QMyE8n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qFj4D07VrqK1mv8AxbqtuzCV3mu208X6KeVYuciNiMc4zgYx0rifiT4L0Bba9t7TSbXTo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0Or38UqgZc4OASwznIOecjrRzvZ1OZrRvm389+trmq0tboaMOvLrzpepdebeXKJcNdeYW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+8Qd3HP09t6C8kVWt3ZjO45lZm2MQf4ieMHnkn39K+Q9G1fV/C93BaXMjvaAqokwVYIMK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eq9O2K+k9M8Uafd2ELHaybNxkGC/Ayc4OQAfyP4isGpyi/iaaavq1r56nQprmTum007Xu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A6WrmLVgzXTNmL7CODk5TcVxzjAPPXtnok8lyzeSFWK1U/I0xzIVyMZHXOPXvVW01HTlB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rmTH16A/19KW61G3dftMQNsp4Ml6dsXU9DjHXGMdP5+U8DUcm+aerbtyytvex3rHJJJxW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0+8o3+orCCAR+6wGIUdRwSRwOcHiux0Dw98HfGEdmvjLw/pz32GX7dqNgzKygdDjggjucH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KvFRn1D+z7FwNPP8AyENQ01vtm3PXB+Ypg8YGemOh47rw54bvv3P/AAj+raoeRnUDfaBfW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44OMkc9wM7U6ThJJuyvG8n0t13v8AkceNrRxKppK3LzbPmvzKPkrWt21PpjTvgH+y5qLG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YnA2XGqwZxkjiaIKPp0B5r07w/wDsw/s82mJtP8D+ClHUG61DcWx6+aoPX1/+vXyVPpvj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XYJ/5eI3slPP99Rt5GOR8vPTNdJaaJ44aENdy6KAQMlNfVMgeqMwPPpkd/pXrfvOXTMpJ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bb4ujPNWX3abdrtO3J3fofaOn+Dvhb4YmVdL8P/DLSkiKqH/tC3hYEdSNgbk+o9z61097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CxXHiTQLaRcAQ6ZZpqajHZZdnynsD9cnpX57SQXcTeTZXfh62nbgm+ilkO7njLlgeeM4A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0rxHZ/wCk3/iDRPIY5KWNqn3T12sCMMRkA+hzziuH/hQ5v+RlePNtd3cb7fF1Wh3LL7RTv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foDrP7RnhjTNPCaDFrHiG5lzkJf/ANjqACBuMzFPlxglc9Bj2Pwv+0J8c9f+IGm/YIrL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Wn2CanrRIxgTavnBOQNzbsnjDHNUNP8ADnh2+V9QuX1zVguQIlvwYw+e1tEVyobtjnAz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Mm7RNJszYjUCSu+ybz1XI+YknOQMAtuGePWu5OTS5pOTsk3d66fPRnC42dmtU7K67djyT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0XUJpm1AxpGqyH5gigKu9VycgHDEdOwr33Ttb85EUOTvI/tHTBpvP9pN08SdQCef723k8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w+B7zwfNp3iHSvMtbqxsysudw+2shAdWLHgqPnXO1gpALA5A4rwP8btRhmih1KO4Mm5We8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5Gwm7A4KgMDypHFdGGwTxCqKMnBxUVH3OZXlzJW96NrOPn8jWeYxwsYxlytyUvddRQaso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bX1TPu8Lt1FP7Hvr6wvkx5k8Vx5WQ2P8AmFkeUwKjjJBOfYikmsobLUiJhd3N/fAvNfyxp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a22tCSM/eyMckdePG7H4oy3ANxbXsyRXY2jzNLWVFPci5A80DjgjsR1zWRq3xUZ4ntIdS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o5ZUJJwdo/eKAc4G7AAxzwTn/q7mF5T9rKUU3L3V0Wv80un9M4pZu29Kdrt2bqXur2Vn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vUxbxyRI4kKksVRVBJBBHyqADnHOB296h8M/HZfDbCLUdO/tRSQv/ABMdPO3TwOBzyMEcZ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gfBNp4o8V36y7rEJKA6hnZsAgZX5j1Unaw5IYYNfUmn+B9P0fw0lzdjTIl1LUf7O06Wx1E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D/im4U6AAgYOMkk49QU8V9Xj7Nwu07Nuoldx0/lez83uCxcp9nfTRrRP5Mk0r4tfDvV3W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+LHcYmsoldt2TnEidWJJOM85B4wB6RYfEn4M26oLfwdaWvTNtZadpsoBHXarxEZHXpjoOB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/w++Y67YwREHm6sYY48E8/etlBBPHcH0PrgTeAPCspP8Awi1hqFwAeLg3GsKMZyMCN1QZI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6gYOv9oLlfuSWjtad/u0X3lLDN6u+utrrrr5f11Pr+z+NHw5tp5Psel+KYwFwEt9G0axH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HA+bOenfFQXH7QPw9tIpHl8LXcrKGQTavd2sbhSfmAxMdoPGQOO/QYr45g8GeGIZpYtd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SEEGqTqpPOMq9xkA+h6Z5GauW/wAONLnt5pM317ZZOw32oxMxX382YryP73GM9unHLMdXp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Pqq/lX4f/ACR6Z8S/2kNPvNNkTw5pOjWzyDZul3XUnoMOgcMcnuxGDg47/mM+vzaH44Gq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gJsVsnOMEDp9O+eDX29b6NotpndDYRvphP8AZ1i40C4ZCON+USRjtbkEtn0OcV5n4y+GY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76Zbnk5EUaL5fJULmMAHbnAPA5JHoenB46EnVhOHxcqTbTdk5XVmmnurrbydzOpQUHGo5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+G2remq013f39d4c8S+HfFenxhbiL7e6qxDHcUfaOWTPzbSAUIOVIAzg5HUupK7T/wAT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7ZsG1QNBJxhccP0438A4r89dRk1j4feKhJpE09+4l3JZoz/uV6lJQPusADjd97GOo59Q0j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veqLVwMspfBTPoCTwOSMYBwe1aVMoWIc6tKfs1ZNx5HJNyu7r3ouN7aqz1d1o0Xh+IVRj7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m5J+2XNFLdO8HzLblvZpNq7VkvsddI0i00qzm1CKOe8jJMf22PZInU42EZXGQMHGAOlY+o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Hl/cZ4giAVSo6DB/TB7554NfMeofG2CeRE3yXMyErGZW/dKemTgkYGf19cVJp9x4i8Vzi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/ADW8NkdrNx8g6jOTj378GuF4GVF2bbs0trPR27y8+/roTHiFVpOELXk3GKUpNtbX9Nd7M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peopNAt1bqrdRphmU5IyRODhcgdRnpnqCa9n0j4xeG71FGrW9nqDYC4u5QGJ6YEbDahP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8G0TQr6zti8uiNIi4+a91ZVO09C0JyTntnJPPpXZ2fh3RNUh3XlhpMD9CisI3OT0Eoxu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464tRSUWk7K/K7beg787Tlrd397Xd66P8T3KH4r+BI2tgnhmQKh5WDWdDYHPojEFfYE5H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4QiEqp4a8RASEBdl9orxn0wRP8o6/dGfavmCHwT4C/0jfpRlu0z5QS4yjMORtKDkE9+vY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vkGXwrAbRwWVvtc4kCcYJCYI4yemKt1prerJes3/AJnbGKskorZaJL/I9+1/9oTStGAFl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2XVdZju5VB/jNvIssbOv/PNXwfXFeA/Ev9pPx/4l0qXR7C9mt7PYVSTw9pzWDwx9FjaUb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bCpJJqG48HaExJs/h/a7w2Bqk1xOwV89jJkE5BPX9OaqeKbeGx0wWkFikK/2Y5vSgxkL0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0OPrrRrtSv7S+28rrT59Hb+kcWPwtOtSSlTV1e3upPWy7fl1Pg291LxHoXiweKJNRkSK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KHUEfCh2A6PGxKk4yCpJ4Ir6x+HHjqx1+zQPNeCQqgw5XIPeNweAw6K/RwOueniPiHwt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pG+wWZ5EhDMSAT1Y/MdoOQQfqPM21LWPBOpCa3MqwiVlnt+QYnVsMpA5MeRgd16ehPR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pW6+9bf59up49PHYjKo0YN88FOrZc3J7l4aNa8yXqn2alyp/opFJNZWy2lv5V7a3TZC30g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T+8IwPu4zjvTTPK95EL3T31M2q/uXCtpn2bpjyblAZJVB/hmDrJjbkKSK+bvhx8TY9ZU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xBkGO/AMu3JGUIOI8euSPTIr2u18Vw3FvJb6ffK/nnL3ImW/KnJ6E58oD0HQZA55rzauBz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dRe2m9l273XofSYDPcHiVFOpCM9PcqTSlfT4aj/CM07LSyOgMFzdufMuljBY4RmBKAnIV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ZHXr3xTv7Gl/5/k/T/CvP316QsERi8nAPOCzY5JUHgnOSOo+nRv8Ab90OOePf/EVxNSjp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1Wj/E9mOYQaVlFro1NP8AFH+knvbIO5sgAA5OQB0GaXzJP+ej/wDfbf40yiv7G5Ifyx/8B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33f3sf5jjo7j/AIEf8aPMc9Xc/wDAj/jTKKOSH8sf/AV/kF33f3sth3HAY05XbcOnf+RqK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/ACNUTZdl9yNVCQFIJBHQjgjtwRXyZ+1P+xp8Pf2qtE868hTwx8T9KiY+G/iBp0CQ3UMm3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25tHkRAVuVdJPmMjAqHH1kn3Qexz/Oo73VtM0HTr3WNa1bTNG0uyRHu73VbtbO3RWLbfn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BkD6iomoTi1LlkrO17ab7dvkZwnKnLmi7aptdJW6Ndex/Kn8RfAfxG/Zu8bN4N+Mmk3Gj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4ogimTwt4wSFwsV3JAPliuyu2RoS/mMC2BIoLR/o3+yz+3C/w0isPBfxJupvEPgExR29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U0RH2xoLhmLSPCxwDOC9za4QyiaJpJIvfP2sP2rf2a/G3gDXfhlq/hu3+MialbyWhmspD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Rm28Qo0c8/lOxaS3gjHlnaVA3Zr8S5dLW109YUOY5iq7RwSCSTkY/wBnnrxgDivnauLl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7ONTX3WlquWz30T+97nXGpGaTS5XtJdL76f5dLH9JXin9rH4AeGdB0/xFJ42ttQi1S0S7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XUtQBYbhBcYZRB2HmykJnOcAV8KfFP/gpJ4k1JLrTfhHosXhSJ0eJdX1DF1fyEAoHjiI8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lZW24fufyqaZRBbwgkGNUhAVsEkZ2BSBkH7xA+o4r6c/Zg/ZL8eftPalqpHjzSvDHhfw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SgupeJ9U4Jxkn5RkeuAPSqnmlWMItx5nNyvyy5LWtppF3vd9rWKPAvHfxY8XeJtSl1D4r+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txK7JFNdzyRnzH3KIdDRmJUttKbE25xkjivVfhj+y5+0p8Z/sN54J+H2oeFPB12Vk/wC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w/DZE7RceW4eVkRcMkUe6VwQuxSK/a74M/sO/BL4FxW09h4Zk1vxIjtMviHxcw1fVvtU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OOJGAMMUcKNDuf8AeMGGPq5bJEQLJghB8sSqIoExzhIU2oAP4cgkDjJrPD154l1HPlio8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zXu27tuy/yA/MT4U/8Ez/AIW+HpLfWPir4t1r4s67GVlfTw8ui+DreUkO0Umlc3d6sUir5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4cfNX6I+FvC/hjwdYQ6R4X8O6XoFjEqRrZ+HLOLw/phEYITetugmdwDgvI+/qCCDkb7Ror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oXAPGOAKCSEKg/LycdsnJJ/Ou1RS833f9f8AB8xuUmmuaSurfE/8xniDRPDnxE0a68O+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i30T6VPoXiO3j1XTlEg2+fD1aJiucXMh+62xkKmRj+DH7VH7Ani/4D3Oo+OvgfZah46+F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/CxDJd+MvBaMzuLrSSC0viXwnBlgUUm5tFKEGSIyof3gRzFIxU7dxBYjucDrjnsB9Pwq2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dlVye3CNwx9ATg960UW/Jd3/X/A8ysNWxGHleVV1YvpKNna+1+Z38m1ddHbQ/l++B3x28X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+MPh74huLSW2uAl/ol40kmjajCj4l0fW9HkeMKsatLEInKMPMfaykDH9CfwM/aZ8C/tAa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OLG3WTWvBlzOpu4toUSpbs+xmVZT821ftdruiFxGY33p8Oftaf8ABPbSfiPLqXxR/Z/Wy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yXWr+Gr3bF4d+IqgF5F8SooWPQmc/NBcoqpMzOGKlgkn5KaZrHjjwj47/wCEe8R2GofCn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NS0rUXexnt2iIP2jQC2yeEyhg6wu8hGZAG/cgLzzpuLXMrpO6a9fw+fkd1RLFwhKElGUL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nfS2mjvfW25/WISWzwwCgsVLM+wLjOWbk4JHJ5NJ524D5yQBx1xivzU/Zh/bu0/4iNp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FoXjNPLtovHT7bfTdekixGseuuQEs93DJNgQyOWVtjlQ36HLNuG5HR0YBkeMkxshGVaP5j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kEGuyjWjJaatJJq+1tvkzn5pQUoyUlJLZvVWW6eqfqjoY3YEBW456H2qzLbWl/F9nv7Gz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722huIZOgw8cyOhyCRyvc+tcxHNICMOcdf09+f61r213MrIceYAB8mPvDjjuMfUGt1Ndn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1mm9ZLV7N/wCaOI8Sfsx/Aj4grIPEvwX+HWpSSAl5ZdFtI58NnEgaNEZWbnBHHce35B/t9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CTTbDR/B/wAPvs/xI1OCO7Q6Fr97YWekRTF1L3FratgtH5bYjZlDsQnADGv2J+LfxZ8N/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/HevXMVxc3Nu9vo2mpKq61fX8kRVNI0sbtyRA4ku5sHZECAHlYKP5UfFXjjxH8QPEOqeK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arqEzyyz3MjuVDuSIowxIjhThUjUBVAGBXm4upGc1BaqF03rduVrq710at95rGVTo5Stvv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fAek20qzWPiDW7BkIKhZWdd38OTIzP3Ofmz2LGtC51TxfpCIml/EC8kjQgC3uGkO4YHBEk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gDnGQK6W8nJt2YyQgkYXK4JI5wMcfh+fSvEdbvZxduBOg2kngHIyfp+A5/wAK4uXW6lJd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VaqWtO/8A24/8j1Cz+K3j7TtRXdFp2qoAodpyg3njJB0BfvHBOJRnn5s9D6LafH7ULc41T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aaj5KoOSW8qWBrgjAOA7iTr83FfKcfiK6hAVTvC4UBWySCQcAMB149xWxFrjN4Y/tN9Lk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jJIU6ahZtqnpyrHjAyOxBJZ9Hfykk7+un/BGq62lDXrbSy9P+AfZek/tA+E32rcLc2bNj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xbJx+Rxz2NepaH8ZPBtxJGItWtI2YgbJGKEnPckjnPtz3wRX5ptfaAvzzWdwrHj5TkZ9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3qvJq/hpAcNPE3QbmK459cgHHcn2PsBrvThLzsl+Ghaq0n9pryav/AJH6+f8ACf6Ffw4t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veKRgnj5Q+Tnnt29qxi+nXZaVGMu9id64fJYhvvDgnkHr3z3r8mo9YDSqYdQnBDDYGncD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48Cvsv4UfA79qP4q3t3p3wxlkmGlwQ6pqZlIY6amwEbhISOc8qcjnp0rOSX8ijfezun8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aXK3JaeS6+t76n0H9mjt3do1IDO7Djs4IB6dgefU8ZpN7EHaX4OMx4Dg+qkjgj15rzDVvA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2+J/gle+J44jiWWw02K5kkVTyQ/htXwSQDkuCDk7q81134963oLLD45+EfjHwbNna7e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1U8rzuBzlSVc9+QRWXJHzN41tlfrZap/8H5I+yNO+M/xZ8JqP+Ea8feNdOEeCsI1KcR4H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ydSPXIr1jwd+2t8erWZYdTv/AA74tRCN0Ot2IsL1sY5fWXXDsRwTkg5zzX5x6d+0Z4Du4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s8twsWtW0kSg+hDgtnryxPTAJ5FejeHvij4P1MhIfFfh67jc/6hzHdREMRwkHUenXjuOh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/ACNlOVtvvTX+R99/GD9pJvjN4T0fwz4h8FppN3pesQ6s82katBc207whf3OVCsfmUFZQf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28N8EviR4L+GXxAtPEPiK9vdN0iPwzren3ki2HnrZgz6TNDKxS4VnCRx3KKoVCfMY5AU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ZbSSj7yrAxgrGxYkqUBOQrcFRnOMA8VieKrQzwMm0m/2uqjGV7E4GN3XGfw4pqLT39Vb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9H0P2Q1r4x/Df4uXN34J+Ffj3S/DPhK40wtqniw6s2kavrG7p4S0ndzwRg46c9a9C1X4R/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JNIi8BfD7xvq9p4X0rTNH0vWf7Ic6vq+8nqMde+Se34/zrPourIuZIVyOS/l7iuD1GRyRn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1X4m2MgGg+L/ABHaqrj93a3E8IUdCirE8YIxgYxxnnjNaJ2afZ3LOj+D37H7aP8AG3xD8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54jsNH8P+JGufCfhT4P6SPGHw7VQCM6tpPhBicDknryOOK+wtf8Afso+P9c0jSdd0H4YX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Ngfhz4kguTnaqxeJppJ0lU5wscySAjCsDjPhWiftD/tEeEUjjtPEus3MSAK8d9pjXayKv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Dknn9K7g/td6trMS2nxK+G/hrxXEBiVprA2c0ob7wkDxTRjPPAAHJP10U110/ED6D8UfB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Fm3hbW/E+laPrONI1PwenjfVZvCWrhScY0fxW5Q8YI8vMeSNvGM/m54x8C3/AI8hTwbH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1uHVxq2r4fSdujOus7e/y7VwR0+vQ/XPin4m/Cbxu3hLVPA/gWL4YPpOk6vpOsrY3Srpe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EhhwQeCcDnjjNfNPxR8P2/i/TE0vRddXSiq61rH3v7W/4mh0ojSNKGRgjJC7uhJwfRto1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+f+ZnKG7X3f5f5H0/4B+N+sfHdZ/Fmq6HaWR8PW2q+CwNCddW8JaufLCDxXpJ/wCET2jJ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XS6Tp0baJLbRvv8A7PJXPlspIY91OGHU9cHoelebfDSxvdP8A/DuzuLPRm/sr4f6UzDS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HOPFWT83HQE9K9I8J3bPHrQ8udfNKsI5txk79QMndzyBk9OnGNFJPqiLPs/uZdsV0zS9d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o2GwBAOM8kYYZwQflDZGSK4jT9IkvPFE3nlmisLqfV7pmGEmijLzIpJ4BaKMovOcso5zzY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aadjGRL12PrkO4GfrjGfXtXkvxm8c6p8K/hvLrGln+0tW+IMOlrphPDaajnGScfMG+YZz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Vjo2t2mvnbT+ttBHovj/AMW+D9afXdK0TUV/tbThpeo6qqYyRnlSBnAJH4N9ePz0/al1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vozeZqep6obEuM8kRZSQjJ5Gc98ZP1rX+AN/DLrHxIl1XUJNW1qbQbO6v5XdvkWW8fy40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B59hgD0/wR8Kpvi14/utGcCa18M2S6/KpDMgjxJsCkE7WPlFQxB9hxg8TotJO+++m34/o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9lvVPEl9BrevwSandTOhZpQz2sOSMDHSQoMYA4BJO75cV+i/wN+GekaB+03Z+Efsgh1DQ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CqPFHiQ98BVLIWAyRkHj3+9/h38FbDwpoNokVqkccaoN4jHmOV6mNBnBxnOcngnHTPnP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bk+NV/sL6dpHwt+HGlKe42XjXpQHHG4DJzzg+o4Sgra6vv/l/wQPrq28DZPyooVSQzKAR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TH455rtNL8M2lki+YodwBnPUkHPJH4dK7rUZ9H0PTDqmpOdO00ZG88lvU55I5P1PtX4oft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EGo+JbHwF+y8j+KdN0zS9Wj8V+IBpY1O7tNJH8SlhmMMf+EoBJ+YgdADTUIrz9QOX8L+If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Tdhrlw66141/aD8Z2mmWiQG5m1XRvDFtZ+HzrcSl4lW0kuLdmWN33R/Ztm9t4ZPRvGhI0a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AMI7b8YOPsluCfbCnjA4B6818D/speB9Z8f+F9T+OfjG9uPEfjDW/F+q+Hode1RmubhrN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ANNMJVQygBo40WGMJFmM/cmdVZv7QlAZzpkZ2P8AN/xNANo4YHnA/DBGRUODS0d/Kxqpp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1iODRPAUbDhjZ2sUQ/vKN5wPUecNmDjkYJzmvq7Qo5Yfgh4c06NCDc/Dm2hkGOUMujO//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OR1crmvj/AMeQTjw1plq5YRWSRC4Pb5dcnl59vJ4OT93H1r7eV4tN+GulwuOV8L6TZxL/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fxiuinA7kZxUHWed/EmB9L1jw1ZoCU1X4ieFwFGdo+xSyXRAHHAayDHk4CZ7V8mftJ7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GnJ8xg+L/AIiutUCnONvgjxDAsh6j90Z8A4wDnnrX294yVZfF3wqdlDFvivpZBIzwLPW2/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0s1v9nf4I+Idc0DxBrvw08M32t+G5bqfQb25so5rjT59VTytRltJXDSQyyRlkmlheN3jJ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1lZ6/8D/MTdrKz1/4H+Z+RUcyNNYL5oH+kavLnPODaaRa5/IkD6nmuiht4oNQu75nUGy8N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v7u8GPyJ/Kv1y/4Ud8JeP+KD0HjOP3M3G7bux++4ztXOOu1c9BTz8E/hSdwPgfRSHQxvm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jfv/AJkIJBU5UgnI5NS5xaa11Vtu/wDw/wCD8rrnj5/d/X9J+V/57P2EfD6r+zlrc7D/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aakGwTv8AtHj/AEe13ZwM5TTlXp0TrX2A7wkaUrMh/wCJzpJOTn5t+8k/7Rclieu4k5r9Q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DvgTQk8NeE/h54c0XQlkeU6dp9kltbCWSb7Q8phh8uPe85MruqqzS/vGLOd1dCvwr+HPy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yujGBiQ6n5XBMhO5T91uo7GsXSvqm2m29I3/9uv8AekHN2Ta7pf0/vPyR+MmCfhEmAQ/x7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4J0u719mHuGKxk89hmvSfHTb9GsXHHm694XY+/meJISf511P7Zdr4S8GfEH9msTW76dp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zDZWRukdEiv1w0QkQhfMnzlmbJ3cZ5P6OJovh25GG8O6WoIziXStOU8444QnPSs3TfdfP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Ju6v+X+Z+JH7RPxF0nSvCOt6JpWknxd4q1saWkiaUSdG0xG1jScprHio/KysCchgQckHr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eP7b4c+KPFev6zNJqOn+GbqeO1jkY2VrdxWEUwCIHKyhPMKs7MfMKBxgcV/Q2nhrw7Gf3f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NOsl5/CMH9KbceHNBuoZba60TR7m2mQxzW8+kwTQSxsNrJLFIjRyIy/KyspUjgjHFJ020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VCdmna/lddGuzf9fK/8B/7MfhDVfiB4v8TtaeIbvQtTt4IZLO/tpGjxPPeeJNSuFlClS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eCQT0xX6EDwp+0h4JX/iT+MLPxXDHg7LnALqP4eQ+c47NzxntX9Y9j8L/htpcjTaZ8PvA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Y+D9HtJHOHGWe3s42Y4kkGSTxI4/ibOuPB3hQYA8M+HQPT+wbMD9YsVh9Uf86+5/5nX9b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Nf/I/1Z+V/wCS62+OvjLRXNv48+Fusq8WFm1LwnD/AGjLcOAQ7y6csNuhbjcJBcBnLEMTt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2gfhzpXg7UPCPiO71Xw54hfxf4y1OW213TjZSrba3q32yzUL58odQm5RIGG4Lu2LkKP695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TeEPC0u4EHf4f0liQfUtaE/rWNL8LfhpLvgk+G/gSSB0Jbf4R0Bizkk8k6fye+7O4HvWV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7VLlbduVu97f3lbbz3Kp5hZ/wnK3Tntpon9h99vLzP5u9F8TeHtYjgbStX06/RgNvkXUZ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K/QM3p1ya8v/AGk2z8OYMnIPj34csc45/wCK58MhicEj/VKc4JG0Hk4zX6h/8FJP2b/A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+GdPsvh3qFhf6lNDqvgy2tvDl3NJLHCmy5m02GEzpGsCtErj5WZySd2K/CP4++BfiJ8KZP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I1vxTpOq+OrPSLPw/4hnj1VJ55ozPJmfyredkbyIyVdmAIBBBzWNeh7FQ1T5ua7Stty+vc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XLs7Xva9/Jdv60P0qlRmnYIpIVnHA6fPJj+VU5FxvX6gj29P6V+bHj79qH4x/B/Tkbxt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YV7K4urNlYYJMcaCQHgA7ckYxkEDNdZ8KP24vCnj3R7LUvEGkeIvDtg7vCuoLpr6pFI6F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5UhnBbDElj2xg7SX3fiij9F/ix/wRO8SfHbxjafEo/G6x0S11jRvDko0p9Fv78wLbRz3M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zRhcG7BLIMRkYw/b6b+I37C118Nfhjf8AiQ+LtLv28IWkl89nbWF2Hu1cW8Ii3yzBQf3a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Wv1p+H9xBe+BPB13bsz2934Y0O6gZ0MbvDcabbTRM8bEtGzI6lkJJUkqSSK8m/axvodI/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dtn4YknO07SCLy0UEEg4I3nt3rrn71OXS8W/wuYe1lz8rtbm5dFvrbW7f4H86twFI82aN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CxBIB+o9uleJyRq3xg1tAASPhvpqrkdC3iiT6DnIr2bR/Feh6hFGpniJKDck6K4Gc9Cd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c9x9mf8ABNGw0vWP2nP2h1vdN07Uvsnw6+HkeltqFnFeQ29vJeatcXIijlUhXmnkjLMpH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5v6nPE1rObhy1NHyOekpauzlG1rJ7u9+ltdm7Jvsm/uPzY1bRdSPKIoVs4xwMH24/znr2+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wd8G/iJDpaH/AETR9ZGkcY3ZfPccnvzx061/br/wivh9lBl8PeGie4OhWRAPtlCagm8F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8KeFJoJAwkhl8OaZJE4blg8bxsjBu4IOe9ezS4fUWpfW09Iu31fa6va/tn+XQydWL0dv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5n+fN8eE1XQ/+FeXy6Rqx0aHwbPBpca6ONuqaxawJEmslcDkliBxg+vNcpqnjHW30nRNc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fSNUBTWdK0rV01mMuBvUMCTGDnDYOAM5yK/0OrnwB4Gu0giu/Bngm5jtE8u1jufCukzJb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2WFDx8sYUe1Rn4d+AWj8k+CPApizu8o+EtHMe712G22598ZrvhlqjviE9r/u0r2/7iPcx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01s38VvNd1/W3+dzqXiXx14tDXOs6NqXiPTLmNI01GLw9LpvifwtBGSIb22iN7K7GTcFn3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YZT+6b608M+H5PFngSz0Ky8Nar4y1m3ikjgtYbTGrXcUkcaJ56EuAyhTh2Uk5K9FAH9yK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fgfwIgYbWCeEtGUMo6BgtsARyeDkc1ctPBfhDT3Elh4W8IWUg4Elp4b022cD0DQwow/A1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R51orX0X4X/rU8WWT3qe1ji2vevyui5Raunyte1V9Ha9rq91Zo/gBkgGiN4r+G2tQarom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F0LWtGXSWtdMjbBRRjEbxkBTtAOVB4xXzPqWmlHuWbV9JHnM2kltH0rSdIx8pGcjLEgcg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dn+2z/wAE7/hR+13o8etwiTwL8XtDhun8N+PvD88+m3LTTQRxra61FZPA2pWf+joEjMsG0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/K/xE/tZfs9eOP2WfjRrnwz8dQOfFekvI+n6idQddM1XSoyTHrWjuVCSPJFiWWCPLqxJA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901tda/Jrz+f6PolTdPlU4QUXaEKkXe8rXSqxcIunzpfu2nODacXNTcIz8PYS2pOmz2Um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/taHUbeYkja77crDIDyp6dPQ1D4zE95o7Qawr63o1hCjf6exi1rQeARHoO3OIl6YHVBjqe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2kxtk1KSZdQxLLJpoWJiQf8Al8ZuI0YjBYEA888119r4xlvrNNO1HQoJ7e+QQRtpjjUtW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dbjJXOO3oK45U7Pt8tPlt89y4wUd0r3+78Nzx9HRfKeJpQkaqts0rfvkibARWYfddl2hw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P2df+CWH7Uf7RfwS8YfHPwT4WksvD+hSSNoGla1bmy1rxysbESzaHA9wvypxI2RN8joSRu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r+xl8G/2qP2i7rQ/iz8QtJ07T/BQtta03wAXSLWPiAYJx5tnaiScGCOABWniMc8hjL7Ua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CvhTw/wCCfD2l+FvC2l2miaFotnFY6bp1jCkNvbQQoEQBEADOQMuxyWJJJOSTiaJ2adr2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5eviPwxq3hjWNR8O+ItNutK1rSbuayv7C9hkgube5gdo5I5IpAGVlYHqMHqPfm2smABHA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z2wD689+vT+6X/gp7/wSi8HftcaLd/Ev4Wxad4U+P2mwT3LTLAkNh8QLe3iVm0/Uki2L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vB/rHY+Z8zSef/Ft8Rvhv4t+F/i7WvBHjrRL7QPE2h3k1le+Hr6CSCUPC7J5kZkVd8b4z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OLaen3dz3aEqNeEXFLmikpRtHmi9Fd6O6b2ktHtpJNLzXwWh1fWNR0Z0b+2I1X+x49MBZ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YZByyjJAJbHU4FetxfsrftIwS+bL8Bvi9qmlr/a4Lnwhqu4asM8bhpG4AEcDJAwMCuP+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f4Z69HtSNPH3hKHC4K6no+sa3pUXHYKVbGDzsJHQkH/T70J9+i6O+ThtJ0tuST961jJJJ6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lFS1e/4b32NKuL+qeztTU+dz05+S1uRfyyvfn8rW6n+cZon7KP7Q8aSQaH8HvjBBHOV1b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yiMR8qvIq6UFYoDlSQSvYjNbmh/sQfG9mDR/Cz4rxaXIMasD4P1gapqwY5KPqy6OCUOeV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6N9FZujFp3UdVb4UzJZ00/wDdv/K2/wD5SP8APei/ZT+M+ix/2TofwZ+KG0oVCJ4G1pJN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Bye2B17dKn0v9nP4/aUsqf8ACkvik4l4kP8Awj+uf2nMQeCyjTCrDpwc+ufT/QapAwJw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XNJy9vo2217La7va/tPxPTp8XexjGP1HVWs/rfLe1un1d/ruf56k/7N3x7e6advgr8UbF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8jkZztyunryPy54ArPm/Zk/aEeR5bf4I/E6USfemHg3xCBIvbH/EuJ6+pr/Q8oq3lUZx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bdrp72lp33Wx6lHj+rSaby1T5dv9s5dttfqkj/PI174J/tE6ZoltBH8CPigk0SzIkj+D/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ZDbV0zcdu0nn14718s698G/2lvB08njbXPgv8RYLGznM89x4l8Ea9aaVIjMAiQXd5aRQR+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IZcqM1/pv7WPb9R/jX5hf8FcL/S9I/Y88RatrVtbXOnWfi3wp50VxcraESXN3NaW/lzvF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5ZLx5XIyTXmYnJalGlUrKtzxipN3ouCi7NpOXPJXeu9tlvcWH4qqZrmVGjWw3s/rFWEI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pF0YczbcVvG7sfxLaP8AHX4r2CxPc/BubUo0AKu+h60UjHJ+VvD8cagD1KnvnrXo9n+1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wFutQYLg29rpvjvJPTaVKQyj04kJ69TmvfE+OXw/tmEk1pHcMDkQHxxY2u76/ZHjnwR/d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/wBqXRLNCukeB/DUe3/Vz6lqXijxGzHsQreVAx4PCuR+Ar5daz91c7Ur2jrez8r6fI/R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wjaik5LkTtzrrpfyu7bHhOk/Fj9sT4gyFfh1+zdb6TFM2Env9L19ZUDEEOG1qZplIyBlEZ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H8If2xBo//CR/HT9oHwv8AvCxeRn0nw7aNqfiS+sCFME2bS4a5s1clxGJLaQ7lfLAZNae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j8mgwav4VRvlibRtGbwXpAHQNGXMxcgdOTk46k14jrNj4516aa98X67PqWsa6S8sccs41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tXbG0bBGA0MC/TPT1Y1as48qwM7OPK5O6W1m9aa162vcz+t0YSjzV4brRVE3v2Te/wBx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EHkJkuHJtdMgN1J4gUsQ18+RnM4HmuGzkuc9KbPcxLeTOdM1HDQqireutgi4wPJCHGQp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PP7qXVfDmu2ttdXurBSh3ai6rA2klMr9neQ5EjAjDPkhzls8120d3p2rLZSS3MmoPJNs3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+mvy+vBx+HueOWU1G5ScJq7cmuV6X1t0X5HsQzemlFKUNoptSSv57HXNqnlro66Un9pRg7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dQFDHhscgEcEdOor9pv+CWv7B3wR/ab8EfFLWfiwvivWNT8LeK9P0fT20nxVNpgjjk0uV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QFLYUhs55GfxGvtYWzX+zIPkAU5MeV3KDwDjORwOuT61/Sx/wQB1U6l8Of2it2T5PxB8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Ltu9/mYEk9yM125NldKvmNKOJpznGEZvWMox6JqXRp6aO2yV7Np/P8ZZ9i8Jk1SOBrRoyx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lUkoSi4xjJWcU+eSny+807XSvf6D8Q/8ENP2EfFVoLXWNB+JciMxkdU+IupxkuwG7dtt2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mv5+v27f+CfX7Ovwk+O1/wDBzwNcWvhzwV4e8OaDeaXB4m19YrmK41aGW9mDarLbE3Lt5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KMk7sV/cjsb0/Uf41/GP/wAFiND8Zr+214wfR76O2trjwf4IdFlgeZABpbxH5EkRm+eI5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17+fZfgcJSpSoYO8m6mtNqNrclr8tN73022Pz7g7MswzHMlhsVjXy1VD+KudKzbatKcW3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O5+esX7DnwVRV8vxrp6dMND450RAOeqs1mpA9C1adt+xz+zhY4Ov+O55wpyU/wCE51O5B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OD2GRjHFeNiw8V6Yf+JxrsRLdV0rwbrJJPOcsmtFSepyqEccVovaXEke5viJdWBxn+yov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6fdF3DOVPoSzYx1718mp1FoqM0u3vfj7up+3fUKFOLTrwk4p62ir8q7c7te3nv1PcNP8AD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uRLpnwkuviLqdtgSv4l1Se80WVo2JWaFfEN7EWJJ5Lxb8BcqQBXzL8Qv2g7bxXrT6LaeCN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mdovDnh7wjFo2iWqyOSNR1ERgR4hBCqy/KSoOcYNdTpXg7REdtbms73XrlWLiXxfeSPbs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cpGd2GCrBGN2DkYJHMeNNC1B9LvFjhhRNcBQNogwpUtgaUOgIwMgA4wOwyaynCU7fuZRtf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ursebKdBNqMoRs2m+eLvZ6aaW69Xubmk39vPPFfQPCjqm2NkyFUsCQq7jkAgHCn64Gakv1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iwl3AhQG3FsdvlPOc9/1r5PudP8dfD6ZpNGs59Q0ZNxmsJ1YIjE5cPaM0ZRt3/LS1aFpGQ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H4wa+p/0jQZIeeFiN5Ht9v8AWP6d+h+tFHK8XjOf2FKT9ny811y25ublXvWunyy9LK5w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FV5r9+qvKoyuv3fJzbKTS99duu+p9X2kdrYxvCNWUxyk8NwNOVSCM+vUA9epOO9bfw/+C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PiTRPgL8KfE3xKXwvIsPie+0KazS306V2dWjvWu5bdY8iIlCsjF8thBtyfg/UPGfifW3lI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QMVlZTnHmsuXYkcfMwPXIGBX9WX/AAbECV/Cf7VRkZmdvH3hhizZJYf2VdZPPqWJ9efWv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9fD0auJpUvbKq52g5uEaai7O0o3bTa3VraN30+axHHFHD0MVXpYOdX6u6fJz1OWM3Ny3XI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Xs7H5n6F/wAExP2v4tHKxfs5/GfQ9V2hHbRLzRFTVBzyyapqYQJ1+Q/KeQRjIroU/wCCZ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x/Cb4lwyfwprGj+Cyd3A2udI1YO3JAJ6nI61/eSVb+9+mP5Vx2pfELwNol/LpeteM/DG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epa5ptjLGj5MZIvLi3wWAJ2j5uDkdCe+twJg6XLfEKTle7k509Vy7J1Xe93omreaPGj4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fJL/AKhlJ26Xl1fdtatN+n8NGkf8E4P+Cg5UjVfgdbGMgAsfDMvmMucEkjWMFumeOKv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8dOfdp/wNvQ2cmT/hGJmVD/eHmaywwPfI+lf29H4sfCnPzfEr4e5/2vGXhvP/AKcqjPxT+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+HJHofF/hn/5Y1l/qTgv+gil/4Nl/8mV/xFPMf+hTlv8A4SL/ACP4lf8Ah3J/wUDKjzvB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tHp3hXTNkYGeG36q+MDoSpPrnmuj/AOHan7W8QCSfBb4yeKmAxiRdIXSQR1BU6p4W7nJBV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0sfFf4UZUL8Svh7kcKB4x8N5HsoGo8fhXaxGx1GGC+tZoLqGaNZba9tJlljlhcBleC6t3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mNxjhhTXBGCbsq0JPoo1ZNt/+Bg/FTMkrrKctTXfCJ//ACPlrfo/l/EDD/wT7/bHtNNkk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3gfTNN51ySKLR45daHUmQ6JqDSSEZ7u5PPzMea+O/wBrTxcfDXw11OCNzDNfIPC+iBXB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P5cj7z1ChGJIAJH+gx49+XwR4zbJx/wh/ijJJzgf2RIvJPJOFJJPJ5zzzX+Y/wDtL/Ep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wvZXBk0HwjrPi6S2AJIukY/vtdYcbwgB8vzASpKFGzGMebj+HqeU1sI6V5qu6nPbmlb2bp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2jWnZ9tPTwHGNfiOji1icPhsI8GqXsvq9NUvafWVV5uZfb5HRi10XNJLfXy/4e/A/xV4j0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LMylhBCuZSQSRwvI+bHIwRxzxXW6h+zA17penme0MNk0zHdFt+1t82dxXOc57nIz27n9N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aeIvh7cySTqlv8zG+nQlTjLYCnox4HQ+tfoB8Dv2JtZ+MfjLT9C0W0EFqGdjrM6n7IQGy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k8DGeRz9Pg6SUKa5VfljpbyT/AE0XnbQ+WzCrrOUpW0lu0r8vZvpZ/wCdz8g/2Mv+CSvx2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LrX4OeJpvCNn4R0iW5ute8RmeLR21qNytv4dRo7yJku534E4jkSJQ0ssQRGYUf2wv+CdP7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ZeLviP4B8VeKNK0CTSwPFOj6c+r+FpIY2WPUbg3FvDMiO6s0iNLG0gALCRSM1/oQ/A74He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07wP4H06OOCONW1LUmVFur+6VQGmmZRkIGLGKIsQgJ5LEkep67b6NPpd1H4gg0ubRvJkGo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t2AD+ctzG8LI/CsHZAeACSQK6MVhfbUpQ1puSlaSjvdW291u3r1+/wAfCZvUwtfmhSc43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7Svo+R3b6Ll0d7s/zUbez+JWrwwvpmm+GFDRRs6eZrCFSUBKkFht25xg4wQQQOlMkGsoD9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FyGbRidVww4z85HTqM4HY9c1+g3/BTb4hfDDXP2mb9fgh8MNP8H/DtEk0Yaz4Jhi0T/hLf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BMcaBQT6AL6ADiviS41uy0mQnwzDcMGJOy4LauHPoQVJPUA8EYPUcCvzfMqFTAVOWyqqU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rXS0977XTXmfrmTY6liaCm4WlWjT9xtScHyu6vbVvmS0XTqecX3hK31fbqGsfEHxBeLu4j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1c46KZlYOB2xjI9OOOksfBfhmxsl1COzW+CDP2zxDO0WssRg4MqknBxlsA/L+mtDfW/25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uWI26za6fdwxk5HJsGkK8nGTznOeAK1dTtoNSAvbzRzFaYAXW5ZJIl29j/ZxOMY9sZ698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aEY3fW8tPLWP5M9x4blalFOPNrs1d791e1/Pc8nl0TU/FetabomjBSuqu2jA41Vty6qc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c9D14yMf0EeM/wDg3N1/UPhT4U1j4RfHE6Z47vfDthrHiLQfFujquk3Gr3dok01rpNzY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f+ls4jdWYqd4Zvl//gkR+zfJ8df2p9C1LU7n+3PAPwpZfiL4heSItDJd27JL4dtGV1Ecw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e8OI5Jvl+Qg/3BELiMKAFGFAAwAowAABjAA4AHAHSvt+Gcho5nQxGIxatGM6UKKalrZSdW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uEftapnwPF+e18DisJhcFVcKlOnOriGmmv3koKlB7tSiqcpvZ2nFrqf54Hx5/YD/bK/ZS0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wi1q98I6Ksdxe+KPCNw/iPQ0s4zKIr/UpIbeF9Nik2OT5sUwB+UO3Jr8+dR/aI02CJNp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/MZxyACFIK9DkKR6A8D+7z/gtp8WZPBn7HviH4eaTOItf+L97H4QWENh5NDKmTVTjGChSV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8PXgz9jPxH8SvF2leDvDmj32seI9f1GGwsLCysmnkluLlm2jyhKNoG09+enGDj18Twvga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ldWVJXXLbrzt63tqt1fW5jlvFuOqUVGqvego+/Ks1zc19k4pK1r/ABP4lqj6k/4Je/sma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aJtdC15/Eug/AfwVYX+u/ELWdNuX0u51dJi1tpWkWd06MTc3lzbXYjZUnMSxyTOhRXx/Qz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L4MadNc33wp+NPi3RriUEW+meK9D0bW7GEKSyA3sMVtfSdcOzjcQoIOSRX6kf8E3f2FvA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Hh74ZeG7O1m8Xa9Fba98RfEUdvFDc634le1jjuZpWXcTBArC3tYC7LbwokSl/LDt+iG0r1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XXh+HMDVpyi6dpwSabjG05STtFaq22r1tza62Z85mfGearGp4TEyhSpu02lzRlJOMpN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R2unuj+Dz9tP9g/xH+wlqPhaDxz8SfC2sjxub6PQYfD/AJ0WoulgYBM97p2oLcW9rAft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xZeQAx/PfXoNDjy11oOj3TyfxDRLO4k1Zj0zLCbQhhuBZxHkDPy9BX9rP7Vf/AASX8EftZ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745+NPj/7ZdWtrp+keF5NL0LUPD3hrTrMOIrTRI7kRXNsjF2kncyl5590rks2B8vz/wDBv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fjp8QIFJyscOhaCscYznCBpmKj8a+Zx3DeOjWaw+AjCCcrTdeD9olZJqLjHltrpeW++l3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ArYOl/aOOp1K8acU40sHKk1JxXNGc4ymql2kot2sk3rzafybW2gXGrRpHFo/hvw/ar/qfN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rCEJLwMAh5W6kHvWYbWKOYwro+jjVo5TCusf2ko0obH2A7SMAgDoRweCO1f1u6R/wb0f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fjZ8U9WicLstYrbRLJVYFix3lLkAHIwAh6c46V+Kn7av/BMb43/sceJbnXVMXj/4TahdM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e0exhzhLTxLZ7LlYr+IE/NueOaDypbe4kzJDa+PjMozDCQjUxGHlCF2k4+8lt8Vtt0k7W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ifKsyxH1ejVUJr4VNOKqXfRuMb6K9lzWvrZan5wagdLsoxb6xZ3NxfsMSX2nxkwp67CAR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9q8l8S6DBdFprFBJYSDEkuogE8/wEPnAB7HjI6DivoG7eCzQxTa/Y6ldSbw1rZoHwmcbUk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7gnHOM1z8Wj6f5ouZ5RJZO26Szu8hQ2cgqDwcH0z2PrXlLdeq/M+mvTUfecLKOuq2S1Pj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7uPxDozRwREJ9tiREQNGBgAAAYG08DAwMjAq5pHxiRoy00MsCup/eKzAO5GGJAOGJPr69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oV94xl/srw1GZLeN2+2kchIw2cAnPAUevI79MXPBv7P0V9YRRtGs8yYAR1A+foRzgcHj/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XZfjcuUsbFRdk00rPTrprvb+tvz7MuIpYDMHHAycrNppu608m3ZdvwtuebXXxAhnZJdPS4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YZcdATu5HGcewzXBS+KvEOpeJtHtNQQ2unTykXjOBtEfQM/PP1Of6V9jt+z1e2yJHFaQ2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PlyOOW/CuO8T/ALxJCNQ/cpNLNEv2Mps3K3fbtbjOfzPWnLJsoSly30Ttp2WhnHjbNW0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r2/I6vQfCEFvcK1zGZbdF/wBEkUAyQAEncpA2qRgcDnocV3lxNZaTastrLrWquWHnLLMq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/u9sZA+teWfDvxjeaPev4M8X6bPYahEAtvcXzZe424BCsc5ye+cHI9RX0GdKttsOoxadEY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sxByWCAgsT1AyM8DIzX5dmHJRzGcY8yinJKLbWyejTWuutut77H2eX5nWxUYTnUb5km7J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T1v6GRZKogN+dM1DRbu4gZktI3ijtGyMgusZJbPVuuc5xXMWN1pmplv8AhJLl9lpcPtto7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0tJ1LDAJwfXvU+r6lYXF6ZGu73SPs8TiP7VbS21vjnaqeYcMoGArEfNwe+K5i2tdCWL7V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YlL278z7H14IMJGQe+fes/brsvuX/wAiev7d/wA7/H/I7xE8M6iQkLf8I2g+WNwNu9cY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APGeCetaZsdI04KdPlUqq7lkZudTvyM7+SScqM8CqN/4g8Jaiy6Ta6Ul7qeo6cFSKx0w+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4hWSVS3hvK5Utyeh71T0l9YQJpK+H33JtGmalqRKfOABu2ggKxIGeMg5+lCqqV7K9t9f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mniFJSSjfRJu/e/kb+onUdQbTDOov/wC0Cd6nUSQmCcjA3cAZ4GfbPSvMvFPgh7WHWUuLc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YiQrYODuAJLKSSPx4yfX3jTtCuNKEGpatqX/ABMlBxp3hb/kH4OTnxDjPzYPHQ57jgVx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L+GvDaq+oyKyanfox22Ck58teh2HkKB1H5Vvhv3uMwtBJv2sm3KzfJ7NwesVvdy35o2tpe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LhcHXxNeXLKmm6UFG7nKV27S+y42i1o73vpY/MXxJpOr6F4hjfwu8htlf5lKDbgHHHGMAL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6fTvGWv6bMk1zbRyzKMsMKCSvUEZ6njjv2FfV7/BHULeVft2oRzjozquSTkA9gAe55HbA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plwonRWndsE9D25yvsRxgEnn0yP0H+zIqMdIybUbvkSu7L1d2/O/c/MKOeY+pUclNKPO5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re2lunbzPhnVvHfiu81dGlC2On3beUrOANpbOdrEcZ59PrzXrvg/Qrpg0Mg+1G9Al85Rkk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A9lG7nv2Fex+Lf2dIrzTT5MZMsOXhC8bXXJAbnjB7nqeDnjHI+FLhPDlyvhXXQ1pfo2LW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cjHAxzkjJxXi5vl3LyuFPs7Rj2UW/hXrf0fc+ry/iKpLkhVnFaxi7yktX7rT1036/oeh6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1WHMunpZgAz2DD+1D5YAO6GQAlOOO5X61tPGUhNo920iQ/Ibq9U2N02OMSSR5BPueAeuK1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MklxYNKMLrCobt2B5zKyEYU8ZyTwTWZePfxWv2JrrTXEmCdblIEXPOZopOh/L0NeI1aLX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Omu59VGXtIqd7qSTvutdf6Q3SfEFtoSvYaXpVva3Mm4LqSRvqN05OPmScAgZ4ILYOOTi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4aTUtH81JHGNU1LC4DY5WJTkfTr2zWv4durrTYBb20dpq9qVIZtPhQNJJgbnErA7FZskY6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G48U3alb2Cw0TRQwKyx4v9RAGDkxHgEddvtjtXlyTu9Hu+j7nPdd196Io1tj5WnWsdxq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rRiCrYDK4IG1WHynpkccYqxceH3to/wCz9Gg06zXgtZTGNDKzckvGmcHk59OpxzUmlx6t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ND4fucLFrkSQ2GoyHoUiTgq2flBHXr1NaRl8MeHbIfZ11TzlJL6zeXcV7f3RPOUjkc/K5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PJNR5m2mla+72/ETnGKcpNcqu3qlotXqeGfErwFpdtpk19qVrpsN+IyzfYnBJI9AoBy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fI9vaeJZJLi88NzYt7Z8PbXTORJtONqrhuuMDqeR619taujeN9St4L2bUNNsDnbKLQN5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8We3PY17V8KfhL4INhqslzem6kgOVSexRSyj+LnAyeOSD+eTX3XD2XR+pt5hH4npeNpWbb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k9dUfA5lxDJY6UcBJtJNau8brS6u0t/Xufl3B4m8d2kcrSaXKksnHkhcA4AGVxxjpjGBj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t49vDBp1351rZ4bfGSVycf3vTjk5PHBPTH6yeK/hz4LW/tlSzm2Sthpo1UBeckYHToQD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h8DarpFxYWem3Q1BQdl6q/MDjjG0qTxycYHY56V7jyvKpJxSs5JpO2zel/kef/rBm0ZX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mk7266NabHjvgfwZpupaXY6o2WP2C0JCsVLMYEDBW7NkEAjpjOa9atbXwzpVuqR6So1Bc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TBJwAFPQAEYBxzgmvCfA3iHV/Afid/BfiCxk+wPLt0m+ckRSwM22I5P3Tt2q8fWCcbTmOR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kNxBCrtu3rgAnDElRu5wCOBg/nXwWY5fWwWJqU6i9xyvSqJPkqQldxcW9L2VnG7cZJrVJ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Rx+HpV6TvLlUatNv95SqR5VNSW9k9VKyUotPS9llx/2zqQFvq9jb2FrICbS5tboLcHPK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AgbTkYrC1BZrCT7PcPeLaRspktjdbortVOd3y/4ZHt37DUtRjVWn1vQ7y008ji7sosqzc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P65PqK5+O+0CQi6vLDWI44z/oNvdQEtdIP4geTg15p70JNuNm911220GDxbovzWb6NbPp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tQBI6BwCNwz1+pzyat2EGjfZ5NQtrezjsic/8TaTzJGJ6KIc7sE8YAz9TxW1Y+ItEs7Tf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7ZlEFvboXi3E8MxyRs6H0x1rLe4nsNQV/+Ed0e8iusuukTTMb6MtyMx9AVPP4Y6dMFJ3W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4bt+75voN1HTVXTv7SjPyEkrp4OoadprAng52lGDDnIUgjpxVzwhpJja+1WXTtkekB7y1Z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3aAgJz8iBnDAk5UfMN243m0vXLswt4guU0tUZNTtfD+m/ur4R5XZFIq7d3yBFLSdcZ5y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JY4t5vG2vYaaqsPsBOP3sqDgyEZJL5bIPNd2HnKo3GMG2uXa8nrdXslfc8DE16cJxlPl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Kdk03dO1tE7X3PIPi3pj+MGs/DcVl9rfLX2oMnWLeTtXKjI2k4wMDoSOa8yi/Zf1Ix7ls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qCOmOSTzx19fwNfa/gZvD07xyy/Nq52jU2bTjIRkjKhjnK98A4OBx6esed4fjhGN4B1D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gNzxnJr7LLcNOjTU6kbOp7NqPLrGMbtOT7vmvb7KSu73S/MeIs3VbFudCE1TXPFONRpN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2s7XT0v0urN/kN4i+CGsaRJNHJZ6nFHGznzIJ3MR5JJKcrg4x90nAPrXkegtH4f8AGKxa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TdxzmGdcYXOcdlxypzn3r9zHh8G6j9ptLh5J2cMPnslJGQQcEgg4B4JP4c18y/Eb4D/D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Pc2l4dzfu7TaGyCQDtwcH69O1e5ZuHKpON420s0rqzfK/df3X6XR42FzuvTkl7SUlzfwq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ppJeSU0u8Gcvoen6BZaZpNxo5lTTrhYpPOTKtp+osBtYuMBiAexx6cECvWUsv7VhjGp6m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qLFwjMuRJGpY4cqOG4YgYzjivknw54jvPhJfyeF/FaveeFLqQrY6lJH5kdnEzfuyzMPv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8pO0gj3/SZNK1dU1PSNTbU7eQBkv43aw1DT4n5UISRvDJgBsAsvJ61+fZtl9ehXXO2oc05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cZSi1d3XLKL0lF6pu6vFxlL9CyetSzKn7SnU5ZU3DmpNc0lL3uZW5k+X3dJK6a3s00qmsX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s2n/ANohNscRIugGA2xM2flJHBHUEcdK2IYtencw2Ghz6Zpbsrfu3EeoRNgEfKSvykgA8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SNskdl5VxrGsX9hHfqyxBF8+xfgmV26uC3zk4GQc+grUtL7xRdXzSaQbDW9NhdUSdn23A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HQ9+K8tbLqfVq0UldaJLtsuxympjxBeeI9LfVdLtIoLK1ZbQTWUcpmYDA3SqM72I+YnHzE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8SajPHYTaIYdMS5czRyGWK1YAkBwiqFI74xjHtkV0eq2/iPUvtMfiXUZNNmhY/wBkR+G7N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mkYsR82A3J5z685q2XiizitofGHie6g085MNvA0MOoSoeF3/AC7gWGM988ZpxXM0u7S+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+FLy4vQdJbSb7LEyW9tbNE1unpvPU4yMk9DxmtDXZbTw/wCHQbyCLTtPg3G+kmmz5sndY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Ec9sV30F9peg6ZPFpdrcWqSbjPc6k/8ApkwOcFPlz85I/XHQ58M8RQP4qaQ38evWlgjN5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3vQerqCOSeduR17V7OGwCUoTstXF9PJrv1Pmc6nJKVpOK1vZtbStfS3meS23hXTvEuoal4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upvOjnkLMGQE7GQkEgMuDx9Pr5/4p+EWp32sxyaZZ2k8GpR+TAbc7FUgYzgADPr37dOv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RR+EtO0u4tp7O4tBIl+17p4XJDED5ccD0B6dOg44fxh4w8BaXcvYaTBcXUsUjvYNZWQUq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z29cV9LCDjFJRtor2W9lvp8/vPhpzbcvfd/eSfNe1/n9+up+ZWv/AAp1nwY/mavZMgX5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8kbe/OeR9fc/hRqml3titgNq6ip/0DBCjcOdrYwMgAcHj2Hf6O1vxXovi7w62mXPgzUrj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FHNxngFWUnGCBwc45GK+S/Evwy8SaBdDxF4VeYRxyeZcWA3o6FWDMIgMGN1OQUAGOcB1yU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I3he+t1yu7vpprr+H+TwNb6liqeJk3XhBy56adpcsrXaT5lJreztfa6Pp/YxVIWJfUgPLA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U8qAQeSM496nTR9A00Fv7KDaq2H1AHUCCzH5hlcY5yOD1/OvO/CPxA0bxbappmqyLofi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8mm3rRLt2TA4Jl4wck7skZ7jq7m01HTbV9UGsrZENgNp+q/2jpzYOMv4eGcEkfO+Mg/MB6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XllTclJ6ttpJXsr3i9btpp2aa0vdM/SsNXpYynGtRkpU5JSdnrC+8ZreMo7NNW0urppvV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Rt7LTdHuTrFywSPT3sovNtgT8ryyjcVGOck8e/JrvINE8dvdRq0sVtqATzRE9wHjwQG2B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P4Z8u0/xBq2nXMms2+pXN5ql2oSTWI7FZLaMEYy4YkxY6ED7nIycV39ndeLb3SpLi98S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1W1MKzrnkq3zEoeoI7HPpXNiKlXR+9r66Xs9Nv617np4d0nu15r5vy8vXVmnFe6lNcXGn6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jMcdpdysmnynoGQqB8vfORz7Vy3irQbZ7B9L1TUIP7dujui0iDULlYYl/hDFFIyAe5/HB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fTby91C9gOLvXbjVvs6RoCNzRL3IHIAJ5/A0+KaztUCaGVurlh/p3iPU7+OR4H6MIfNG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NUq3+1+Pm/X+r9gxLpJaNbaL7vLu/wAEcDcfD57izVxeYdMx6fpwB3aaSAP+EgbA3Hhf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8E8ZeB53nuGk05pyzsX2qWJyfXacZ+vPTsK+7PBml6fqGpAy6iSoXy9T1PGVMY6ohA2mM4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0r0Sz8NfCp7/AFKG58SW7EqUBnSMqN2R/ECMDJz6Yr6fLnOc7NaQlC91um30fpq79e58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Xve22e3L7Oz389NEfju3hIWt40tvDLavKFVixxyVAPUj0wBzxXXT+H/EWjaMdRtb+4IZ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Oz6Ej9R3r9HPE/we+F18WuY/FuiDBLKgcKx56EDGOnT1/KsuDwt4ESwOjwanol4yAqpZ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gHqB2PFfaxjFwimlZxS2XY+RbUZOSm7xba95LVO+9nv6M/M3wRrV5N4mEer6nLt3hCjM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TjryOR1HPFfVo8PqwDLINrAMM6lqAODyMgLgcdhwK82+MvwYuPD2of254dUm1Mokvvs4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H1BBHK8YPGR1B8sWfxDtXHiDxMBgYAudKwBjgDLZwB0zzjrXjV8qjOpKUYxaeu3e/kevhu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ShJuD5buo76JJdO3r63uf6kFFFFf0ofgQUoBIJA4UZJ9Bz/gaXax7fqP8a4z4j+KfEXgb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FPCWq/EDX9FsGvbHwRo7JHeeITFkvbpLJDcLH5fysG8pvvdKTklfVadL/AIAdjgngDJPQ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fCL4XW/n+NPGtpptzkh7E2rPNHtCsDu83adwbAG0cjOeK/nw+JX/BSP8AaY+M2qal4d0q9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XsdS8PaNbO3izTZI2Ik0zxIz3DOJ44TC7xFFiQSAwxxF2J+cmudY1C7bVfE+pXuqahIzP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5fs5BYJAz/Z4VLYJU4KEDaB24JY1+9H2VnqtZ/pyDSu0u7S+92P2H+K//AAUvhd7nSvgr4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+K/E3yW4PKB4NGA3yq2Q0bbDgjlxkV8BfED4v+O/ildvffEzxprWu7mLpp6XEtto8ALB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FlSIjERdgcZyMEgewfCb9g39on4p29pfalplj8K/BupwxzyX/AImeX+1ZbJ/min/stWiEo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eSNwTt2YYn9MPhT/wTi/Z4+HotdS8R6LdfFbxNAqv/bfithHoEUgwXFvoWBDJCJFVoGaO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ryqka1Ru1dwi29Ixd7Po256+tl6HasErJuqkmk9YeV93P8T8cPh/8Nfix8X7tE+GXgDVt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epWZ0vSrUA7W+0QS+QybEy22a5Nw6odkb4K1+g/ww/wCCXdvqTW2rfG7xlc3hOyWTwz4Oc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/Knn4WR42UKW2yFwxIkycn9ctKtdI0Gzh0rR9OtdOsLdEihsdNtYnsokjG1F8uFYlBQHA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kg6ud3zYAzzgLsAB9Fydvbjt2qYYenHWV6kv5pu+/ZbJff53NqdGhTfu2qSXxNtNLtor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k/aW/wCCbtto2ma548/ZhtJVOj6TINR+GM2111QAgAeGNTkG1/E2cHB+VsgFSDX5p/Dn4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ti1zwzqWo+FvFGi3gsdQsr1JrEtNC+JI/ErybTBLlNqPIm0lWe0mQiS3uf6yVd4+Yyc53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gEsCADgkBieMn1NfD/7U37F3g39o+xn8SeH/ALN4D+MVnFKbLXreBYrK5wNzS6/bxqF1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JG+POVsrNDM8PzaKzUnZq2qu915rfSz7b6RUpp66L7l0/H0+SLf7OX7afgn406ZB4W8Q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W8MccsN66QaHqhCgF/C5JwWkIyJELRvnawBK5+vMsgOWY4wCzEMSTnBJGQSeuV4r+Uvxh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V/BPj7SdQ8J+MdDaNLS5eRhY6z5DN5OqaJq0ccEFxHcNG0qogSWI4VkBK5/U39lz/gob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7Ql42W2WujeMZAcN92OOLVTn5g3yFbwMSCAswYMJI6jhZYdtxk5xm4tpLlcUr62u+dau+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MfrA/3j7VG33T/nvQk0NzHHdWxDW1yvnW7qcq8L/MhU9xtI5of7p/z3FetH4Y+i/IDMcks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00Eg5HBFK/wB4/h/IU2mAhOBn/E/oASfwBNfMv7R/7L3ww/ac8LRaN43sjpfijSI5H8FfE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E/hTXGACpHcLjzNAuGSMJ4Su2ktnVIp7Nobi2hLfTQcA5BwR7H/CoUUbuByWDn3ZehPuO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Se1n+TKjKUHeLaZ/Mf8AGf4K/F39mbxDb+Hfixp0UujXU0aeF/itoihNK1kRkCLzb1Fa5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+qd5Qrsxdw6GIj7f/AGYf22dW+GkuneCfH10/jr4aTSQ2ml+JXCrqugu/yxQXgB2eK5nU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0lt5kW3u/wBfPG3gjwP8TPDN94U+Ivhy08V+Hb+BoZ9N1EeZEfMVl3xk5aKVeCkkZV0O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39or9hvx7+zFdah46+GEfiHx9+z3eyudT09ka91rwfDK25IWt0DyXfhyMfLD5QMts6IZch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bDzdWjNyfM+aDvaSu3azbu+nRrp1O7nhV92ouWWijUX5S2uvv3ex+/GkaroXirRbTxR4R1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+D7VBNZTi4XyiAxaF/vyJHuAlikAubYkCVGUlk3dTutO8I+HNV8X+I762sNC0XSP7X1C5u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nXG9lY7jsP8ADwCCRyK/n3/Zl/aU8Z/DG5h1PwJrcmt+GmkU3/ha8nLyWyKdrw2glIOU2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lgswRVib079ub9tPXfifoXhvwT4P0o+GPBFzbeHr3xuNRYH+0NRJZh4awc4wSzEKMck98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VjZpwntKL2T0V1rezvpfVdfPGphWm3ZPb3lZ336bLz2/Q+av2u/2l9c/aJ8bW97b2Mln4I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NPVz5EjBijM6A7P7eulIlvJOFhjZYdzs77Pk8sqL5kqNChGXVsgrkDcpPcr0bHOc1n5B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VFB+UPztdRuGGAJAYYYAnB5rm9U1tnZ7DzC5YkM4PLEk5PXrnvWMo7u+rbdn/AMPqb4Jxg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tdLS3Nfe+9/Lb7m6nendIoJMbMwswDkF898Z69+9Y0GmJec3kaCYH97kKAFPTkAe3Hf19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7y8K82eecN23Dr145wfTmtG4kbC4BWY/6w5HTtj3+n+GIO3kh/LH/wABX+Rh3Xh3S9rO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QfoePXOMfypLjwlbx+F9N8vXHRb/AMVasyoSxXMem+GePlOCVYnPGcsR1zWnkY+bHP1HT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K8J+EjggjxP4o4yQSQnhdEHfGSrIPoRQS6NKW9OD/wC3Un96szJudFnhRltdU0W4UEgG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PTJGevPXFcveaXOAz3Wi+eOds2nEXAc56iLqVGc4x269TVZ7/wAuWbTF27o2Ku7jCAgnB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fxPU/Qn7NnwN8U/GLxzpOkaWTxqajDAnTdKGP+Qp4qGf+RZ4GevPb1DGeFpPaNne+jt/X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m/sweJvjL4902ystOE1xJtuI1uR/wAS3whpikNLrOrznCJFGgLp4Wch7h8BQFNf1EfA3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4UtvC/hi2TziqPrGsSIv23V74DEk88mNwiDZEMWQqKAABisX4Q/BHwd+z/4RtvCvhaCEa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X3RPtfiW7IAkd5fvCAMCI48gYAyMAAesxzttGz5ZCBmMHJDdNv4EkCg1jTjCOiS93tsrfn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Nw0njpooQSApV2A9OMD29fyrqtT8P6HqaSpq2iaVfxShlkF9pljd71BwwP2qFlb0O4gHua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0bWG1bWL5dOKEn5xlmTJyCcHgnII6HkEV84/EP9trwDYGVPBcF5rdygKtLLuXRZGUcP8AN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15zQcHsZqfMpydpX2eqve2/U7XxT+yh+zF40Mv8Awknwm8G3bylg9w2lW+kSITnLq/hm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zyc96/Kj9pD9mn/gnb4U1XWNK0a88b2WsLkKPhf4mn1YIxHAYSKx8MYY4bfubIOeOD1PxO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ES1nbxL4puNJ8Pb5DDYaFM2h2kKZIVRtIMjBQFMr8FgJNzda4r4a/Br4nfFWWR/hh4C1W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P8AxSo0rT5QScZ1ZyzeJywwACSVJwfUy4xfT7tD04VfaR5ZQtypK7a17v4f7qvufnnp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NI1A+EPiB4qI/tLERv5fNcAj5N24kscH5iWPIOSepkguP2oLZ9U06Ge31GPStMGpt9shj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kMuQDgZUjrxX3t+198DPEf7LHgDwL8SJvH2h+JvEes+ILzRNb8BDT5JtPGmy2cE+/Jkh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uTIIwMivGfhb8TfD/wASdFj1HSZPseogPBd6bLL/AKRF5eNyISEZ4Q2dq7RgYyCeaXIu7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8V6H+1p8Kxj4n/s+eJNNVCSdUt49a0YEDGQv/AAiRYHPT5yeepxkjhl/aWmtsDxH4I8XaE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ATxnImt5mk9cSEk85zX65fDv4k+NPj98VbfxV8TviVpvhvwj8Jk0TVfCXw7sZGsF8WasY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odmPi3HXn2xjrX6J+MPDPhPVY8+I/CHhm+DqS6y6XDqW4EDcpbyyRkdwMg9Mil7Pz/D/g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0x4cn2L9uvtNJxsTUkTSy3QAEz/ZmbOevlkk/wjrXo+nfGXR9RUKt5bXgcAEE2t2G6cF8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V/FP7Cv7KfxI83z/hlpOnXEuczaNNrGmzq7Y+aNbdAVfrgKPfsMfMOo/8Eofg1qOtvpnhb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xb/R1hv4buBHJwgP9vrvKgnPyHdgH0NJwfRp/gNNrZs+axrgljG3S8wSYkVAcR4ZflIj+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DipItUhLBTproc7vl5+bG3OOedpwPavlj4w+Bvif+z38R9X+HGl+PtR1+10zxF/YNlI9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G2y4shG0UbRLJEjskgWRiQFQDnq4/CX7UukfDwfEK98A+HNT8IaNnSH1fT7No9a0rVf7XP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5I5xjB9s1LTW5oprqmvxPpETWs0ZIhuF4wCrMQCcdCDgHjPB5xyc0mkW/iuKRho+v38S7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DGSQCAxHrjOR1zgYrwtPjL46+HzppPjL4OX+liM4ffa6zI2OrAbkZjznuCMZ9RXZWn7VX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hu/DD9GOp6Y8Sq2BnAuo9xHX7vJAou1s2vmUpJ7NHpy+JfH1nqGDby62Izz5jmQZOecOXA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1rl/iVotv8RNZ0XXtZutT0o6Hph0zS9JXShqml6Ux4JxjgttPzHrt6ms5PjH8LdeIPhfx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qPezWbMSRtVYllVSTxhcEZzxxXf8AhzWbaYq73kGoR5D5gWGcOOMn52JbcMdBnv7hqTXW/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/wCD/gVvhlq3j3W/EHirRdavfFui2VvYxMBpRjj0ONHkUxSSXagytNvYbYwGO0K23Nf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0ib4h+PtS8T48MmDw1oVju3b9O1ISalKuwsctyJMHOMg+nFfOPjDWdGl1ZMaTqQCqVLBc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8dBjgjgcVBHp/gnUoi0fmxaq0aqwDupAIwqyFcdPQ914yRxppJaPf8DFpp/k+5/RPoWl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LA6kg0sMMggke3TPOM88j1r817T9q/wCD/wADPj7+1v4l8deIbODWNLh8H6LoHhS1n+06t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xNObPaiC3ErwzSKriQjPUkGvhzRE8W+G28zQ9a1mw2ENGIdTuYkOMYBTzQhBI6MNvHPev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Hja58Xa9Y2Wv6paytIZNZ03TtWLkA4yX3HkdSRk5BPQ1Dg1tr+Yj6f8AEfxG/af/AG+dX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/AMSSGxtmt0lm8Q2yuwBa2dEmvXEq7ZJnljgb/VElYjGv0Rffs8eDv2Zf2e/iZB4X09Uk0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UdVnxJqWqXKeF8Ge8ucBmOS5jiG2KDcwjRQTn5s8FftbeLPB0MFrB4a8NXcEaJGLe21Y6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KMqkYI4CrgAHHbNdr8Tv2ydB8efCjx58NJ/C2peFdV8R6G+kNqepSjV9K01nU7sABcjr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N/Ywt9Usf2N/hfDIjRv4l+JHijULQ7TujMkk7ZkwAQwFvGcMe479PoHWGCahJellB0rc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rfIMKeQe3OAcYrwr4S+MPCvgz9n74R+Ahr6M/hvW/E+r6iApTZ/wkzjBxjgKMZOMjiuy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tRnSLxJpjeduGGk5wTnkFvzAIOByaBx3XqvzPVNbZNa8NRRqAWvXtkdsZKmSZmGRyedx6Y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3iSI6PpVlbc7bbXdGt4lI+8qax4eAUA4yMW68j0Hfp8XPcpaWGlQhgft+paOkKhskCSSN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A6jtnP3H40i+2y6fAwx9m8aafDKDxuC6vat+OBaue+Nvbacc53R2XovyIFgF78RPhDZsu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nPTNr4Q10E/8AAXuV5x1YDvz+p954y8K2+q2Wlz+ItATVbi3urmHTX1a3W/eG0WF7qaG1G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aNruQrH9mjaNnVt4UfmIsPm+KvAaYKtZp4zvVOOQFj8OWG4enFwUz/tYr5d8Vbrr9trw6y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4IanKGAJ2jxF488O2u7HYMYNuRzkeozRb+v0Hb+v0P37i1nSZsCPU9PcnoEvIGJ+nzg/T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BB6Ecg/jX51fDuJv+FoaOwc4X+yQeTxgeJt2enZl/E81+ivAHoB+QFSklst+vpb89/8A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19Lfnv/wxUvL20sY/NvLq0tYjkGS7uY7aPA64eQhSQOSMjt61h/8ACa+D87f+Eo0Dd02j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v6V88ftieGj4p+FIsH1TWNLs4tb0+71CXRLo2d9cWUEm6e0juFDGIzrlPM2ybASfLY4x8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BR0bR9BsrPTtJB1Y4lmeT+1wNKGdwJznLKOh5YDoabV+rXpby8vL8+g2r9WvS3l5eX59D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9H8X/ALQ37L2qpqwmTR/Eepi3Tcs2kLPNo+quJ5ihIaQqygtz8oUZwAK/R7A9B+Qr8iNV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SMf8Jj481UpnICDRo/LHPO1Sw256ZHrx+u4O4AjoQD+YzWL3flp92hE7pRSbX/Ascn4z8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u31fVYL2e2udW0rSEWxgNxKLjVr2Gxt2KAj5RJMCeeQCBjqPCPiV+1x8Mvhb4U8QeLvEVr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aPqOs3cVro8sk7W+mpE8ygBiELCZQGO4DB4Ndn8fT/wAUMoPbxN4dx9Fv7aQ/oGNflr+0H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4Y638MvDOo2una947t9B8IaVdX0cskEGsXWqR2wmn8kiQwHz1WWNeZFXk4BIQ1FNJvVt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Mf+Cq37NXxWhuH8OQ+NYZ7Xy/Og1HQXteZWdI/JleTEy5jfzCqjy/kyDvGPU3/bz+Dysy/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+PM9vwH8q/Lz9nb/gkz8aPhBpmoR614v8Katd399c3UbWcF5AILeVIxFbuLiTJaJxISVA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xp/Zy8YfBPTtG1XxLfaddw69f3NjapY796y21uLmRnDO/wAuxgOO/U0m7JvsrjUY9Evz/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TftO/D34w+Ibnwz4aXVItSttOl1Q/bbQxwG0t5I452MxZQrI00W1MMzhmYALG7D6Pr8Xv2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zHofBms/n59jx/nrX7Q1y08Vztr2drNL4r7tr+Vdh2XZfcv6/4Y/Ov9vlgtp8POcZv77p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hd+0tbQ6l4//AGcbB0Eqt8WvtrqeQ0Fn4f1OR8DH8MnkvnoNoNfuL/wUHLC2+HhXot/eE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9PWvw++K2b34vfs7WRBZrbVfFupkHk/6N4ceMv/wEyg57E++axxzuqL7qb+/kOjDbP0h+T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+g+IkXgfTpIUku5PEdxaOVQO0g0XR98Dk9W8y2aGViRjzNw52ZHb/AA9+FXhTwN4Vg0K10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+bMAMrwMqp+v3mzk9uMGtrxC73Hi74apuLKNS1+7z2O3w9Hakk45w3B9CetdxljMTk/d55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sm9Vsm+vkdJ/Rz4FRYvBXhONF2pH4c0ZFX+6qafbqq/gABXzP+35o2o+IP2P/jro+kve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Y7SSwm8i5jl+32RDq/lyfKADuAUE8YIwa+mfBZDeDfDBBz/xINJ/P7FBXln7S4ZvgV8TFU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M8/6Taf0B/CuxpxhqnpHZ3V7LY5I61X5Tb/H/g/cfx4+Cvgl8WNO0W11m18YWMurIq50r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DIycjkcn1xyMYr9Cv+CVnxT1T4TftAftC3Xx11LTdD0ebwh8OdO0rUINWs9SSa61W41a7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1YpDbQwIWnAMnmjylzEy1iIoKqxA3Y69+przDwcRJ44+M92DzJqvgXTgwHppVxIRx/wA8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ZDFKlVcvq7T5nZ89leLbv/Ds23+Z1NXTT2aa+8/oJ1P8A4KK/scaBubVfjLo+n9f+Pqy1v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kfyArmx/wVM/YSLbP+F++GtxOObXVcZ/8AjxX4ltGu1kJYAjGd2doPt0OK/ML9qL4DRaQ1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jT+ymdtWCRoP7XDavkYIUZyCCCBkjkcEV30cylUbSiopNbSct+miiltbpe79Vm6VPq385H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/8AY+YBh8Z/DuCMjNpqmf8A0krvfgN+178A/wBpm98SWPwU8dWHjWXwmxXWms7W6hitw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4SMODOwQAfN1JAANfzN/sZ/8ABKD4u/Gy30bWvGPjPWPB3wjWJCTJKup6pquF5OluzKFA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44r+qP4J/Az4Y/s/eBtL+H/wt8L6d4c0LT4k8020Ci81S88tEn1HU7pgZ7q7uXTzJGkco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v20+/wCfl5+SM5qnBaLmb21Tta2/y++/mz1Xe/8AcT8v/sqA7khQiZIJAwOgxn+LtkfnT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5Ly8mtbWzt0aS6urqZLeGCMY+dnddgGSB8zoMkAEkgV/N3/wUn/4LN6L4aTxN8DP2Q/FO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8zR/EnxC0/F5baLdiSeK/0zw/OC8T6hCscSm+VJUVnlRI8wnzD21Tv27+Xn5L+rnLVrOn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ZtWa5fKV99na/ndn2H/wUk/4Kq+BP2RPD1z8P/h1LZeNvjx4gA0nTdM06aK6sfBc98jx2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QSI4Zrex3rMzxMWQ7SB/GH+0h41+Jfxy8Z6/8XPiLr9t4k8V+JL2ezZrqeTTdYd5ZCxs7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IM7FC7Q6j04ryjxDd+O7rU4NT8eNd6v4k1K4kv7nW9Wumur7XbqZ/NaSd55JJGcsckFic4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jZ+IJLLxet1rsodBgR2URIt7cD5QrFcBmXj5QcDOCcjFQ8TLZ3kvVpafff1/EmVq6hKVL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535uW0nG0YqSUfdk05RTklyqUubnb/wAL3umvvksXgD3GxzdyEH+zAR5WOR3xk9ccYwDX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+1y/2tp5l02eNNMvDZndt24EGSQcfwnnI4wQa2f7T8P8Ai3TdTuLqTyJNAl8++W5VgP7Mf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wMHOPfFeRT3Uugau0VnOJ9H1KIaqRZ8nyicwsO+Ap+8Bjjk4GDHtOZq+nl935g4NLR38rH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+GPj/AEfxt4K13UvDXiXQdZGqeHtX0m5ltLu2uLWRJI/njcNLC6hVliZiksRZXznI/tT/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Wnwz+1jpGj/CD4xaxp3hv4+6VYpaQfa5UtrH4h21lEiDUdMLsiLrJXb9stBzNIxkVTI2bn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+I/DK2120ZknX/RPELED+zWOkgiN2I5YMQNxzhsAjBGfKfAHiZvBOradrmg6he6J4k0Hx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kssL6RJBIJILy1miIJVio8yPODkhgRkDFpp/k+5vhsK8Rz+/ycvLa8W0+bm63VkrdE9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rKu1s9cqw4ZWHRlPYj/6x4r8jf8Agp1/wTS8Dfth+CLzxh4TsrHw18dvD1rNcaJrtvD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pesPGqiSWUgLBdPlldhHKxBRxg/8EnP+Ckdh+174Cf4bfEa/s7X44eALKztb+RpEh/4T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FvCzZe/VID9saLK3AKysqzCR5/nP/grb/wAFZ9P+C1lqv7Pf7O+uQaj8VbyKSy8YeL9O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S4EmnWcyLIsusSBcSGN1EOCpJUEsr213tr92oowrYfEJJNSTSuldSg35XTi0/k+0lp/I9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gf4v+DfDXiVhpuoeG/ip4W0O/0lXDqt5pPizT7C52spPy+fbyFSOuM1/pz6AVOh6KV+6dH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ZY8fpiv8AM/8ABejXviL4p+ANW1Sdr7VNT+JHg/VNQnk5kmvb/wATaXdXk7/7UtxNI7e7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Qk8rSNHj6eXpelpj/ct41/pXPha/wBZnOHLycs4Rvzc1+ZyV7Wja3Ltd3vujszDmSoSl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mlvSbSv8A8E+I/wBvb9t/Sv2HfA/grxjqfgXV/Hn/AAmniW78OWmn6Rqen6XJaz2mn/2g0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E8bxhlCptYFScnIB/LH/iIU8Lrw/7NnilSOG3eMtDyPrtg2n8Dj0ru/8Ag4Mm+zfAX4HS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VgccrnwvOMj8vriv5ovh78CvjB8VdJi1zwR8PPGHijTrl5FivtA0d9T0+UpjcqXazRK8i5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4BPPDxFf6viKtDkc/ZwhPmXXnhzpONpWtte7v26HtZNk+DxGEWJxb5o1XaKd4ey5JTjNuS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JqPLy21vp/Tl8N/+C13ij40XeoaP8Gv2NfiP8TPEel28V3f6B4a8S6Nc31tbzvIkMsg8k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t6xsK9pT/gpF+0/bW15d65/wTX/aH0i2sbKe+nlF/wCGL4iO2AaRfJh1GOcHBGC0Sk9M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RF+Bfxc+EHxt+L138Rvh34k8G6drvw4sLfT7zxBpD2CX17Y64JzFbSMW3TRQyyM6hj+7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Sn4lhNz4c12IfMZdI1ONcDOQ9tKAMd+AB7+9b0pOpQp1ldOpKpGULax5Gkm3ZN82+yt531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RxaoYWhKvCly89SNapTu5taWtNNR5WrqT6+h/Ohc/8HGPwxtGu7W6+AXjC31Oxu7izu7C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xbv5csM08MMqJNG4ZJY9pMbLgsc1zel/8HJ3w81fXrfQ9O/Zv8XXLvIVublPFNmI7NOA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cAAVOV754/nr8e/sGftaaj408eSxfs9/F240++8beJNQ0+4t/C8xinsrrUJTbyxSx3Mg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G3KsDtHfgLP4NeNPgj4ysdA+IvgTxD4L1mWKK4Ol+ItMk0/UTbzLceTO8bl2aO4MMjxvk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rVsTSUXQnGKk7VE4Rk5LS1m9rXld9b/fvho5VXU4ywLpOMNJfWZVG3Z62cI7NJ7u9/v/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Txb4R8LeK44GtY/E3h3RfECWrsGe2TWNNttRW3dgAGaFbgRswADFSQOa/Mz/AILGW0F9+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NZoZPHfw9DIwBB/4niV+h3wax/wqH4V4G0H4c+CSB6A+GtMI/Svz4/4LA/8AJmHiT/sfP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avMG3kuObfvOlSd1o03OF2tmvwPMymyzrKrLRZphlbvH2krx9HZXW2iP5ED4XhJ3aTYa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RzrA/Ejr/T14r+h//gib4R8Ja34Q+Ng1ez0Pxei674R+wvrGjWWpvHENEmJYPfxyMDuC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3yjP859r4SXVdYm1jWdZRfMBALsF1U8Hdk+nIJODx7Yr9e/8AgmV+2l8Cf2RYPif4Y8Wt4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a503WLCHwjok2sz2yaXaT2c1lc2YmX7IqiSJ1uTLscs0flAxlj+d8PqnQzWk69SLhJybc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m33v0eh+68VxqYjJsVDDUZKouVJQXK5PnjZXtHR2s76WbVz+pIfCv4dPGobwN4O29kPhX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JgPzP1pG+E3w1dkZvAfgtmi/1bN4T0AtHnrsJsCUz/skV+b0H/BYj9lRole7tPiTpzNxs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MAlZXAzkDjPtmuX8Sf8ABbz9jPwjbLc6/J8Q9P3yMkYl8JzBJACAjrK0yqVkVgwJHAPfg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VdpYvDtp2sqUr37fDufissmzxJz+rVkmuZXnBXT1W8/Jfcfp/L8GPhRcEtP8ADfwDMzHL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JPqS+msSfrSJ8F/hNFjZ8Nfh+gXkBPBXhpQPoF03j8BX5Uj/guP8AsauA4g+JgDAED/h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37Nf7WPw7/ak0nVfEHw40zxjb6Jpc0MA1PX9MGnW15NNL5JitW3y75Iid0inG1Oc1pRlh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qKLjdqEU7Nuza1tezPLnHGUW44hVKTTsrybTto9XyrS3RvbyV/Xj8HPhIW3N8Mfh+zf3j4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/ZldH4f8HeEvCUVxB4V8NaF4ahu5Fmu4dA0ew0aK6lRPLSW4j062tkmkRPkV5AzKnyggc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Jx/tKP5jP1pdsg5IIx6sv9FNezGFNWaUE1bblTW3lps/x76S5yas6jae6c20/h0ttbTb/A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f4e+AvEF62pa94J8Ja3qLokT3+r+HdI1K9aOIERxtdXlpNOUjBIRC+1MnaBk12FOKkckf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3I+3M4v8Alvun8/1+1nFyj8MuXbaSW1uy9fx3+15ufg98JWwW+F/w9YjkZ8GeHWwfbOmmo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L7/8AhVvw+dum8+C/DxbHpuOnE/rXplfm58ev+Cn/AMAv2b/HF58PfiboHxO0zxDDIgsTD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reRQ0d3YX3nKJIZAHKEx5IUE43ADmxGJwmDUHiHTgp35W43Xu8jd3GLStdPXfW17O/Xh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w8ZVpQ5XJKqk1e3K7OSvqntfz01f22Phb8NMBf+FZeAgvp/wh+gAfl/Z+Ksn4U/C5lVG+G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U+EPD5VW/vKDp2A3uADX5fL/AMFrv2QzgNbfEpGPBDeFH+U+hPnf0rlr7/gu/wDsU2Wpy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7fxrEzQ2Hhd7k24kyQ1/tmX7GnBCO3mb2V1AG3J5Vm2VS0jXo3VlZRm3fSy92Plb1R2PJs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Xd1Uu3XnXZfmfrLJ8IfhPKCJfhj8PZA33hJ4M8OOD9Q2mnP41/Gj/wAF8PhN4J0T9rvw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9Csrr4b6dLd2GiWdvpto88DW6wyx29pDHGspDymRirFzjOAK/dIf8FzP2P+CbP4in1A8Ns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FP/BTz9pj4X/tX/GnSPiP4Cs9TXSbDwjbeHwur20ltdSXEMiTfaFBjEYQKCmxHkdSAZCu5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kTpQjUjO6dm4W0VnrF3ur222OSVDEYedq8XF2dk58+qcf70kmtPX5H4kp4WstyxjTdXdQ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6ZXocDNf1Zf8ABt9oo0fwv+0uPLaIN4h8LMFZcMGFjc8HPVlGQ2ec8E1/O7BJap5aCNRj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+Wfxr+mD/g382/2F+0ayqE3+JvD7ED3s7sgZ746ZriwcnPMaEm3Zxru17291N66brTb5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rGrktyug7/zczn5K23nuf0bBycHOMgdge34V+F/7Zf8AwSq+Lv7SXx18S/Fjwn8aPCHh3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kPhXxJY+MrsWUtrG6TuG0LVNMiInd8gByAqgFQRz+55/ov8hX5L/tQf8ABYP4B/ssfE3X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/ABI17VPDNytvq154W0r+0IrffGHWX7OIw5jf5lQ+YM7SeOQO3MqGHxeGr0cTGUo83utS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9Ulp1tp0PIybGYrA4unVwkowm42alGMlJ6cusmkrNvV991ufnjP/AMELvjLcanY3x+Nvw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8yKz8G+J4p5ZFVRu+1y3s1w43DdmaZ265Jyc9O3/BFH9oo5X/AIaG+HaxdAD4R1JWC+gOl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e5717VpH/AAcL/sX6vKLa38OfF2znABYav4SfTYhuJ4WV2lDMMHICjAwc816CP+C6n7IZ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yM8eG3YfgQefrXxrybh9aOvVi1o17Ks7NbrSS2s1ofoMM84upq+HlTgppOTX1X3l9m930u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5HX/gh18drUltN/aQ8IWjOxkkWTwnqt9H5jnMhRNQF4FUsSVHUAgEnHP9CXwY8EzfDP4X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pf3fhjQNN0S6vIo/JjvLnTbWKxmuo4tq+VHcPbmdY9qhFcJgYxX436n/wcFfsdadfQ2Efh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PI8SRadoK3Fwrx4zvtxhkU5GCW5OR1HP7T/DDx9pHxT8A+EfiHocFxb6P4w0Sz1/T7e8UL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SRR3KAAJOoBEqYyj7lOSM16uWYPL8LOTwFSc21BVXKNSCXLdQ0k3e957bfNHz+fZhneNjh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lUdBfunZtU/afw722he++thnxOZh8NPiGc4I8EeKsHoR/xJL4n9RX+YbrPhI6P4p1DVONU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woVmQyA4GNp6uMHOASOOf9PH4of8k1+IuOn/AAhPir/0x39fzK/sC/8ABIvwr8YLXQvj5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p4P8QT32u+GvBXhi6W6vJoZdQuoBbeKbiOUQ28kSWsZezMXmW5Y4aQvtX08ww8cRKgm0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0k6ae7Vtl66GOW4hYWniGlZSVJtKThfkhNpOyd93vtq+rPkn/AIJgfD741/tC31l4M0L4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WM8U3ij4kahG9voDRBw5s9NikwLi5lXMYMe75vQcH+xD4UfCfwt8JPDNp4d8OWcMRjiQXt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mRfmd2ADbM52JnjOevA6PwF4D8K/Djw1pnhXwdo1loWh6XbR2tnp9hCkEMUUShFLLGq+Z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djnoCRXS399bWNtLd3dzbWlnAjSXV3dTCCG3jGP3jO6+XjJAw7xjJABJIFb0svhSUEqqS9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2V73nolt2t0OHGY2eLn8ElyuaSjJyvzNLZRV37qtu332tZUxxqzFlVFBZ2YhVVVBJZieA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elfzJf8ABVf/AIKuxaRqWu/s4fA+aw1nTHtm074g+L4rlZLa5mdil34c08RwiTbAR5d/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bNmXsf8ABTD/AIKu299Br3wC/Zq11Gt3Wew8afEuwuNyXitmOfS/C1zGSQRzHc3KkAcq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X8me9nu7y4sZJ7uZppppmdpnlkYs8sxZizOWJJJYnJOSeBUYypCT9nT1VNSTklZSdkmkuy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sk5dGDwrgvaVUnKVnGLSfKt1J3v7z6LeK3d21HsviN8TLvxpY6dYXOn28IjeXWnSCRyXIk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xPHAHOTgVB4d+It2lpZ2lr4Vv7eWa1Y2TxBybYqSFlYHork5BJA54Irl7eLTCqwy6hY3D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lAct5IyF46Agj1J9rd9rF1Zztq2l3hmiubBdMu7eNEKWag4EyK2M5xkgHJ6HqM/nub4d1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7XTa1a28tPyPv8mxKoqnfRRcXbva2nbXzvbsaOo3muX7L/bC/8In84KnAA1gZGBwBnJGM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IdH1TVE/t3xPc+INWAA0jSYgwGlYH1GBjJwf/rVy8t3FZEsxuSTydV1y4bVmHJx/winVv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E9a/Rj/gk5+yT4k/a4+PthqLeHF8N/An4eS2finxfq0ysmseL50vmfTvDrTTytNHDqOo6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k1pb3A2Im918Wll1So1HZtqPwNu7aS21TffyPpMx4mVGFFxwqnyRqNtVlG/KoPVexfbv1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/AMEkP2UYP2ev2YtG1vV9OisvHPxTa38V66TAsV3Z6O6L/Y2jyE5ZYxAi3ciBnjdLiMBVY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JJACKTz0GBnJ9hnk8AYGSKisrK306ztbGzhjt7S0gitraCJFjihghQRxRxxoAqIiKFVV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5O/bX+L2q/B74C+Jr/wlp+o618RfFgi8FfDzRNIAfUb/AMT+IHW2tZYYmVg8enxh7y5w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sP2DKsHHA5ZSpRVpexU5tJp8zjdLS+rk3Ky636u5+L4vHVM1zDE16icXVrXXNK6jFtxjG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Fvsr2R/O3/wUw+Ni/tG/tHweF9Dvbi78L+AZv+EV0C1soHv4dU1+aV1v7qNEmjCyRthN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pJ/V7/gmr+wHb/s/6Rb/ABh+JWnwy/FLxPY7tOspo1kbwjpF3GCIsYJi1a/jIa7EYBtoM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rFH/wT8/4J723wptNP+NfxwtE8QfGLVo0vrTSL9Vnj8HfaCXE0wlLGTVnGXZmUmAtuGZSd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ZHoaxwWGqYipWqzm4JSh7ODXM+VSm+Z+8lFy/lV2ly3d/dWlarGnCNGk22ub2k4uyfMo+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pOycnLlVtXDkffY7Qqsxc8BV+8xz2HAJ+lfHPi//AIKG/saeANZ1jw94t+PXgvTNY0G/n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77ULjR7i2ClxqUWm2d1LaqWZkRmQh3jcAnaa9G/af0D42+KfhLr/hb4BX/h7R/HPiKKTS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tE0nTriGRbu6sDDG7Pe7P3UZ3IU8wMCBueP8And1n/gi5+1Rrl1c397rfwze/vru4ur+9O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JcOJHa5kkjkaVvM3vlucuck16eJqvDwiqdJzlKMknF8lpQUeVu0ZJ3b67anD7GnPlcpRim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2rvdO716a7n7O23/BVj/gnxcoZYP2m/Aboskke5YvEON0bFW4bRlYeuCoOCK+oPgf+0b8G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XXPgx490bx5pWh3UVhq13pH25RY38v2jFrOt7ZWZ3AW7kNEZR1DiM7N/8sHiv/g3T+Nvim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IHhDwbqMszSalqWkalcuEXC5cQlUUsy7lLou9AqsCCBj+nz9k/wDZq8HfsqfBzwt8KPCUc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rutrAIbjXtamQG91CcbnYKzjZDGWwsSKSN7OT5GEr5lVlW+vQVOKlH2HK1qm589+VLZKG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KNNfU5ynKUX7VSjKKi0ly2u3e953fku6PpcqCckfqa/FX/gsh+2J4e+B3wZm+D2kQ6Nrf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WX2DULaDUodB8LygRX2oXVs3MFze4EViTJDKqq06LIrIR+yHiOXWotE1T/hG47GbxEbC7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bSTUFhb7N57AEmJZSjSAYG3hmUHNfyW/tE/8Eav+ChH7Q3xb8W/Frxv8UfhPrHiPxFqE0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Ntp9hpyyOLGwsrZrO5jgS2hZY9sbEYAwcVjntGpXwUqdNNuV7pJvS8Xt8v8AI3yapSo46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qok5ct5K9temtn19Hs/wdkbR9M02W6kXR00yVmlkfU1AcFjuOwkE/KSdoJOAACRis+wV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qaO8gZdUvdwhZeoEAzkxgEBCcZXGTya/ZzTP+Den9quQxy+IvHXw91ddwZ9Ksdbv7bShyC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HIyMj6j15D9qb/gnB8Zf2Ofg7D8SfHb+CX8GaXrel6GbbQtSW5vUl1VjDC/lvCvnBPI4T7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wKyTEuUHK8UpJtOm9VdN6c2uh93V4upVE6caFtJQTWJet1yp2VFdr7s/OXStIsdOMotIY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iR1ycZAwOSPwxW3pyywSM5VVBPBDbcgH/PUdfUc1hw+Ibe8uFW2cKGwAQq9/p+WM8Y4B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Fae8ZScAgHHU+gx1+o/SvqI2jThTjFRjCMVZdWkld23PlbOU51ZtyqVJOTk9X7zbsvJXE1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geWPcCSDn37HHpnHTqaNQvpks4mCbHXB5IzxntnqOmOPXjpWbe6ktrZFbK686TqM8kenU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TIArEsobzU1Jvrxokz75AJPTH19vyJoKOf8XeDbHx5YfNHGmsRANBcptjuEdB8jecoVyQ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QOD5A/xB8YfCtBo3jPRrrVNCU+WuuWSvcXcMYwA1wgVhJtUA+YoWVRhmVgqqfoQ6NKJj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tljzvxjkHHTr3A56kcCp4bS1817PUIYr+Jxtd72JZ43VhtO5HBBHfafXrkZrx8xyTBZjF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rUkoyve/vJWUvXSXnZWPSwOaYnBTThNzp9YSk9F/cd/d221j5X1XjWk/Fbwj4uthPaXNrc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g6tvGePM53Mp4APTgZzWzbtLMQ8V1IbVyANH14rNpUik5INn87yK3OfvZz9xsYrF8afAHw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hk3/AIU1/BZNQ0uYwb5PvA/2K3KgsAMhfu15VL4f+NPgWQtNFZ+MtJiOQTG0WvyICeAp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gYyK+PxXD9TCO8E8TTuk3HWSu0vhXvaau1ntrI+ywXEtCq1GrLkemk9On821vmj6YvL+5j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G0L5QNR1Cy0dNR1DOPup4fkQ7ck4D7uBhgSKy38Z+E/CBjOq68kDY/wCJjttzDqOq5yQS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/dHy9hXzodU+JnjXbp1tat4ehc8T6oRv0xehcFWQEqDklQccnHBz3Hhj4c6D4QnTUdYMnj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dVJ1GKBzhsaPbt8kKozFVJXgbepBrtwvDdat8KdGLScp1YcttNknK8mtrLVN3a3OqtxN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a2jCVrtbNu0rI9JOt+PfHavbaPazeEfB7Mw+0EFNR1ODJG9fusgYHBdiOEPqBW1pGgzaP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RuJ7yQhpXbIBeacgvK/AO0HGeuDWcPFl7K6Rl2jtQAscCJ5bMgGAJAMBBgfcHC4A7Zo1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9itxtA6KMdvbv07noee9fT5fk2Ey+K5Kaq1vtVpx5pc2l+RNNU1orKNnbd6s+OzLOMXmc3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JQhpCK/vfzy7uV/KySS68R6rYxlriVb3HLdwSO4z6n09eegq1pWuq0hjcvbvnAAdlXIP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9zXGfbr+8tl3ytA5jXcuc/NtBYfgT757d6q2E95bz/c+0Etw5GAOevT8OfT6V6h5S0209N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d29jePKHlZioDMcKzEr3+U425rkfGmneC7zT307X9Pi+zzfM14Y0Z84yGaTaX4JyMn0AFc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rSGO2+0mUDZKwyYiwz7/AHeM84z26Vqx2uq3FlJ/aFv9vlfLLEwJ2r6AnHAHfp6ik0pf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lKUk7qUk+6bT/ADPHhpPi7wHE974C8Sp4p8Otl28NvK08kUZ+YwW02WnhYAhAjb0UIqIq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trqc4tPEFlceDtVLbTYzoLcSPnBO7AlmDNt5dUdhwu3Jx7rpt9r9sfK07TlQoxXYWWMDBY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6VJ4luLjxgjWPi7TYgzcNNfWt4pYgkbv7cZDEzsWBBK7w3Acda83E5ThcQ3JR9jUf2qd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cvq0k3u7nrYHPMfgbRjWdWktHTq++lHqouV2tNtbLTorHAaFqUM+oz3c95Il1b82z+Z/Z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CPzLe4YLxtnIB+nFb+pPbW13barYQLql/PzdXGt3zTzISOTF4eR00O4AAyHmBY9cZBzy9r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k6nf6OZjm3s0uRKyDPylkBll29MFyBjHTGQk3wrt7GS3uNd1HXPEbWuGntHeQ6evIwHR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g9ccGvJqcPys+SrBqzvzR8vLqfQUuLsDa1bDtt6NxaS9bdvX8Spa+PNc1rXD/wAIbbSeI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u4X+wQAHHyFh5a7AGAWPO3aF3Hg167ongxri7XW/FF7c+I/EOdzRSudP0bTW67EiLZn2H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UvhzWLUxpa2WkW8FjEF2paW6WNzZ8ABpAoG4HaCScknOfWu6a/tpgon09LmJBjzUmJkk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4yc8frrg8no4eUZVI+1qKS3Xup32S209Dws1z/F4zmp4RvD4d6WjFqUo+cvi1W+vXcrs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YyM4Nrbq6jqPlYA5H91h1GCOtEeoQwg+RcXUSnlwLd4s46ZIIzj+px3rF1XVNQjU/2PpXl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QAOAMHpxx7dD0rHttc1hcnVLOEjjhJRyPy59q+ijFKKSSSstLJL7j5zrd6y6y6t97mhrH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SXZViSCD1znI64PAP4DgZ5httfS6Di5RrTI5YhuOmD0OO2BnnHWsTUdRN2R9nt1tiufT8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qlFfNACLm3F0COw6+g7Hnp9c0KEVtFfcrs09p5fj/AMAPFHhrQPEloba5tEvXYZh1CNG8y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upEkbqSfmUq2DjJBxXjN3P8Q/hfIrTXM/jDwuCAiKDJqdhFkDDkKDcRqMBnRVdQGd0woNe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UtbW8SK2DJbyFM46YUE89sYHA9Dg1pQaroFyji4tFjkb5ZI32sDnJ+TdkD8OOB26xWoUsR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Wm1a0170POlU+Km12i+V3acdbnXhcZXwtRVcNWnRmndqL92dulSm/dmn3abWjT0SPGNK+M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XU3067YbRplwCsrseGyZRuGe2FyM8AV11tcWurAXsEk2nxPyj6egfeSeGlhbJcMWDSGN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XLeN/hz4E8Ulxa6bFpupNuKatb5ju42OWJEo/dgAgHBGccc4FeZ6d4G+J/g6YDS/FVvq2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5r5EBzgzE+WQFwvC9e2cV89iuG6crywdZRfSjiNLLtGvFWt0SkuZ9ban1+B4ulHljjaL6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8qT69XytKKvZH075XiK6RGXVdA05QNw1L+zgJMZ4I8PYxvHZgACw3DjIrCfxl4b8OOwk1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t5GU1F+zNDGclFY5KJn5VIHOCK8sEfxK1oBXvrSDoN0kqZXAwCQB82MA4PBOcV2/hP4W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7VJ/E2v7lk2yhv7GhIIYKNLJBkKj5dzEAkbgTmvLqcO16bi61alTjK/8P97LTl00cVfV2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zG8YxUILBe05lzKXPFRUr8vK23qrWeybd+lkaFpqnifxTMyeENNOj+H3fE/ifWVZb+6Ru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2flbphffn1zw9o+h6PAEuPN1K8IBmu7hBI8j8ZLzMMquR9xfTngmu6sJ9CnjjggCRpEio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ARqFCqvBwFAI59q2I5NBsSGuNPM4wT5EaYj+71ye3rz3xXq4LL6OH5IUqd5NrmnJc1So1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hilFJXabvJ/F4zMcXjasqtarPVtqEZNRj20Vrtd3rq0rLQ5jzNPlyIxb2w59FGPc4BP41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sQZo5STkhGySRnB4zk+59e9XtSuNF1FpQmnS26l32hCRtUsSADnsMD/OK5aXS9PiLPHZ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4/PPXFfRxikoqyVkltqrL8zgaUr31vffz9SaPWoGkkNuvlsc8t15z09O2ecjpjnnn7zUw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nHIOMgjBGCOSOfX2NZ97eQRzbZITAM44OD19cZ9Mjj0rNvr2OKPdBH5pPUNzngHHHJBw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nQTkrxW93eKa3/Aj1SDwv4ltDY3mnQzMyFCs0QdORtzhgSORkY5B5HQV8+658KPGXhW6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RoGLtpMkjyWkiZBZEwSU3KCgBBBYnkDg+4pqNpIuLmP7E/edQB+P1HTkDOfxp0Gui3kWOw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8QRfUg9OeM9TjJrOrTp1YuNSEKis7KcVJarpdOz21PRoVK+FkqmHq1KUlytuEnG9v5kmr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ND53h+OOpWF3baD408P3ei6gh8prlEZbeQ525LYCgOWPUgEZJGM17z4L8QaNqLySXWiyS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1wtrcBMA5YxMFfaM/Iw5O7cTkisnxVaeDvF9rcWetxw3V0gAW9t41WaMgf3gueCTkcEkV5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8lNB8Qa8i7srFHOyhNp37ShbgbuvAJAweBXy2Ly2PvKnSUU20uWNtH5paeT/AFun9Pg84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tJN3k9fPV/mey6t4y8FaFfTi1c6PdY51V8TajI3QgYyRk/KcDGSPYHk7Pxp4w8QTyw+F9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Fuph/NZSSCyISTwOhHGCD6irXhP4b6Rb6m1zrNlda7KRuaecmRUfncWDfKMEAn8CPWvZL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00OKymtwf+QeyqDGvXHIIO3qepPHPeuelkDXLKTa2dra7Lzfz/I6avEE7SjTT2aTv1Tet7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5OHwtqdzab9X10ahdqF/1aAIZACc7V+Ug8544+vFTyaBc3EccGp3b/ZUGECryQM4A4wOP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eawy7G0m1tM43Oig7Se4IBHY4+vvzTvpbmFQ7ywylTny8DqMEjGDjB9SP0xXsUcG6PJpJ8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03ufM4zMMyxHNeT5XfROL0u9Pufl5dirp0FpbW32JUIjXhTjGVHAPuSMc9c03UNPsLmB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yVBbrnqR3/rmuT1rxHcWFu1wEUNk8AYHbjtjHHH0rAtvHF21ubjywTngYyM9h07nA698+1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Wy6HkOUru7d7u+vXqeo6fp+mIoEQEbAYO/CjP5j8/X1pt8bS2yp0+0uEY5fiP5uCMsB1y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+IsPFGoakP3lmoHYodpP06E9umaxfEHjS40RW3aDdXIwclSwyBz8pI64x+Yp2XZfchXfd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GvgjxWv2ix06TStakH/HzbHyysnHzbkGDzkgMGA7AAZrwXV9J+LHwulK2NoPE2isCXdCH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nziRME787jsGAyV6fpfxM1G8vBHZ+Fb02szFZROwRkbOGZC2CAO2O2MDvXpc93ps1gsYt9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edjIilhgqrE4YZPAB5xwelcmIwGGxVlOnHmvpJJJ3dt1az2XS524TMcVgpc1GrOCWrin7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M/ScZW3jZ6ny5o/xR03V3aCRf7F1ndtuNPdTFp06gnOUcgbm5yQBknNevWVzb3OlMtvaa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JdhIie7hTJ364HWuU8Wad4W1zUV0y3+HqXWqR4+36ptksjEhydw8sqpfAz23EdxWBpfgn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+kTnTeN/2zUbkoj8fKse7lQx4zwcD1rir8PU2lZJ6Lz6Lfe3/AAO1j2qHEtVN3bTbd3t5N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erdnZatZpMdM0mzv9avM/LBaxBdOt2J6yzY2soOc8kV18OgXLBb7xTemOFCGXS9Lih8lA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xgk8g9AKxl13WvCkTW8bWNjprj91bW2lCSWVDzhrkjf0wCSQaytW8eA6aZLMwxv96aJ1E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vtgk9KeH4fprVpdX22vt3/4L6XFieJajurv19dL/ANfo7+lReLNIt1Gn6IJIFIKGKYBCw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OT9BEZLi8byf7Is7dnxm5YhS/TqQR9T29Pb52Pif7a4v5by3ikjAP7oAYxwBkcegHr6HAr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0DXU1zdqPuKpKKcY+mRg+vOc9xXfQy1UOblh1Wqj2vs7W0vfX1PAxOayxXKnNu3No5O6vZ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6f8I/BCN0+n204blmSUnrznGSMEYI7tjnjFC2OkpwNPtogDyGRGz7gkZznoOcY7EGvJbT4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8pOAoZ8nHbdycHk856D8a6K18YWN4yvdXVvDyCQ3t3PspAyT6d+3VZ9n9zODmb+0387mn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F7LESylG8x4mAJAAVsqVwBtBBAXFcr/wj+kHn7JLzz/qP/sK29Q8R2jAiLX7I5HAUK3H8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Gfwrnjr75ONbgxnj932/KtybJ7pP5H+jrTk+8Px/kaNjen6j/ABoT7w/H+Rr93ls/R/kf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g7CnYPRRk9AOn/6qReg+g/lT0+8Px/ka4pN3er3fUD4d/an/AGAvhJ+0gZ/Fmm7/AIZ/F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fwrbQW8uoyqD5cHiDw0gitvEzsAqlrlozd+XbeWnk2y2zfgz8Qfh14++CvjE+AvjTo6e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HNWtFnfwr4nkgZVOuaD4glX92iIySQx3DgyiTLx3EQknt/62UU7QdqsQOFfG0keuSB+Z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fCHwJ8dPCd34L+K3hPT/FeiTK32e3vIAJdJnKlUHhxl8pCkYJC3NrcQXGxniaVoXeF8pw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kkk35Oy19XdoNj8i/2VP+CgXiL4YnTPhz8WppvFPgGMQ2Gj69MVi1HQkztKPcbJVuIkVlD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3BSgNftr4b1/wn450W08U+DtTg8UaDqKJLp+oWsiPZQs6hzFsy3kzryGtpDhgC1u7LG61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+xB8VP2VjfeJ/DP274y/AtJJJri/c+b4v+G9uMu0XiQkB/EnhiEgEW8wS7RZSU3QxKzcF8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wN1CLxL8NtWfUPDN66ya94Lup5LmwvrYEeabZXbLOqlwj7Fu4TxMZPlK8zptabPs9n5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KpCKi7Onf3bv3k+XZ91ayVuvof0+RQPCXGxUZmJYIAvJznIGP6n3zTq+Yv2c/wBrb4a/t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30Ok+KbONf7W8KX1zGdTs3IxkKRG00ZZX2sELYHzM3BH08QQcEc9MVmFOqk2pL3na99G7X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JQQGJ35bICnnBKjOBnnGMnHpSkEHBGDSEgDJIAHUngD8aC3Ntuz+Sex4f8dv2ffhz+0H4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Sbd7K4ZRa6ta28a+KdBkfeZdX0LWzhrKezcpKI5ba6gcsoaIlVYfz7fHf9mv4l/sq+IF0X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v4QatdGDwh8V7GycyzZ3Nb+GfEipvXwr4rMQLeTNJ9nvFSZrSZ/KfH73fFT9qr4JfCKO4j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81iNHVdB0Fk1fVHbo0ciW8gtrfDhUlS4uY5U3A+U2CK/Jj9o79v7xf8avDmq/D/w7oWn6B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6hFqUKareaxYNvRlmXbAtpLsAaBoXd4zJKGZsitozlytSjzJJtNuzWnR2d1to1bTQ6aFGN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ctm0nzX5tGnKOq5d1316GD+zd+2j4o+Bz6f4f8WXl144+EN9LHBZMxM7+F2bCxr4YLEk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lglVC8skDx/Zrn9xfBnjbwr8Q/Ddj4q8Gaxba5oWoRq0N3byBnhkZQ5tb6PO+1u48ndFK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/k2/4lewaRpYXU9RXldH0nS21PUF/3NKBG1QOFKlTjJBFfph+wz+zx+3R4L+IvhrxnbaA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f7TrOk/Ea92xa9pZCMrR+H7N5pFdoyWt1Fx9sgDkNtXaKyo4u8uSVOUE37rbbTd/8Ktda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HcE3GanZu6sk7LqlzO/pv6n7bNFlj8vfHX049aY0RwcLz9f/AK9arW0gd1cIXVmV2Tcs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SEJBKgkkKQCc0n2Y+g/76Nd113X3o5znxA27OD25B4/DkZ6D1q3HB0PPX2PI6ADH+eea0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XnP06d/p0zzVpID6A9OR69gM+nsPT8IqdPn+g47r1X5leC2BGWjMnT5QMsc9h/tH9K0U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/xL7/AAVPrjHr1wfz9blrH8yYBLFiEx1JAyce+Mn6AV8KftWftv6V+zvq2m6N4Qs9K8Ye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1/CJNH8N2En+qmupgZGkd3EscQhUec8bgFY4zKc3s+vrt89/yNz89v8AgpZ8OfhR8DPiL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q2uPD/wAR/FksN74x8BWEsZ8LeJNGmeVG+yxhYYNB8USSQSRmOzikgaPaZbWaaRpz4P4G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aDJG6xysoNrf+Db9Ug1DTLhhhrZIJCxi+ZCVly0bGMSwyM0YZPn/4vfE3xb8a/iF4l8a+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DdSTEzSM32HSy7bNMjj3YS3iX5YYEAVFA4zXkuoNFpWoW2q2l7qugalAQlrrKsX+xLlCH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PhQsODPC+0yeYr+bDyV8JGp70PcqLquvXXvr/AJm9Ku4aS96L79O57B8W/g5deDdLm1zw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WuLXY0V54YyeUmiP7zxPECNrSH95ER+8Dg74/mVUllIeQGSYAGR9nlsXPLEpwY8tk7P4D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hl8fLXxdLa+FfFP2PTvEdjHGtjqqmM6F4sgG1DJHKcRC4kUqWRj5ihzkMCa1vid+z3ZeII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gi8P6uqNNqGhkKujXgIBkm08n5FkbkiP7km75CjAJJ5tSVRuMJu0qb0s9JJ8q0fk1s+50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dOSv81/X46Hwkl66bQ53qvRWGcd+ARx25GCK0I7uGQcOAe6SFj3zhZOWHQ4Vg2T/ABKKk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rx7LxDp82mXwfZ5yqwhlYnAOMfxcEY7kY4rnp7a5tiH2mSLOVljYsCM45wMgn/GuxbL0R0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4C7ssBnPU56H1/T/ADisvxhqu/Q/CMIyFjl1nVuCQAJfEwDH/gSRjk9QpzXNareyLHIc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IzjBxx9cH9K9p+HvwW8ZfGvUvAng3whY/b72Twxp32+5OTHb/ANp+INeEcsiggt5jWXID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2dfgX4s+Oni7T9A8P2cs85mSS/wBRdW+zanbblMtxNKQ6RBFGUQ8sVAAwDj+tv9mT9nbw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NJ021t5Nbnt4l1TVBEokeTZhooj8xWJD8qqrdOpOCT8mfCxPgD+xZ8PLHQYJtD8Z+NprWL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Fkd9q7ooycmNMkhEVuCdx9vBPiT+2R8UPFGpz2WmKnw+8ESblEsGqBNalUjAZSuPLLZOOP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fqr8UvHXwy8Dwtc+J/E+n2UyAtHZJOs185boIraFml5OEJIAXcN2M18JeO/20IYY59O+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aavq+5jnG0PHbJliGzuUt8ylRx3r865PGl74v1x9K8BaD4k+Jviu5kkUS6ZaXWqv5zMFd9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1CuySOkk6uijiMhDj6a+Hf7EHxi8dhL/4zeLbTwBoMmHbw34H2T+KTE53JHceIOLe1IXM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qCVoA+bPiL8adb168K+KPFV3rut3EmbbQNOaae4k8xgES30qTzJpADtjDiNlUsgZwDk+m/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2/FG7S71Hw5/wqvwhLbpMvijxHp6PrV6sgcqlloC3bSMwIQl3udPwsgcMy5A/VD4L/s5/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vw88EaZCynM3iS4jXW/Emty8+ZM3iCHzRbNMfnliiXaHA2kFc12kVvqPxV1P+ydH1K/0z4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VPE+jAG48VDnGmeGGB8z/hGCCVJMiHk5Q9gVl2X3I+P/hb+yb8FbLxhpFxPpt78SdN0e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itFu9H1TXwimXSvD2h2xhtmeydUDzG5vCHuNjT3CxpI36QX8UGnrJaafHHZWkbNHDb20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FhjAQKqAKFxwBjtWHPc6Zo7Wuh6HaxWWh2cYht7aIALEFA3s7AAyXDnLTStkk5UHAJNX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JOT8xOSFUMSc85C/Mc8kc5oCyWySP52v+CsvxRfxP8W/Bvwxs52aHwnp1wLqCNi6vr2vv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sAK7l++uDnGTjE1T9iLxGdF/Z/1bTfEEXhT4p/E7xIuleHZgi/2bp2m+F/C3ijxOf+Eo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M8855PPTx+WS4+Pf7emovJuvbPxB8TrrUvDyuhdV0qC4aOCKRipwqiJhGXxkEbQVxn9gv2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+B/7RHwh8QeM5Ps3w/wDh94f8f+I9PtImVRba7cTeHvD3h25ZyrqTFaosOxI0E0ctzn/W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7+I3w58dTfCv4y6KnhfxzBEradqCLIuh+K7YOwW50q6cAHIKMYFkLlnIKxSPFFJ+wPwS/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wd8QruZvFgSFF1YybtM1YBVC5C/LuCYztxhuAMA1+Qf7SvxS+Ln7Yng7xZ8V9W8K/wDCN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3/ZmgKcNqUes+I5T4Wl8uQ44ZzGDtOMrjIIxXe6z4e8dfs7NoFv8AFPZdfDrXdP05/D/xO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3uriCOSXTtbiXzJtLmjWWFVlmuGjJD+YIXBjAB++kYErb4tqox3Boh8gVuQVxj5SORzyK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/B3SDU9YC9SflO7B74OOfXnFfAfwH/aHm0pLHR9Wu01bwbcxh9N8QROtwsUJC7ZGlBYSW2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eRvBByPtI+K9MurrUL2wnWeCTwlqtxZXto6+bC2MpLDIPY4eF/lYHAwwwQD+eb4rarJ8UP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mXVPHeuLIxJwEtfEk0KSsRk48uLKtyQvTgmv0gv4/wC0v+CemqWY4/4SH4rzIRjO9te+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rHHUYr89fgfo7+JP2rdE1OaBZNP8NXWt6hr90w3R2xkuFuVmdSDxJNLIQNwPBGT2/QWz1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3wd8I9TUyeIdI1m01zXbm1P2jT7rVIPF0/iLzLeVQm0ACDMR3fZmJb94ZAKxn8T8v+H/UD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4o63CyZjtmaJsj5SkKMpBzkYKrzkHg9DXzr4t8IeGfFUMsb+BfB+os6MJGv9Jsp5WJGCd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/AHg2c9+9dT4x+KaQ3sl14q1VjrOsKMaWihtb1Y7cZXScj5x1GDnPIOea8ugvPG/ifdFp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8DW9a2XPiJk7eTocYWCFGX5fnKvGCpC/KakD5g1r9nTwfoVlqzQ+Fbe1OoyMcQR7cEMxJ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givnDxn8OvFfgu0srzQJvE9nZzyzKWttTnSC0SJY2Di3YSIVYNwqKPuHrkY+5PiX8M5ILX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ii08dxDUr+08V3l2J1R7aO1MyHSNywfZXaVdls6rs3ON78Y4L4WfGnwv4tvV+H3xOsrP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afewqBDpWpyLsMF/bQ3AkghN6kishiEcEpxJ5aSPKS7O17OxpGfR/f/n/AJ/efMHiG/8Aj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rxDqPi67uLTxDqUGn2mn6hAGuIzNb/aI55Q7nMbqCgBjQnbngHFenaNq37S+sadZanaf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0qwX2jwqXnBKZdo0t32owjGzg87uD1HvFr+z3YRftAfDjxBPqF7J4YtfFaNqKX2ohU0s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c4x1wpAOMV+5+geFdE08x2mmPCY0PybAEDEgDKjHGQB36KvtSul1t87Gl09nc/m8uPjz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/wDCbxZZtpZ2sLTQ7m1aM998kagZGDyc9O+avWX7Vnw9ucLq0GvaDNLlQuuWrSIhbBI3S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YJA68Zr+i74m2Gm2/gTxZqF7pljcrp3hfVw63FpBKCu7B3b427EnOckCvyV/4JyfAv4PfG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/wAQvhj4e8YtJ471Maa+rWEKtlm8MAkFACCTkg7R3HIzVKUl1+/UTSe6R8s2PxN8Aa+Cb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yH5d8n2VlzjogZVB64GOeM5AxW9H/AGFfEeXEt0G+4LW9UogAGBt3YKjPA7ntX09+1F+y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2SV7DUfA1ydxisPBGqXNpqF8/OGGjo6AqpGdpGOM89K/Gq+8LW1lcj/hV3jLxSNHubqe1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pCYGAxJexwwmRgGTcgiHlksNxJFV7Rfat/XTUlwXS6P0STSYzGIhGY4WCrsP8Kp9xTjj5R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UvDliNTBSXyn4IbeyKrYz8xHbPqD3qPXf2Pf2v/hde6bPovjnw34qFxoOl36QG3trd3F2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2hZdrhHDytyuQRnA8y8R+M/2ivh+pb4p/C28l0qN8DVdNs2vYJMYEjr5O+TaBhgWHTJHA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v0T/4DZPs30a/L/M+kfC/i3VtJ/s4f27MRoWrwSlZZGOmxqhBBcFsrgDknjIIyCOf180P4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8IaybSRm1rxvHabhK53MY/EsxlU7uT92QNy3yq3UCvwN1DW/M0ZZ41e3i8V6UtwsTbkMJ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iZCscbgwxniv1/8AgLqbJ8NvgorFs/aZNUYE9WTwf4jYE56kPyD61jNJNPve50027O/l+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CmqY8V6OAMNpuh+MsgdcnX/CIwT34O0k/p2+eLPVFm/bR8RSMNx0/9mLw/Ic85L/Fy3Oee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pPGPxk8M+CPiVbaPczy6trWo+EL5dO0OzUpPfX2seILWdwsxDpGYYtBZZQys5NzEQAFbOd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O/wAWPjr40+N3j3wvpmm+BPFfwZ8NeHfC2m6V45B/tM2nizVtYKeKdLUH+0VP2wyKHIXK7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6f8Agr8WNI8U/E20tPCUqazpqnRhqPihJANMOMkLpTDJ1LcSwyOAWJAHOf1tOTFkHcdo+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en0NfnV8NP2dvH3hbxdDq81jpMWlxaxpcrAamZGCrp2lsxCEkkkjoOrAjOa/RgdACAOOQ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+Qo/r+v66h/X9f11PAP2kv+SZXH+1qmmKfdWdsg+xxzXwBr0n2rU/A8Z+YQjViB1wAdIh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Ir9IvjT4S1vxn4Mm0bQorea8a8trsi5uBbIEtiWIDFHDFunbbjIDZ4+N2/Z8+KR1jRmf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4QnXEYox1TR9SIRvsmQSFWPgglVC9ABSWit20EtFbtoeC6wSfjx8HEUkhNM+Ih2jsZF8I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65Ir9nQCEA7hQPxAxX4y3UEtr+0p8ObS6VVns/AOuahOgYsqSr8QfB+iTDJAJVsMAxAL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5WMt36v8yZ7x9f8AI8O+Pqn/AIQKRv7mvaXKT/1zhlYHjphkU/hXwTpl6lt43+GEWcf2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F2yP7c1K5IH1SMZ7EKPSvv/49qD8OtRbul3bSA+hSO45/CvzM1S6ktviN+zYq5A1H48eBV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t6c+4MbMPdfyQ4u69LL8F+p+zXc/Qfzavzg/4KHc6L8N1PQ6vrJI9xprYP4ZOK/R5c4BP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86/OL/goaD/Yvw2OOP7W1oZ/7hp/xFKWz9H+RMfi/7dX5RPCP2DgB8ZXYcH/hFdcXt0+0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B/wBdF/rX4y/sHkD4yup6/wDCL60PxMtlIP8Ax0g1+zUh+5/10UfoT/KvKofHP/FH85Dlv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f8FAVDaf4Hz2vLvH4pHX4j+M0N18fvgzBtz/AGZoHxMvGA/gM9l4ZtkJ6f3iq+uTxzX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+z/A/ve3Sj3OyM4/Kvxb8RoD+0P4Gwudvw28W6oMZ+USP4XUAegYj9PbNaY1q1HVbT6r+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pD8mftt+w14Y8M6t8MNSk1HStN1WUauR5moaVC0qqVfoZkbHAA+XBAwM44P2sPh/4GByPC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+ybLP5+TX58fsefGf4Y+BPATaL408Z6P4a13Vdauk0/TNVnME10tmsb3EkDlSjLEs8TSBg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k4+yj+0R8F95QfEzwlndgD+04evpk1GGrxoqSlTU3JxS7q1/7rv8AFtdbDqKo5vlcrWXV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fz7M9sjSC0ijggijhhhRY4oo1CRxxooVERFGAqqAAAMACmzwW93FJDPFHNHMjRyxyKJI5I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gUdGXKsrKQw4INU7C/stUtLe+s54buzuolmt7iCQSQTxOAySRyISCpHOR6EHByKbq2taX4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Wb2207TLGIzXl9dy+VBBECBvdtpHVgoHUkjGa39rKUk5cjpSVuVpqUe+9mnbqm4tX2acVx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SvdO/W+1r7X7dr3MM+AvBxJJ8KeGSScknSrLJPv/AKOa/FD9uPRtH0X4861Fo+kadpSX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dOtY7RLidLd1SWSOELEWTykKlUXBGevT9bv8AhpP4DNz/AMLM8LHPf7cP/ia/PjxJafAr9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NPHD61okGgaXZ20nhtpgl7rWmrpd/caWLrblZXtrgwbjAwifzNysOKivTw1SEuRQUknqm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z7f5XGpVUlzSb0ffsm9Lvy/Fbn53+FPAvirx3qsWi+FdC1DW7+4cIsFjbyTFQx+9K6jZ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QYB54xX6f/An/AIJ6eELAWfif4yxxa9q5aG5h8GxPu0iwlsJMRnUJVIN7KHO94Y9sX7xNz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+A/hT4A+F+lR6P4H8Oad4eskVVmktIVN7eMMEvd3sga4mZny7Bn2Bmby0jU7a9EAU4I5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eTzzivOw+GWHdR8/PztNXjZxtzdeZ3vzeW33N1Ha6cvlt8+nk7efUgs7O10+2t7Kyt4bW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2t41igt4IlCxxRRoAqqqgAADtXn3xU+LngD4L+FL3xp8RfEmmeHNBsVbzLi/uo4ZZ5Fx+5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m5BZEwEBBZhuGfSq8B+LX7Ovwg+Nv2K3+J/g6DxRCkk2yG+H2iBMnjKyCRUBAXlVHAHoD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77X/AD/z66n8hX/BRb/gsZ8Sf2kPHN98DPgzrN18PvhRp2oz6b4ut9Pux/bXjC02SPDH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mmS+QztaqZIr1JyJNv2ZCfyL0g6P4Z8Y6TpLaZ5msu39rSOzGRmMnVnYnLFscknJ6c1/ei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gZLqS+T9nfwWl5M6vNdLbzJcTMudplmWYSOQGYAsxwGIGATT3/wCCU37Bsl8mqSfs/wDh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Il08yoAPlWVrgyKMAfKHAyM0FXi0uqvZaaX08tOn9I/gI+J2pxy+KGXVdaGp3loW0tU3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ish4G9C2SAM9SeOnlV/4eVohcM4Lh/wDWeZvOB1G7JOMdOO3Ff6Jb/wDBKP8AYHmdpZP2d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5jO8Fw0jP2cuZyxcZ4YksOxqA/wDBJf8A4J+nr+zn4OPOcbbnGfXHm4/SgbaX/Den5XP89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X9W06RYTa+JdHn050wgQ3Bg8yBnOMDaSAobCkgjOa5xlksk8Oh13y2lzdaTdI/G/Tkz5e8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HPABycZzX9cP/AAWU/YT/AGb/AIE/s2+HPFHwL+Evh3wp4+k8eafa6fqGnwkSHTkhLahFP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wywOjQtFLGCxkieSJvy6/wCCW3wq8CfEv9s34MeHviN4E0jxNoN5pHiC31bRdfgN9Zvr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UH7lBrK+YrXNvKJVjh+zkAkk0DTT1R+VukaPqcVpPDBA+pibe39lBHTStLDAlSxKqScH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jl0NNKdw0MS40vWfkVBtTV9xyijGAFPyjpwB6cf6PI/Yc/ZEUMF/Z7+Gahxh9mgRLuH+0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NJ+wD+xZKWMv7M/wskLFmJfw3C2Wc5c/NL1Y8txyetF293c2pYlQTUabd7XfMlt8j/On+F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18S2HijwF4j1Xwj4l02aOW28QaZeTWhLqxYR4RinlsWYm2mjltHc+YYBMRcJKDqV94qv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9S1S5fxDqF9eSvNPcz3UgaR5ZZCXcu54z9OMV/onD/gnx+xLyB+zD8JgO4/4Ri2Gf/InNf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/g58Ofgp+0Z8LLD4Q+EdG8AaPrXgCXVNR0zQrZbOzkmgnsYLfEC/MJZmkuGnYyFTtQlMg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TO3D4qNSpGM6drONnJxlpzarbzuvmfmL8Jy3/AAtjwMLA8f8ACeeGThs4Df27pHIB6cfp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SM/2Vphbr/Zmnbvr5CZ/Wv8wz4VaxqqfFPwI8eVU+N/C3zDI/5jmi9Tn8Sce5r/AE7d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m5Z9H0pm92a1jJ/U1w5Ymq1W6t+9pb6fbmdWf8nJguXl+Ctflt/1DWvb5n4Pf8HAyB/2f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8RNXP0P8AwjVxg/8A169r/wCCGsYk/YX8NEqSB4+8cgHkYzcQn26gr19RXgH/AAcPamNM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/wARtVAPT/mWrj0+uf51/L18If21f2r/AIdeHG8G/Bv43+J/h3oQ1GfVX0PRXs00uG8vI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7izu5I5LhLSMy4m8tnDOEVmYt11asaeZYjmjzKdLDJStdLlhr0a8nqjso2qcPQoxnGM3O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JNJxun7yafl5n+kedPspVHn2drK2OfOgilOee7q3PNWsIF24AQA8dgF6/gP5e1fzO/8AB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or41/Ff416J8cfi34l+JFtpPw80HUdGttbltHt7C/fxE0F3d2yW9nbMsktuUiYszDaAMZ5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jSdTwTkaZquMf7MZwfqMV205wlGThBJQu+VJLV3eit1Plq1KdKajOV3JqStfZ6XWr2tb5F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P++V/wr+T7/gtNEJf2qdJwgcJ8PdOTgZCsJpcr7EDGRXxNrP/AAUD/axi8WeNbeP4/fEK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INPtLW11KEWtraWd60cEMUctrK6xxphQokwByAOc/O3xE+Onjj4ka+ninxh4wufFerrar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kKpP7vdgDAOc4woOeBk15lWtKo+X2Uo8raTu3fVa/Akkkr7nZg5qE5OT+w1rotfPvpa1j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Hwj+FoxjHw68EjHpjw1pgxX57f8Fgf+TMPEn/AGPnw9/9Pi1+hHwbkMvwh+FcrFS0nw48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/DWmMSvopJJHtivzH/wCC3OnWmqfsKeK7G6vNSsWn8ceA2t59Lu/sc4ki1lJGzJskyuwH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6MenLJsbFXvKnSSS3vzw2W91q/kTlbtnGWS6RzPDyb6WUpu7b0t3Z/KfpY02/Mj29npe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+wYwTgmNyGOM8Y/rWLrF9Z6O8nnaTp9raBWG2xYKwX+60y43DIAPOO+CRXghvvEulxxh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0VZ7mU2UmQoAYpFtDMSMtkDJz74zbqHxT4iUjXhfJpQBKwaUSybeu0PwWyAB17mvzBZdVb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c11f8v+AfudXielDn0puKcrXjGz5b7O9vnrudPqPx2v8AVLmXwj4E8PnxBrEW9RfwEx2fh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cDCsxByRkk7gfY1tA8D6tqd2Nb8Y2sviPXSfMjSTLWli5AwttASQ7qBwxHJJwAcGvrr9kT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tAX0Nj8L/AIYeLNL8PzSBJfEviexl0fQYxuG+eS9uUEZJUtJhCTIF+Qk9f6nP2Ov+CWHwh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8V/EK2sfiT8T1SO4N9qECy6F4fuiATFo9nKCs8sQBT7bdKSS8ojjKlHHu4DKK9W3NzUotq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otq+/Vq/Q+CzTjGEpzUaKqe9JKEKijHRte/KMGkvLt5n5G/sEf8ABKbx98YptJ+JXxnj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x3Flol1beRrviG1QjZCmmSACytJMHF7exhiqOIbVhJDcH+qjwT4G8LfDvwvpHg7whpFro2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dhZWsaRqscKKgkkKKvmTPtDSSsNzPk8cAdJEIreKKCGOOGONBHFFGipHGiDCpGiAKqouA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Xhv7Qf7RPw1/Zp8A33xD+JmtQ6bp8AddPsQ6/wBoa1cxeX5lppsJBM00ccqO4CkKGXOCw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0cvpySqpuoouU5tJtxv3k1GPvapWStdpvU+Ax+YYnMavPU0jFvkp0o+5BP/DFOcnbWcry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/HH43eAf2f/h9rXxE+IWr2+maRpVtK8EEkqLdaneKjNDY2MTMGlmlYANtBEanc5GVB+Kv+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in9rZv2ifG+uRW1loWmfELRLHwTpNrcNcppnh240i8eCJ5DGqvNObdbmWTd5heQxyxRGJ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y/ts/FX9sTx7Pr2p6hc+GfB+k3dxD4O8DIjXFnpGmbtlveajEJoI5NZu0Be5Z1d4QQhZ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+DfBmX4L/HhJX3OvxB8LqzY25K6HqIyFy2ATkhQTtzjJ61ssbRlVnRgua3KnUvZSld8y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brmbdrpRcsnhasacakpNNu/Jq2o6Wu76N3+GzsrXfM+Vf0Gv94/h/IV+HXxv/AOCrll+y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9nr42oIvg/wCIvDXge50DxVGI4l8L6rq+nuZLi4UhjJYzXBP9pyNIvkqsckaO4VW/cQ4zx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AMFp/Al/4n/br8bNqD202mv4L8GQxJcW/nKsUVreRgLukUq6Ebg8ZVkYhkKuAayxsmvZ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tr+S2qf3Dpxbv7re3Rv8AT0P7UvDfiXRPGGh6b4k8Oanaavour2kN7p+oWU0c9vc288ay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qw6Hivn39qH9kr4QftZeBLnwZ8TNBgmvIYpn8N+LLSKKPxH4Xv3QBbnTb5hua1kKp9u0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HI8SXdvZ3Vt/M3/wTK/4KQ65+y7ND8H/i94j1PxV8EzNbWeiy6hKbzWfAD3D+TCbK4bY1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eMG0hKMoFvEstl/WT8O/iR4I+LPhbSvGvw88R6Z4q8Ma1ZwXun6rpdwlxbyxThyEcqSY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MrA8EEE5wnSxVN4bFQjOMlZOS38r6OM19mSab2upay1p1K+Eqwr0Jzo1Iu6krr1TTspxe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no9P4ff26P+Cd/wC1B+zx4pukvNLudQ+AX2iT7B408H27zyXFsAWSHXYEWSS1lQIyyC4J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GfhrRfB3hTT7aa50z7W4Krua4RlZipyd24k5x1yenX1r/SK1vQtG8SaZd6Nr+l2Gs6Tf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pDe2dzE4IKTW9wjxuOSRlcqfmUhgDX4uftX/APBF/wCD/wAVzqfi34KXn/CsPGtx51w2j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Z2DOUks1VntDJIzsSoliDsAqwoOPPnw3hKblPCJpyd+SpJyemyUm7PVu11BtaXb3+mo8U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dac0IxjFt2u3G2iskrXeuyWy/kmW80iEBAFDgZHyg5Hr97vjjIrLvNRtZACjfInIA5wD2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K+uP2gf8Agnz+0n8Arq7/AOE3+HOoajocMkgXxL4et5NV0po9+1ZmeAGa2EqguI/NiCop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v+ESkX5XEiMPlZH3BkI4KMrPuDKchg3IIIPNKNGdGPs6sORLSLeife2iSa7K+6Irwo4mS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SWsb2bWr63tfy22KkGs6XvVW4IYAtgHvkHG7/AOuOmK/p0/4N+ZFm8O/tETR48uTxJ4eZ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4B9gQK/mVTwlApXcFViSVyMHdxnufwGD1Ffef7HX7Zvxa/Yts/GGn/DDT/C+pWvjR7GTU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hksUZEe3aOSIgyb3LhiUxtBRjGGN4e1DEQxC97ljNcm1+eNr82trb/C7+RjiqUKmCq4ZO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7t9jX4dG27/zbs/utPX8F/kK+K/il/wAE8f2SvjZ401j4g/En4Wad4g8Wa9IH1bVJbm5ja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iVzGWSNhGSAAwUMRuLE/gOv/AAWr/a32jbovwrVRwAdDueB6c3JzjpQ3/Ba39rhFLf2N8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2JcjOPf7Qcfka7Z4pT5r0r817e/s3/wBu6+nU+WjhXTmmqt3B2TUbXs1/ee9vP5n7Iap/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6uwe9+AmhysDkHz5l79yqZ/IioV/4I2f8E9kwE+BWmjb91jqmskjH/bUL/L6dq9R/Zl8V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b+Cfid4k8ffCuz0Xxlo9vrNvY+GvBdzezQwTPIvkvqNxry2zyAoQ+y0QoSQQ3Ffcs8eqp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QVFxJ5ccayNuG793yq5Bz+HHasowpPego/wDbt/nsvn8u50yq11tVm111en49fQ/OG0/4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WH4G6Ssi/dk+36j5i9siTzi+eev/AOuv0G8HeENK8BeGtB8H+GLOKx8PeHtLs9K0+1QBR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8YVV2jMgQPIQMb2cgDNfzEfFj/gsH+2T8IPiZ48+GfiHwx8NF1Dwj4o1XR4mvdPWK6ls7a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FulUmSMbt+Mtz8xrz0/8ABbn9rxvmXwx8OQp6bbIYx683ea1hClCScYcvdRha/a+nTUujT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Km4tc8nrzXvb/wAB+61z+qX4ncfDT4iD08EeKv8A0x39fxS/sUft5/FH9kv413on1N/En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RtvFHw+ur4W1sIp9ZvILjV9D82OdYdShhjWW4iKvHdj5vL80kv9Uaj/wWj/aw1rTtS0nU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anp93YXKPpzuWW6jEe5fKmm3BFLh4nQJMrlWdQOfyPvdMS/nuL2eCAzXc011JthQIHuZW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XkYgZ6HnPJrmx+KdL2LVNy+N7uNmuS32Xe/y2PUoUlBVIylCXPZWi76KNv87eSv6f3h3/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HwVtPj3qXxI0Cz+Ht7o1vrFneS3kZv7lZ1Jazh0yLzLye6gkBilFvFMnHnIz28kE038w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L4j/tLpqXgT4T2mp+B/gtFcSxQzQTNa614vETFYrnW5YGzDY9JI9Kjbyi7B7hpXjjZfy5m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PQZtZ1WbRYV2w6RLfXkmlwrxhYtPeY2kag4wEiA74plto8FrESpVEwAQFwoUDAGB6cgAD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s6ypwVF0+X3W/bOXNdRV2vZx2s3a7vffQVDCRoynJtT5muW8bctm3/M7t3Wtk1bzZ5la6T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LNJI7FlZssQT/Ec4PGfXJzy3Y6fjv9n/AOLfgxba88c+DPEXhcX4jntBrmi6lY6fd29w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NALW5aaNtwRdgAK5Yhga/e/8A4Jaf8E7rz4meKLP45/FrR2PgLw7dwX3g/Rb6F4x4k1W3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qH0q1mENyyIuZ5baBDIInlRv6bvHHwn8B/EfQ38OeNPCPh3xDo01otjNY6vpVveotrGgSO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LXKgxKMLhVVVUCtqVCo+ao5uany2Sg+WFk24/E+klduze78jEYpYdxioqble6UrctrWur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7v8AOCtvCc9pHGWtAHUDACdW4zg5OcnHrwKadM1JQ6R6aFidjkrwrDOMkDvj3z71/TL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dn7NHwL+H03xR8Ba7feCfEmq6m1roPw9Vftmn+JroBXvYtNaWVnsVsY5oJJFWGRdkkahlO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cQqQysrAdSvAP0zz9PTvkV5mNwiT504295u6V3t0vq1d7Lrb17cvzKErwfMm+VJPSz1T1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Rt9DxTw38Lte+JHinQvBWjabJqOt63qMNhpenRsYzJc3BIHIHKqFGRgHnAIr+939hX9lDw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/AA14F020tf8AhKr60g1Hxfq8UY8zUdbltwJ495SNzaabHssrRWjjZooVlkVp5JpH/PD/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aL4b6JZ/tDfF3R1PjnxBbCfwhot7CJH8P6XcKWjvZVcApfXCldm0AoPmLDapb95wq8M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6105Nlyi/rdeknBv9zTkvicU0qjun7qck4q3vWu3azeeb5hKpF4WlUtLT2s1d8qbT9mtb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63SVAygBmDMP4gMA/n/gM+lfjb/wUK/bn8YfskftF/s4WqaPouvfC/wAV6DrmpeMtLvtLS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1jTLbSb3R9RlkZdKvbbz71XnjtncoyA7dmW/ZOv5h/wDgvXH/AMXN/Z9JXIHgvxNjvjb4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j0r6avJqjVcdPde2i7aLpa78ttNDxMKldrd2surdrX823fz67H9GPwq+J/gn4y+BtE+If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D/iC2injmiaP7RaTqiGfTdRiRma2v7PcIpoXPQpPEXgmikf0YMCMg5Hr9K/hS+An7c3xn/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vAHw78SHSrfxx9ngWyvbVtZsdFmtvNL3lprbTxW9lLexXTRSt9hLRpGIyzgnH9sfwg1S+1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dRmFxqOreB/Cup304O4TXl9odhdXMqnoVknldwemCMcVll81KFSNveUoty/m5r20tpblb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tSi4K7uk2krro7Ld72/rc7PW9f0bw7YvqOt6rpekWadbrVtRs9MtcjHy/ab2WGENyMAvz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iv8NGVW/4WF4DGRnH/CZ+HTj8f7Q5r8/v+CvfhzVPEn7Geu2ui6brOp6la+OPBN7DBoVlq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3cpIxh0xWujbMZI0n4EbFo1fkpX8mP/CAfFv/AKJ18Tf/AAlvG3/xNb4mu6PJak6vNzbO3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W9/LbqKFOM4Xe7bvv926Vvkf3y6T468G69cfZNE8V+GNZugATbaR4h0jU7gKc4YwWd3NK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D6GutQ5IPTr147Gv53f8Agiz+zn4r07U/HXx68V2OvaVZzaY/hHwlba3Y6zp0lxM900uo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zF5UMMYVYo3tXKlpH88Bf6HwCUCtjOAD3GR7Aj8s1ySrSr2/cuny36t83Nb+7Ha3ne/kZ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rta2XfY5m78e+B7K4e3vPGXhC0uYGZZLe68TaRbzxNnBWSGW5WRGBHIYAgjFVj8Rfh65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wP8AhK9EJyfQfauTX8YH7SGj/FH4mfG/4seLovCXxCa31fxnq08FjYeGvFk0KRRNHAjw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FiyqxIFByw+9x5b8P/hx8Uh8Xfh8P+EE+IBxrPhP/mXfGpPGrE8/uevYn1zXH9cnKSi8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vv8Aw/mb/UEouSr6pXtyWe17fxD+8DepQOhVkYBkZGDIytgqysOGUggqw4IwR1r8cf8Ag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+xVJETgj4l+CiARk/Nc3Hb/gNfsPaJ5dnbIB/q7aFMD/YjVcD8sV+R3/BbPVdM0b9iu6v9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PAoUKCeTc3m7OAeny4/HFVi4rlg+RRvGTa5bWuo7uyOSldTSbfxxtfrZ7r8D+Nyy0e2s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IAO0g5Pc9Mj9e/cmt260/7SikG5UAk5Ybgvblc/mPf8DLb+J7e/cAW0y5GflUZA9e3Hvj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FP79ASVDE4APOBk8Z9QCSe2RXz8k03dW1f5nvw+CP+FfkjnBYRogVpw+CcqtkVOPTdjnPr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bVE2tbzP7qxjBOc/dIxwe2ORkECpW1Cw52zSue6ptc9uNvIz9PX60wapAnKWurTYxgRWgd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460ih2UUkAbBk/L1wDyASBz169+vWoShkIQgkt09T7/lWN4gv/EH9nfbvD/hHUtRv+cWH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5x05HYmtHwz4il1S10p7rSP7J1aSCOS5tj/xMDDM0atLCwHG6Niy5A6rxT5X2f3MCjdW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8W3vyOOmOnr9O+eVu9NdpfK8osmeDjOeexPB4/ma9VuNV05jJA6qZi7bmwFJO45OP4ST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S6hppTygg83+8OD278kfXn0IFTZdl9yA8+TRXySsFwckAtt5IGB+QHSrkOjSDaogn2I2Q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1yf8APTqlck/u4Lxxk42IzfyjJ57c1PEL9mXZp+pPk9RazuPxIiPFVd2td22tfS3YDIh0A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3cSo8YJAPVgSeo74z09hWivhj90GtlZ4WOZScAoTnIA2g4/8ArVxj6944g8TyW1zod3b6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ZGnwM7GzGOScA9e9aM3xB8kTahcaPq9uLY7UtI0dUuCOMkHGSxxnjg4z2pAbj+H7KEqJ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Ixjgd+nQn86hubDT7SPMRl3N6EDuO/PofQYPAHZ2leK7rxNCZY/CuoxAgkFsAkY7AnPcZ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mudQZ2ifw3fHDHBPI4PtwOw6//WDWMr6Pfo+//B/P13y7ewt5n3u0wJOQdwzg++c8n3/C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ObIxu3Bjj65J/Dp+fNOKHWGb5fDt2oBOMnb059a6Wym1CDak3h25JbAySG6n6nP698+l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R2V3QszNyOck85/P9M9Bmmahpkrxq3m8Kc9QD15GT688Z9fSu2uLbVCoaLRzF5mCoIGck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3x78tf6P4snwsVgVDE7QcjJ9Mg59BwcUGE2uZ6r712RhHUFg2iTgx8bw5BHIzhuCO2elRf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dgx4O91K846l88cDP8vXQufhv48AYvp2nAkE5k1AAc8/OMkdc5xx+leO6/8ADf4gf2jh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/AJCC36iz0/jrz/H0Bz0IpXXdfejmcUnsn56ansemaZANNna1uVaABmBaZxtDEkjkHHHf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2pBbLJEQjfe8+Qkc/wAJAJ7YJ74HbFY2haP4x8PaGdOvdDmubiQYXyrmMgk9dnfbyCBjg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iLxHplu0r+A9SunJJOy5hBIznnd93GcZP09M9Fo9l9yNFPuvu/wAv+CaUtkyfLksQf7xP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lc7f2JyQynn25OfwP6ZHWpNSu/iEMnQPh1qWom+5O/V9LC6fjuVI3Y456kemaqW+i/HHV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SPPziSWXUp0Xkch1MZkBPqV4OCepTgn5eg+ddn+H+Zmvp5Ufcx/nGOn0Oe1QiwJI+UZ7F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tDxL4F+LRGnDTNV8OM3J1AGwtgSxztBXoCSQMA1wmp/D743ax/ZzTeINL0mLTNR+7BaQp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KMDIGM8dMlci7v8AD/IXtPL8f+Ad5BoX2nmQ24HI+/JG3bnPQ5GB+Z6Vn32h2tqxPnwI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1BwOnHbJ68VNH4d8QWL/8TXTta8QlSAzabqcce8k45AxwcHA/Pmt210/VMg2vgXWLQDqdT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91sZznoOfTuSnCy0u/L/ACLjNLXRdGmzlbHQorokLcoOSR8hUZ99xBxkkdO/Wrs+iSWh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McHgfwjOe3Y45r02z0HxHqAQLpOn2II/iUsxA44IHJHXIB5GTwBWkfCGrWu1rm8sY1LA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Yjkc56c96jlk+n36fmX7aN9HH05k3f70eXQaWbci/ZEVkwGUYBUnjHsPT19q6TS9KTUH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ABGeQTjoOhz04GetZHxB8EfFnUPC2qp4G/sz7ekkioF2/wBoBRKB8oPAUgdhz+HGx4Iu9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+01jf29lbx3moX4ydQu0iRblgq/dJnDngDBrD6r9YlJufJyW1cea6k5f3o2ty+d7+RpF8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R2Nn4XnSQTtLBvU5B3DdwM88jkds+lNvLDVpJHRTGFxgFWGTjA9SMn69OvOcVLm78QST+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Ix29ew6YycYP5c1dt7/UboKg09xIO5ORkHrnI989s+hyauFBU5RalF2e+i09Lu34/Iuz7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hu8c5uJzCCc58yPBz1wcD9c46c5q+uhW0Yw1+8jcfKHQgn6Drx788fjNdvqezFxZwHAIU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u3+FcjeT+LIsrpfhy2uQehkkcgjPoWGRx+P1rquu6+9BZ9n9zOI8VWojnkKkMqSMN4w2QD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6fhXGlZVjBKucDjhiOvH8+Pyq4LL4m3Orak2pfD+W8Jcf2dv1Q6dppyejMWJHpk5J598d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ksP+Fb+C7DAUmSfxQ9yykYJcgDOQeeuMcVnyr+dfh/mFn2f3M8Pvbq9lkaFbC4mU5wwt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R6/4GsrTomsr15Lom1U5YxywBQQMtjkDH+Qa+lrGz+I8aNs0PwSXVcYOqSfKcHgEsc4z1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G8b/DL44+MtSk/s+DwhYgFiPK1aU7e/CbgG4HQ8GnyJ7Sv8v+CFn2f3M7LQdGstf+aC3h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ZY5m9T8mCd33m5x9a9Y0jwnYaVABDA0j7QHmb5pHPc7jwuTk4XA5IHavE9I+FH7Rtp4bOl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UQcLqFveQaZja3ygBZAZOmBnlj1BJr6V0jwh8QbPw9pOmanDF/aQ05V1LZJ5g/tLPA8zq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IwwPIzLpLeyb9FfT79uhUeZNL3krp9V/X/DmFPp6wxSLaWU2XByYnUbjjHO3r1I/nisjT9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sV1GSSSUk2FhnJBK4OCMg8/rXd2fhD4hW8i+dawupPUyk/TPBAOPety70HxzDGpSxt145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+nv6mosuy+5HVdcu6vy99b2OIeUI4WW0dCODG87NuPqSc8547/qKrahaRXSqf7K8gcEy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AjHv+vPFdSdE8dSupOkaZMf8AnqZPu9c5O0A//W6Yqnqtp46tIgv9naXMSP8AVeYfl+u0A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iiy7L7kcjcrvV7vq+55vqWjWkiCJ7KJwRgK+11yeQcOhB7duv51jf2LsAsG0i3SLIfHl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J5OBnpjp9av8Ahzxn4ujfUrDxV4ItLDU9RYaf/ZmkWOpZ07Tgc/8ACR/8JKoC8cfdC+gx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8cieTpeqagwCqrf2aM8DqcAZGAOwByPTkuns0xcsv5X9zPJH0BYHXyLa7jI6hAgXOc8YjA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U260m6uEEQglYt8p8yONwR2zuiOR254Gfz9o/szXTAZJPC+qKuCc/2SOB+A571zjxXpkdJ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H/Eq6HPfHp1/xFVZ9n9wjwm+8F3cMnmLJNbFiD/osMRbg552KMkE9O3I71j3um6tAgVJL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xOQD3DI6n1xggDOCOte4zwT2twHn0fW2UNnCWDqAM99qnp14x1q5N4p0S0gC3AexcDGL+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IJ7f/AFumDikDjJp2i9n0fY8Z8KaNdWzBpoLu/wAg4WRHUDOMqPn4GR0A5OM10mqeG474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hYCwzzgkknGOecdQSeua61PiJ4Mtzm81SwTPRozcfiQpT8e2Dk4PFJJ448LXg8zT9bsG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7Asw7/wBMYJ5p6vu7erscThK79yW7+y/8jhZvA1xNABMkt2oUBVkQtgYI4DZxx1GP8K8u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8zyrcwjB+Xyhhs84I4BBzzXvw8UWV+CkWo2MGD95bZMH3ACkYz07Z9O2dc63Z2bgyXtld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ScYzj3Hfk/lRaS2Ul94uSX8kv/AX/AJHy3efCpINKEjzpFdMzFYRGQG25IycHGcZ+n0589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PT7aRrMFC8LszuQf4lB5P4ccdhx9g6j4p0ZxcXWp3OlQ2dpGd0IwHPy46KDySTjj1GOM1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3eancX9tawt9olZTJIVaItz0B7k9B3C8UXkur+d/1F7N/wDPt/8AgD/yPmhbPVUJY6RJ1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oeB74IHtkinmO8VG36TOzD7oJODjHHUHPGD7Yr7ukHgy4x8lkMjdhQo+X15w3HHPAPODW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qjWiv0BDx/KfcE9wDyTzyPSnzPS9nbuk/wBBOn3i1bya/wAj4Pez1aUn/iWrp6knDksxI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8RyTUH9kal/0EU/79f8A1q+9l8O6NDjybTT79cZVWAfIPIBAByeST0zkcEYqb+yrEcf8I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Hrn9dnP1qvay7R/8AAULkT2i395/oA7Qc4UcDJ4HT/JqFOWH+exr8hf2QP+CmA8Q/8I/4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PhINQI0/TviBp1gNPsNQ6n/AIn+gKpHh4gZAOPfNfsS8VvcwQanps0V3YXcSXEM1u6yQ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InQsHidSCjAkY4Jz1/YZZjFSjCVPldS6Tc9Fays3yaN30vZOzV72T/MWmt016pr8xq9B9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fj/I01ASoIHb/AOt3p6g7hwe/b2NXe+u19fv1EXAAVAPTApd5RlkBO6M5Q55Unjj0pBwB9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ure8Ux6ixliIKtFKgmRkbhlKMGDKwOCCORx64/K39qf8A4JuaP4jfUPHn7OlxYeA/GM3mX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DwT42uGBLgW0Jf8A4R7XZcKftQhd5WjJn/fXMqD9PwvzAqBuzxknGfzrkPiB8UvAHwg08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6BoBHzJp53HUiRyp4zznB6c9h6p8r0dvwv8gTad1o0fy4aff+Nvhp44n0y30fVvhz8T/CV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6/emOQBvNTIjKTlf3d7CZYyApyeGX9nf2dv+Cg+ga3Fpngr43BfDXi5VitY/ELkQ6Rqs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QLZ35JVZvlEReRCUjQ7z8sftvftU/s+ftF6PbeHrP4bHW9e0SSUaP8QgYdM1Gzc7Vja2k+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5FeaCd5ILobQVQoGr84oSWMZDMCu0ozHcy4wAd3GGwBkjHSuecVpdryaa/r+vU15VVWsW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prt/wX0/fn4r/APBRL4deEjPp/wAOdGfxxqKFkW4vgLfT0kU7SfNbLyAN8ymNHRgCN44z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u+O/xc3wav4ok8NaDLkLoHh8tZwCIEBI5pImSWQou5CS67gxyvp8nI8hTersG4XzOWIZum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TX64/sr/sN/s2eNfDul+PtT8bSfHkXEaS6hp+ofaNP0fw5robfNpF34cWR7Rriy3eWLsM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MUlFLzfd/wBf8HzHGCj3b7vV3/Q/L34feB/FfxX1b7B8NfAviHx3rM8pWWewtZU0VZdw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fZ3UndLHPeJcEBmjhfaQP0g+FP8AwTE8c+IEt9Q+MnxFh8K6ZIUmk8JeEFEkUqn5kSHxQ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mwsjuZGIbI5/Y3w14Q8L+D9Mh0nwtoGl6Dp8EaRxWumWUFrGFiG1AREiliAcbmJbnqa2m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3XGOcEZ/LHeqLTavZtX3s2r+p4p8Lf2fPhV8F9Ni0/wAE+GrBLpEVZtVmgiku53ABaRp2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DbRuIU7a9akgllYM7BscAYAUD0CjAA9hV3z/b9P8A69BmyCMdfb/69Tyx/lj9y/yC77v72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T35POec/40mxfT9T/jT5GAYgnpjsfTP9aaGUnGf0P+FZXfd/exEPln+6P0H8jTgrAg47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V/wBn8j/hTxCWKgKCWGVGDkjGfT05rcDyH46/FDSPg18O9V8WXcyHUZrIw+HbMOBNdazNm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lriciFCxCqPMLMjBHr+U7xx4n1n4geKr7WtXvp7jUNXnlupprqXdLNKSWNzdMzbQ+OIY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5r9If+CqXxd/tL4m6P8ADnwzrubHwtommrqxif5bDW2vXjR225VpLUC5ulkB3RziFCAs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Vywd5dzBceY54wSMk+gOc4oOgshJo3eOHUjnftYLkKzKccgLzyP0rznxmNT129tLcTZFk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UsOAQQCfTk8DqOjmh8Tavqrab4d0ttUct0scBySejMRkbv73bOcevu/hD9my8vhDqPxKv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qaNZyfb9SKthh9rueUi3Lt3xx7tjAo2AM0pbP0f5AfHzeHPEzltO06AapuOSumKNVYZwc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9u3cV+lHwRt/iV4R0WHRfiQLFdJ2qunDWMrqml6nx/anfjHP4A4xxXp+ieFvD/hC0Wbwl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2m8lgSTUJscEt4nOTESwyEDF8MUO1hkeJfEL9ovw1pV+I7DTbzxPrthLIkmonUbrSbEu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5uthU5kZYYpFPmxsysc+JZ8/vp7vl5k7N+V/J/ka0pOMt9N39+56t8QvhZ4f8cae8Oo2kC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i9VVorIuuCwKbAwYEgncsgA27toZT+amvfBn4mxahrGkeFJ9L+IR0nVW0zd4V8TIGJ/vE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8njAzik8Y/GjxZ4nnaHxHqTW2mmUiLS9OLWlmoY43OqENcTEAF5JmfMg8wKCaxvht8OPF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Pw7l1W8klv47I7GaJeY1YSSbWBCL3cklQDzxitU2nu7dun/Av/XU7Y1b30vbre34WPUfBn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kl8eeJY7XVrYB18LaBKsuohVIPm61rwJ2xTYKtFCWQgnJ7j7a8J3drpmhNBp91Z+BtFsr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S61goXAijyc75STI0sG58sxxnOOE8ZeFPGfwAurPRfiz4Zt4YLwiG38eaRE2p+HbmRsJ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lDEK0crF88DGefU/2fviP8JfA/xOsNV+LHgs67odzEjWbxTHU7rwpARlNbtvDw5CgMP3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RTTdrW7Fqabta3Y1vB/wo+JnxCuEi+GXgi7161lcKfGGvwvoXhFNxxlPEko3eKy6ksoUEb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9oeAv+Cd+gzm31H4++N7z4isCsh8K+GS+k+EEAIYQ3FypE900LBUDRgpKjMCeQT+i+kax4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s+CL2zvtKurOJo7iCOKRUUD5fIIkIjixhU/0O1k3K5G5CrGy6hQxlmbLjBZiSPQ8fU/r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/CngTwleeHPB+haT4Z0OzVYozbW0FpFhVVd1xNGqzXczlA0jSOxeXc+FZjmbR3l1DTEI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6sRHqLgDPzAgqgIBPTCjrisnU4tO1mKfUdU1RtL8L+GdWb+1kyf8AiagnG3jsOnIPfjHFf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+KGpeEf2fL6CwuD4G0rxJqQ0nwpk/wBl6nqmkhsDVMEsQBjIHbI68mgD0PSv2n/hL8df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grx3MYfDEi3XiSOEPDY+M5ITzpnhzVVC48OjbturhMfaCGjQ+Xkt9qNHoegWUdtowePDt1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BPIySe2a/lN/4J++Cr4/tJeEvGc2qXFwPD+map4p1SR5HcPpUpPhkYOSGB3ZBGc5z0r+o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6lQXVOc8tjeF/HGfpmgCGUm4uWwMFbeOcgc4e4Ubl9Pl3HPHbnHSuC+NmtLoHgnxlryv5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e1NHBxhYdJMAwen+sOf8AeFd9pR3Xeqs2WFpuJzz8gZo0GOcgdPp9K+T/ANtnxF/wjn7N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3DaBpvh6A525k1/UWifBznIi4PGAOvy0Afg9+xX8S/BHwy+NfjX4t/EaSe6tvBWkPdaJp1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2SiQ2zkMEkt2dJeUbcXC/JjNel6Mvjf9pj9oe2+I3x/0GWDQNd+Gnj/4mfDfw9eyMbJ7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0SNta4dQGkkYZzkZzzXyj8MNI8P6v8JPiX4v1LTYr02PhDWZ5RcHeRd3OraDbwyoV24KG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1Geuf1w+HnhgXPi34Q6qEymmfsMeMTEnJCK+lfKo5PAGpgD6UAfK3hy3+zf8ABNn4qXJBA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y2K8ZlJ8V6RehT13A4B/M4BAFfuw3hvw3r/hfSfDHiHw9pHiDw/qfhXS4bzStYtBd2ku+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9sgUjbIuGU8qRk5/GXRPAur+Iv+Cd154U066sLPWPFv7RfgzVdM+3T/ZkTQfC03h/+35Q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kmkC7dofk8c/YXiD9qW8v/D1noXw+tbLMFrbwN4x1K5kBCwxiP93pTMAAp3bOcDO4DJNAH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V9e/Zr1238S/B+SbxF8K/GWrLZ6z4EvLxze+D5pHMkt1oUwWSTWPDs0b7Hkt0tZm+zmNfJ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/xG8VfD611hNJmtTZ6xpM9jeaP4muml0nc4yjLHMqyhU3OfKSZSQFG8Yyea1fxZq3ijxF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4k+Lv4tH0RTtU85VUc4C+gPQcE0vxy+G37TPwt+F/iH4w6j4S0nS/DvgKf7T4z8M20y6t4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Vo9XukiYO42LL5ttEFMBjxLLEXj3AHHan4v0vRJ3u4kjs7WUuz6b4fURtqryHc6rJHh2Q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1a1XTvi1Jon7O3i/VNW0zwf4O+OfizR9L0WPS9Z3eLk0bWQNqnnllyFJIBOK8k0DxtY+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Ya7DcXuveDfFXhi9sdR0sHXLPTtY0f8AsnWLi3Xk7A2fMjwCuDkDBA++Ph3qtp4j+Gfwy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s9Sh+FOg2OiaPbXiFhbeIdJj3jVNnyMiMs8eLYEsAvFwc8AHmVr4E8I+GtZml0GBPOhu22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ZlA5dlY7mwWcg8nNaDXEk0ksN9KrhrzzRgjO3r1Hv7/SjWbxHvMOi25dHOY1KDcGOQoy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ZqWMU+oRrHK8gkszJnqA2OpGe2fY9c0rruvvQHkXxBPm3+hxJ0Ftqj4HdH1yKbk56FCc+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/AP07xeix8vHqtzICCMgSa8nQjpkDHA5/Ov1D8UMtz4i0+JcELo1xIFHODIY51HfOWxg96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xMPiFcRP8yrIrjv8AMdW80j0yFG/GOnrUv4PlH9APvrVPHusfAbWdC8AfFq5g1vw7rPgb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bBJvm0a28VmNbTRtdV/MmhFqZIvLkuZG4LgSWx+Vvvb4R/GiXwrp+mafqV+3iTwbesp0Lx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hk2n7K0o8xhDECmyKZ2Xr5bpyD5h/Zfhnxj+2j4w0bVdKt9T0Xwl+yb4M8O31ndRpPbxa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oR0KRzx21uBEcF0wSDjg/JPxL1vRf2afHF7N8KvEVh4p+GGoStL4l+HkuqvNqnw3hJLtd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LlYE2lVY/ZZEXzLa54cTSnUjFwdpQ5ny7c17bO6s1bS+990NNrY/W39qf4k22ifsy/EDX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a8N6hoeiPbyYe71DU7KZrTJViFkhe3GR1YyDDZ5P47fCz9oTxT+z/wDAzw38LfBdlp9j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7fWNQRL+eR7xbZhJpWlDyHEyRxRRzZu5N4EZG3GK9z8Qaf4d+P3w1sItN166m8Ppdxavpw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CDYdV0lJVktY3AwhWZLWR0LIsIUxy+u/sb/s2+FtK0iPxX4utDrvxKTbpmq6xdakNT14O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GgCAULxyOBk+YDzXLTxc6a9nOPM01FNvla6Wejvb5Pu2ac6t1v2/4Pb8fI+QP2Wfgdeft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/FjxFrMvhrRdOXxBr2kR3LHV7rxBIcjSrySb9xO+7xNhIBEskhWJlsnM/wBrr7c/4KR/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9kzwn8NPD+jeDdPi8d+NPDdotrGr6lcWviSfwc0fiC6uECFpLYWyW7LLJM2xQgEO4ItX/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9oP9pLVQoI+1aqNMIHAFv47s493QABV8ML+CAY4GPf8A/gojO1z+0B+xZ4Q0snfceKNd8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LibQWUkHn5f7DcdDj5vQ4xnXqVZJuVldWitEtfvfq/8AJGbbe5zHxMSbR/E2iaTPPJJL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O7sSDBDI5wSSRweFBwOw5rwv4g6WPFHhTUdHnRbvfDp6qk6LMvWZjhXDDncMivXfjxqBf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6WS6FBGBnIVNCWQjv0dsY65wMYNcHpji4udrjcHktF2HqfKiRmGMfwlsHjjOa6oN+7q+nV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dqbvUhoKoQbaO7tgI03MhhnkTCRqDkhRwijBGFxjgfoX8Grnx5r1n4P8G6Uup+Ff7C8P+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DalqemfY9C0LIbJ/4Rkf8VBtDZJI5/i5+Uvh5FpOq/tTaRo8aiTSdRudY1FcDK7Y1ueB1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RnnFfrZ4PjSD4r+Hol+WOP4U/ECOPP8Ac/4WB4RWL/vpUOPXBrqltD0/RGlPr8v1Nb4d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tarcSTT/AGXwp4X3PId39p6l4l/4SfcWPYKGXcTgDcNxGef2++BNz9q+Ffg9ycmPTFt+e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Atj/ADmvy+8Pqf7Z1QgfctvBWm4/ulGDKT7qJcjvh/eu1/Zi/a98aeI9X+Mfge88OafL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4W0PUbK7ije6WbTdO1y8huk+zuxaCbV2I3MSA5TA2HGbV122/B3Lauu234O5+tG1eRgcn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Or4/8G/tG654k8RR6PNoVpEkmqf2coS4V2LAZYghELFc44OOOnNfX6klVJG1ioJX0OBkfg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+X/DL9QV+tvl/wy/UXpUUjBkdVILFCcDrg4wfpyK86+Knjif4feGh4ghsmvwt7b2bW6lV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R+NykEBcnPUV8ian+1f4zh1PWUs/DGjJFpWmFiZ55nIdv7Wbcdjxgt/xKgwXBUqwAXB4L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f63/p6PX+n/wPX+np4BqSLqX7ZGqKvzJp3gXRbZSPuodY+IVkxA54Lr4aaTtkKTniv2Er8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j+034l1efYJrzSPhXbyhGyqPeX3je8KLySEMjZTO7IAIJ6n9pwMADrgAZ9cVjLd+r/Mz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v/knGq/9dof/AEVcV+ZniKMn4k/smqFJZvj14dDAdcx+DPGL4I9iIz+Vfpn8e/8AknGqD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juAK/PHw7bjxD8fv2cNOKZWz8X674x2FeEbSPALwhsdgjag+OwLnpkkocNn6/oj9dK/NX/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Xw9s88rPq93j/AHoFgzjP1Gce1fpVX5Yf8FCbwP4i8D6eGy0Wh390UB5G+/SIEj3zxwM+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Qof8AyX/tp5r+w2cfHBV7HQNWjx7rpGnyH/x/J/xr9mnBLL6eepHuPK/xyf0r8Y/2Hj/xf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ID7DQrEgf+OHj9PT9nOcwH/ZZj35EYH8ify968mjvU9V+cipbr0dvk0/xsfm3/wUCLmL4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b8E8j7PbjkZ/ve3/ANf8crxRcftGW4IJOlfBXy+2E+0apbJJ9Cws1DAkZ2+mcfsf/wAF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4uruT8P3S/wBPy/T8b7D/AEn9pDx8F5GlfCPToz6L9o1nXTHyOhZLQn8M84rmx0nemrvRS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5HVh/hb/w/gv+CfO/7ZHxM8T/AA2n8EN4Y51GJtV1HUwOBtYKm1SDwNvGVxgY6YrpvAXx5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yX1sWkbSkllHmDcDkPIzLkEdSSMLgDAx25b9tHTre/v/AAxdyIH2RG2uzxh1vbdmQZxwA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HQ9eT8P8AghBoniG/iH9kRp4Wv9QXH3USHSwq4AGFLPg4HU4P0zotuVNdHKN103V/67nQf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/hJ8Np0UBZ/BPhuZQM9JdHt3Hf0auZ/aV2H4D/EnzACP+EbkPI4z59vz7cZrb+BIx8E/h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78Ijf/fxoFn83/Auv4155+2Np2r6r+zJ8XNO0K5Npq1x4TmWznAJKSC4tegVlJJB4AYGvZ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r06jdla7UI2enqzin8Uv8c/0PwtSCNIkLQxgbRyUX/CvGv2cfGGreAtevfFekjyv7L+J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I9WVBz6ALgemMD1rx3UfDX7UHhuOM295o/iBEUZxLLEzheuFw+f8AvoepPTPn/wAO/Gvx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+O/AGsSaZPreqawmsQXSOiS6tqkup3cIia3dpkSaaURs00YWKRECgRjd85CrOFSacpayd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2/wB2xB/af4S8R2HjPwroXifTpFlstc0u01GFwRgfaIFd1YAsFKOWVgeVxyAeKspr+ixX0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v7lnS3tEvI3uJGiwZFMQwyModcK3LZOOQa/lXu/2l7i80CDQLPxX4ytdFiRVhtbfVdSto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lEjXPRQoGK+kf+CY9n4g/aB+OHiHx9q2j6/pnhP4AakqafqeoahqE9v4q8Sa5pEyWcas5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LHqEyP5iEAhnR3jVu2OIUtot7Xau7X/7dElZNX66eXlrc/o1rM1PWdI0aFbnV9V0zSoGYo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YQs46qst1JGhYbhlQSRkcdK0lO5Vb1UH8xmvwq/4KQ/EI+KfG+i/DyxnZ9N8B/wDEy1MK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AYgMWO4+3y5IFdK2XQiK1eu2nqr/AK26M/cPT9Z0nVoxLpWp6dqcZAbzNOv7W9j2n+Lf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RWmTj/P8/T8a/JT/AII5/CC4+Hn7Lk/i7VZZZNZ+K/jLxB4tbe7HGkSXCxaXjJJ3eWXJ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H6heLvEcPhDwl4i8T35X7PoWl6hqT4xjZbRO8StkkHJCBvrjGeKA5V2as0k11vbXW+zv+V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Au72TTrXW9IutQhOJbC31KynvYzzw9rFO86Hg/ejHQ+hrXyPf8j/AIV/OJ/wTdvNV8W/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4K6l4e8ZXi4x8qXkZkX6f60AZxycc9v6PQCVDY4IBHToelNJu9k3beybt6ilFJpa621v5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y/wCC6uvW2j/Ar4XW85BfVvGXiGxtVztf7W2gR/Z5FyOQkpUsMckryO/4j/8ABLPxJpvhP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Vq+u6Pb6XBqHiHX0v72eGyfTjqekPZ3dncySsXkVZWtZoZFYRzBVBWGTesP6lf8HAepgaF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07xXr2sPESdpC29tbO7KflIUxqCxHGBX82/w18KSW2t6L4jvy1vOV1bWFsoSYpgDqn/CK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yAbBuOGxtBzgLwjuwuF9upLn5OTl+zzX5ua/2o7W873P9Cn/hd3wd/wCiufD7/wAK/wA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+HPH3gnxhPc23hPxr4b8TXFnEk93BoWtaVqsttDI/lpNcR2UkzxRvJ8iu4VWb5QSeK/zbv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EPS9YMl7hd24+fPhSmq/P/wAtTjHf061+8v8Awbx2V+n7QPx/1OWOdbTUfhh4fSHfKzQsI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gBWAYkkE8elCV2l3djonl6hGUnWvyxcknTSvyq9r8/l23+Vv64hx3J+uP6AV/GP/AMHHB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ABwB8OZQAOMD7danAr+zkqSMkcfX3/PrX8Y3/AAcbjd+0x8Kh6fDmUn2Bv7UZqpRcUm76q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ODDTbrfDy8sW1rvqulla1vx+/8LfhbKn/AAnngRg4z/wm/hcZzn/mO6LX+nd4dOdA0M+ui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/wAwH4MSaa3xQ8CaXlsP428LlScn/mO6Mcd/f/Ir/UA0ECPQ9GA+6mj6UPwW1jH8hWcYR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Xay2vbb16muKqTnKClJyUb8t3e13Tvb7l9x/PP/wcesT+zx8BYycpcfGSW2kH9+N/D1yHQ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K+3vh5/wSm/YX1v4f+AdZ1P4J6Rc6pqPgrwve314bmeOW5urzRbK6uJpPL2KGeWZuFVV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Df/Bx2An7P3wAy3CfGLUr3v8A8sPD8Yxx1x5mByP6V5d4E/4OIfh74S8F+FvDOqfs5/EG4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XRH1STxh4WsbW8bStMtLBpYhNA77Ha3aRFbEio6hmJHDaTd2k33aTf37mCnPlio1JRjbZS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9etz93fgL+xb+zx+zL4g1bxH8FfAdp4O1PxDpqaTrk9tPPOb+wgm+1W0L+axVBFcEyAgE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Nbm3lgYfLMlzbt/uzwsDxxnJ4zxk8V/NtpX/AAcefCfVWeOH9nnxuZBxgeLtDJXPTdiw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9ckVtJ/wcG+BZWyn7PXjTy8g5Hi7Q/lB4B5su/P171pTmqd/dTurW2/Rhq7czcpK2rbemv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+lrf8Esf2H5Hlkk+BWjPJNI8s0jajes80shy8sjtLukkc8u75ZjyxJr8tf+Cun7C/7NXwH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wn8C2Xw88RSfErwhok2r2M7ztJYam18s8R87eYnQxq8Ukbx4bIkEinaOwX/g4G+GhALf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ISrQeD6f8edfDX/AAUG/wCCqHgn9tH4Dp8HNL+HHiLwYB4w0DxVdavqOq6Xq0ciaE9w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tLA139ocG6EreTsH+jz7sLbqRd/3Udeun3/CJcye/3X8vP+vmz+sD4KoI/gr8JI0cyqnww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yBfCukgOe2XxuPbmvzW/4LXBj+w14mYD5l8eeAip4yN2pMGx9cEGv0q+CIQfBf4RqmSg+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7B4W0oLn1OMZr84v+C0yh/wBhnxSoGWPjzwFwM5ONUkz+Qx/nNU0pU+Vr3ZXvHdbK11s7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RaXvRd4vqnbdPdWtumj+ObTtB0yQBXRmXIyOhPJOO5HX8SCOO/8AUH/wTX/Y1/YP+Ifg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kT/EXxvaQR/8ACU6J40We3k8K61G29PM8PtI21J5Fn+z3Es0kEyQEeUuMH+azS9Q0hlcp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U8ZHT8CK+r/2QP2rtZ/ZM+Mmj+NdJmuJ/CGrzx6d4900tiC80eeVYjcBGZE+16azpJC4d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QfMpU6Ea9WDhFOpZxdlZOPM2ulrp6a62tu0e7iZ1ZYaNSNR+4pqSUnzPmSSlo7uzWq87v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jaBoPhuwh0zQdJ0zRtPto0ihs9OtLezt44412oBHAiL8q8AkE4zzzWvgMB0I7Y6fpXxb8Q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vh78PtC8fa78QdLuofFGkWur6B4c0WX+1/EmqxXMCyJHDp9soeJg5eJ5LsW0aNGwkZJA8c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+CtPjj9oD9rT4PfCvwV4LPgb4Y6t47stD1V9UJutc161vBI6+e0FwkFiAllK8cKxMYg7x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yx5YpfClt12svw83rZ7Hybcpym7N+89Ur313k11ev3bbn6Y/tg/to237N2lrpfhXwF4s+I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7tdJ0PQNRu7DR7e4LC3utdu47ZjbQ3IjlWIW0d3MGTEsCKd6/wAr/wAaNZ/an/aJ8c3/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/4ieIby7nkfSrB/DXie30jQbV23La6Xp/9lTxRbQQGuS7TShUywKkt/cXzkccdzS0sRCVZ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ZdHaSaiv5o6K3nv9/Vhq0aLmuRVObl3923Le+6k7ty8rW9LfwCax8EfjDNh5PhN43kJyc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eevJ0IHsO/HH4foT+wX+0j8cf2KvCvjzw3pv7NPjXxnP418SWGumWbS/ElnZ2EOn6dNZJB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JppnuJZGlNwkcSxoBHKXbb/XlRWNLDqlLm9qpeXKl+PMzpnjOdW9nb/t+/b+6ux+Ao/4K6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+xn4j64JFp4s/RRppH4bj9a/Jr9rC8+OX7Uvxn1r4vXPwO8beGY9Y07SrMaND4V8SyNA2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zNpEME3mI0WWWTJdZJGUeZX9r9Fb1Iqpa80rX313t5rsOhjIUeZugpuVkrzSta994S307b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7PvxQIZpPhP46ZyCr58K6qdwb5WBP2U5BHBB4I4NfTf7KX7T37VP7FuuQ23hT4bfE3xJ4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+Drzwzr9/aXMEbARHSI/wCz5xplwFMuWULEWIYANvJ/tboqFRXSe1notn0fxfca1MfS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XlUs0+6apf8B9U0fKP7K/7WPhX9qHwsNU07wp4z8C+KNPs0ufEPhTxh4e1PSbjTWklSNDb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tfwy+YjRtCfMA3iSNShJ+rq8N/aW1TVNE+Avxc1jRtRu9K1TTPAHiS8sb6ykEVxbXMNnv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1KlQRg7Xcd8j+eD9l7/grF8aPhi+m+D/jFpp+KvhWDZBD4ksgI/FltEAELXEXK3SooVSfn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qhiHTXLUbmkvit723W7971unve5yUqKruryPk5OVqL96/NzO11a1uVW913b6JH9Qt9p9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la31vIjxvBdwRXETo6lXUpKjrhlJB45Br+Vr/grhrv7J+k+Kf+Fe/CH4c+GLf4uW+oQX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t/stnpkas050iQWxNpf6rclh9vkVI2tQfJLu4kA/Tv45/8FUfgtD8APEHiT4S642qfETU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lxDLBqWiahdWc0kl5dIVUFLSGKd4ZDtjluI1ixudFb+YDUbvUfF+var4j8QXUupapqt9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uXllnu5Gmcu3X5ySRjAIGBgAVyYqvDEcqcUlDms+a7alytNaLl2v8zsweHqydTlqypum46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Wskl8O9nuel/sFeFPD/jr9rv4JeEfE/hWTxP4e1jxMYtZtNTs3j0xLaKEvmRi5F0knzAo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sYf8AZB/ZfLEt8Dfhzk8n/inrf+hA/Sv4OvA37Xep/skftb+AfiFcaXe+KvCvgHVzqOr+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9Vt57YLHbWd7dq9tA0bNLlpkYbWXksCa/pi8Jf8ABdn4feJvC1l4nf4G+MNPg1PJsbKf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G0vGUiiXY0YdSeCOcdia5oyWkW1dO1+60tbpfyuaY2pOUaXxKS9pCS96Kbi4K/XSV9N/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fsv/wDRDvh1/wCE/D/8VSn9j79mBwVPwO+HQBGCf+Eeh7/8CFfmif8AgtV8NEsUvLj4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P2eXxLoZkTgcPtgwDzgjtiqDf8FvPhqLM3A+DfibcOAf+Eo0Yr7HAt+p+uPatlFpp8s3Z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TzrVP5V/4FL/5A/arwl4N8N+BdJg8P+D9E03QdItkVYbPTrOCzto1UYRfLgjTftBIUvuYA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5wecHHJGR+PBz+ua/Bp/+C5/wsM1paw/CrX5bu6d0EC+JNGDRlNpO4mIg53egxg11Tf8A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/wDwp7xF5g448T6MR9dvkj+f4V2SxHMor6vJcqttvol/L5fiZunVd21H8V9/u/8AA7JH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/2f8Axlr9z4p8XfCLwH4m8R3bGS51XVdDs7y/nkbrLPPcl5JXOPvsWPf3rH/4ZE/ZePLfA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+EctuCf91dv5celflXqX/BbvwRaadf3lj8DfGup31nY3N7FYRatpUQvFtgpkSG7EEwzh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NcNo//BdibUb+0tdQ/Y5+LWj2N6+yHVp9c02W1cDBYpt0mPdhSpOG6NU+3/6cS+7/AO1Eu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bW3f3fXufsYf2Qv2XSpx8DPh0f8AuXLcjr/u4r8Sf+Cynwb+EPwq8GfCAeBvBvhbwLdar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80XSJraS7s10dvJtZxYW91I6RTxNKoZQuWBGGyK9+l/4LSeDrIDz/AICfEJs9R/aNiMH/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9818Z/tfftL3n/BQ+++FXgf4YfBfx3YeINJ1m5njtbw2mpC5+02lzC0gEMVt5MUTOm528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VhX5a0PepcvLorr+be2i25UdGHnUjOzkmna9pOS09UvP9T8Vxp2lv9zVGnZvuiDTdTwST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x+OK/aP8A4J9f8EvdW+LF3o3xZ+N+mXml/DSOaO+0fw3dCWzv/FwhKy29w3yh00R2I3MY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jU7/0X/ZF/wCCYfhv4dRaV41+OK2niTxnH5dzZ+HLORm0nS2UAxx6vOgA1GdPmJt4WFsC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X662VlaadaW9hYW8NpZ2kMdvbW1vGsUMEMShI4440AVUVQAAAOlThsupYjmvLl5eXRJSbU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Z79DqniGtIu7fXS3qu/bTZlLQ9C0fw1pOnaFoOn2ul6RpVrFZ6fYWcSQ29tbQoESOONAF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OWJJOa83+N3xt8EfAH4faz8R/Hd+lpo2kQM0dujgX2p3jcQafp8DKTNcTncPSMAEg7hVn4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8DPA+rePPHurW+maVplvLJHE8qJc6hcKhaO0s42OZJZCAuQrBAdzA8A/y3/tU/tXeO/2lP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pc2HgvTbp4vDnhyOVxbxQK21Lq5i3BZLuVVVnZwSCcZNe7CnSp01Tio2hGyvZu9t3u7v/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m6l3Nu1ut7u99b3vbrfrrbrb58/an/aR8XftO/E7U/G3iDTNctIbVptP8HeG1leW18Pe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GFR767Vjc386ohlmkdiPn2r5J8I/FNp4H+KPgbxprfhA+JoPCXiKw1a50XUE2Q3EcUyie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z25mtpVaNwqy78HaFbrdWtdVfWY3SIJ8igEDplRnOBz0FPbwprTSmfyv9YpIJGCVPX5s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ymY0qrqxaUmqUpNqKb5k2nZ20V+WyT3u3ojWnCNNaSXM23zJq6fS3mvn/AJ/2weAfGHh/x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MvClxDdeG/Emi6bq+jSWxX7OLK6t0kiiQBFAa3JaFgEQKY8KoAxXZ1+JP/BJj44a2+neK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G7w1bSeLPBMhv0uriXRbmQ/2tp3lFRMi6fdNHNGrMYkhu1iiVVhOfo7wZ+15f/Fr9thPhB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nwb4P8ULqz5Vm8VeK0jXDAkZGm6SEJDdpCWKnOK92jUVWjSmkorkilBJpQ5UouCT25Wmut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O6XK5Jet27tvzbd9fuS0VkrL9KK/m8/4LkaOmsfEr4BpwceDfE6sO+D4gsPQZBOTg9fTk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DH07/oP89K/n5/4LHafrE/xO+DLaS2lKV+H3ilSdU5Ab/hItOJKDBB7ZAU56Yreu74eq1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fduPDLkqXerWtlqmlZ2v/wAD/g/gLJ4K0wsdLOkhix67SATwT2P/AOrkDFf3X/BCIQfBr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Yfh74PiCjooj8O6cgUfQLj8K/h2j03xmuraqDPps+MZW2sNmMngD5iR0OMnHXGa/Rb4e/t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pXgHwx4n0RrrT7aCw0Wwg8GC9uJLW2ijghg41BWzGkYy54csflBznjwNWNN1E/t8lv8At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9HFVViYU4qCp8l7tO/Nfl1sox25e7337/ANYigFMEAg5BBGQRk8EHrTfIhIwYYsenlpj8s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ekf8ABQTxRqtl4l+O/j3QPC/hQLa3Y8NReDrKPxFqluxdpLeUPqN1DpiXC+UEuXWSaMeY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P41kB+dy3XrjP/joUfoK9VTjLeN/VXSWmt2lptf5HnTShoqifWydn01aTdvn2HoiRqEjR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qjrgKoAAzzwKdQSBya/mu+PH7aX7eXwh+LHiXwp4k1vw/wCHYYrydtJgXw2JIZtO8+b7I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ydRtzAEYXSW8IZ2YeWNpNWlG2iVttLW9NDlq1vZ8r5edSbu+a1mrdbPV3/A/pQKgnJH6m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/lcH/BSD9skE48daESOq/wDCPwk59CPtec0w/wDBS39sRCyt420EFMbv+KchLAEZBINyD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x+5f5GP1v/p3/AOT/AP2p/VMAAAB0AAH0HFfiR/wX58U6L4T/AGDLy/1q2a5t3+J3gdERW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z1RxyGA6V5D8HPj9/wUx+OsGoX3gC90afStNhgnn1nUvD1pY2DLM0yFbYy3Tm7kiMLFook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q/OT9q/4i/tA/tVxaj8A/2mPFUN1o2kXJ1x9Dj0bR9LA1XRdx4VRn5RxnB5HPOc41qUZxs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f9NPK3mVTxClL4VHZrW7b73stV+N7H5o/BPV/Dnxd0S+8QeHdKigitNtjhiP9ao4HzH64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Vl8LQJeNpP9nwyT2tsL9sEHLJwVYA8jpkdzgkdK7T4efAfw38NbLW/D/hJ5oLZymtkKcAI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Dtip9Z8N3Nrrl7c2DzyXDaMkr5JJCsM4xnk8HA7nPNeDXwqjdqNt3p/w3bp+ey9ilWvbyS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eXR+p8efEz43aB8Lr/T7Sz8JNqo1W2kumubbydHAQZyCGILHHfGT6A16L8HvGFt8U/Dy+I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mu2tGtbu4a6cS5PPA2sOPpW7pfwK8I/FG7kvPGuix6pFo9vDHaXFyZoGCM+HAClQRkHq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S+DHhPwld6lpXhpZdM023ureSxtLO6WBBKy5Y5Yknnn8685KzS7NLy3Oo+YvjZ+0XY/B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DUXiCe/s0Rpba9OhsgyVAMZyDjjHrznPeb4VfFOy+KGjz6xd6GNOghuleGG8nN+OQcAS4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B9sfQWrfBnwT4o1q6TxT4es/El1bWi/Z5tXg/tELtOc7wOMcZPI5H42bP4deGdDt7XSdP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e6UNBokbQttwQP3ZG7jI4H/6+p0rpNQ1srrl309N/z9d9I1E9G1fo7rX/AIP5+u/CR6NN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h6fbt9htFBWxUkFiBnPfnp1yMA9a0bfT9Wa/ubG4ltrdQrvs+wApgqOD14OOfVSa9Qs/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dpYakqwQ2I+bUsDAI7AgY69MfzrZsvA9peapqc0ttcI0Foxy+pdCF9VOT1/HvWEqUv5W12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al3XdfejyKx8HaprGuw6cuoWNvBBaNdZsrIQsWAx8x67jjJPufavA/wBoLxdqvwSttCut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llulmuxGFRePmQc7SODnrk8+n23aeGraLWLk2sN9azR6fklbgtlT16HPOOg9e9cxrPwx8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38VaRDrFvb6b59r9tUSBZSOo5Iz1PHtxzms/Yv+SX3SC67r70fGvwN8ea98aLXUbu80608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XPm7+MkENjJPG7pznI6k+7TeH7zULsWcsFoBaIMXEkAkLduvQeuc9Dxiu0m8CeGvCequ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S9jM0sVpa+V8q9csB+ucYxxxXlvxh1S60jS9OfQdbtdGub2QwvLd3IUMFJ6jnqQfXA9y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/R9fQdm1dK679DutL8LiO6CB44tykFoxsHIIyNpxxkEcccgY5FVj4dK6y1n9t3ZYkHAI6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gjtXEfs7arqXjV7w61qZlbTtoLBmUuRgEnHqx6etdH+1Xeah8P8A4dv4k8NzCz1IzMIr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eccHceM8j8MTyT/ll/4C/wDIXMo63WmtrpbdDsr3w8bNUCyFsDnaSMg5Y5x7kj9OKpxa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IznJ57Z/X2FfMX7Jvjvx18TdX1mx8Ta2mqCPQlvrWI2vkGF4bmJZ2MgnkL70kCj5UwRnJ6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ZW99p6NzlcP2DEY5xjIzz15rpw+FdfnvJ0+Tl3g3zc3Ntdxta3nuRHFRm5xceW10nzXvuv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nAzaNazTacHMifvwDiQANn249e+fyNb9/4btUn07y2bBuADiVcsCD7+/vjvkZroda8M2T3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xnHmEH16e5Hp3PGaTUdJtra601ZHRh9rUYMrDI6Y6nsex59SCK3lg0tLp302S1f32/HzO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9E/l3OV1bwxpw/cx2mQ7bMiVT1PTg8dc98e/GOX1XwDY21msq2rHewjYeeOST6Hp14PXt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DoSXUMTbdz6gqE/auoOOcE4xg5HGDz24ra8VaLptnokM5jXa98qDMjdD0+YHjGQepGaye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3wN+fRpf1ucLqTi378lq/tNbP1PFpPDOg6ZaQyWFtKstvaorlmBGfNHv+OOQP1Ktpyi1u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b1tjSfKB5YxhS2OPYcDp0rs7zRNDew3JIjyT+SrBb1iADMM9sD39PTHNL4z8PeG7Xw9qE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3JyL5huZoRgA9yewzyelL6q1pyydtL8stfxD2k/5meXr4CuWsV/tTV2YixXOHGCcg4+9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Jq9F4W0RNOQHUjZsAACGZhngA9wOe56Y9+PzO8H/FD4uN4w8P2Go+O73UtOvr8WGpWDXP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SQOBgZJzggc9K/ZZdF8ONpyBrMMW01Ty2SSccnnHOc56/ypPD23Ul6qX+Ye0n/MzxQeFY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4yu4LgjoCSV6e5qdPCVyuHM3mKCCGCfKw9eF6f4Zr3tfCmif2aGGhS5/s0MGDuO3XrgfX0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Xxo+Mlr4w13SdG8W6jZ2dtrH2S3twiOI/tE0qRqMrnCCPGO+O1J0Uls/TVfdqDqzW82v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wl/pynzLL5QCTkhtucgk/L9/HXoeeuOPzu+LHx+8W+CvG2o+EtKi0JNOs/LQebpplmLMz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+WMfLgZPFfqFpdgo0tmQh3/suxdRkfM5Gc8jBJ6nAx7evOXfwc+G+v2kms634O0G61pyd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U0788M0slsZiTnPzNu5yfeEktkXCtNJ7yT2d2kvuXp9x5r4X0Wa/0nS7+TXH842jF0W0IG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+2c4HGe9a+meFHvbYH+2Z/OS6diq2gBIBJAPQkcnnkDJxjrXsdh4QsLHT4HjiMcCqUCLK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D0wvQg9eKp23hWK3N5cJNMkW4vgXHqewGecc8A9TjgVVn2f3ERqt2bT0b0b21897W8vvR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Qmu18u4wGdWPQttYjLe/GTz681BZeG573zC9vLIUkLAEKcHcSSD2JOSTjOTnHXPrkHh8T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MZGGSSeSx9gfyp3hHwbPeT3AF/d4DnjPHX6//AK+e+cpK+i0vpdabmizFppW2aX2uj9Tz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aG+spNRjgEs8TAWiwZ8uQA8kY/XgHqaxZPhjHPJLdf8TieX7VcMdl4kQO2IA5U5OM5HbGf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wXeW2iG2h1m6VG1HUFIM+4lVbcDgc9OQe/ODWdpXgfWvJxYapHNIx1FibhHbLKMDt1zwPy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687113fXX+Y7oZirRvHXTXXy11ueD2fgmdkkFvpt+TGTGGe9jYnB65JPJx/nFVR4N8VvI7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eXlLuPjBwMqMZ+n5cc173ovh3WCL3/iZqPLvWTi0PAweuF4z7/WrXhXQtTuDel9aGU1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8f59OtP+z5/8/Jf+BP8A+SNv7RXdfgfL2o+EfHsgKrrV/YBGKjEauFIwSM+uCOmOorH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wdvGN8cEEgwLk/nnr68fT0xP2g/2j/EXwW8ban4H07w/batp5DeIP7TmvV3A4xtG7LZUn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FfTPwlutY+IXg7SfFBVIjqhUsEI+VmPRsAY645AJHGM5Nb0cplVU268ocnL3d+a/9+O1vx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SS/BHzRe/D/xvI4hGtyT/AGe4CEyW+c7cA5AHfjvgjJFdb4b8JeMrZTH9psZWiuASJLZxx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kdwa+nPD3h/VLrUNWhNzpzJBfqinAzgcA5wDyM8DHXjOK2dP0HVotR1dEnsCYnVlOAQD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H1q3ksltib+ra/8Ab5GqxruvfW66r/Nngdve6tpckyXWmrNcgHm1Rxke2ADz1A69O5p1h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wxqc14p4aUTeUDnjOTtA/pnnsPdrOw1uXU5o47jRBcBcEzRISBznPB54Pfvyar21pqsW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clyoMEaquTkYOFyB17H881EsqxUPhmpR3evTq/uS0NVjYNSvyNq/VXWnye9z5F+JP7Rm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T/Emj3UEupob5Ftg+olQTgDEoXGMcrxjJHHaz4b+PVr4y0b+2dG0i9miaT7B/pDS6Xw5BI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9bHfo/jP+zgnx412C48QarBpL6NbtZKdHQfwAMD+6IUH1GTgnqcVsfA34ID4X2N3oFjqd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/txFGRG2AR5ysfqDxn161k8FCNubnv12367vX8TleNXM10vb4ul/Uo6J4zudUt7gN4e8m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F/ElwGyeJSRu9ODx0PNOvJ4tVuJ7ey8JPeNBELmKOPxLLu/svrJlWJ4yO/HHHv7dpXhvWY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hpHhKIHT/ALVewzywY3qMycbD259uPwxdK07WYPFDyNoGm3V1caaEjj025hVDpmCHH3AMk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/VKb0s1fS/u6X/wC3hvF00m/J7+R5havZzyXVnc+AtYhNhOsWIoI3YAHjJzk9Bk55PJ4rf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u7i2tvDPi+I6cwcpFYxsh+Xge44x6dPevY7eO9g1bU5bnw0sYurkuSs8h5Hbg4zyMHkc8j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9T1Oe20yWP7VceUyCV8Y4ABPUZ5Gcd89jVf2U00+eSvqtdO/RnF/ayd0otWul8Wnbrb+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1o6hA+jazaqj4ZbrTCCPQsYwSO3HU9OQBXAav4n8C6PfS2HiXXNG06V48w22oXs9hMyjq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MHAz6fRukQXNve6pFHo+pTalOysI7bUBKnADcq+QODkj1OCMDNfEn7Q/wO8c/FbxUmre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SFCXEWoX9vFnAwQVVRk4BOOScgcZzVPC+zi9W+VNa9/Xf9DKOPcrvmfV7taK+m6/r8fYtH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9vJ4W09tWiaQlJrJmkCSA53ZAzjd0J56cd6yPFfxL8M29/FpvjSz0830QAsF1ohQiDgAB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68ZHWtv8AZ58F3vw28HHRte0gya7G6s7o4dUVcFgpI5AGeRj16V4h+1f8JfHHxX8WeG7rw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0QLfIpMThuhB2qpOCPz6nmuCcJXd1Ld2av3HDN3s13tfmW3bV209V6HejxV4FvE/0K08L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WCSRgZ3bznnHf04zjNuD4NnZhceF9DaU8hjbMrEHof3LAEHBA2/Lxj1rqf2U/h3rXw88E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xg1NNUBbTSpJ4OTj35HQ/j1rx/8AbL8BeMfH/jfT7/wDompXmnNp3/ExVVVQSAM8Adc45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yPvP8f8AI9CnjedauOvfXt3f39n0Ohbw/wCE7l2/4k1nAM5Itjcw7cg+rZHp/PtVdfCP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PkA/6TOSuT3yR/MV2/7HvgIaL8NhpfjDRn0/Ul1IbxqhMmpLkkEt97bnoffnJBFe4Wfh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iKN189xGPLViAXIGF28Hb0A688d6my/nf/gSNXX0bXJs3svy3PlO3+H3hePUYJYtL0qa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bIBkc7g0pBz9KuQ+AfC51G3iudG0WOBL4uRZI8S5J6HZIuAxxu6A984r6M0XSvCSavqck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W5tF+QlSRwZOMjpx/TG34f8ACvhTU73VLa+NmpNxmH7PbICpJ+XnzQRgHk8f4vl/vS+88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YaNrWLez9TxbUvA3g17+C4TSrRI1jWI29pHIQ5O0Asd74JHXrznAAJrobv4UeBrgwTxaD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Aubc5YMQMuVKN3wSOuRzXYaVoXh+wu9dsDPHstr7CSSTYZQ3I2sGIBH1ODxggAVhW2naJq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e2TWjbY42vZkjxg7QF24IJAA4OM/Sjl/vS+//gAs05mouEdWl8Nt36M8rvPhdoJuTBZ69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tWtSSDzgEr1Oe/wCnAqofgzrOTjXb7GeMwMDjtnJznHrXumjeCNO/s+TVYfErteIC0fnXa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z25wT79RVFhrYYgeIIcAkDFyMYBx/dqja/N73fXTzPsP9ov9lPxt+zLrptPG3hz+0PDd5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t+G9MGm6bqO3aSfEnhsE/8I3g8ZxXpv7L/wC2T8Uf2b57LRdRuH8a/DqR0B0D7XJKtnbsc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Zt+7c5tGWd5XeZ2tVuJBOn9PuoeGPDvjDSbzQfFWiab4g0a9jaK507VbSG8tpEYEH93MrB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BzkCvw7/AGov+CZmt+AZfEPxC+AMUniPweUe/vfhhIN+paYxd5Jj4euHcma2hTMi2jKX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36hVg781lJdV21vfyfZrVNJrU+SqUKVSPLKCt0aVmn3TVn+j6po/Vb4W/E/4f/HTwpa+N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W1wkbX+l+Yi3unXDruaGa33M8EikMDG3yOFYwsdjCvRxpjKAzRlTg8EdOvUdR9K/lG+HHx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V7Hxf8Pda1jw1r3nGPV7K5WSOdhEy7/D2s6VcAQm1LBP9dEzBhFIsgMaiv0+j/wCCsWtN4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hus3xHkwTqd+3/FOMCRztz1KnAHPJHXrRSr1VaDknGOzavJLTS/VLS11fe99DyquCnTb5W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o1pr6aPy2P18FoBjcQq92IbAHqenFfF/xs/bj+A/wY1C90CfXv+Et8V6eNtx4W8PbptYSY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5FXc6vG0kjIiFSSa/Hr4m/tLfHz45STjxh45votJZmH9g6BM2maWkGTiMmEiWcxqCqMAV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nHw4+DvjL4m6l/Znwv+HXiPxO4ID6pM8D6WGx8xLO+doPU8jaCfat3WfTX7l+hEcHUkr3S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HxR/4KGfHr4kC70/4WWFn8H/AA9KJE/t6BRqHiKSIAjzGu5CtrZs8ZZZYzKjhiGRCUwP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7VJLnVNe1z4na/JI0ksdzqE2u36SOwaTyFuC0MQ3ANGqQSKpAKuMV+tPwy/4Jba7rIs9T+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L93KfBOhKs0YXhlin1YFYLdk2iOWJmLLkgc5B/SX4e/Aj4QfCHT4NO+HfgjStMmt1Eba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d4VVMj+bGjqSVbaxfcVIZo0YlBm6k31aXZN/1+nkdMMHCOsnzPz2W3a3X1Pwn+Cn7Cn7Q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a0W1+EvhiUIf7Q8Wgaz4sMDgMht9GlXzER4wwURwtEp2jzAAM/p98NP8Agn5+z34NsLaTx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4lg2nUdY8ayC4s4nyGYeH9BjZbSKJmVXi+1SJLAVAMZBbH3PtZTgDB6nYuxc9flVeFGT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M7BnyxGeSee/vU3fd/ex1ZQw6hakp83N2VuXl/uy3v66bs/Cr9ov9gDxP8KRe+If2dZX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uLn4cXc+fGfg+M5LpoEE+JfFCjG7KlJQrSmK48uOCE/HXwd+LHjb4WeKD4j+HfiDUbTU7K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EkNorRMpl0vxJolyqpcKSifu7q3WeMpDNExWOM1/VMucLggHAwSMj8RX5P8A/BSL9nn4Z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/wAfNDSx8H/EyDUbGwsYtNA0yy8Z3N40m6DWj+/tjJGEUm58hZW81txYk41hWcdJarS3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5lOnWlZR9lJ7a80ZPs9Fyvz23vZ7/AEF8F/29/gz4+0dP+E+13w/8MvEEexdThu2lgsTcb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IWzbSFXdVMpMTmX5I1ZIl96H7SX7NbfKvxz+GhBbIvX8VKinnO1kMpC578e3tX8uHgzxv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k/sjxNbfuodPuMRabI/8AGAMlXR8NtKM8Ug+eJiUJGT4s+Fx1h5pLa9FnqSKz3ujTMF0y4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wwJJOFyRuyoOa6E01dPp/T1v+qIlFxdmvTs/NH9evh/xx4E8WwpJ4U8ceCvEsLKCr6Jr+l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nl8xyeyqS3B6nit1tN3EndnJ6hlYH33IxU/Vciv4aW/4SDR5RZafPf6NqMD7hZpqt1bFF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lX+HkBckDoN1d7pfxy+N3hfyv7C+KvjqwEJA8uw8QeIJIdy7cq0RmaN16MYyhXBAxVf1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2sf2Z/tf5/Oj+zP9r/P51/H7pn7dH7Xel7Ps/wAavHbKuMC5nuJeBjH/AB9KyHGP4jjqD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VK/a/wDDYj3/ABKiv2TGP+Eg8JeHdYBYYxuLRiUgkc/xHOBnOKAP6thYBMF3+RevHYfjX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edJ/Zq+FWteO72WKTX7yGbT/BOmllM15qs8ZjjmSNiFK2rvG4LnZ57Q71aIS4/En4bf8AB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RVbzwn4T8UA4Go6jN4N+wadJ0wMgxquTkEx8A8LnArJ+L3jPxD+0x4p03xT8YodRNvpr5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6to3hWxgwRFFA8LLAoSIohO1pGCAyMzfNS17K3r19Lfjf5DTSae9vl6HxPP8A8J38YfEu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/Eur6zqNze6tctOyvCZZmZAzkORbxljDCq8gRtIWdnZj7BpX7L17EsOo+NbvzmAWUeGND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/E68AkYyiliGBXivS9V+IvhDwLfjS7HUfDmn6BEmIdEtEXR7Zm2ruNtLEfOSdjtMjO7+Z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/wCIf7Xl5qQk8N+C9Li0633mOPU4w10gfplNJytwJCy8y3DxwyHE0e5WK0y/aeX4/wDAP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h8P8AwY++bRvhnoMS/vtI0oQ6ZFq5APNzLcbpzKRkSCNlEm7gcCvFvFf7T2heHhPZ+DNJ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5v3zb2YfoSbiRWuJuu9TDH5cgBy65BPyP4q8f694mnkn1jULu+kbcC2pSvMqbsHEQjK28S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pgBSwzXDteMxToCiFFC4wAx6DA24P88kYHUJcm/Jdv8AP+reR33iz4m+MfHt20/iXVZn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3ZorGJcnaDEMGYhcBmkLBmG4KpJrm/FOprHrlyq4Vnk+VR6/2ecKOe0gx+ntXIyagqOQx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y/Lir58Nat4/+KGq+F/DLM2qN4o/svTAxLZzqO3DAkg/u/kOe2F6YFcWJpxk6bi0rOTdkt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NKLs352X3sn+Fnwu8X/GzxfY6Jo1rc3H2m5jhkkRHdYlkcL5aYBDTsG5IBEKnLc9f6g/2W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7PnhWyvryzgn8ZXEEb3d2Y0LQOyDdHGVLDzeSJJAT0ABwDXKfsU/seeFv2d/CVhqF9YW8/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GYxqxsi6bs5IybgnOW6oTwQen3dPO88hdyWGeAfTP9fX9K5D0YpWVu1zkvGHgHwb8U/DOt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j4j8Oa7bG2urK8TLIrbgZbecfNBN83DqDgqp5wBX4d/tJfskeOf2U7pta0WDVvHvwO+0v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ceL/AIZvKwMUWvbd8viLwdtxDI7l0VUj88PhJ4P3ytuWOOcYJ5960pfLurabT7y1g1Kxn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YRc20qSAh0MTK5UOpIbYPmHDBhkUDP5/v2bP2kfHPwX1CzvNCv4/FXwxvyk15oQmMzR2u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mG4jDbmtjsuIlfaVZPMU/shpvx+8E/EjSdE1bwjcXV0bu6vrDUdNs1We907W4IrR/7Guo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kCOTlTtOFODX55ftPfsIax4OvPFPxd/ZktvsWnau73/i79nwNjRdZjyZJo/haFbZDNHl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N1ci2aPDW118SfB345+KvBniK18Z+D7/UNC8RaTILLxH4Z1a3MF7ZSRErL4e8T6RcKt19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VaQEq8m1FVtIz6P7/APP+rlxn0f3/AOf9XP350z4enXNK0zVfFyavtsHbWm0JtWzpGlaw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GXOCdvX0r8P8A/gsV8RV1T4n6F8JtNmzZ+D9JttEubaJ98f2rV40L8LuQMWzkDJGcccCv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1P4J+LWjTLeJb+HvE9tBCdQ0d7kGz1CU5Hm2PmABVYg/unaYq2csgKqP5zfifqGu/tCft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T317UNe8QeLtRj0p8nFrbXElnOhZsf8ACWmNyrrnllGV4BYaGpD4Z+Ocn7Kiap4uttNk8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00bQfC2mQO0Gm6Uo8WKzRu8ZDYL/OUcn5juIz1/p4+F/i+68c/DfwH4xuXikXXPDmk+IS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GISqWXPLyIXw2OWBwcmv5CP2iV0uL4tat4X0MavINJu9G0VY/iFpB0nVRqs+j+VrUa6OeF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OePWv6cP2NdUYfs//BQ6rIW2eCdGtWXJ4C6e0JB9jnkE857UrruvvQH2TpOF1DXYyTiW1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h+M569cZ49TX5p/8ABUHW59M/Z2TSreXy5PEPijT7Rs5+c2cdw8JOCM+TcFWxnjaeh5r9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BxvG3IPUe/4AdK/I7/gq74lGjeCPAmlrIP8ASLX4oavKgYARm20lhG7Ang58SxhOMjao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A/OT9nf4cT+NPgR438P6Zq2h6RqGreFpLeCPXL9dPt7+Rda0XWVjjmdXBdRoW1wVbMUz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RPibZ6PLolnpFhKviHw78FtJ+FF7q7SCbSrjT02q5tkeCPcyrHcx3USyEuJoC0h8oBvg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K/Z41H4u6Rqmr6N4t8IS/DrwnpRxjSdVGtaxFCx1fSenCyPkkDhScmvoXwp44XTL/AEnwT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vja68P6PreiaVfos1jr+ja/cXMdjqdvrSrBGY2+ykyRm1keBCGJIJKsDS8UfErR9Pj0j+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6odM0jSdHtgq6nqvV1X5iuQ+d2P4sk4PNfaOhfsfeLdWB1H4neMB4X0V/7L2+E/AMgK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eI1GIt4w7Rw7mUl432nkfKs0cT/DX4ZfB4+FNH05tK/aS8CeP9S1cqrkacH8UlXV8Z3AeK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r9uPHGseGxDo+jiWRtQEekKAXcqQupDGFJwQB+WeMHii6ezTA808I/D/AME/DPSIdD8Da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6gG4jgCz3DgktMzE+bLKzElri5ZpPvBUCFGHlnxp8Hal8RfBXizwkNVew0nxPBpsGpKdJ/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HAYkAEAYBJ6gcV702G4PI6D6Dp+lcrrQH9nwkDrJZKfdo9NYP+TE5/HNAH5DfFH9gY6D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HxDpviu0kmutU0vWS8WleKIYwsgYMfJFvqqymYRXMBiYrMqhRtYPzHwh+Jy+IF1HSppZ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Mtl4s8MXe+1vrC9tmeF53tnKtIjPuWSYKcKIy25cNX646jPnK+awH9mYA3HGWHQDPcfn71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APSviJ4fuPH3g2/h8FfFjw/A09r4nbC2viG0iyW0DxAVEYmhuyrRQXMmXjlb942CHVS2fo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5BeJtuI/KvETMjqoVQijgoBx5gA+ZM4kHbdxUeg3xicNKPLtYvuSEAyXDA4BUt8xjJ4ZCc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wy+Mtv4oa48BePbY6D490Nxb3lncnyn1OROEubV2x50E+3fG6Egqeec17ZqBDwfZlCx6g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q9HUD/lrj76niQZP3uvE27vV7vq+4HzhrE76N4uvLgklbLw54dbJ6KPsuD3745+XnoT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ofE+NWUlbmB7rVmPI0oS6Osm0nvlyWAwQGPcnNfY/wAQp9Ujl8ZXfP8Aomi6dCzKNzKt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5em0kDI5I618gfs+aD/wtvxjJaasAPC0NobdtMXOkt4tKWMVsRqz4VscDgheMDGK638Hyj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TeMP2gvjp8RZ/gW+s6rY/EmLwdoet3GjN/Y8+n6J4O0QCNJNbJWR0UDCozMEHAA5ql8Vf2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z9nj4KeKL+fWjPu1XWfMfzC2lBSxBGD6HHPI57Zr9Bv+CT+m6u+p6xaavo39kjV9M8RLq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2Q2leIk0PAxxnbpWcDnHJyORL+0jcaTrH/BSrw7EHMmqaD4E0lRliVjD6Jq+QR0XPp6Dv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o+C2ufs26c3x8+DVosOwaRpHiv4djU1XSdW2YUatggHqN3Tg465qX4E/HLQdeW38S+E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bH1/wjd3Xmy72CvLb8rEl4FYvkxxgqGXyzISSvvv/BTS/W1/Z2gt2YKL3x54YhUE43hR4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6nHPUdzxk/E/9mPwzr3wZ0r4keFWtfA/xO+HHwQ0bxFpfiO3gYS6jJoWjvresaP4kgVoo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bW8m23uYjNOY5MNItefWh7ztvrfz1f+QHqv8AwSe8HweFPG3xyk1/UIv7R12TTtR0CSSEo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4hi1wWyGV2WWa5cSJKGYxljhSxyd79r4nVP+CiP7M2mAbo9B8MalO69RGl0NZBJHYEP37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+P19fXVleahff8K9+J+lqJYJ4Lgw6L4wiiKpLceHLglYrpJ2K+dDIPMj80LcQqXQj7Y8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P7YHhL4peO7bSrL7J8N0+HPm6UwbSdU1jbqwyD1HOrgg+uD15HJyPmvfrd999gLXxUvFk+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2/WpYueeLV4Yx7cI23HTBAPc1geGrxJtanAP+osvEd3jjAVWEEZOcD5cYHIwMD65XxKvx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8hvFHiSPrkZgeyA/N8gcdQQfSuc+Hl61zruvMSWFv4H125OD0f+3JYWyTjnarZ55Hbiuy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In7FEA8QftM6R5q+Z9i0L4gbi3OI1uYVjbn1NxgdOuMk4r9fLBGs/iMg+61l8NtGDD0k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+3mmKIsBgkquckZH5Kf8ABO2Ez/tJ+Ic/8ufgnxf5RPGJDq3hwMw46sLjHHBBHqM/rzHH9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hLHwn8MwvH3Y7rX9edl6DCssMpOOMKcgkGuueiiu1/0NKfX5fqfQ/hYCXVPEzqNw/tDwW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wy5H4eYzf8DPrXz7+yEhGvftW6sqn/ia/tKeMFyOhC6F4eiUZ/2WUIPTAFfQfw1+a28Rz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jjyeuNP8P8AhuMfgsloQPRlPSvn79hWNZfAXxY1hgD/AG5+038YdQ39RIsPiWU7s9CA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WZofY/wnAHjfwxKANp8W6rO/wDtKWCrnvgDgc9B71+oxGfyI/PFfl38L2/4qfw9Nnka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T8DHqe3r7dK/UWom7W80199iJNpxt5r1vY8I/aJ48CWfofEmilh1BCXW7kfQEfjX5oaao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4zX2nWqk88x6OSy59zcnOepYj3r9LP2hyT4Btyeq63aN6cxtKc+nG3rX5raWrNrXinaCf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/di0zQ0Gfo0jrz6HkVy3fNu/i7+ZUVZW7Nr7mzivhG/9p/tIfFvDD/iT6r8GNKyCPlOm2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3DxKzfRSRkCv3YHAA9K/n6+B2oNH8Zf2hr87n+yfGHSrUHPX/AIRfwHoAAzyOH1VD7FAcY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p4+Gu63Zww6TPpejeHtH1FFS0MU7HUrjUIg0kzzSq8hjsV2gKoUFiFyxNailFyt5f8A+kv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e+p6ev4MH4/U818y/s/eEk1X4paX4oeIOvhTQ9cSCUrzDNrSWFmgVv4Q1tbTxlQBkY7D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R+PbCXQtTSyitPJ0fVYBaW7wyqXuNShlW5lM0iysGsSoRUjGZTIMCPa/1T+z94X/ALC8D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7XnN6zMuHWzUFLRMnDAFcyMpAw7HrjNA17q+779Ee71+LH7bev8A9q/HO80pZBLHoeha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3jG5mUY6ENGN2MYPqK/aZSSAT/nmvmHxf+yZ8J/GfiTVvE+q2mtDV9cuWu7y4tdVMIa4Z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I4gEXbGBhTuPOeJn8MvNNffp+pMY8r76f1/Xr5HwB+w7x8bbYeljro+oGiSJ/OMdu1fs9X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JuufsrftA+BofhvawX1ze+PdQ8ISx6zCl9mzu9E1KUgrELUCRFSLEyjzFKZZic19XN+278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SAev9kTDP/k8f515fsZxb2d9W3dd+ykuvcs9k/b7UFPAZI/jvPX/AJ6pX4y+D+fj18Yd3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6QxI6GSz8Vvyf9t2Vj6kg47V9s/Fb49eOfi/baPaeKoNG8nRZ7m5tW0yxktJjLcfZ1ZZZ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FtqYXDtu55r4m+H3+k/GD46333sy/D7Tom9fsWliRlXjrt1HJA5w/oa48be9Nu20lZO+zW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GH0Ul25fya/Q8C/ayQ3d3oECZJBMRGc5Nvaov5hlY+2Sfal3+T8IfG9wxO5PCuqsrnGQr3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qw/HuOlr4/ob3xHosbAkJqWuxtkcKI2uFTPsQgAz34461ma43kfAnx3MBgjwPO57cyfbW5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TqKjDfFD1X/paN5bP0f5H9a/wBw/wN+D7Hnd8NPBLdfXw7p57fU1B+0AA3wi8aqRkNpRUj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71J+z1n/hQ3wZLAgn4XeBSQevPhrTTz+dHx8Rn+EvjJQCc6YOBzx9ot/6EV7uITaoaNrll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7W/zPMqtpytfeVvPRaelz8Ivso2sVGMgZwCM8tjPX1z+VUbnT96OWUP8AIeGUMDyTggjB/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2Zfif47S3uLXRH0TSplR/wC1/ETPplsY3AYPb2rxPqV4rqSY5bayktmIAa4j3KTyHxJ+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3ge9nj1K+mtbO40+4tIpUt9RNyrvJFEko3KbcCPezZBEi8LjB86pl7kpTUXqm7cttr3d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MqiS92Vvz2u0mrv5HzvoXwR074ga5pei2Xh/S7jVtXbBeSwgd0ySN+/YCpHXKkH0POa/eT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V8A/hp4f+HXgvTorG2s4luNav4Ioxea5rciCXUdR1WUBjLeXtw8skjFmaNP3KyFAHbzz9m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HOlx+J/EMEc/ivVIEdI5QH/sm1kUFYkLLxcFD8+0KEJ4O7p9bcDPQdSe31J/qa3wGEVKN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Qi0tFHm999Fzc10ktVFNvVJbc2i6t9F8tH169Ounc8u+NHxL0z4SfDvxF4zv3SN9PsZE0y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mjKWcKqd4fEhEjrgqVQqSNwNfzs6Zpfij4z/ABHithv1DxL4710h5ZmZwkt9I7xK+5iTH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G0kYBr62/bP/AGjdO+KniGXwj4fupJfB3hW5eBpIWJh1jVVYpLctgHdFCy7IhlQAqkgsX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XwUEmsan8WdctCV0VZtG8LrMmQ93PHt1C/jDAqfIhZbeJ8ArI/mxvlTjOfxS/xP82OKs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/XU/S74aeB9K+HXgXwx4K0SCO203w3odjo1okaLGuLS3SOWUopKh5Zw7OQSGwGB5r4x/4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wP8DZPCGmXTQ634+ul0pfKkaOePSo8yahKpTJAZMquVw7JtLpnn9CRtRMkgKoLFmOBjlm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cAc9K/nh/bq+KR+Jnxt1HTLOczaF4NQaHY7WJja5Q5vJlXJUMZON6sc7m6dKkE22+yb/BJ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/wAErfDKw/FnxzeyJuXRvBcEMUhUHDX97DbuqkjjMa5b+8ueoyK/eccYxxjGPw6V+Nf/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r/F3VXB2xppOj5x92SKVpyueeQM5wegHBzX7Kf5/Ou/BpctZu20d/JTv+aKvrb+n6enU/l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Gp+JPjF8AfA2jSl7yDwR4n1QaSDlL6S51jywSMEB1jQcjB2nqB0/G/wCE/grxppWrw6d4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HkgamdMIkEvXGSd+GGCTu5HIFfrn/wAFhIPHepft6fDy40nB0vQvhJPuHB0tdMtbs61qn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h/wCYVj6jgCvgKcSf8Jz4jkAYbfCfhO1OB3kVSFJ75UkgenvXFP4pf4n+bPSwOkXLq3fvs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+Fvj3CuoJpar84vZPL0qUJs/tM+JHCodvHlkkKVQ42EhQOcV/QL/wQI8O6l4a+I/xN0+7v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hroxjjSBluLeaTXIx5c07OxlUhWCrhQpTjOePxU+IHgrU77WrA6Yg1ZrZk1LUMgf2ZpWl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ATuI5wAP72Mc8/vt/wRP0ebR/iv8AFaPUGDTn4d6EhdfuySrrcSlgc9C7MR/vEGlH4o/4l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3IkmuXnvZ7/Dpay7fM/pOQnIGeOf6mv4x/wDg4xRm/aa+GpAJ/wCLWzMuOfm/tK0H9P8AG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Px/ka/jl/4OG7YX37S3w5jU4ZfhVPhsZwTqdswJHHqOM9uetdeL/5d/8Ab3/tp5OG/jP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/4E2Et58ZPhRaxxkT3vxN8CW4cqxyj+JLHzVbHZgFB5HTiv8AUftYVtraG3UArbQQ24xw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9uMD0/Cv84z9jnwX4n179o/4CeEhChXxD8U/h0RqQVD8tvq9tOAARkhQmCTxjBODiv9Hp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z68CuM3xO9P8A7e/9Kpn87v8AwcLwQa18HvgBoL2U95cS+P8AxJqKpDN5JWK30K2RwcKxJ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3r4y+Cn/AAQJ1T40fCjwL8StW+PFvoUPjHQrTXrbQRod/ePYQXgLRRSXceoxxSMVAJKR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6j/4Lvaxe3fiz4B+DLdwFt/D/AIj8WsvAIc6rDpxB6kjEYUe3GMZNftZ+xiW/4ZM+AjMN8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PqSLUjGeSOlBg3omu66dGz+fiP/g3Blt9Wj1DSP2jLeIElNRQ+HbxBJnOfLUEqcg8gHB78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301nTlB0v8AaE07I7TeEgxycZOWJz0HfPHSv3k+NP7UnwA/Zqg0OX42fEjQfh6PEzSLp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2ywqnmpEYYZV3JvUHcQTkdiCfH9F/4KW/sPeIb+303SP2hvA13d3NzBaRxrdXQ/e3JcRAk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k8Dr0oE29LK/4dv6TWm+mh+PFz/wQM+IN+i2tx+0fokNopOBF4FjeXaRggnzYewHO4d6/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hDRP2T/Es/wAKp/Fg8T3+p+H9O1hPEaSSIIpr83BkCaW4WSzKPCxJjuNsyMgCoEGf7hIpY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ElhlRJYpYnWSOWORQySRupKujqQyOpKspBBIINfy4f8FkVsf+GoNH3D52+Hmhl9oGGfzdQ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9+vvQKMnJ+i/y/wCD/SP6T/gtALX4O/Ci2D+YLf4a+BoA+CN4h8MaXGHwSSNwXOCSeeSa+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fJ+x94lXUl32/wDwmXhLjGfmEl0R7YwT7ZxX3r8IsD4UfDEDp/wr7wZj6f8ACOabj9K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JP2SvEAKbz/wmXhRgMZ48y4BP5/561v/AMu16P8A9JiXh/jfy/M/ky8NaToVnc6gBZXJ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QZ/eZIAJU5znOOg/St+y/sySzv2itLlLVdXhyRYQD/VHHOFyccdc9T1J57/w3qV3f6rrcf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6TkfYLAf6wc/w8Zxk9enPQGpLOS9j0fXGFrr32cavqAH+hWKgGPO0Z28AHGMkc85xzXm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k2n13v27nXWnJwlBOWqs1vulsvTfbpqfBS/Cj9og+LdN125/tNfDVnqLPDYXCTusmnxyu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hXYhtrghhhRt+b9Qf2M1dP2tvgOLbSds6/E3wyXEg5EosNVEmNw7MCD9Oa80+2arL4WjiP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am+ohGxvGCV2gjJxwBwcjnFfUn7IcupRftKfs9j/AIRryyfiFoDPqe8F932TVyQ7KfmYZ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euuk3KUb6++l66rcjD0Y06dWUre/FWTW3KpbN/wCJdtj+u9cYBwM884Hqa/MX/grVffFmw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4LeOPE/w/8cSeOPB0Fv4h8KcalHp8t1ci9t2IG7yZf3W4B1BKgkNgbf07UEAA/wCeao6lp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1fTbDVbMukhtNSs7e+tjJGcpIYLqOWIuh5Rtm5TyCK9OpSVRJc3KlfaN+3S67Hlc3LJ6X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3zP4lPh58cf2/PC1umnap8bPi9rk0Kk/btSs7iUTsxAIWM2kuMbfvCZs56DFem6d+0h+3N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Fj4saWX3bNpucNnJBUC37jBHI+pFf2ExeEvCNtxb+GPD1tjGPI0TTYsdxjy7VcU5vDHhx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OcnTLQ4PtmE1isJT617Pt7NP/ANyHesakkvqydklfmWum/wDD6n8MWs/8FGv2xdLfWfCi+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6VrB0oauPtXKk7lPFv0wR/P0x9I6p+0f+3GdM1Qf8LQ+LHOl6Nqx5uu5HP/Hv061/Xw3w8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+DvCryyOJZJW8O6S0jyDpI7mzLM47OSWHrWn/AMIv4bwV/sXSNpjWIr/ZlngxL92MjyMGN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BT+qUv8AoI/8p/8A3Qf15f8AQKv/AAJf/Kz+T/4U/Hv9tTXPFPwjtNS+KvxEubK++JngG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+dc6fc65brfwN5iL5sb24ZJQVKgEb1IYCv62mYKCzEBVBJJIAAHJJJ4AA5JJAA5JArIi8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SNLheB1lgaLTrSNoZEOUkiZIQY3Q8q6EMp5BBrZ8gd3c+xJIPseelUsLBJ8tbmdv+fdte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Eqry2oqny83W972/ux2t+PQ+fv2pzv/Zy+NG35t/w28UMuCDkf2exyCCQRgjkEg54zX8W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RwCxIz3Y5yB2549+hx0r+y39szULrRv2Xfjlq+nsEvdP+Gvih7bevmR7msSMSRHiQYUY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k+Ndb+JjeO9f+JGsf2vLY30c2nFf+JONKeZN74VeFUsxOOg6dq4Kid5b7Ppa+nbX7tTqy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/3X5TuemvoTLr/iUTC8INppeTLeKRhpIwf4iQDk9+cYJ5xV7RNNso21wSGLIv9ICl70AgN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8zAZx1IzjPXupdC8M/8ACR+IAz2JDWOlE+bqEhGPNi7Z56fp9BTtP0Dwip19j/YLEX2kn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Gjx0PXn8fzrz3B6r3vVXR6VGSjKbWnM1qvVvXvvrueZ6J4G8HanJq9zfaP4evLmXUdpu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/NtHmSI7EKWbADFQSdoANfoL/AMEs/AXhPUv2ovBlhrmheGNfsl0XxpcDT77Qra5tklgh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32q3cwZIiYRrgknGMAfKunWnhNBIkZ09CW3Hy72VVLcAMQG5OO+CSP1/QT/gmjbaVZ/tWe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J/Y/jCOZ7eQScXtta+Tu+QMApjb7xOSDgjk06cWpxfvP3o7+T9B4hxmuZ2fKpN6WdrK+tr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0lN8K/hafvfDvwKcdP+KO8PED6f8AErwPwqf/AIVp8Nwnl/8ACu/BGzGNn/CJaCVx6bBp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mwfU/pX5Of8ABQn9o/4tfBXxD4Lsvh34g/sSDWfD+tTaikdskzzy2d3MkDoZGISRV+UMq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KgoRfJDSC+zHXRXu2nZ6b2etzx6UvauS+HktvLfpporfD59PV/oePgx8HhIJV+E3wzWZ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DQkU9crJ/ZOQfcHNbK/Df4ebQn/CBeDQn93/hFdBCD22/2cMV/NBqP/BQz9qWLTdMb/hJ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1hO/aeWbHzOAOTk+wIzW4v8AwUL/AGkF0kalJ8Sr1EA+ZG0OI7cdQeACe+en865HiVqv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/6d+Te+tzf2eitNfh5Wtt2/Dfc/pLHw3+Ho6eAvBo+Vl48K6APlbG5f8AkG/dbA3DocDI4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4FCIv/CFeEwkX+rX/hHND2x9B8i/YMLxgfKBxX80vgb/AIKieOvFHjrwj4HtvjGNS8Uax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NEitLQNIt3fR2U/2u0cI80MMlxEXjjljbGck9R/USxyhIPUAg9euMGtaM1V5r0VDl5d0ne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89zhr0nS5bVObm5tFpa3L5vv5bfd+ff8AwUC8G+BtN/Zg8e6lF4U0KyuYEso4LrTtI0yx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HPb2cbjcFA7kfwkAtn5E/4JqftO/D7TtO0v4NeIvAf/CBeKbxFOk+Jm0w48VHG4Jqup4C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68+33Z/wUCRW/Zf8AGwZQ3l3GkS4IyB5dyzZ9OMcV/MBeDWYW0SSHzIZY9SVopIiY5I+B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90g9e9RipRpqK5E+fm2ajblt0tr8Wmqt87qKUmm223tvr3/rof2m18oftNftYeBf2edCmW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wpXTfCulTIbxnIR1kvZnHl2UBR9wZwzuA4jjkdQjfk1ef8FHvj1p3wt0H4e2HhXTI/HV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3f6tFcvPpqIi2F1/Z3kRNa35jQrPdPczC5fLqkJDCT8+9V1Dxv4h8TWeo6/d22r31/dyPd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q5IwVTcyBfLj8xxGm0bVbGT1rKlUt8LteKu7b7q/yb/PS6NYJ8y91tKzvZtdbbeatr59j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i5+0F4wtPEHi6/+zW4vrkaToTXzQ6Nplo+0xxwRbShudoBuLqTzZpDty4xivkr4v/EWb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614el1y31PU00yGPTNShGJm2EMHa3mJHzDgIDx1r6nj8O+L5fFWjmXSdLyras3LiQjTG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HUjJAr9cL3/gkf8ABj44/ADQfCvxYXWfDvxCvPs/iK51zwvqItrnTppl321pcWbFxLHHG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ISOWRo6zgqtOUpcznzNNXk42s29LuXfaytbqdKbs7uzbsr6a/wBO+myR/Pf8J/ihpPxmS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BYtwaCaUTuuyRY+SiR9S2OmeO9e8SQarFq2nFlIA09t2nkYBIJG5m9ST347ew+1dJ/4I7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LWV+EPiO0+IWlX5ZlFzCh8U8HcMhgR7cEjrySK+Yb7w7runare2F5H5eo6fotxZXqamo8y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YyV53pKjqw4PBGPTqow5nUlJJ86gknHaylffdarotvuwpqUXK8nrZ7vz/wAzhbNvGGn+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ax1oaKEae3LW0gRlUtG00ex/LPdS2DjpxX3J/wTO0/wAQ2H7Yts2ty6ZLAfhn4maWSwZn3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mOSd8m4k9SevPFfk9+0V8YvE3wE1jwvLpKp4ml8S6XjzNQ26SwK4BCuPmUDsMjA4r9FP+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j4z/HaTxnqcC2U1j4O8VaBcWzSCRjPAlknnKVCARsWYqCHbGAXJyacYqN7WSbvZKyWrf5s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x/4K06ZqeofEj4PnTpIoingbxFBI00e9cz69aOnVlAwttKTz6dACa/dDYxzj3GeO3Hevx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qNx8RPhU0F80aHwjqqFdvAY6rcjtwflYDnHSnUf7it5xX53/AEIo2U7tpaOye7/T8fkc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KaHxZBp3jvxr8Wra68NeIbK1v00/wAHQSG5vIJYxIinUZL0w2mxpGjkQWsjK6HK9K/YD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Bb4NWsKeC/BWlQ38ajzNc1CCPUdYmfbiSQ310sjxGQ5Zlg8tM44+UEfiN+xF+1xrPwK8U3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mrap8OLuVfOnuSZ18MzP8q31kpDHyScG5t0GCmWUBgMfenxC/4Ka/DbSPtNp8OfDmpeLrt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ix09jghJEXcZHUHDEBxuXA4rzqdSMLe7d3vvr020t08mvM1nGo3ZO0XtbT15nv9179lqfq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Y7RxRRqSZHdY40UAlizMQFUAEkngAZ4A4+DfjP+358GvhjrNz4Y0iW+8eeINMubW31Wz8N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GRYUlu2WVHcSRSxyqqgIyHDNkGvzj0/xf+2p+2brGqadYz3ugeCmuMKdM06TSvDtlAZCo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v5EVEDqgZmdQWwGzX6H/s5/sE/D74OXcPizxbc/8ACe+O3RZZb7UYhNpVhcnGWsoJ1Yyu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scFSBXdHGSbSeHlq7X53s7a/w9bbr/hjn9gqTcnVu3e0eV6P/wAC81q7ffa33P4e1WLx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o5IItW0rTtUSGQgyRJqFnDdrFIQAPMjEwVyABuBwMV8aftt/sp6R+0j4BuFs4o7Tx14et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XbJMY13GwmlXDGGbZtyS3lNscKw3FftGa+sdPCRyslvGFVYwFCoEAwoQLwEA4AAAUYAGOl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yCAwIHYjI9Mqw6jPNejBWSb6pPbZu2l/+Buu+/LUpNJ83vQlu7awe8ZJ6vS+tt1den8av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9d+Iup+DtG0HV9Z1+2aKxfToIJZJXu7Z545kELkBChA3seHyDgY4/WD9m3/glaU1d/Hvx5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p89t8PtGlVygRRJ5eq6ipCQgh0Z4bbfLlZY5WRsNX7KeHPhj4C8Ka74g8UeHPCmj6R4g8U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aWqJealdyH55ZZT9xnGPM8pYxLgNIHfLHvgoGPUd/wD61NzS9e3+f9fkzjdNqTXTdPo09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sznPDHhTQfCOkWWheHNIsdD0awiWO003ToEtoI1UcFxGA0khOS7SFiSedxUNX5q/8FAf2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Dl/8AFCy1W08DePPD1pPdtqIljs7LXrWJA91b3cKGOSe/8pAIZI3BkUMkqStIWP1h+1n8c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m8aaH4afxBdzahbaTHP5iCDR5711SC9uYGjY3ERPmDYrxbSmWbBGP5v/AIn/AB0+Kv7QG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cavd6dbXcr2Gk2dw1ppFogcBDDY/vY9w8tWXzN6q6h0CSEkzzNRcm1az917Oy/q+/wCR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7/p/X+d/lfTdG1PRtU1SHUNUMvlCwtWlXpJHESjDIzlGK7th4yBkdK+I/2wPiz44+E/iLw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Cyu9Q0cX15f3MAuLWGxjhgMatEzpli0kmcOCNuccV9/SeGn8+4d9WadmbJLfOTtPBbqDt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XwV8I/Eoyad4y0iz8QJbIVtReI4+zmX5GG9WMjIAiAKHUJtyBzx4lXFKs3H2fLyNq7lf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3e51qv7BJ8vO5PXXls4W12d783lax4P8AsnaprHxK8MjxH4j1ObzbqXVdPeawY2gkOg3S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A24lcYIzjLDFe8v4TtrbV9VaDU9TILDbnVFbtwOAAc9RwOewrrvAnwn8NeHNPvNFsbHS7I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UDphGcNjC4ycAj69Mk5re0jw7plxqeqkl226gFbdKXGVUAgHuMr6c46c1xqm3NOzSune3T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jqp4lzTd7Kz63eq76P8ls9mfl1+018SPGPgL4kR6f4G125svK8PaYktwsbTBpbaIDlgCrP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PJFfQX7KcniDx74Lg8TeM7u/1bVZbu/Mh2CEshyA2GAJB45r6cvPh94Dvr2dbrSNG1e8Vp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kdYLfgAlwcYHrjORX5+ftheJPF/wy1Lw3bfD/Wz4T8M3GmzNLHoiiFTKQC3CDGSc9v1r0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XRdjnu+fd/F3fc++2sDLd6za/K0Yu2twBqSHHkKUw2GGSMYNZumeFrV9V1ZCFUmPSk51F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j8AOOea8p/ZOtdQ8X+CLbXPENy93PPJuluZd5e4kFnbs8zZblpXcu2DwW617be6Barqeq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IyQW4ESgjPzds56DNOy7L7kbXfd/ezPg8OabHr+oRgDCaaEH/EyY8LwOe/Tr360PpGnI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vJHOMjIBzyCe3Hb2Nfnx+238QPF/w/1/wKfB2v6h4f8ANsNSXUdQsCMFgATnIJ43DrgHP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xrmqeNvhjrWveO9Ym1rxBJ4hvjZX2oOcuNwGCFY57DoQMjGNxpOMXvGL9UhxbutXuur7nv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81P8AewSSqtiSALkEDk4xncMY9OMYFV9R8HeHWvvLm0uzkB0/G2aOFyc4BAkI3DIHtnjOC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1MbJI4SdPyfKjIBbuQD19uhxjv0uWtorX5+0yyykaccFrYEZweckg5/I9xiplTptNuEG7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32O6NSSS/eNaa+8169TztPBPhOx1G2Nro0Vh5tpmQ2M4tPM4GC4glTeOp+bPqPWtm88I+H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70z+0YPLyLa+vHvIM9D+6uJZY+eh+Tp+Fduthpb6parcGPi1OF8luByACN5555x/9atK90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xjz5JOPJboMn+/8A5xnkDnkcNXaOl3bT/gGHNJ9X97PPbDwP4Xt9TsJYfD9tpjFNQiMth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5CM9s0RKNgHaW2ttHBIBrrtQ8GaQ2pK1la3LBSMN/aU5x64LXGR/n2ror+3t1exwU3AknE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3Gee9fL/AO2hq97onwa/tnw9qWoaPq+m+JtCWO80+4EEhiuppIpkcqmXRti8EjBPTmhJr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ITdrvyb/r1PatV8Gaeb/TjJa3RI1AlidSmJH/ABK+Sp+0cHP9M9qx9W8E+C5JNOElncu41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Ngkn5lzOSB6kc46V8Kfsa+IvFeveOLg+NJrzVNNNgg/tG41HVVGnll5A3DqfQZJ7dK/R+9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zyzvRJCzbiGUE85wR1Pqfm6HPU1TjLe97ebv8jlp4nnk4um42dr3vfV/3V+Z5P8fNI0jSP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RvsY8R6bZqdMOnO51PhlLDOT0U5OCSMc8c1+VHwJ1vxx4j+Lng6w1vxd4lvNKe9aW60q4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3RzxNHtZfm28lduCM4OK/bLU9P8OThA6ruk1ADDqCWHBAPY7T19OKi1DTvDcB01k0jSFK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KVxgEgqMgjPzcj0raNaaSXK/VNr8LHPjLSlSa5lrK9k/7mrsmUNX8O6JBaOsenWkeLhQp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P4YyPasvVvD2nS6bPvs7eQOsakeaDuDEZU8Ywe/t6duk1TwrpH2VjLp1ogF2gJYtx8w9j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4a8OnSZBFbWBfdCuMNnquR/nH0rZJNJ2Wuuy6jWy9EeZaz8PdBubJ5m0CzLrbQsrmVc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kZ59Py6Q+FLOHRSkMFvb40xBgTqR06YwetdbqHhqwXS5QNOsmX7PCuQx56dufarbeHPDg0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NiikEEg5A4O4BSPXORzg8E5LLsvuQz8Gh8bPixqXiQA+O75k/wCEjCtpJuR/ZbJ3Qgrj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ev7Wv8IvA19plhfa54d0uZ3tBOZBpfzM6tv3A8nduG7PzHJ6k9esT4b/AA4TThMvg/wm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3h8OXHPmFxbecXI/jzv966P+x9KOmLdmODYumiIJ50oCLnbtUBtqD02jAHSonTjNWat6I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puHI3dWvzX5f7yta3nv9/G2Wh+GzB5FhDfIqRJEoAwuEHyr6YAxx256dBSu9GiSMxIjB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IOO/ODnP5d7ZaHpS6YskYVGJyNuo4AyCPusDxzyOmCCBk1+JHxU/aH+Lug/ETxno+i+K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8trSP+zNPnMUCbAiCVoRI4UdGZznJPeuOdG2iV2mu/wDwdOq+R1021BRbvbr3dlq/X1P1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p14BG67vNbIv1HSQknGfXnGc1HpPhfQbiO2NzdyR75Su37eOcZ44J/Tv74rW8BeHzP4N0C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q4vfDVheXcpjKiS4ns4ZppNoOF3yM7bRwucdK0dL8NaPPa6YwVGLXkgLIGVsDdyGzwc9/5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bTfl28xw2XT/hz8qfjP8AHr4heCPiB4g8L+B9XFnbWFywQyWq3xKvLKoO5p4QdwTIJJzyf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B+Nr34eaLrh1LBEeqyf8wzqviNiMHvzxjIz35rU8V/s2/DTxXc6td6zpWqzXTlg9y95b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rRNIVJ5wzkck89/QfA3gqwtfDENjY3smlafBqGpjS0OcjT+SoxjIbjjIz+YrH2PvJ82l7v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M5YezupqV3dq3/Bf5E2m+H4DZnGu6kcXEzAHTzjJByffOM8ZyQATzVbSNEuDZsIPEF+v+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JIPTGMgnnnjuM4rsbLwwPsMgj8R6iQJJNpDADGMAjjgY5HPPGDxzk+GvB91LA5/4STVNn9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5Y9Oxzjnv2IGQa6oNJ226Lt6eX5fgaRTS1t6rr66FHwz4f1y+029ml1q3QDUNQYI9iQT8+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Pt0HSud8JaJrKWN1DHqNupHiC/JkNmw4PGRlSAevsPyI9c0bw3r13ZXMq69dRH7dqH7sW8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Z5znGe4z70vDeia8ukXEEupzqDrV+BJ9lj67eCxGSOcE9+pGDmtSj5E8c/sneEPiXqOoa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L+3ukKFLZCoKAYUAHlQc4GehHXqfT/hr4BvfDGhroOlXNzaafYXojhRrWIhFTgAAkHGA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OR6rpHhrxVptzrYm1q1MJv8ZNvIxAIzghSQWAIJwcHnHtd8O6PqclpqcsWtWs0sep9Ps0g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fbOR6DNNNrZtejt/W7+8Dz/wn4c8Svd+Ip2n0qGUaxGWItiznaMFjgY3HHJxjPbpm3pWj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C9gdZLkSHZGUXk9xjOB355HXrXaaTp+rQajqbXWqzW63V5D8lhaBgzfdJwRxk8/U8nNfI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ij9nvx2+gab4atPEhvLRJlfVAsDHOGJBAJXr1GCPrQpNNO70d92NttNXeqtuz6WZ/EKau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mRmbTwDySS5fhiOvz9+tZ1hpOp32paqPt+leapZcbFA3jIxjnGCMYJ45HSvNvgb8RtQ/a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sfhRpgNNOmwSC/UO52k5U4QepHA5GSBx7Foem6noUuq2Ky6fIGO9GeMoSPmOdpB9856n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orl5vaKSvzWs4peTvfmv8h0Yyjz3k3zW01srXut9d/Ix5dB8Ux6kUEultmyXaQeSM4B9R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gRadofidNWv1P9nHKRdOpHHAHH/1ufWt+RvFa65FEy6WA1hEAMc+yjjIOOOg4yccgVs6dF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1f8AsxUKwgtwMDAJ57EcDOOT17Vx1KvPf3bX879b9kbx3XqvzOOhGpWup6hbzppQH2Fs7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z3OT+WMZrjLLW9Vt9f01NP0f7Yyh4i1iGICs43ZIH3eATwPrnivbv+Ea1W51nUJLQaVc5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eUO5RkHkE5A5P4mvC/E/xJ8P/Bwxar4vuY7ExyvkWajAGTyMjOOPfgdeTVU9o+v6mdR6u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fU7eK6vk1DUJ5tNUvNcxhojI5IfOWQ8/eBJDYA7jjpVzTNQmm1W+hOgRRK13FIG3HkKMHr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Dj4kaX8QLVtU8KaNNqFnc6k8n2iQ4IjdTIpy2MfKwOCOfSu20zWJU8UT2yaLNNOEleSIn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woPcAkZBxyDXRLZ+j/I4jk9Hg1Q+IddvrSwlUw3IVY7d45HKshzgFht79OPaqd4CuoeKo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nmXEjPIlsrAOQxHIbOM5zjPPYdvRbfWItF1PULi+0MJLeOGWCNocnbwSNkuc4579sj0q/2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ksfDN3cW18iXbBd74EmQPlEhBznAGD7dRXDLd+rA8ie5urjxNfzLa3iJZW8n+jXkDrlO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j8hXRWVzaT6rqy3itYboi0Yt7EMWLD0wc44yeeMcg9ez1HU3k1zUbg+GtQikmiWB0FttwX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/HbgcVw+teN/C/hLX0uPFWo2mgrdhVhivp1iZgBz8hGDgdgc5H41Nl2X3IVl2RY0HU9M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40m1MBWi0595JOAx43Z6deQeKGv9Lttc1Jk8x2n24P8AZx27SMjdlTxz+fHTmtfwfr3hn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G+ttRtbjUQ1oYWDj5zuQqQvIIIwcYOc96zdU0N9SvNTQ6jeWFy8i+QYCPlX0yF4x2yev41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9Foup1xbTVm1quvmcVokmkwan4klklDXE80bbjbk7MnPAAwpAOOMYxjjAFWrS/8ACv8Aa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ZryIPctbMUBK/xErjAPXPQdq6zSNMsLLUdVWSdpreRok8xrcM5YYGTwTnP3s+prf8OR6Il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JE+3wlJWtBnaRzklehzg4HQ1j/Zzeqm9dVr/wTui3ZavVK+u+h53YaH4fik1a+km0qVbrV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UUn5cqQduOAcd+p61XsLHQLTUNVnNrp8r3MwtfMXcCsK8q5UAYGfQD+efYtG03wzNea35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iO1I58wdXIBJHIOScenY54Gy0ONvHOs6u82lroXy2sNgxAUTKRhiMcZ4Gf73fpVPDcmm9r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lqcdSF1LTWzun18+3+e/rl6Xofh2aHWBdWdvI7XQdpo1UEID8pbJyeAMnPTI4JOMvQ/DP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MbHS7uNLdhBHNFtLFVx94EBmAAyck8YzXwN+05dfEHQviFIdAn1u30u/uItqaVfOtoy7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AnGSMcZr76+E9jpdz8OtBbVIv+JpcWkZu3e6cXcjFM/veMk9Mgjn6YqXRe3I/VJ/5fmc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vtZ7f1/w1rQ/DHhowQRpHcWknnoFCyqADuAwBkYGeh+oFcXB4Qt/JhxqFzjyo8fv06bBj+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0Hw+6Qrd20sDidcFbpicBwM7jzzweucHjIFecxeFdH8qPEs4HlpgG5OQNowD83Ud6t0Ur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ejCaStq1pb0Wnl/XRH6LaT/wVH/aj0khvEOm+HPEgB/5CGoabHp24D+Hb4cG059CACcdOt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sV4jhMKeLPhLa3rFlWSfRddg0oA5GZI4rqFppB3CM6sehPJNfmLp2mai6Y8SkNfnAzp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6c9ferU3g7S7gktITu52XdmkrEk45cKfTqMV94sbHROlZLa0k7LyTivzPFPoH9pz4/8A7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7x7o/gvxv8LPjTBM83/CR6bJ4f1PTPEeoSHOPEbFc4CEgNgMOuARXxWjtqh0ln8U7jqYU6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3TScFnKg7F7sVQ7F6DgV6cPBOjopX7Jbsf7yWqAnkd8ZA/H/63Ja/4HgngZIYBgEgLsA46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6dqI4inKTsmr21lZX383+e1rdiJptadOh+tv7OH7Mf7FYbTfEPjr446N8V9Zj01Vbw/rmp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lwFZShILlW5XftJ2kkcnH7B+CLnwHHpVno/g3UvC1vo9tGsVjY+ENQ0RNLjiUKiCG3hj81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zkvMw3nkkV/GifAEsYVE044TATadoGSOmVAGT/kVqWUfjvw+yNouueLdJMRzGmm6ubaMYP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vDA9uKt1IvaVvu/O9/uX3mdn2f3M/tIbTAzH59wLH5mwSeepIOCfUjiq8+mrHyEHTsOmP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/kK8PfHj9p7wwynQPid430vawwZNSMu7GDggSnnOfQc19C+GP+Chv7ZfhQRRt4rtfEiL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L2SUD+9M8TMGPHzZB4IBp+0j3j9/+aS+9oLPs/uZ/TE1kgBYp/P6elUJIWjPKEcdSPrz06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8M/8ABWT48af5a+K/ht4T1lON81uj2cqj+J1EeVDcHrGwH909D7h4b/4K8+G5NieLfg9q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ZzHHj73yN4cclR6bzkfxZwapST/q69bq6XzZlUpKpa7ty33V97eatsfq8CCCR0HU81/P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JPxO+KmmfDrQL3zfCHw1MltN5MhEF/wCM3AXXZXKECRbQHyVEgdVkbfEwIIH1j8Sv+Cq3w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l4B8K+KdL8ZS2ssFjLe23m2VnPNFLHHPLMbS2Vo4m3MSUQD5SSCRj8VvEb+F9UhuLiPxJ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rxtOZDcs0jNJPcyyHkXF3Izyu5PAYBdo+UVvr/X+RjDAe0bvVS5dlyXvf/t5Wtbz38j581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iOXOPtBJWTC/dJcEPxk4G7IycdcV6H4X+K4KW+ha88hiQpHp+uH5rmVhhUgUDabi24CmQ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TJD5xrul38RkGmWp1JWZhlCb0ufVAxGM9duOBx1Ga4iU6nYkLeaDc27jjbdm7tBnAGIkX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BA96qMnF3Tt+vqOeGkm1rJL+7/wXZ+l38z7p1vwjo/jHQIotQ09FvSM6X4w0Yjcz4+US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gGRG+WUgtgMAyfJPxI8N+LfhlcGC/t5ZNDJ26PrdspfTNTiGSDIeRJt+cjcd4wMOVG09H8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8AToIpje6OzILrw/OwYxLkASFSTtyMiO5jyrA7Z1YMskf2npvxD8L/FPTrLU/Dmp2b3tzF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JtP0Z9uCH0CfETO7Bm8+1aKYtiZy5wD1Qqxlvo+z6+hySpSj0dvNf1f5H58+DvAnxG+I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07SsgyeIdUc6RpEQPzARiYh5iVBMRjhlV9pXzcmvoHw/8DPCmgNHd+Ib698Z6oh3mG5Zr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1r5uLkqwBjMSiKTkMQCa9c8T/ABE8MaHpksHiHUk+2Rs6aasCiGKwCFhlNJQFEVgPlXB2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8W/Hq6nknt/DsbISXjfVbzD3UnJVjbxcpbp12ADIQgHBFaGZ9Raz478O+FbNY7q5sreGB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LaMKAAqRJ80xOAA0g+YgN1Jx85eMP2gdR1LzLXRf9CtuVExx5hXI4UDhQQcED2II5z8za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yXF7dzXMsjEs8rlicnPAyQO47DB6GqDDCku3JGeeehHIHpyOfp60AdRrHiq/1SR5Lq8mu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3yeM/wD1uTVzwuXk1/SGAOJr/TsjqGBXLr7gd684kBCyMCTgEnHPTnr6c9sY716B4J1BW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zXijbjJbbExXj2CEj0APPAFAGVc6pqYutVVmIXzX2g5wAXPTHAzx/U1lf2pqUa7sEAfNg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jSXeqf6TLIF3B7iQkddw8xiARjB64A74q5p8upapqen6XpunjU9U1Msunae2m7styOSNo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aUtn6P8AICXR7bU9a8VeGbJiAmr31pC4OAFiadEkcgAfKqb2JxgKG9K/pW/Yy/Y00X4KQ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Qal8UvEt/qM6LcKs/wDwium3GohwoLhs3j5JdzkqTwd2MeMfsVfsBW/w7ttO+IvxX06K+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5ZWt1Gslt4GglT+2Yrm4jdShj8sBlXb/o4UsQZcY/VVrglwqMxAPzP/FJ3I5PEeRkJ0JG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6cr3Sk9E77JvX531XZK/Zd9Cjyrmlu7NLt2b8/wAvXb0Z7qHGV24HQgnBz3H/ANes6a9QZ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lz9a5v7U4jAGfT8jx09f096oPdSSMyqxBDAE/3Sx4B9/pn3FM6Tu9KuvMZ8dyAD16e3J7/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u8Z+FvhL4f1T4gfETxDYaD4T0tVkvL/UJDBDCA7KwEgJOQylTgAqRz1NVlk0zwL4W1LV/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+zNKHy6pqYwONLx1POTn8fWvwr/4Kx/FDxP4x8aeFvhzqOoA6rb6ZH4ll8DaDJjSfDtp4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MRXPiZdu90cuhTxKUZcMAAD9wvh/bL42i0X4s3fi7+3NE11V13QPDQYjSNP0edQ0MidvE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gH0r56/a/wD2N/APxutrr4geDPsPw++L9hbPJpfiPT4PIs/EqxKZI9J8S2Qbyrq2lwFgO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GytJK75X/BPttWt/2V/hho+sSGSay066srAMTvj0mfVpoolbg8NHESoB5A44zX2V4hQ3W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q2RkoTG24EeqiNiQOynnvQB/NDoGoa94d8ZP4D8U3Nn4O8c6TIW+yM0mqWPi6GJwrXmj6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pMBngGXjDp8q/xei/s0fC3wL4U+PCeKbh/wCyNKV9dkYsWGNVmbO4huRuLDByM9s84/R/4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74ofAvwwnimz0XTfFV7pT3WjeIbMLoOoWV6dKbV0lj8QIokhlYjErEmC6AKXcTOIbm1/Ie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14jHgn4lSNcWsd3NaaT44eIW7NDA3lQwa5t/ctfqdyNKmxZflkV5YnjkLTav5qzGm0/zX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iC18X/EH4p39xAuvMnia6v9BlmO2+0tTNamOZUPzcrtb06delfv8A/sR6NL/wy98Hri+uW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6Pc7pOHUeSAEAHZQ2Pz6c1+OPxC+BMPiOzvfFOhS/YPFmqvD9nubZs2WpxPbadKvAOxt0b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eor9vP2KoJNM/Zu+D9rq6rc6ppnhHS9O1ERjCQssQUEjgdvbntXO5O71a+bNz6VsrUAR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8/17fh9/wVzv2vdT8O6YkmTZ+F7KIx7gMSeLPFR0i4XBx832HRIZZcD/AFWwkkAAfu6d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PYqeRg9MY9K/nb/4Kr6gZvjTFZKWCppPhGDZk4zbXniK+6eg80EdOg4rpoy5uby5fnuB5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E/Zl8Q3Kj/iVP8QfhBoOrAYyWl8N+KfECgLycq4GPQkAYzx9lfHH4beDviHpHxzbXtCt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FXgbXdC1Lzmj1bQPFUU3iE6PZ6PHFtkmvHO4zEOilVi+UY5+N/Go3fsyzaWzZTxH+1T8O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+yfhv4gcrkj+FFC454fHSvvVfhfqnxP8AiD+1FY/2Zquj6P8AFL4HfCD4TL4ryANU/sjQ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gHjm6I28dTwa1eqfowPz/wDDnin4l/DnwD8Pr74qvFrvgPxtpcD+E/iLb2DrNYGUYj0b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SKQSrG10Asj/aVt3jZGdPuP4K/tHn4b2dlpV20fjL4cayU+y6lNdHV7nw0hwwk0QMWlsf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RMTbpXU/NHX234R+C3hXwX8GNL+HQsbPXtM05tL8L6imtI2qltMXVi2ADnnucfl2PwR8c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1G+8ffAWDWvGXwunkkuvEHwd3tPrXgiJiWkvPh82CZPCUeTnwsgLIrKsqENuTyW6tCo3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vs079Pmt1bRgfqPomuab4y0201bwrdx3mm30SS29xG4cBXGQrkFsegJ5B+V8nk0PF6tpen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LUkcjpiNSiY+g4WvyZ+A37SU3hq6j8SeAr9r7QppQmveErppI13IR50YtpMPN4ktzvBhZ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VvvW/wD2l/hT4r8OQXtzqs+nXQlnabTng8+6imwolVk3wvksSoJTk564zXfTxCqRvytS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p6gdDKWu/uMW+TTY+AeRxvPfpnkfrjrja00ek/DGRJtUXOqf2kJFYA5AOV3Kcg/KeAeOe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9oue78yz8I6Onh/Tl/d/8JTrLblYqNpkjtwDGiMPmVnV3jIyGzmvFb/xjqN/K8uh6N4n8f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rYvb+GYmY7mC64pKBN3KoiFV+Zd3rp7Ty/H/AIAEGqeB/AviHUNP1jUdKXUm0zjS9WVj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GABxye2AeuajvPiHoUEQ0PRWi8TaqhIFjYRrqTcDgnUSuQSOccYPBHYcy/hbxD4hR28W6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Sx8K6In9k2LoclRdeIDulkkALLKA219zZBHA66w8iy0VdNsYlt7a3QQBIxtURxrhYY+4h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SQkmsnFN3YHyp4/m8QS+G/ire3tvFaKlh4qkD2xDACKa4ZSMZ+6rjHQAcZIOK86/YOgt7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5Z5ZHjLLiRSAGgLxEZ+vGePTIAIHefE6+vLLwD8VilvLaBtE8ZtuuG3gHy+OT1LOSFHdh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F2F2PiLokklxHKq3WvZEQxgQ6kFUHrwUJbrjbjt01bXJa6vaPX0A/fr9gmzE2s/ELUw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5mM5XVfGXiiPbkdQzSB/ckH3r4s8TzHXv+CqHxnt8mU+EPD1lZltxYxmHS7mELnthpynO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/8E00GqfDW91+YBG1bWLLzZW6bFtn1yVmbGCEnvX3dw5I78/n38LZj4h/4KOftkeJB++E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futU8jaDzg4UqeuMe1ZgYH/BS+d9c8IfBPwgpbOr/EXRiV5JkEWlRZJBHOH1E/N0DSH1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Ogfs5fEWX/Um0+GGv2Wc7SovvDseiFc9t/wBnWM+u1Rjivkv9uVRqPxS/Zd8Pgb2Ouw3b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qzDlc/3V2ZGcZxX0p+3Pef2Z+zZ8WdreX5+gJZjHGftGsFMcZxkPjH1rjq/G/n+bA8X/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hr+0D+xNfaX4r0SKOXVfGOqa9pHjKxP8AxWPhXVNC0Dw1J9p0CVEE0kMl7cSm5to2ARY49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Tr3/AAqv4r6z8CvinqkX9s+GL77F4f8AiDp90smm3jtlYV1FoREouQixBpA8S7i3yrjB/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aedK/Y88GgqVM+q+Kr4DpkXWopZhvxS0UA8cAcYBr480iw8Na/8AGz9tq7+Jvhy1uPDGr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sddtoZZdXbwnK+C0roZCxYZyWJzz7Vyy+J/10A+YdX1bV7NpJ2dpizPKZyxcsZCC0hkJ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LgDk7RXpfwLYz6j41kk+Zn8K6uTnnhrudyPpk5ryfw74Rt/C2mtpMXiK+1LRImYW6asE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sPkVVAAI6AAdK4nR/wBpbRfhf4ql0vR31PxPqni2L/hEwMFNNPI4PibPBwMEdQeOSM1v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Dsv8Agn7ohtv2ifHEsYO6x8L6/CzAE/8AH1rHhuKPJA/5aG1OPU9Oxr9f9T0Yf8JN461Bl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Hemkjjb5MniG9kXoAfLbxDG2OcHFflD+wZdjT/jR8WtRk24TR9IAJ5wZNfWSbAI5LLbgn2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bqw8R3HxHMfH2HxXZ6Ov1ttL8MtCnB6p83GBy+RXXU6fP9DWG3z/yOw+GWprHF4hjLZVf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VIznHH3FCnrwMDNfP37DeoGD9m+zvwCG1X4i/GLXCx6ubvx/4jIfpySpABGeP09H+CHhz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L4dvLayup9b8WX2+9uTDGY7fWrxR8y7dzCJYwPQKDk5r6+/Zu/YLl+Evwm8N/D7xn4zh1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tVx4ctLmyglXxFrN9qt4iSXU7Pu23UcayGL5XSRxuDgDNtLfqW2lv1OU+F8iHXPDbswAk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klQsPp8wBr9SmPyMR/dJB/CvIvCnwU8B+EmjlstPnvLqMqTd6k7XkjsnKuwlDIGH8JVRg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KgYAQgAcAADAA7Cs59Pn09CJbx9e3oeZfFbwlf8AjPwtHpGnSRQzjUPtJeZXZNsTSjbi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QYNeDeEP2TrTR9Q1G81rxFcXg1DxNf600NughXDBQmxmDsd2xQQyrtVQD/CD9ko37vAPPm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6QbWwwwcZwfrwa5Wnd6Pd9H3CL010s2nfd31/XzPzo+LXwV8G/CvVW1XwhZXds3jXVdY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blrzX7m30jT3vFJRBE0umaNBFJGCVPlBgMl93gFu3+n+LZTncLjwxpQ65Ij8Mx3XljvgN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3QZr70/atu9I0jwJZ6/rOo2Wm2uk37uZ72YQRsJkRGUOQRkKGzkdG79K/KT4dePPF3xK8T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I6lrOlXXisacfEuouNM0tx4W0jwuP+KYUn5gD8pz6j1q4tvRp+tv6/r8bPqT4XaI3jD4oL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TS9R1i6QjZZ27y6tM0QjGCiTyxtBAiuFjklLHq1fqjbWsNnb29nbRrFb20UcMUaqAqRR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Bk455Pevm/8AZ7+Ba/COy1LUvEOq/wDCS+PfEXlSa/rr5KRJkSNY2YbISJL4vkjDOwDk4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sckAEn1/oP5VYrXafbbz2s/lqOorwr4PfF2D4r618Rm02Bl0Pwtq2k6Npl55ivFqLSWd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iMsZEtsmH3kspIbHA91oIm3ddNOj9NPy+9H8yf7ZHmL+1j8Ng+4A/GXxIQD6p4M1NlP1U4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7AoyzBfzIr4+/bHHxvX9uI6VpHitdUx468fat8P8ASNV0hMJpX9hKdXDEYGR/a5+8cntX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tB6H8RPBGneMPhvo3ibTtS8VaPpdzd+GNcgu4bEXdxtV7+3fT2XbIiy5hTa6PEVZj1HM1z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2vpc0Pf3t9Qtby6sNRsJdPu7WcxNDKwZmXajpKMKoCurggckEEZrwb4REXPiv40X/OIPF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32Lw74eTn12lCfUGv6QviV8Afhv8Rre+n1jRhBqtzskOsaWNmqFgiRgq2QpJCAZyMge2D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EnhL9k34m+OPAuoeOtNvLj4na4/jDSpLqwt9DS3/tVSI9OLJLcyXb20UKKZJZsYwY44wz7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lC9Rz9pKW8WuTWP953+Ly2+7fDtPms/5fwvf7ro+KvjJKLzxOViIZk864UD+E3Us2SD23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5r3bw9+yB8ffjb8Jde8LeC/BlzZ/8JLoVnZ2uv61L/Z+kxQv5krt5xV2kEkc+NqgFcgnOa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wt8HfFfw3sPFeneDdGPjHSLm40LX7+7ghvb03lpPLIk37xWEIlV2eI7d5APzYAA+/kRI1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qAqqAMAADAAA4AFd1DAcqjP2vZ25Nd1K3x/L8bF1Kqi3FJt7PotVfTfv5HC/C3QLzwr8M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EIL/w54G8KaHfiI7o/tuk6DYafdeWxwWQzwSFWx8y4OOa7xvnGGAYehAI/LFIABgAYx0rn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4R0ybVfE+t6foemwjEl5qNwkESnAOAWILHGDhQSAcnAr1W1o2loklqvuTa0ucjg5yWr7O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Oh3DdtyNxGcd8ev0rk77wN4X1PxJbeK9R0exvtbsbMWNjd3duszWkTPIZ3iVzs82dGjj8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kfMD8PfGz/goX8Jvhl4R8Q634KFx8RdV0XTtZdfsTGHTRNo5w6yTkb5Y97ZzGkZZR94E4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3f+2p8ZtN8N/ErQLvwr4f8NysdV0bStF0xoZ2h3EIJ5w5ldim9WZ3LEMcg1zzxUIKzad76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lrstt9TVYaVvi5fVK7enZ3Sdu9+67/1Uk889T/Svz+/a1/aetvDNhqnw88Eah5niGTTr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MejeUqvb2pKKXE92ySxq6yIVaMrhlO4/mV4q/wCCrnx+n+HWk+EdP+Bt+/jSSK8sPEfij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2sdkhs7rSdPk0pXF/dzx3CTATSLFmLBcyEj4b8QftieHrnUtT0LxN4d8Y6V4q1jTtVu9Qj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e+eOKRZvOKR+dHFuKLEm0R7UBfucsRUjKFKUJ78/Mk3p8Fr7b3f3MydJ0372vZ9H5r5W06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B/A+pfEC0+Hmg2cUl5da/AhmlIMjSXE048yeVmJJWLLSyM7FVVApYAg1/S98OvBWn+APB+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IdNsoUndRhprnaGmlc8MzSSl2y2WC4QkjBr4r/YK/ZxT4afDLw14q8X6dAni3UtDtUsb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Syv7iGIEYS6kQjzWTARWCAsSWH6B3d5b6fbz3l5KkFna2091dXchxHDDbqHd3wCcCPeww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5CZPRqzvdJeu+/c+av2tPjPbfBv4UazqMM6Jr+sQSaXokIYeabi5UxmZVP8ADGCecqMg8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24utQvLrULx2nu7y4lurmZ2LPLPO5kkdizEklmOMk4GADgVs/tKftYSftL/tieIIPDGryX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nxN4Z8PxQM39nanfG0EOp64qBgkolvBHawCWLzLeWzkdXdJoyKWxfT9T/jQUlZJff6n7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99l+FXjjxK8e2XXfHN6uSMMY7IqgznkgE49RyK/UCvjT9g/w9/wj37Onh3dGY5NY1PWN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sFz68IMdsYIJr7KjO0A+mf6130I8uHlK7Tk5dbactvz/ADDv1tt9ydvvP5pP+CjGprqX7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aXa6BZeuw2sIhK98FjIcggYz0r8ffHOpLZeJ/F8qan/Zypd+DLIkDtBpCyleQcjJDEepB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f2pfEb+K/2gvipqBlabZ43udOjckncmnCViAfRTGvGeCR25HwB4z0L998SJXQS+bqul6e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8Mgt3HyksT3GTnHWuGW79X+Z6uDVoK/2r2822rfl95w3w48SaXq/iiZvtYfUbrQI4dVy2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GJFH08NL6jP7yf8ABHHUtEv/AIwfF62s74Xlza+AdJkkURFBGg19FRg+9gw3ccADoc8iv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YuhPef2RpejalIgbzACoOS2NMLDHB8xueDl2wfmNftN/wAEb7DSv+FlfFu/0vSDpgTw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cf7S066KFj3O1j1JA/MEd16r8wxEWr3TV1K101819/5H9D6feH4/yNfz1f8ABSX/AIJ5/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sf4eWGizt4d+H2kfD2GDxj4wkkAhs9OnvS01lBbLNDPdX181r5NrFA+5dksrlUUmv6FU+8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2Lz8o+Ygt7kHIz9DXo1aXteX3uXlv0ve9vNW28zx6c3Tm5JXTjbtrd2dvntdevb+UrwZ/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/4Ki/s5+EPh/qet6t8L5NOi+IOkT+ITLd35uPC8nka0XujK8TRxXM1tJAqYMCMA4O5WP9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4rGvvDmk3+taPr13aQzapoCX6aXdPFG0lqupxwxXnlOytIhljhVMo64VpFOVkYVt1wTg4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LX8TWrVU/ZtJ7O/reL+e3lufxj/8F9/jBO/7YOhfD2zvrm0v/Dfww0eazeJjsNtqdxLqV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5YC3BPLZKnbg/wBRv7DTvJ+x/wDs5ySMWkk+FHhR3YnJZ3sEZmJ7ksSSfU1/E7/wVt8XQ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4130Bey1Hw7qtvovhrUGkVxLbaFB9na0VwFG2OQyF4Cds0csiYBXJ/ta/YUV0/Y2/Zujd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IpIwGA0iaZGrHv1YE9SOetQRsl/27+aPxC/4L+akum+NP2ZWaIaoZLbxQP7KIGWJvdNAYY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e1fz4ePPCWp674z+Deu/DvQI4fO8U6fJ4th2rmLfe2r+VyB9zJXj0HFf6E3xA+DPwu+K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fAfhrxhdaRGRpUuv6TZ6n9gMrt5pg+0xSNGJCil/LI3FRnoMYFl+zJ+zxppiktvg58Ore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DGmqVmyCJE/cna+4AhhznvQNuy2b+V2/u/wCB+R6v4RSSLwp4YjmXbNH4e0VJV/uyJptsr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K/m0/4LAQ6ZJ+0boZkQPL/wAIdoIcqM/x6gAOO2Pwzmv6akVURURVVEVVRVACqqgBVUDg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Cv5gP+CuPjDw3H+1l4V8HW+oWq+Jr7wZ4YmhgmgE4mXULzUYLZVXcMGMxksxJBDgYG0k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/AF/H/gn9JPwvYL8NPh2qcIPA3hIIMDhf7AsMDp6V8e/8FK7dZv2ZdSXbkf8ACXeGSQTwT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9Md6+wfh3vj+H3w+RyC6+DfDCyYGAWXQLENgdhkkjnjpXyn/AMFFY/N/Zp1NT1/4Svwuf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nP410L4I/P8oipS/eJXfxJaeen53ufzOaCmrrqXiuT+wNQ+a8s1GLhP8AlmCePTGM9fTr0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0TWJBoOo4e+vZD/pKcqh55ByOg5A9CK73Rv8AhI0bxBJ9m0/L6wUP+lnnZGdv8WB05x1x6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KTwnfE22nZkj1d8/aieQ7KDjrkD1Gec8YrnlHo9uj/rr/Wx6l4tK/L3s7aX3PPvFGp6xo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jmPTR4ZOrFH1M/K4kG4NwuWU8MRjnOMdKsf8ABPf9pNvi5+1l8APBo8NPpYtvEi3y6mWJY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BjJX7QBxjBPYmumfSNT1vwG2iyamAk+lGJ4+Hj2sxym0jDIN3CkAHqRyak/ZG/Zy8F/Av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xP4WluV1fVviJ4d0nWFluJZlePVY9SBZN4URq89xGrRgNhE+8d2AU1yyjr9pPt1Rz4lOU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Puo66Ppb+tz+zOvij9vfVfijo/wGvb34SaxruheJ4de0mQ6h4fgFxfCzR5Wlt9nDCOcg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OdoH2vSFQwIYAgjBBGQR6EHg17PffVNK3S+l/l+Z5Vpdn9zP5a/+Fzft3/2pqy/8LD+NW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9mHau3Sd2qkD+xQAQRlcdCMjkZNPSPjV+3ATq+fiN8bjg6qQG01mGQ2QcHRiOD7V/U6IYV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o/kKcEQdFUfRQP6Vwywrbb+sSV23bl2vrb+IvP8ADvoWfZ/cz+WvSvjV+3F/Yx1UfGD44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v+EZ00t6dTo4YnnuSfepH+OP7cDaYX/4Wn8bs50sj/il3JUMwYgN/Y3cgE46nB69P6kcD0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Vf/QS/uf/AMsCz7P7mfzf+Dfiv+1ivi74bWV98QvjRrC674x0aLUor7So9PsobCBnN59qk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lWZUdgGVCFDj5xX9H5OAT6UEAkEgEjOCQMjPBwe2RwcdaWuijRlS571HPmta6a5bX7yle9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lf3M8L/aS02y1n4DfFnTL6ES2l54E8RxXERI+eM6bOxHIIHKjPBr+RKTwx4Js/EF5DZ2W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zKVgt1iDKsjKu8Rou4ADoQRX9f3x/R2+DHxQ2qT/xRHiLpz/zDJ6/lDsbXw+dflLW9uT/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nlj1JXOCfXjrUVI37aX6LX7vTzOzDycZT3XNydX2f32ucFaT+Fjf63tXw/8A8emlLkaV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yQo+6OcYq5Yjww02tER6B814pP8AxKpOcWQAz8nOB0z07Vu2F3o51TXgDcY8jTQMabH08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h+mDXV6VJo7Tayf8ASD/pa8DTYxj/AEIf7P8AnHvXC4WbvHq1drc9K91da6Xt+h5L4WTTF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v7U1TppEg/LCen49e1fc3/BNbxZ4Gf8Aah8I+FYNZ0j+34LDxJPFpEMLf2jEWtUDNPKU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Dtbr0zXzd4Ul0lP7V2aZdoWbVWYpp6LuZvvEkAZZuQSTk857CvkT4P8Aws/ai+Fn7UNx+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hq31DX/E0um6W2oaZ/aKTjWp0jvFlKKfMR7d2cIw2uygZGM0RSutFuui7mFOs6vtE4OHK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2vdW1l33P7wGIBYngAn+dcxrfgfwV4saKbX/DOga7JArRwyarpNhqDwo53OkbXtvM0aO3L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IrxWfw1+0PN4Q0W40j4jeGl8TNotq2oafqXguJdJe/khR7lVXzS6BZWcBJVUqAAFYAGvg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9vr4HWJ1zxHH8OZPC5vYrNNV0zw5ptwqCQsPMlt1kEsQUBdquQX3HaQENenGpotOi6+Xoc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vZdnr16X/q5+njfBf4TsoVvh14LZV4VW8L6EVA9ADp5A/AVG3wS+EbxmJvhv4IMbdU/4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D/Z+PxxXCfsx/EfxR8VPg/wCGPG/ixraPWdWSZri3sraO0gSNCgjfyVLsjSkyHAcIAFVVG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CAcE5+Ydj69qaUGm+SN1q7pfnYh05reXpZt/5WPEbP8AZr/Z70a/i1XT/gn8M7XU4pRL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Mw3sMysHWWK7h02O4jkV1Dq6OrBlUg5Ax7qm3au0YUABRgDAHAAA4AAGAK/ITQP2gP21/i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/hd4b8Lv4e0LxXdaLe6zq+nxi30u3E8yQXFzcGTfKGEMuyNVDYjdsgA4+vPGOlftR+GPh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F8J634102wj1RNFs/A+y1nazAa6sba5l1iVpxMJtheSziVPKVgsvmYTjWMs3y0Nt+WXa9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L7yf3el/tf1+Wf+39/wAmxePPpYf+jpK/mzv4NTMekaiI841FGK47YwDn175//VX278S/2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oOp+A/F03h+DRdRElpqUEPh23tbmdVdQ0aSxTK8DxumNxDYDEDHf5hOmap5ENusYeNJA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gckd8DP0rnxFf23L7nJyc32r35uX+6rWt+I1Hlvre/lb9Wc7OJ59X01to3EKgLAbQVXA3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15nbS/Eh1bTpFGlBVbVCHO3ciuTtJP8LEYHOCT9DnprjTZUltmePZIq7hlSSMYBPY9QfT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2R/2P9V8X39r8Q/iPaSW3hFIhNoGh3MbR3HiGWXds1CdGKNDpVvh/KZub59yxKIlMommn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Xd9uup62CjCCm5OL5uXdL3eXmu9W97q+1vM6P9hr9lLUbjXLX4v8AxFtc6faRg+GtHvLQR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7SkhleUzWYO37JI8cayMkpCMDG6fsmqKioqqoCLtQKAoVeAFUDgAAAYHHAqlp2n22nWsN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vGscMMahEiRBtCqq4XG3GOBgVx/xK+I/h/wCF3hW+8VeIZStraxv9nt1bZLfXYXMVnCxV9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VgoBJBxg9SVkle76v+u3fr+fFXqKpNuCtFXt899u//APnX9s349Wvwf8Ah1d6fpdyP+E08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HFGwaSyiu5bayu9UlQAskdsl0PLZjHulO2NxIvH8/WqQaxqWr397eTLNcXcN1cXEjMMSTX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4aRmJ6kZ59/Xfjd8TvFHxm+Lmr+N9Y3DTLnQza6HpzEGKzgg1XZawRoCwH2RMs53N5l7L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2ZPKi0pumV2YP9lkjcnkrIGAYY9VJGQMDpXVRi0nJ/atb5X/O5MFZN9z5x+IHwK8NfGjX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JoVrusWtUkkaEzzTxsJYkdS8YEQKgkDIYjHf9J/+CY3wr8KfB/8AaQj8L+B9ONl4dm8K6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klnvZ7eOS6R5ZNhIjZUOzy12En1r8hv2tPj345+COsaEvw/sNG1C88RWV4tyfEOmrqsnk6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3tqq4N8QCqZxgNuAFfpF/wRT+JGv/ABl+I2mfEHXrfSre+n0Xxjp10NL08WEbSaclkmfL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G0EkjB55qTqls/R/kf1CN0P0P8q/Gb/gpyqnxj8MmIBYeF9TwT1H/ABMZzX7Mt0P0P8q/G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xf8ADMgZ/wCKX1T/ANOE5/lU1P4Nb/CvzOSm3rr2/U+XPgn+wl8Uvi7Cni2e/wBI8PeG9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LahNJsbDhbSKS2+YKythpQD0yOp/Sz4Sf8E+PhV8P7qLVPFF3d+PtQVIibfU4FstIhmjJ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dSxOY724u4yAAY+K/PT9g/8AaF1v4NeJLvwb4punm+HGs3KRqZG3HSrtjtW5iQtgKNx3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r9cfiP8AtafBv4cWCXM3iK38RX8sYkg0zw/Kl45JUOouLpQYbUMp6yAkNlCoavKTs07Xs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6lUbVr2fRJ9bdP8m7XPozSdG0jQbKKx0bTbHSrKFESO2sbaG1hRUGFASJEX5RwCeg4r5Y+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5+EMc+nWd3F4o8UwyNEfD+mTI0kUg28X9w6tHYxAk5kZZHbY4ijkdQjfBHxB/ap+On7QV/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lX+iaHeO0AttISb+1pY2JTddXQ2vIpADlQ0MAbJTcuc+pfAX/AIJ7S2l5H40+OOrTa7fXJ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3DmSRi+3UL8sAuS+54oCXGGjd1PNejDHRfLFYeN9I35lvte3s/nv8yLpat8z+9fN9fxPB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aH/bM+K48b+KfEOt6F8PvD2vabqVuSskPhyGCwfeNM8P2bgLcXU6qBcXzB3baHlkJCLX7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nKoiopxjgfKOPpWRo+i6ZomnWul6Rp9rpOl2cax2mm2USQW8MYX7rKgAdiSS2eGY5fe3z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ng12Q505SlU5+bkago8sYKPM+Vau+rV3bWybb2WFSbknG9vLot9Laar5+p4l+0L498TfDT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hG2tLnXNJgilgF7D9ot4Iix8+6lh8yMSJCoBZSwU5x1wR49+xD8ddX+Nfw51eTxVdx3Xi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a6lKiLCs9lc4lsZIoQzlI0AePLOckjAFe8fHfR1174Q/EXS2AP2jwnqqqCM8/Z5GxjnrsH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/wAE+/imfh98Z9V03Un1GLQ/F5bS50kKm3gvPNb7M5Q7FUJcoyBiy4i2n7p21u7NPZN2e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6W9LnI9G120P3E+NHw7svir8MPGPga9jVzrWj3SWLlVLQanDG02nzRliBG63KInmA5RHcj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wwn8C+LfFXh7VL6e2ubHULi1mikVkIeGQqzKp6JKgWRNo2jOwBiGz/YMclTsIyR8p6jno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/t+fsspqTn4x+EQyXm5IPFVnbIADkYTUwoDbWG0+a+f752kbFHFiYSlCMo39xyule9pcu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9LMR/IZ+118c/it8LvHtxoHgHxTc29tbaNp7s1/Gl9P5sxnLr5g8kBQAoUbCV9+DX2d+y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L8LeKPHWpztr2uXOoztdWLf2fJJZRvALVWVjMRy0hDcbs5xwK97j+C/w58TSapP4k8M6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KbnX9HtLqYhQdv7ye3kkwhPyLu+XJwRWn4M8K+F7C0l0vT9Pt7CLQ9QbTtKhhRY1jjZic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AU8kcA15ap2aatum9LdSpSvbS1jL0nSbaK9uQRcOBqsCB3vwXfaoAZzxlj1Y4HzEn2pPD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ZWfP24EH7eMjI6jnOTgH1/Dp1dppdsk0pHkMV1yJWbYWztYgkkE9cE57g596j0jTLVdT1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SFgFYHlQRzzzjkcdunFdSSstFey6a3NsL9n5f+2nLWek6ctxqUnluWyQSSXOH2g4OO5POe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4Y8LavHr51XR9M1L+y79Qgv9Otbzbu0wEhRcwybQSei/XFd7YQ6T5uqx+WjMHcYF8Mtt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Odo69Bj8nf24dV8aaL8Z7mHwbrni3RdNn8MaFcGDwxrGsQSSTuLtZXdYb5YXBIC5EYwQ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Jx93n5ua+usUreT3vpe2x+rOneHdKjv7+3S20jyFOmMILGBbWEbAOfKtkjQAKMcL0GOg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7quqBf7PXLDOJGPAIBOd2O2Sc+v0r55/ZG1XVJPgppMfiO/utW8STahfLqeo3kp/tF+dpz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ZHIA5r6M02w0mzlZi2fNf5ix+fLHOHIyc8YOf0zQEJxkr2Ufu/wCBt/W5wraD4Tm1e9jub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GuYo5yBkghTKGwMk8Dg+nIFbWl6F4Ts724W0t9OhQ26sY4VSNA/TdsQKueTzjPJ5OTRb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96IxO8lsnOWZiM59SeP8AOdLTNK0RNUuWZEINsNoJbrkD8e3fnmldbXV+1zQqRaZpsmoo/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dvuY+7yOB7dParN1p+nC+ASZQQApCu4JX+7hQPlPpj8MV12n2uivdbiLYYAAHJPAxzzweO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ttGbUnGLcY68EencH0PHvTHd9397OXj0vT/7QXMELFbbAYvIT2744yTkgY9PWr66bYm+/1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SQ4446+ntW2tjow1I8LjyCByffgc4xwePTjvVxLLRvt2fl/498DJJ57DOcHv+tKy7L7kI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7StFYRhSpwpdiCB35Hv2+vPa1Lpdgb6y80wBfNLY27uSME8scHB9Oh9zXT3NtpY1G1ChAF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O/X5uvvzS3FpbG+ttqDAc5IXcQMdyF6cc9eeoosuy+5Aec3ek+GItcTBgUtdBXEcKqGB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kZIOO1aN3pvhhbqLbwTchVIj4U8DnIGBn+uelOvrPThriknGLvJG0A+vHGQOvI6H1q/eW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gPtS85AGOOpzz7+v4UxWXZfcitqej6IH0jZ9nZXvwTwSTjn5sY5PTnn24qnqek6aEh2W8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ZwOAMYAxtHIHGOxFdXdwaY8uigeUxF8CQzEnBGck5PA5z0AHfBzV+/stNaGIhLRv+Jr3c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lZdkHLH+VabaLQw77RNIm04swtXJvkyrbSQSRkfhnGcD6dqhvvDei/wBny7obNAJ4RuUrn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JNXNX0vTIrMqkUTk6kvCyPyCRyMHp7nvnrUt1plh/Zsn+gqc3cOMyN047ZyeM80zAy9X0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IfLEuBtx2Hbqfr74NbkvhrSm0XcsVnLi1QZYoCRx268dqtano2ltpUkhtLZf9T/y0Of4S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QXVppw0zYsKD9yg+SRsdB23Y4z0PHv2oAjl07TY9ECKI/lsdvB4yO33s8HgYJ7nnjGPPb2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bPaOcAbs8fngHv14HQdS+jW/9jqcNzZgY3E8dMk9cYB/MZ6VjXOjRro7cPtFmcnocZIy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KAMeLQbE6THumVlNizFRK2OfYN156df0zwT/C/wCHlzai4uvCvh+5uJdzyTyaRp8s0khbl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7s7E+pIr0u107TRpsYH2ot9hfgyN2yemBwcnt9O1TW2lRHSkKWly/wC7bBBfk5J4O3Gc9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TvDenQ6D5UNvcxRRR+XFHEoSOOMAKscaKFCxhVCqigDAAAwMVUsfD9mlowRL2PazMhQ7RG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JzyRg10lvpwXR5R9jvFxnj7fIvGD2PY+mO3ftn2VgDbOPs10vJ5/tB2xk+n61LSs9Fs+i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bNIxN1djecsPMPI9+eT6574rZg8L2SwrGJ7hY0VgiIQFQN94Igwq5PoBkjnNW4dLG4Em+X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0IbHzDnr3610NppYJULJeAkjG5mIGfUcZ7cZ44NcUt36v8x3fd/eed2Xhq6VJV0y61pR/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N23dPr2qTQbBYdKeEf2iHgvjJ0+bJkOcng5HGASCMegOfz1+Nf7W/wATPCHxJ8TeDdFtb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idN8xrUszvGiOXLpKpLFZFy3XPfBr9Dvhuf8AhIvBOjam7akNUmKanqWSB0XfgLhQACR90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NPsXT6/L9Tf8AC/hjXjpk7yauwddW1LAK4bhVxuAOPrwec9K5zwhpfiCTSb6KXVsKNb1Z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OR068fhXf+HtEurmzumTVNWCjWtUzlBkgBfvc/e456jIPXPPP+FPC9xd6NfRw6nqnmf23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E7gCcHpuIHuSAOtdBoUtJ0S7msLsnVVdhcOWyjHcwzkkH36A4PHFUNC0+9P2q2hvIkY3rZ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nkhQMkdsnJz71v6Lo2uWjXds2oylPtMihmiBPGR82c8nHOfU9adoOlavBqFwPt7gveEhj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26n179aAMvR9N1bUL28DXWVtblodyWZiJZWPIY8E5GA35da+a/i1+x74P+O3i+fXvGOsaz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o3gY4wFwrSKzAcdM4PpX1TDpuvxX9/BHrDzE3LXTiN16F2OCPYcYyPStvT/DWq3l7cIm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+ZEzEk8HHPX1yKAPkv4Z/BrS/g5o83gzw1rOqSWVneCRGlsUIOG3ZHUZ455xknGO/tvhfR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5k1MebbKigS2SLk5UckdCcA7uOuRwOOkl8I6odWvLWDWS83mBnMlhJjBHOOpwQenrgY9d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L+/a31Sy8zYobdYuCWHTg5HX8cj0AqJptLS6V399v8jSEktHp1ucy2iao2tXaC3jluoCi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NqkjAOTjnA/Ci20bXLbWLq5keDzoYhI8a2/mEAAnGVzyVPJ9cenPVpB4hbXTE1zE8wiE0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bgbhggYxgkAj0wK+XP2l/wBpm9/ZovdGuT4Ql8RXfiZzEoNwEU4xg7SSBjJ479PcZ2fZ/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R9BadNqttqzRJYxbnRr0lmdCwfcMYJB25BwvIGcADOK+Hvjb8FfiX8a9Vsn8PHSbEWk+o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QvmscEiXcMkAYJHoOle5fs5ftCXf7QreJdWj0aHSpNBi022eJAMx/alEvlsVHVfMK5PUj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WhfBbW7u28SXAiXUjLqduVZl5wCdvvyM4B+nNbnFJtt3ber39T5V+HPjaz/Yw0u68K/F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4t7Yizsr3ciIASwDZGBjJORjI96+svhN8WNA+Jct54v8ABOjXusW2sv5Qfy4ohA3JKDzt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XFfFvxU+H037Z2saT45+G2uxafbaTYNZ3lprdnqjLvkUDkSsRnr3PHPPWvqj9mHwNqHw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8TWVlrt1YBtTa70pJoygkJIC+YckDd0wQfpwbUrpp72dn30/P8/XeT0ma/vr7xHcSy+EL6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jfSMgngEYcNwcEHGcj1BNWINTuE1vUpk8N+IIHjsNPAiVrR1XzHUbQsMp6g4PXOB1rVtN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yHQbxl8mwbZv0iUbppVBOIm3Hg5J69Se5OQuuS6X4l1a2utA1OSe9g0iSNYLYMwTEbgZg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71yy3fq/zAkuNbWLxBrT3ukazCVGmyRxtbtnEqISeGYY55POTzzivhj9r34UeOPi9rvhe8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0yBprqKe8itt25QRuVwM9cgY+vcV9o3niK/1TxDqV9Z6B4lhRdP0ncrwvsLqY1zhsj+f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U7w6/cxyaRrExWzsVZVtYyw82EEgA4ySc4GevtySz7P7mB8nfsl/D/wAV/D/wFH4Z8eaY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aoIXvF1Blss2hgH2hVA5CsQoA8s5BB4r6fsPs7anqhYRnHGWUEhecAEgnGOg/KtRP+Rk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s6bKnTfmXIiBVh6joasWD6f/AGtq2S4+ewyH05lK5JyGHRSejDPGPasZpJp973NoNta9H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OrXQYydckeXlc49P/r/z5t6fBpiandff2mTLDy8duTnAHAJ5xxn1rvNLi0T+1bg+ZFyD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5/nnPSpIYNL/ALRnZWiOWOSEGeO5GOgBHT37YraLe6Tafk/6/rsdKqJJtNdbq6W3R9n/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vhsarqI4H7zLEjA3E4Zj055Oc+pxwatppfhp21HOoaf5ZYMwAY4JP3jwfm4xuPOfTBFfnd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WtR8OP4Z0zxJqGkT+HmUHw3/AMJIy/2mxBjbBAHoTk88jPWvqr9lTT/s/wAI/C41+O6XU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XbvJgg9CXyT/tYGTjp1zrJXt5PVeWhMMUqnMnBxtdX5r33/ur8+p6/pHh/wAFXYvI7660a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0kmw71TpyT0OAR68egpdN0Xw7G9yHtrEQyW18pa2vWVQNx6bXO0HjOO+RV6JNGuY9bhu1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Ip3KwU7dxK/5z3Iql4PtvC58ORDUbzT4LyRtSR/Phjd/vEqpymfmXBHQ8569OhRjaPur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993+fqZfh/wAL6HcaO7RzzmUKSglu0Cg9urD2Ayf1FYZ8GXIJCS2oUEhR9qiGFzwMZ44x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l3pErSJZzN8/lm0vzDuwCFI2soPrj3xjHXgn8FaaXfFnd43NjGpgjGTjB38jFDhHrCP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F9V+X5m0JZA28glvXBz/X0HpVgTufvc8/l+APX8atlYz7fgf8M/rSCIHHH8z9OK6jgIxL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n8f50GGR8kjJxyT1HT/Ae3FX4oQO3Hvjp3/H2/EjvV8RrtxjBPrn1/z9O1F2tnYDmRAw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/kfrTJLeJ8gqpPr1GfXvyP/11uPZyMxK4+nGf89Kj/s2Y5wDn6Z/lx+orpu+7+9nQc+1m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nsB/+r+VPSwiGGIRm7BsEdfQjir1zY3ESkgHP4fjjp+nfIxXL3Nxdxtt3lATjcO31/l/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isuy+5GpdRMi86bHKoGM8E85/nn0A7dq5+UW8zlZtNMYyQTjPGT04zjk8nt+da1tchdpl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09u3TBx6D1B40xeWuAAnmHvwD045GMg8HjIH4Zw1KS2lL72Jxi94xfqkcf/wjOl3g3YWIn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gd/xx6dueaoT/AA+smP7q4t0B6YRUz054A/l1+prvBdoWwLdduehAHb9TnqRwPcVowzWL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7Ac/jjrjkdu3erVapHaT72dhezh0VvRtfrY8lHw/IP7nUMDJyUUA/muMnpjkn0PSo38B3E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wNm9ijf8Bkyh9BkYzn3r2tUtJv8AViOPnoDnr3JJ6frx71YXS5pANk6AcYXBPAPQ5BGe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a3UX+H5f15E+y7Sa+5/iz58k8JbWG60icqeGudF0rUA2BwW3JuHTqVJ9cjFdF4H1IfD7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Xw3pGpahj+0tSOjiNtRA4yygsFPHOPb2z6xNpcsJIOD1B2jrng4xjrjrjHX0rnb/AEwsF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A9s5PXH8/pXTCtd66Py/rb+rGVSldWevm0tvVLT+u9zovDPx08GaGhHi34DfDzxtG/wDa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dnHiIncVQqQxHdOcHjqa66X4pfsUeIjjWf2L/AAxp7EkSLo2sa1oDKejCMW7JnGMgLzk8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nfB8zBQ2VU8LkDJ68DgelZX2vTLLOmqJESTPK7gBn3DYGRnGTwDx3rdVfNP10/yOZ4ZX0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yn7S/w1/Z38UajoOp/s7+H9S+GwOmv/wkWn+MdX1TxN9v1Dkgo8nhspwMEOSEPViqnj4t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Rb2Ol6ixP/Lhqvh62ZiD/wAs7a2n3nnO1Gtyw7oCCB9qanp6WuZdMXdu5YADnJPGcZ5O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s570gy6Zk4wWx94jBPQ4HJJz785NbRq6LX79Vt310+ZjOglfS72/D0bt8/Q+HLzwJ42tQ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J/G8cH2pFXGcu9vJGFHHXYR7enQeBNIkg8Y6ZPJEyLpujanqJBXAE0Oh+J2iXvhmlWNVG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vsGbTZIjloryPaTjy5JCB0yCMkY6Hpg/hVQHyyAolDjhTJGrdcgghlGQRkEHgjg5Faqp5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JUGnorf152Z8E21jqOqzRaVo+nXeqavqUzx6da2kLTSvNGCzZRSpwVlXow/PFfvx+wD+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NP+MfxlsZrvxFcaamo6bp0icgKdoJZQB/wjmACW2qOM5Hb8/rbVtQ0HV4dcsx4ei1aJt0E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KRjJilREdWwBkqVPAJ7Z+o9H/wCCg3x50SKK3u5vB+vwwxC3i0u88NSRwpCP+WUS+G4F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EfHKnpR7Ty/H/AIBKoyTT7O/T/M/czVNRj1PU9NRFUR6qvl7R90xDS18LKh/vKF8SoMc8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g3uMtjIX0A7n/PPQV+Oth/wUk+Jsewan4C8FMMjcLG/h00gZ6KL+LcvbAkI9/f0fwv8A8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dqcCfEbwH4uhDsolfQbvSNQtk5+Zsw3Ee6MH1Vs4Hy4IzzVIRnb3lG176LW9t9V2OmE5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l08j9TYbW5vXWK3jYvKdqMFJAOQOAvJAyP61v6tLong7SY2CJq3iuT/j10LIM93O3MbvG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wAQMk818m+GP+CjP7KUyXy2HjPVNJublYxHHrfheZhpUjgYSaa2DhcEnc27jrkd/X/Df7S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n/FzwHqPibWdunajf6pcpps2nqxVlTS49aJUMRxtHAOeCBis5Ukk3F7Jt63vZX6JW/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VNXaSTTXzvrf7uh6Jp2ntaBPH3xFQapq4UPpd9IRJpmh6a4y2jjOQhUkrwAfl49K/lV+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/AGjPiN8SdWuZ7bQX8S69c3dzMSwtrPetlpcYJx86W6LOijCAJp7oi+Ud/wDSZ+038V9A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NV8NeJ9I1jWrjQ5tB8Kz6XqVtfq2o640UTM0duSiSbYUaJgxJAkIYBWJ/kn+ImleLtD/t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VqEkjOGVsOGJzkHrgPgdxntxXBHENzlGVNxs7J3vfVrayS9Lv7tTVNPVH79/8Eyf2j3+MG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pP8AZ2l+AI/Cul+GY2kO5ldvErtuXOfmZVJY5JwG5r9RfG+rPpvhvUWkJLro2oao5PG10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8nKN9SpzwK/nh/wCCNmpInjr4mJExMQsNBMZzjcFUbH47kHOfrx6f0A/FJi3wy+JOrf8A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UAeGHxz7b3/FjXQM8J+K/wDo/wAM/htpf8UekIVjzgjfocNmPl68iRQPYjPbP5cfFpjc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Vh4Z+E+mE8sS2p/ENQ5PXlVjAbPA2jOCOP0E+OmtPb2OieHTuXU9C8GaTperIcjVNJ1Zo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7iuScc596/Pzxw5/4RnxsoyftWsfCjTMez6xresKD6+WUVgM9smga3XqvzPh/4dfE/Wfh1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rXgq41sJeaPK/wDpPhM5JN3oMzkeQ0W5jJISIZUYm3MMieVP9/fB39pjV/hzrlvqvgcr4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2ppcsuzTtSZgGeGCAZI12MZ8iBEWK4bzIrlH3JLF+SPjS5CeHPF1yH2tL4h02POcZCyH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8MftC/wCwtq8fwN+HvxX+By48XSeAPClxq3hIA/2T4t8vR25w3HhLxZt574OT61nNK1+t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qb+63+f8Akfqx8MfjH4H+M/g+w8S+EJ4ld5Jkv9NYqt5p8sQjEkNxBhXi2SSBFBXA6Amv5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r+Ov2sYPDuh6VPrE0Wu6FoVxbwMF2yZlVXYlHGCk06gY6ZORg12Xwu8ea74X1bThoNzrH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YQ6v4avLd7Ke4aJlDQeIdJkC2+t6dIpjxf2oMyL5AEmImWvu34Cv8P8AxN4s8WeIdU07Q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Mc2szyw+WuqPkZfwr1VemWUNxg8nAxVGSi5X62/C/wDmM8b+BH7L5TwraaP8YIvtl1ovx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RHbZWeq/2SfCukfbJDkMwBYnzCzHdwu0Bq/Q68W00q/hsNKhjt4IdHWKBIUEcUYVcbYYx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ASeQBjBHB+Wminxfqmq6myaONY0gFZAPMwjhlEnALOjKG5HDjI5rwb4uftZ+CNB1SfTfAs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RrjlrGzUfdABBwrcAA5JxgDnNdElf7Vl+fzuB9o6lqgVNNVflWXU9K8xV4WTHILjo2Ccrk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+MP7ZXwo+G0DabAtz4x8TW3mQXWi6M8b2+SimOOfUZFeMI7b1kX7O5TBBDZzX5X+N/jd8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EE8Ns7Yi0Czl/sppFJAQRxpvlnc42qyxmNn4Yjdx3nwq/Zu+KHxKxq8duvg/SHwz33jH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6A7tPIPvDc0il1OXBPTnqKFvjTtfRK/366bAfPGs61beKvH2v+PbbwzN4OOvXc1xqJYBt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jwoZjksTgZJOevHZWuu6NqWrf8IvH4gS41T+zgw0tWOmDVxkMCD1O7BIJGSCeMnFfrJ8M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/kg1XWbd/iD4rjC/8T/xp5VxJbSjjb4Y8Oj/AEIxR5aOMojTmEIJTuXNYH7UP7Nfgf4+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kWieJdHRtR8KeKdItV0bVdK1L+HAVVUHbxjgD8wJg4rRK1/x/BfID4O+DXhT4YeJfEq33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VY/Amlamzf8ACL6ntG3g4YAjqGYHnk5r6w+J2mWejeCLKDQ7S3tw2otp4EK7U8skncB/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j0r81deh8cfBbxKvwu+Mtqy6Rc3Jh8GfE8RPF4P8asjEQI0yD/ik9e27WhRWEdw3mR3ay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28ceIr/4dxaPfXgndJ/tCal54kLaeCCDjPLFgAGOT7HGa0Axre5PIZiSCRjJPIPPr3A/Q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RF2qAo9BwM/TgdyO3cY71ztrOy/KGZh/Cx6so6N0HUY9OOPeku7lwrvhisalmx2ABPP4A/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vxouN/gL4mMxB8uaTTmY9CJNblEoJA/jjO1h3GOO55z9g2P7Fd+I/FDjC6B4V8Q65vPAV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xyZULZ/vDPOdwPjdctD8JPHF3/y01HVLG4Uc/MbrWABgc5BLA9s55zmtH9lGEaV8DPjRr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m1giTuon0KRs5HQYQ+p9AO3O27bvddX3QpPlTfZN/d0P3w/4J6WQsP2bbSfSwwDapeEs2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2TJ5yAxBXtk9Ca/OT9igjWfj1+1z4kb52vfiPd2vnHqw/tXW5MbvTgHA6YGc1+n/AOxHD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ndj5GSw8WeId2cbVhtLXaPYD7MAOoGBzkZr8mP+Cbet6Qln8evFuv6rHp1vrvxW1MxXM6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oHzLu2LrkBPPr0yMbx2XovyOahiVWdROKh7NpayvzXcl/LG1uXz3On/aNA1r9tT9nPSCA8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bR9RH9o8Z2tyGI6jcNAc57j6Zr6S/bc8DeIviR8GfFXg3wxdWVtrWr3OmWVpFf3AtUup5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bgNKbZlBIIUkHDYxXjvxEstA8R/G7UfivpMl3iy8H6do2jrcR7X09/D805u9ctrgyufL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LDC0WETz5i25fKPij8ao/DOkDWfGd3feKBubSR+8dIDrGTuK7SAeRlgGwduCOK5aqfM9H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/Cf4uaz8HvgD8P8A4SeDJIoz4f8A+Qx4qSQax/a27WQ7f2QDnJJznk8nJ5NfNHj7xxfSW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ta+I7W088nizWTqu3SdJ1bW8Bj4s1gcgsCQcEccZA6fop8Cv2a/Cmu+DdF+JHj9n1SLW/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g7R9KbSNHRdb+cDVgDjxaV3A9OWr8nD4hbRP2YfDvhrTH8g/EP4rfE/X7pmO2STSbWTwm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4ym4cjlRWDim76gePSS6v4jRk1O8hTTHzjSNGl/szSySSQA3/Mzk9AxB7Ed6+h/ht4E0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4v1aRNG07TZlkZGX+zgeAwHbqMgZAHB754TQPDCf2NaqDjG0j1ByO2Mf/AK/wr3vwag0v4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fDemDceTkOoBJ4zgY6jp361rDd+n6o2g21r0djwH9jMLqHxY+LGoQuWi0q1liiI5EihXC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O5Pbmv2P+F2lvpuj3r6kG/tLV/EEOrasccHUmsPDQJ91xkZHGOK/GP8AYFf7R4s+Kc6Dc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kYktPEhKn6rszx0Ar93dCgEmlM5X/WSyPvI5yiNHu9TgWg9Puj0rpqdPn+h0Q+FfP82ch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vCnizw3rQQwWT6zqMF4NwG6K9v7hZWZuPlzIsjcdBnPNfucpUgFcY7Yxj8McYPUeoOa/nO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vfgVrnjKzD2v9heAdV8Ub4TslCW9m17u8wAfv2NvJtfH3m6E8H7e8J/tneO/Fvwx8J6wtn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gPwrr935QNzPJNremaVeTTypvRbZpW1GN4wq8kzE5xWTV7f0vmuv4Davb+l811/A/U+ae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QoASXlkWNQByfmcgcV5Hqnx6+FOleL7rwDP4u06fxhZaQmvXehWRkvbyDSmMmbt1gR02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cgEA5A/P7xv8AEfxMNOsG8U+ItQlWTV9MZ4YJWuoMkksFjhKkKSSSCzcccjr8CeCbjxTqX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j/S/+Jemn/DTwn4TtrLIOpst1pcXidkQ54H79uMAHkqDmn/X9b/mP+v63/M/ZXxN+134e0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3THtkRXZbjWbiK1gbA+8q4MhI5O1lBJwMcmvkHT/2q/jF8UPD9tLoVrH4aee5u5E1rUbg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NFEsGjvbXU52hGYXB1LZcK4KpHsOfN9N0yw1nSNN1WYO2qDS/7WlWQMyqx0re/wDwjQYF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HPAwa9a/Zx+HMXj7wV4R0d9SfR1j0fTG+ZASVGmE/IBgNwOMEZPHGaVl2X3AfKP7Mvw51b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k8X22p/EPxHJ8QfiR/Zk3iK/vtf8ADVkNP8ba5YRPo+gTzC3hmit4FhkllkmSSARbY49m6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wU0r4e6deT3ccd1rl9ql3qc1xtVlgM3CQwYG0BV43L8oHyoAADWn8EPgT4E+Avg2x8H+D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je3OpXI82/vNQ1i+uNT1OdpnLvHFPfXdxJHArkRROIizhdx9oqHKN9IrS2tv6/TUhzXRXX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SCFU25O0uwyw4J+9u5zk/eOfr+Z/E/8A4K//ALbY+C/ge1+BHgjVXtvGnxKsrm28RahYT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GAzW0csYza3upRM0LMXEkVnPI0aJO0E8X6cfFn4wab4LtpdO0KWG88Q3C+XNJEwlg0uN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9oI5jj6rgMRk4r+QD/gqDqkkX7Sui6tfztealaab4e1O5u5mVpbmKR7vfDPgBXVV2CMFc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rN3v/ANuvo/T/AIHncaV3e79H0fp/Xe5/TR/wTxiZfA/jG5JJ+2azpbZPcwWEUH6gH+fF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8Eh/2tvh38boviP4B0Jb/AE3xJolvoWuXWlakyArBNLqVsVsjsimuCfspkmd7e3VAi7BIr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iJ9PNv8or9D+X/wDaOuDqv/BRHSpM7zoHhv4tXqEf8sxdQ2FjuX+6CLfb+HWvpf4D23274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Pn+JdEklQ/wB2za4lyw5+6Zck9s9a/QH4pfsBfCr4pfGBfjXda34j0bxa/h7XPDl2lnMk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X8iR7oPIlMaRCJsStG6NIG3OQPT/AIefsseAvhxr9l4jsnudS1OzJMMt0ioInCMqSKod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Az1NYJWkk+jX5miknsz6cTAJJ6BI1z7Dd/Vv1r+ej/goX4E8JfFz4v/EDUNa0c3R8P6Rp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dpelvqygjgbQQuBzhQcZ6/0KtIgSRywAUEkngBUGSSfQDJJziv5rtf8AiPH8VNc+LPjG0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xT8dtpsbvvYWGl6kNDiGdq5QtpjtGdoBRlIBHJwqxUmrq7s+V72fVrz0X4GlBNSvZ391e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h6J/wR78TaX8NfHXxK+BFnOw0bVtNg8VeH4nYgG801ntbwDcT88mnwCbYBuIUEDbzX66f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Az9mnwpL4w+J/jPT9P02KWWH7LZSC/wBVmmiVGaK3sICWeTDrnzZIEXIy/OK/lUttb1Hw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uq3uj3qo1uLvTb25sbhYfNnQoJ7WSGUIUwrKH2sBgjmuB/bQ1W7vPgLdzXVzcXt3qeq2D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xNMYYbvl5ZWaRyDMfvMcEnuecqmMeHhSioKfPzRfvJOLg4rtK979bbeZ1SpxlLmd9rWvo/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n6X+PP+C4vif4lXWpWf7MvwvhuNK03Il1vxVcT/armJmki823trZPKiWTy9yCSNpEydso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n7VHxm+Jmr3Gp/FA+OLszFh9i0+Jr6xt03O3lRpbSxSuq7iCzWy7lABBIzXh/7CNmq6B8S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GAyM4UeY7nnPADAn04r7EOj2+ryvsRPmkYYABz8x4zjr749q8+tjK0ptXUYp7R0bS6OT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hcKq6mlNU1Dl2hzX5ub+9G1uXzvc8t1b9o3wDc/CH4l+Fr+313R9XvvCmtrpcuoaTexzSz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JBF5rQ/u95E67tyk7MjPsHwF8e+Cv+FS/Dnw7pXiLR5buw8I6dBfadDfwx3dpfAS/aIbi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WdRK3LADJHPN/GbwxZaT8DPHuoiCJr+w0pDZStCpaCWQtvKE5HzhVDAYzjnpVCw/ZQ8I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fS1DPpOju2eM72LZAJGAck/j24yRq+03XLZJb3u9fJfd5jxOG9hy2n7Tm5r2jy8vLbf3pb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S206eRm82F2YjP7y3kzjJGdszA9Tj6kDvX6G/sk/sOWF38S9O/aK+IumultH8P00Xwr4V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zqv9u3upapBOCYwrbfsdoy7YQyyyqXOKqfsWf8EuvDXwdv8ATfiR8RfFmp+I/EMdok2he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8Maa0qsYp76zMxgvlEDoptIlt8Og8yf5AlfsskaRokUaKkaIsaRooVERQFVFUAKqqoCq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BOz7aW/r7jysRNe6l3d+1vdej2fby8iCGGKJEjiRIraBAkUaKEjVEGFVFAAWKNQAP7zA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Jf8FYv2mZ/hz8CPG/w38GXqf8JT4h8Pyw6zNZ3aLfaRpF+Xg3IiZmjluliuUjlVo2iaPeu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7bH7YNt+zF4GuI/Cegnxz8UNTtJDovhW0uViOm27rsGs6s4jl8qJC2bGyIWfUJU2p5dss1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GH9qW1160bVvih8PfGMx1DW9O1G/07Wniu9EltdPvILu50yVfJWSWK7USws6yIIFkDmK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lK80m0rWST0Xd+fa/+R80/sPSPc+N72admkkn8H3k0ryEs7yyf2BI7ux5Z2eWRmJ5LO5PL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/DOq+L9e0vw9o0Hn32qXsFlCM8I85YK7Duo2nPI+or9hfhF+wp+xN4p8LaF8U/hr8KtH8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1WCPw7dzw2FrHcWsc32a3il8/wApYJ3lLor4815f4SoX6i+G/wCzF8HfhdqkmueGfC0A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6gyXzwNGXIktUeJY4JT5h/eBS64UoysM0C1V9HdO1tn+NvxPRfhj4Yi8HeAPCnhuKJYTp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hp3hR5mwMAFmLZHUE8+lbvinUo9G8M+INVkkESadoup3m8nAVreymlXnsSygD3Ir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AOgA7AV8f/tu/EWH4ffAXxJAtw0Wq+LPL8O6QIpAkvmXDB7uYLyzxQ2+RLgqV81ecHB61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bJL4r380rLy29AgnJqK3bV7a2vbXXfS7svRd3/LLB/wl2r+LvEet6k5kl1Lxx411uF5i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UWpSFsbCIonVQ3IL5A5wfPNeOG8eq77zqPjLUtN05yeC0WmeGlEh7DBRiPTBJPr9BNZz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kW40oAnqJWy4+hyu4DI69+vzf4giaN9dADbIvib4pCtzgLGQuR7BY1/BRXLJNPX7+59B7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lyu3LypW5H3d78z7Wsa+nCWLRotL1bOqSbkJIIOWJwOnBZmOOp5OK/pV/wCCW/7P2qfCL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XafY/F3xEvI9Xu7KdB9s0zTohL9jtZJCdwWUSh/JKqVEETHO5cfif+yHH8LD8XPBsnxXd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vM8zKLZbzfm1e+DRSs9lHOUedEMbNtUs/liRH/rU8Oy6XPpNk+iPbTaY1tCbK4spEltJ7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5CgQABOPLGFxjGd8PSdSTlpy07Seqve+mna+/wB3pnnFdezo8seV2km49NKd22krOydut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P1BryL45fHX4cfs8eAdU+IvxO12DRNB06NxEHObvUrzAMVhYQYzNcSkjuAg+Y5yAfNP2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+yT4Fn8W/ELUILnV5/Mi8P+DrG9RNY166jWJ2jiLwSm1t4Y5opLm6e3l8lJI2SGYMdv8AM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X/gqt+1n4a0f4jXdwPB2l6m3iSDQ9OuLmDw74a8L6dO7zW40wXDeZPexNFHNfSTT3Nw9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XVqqly3jzKV/tW2t5Pe/l/l86oy00aT62drdz+pn9nb4r33xu+Feg/FG60S48P2XjBrr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SS8h0J5fJsPtirHEYbp1heSSFlJVXjbzHLEjpPjP44tfht8KPiD46vHEcPhnwprGqbi20+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epfzmTaBkk8AZrudE0bTPDukaboWjWcOn6VpNnb2FhZ26COG3tbWJYoYkUdAqKMk5LHJ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/4LUftI2fwn/Z/wBN+Fmna7Lo/iv4tag8MU1rLEJrfQNEltZ9VlnidSWguGuLe1+Vgd8y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TdSTk9L9O39beiRSXPJKK0ivyWr9ZP8APU/kT8e3MHxX8a+LfiHp2u6JqN7f6xqerzaB4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395MzSPI8zlklVNsJK4IQ4xkiv73P2Fgy/sffs7CQIrL8LPC4dUbfGhWxQMqP/EinIVv4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Px1ltFXTJJtY0vRx8RdM1hn0yX+xxpDuN25nO3G7g7iD3J5559G8F/tIftMebfeA/D/x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9Eebwto9n4v19LXT9Q0BTIUtEt9QgiFsv2kD7NFHGoRQBwMDNuyb7Jv7lctq/wCH4O5/a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+Ov2S9a+FOj+BvAekeLZ/iAdalvL3Wr2SCwsrbSjZRxRpHbtBMZXku3ZmFwo2bMKea/J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x3OraVbD4DeCimp6S+pLH/aetMVCap5TKOS2UjwGz8y5BPPNfmB8Ffij8Rfit4D8Hf8LD8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Ox8X2aXfiTWdQ1a5WM6vIbKNpLu4kXESS7UCxqSqqCTtGLw8F6ppnjLRWVdIZYdS1fRd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/bCZA3AKCcIOACflwea46eM55yi6bjyuyfM3fV3+yrbef4atf8P5n666R/wW4+NPiGxm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PNRsrQZvpk1zU4haclcSCS63ZDhl5C8qT3Ffnl8b/ABD8VP2sv2kPBH7SfxOtND0hNG0K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EJGnbAXaCZJGZyf4iXYtk5JJyK/Sz/gnH+xX+zL8cvhR4g1DxZY+LU+IFjqWu6R4nsrLxN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Matf2GlixkktUuYoYnhY3MmArFMZJr9KNC/4Jj/szaL9mf8AszxXdGxvbHULJbrxLJNHD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T7IhmiZpPniYgOBgngEdcZKSuk9N7Jv8UnoS7JPZNprov8j7V+HKkeAvA3yuoXwl4bAEn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mAG/2h0bHfNfLP/BQ8F/2bdVCAtjxX4Z4A6AS3X+Ir7UsbKDTbGz061QpbWFpb2dshbcV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txkrGigtgZxnFfDv/AAULu41+BMWhtqS6a2veKdKhDsoJcWwllZFyDtALKT6n6cdS+GPz/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7uSa9N3f0s/v8z+f7S9F8RNNrl5Pc6LCw1KRz5Noc4iR89vpz2+ua2fDPhXxn4u8N3Nl4f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axMyWOnySYEkhwcKvHp9BU+n6TrcNx4iW91+4REutYAZbVfnMKSKH6clj83/wBav0N/4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GHjBLzVJ9QtLfwuZUSexiKAzXHzHcVPIXJC878bCME1nU6fP9Dou11f3s/O3Uvgt8b08K7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0tf7IXwxcBcZ4XAXGPbGOa04fg58Yra50PxBb6P44t7u01qO4tbqHw5dRXNtcQ5MM9vO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MUsbK6ZOxhmv6vSAeCcj0IU89emPx/WlwfU/p/hWZLk7a/jLTp/m/u63R/Ot/wmX7Yv8A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r/kF6pzm+/wCQp/4C56e+PxqhpvxC/bTOparnxd8dSMaZwy25XkEHcDoXTBwfYkV/Rz+Of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5pfzP72TePVR+TT7fjq/uP539I+IH7Z6yauda8U/F7arZ0vdDbltoILZA0Ekn+8MHPRRm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/wCCqi/FjVV8KeKf2oh4UXVtIXSv7J8HXh0kMFAOT/YRz8wPfBOSM1/aJSgEnAovLu/v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fofxLaT+05/wV01f4taTpP/CXftHaT4S/tj+yjnwfbHOkheD/AMgHOQVHOcjA6AV+o2s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f7K134vgAaSSfKhyB3JxoXUDJr+iLpjp8xwORyfanhWB6H8CM1Uee6+Ldd+4+fa6td2u39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/FH9spbeHdrnxXDBhkf2TGcHJ7jQB+lPf4p/tk+fAP7d+K/3QP8AkER+3/UA9z+Vf0KOu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AMe/JI5xjpxxSkfODluh4BG36lepPPBHTvXqLZeiGpX/ABv1ta337n88OseOv2v9ds5NJ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WlXyPBqVlqGjzmO5tnGDEPsmk2zFWBYSLIzoykAr1z826t4R8XaTqpfWPAuvR70KtIPDF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3dOBYDJ+XPev6sqKZPNb7Fvw/Tz/E/lH8N+AvHGoy6i2nfDXxRrWmtJkCPwVdqAWYcbha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4rIjsb+zn1a11Lw5q+lX8OpjzbW9hns3jZQPkeC9Tyl7rtTB54IyK/rPr+e39rc4+OfxM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FbUkfkRUuMXvGL9Un+hcZt31at5vzPjyzngI1aOfRgj42mQo0Ry3RhKjFGPoBgE8Z7j9Pf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NW1GD4teKtPEWjaKGtfCVpPFiPVNSTP2jW2Uj94kTD9y7FVLBP3ZG4V+f3ga28P6l400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4SfWrNddmsIvOkjtGkjUlxxhG+dWPpuHHWv6TvhVqPgXVPBOiy/DqfT7jwvaW0drpy6VJG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yZQKROGyLgTRQzmTLtH5bRO/POlTUoySSte6vo3pbRuytrojRVGlJdZWV0kmlq3dpX18z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BwAOgA9B6ADgV+IX/BQr45r4w17UfAOh3LJpPw/0u41S/mik/d3GvxvbyLGxG0n7JCxV4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blav0k/aj+O1n8F/h7cS2csUni7xAkum+HrMsDJHLMjLJqDpnIis0JlyAx3L8qs2Afg6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N8PT+IpvjCs1x4z057i5nbRw7TSXJ3Ss8hBdtx4ctkkKAQcACjNXer6aL9X89NPLzPoj/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P+Lf7IPwy8f6TbSWlhq1ve2sUE8olmEmnXT20jsyRooWVwXjUgMEIzng1+gNfNP7KP7P1h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BfwT07WZfEkXhtZ1OpyxiEuJX8wtsLEhVwoGcElmAXCgn6WchSdxx1PPoCMn6DIz9auK92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AASJu9vnbz21/r1PxU/ZJ+Oc/gT42eMfAniRmtvDPjHxdc6daXEzgJ/a0l5qCQNPOUJCt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kgqrZYY/ao7ZBnh0ZSASNwaNwMjnqrrjI6MMZzX8wHxC1HVo/FXirUtMOmj+zviBbygE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jPT7wzjHI6nHP7/fsx/Fy2+Lnww0fVXmQ61psMem6zBuUyJdW6CMyMABw+3OeecZJJye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km5befK5XS03ad79k+tjM/Dj/gqVosP7Kmr6v8XItHubrwJrStqcFtYyfZ0s9QYk31ksr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UVYgixkKCxFfAP7Kn7QPi79rbxdqXgj4efD3X4r7R0iZLtZp9cg/etIu65jKxx2MR8sF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pCLj+pb9tf4GfBD9ob4Ha58Ofj4rR+CLy4tNSkvLef7JqMFzpdxFdiDT7wRStBNewpLA2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2KKj/AGSPgX+zH8H/AABZL+zV4J8N+H/D88K2d5qun2sc2v6lPbgF/wC1takU3l0SzmQx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LjWNti6vARk5SVXlTbajyJvvZPnV+17fIDx79nb9hqx8JfY/FfxYmi1/xEfKuY9HJMlpZ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RuybeIYvlB275CwdD+jEFvBbQw29vFHDBbxrFBFGoRIo0AVURVwAqhQAB6VKuMDHT/69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+CfhbpNzqHiTVIY7pIi1lpCPnUNUmG0/Z7KL/AJaSBWVn5AUFcnLAHop0adKNkl5yerb76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7v7zc8fePfDfw68NX3ibxNfxWdhaROyKzKJrqZQSlvboTl5XYBQADtzk8V+Ff7Q37SWo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2c00Hg/SJ5INHsGdsXRRyp1G4jyVMkpG6NTu8tNuGz0f8d/jj4v8AjHrEsmpzS6doEEr/A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FtAmSEmvCMC5ugnBdgUQltoJII+ZdL0dW1Tb91GbjA4HOM8D8eOw9a4udOTVrau33iKNn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UiFRWVVxwM6oGOMDuOfw78V8H/th/tHeOfgRc+FE8E3GnRazr82vX18+pWIvoHFtqs0A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ni2KGIXggckV+gWq+Hmt9TM0OoeWdpKhVPZiwGB1IPPQc56157qPwp8M/ECWIeO/Deh+K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S0iWMxK7h3WI3VvKVV3AaTYVDtyx3HNdcJ2ilurLrs+v9f5m0Hdemn5HzJ8DNA8Oftae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x4W1yfw/qWqWmnu6+KbDElx+9m8sMSVUuxwucYAGeM1+vH/BMn4e+HPhz8bo9F8LaZaaX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nkWizbRI72G9i8kjblYoCD5aMcZPoPkvw7oOi+BAugafp2i6Bowkyul6Qo0vKgdAQq7i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tX7DfjvXLL/goj4W+HltdL/wjGq/BPxhrgt2UTOtyt5qTRsbjdliDbQgjjIAHQitdJLy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rY3k7xbWv/A11/r0P6SPMU9OuPb+hr8iv+CkVqLjxf8N+Mn/hG9VUDknP2+UgD8SP0r9dR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AZP4D15xX5G/8FILhoPGHw2K4yPDmqspPTIv5DyMjIGASMjI9OtYTV6VRXtdJX7Xe5yw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4bfsy/Ff4hRKdA0C8FtPO00d5dxpa2flM2VkWeaZVYKBuwvOMYHIr7/+F/8AwTt02z+z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19OAsj6LpOBErfKxSW6c7flYYIjjlDAnEg7+5/sl/tExfGDwofD2rYHjfwzaxpN5rE/2t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AqnLBXwACOeG6/YF9e2unW7XdywAChd4UEsR0wOnXnr+PFZLL7qL9q/eSelO+jSad+fa3X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1tb7tfR+nr8r7nM+C/h54P8AadHpnhTQrLS4I0VWljhQ3M5XGWlnI81yWG8gsqBiSgxxXQ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9Mu9a1u/ttN0qxiM15e3koihgjGBuJIIJJICqMEkgc818YfF39uX4ceA2u9H8MOnjTxB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oZdLsZ14xqN4I5og6OGSS2sf7QuYpEaK5itWO5flD4aXWqftxap4s0rxv8UNd8NXWkzNJ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WgXGkHcQyQu6oSgzukkeW5wWCyCPEC3KFPCKP7tVJSv70papxa1tyuyd9LWaW7b1FZvf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Nn62XVduz+Pv7dTasNT8JfB+5ltYIm+y33ioKFnmLFif7JkBBt1XYP3w/euGyNsbfN9l/s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H4OeH4PEd9d39/fS3OrvNfSyzXQXUGRwkkkrsSBsLKo4UOBXzr4R/4J2+BdK1e11LWPG2t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RaYbSG2hZlGP3jOzuF6nKhs9Mkg1+jOmWFtpthZ2NpGFt7S3hgiVV2gJEiouFJ+XgdM06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0dFypaJdPV6bvXtaySU7JNd7dPT9P60POvjNqA0/4W+O7tn2GLw7qCFjxgvbygduMhsV/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rjRtS1RJVlMiyxrtkRi5YMJAAyMDkgghs56Gv3w/bo+IOk+DfgtquhXd15V74wlXTIFWQ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wCGKkYB/hAB9q/CDT4BHbKx2t8vyt/aAYt7qpOGzjnnnoT3oxc2pUraNJz0ulrypaesX8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4/oV/ZV+Odv8AGf4caXd3M0Z8R6LGmjeIIQFWT7baRoi3RjXhY7yHy7hAMhRIVZi6tj6b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J4o5YZkaOaKVFkimjYYZJY3DLIjDgqwI/Gv5s/gP8YLn4H+OLTxXo8rzJcTR23iLSRK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7qrERm5gXe8DNgbg8TMsTrKf3U0f9pP4a6x8MtT+J8GrRDStGs1n1Gz8wfa4buRGMNiY9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aJA0eVwWZSF53pVY1KaezS5aidrO3Wz3UtW97bPzR+b/7Xn7IfgH4dQ3nj/wzdRaZba9qk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8kJdB2kuptIwGZrWPzlkNltJgDBUlMWxI/wA2dE0jSnl1NoyxZZvM+8Q+7B+c85Dnnk84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ABz1v45+LLvXNcu5I9Mj1Z4tF0SLVWFpZWgY7IIFBwDt5kkOC7DJOK/ng/bb8a/ETQfjn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634ls9ES10mSzs/D80kbgtp0HnEbWCFWmVycIPmzkZrz6jh7RuCajzfe09Wl0XZNu3ley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quoEuSq6oQjk8EocFsk/eGRznIJ4NfkF+3T4j8faP8aNU0/wjqmvp4eXRNHujc6DLdxC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HbTxM3zIAw3HLA5Ga/Q39nGznl+DfgK41qaZrmbTJHuLW4ZvtDzOtqzvO2SxlLFmcEn5y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YaWgaQQom7URuMg6BRgAnByFAwOmMD8bNKdT2bbtf522+TPn/APZqvG1X4LeBr7XXvZvE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9bMragwD/AChi33gRnGSeOc5zXq7powfU2e2tbkkrl1BLtjAUsSCc4wMN0AA4AGe10+10H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DdgcjHI+7nHHABHvWDZQaWJdW2RoMStt3g+WBu+XJHIXn6kEUEzk5u7vbor3sctoraHby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y5AjMSqSVBBIUAkdB79OO5phtXvZmuCEhF2cBtzHaG+70x7dhmt/Rf7ISecTjRRIZ224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68An3yK0tHm0v7XOJ2sBH9rO0KMjrgDPU8YGeBzjrmlLZ+j/IlNrZ29NDN0pPDEl1q58l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dMAkd+cntz64FaVlb6CdRcgJjyhxtOCB/kcenWtvTpPDsdxquYrcbnGCI+WyVOe3ByOnX8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XdFiA2gfdIx+P58k4GO+RXIm+e13a70v6nQY1sNFhvpSFjID9AD6+meR9eOg71IRpE2o3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jAJwcHoecfjz3FTL/Zo1CcIsTfMD69T3OP1OMcetbukixF/PmGBldByVHQZGeg/P6DpxX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zZvF3V/k/U5e3srR70FowPlx3yBnp7k9gcf4zy21pFfZC5+UAcHp75HTnHqcnnpjpbwael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do6ZzwO/HfGc7fbFVrf+znvf3+AAMc8DHPbA9RnJ545xVGBhx29nJqETNhdoPB7DH098/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Ed7CAwOO5OcA8kj06dgDUl1HpS3ieVjOOcZ9+456+mcd+9JC+lC9QzEALjOcjPP5/njr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GbxDBCTb5YMxz1LZPJPY8Y65HT0zPero4lt4CbfJkJySck4Pfj17k/wBKnvU0L/hIILgfZ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Ejk9PTof6Ynv4NFaSCfFuCzEDg+nuePXqPftQdBVki0VdQ07mBhliMAMMgrk55APvXTvB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5YExggNnO4Ag4IyOetZT6do++wkTyySTjaCehP0/pn16189ftkNPZ/s8+OZtHfU11Az6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6QSazaxSJDLGymPcjlSwzkHBGKAPoW+sdFd0P2qEZcHYoVfmz7beee5Y8/nX1CGBYBGj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DP0OPwr8e/2DtW8SyfG21OvHxl/Zo8OXxOm63qmqtpuNo67jn/Hg9DX7K3pt5SPLhVRns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X39KBNJqzOeZYWtCrEkEjKscjjkZByODz7fpTfJtjbYwhzgfNyPxyDxj/AOvXTrb2v2UA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Hp64/yRQ1va/ZSNoHHv3PT1x+GOaCeRd3+H+RlTk/YVUXNsF+zABSxxjPQr04x6enNPmj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7TbAH5zzk9eT7nn8e3F24gsBabS9uG8g8ENngnI6du/1qeW2046UoLW2DbjPX1+nHfj/6+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Xq1/kU49O046bEQRubT2JK52lsZJHTjJyMg8EfSvwC8XftEfGfSPi/q2gaT421OHTl8d67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COFdWu4raMKR91EjCgccDjFf0ZWFjpQ02LcVJXTm46DgcDnPcenQfhXkE/w7+HpuGvJPC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mn+1vZ6abg3DMWafz2tDL5xdi5k37yxLFsnNBkadvDNBFbwG6eZWKK4YFch8ZODz3zx0+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/ANsP9obwt8X/AB34V0fxpHpmk6HrUlhpcNvoulebFYIiPCkk01rK0rgu5Ltyc1+6r6bpi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AxqDHAx0C/L+QIrh7f4b/C6+u5by98J+HLm9uH3z3dzoWnXFzK+Mb5bmWRpZHx0diT0FA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PCmgzXmosZ5NA0ma4dH2l5nhjllc7So3M7M3AABJxxXQwaWq23mJqWpMHaV8RzNtOwc5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sadt4a0i4triG1uGgjht/LijhGxUSPdsRFBIVVAACjIUAAcc0zTfCVqukWkj3uqkvb6gx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vqB/k1zibS3aXqeAeKP2TPgd4q1ybxVrXhMXetX8MMt1dPdSATSjcfNePDKXYtliSc8eg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WgaHHa6ZO0EcEa6TpiBmwETACueTgAEHdknBznv+Nfx6/bo+O/wx+LXjXwZ4Y1Tw5Bom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mifabhYiq43ym9TdkAEfKB1xxX7G/Cy+uda8D6DquobDf6p4T0TUrpkQopukNxczvHH8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sVXCjJFBcXZq2zsfnH8bf21viv8ACf4h6r4K8P6for2umLDuuL+0DO5curMHBZnLmIkr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Pun4E+I9Z8e+B/DHjy81BNLuPFGmx6lPpqDbF9oVoriYRdtu+ZwoB+7getcR4x/ZR+Cfxn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xr4UOq6lMCdR1P+0NT049MgErwSenBPXjrXvXhjwZZ6Zoun6VYRpo2h6RY22k6HsUJkW0a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tOCpIJDIi9eMBsTRaHdxpeMdUZmOoMWbjJyTk9/y6c4PSqFrp92uoTKup7WMxwxVW2kk87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wq5b2E5guYhqisUvxHnIJO35c4Hc49OPpVW28PXkuoTsmo8+bkEKeOp78ce/bB5zQBNpO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AviPK+WAcaZuwCxGCfp3PWq2keHdW/tDU/L8SP5hv1WUR6aQ5ymdjbSSM9g3A/OrK6fre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c/dcBt3HQg9Tjrgg+nrXwn+0f+014t+AHjb/AIRvStNXxEdQ046nf6kdRGnBThcHDD2H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D7lsbHVYrrXiusWpmjaGNBeWpwyBssVB7D2J449arR2fiS+1jxAw13SlEUdmIIk09NrdA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74714d+zX8VNf/aC8HL4sl+z6PcvMbWWP5ZtzoMru2jkjuTyT1619B6TY+II7jW4pdVsG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xctG2AMg5zj/Pr0HOZ0Vv4gsNe1UJqGnw3H2SBHJ09THIHAzyuf8AJ9xXzl+0f+zja/H++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hoyeHrUTW11o9qTK8jKCcgY//XnpX1L9h8QSalcf8Tq2WZ7OF5xJphyUXA4Y55Axg/4VT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bZqELSsEcNt2K0WASNvYdwP16Ggd33f3s8J/Z9/Z/s/2eItd0zwxrL6r/wAJGV1Rjqqc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GdpBB2kkenFedftI/s86/+0Rc6MIfE+n6FeaKb5N8tjcTRytdLHGAxt54jJFF5TbUfAwQR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L1BdUvTcMWaOIx7gDwSuCV6YB6nHYAH1rxb4y/Gjwv8As9xadrHjSK9lt9XAlgWyj3SKG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ww5AGecDisppJp973Ect+zj8G9d+CWhX/gS4tY/FH/EyXVP7RXUCmcYJ64698jpjjPT2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rW/S1vG+y6WDHp2qA7CMZQMT82w/LnPOM8GuS/Z/+PVj8arbVvFfhjw3fw2sF1NprW9ze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nLi2RVWTOQpXjkbjXtEEuqnxVrzab4bN+7waYzpqOq5KsWztLAgNgnGeAccDtUx3XqvzA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tX1QHw9fLmy0QEGdO0J5OM5x2POMDjgZo38lxdeILyRtHvh/o2i4JnBxibAHXoByM4+nO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axfb/AA6yhrPSAMXLH7sByMZPAORgdOh5xmSxfUp9UvHl0aVSbfSP+WpIwkpLEDp8vGc9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s/VP0/r+kB474m+J/gP4Z6ms/jDVZvCdtqjoLOBwY1lC5PBP3hkEdh39BXR+B/ix4L8Y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L+IbITm3uHtAZ3jCAfOwUcAcHBxnHGD0+Zv2s/gl4++Pf/CKQeEbCG2uvDxuDeweIh5b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kgcd60P2OfhX40+BeheI9G8ZaXGl9q80k1q2jr5sSAsfmAfjoeemOfXnblXZfcgPsqw8R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7lkezJ2S6e6bQQflyQPuZwcYOeeDnPP3dzp0Wu3Dw2l1K7W4OIbY84HQDrz0xznOACa3r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9G1CbzbTBMrqm3cOc4A7e3bpWbrfjLwZ4H1M3nifWNH0ItArFL+6wVI5wcj169e+fSuac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Vf5lxaSku6dvu2KOhT29xqNwZLM2+HHM9u6HGAe4GCeh46+nSrxm0yHU7hTIpyuMRwMw5x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/HjnMmleMPDms3s9xY61Hq9tclZ7aW2gURyQSqJIXQgZKvGyspzyuDVqK509dSuiJXtc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8YGCDyen159a2pqPLst+3ku5nFv3tX8T6+hELqwtzK4jtixUtmRGU/U7s+vPbiqmm39t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UZsMWKrxn/cOf5c474rYSKxujMWbzRg8vCEBz3PH5jBx2pukQ6RAZFe1spP3h3eYCmP8Ae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NXZdlpt5DOetLPR3luo2ks/MklYrwgC8ZI+6vAxwOw61haLF4Zu01K1WGweW0u5FkYvgE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J47kc967AW+hyXmqxRyaWk0hJtPnK4IX3HHTjvjP1qh4NTwJeaVqcELaWdXt75hfOs3z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kemOvHbmmGw6z0/SYo2EexcntnqB68/r3pTa2GTiTjPHzN0/Otf8As7TY1IiZCvONpJUj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NpbZOCuO3I/xoA8/ilUnk5GR1IP+f6d+tbdssbdSP8f8n8uvTrj/AGFk556jP4c9zxx7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ePp3H1/kf5V0HOdZFbwkdRz16dv8c+2PrVlbaIA4APf2PtwD+dcxDczAA84BAPt0H157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IoPJ7cZxzz9ew9qANsRjPT8SGI/l/SpV2jjYCB7H/AOI/z+lYEGql3ClSOvXr+eOe/HP1x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wMnHc8Z/Lpx2NdB0FO7KMpGwd8dfU99v6+xri7+xVyW2Z69jnv0+X/62PavQ3tiw+6D+e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7GNgQyr36nPOPp75oA8k+wq0mAmCB+A/Ajr27Zz3qwLKeMZTHBxz7E9x+fI/HpXfnTYi+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ep56dPXgZ98VFLpmQSOBk9s859h056c+9AHn+Lk/KQcZ6jsM+mPoBgGrUWlSS7XJcdz1A7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xwT1C6Wyk5GQCMkjtnrz64H09a2oLfZGF247dPf8AXof84oA523t/L2gDkBRn1wMe3Xqe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MMeufqeOnsMfp+SmAiRuDyfx7cZwBirsUYBHbkD0Pb9PQf5IBI4yo3ckKeST6n3qg6ISQV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1zWjIMDH+yf61nuQGOTjp/IV0AVWsrWT71vGSfRQP5YqpJ4d06Zg7Wsec7s7EPPP95Tz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TuPOOuP5f0zW5DGhXsOOv/wBbk/4Z6indrZtfMVk90n8jmBoulIFH2WA4wudidPb5ev6mo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bRLkc4THTGOgAzxXTywJnIxgYP4fme/b9DxVKSDP59yoz78/h7Cjml3f3sOWPZfcjlZdI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MHORjHJ+tZ03hTS5RxDGM85Cr+eQM+h+veuua1Ofu9u3/ANYimfZXzwCPTn/639apVKi2n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wg94Rf/bq/wAjzu48CWUmSgGTkHnG4c4Bz1GTwD0yfx527+GltLk+TE2TyTFHnH++F3Dn3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8w6A/of54qN45sFdoyeM4PUH2yM1f1iok9U9HutdjN4ek/s29G0fPV58MRbg/Zy/Ocqp4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+nPT2rnJvho9x8twibSed0SbsYzncVLL9e3TPNfTggeIlpTnOT82ehzjrz69O9RS2S3P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j8+nucDrXN9bkm7p7vZ9PwIeFpvZyX3P8z5g1r4d2mm6QS1xoYGCSE1ERaouMZ2naoX2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tO8J6QG03E+rMQxJ2Xa6rnkZxkll9PU++a958VfDrT9YLlk+YE9AevfseO/P8xWfpHgKP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zyDgeh5xj15/LOdVXb0vv0d/8yHhorT3mvlr/wCSnETWDWk6LZ67rmm4YAAq8I6ngIpwM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oT22u3Ft5cniKz1O1IG+21bR/7RjcgEDfHIjo3DY5U9SOORXph8JWN3cJmGa4P8W68cEd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nGPSulXwjDBABBLrVicAgWMKXYGScAsQTyee307VMXHmTvG9127jVJLZS+7/gHmHw08e+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iP4ff8IXper6lHFb6xLYeE9LE1zBbSPLbo0bWSeSY3mmKPtkbLuBgDn6i1T9s79ozV/DF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PxTpNzC6EK1/pWqEMBkcFQ2QcDaQBngkEGvMbLwhqj7iuswODkiPWdIxK57DzET5WOACe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S5LOIx6jYQuc9bcAA4/uqp6enPTit7x7r70DpNapN+Vv6+40fHn7YOu+PdZGreKfhNq0O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a0v1Rx95xJcwNK23J5DhznI688Fa/HD4earo/iDTPEdt4j0KfU9S0PXIt+gS6lNbr4U0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e383ejEmVZYxESFKODurrTYaVK2Qt3bscD7020+zY3AqM8AjFcFrWhIZHdYg4V2wxjG5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U4YdwSD7l13X3ojlkmrxemuzX6HyT4k+Euta9ob2w1nwrjUdZl1DAJGcXCKB1HTdgADpk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8f8A4Wad8IfAOm+HfHPhnVLqz0DQ7C90+31/ThJa3Hlm1iSYrLLMkjMkqFJLaM5iO0tl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xI2T2ULLzuzEuSB16qf6VxeraV4CWQl4IUdG/ebGKbW5znYFIPTuDnOOc0muZaNb+v6lO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e9vLyP21+J37HPw8/aO8NL47tfFH/AAjvxltYfM8K+MNEWK1NtNjEel+JhCUj8XWeH2+a0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4URi3r8Tbj4r+NPDnjHX/AIUeNEjsfiX4K1u+0OZdPnRZXngjjMcsyyIGeC9iCTWckZVZ0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jpupjTljl8PeMfEeimHDQrZa3fW0KlegKiZYyo4yrZX1FaGn+IvDr3C31zDZ+I9VuZzK0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S2qg/elYjIJwd2RnOeSRUODWqe3yfyKUr9Gvy+8wW+J3xC8Z+Ljo/izW/GPirWAcLo4u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zn2wzDB4yDzX2d8PP2Pfin48VdY1x7TwFYMQ621youPFc69U3XDH9yzgbXBbcNwYDKkD5g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8PNe1jxnpUcaa5q2ltpJfy41kjycEKUzswMAKrbflAUkAZ+gvAf8AwUN8feHdI0vRvEei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JbyX1+VN9dlWOTJOoComMBFO7YAcuc8Td9397KP09+G37Ovwr+GEnhfU9N0OzuvG8CB7z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qxdRkyCafKRKW3FUj+6GCZIANe7yW4l1TzEZp26CeTlVAxgRr91ApGAFVflwCT1r8vPD3/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6pF/b3wz1+1BI3S6BNpuoqAFG5tp+cY67Tk9gD3+jtF/b3/Z51IxpLqWseG7h8Bk1bRbp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QpjvwU9M54QH2xFbgOkk7lipGC2Tgcj5V+82McgdOpGK86+IyyDUtOZN0eIRiQgrtyOCc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d65XQf2kPgj4gMT2XxH0CR25jivZBauzHHyqVYIpPHPTrXpMnibwT4siDL4i0BY9gCtBf2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5Q5LKSMbQBkd8007NPs7gfPXirwh4R+KnhrxF4D8Y6LaeKNK1SIx6otzCrgFx+6mWTaXt7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ENniYOrB4vzi+LP7NfxI/Y8tIfGNreap47+BOr3JhNvIs1/rvgHzAhikncoZJ9FO+Q3J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ZGiWVLb9dp9e8PaFbXMscsc+m2LEuwUKJNzAsSo7N35bPXGK+AP2s/24PB/xE8C6N8Pvh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+Ec8S6bqfijUtxOmH/qWCG9cn05OeK2TTV0B4lpD+HvG3hyLXPBk0d3pd3Gso1OMq625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zhlKkq3BBr4Z+IHx0+MPgTxY3hbVPAn9qaUjsF1k7dM07UdKBJDhmy24cH72SQDu71tT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S58X+DU1HwlaSSI/iDQL6OSfwxqWWIJVS8MWmSEbl8yEbG3bjGGLtJ9L6Xr3wx+PHhE6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3VyjSzaY91Gt+ksqBkfRiY95cuc+WC0EyhSSpABY7Ps/uZ8N+I/iDpnj7wpceGpfDvibQ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k/tmMEOX2EEFdq5IyEIUA4HNes/DPU9G0v4WeP8A4UaXJ4kuNW+IHh5vD8WuzaZLJa6M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yPzgSjRSsrKsqFipJORXt3g39mv4UWi63qnjTW9a8TaqhYR+ENMDeFxpAHCjWNWXcXGAM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1X8RP4S8G6a8ut3mm+DvCa4Kf2XP55JTkZZd28kgfNxk7scZxEuSKcna9m7NpXtrp66X/A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uUbXtur9r/wBW3P0C8B/tS6L4K+Bth8G/C2jSa34gtNGutI1G+u4hHYQ/2nBIu6O2Yb5g0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x7iRuAr471XVfB/gw2KagkdvqVxO82n+DNBTyIZJS4Yu0UeFJyFILhmG1TngY/PjxT8b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ly3h/wAFDda3WvOFOta0i/IWjl+ZreObCgEgkqOFIbdXn03inRLqaOawItpox+7uJpkk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7qWPJw4Pua4fr8rtLDykk3qptqy66U2cdLDulze/fmabtG1rX0+J338j9V/h1pvi74j/G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DaN8JNM0bP9qaTrH/ABKdV1WRQx0ZtWByecBx0YgZB4qx/wAFItOsY/h58GPB/wANfC41d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+GbZHaOJdPiCy3EioTO0rZ3SSSO7MvUKqqv5XQ+J9WiGYNZu0BbeTDftGC56vhSvzH16+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GVkVNt4q1qILgjy9TlbpjHDSgH8eKh5gnvQtdaPnu/xgjpP6OviD8YP+FLfsaazJoUTy6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7w9ptsrr58uvPolyVZJGU4UXVzp7KhBYAEBhuyPwZ8I2c93H4O8M64WDaf8A2Xc6xEWb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zXQqjCguxG8gDdtGc7QKwLf8AaB+JVuFJ8V6rcbOMTWem3II4yMvlznvxk4FaP/DSvi4nN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ljf6A7bzxnc8KMFJ7lfwHesvrKbv7Oau/uv/AF2NeZ/yv8f8j6jtLe0tUjjgk3AH5R0zg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HP0rq9VuPsHwL+M2oKSjz2VhagjgnaobGfw6ZznmvkyL9q+RSBd/D7wyxB+Yx6lrdjuxj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kDNep3PxRT4pfsy/FfxFpnh218M29jeaVpk4tdSu9SF5JA+o+dva6CtCLfKFQNxcTsW+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rO7stdLXa8io1bacu7XXb8Cp/wAE2bBZfDPxT8QsNxl8XWduJSuTtg0RBgEdQpvGz0HJx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1MDwzA+MMY5GzyW+f7QeuB0E2OnfOea/H7/gmw2iaP8E/iBrOr30NjaTeP9bniaSMyiWO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LuEccKKeuQAAAK+5fDHxC8V61Bqei+DNCEy6rlV8UeKGJ0zTlwAD4Y035SdwxkgjrgYr0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7Xt11SZ3wd4RfdX/Et/thzpp/7InxHtvuNP8ADJtGRT1bfo3nNGMgf6z7UEwOucY5rJ8Oa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eeHvDngTSv7J0u28N+E9I/wCEm8U6WMDS7WLRPCWz+yjgjH2bBGMjFc7+1X4JfSP2SPGkm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J9T0nwxpMqameNObXvE3h2TZ4ZCALliWXZgZJ2hc8H6SsIGtPCWnQEFC8nh6IqepX+3QOg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gbc44ycyjrfCXhKDwnLp1/qRl13xNcLi98R6oBPdFhtzHLGR5fhy1XaAsVsF4UlmyzL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cfGj9qjVCSSfHngzwznOWVtE8BWxK5wOX3bCAcc4ORxX1tfSK8lsQRhmwTnI/1ig8/wA/r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Aa5+JH7ZepAEqv7Q2qqowcY8NeBLONgvXhiyqR0yQB60AfRlpcrYeHrUSAIbDwpeyxkjBj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ngB3PTHJzg99/wCG3i+48FeFPCt3AGA03waskhXI5h8PDJYgAHhu/bp61wnjmU2nhTxJP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BrknGRtZNKSIduOcr2HQfQhu47b4c+JjOhDaV8PtXaMsBkG38O23TPQruJ6cZ6ZoA/Un9m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vgV4K+Kl9Jb6fcat4ftdR12Auo+wSuHXzHVSxKyiMFiihPO80Rjy1QnmPHfx8W9jey8B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XUR2k8gtbwEHODkBn4IIYAHivzR/ZqkfTv2fvg7yymf4YeDZmGMFvN0e8Yk8fxZ9K9r8MF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BljjOR/F5g+UZ75JwPyqHypSta9n67bff0/ASSV7Jf1/Xoch8PZGv/Ceq3znd9q8U/EWV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x14lO3rx8pzjOT7ACv54f+CrF06/H6+bcxEXhnw0FGSTvVNPuFjHccTHj3PHr/Ql8OGNt4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rxD4r1At/ei17xP4kuTnnnJZcepYdq/nS/4Kizi//ab1fTucQ3HhKAjr+6fStDJU9wBl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7vV7vq+4zmv2bvi7rP7GPiXwB8ePAN9Zy6q9rDplzZ754bTX9JaSM6hoepCMMzW13GuEdk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hY3aLy3/pm+FX/BcH9lfxrpUb+NtG8c+ANfht4JdRsE0seJdKiEyLia31ayNo8kLyCXak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ksK/mR+IvhKG88HeHLFo0Cho305So4LEcMAvUDPXP5VxVh4Xn0+CRWjwzRBCAMc9+oHXr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aLbV2tdls2vyQmk9/U/r/AD/wWA/YeJGPiHr4PoPCOqYOeOSVP1HFXLj/AIK3/sbwadc6m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21ugkH2LwZqtzLIGzjESBSOmB19s9D/HBZ+FiryMsYyOQHX5fxGDx1474OMAV3A/4S6E6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5bHGmkL/ALIxluD0Gd2KLx7r70M/Yf8AbN/4LX+P/EmkXvgD9nn4UeJPCmk6qskGo+Pfi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DF8w+xafoiN5SJdREyLJcy+fGyR53gsK/Dr4e/tvePvAmgt4NfQWmFxe6/dNqu84L3M7SF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nPJJJOSSa9sfxP4wsWEd1Cl1KDl4nAZC/AfZvBwpI4JHK4/Hyz4iLpniPSpZJNB0jTNWG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23t82CAdrNnOemfXFTLlaezdn18vIum+V6WX4a/8ADXKujftUaRPcTNrnh/VNLvXRnlub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JyCQcjPI5zyPfW+M37RXhD4kfDXSdC8OazHHd21zia11JJd7upK8KyksSeAeQMntXnmn+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tBq2hao93NDIEube7FwHcZGSuW+UnHy5/E9Tz9p4C8Mvpk2prrcmgXcdw5itr7R0uAydc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07ivGrUnJ7N8s5Pa+raem1r2W3TdHTGae7Xr0+f9f8H3/wDYo8f6d4H03xnBrt3G5uwpT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uKqdrBST3JK5yQCcY4z9l6P8AFTw1dtG6XljCplYjYLuHcCx68kHAx7YJ4HSvySb4dxkT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SCy2j3tgzYxztHqCR05JqSHRvHWlhbfQPEl4hiZTyt1qGeQcfMTnJzn6dK5nQlq+ST72U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pYeooqWq1iuu9k/x10/q/wCoXxw+KFvrnwp8R6Jo17afbbu80pFWO53Fgl2hZcNgEEAkj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vh9rN22leG7mZ5pb4aDo0AaBAf3iW8YOXUjknBY9yc4OK/nn1Lxh8TbeyltNQne8lF+m4z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ZUlgpwDtJBPqRkmvcPDf7YnjfRbLSLZtCM80EyWplGpvbjbCNoAQkDovA7+vcx7GS+zUj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1bt3V9XvaSt6vuf1j/BP9szxN8OJbLw/45MuseE5HjghlcGW+0lSyqHhcks8CZJeBiQB8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jH/wUK+Fnh6wu/D/wv1a18W+PimmieNI2fT/DEeqRXE1vPqjkbZL3baToNNRhKkiq0rrH8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/wUE8OS20dn4msNRgvoWZJYZflw5C5ZZ1glV4yykKzfNwSevPD/Bv45eF7Hx/4g8SX2um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+Y2z5SpA6gDAVgMdM8c8Z2g6q91qTXR8rX6PW+t7rX5HLVpUpNTSs9W/VWttb7nddup+x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zV9Q8U+MdZn1HUryRp7ie7mwFDMxUMCwjtreMEiG0i2pGDjC8hviX9uKBZvhCXHRda00j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1HQgZwe3UV754c+MXw+1E5XW7GRiV/15jLZPTBfkH1IOa+RP24/iBol14C0ix0q9F0lx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AgijMOGyQ4JZ8912jjLVvCMle8Za/wB1+fka4aUF7SMkveSSbtp8S6rz/D7v6Jv+CSPx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18P8Aw/4m8X6BaeKfDl7qugy6Re6raQX8FrZfZGtjJFNOuFcTsUA4AB5Pb9M5fiP8P4M+Z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dmvaZKR9RFcufwr+FH9gzXk1zxxr9uLny/wC19MRsB/7yKM8Hjnnn37iv1O1cw7SGtmJAG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nB5B/XHQYqzz6uHTqSak2rt6WSWt+ie1urffTc/dD48ftz/s/fAPwfqPizXvFK+JHsZLe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+r6tc315dQWdparDApEbXE021HO4HY4xX89v7Rv7T/wC0t8c/HFx4kTw/4KuvAsQ/4pXws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q6dHIXZ7y5uUhhik1C7haCKf5ikYt0RFGCzeU/tNMp+G+kgDb/anjDwdpQUc4361MUXtyQ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NTy7G1j7pDGmP91FXp+FBvg8Iqjk+dw5HB6x5nK99N42ty22e/kfNi/FLx3J/wAjF8K/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Hlk1qFcZyzPcRmVlAzyhDYxt5zXCfDTxPpmr+HNbfVNPmiaXxn4qmMmrxksGckByepI68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7VZgSxByFBZj6AAZJ+nevk34PourfDx5CN4uPFuvXKnAwRNrG0nsDlcHOenOO1B7corlV9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Xn2NFZtHugh0y/wBKPQgLJt2njGCcfdHTocdSMZH2l8N/+CtMv7ImjXXgL4h2Vx4z0ufw5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zmkmksfEoZB/Z2oPlvsGiIrZ3ctHkM2VO4fn74+jRNWbwt4V8A/8ACTeJ9U01tUVowFOld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YHy4Ibnsfr+aH7Ttlqt5N4cg8MaqNV8rStYOqFVITUdTXxP8A8I1jBOAqruYAnGzJyAc1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T8tn5NbNephUpU6seWpFSj2a/LqtlqrP5XPefjV+1J48/ab+KHi74kfEzUJfEdxqAjOmQ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LPcGGw0u0IkSLT7WMLHGUKNO6PK27KSNnfCj4x/EH4R64nj34eeNNT8EeI7G6tDp9/p8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4triIL/pFtIjlJoCypMkkizCRXwPmPwk+oaJ4b02ymg/ekDTdSYL5hDD5kwcHdzgA4xjHt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Y9RzHb6RnU9RXJCiMnAPbKtgc9DUynzNuUrttt3fV7+h5+KjD3IxUYqmpLRLukr7Wfu/e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T/grv4K+Nuj3ngz9oG90vwN4/8PWlmLfxK+y08OeLw8GoTN5MrTultqjpYhIrUiN7qbzf3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FH7fv7Qdz+1/+0B8T7qWxkn8LW2n6bF8L7F3Jt5bHw1dTCWbyv8AVPNrOhG41i5kaFHe2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s/E2iS/8JJpHxBbQ9Ma+OzRtZ0coxjbbz4sRgVKkAbiA2OCzAdWrvvDP9oP4k+HPiC2jd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SYyMxAJDIxO49izKR23EfRXXdfejhdKMeaUWrtWdtl+dr7P5WR8yP4Q2ax4T1fWdW/tY6n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J0d1ygXd/eUcAZyB0xnnc8Fx6n4M+OPgi2Rs6ho/jaOOEav/AMtdE8UxWaRYXPzcAY4J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3gWXSfEHjHwmqPCPEiH4p+E35Qpd+Hj5uraKjYUKHQjdySc8r0J8iuvGreMPiH4R8Saj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0fQtV1nWEzjWtP8MeIhAdVYgfMwjjXIyTgj1xSbTTs09Ht6GB9meBvCXiP4f+MvG2ga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YuT4k0dxbCGMyatJm6CbABjOC2O4BOSK9BsbPxHea3r0kpihltdR09gyI7sEt4giOpJOCU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o4yK9PtdKuL9zfvqdxd2Fr4c0WWzlhhVWePWmQ2pJ68bwQD/APXEsnh28sbrWZLTVLi0l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58KktLHGGY8jk4Yf4VwtK70W76LuB+kX/AASp8X3/AIR+MGveGNe1iytrPxToLTWzXpGn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2xnkkSWfy7sqCxBIYEnA4/oQ/wCEw8IKWd/FugEHk/8AE70xsdfuqs5J/I9q/jmbT9W07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kgkO4+SRCpHGAQoGOc46kD3PPqOkzzOdKzr165X+yQd08hxs65Ht9a6cPXVBTvTVTn5bX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2W/N5bCavbVr0+X+R/T/4x/aS+DHgS2aTXPHejCbLpDaW90t3dXEiAExxpbq4JGRk56HI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AIKif8FIvipdfE/wtongix0jw94It7C7OmWF/bveXtybsQiO7vYSbVg7yCSRJgQrKQiRJ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6aP7TJk8T3ThdL+b94/Bx35/DGM+9YmpeDvB+v3U0niDRYbx45ZFSW6i0jW2AEjYw0ocqO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U8dKP/Lrm5r2tK3L/wCSO+/4AopbHzN8Pm+KfjTwvpep6hLpHhVda0tdU04rqP8Aaeqam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YPhnHXHcY61+hn7InxiuP2Tbzxl458aXfiP4jw634WGmpoFnPHDJpElpcrdyXSXDJeiYSq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1SGbOF/ED4yeJPibe/HnU/CXhDUvHcXhKHVPAkUOkaQvibUNJjjQeFwiIiABAAAAigAY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OgHRYUszZtmFFlVzMCx2qGDq5JyT94NnBznmsVXnJvp83/wAAZ9V/DX/gu/4T+IPjnS/Cg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jaVqpBHim+1fQF0xT9gFxkE3pP31CnnG0f3iWr7B/4eb+Cf8AoQdX/wDB3oX/AMm1+Q+o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nafuOpaYzGOPdyuNx5zxn3498Vo/bPCt/qmlkafFqQH9qcmDAx6/Mozz39eM9M17Wff8X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4f8AAP0R+Kv/AAV+8PfDnT9MvdJ+A3jTx9PqNxcW503w/r+gpfQeSkTJJtkeaF0kaXafM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PNb5BofDH/grfoPxA0OTVtU+BPjTwZeJdzWg0XU9c0S9vWaEIS5a1ZERWDggEN3Ga/PA6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DYwLjSW00A6KqnjU8gZxwcfiOo6VRsrfR5p9XaK3CMJ5H3JDsId8bipVchmxg8k7RR7Wff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uy+5H6yf8PNvB2Dj4Y+LC4yNovNO+8OCM+YR1/KvML3/AIKs61FqbxWf7N3iafQkk2vrs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iJwsz232WQqrYOAZexJNfnXpWpISf+JJqjLnVsMUB4yduTg/T88VclaWTRW/4lLH5WYK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weDx19qaqzuteq79/ULLsvuP1Ui/4Kf+A/7Hu9UuPBGoLHp7jz5ZdYsYI0TAJlO+AbQAe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rjrX/AIK9fBzVtTsNK0fwvqGq6hdTFGtLHxHpMjIF4LlRCWKjnPXPbGRX5RfEL7Jr/wAK/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5LqOo+G59DtkjWKD/icspVZAQoOQSPmHp15FfnN+y7+zH8Tvhz8XdO8deM9Hm0/QJNLk0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dVZyVk2kEZweuPpxXqxm7LRbLv29QSS1St/X/AP6tG/4KU+EBLAp+H3iMbp5Udfttkcq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OBuXGQM5xSn/gpR4P+2wQj4e+ItkkErFftlny4PynPlbvQYBA4yRX5Nsb3zbX5brBup8f6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fJzjvg+56cuJvf7RtfkuuLaUc3MRGSxxkbOeex5P1617Wff8/wDMLLsvuR+rkv8AwUl8M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E4Q9B9p088c9yufXn/Hi/Z/8FHvC00/lv8OfE5Ujp9qsB79R/wDX/GvyPl/tU3YxHOQf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eAPy4rV0/+1vtRPlT4A+bnpkZ/uj/AD27Ue1n3/F/5hZdl9x9bfGD/gud8Gvg342j8B+Jf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2WG5nW3s49OfbFbxxy7zJc3VvGwkWQbSDxzkdK+YvGnxg0n9oa9k+N3hvTbrTvD/xLuLb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Ke4gSGGRGWaSEKjhtmQQicHGDjJ+EP2gP2Kz8d/iRcePNV8a/8I5th09P7NHhUauR/wAIy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Rzk54Jr6i8AeGI/Bvw/8GeCtOvBPD4X0SzsTELeS3VbqNH8y48qRiYvOLMSgLlccux6b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u366aPu2CSWysaF5HrkcLmPTdJiiSWYCTdksFXo2Tk8AHBJwfpXsnwM+PvxS+DaLf6BcW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CmZmsrtFfLGJTuCSFR8rKNysM4Pbyp4fEb2jpMlhFa+bO6O2SdpBwzYz+Z+mTiqFnZ66N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Vt5cpU7NzAh8/L6n0556EiuaWrabe76vuM9u+Mvxi8YfHHVpPE2tSWkBOnsLLSon1b7N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rFOBuyxz8xY5JOa/U39h74nDV/gxBo3iHXNNm1fwpqn9i4eY+a0CeWFLEncT5OxycYVi4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sWkwh50f5QQRpvBGVzgkDIHr68iuW8eeJtb8I/C/xvrWj3U8V5pXh651+CyR3hi1C50dd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7jzmPlBo92cMxwMOMuW+l7h+G23kf1KXfjjwbp+5rvxFoVsV6+bqttEwH0kdCO+R+dfI/x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+GvC2qaL4JvrbxH4p1UyaBG1q5lstK/tBWge7uJlwj5AYQLC5YupcFdi7v4+PgZ+3j8Vfi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gPWdD8IS6Xqn/ABKzqmn3LPqh4LeF87pj36E1+q39m6yw0l5dWbe2paTI27TSTuAyWySS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OeM8Xzcylpay/RisvN+rfT52PI/2hvGmvfDL4XeLfH1xa22ry6XrGh36QNamNFmuLuNZW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nAbpnGWPJo/sE/8ABUP4p6trvi7wh4e8O6PCdXsIJkBdcaRIF+V13HAZQzBGGCDyMda9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iV4fHgzxXfXl1ousu6XUVnGNOnYx+WyYuGilwAxyflJGOozXl/wy/ZS8AfA/xBDqnge31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7/TLmS/vDeFk8j/R3XEUIRoppC/AO8ZXK9a8yNd06jnya8zau/XuvMj2fn+H/AAT6O+JPj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Fp7+PfG13rc7yF1sVmddPt9xJVNisA4UNs4Cj5QMkV9C/ssfHLxH8J/HsekazrLzeBdU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kWzyOEi1m0Q4XzUchb9ECs4PnKW8yVYfmC90mdb+GeQfvYyCSc7lyARkgA8g5HFT2diw1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ALEkqA+Mj6YPJ4+maf1mpVqJylaCTtFX0vbre7e1/wAEtglDTTpv3Z+wvxz/AG3/AAp4P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EkfifXrmEMNR8sNpFikqKySK4YtdTplt8OxQjKAzANuH483viTxL498Ya74x8Tajr194iv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vtRM8RQoWKxQRg/JGgCopAApNTtkm1PB1MkDadoyWGOwzxwScfnjOanhtPLLGHU9UQsQX8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ZKgEg84znvWyk3rd/eyLPs/uZSlt7m4uAJJbkEj5gSOD6H3B4Pr9asWmmCK78xri4DDB5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P6e1WLe3hnudvnXpboSxO5iBgk89SRk+5PpmornSnF2ClxeeoBYjpx2I+nX68UhD76EF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ck8k5J98fhjFVvDkcjajKi5J2BtoJ9eD09SasMjxjD7/AJcgl+W49ff/ACK/Ln9uz4p/E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6+CfEGs+EIL7QtSlkutMuFjN3NDBbMM7omGYy7HocbiK3hN2a2tbtq/u8jWD0a87/f8A8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sk1xI6B5Gkkw7ruY4kYDLMCcA+p9a+pf2HrHwtoXx30/xPqx0221SPwzrGnJd8hkWZXU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AehbGATX5k/seeIPF/iz9nPwJrvjDVX1XWdQk15rjUJlY3Eyx61exxCRy7Fikaqoyeg6e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3DRyhCc5YO0RKggkEoQcZxntnHWumMuq26r+uv9bGidvR6NbXX6evQ/pXj8U+GZCBH4n0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TCT9AHyf61+XP7f2paF4g8T+Al02+stTlstK1GC5NncR3BgL3kgEUyxghCxJKfP8APtcYG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Ubd42t5Fj+YZaK7nT89sg/T/AAq5BPPczxTXErzY1EAl3Lk7gOpJJOcDueoJOcklafNT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vwFZdFbft1t2S7GT4e8ReI/ht4jsvFPhW/uLC8spUeOWFmAKIcGGZFIEkDr8rI2cA5qH4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4w6jJbeKfFmp3lhAFkh0uGU2+mojlgSLaDYjq2Od+5cgHAbk/hv8Atwaj8Y7f9oPx+nhVv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ZXTP+EX/4Sb+y8nSB/wBCxnjr0/lX6x/BS3L/AAw8D3GtKH1qfw1pjanqD8szNjblT0LL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MMXXpw9mnFqN0nJXkk+id1onqrq62vZJIO78PWOnIVMsbgjj5o2LHBIOyPAxz/E5VT1yR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Pj38QPAH/AAWL0rwdNresW3w58SXc3hefTtTIj0vyrrwmfJlDkEBYw4ZXwVBXOeDX2oBb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ZAMErnAOfT/61KJY1O4SKpDB9wPIZSGDdDyCAenWodWpPmc1Kbk4tNt2VlK6Ss1Z3W1vh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3ojjcmp6c2eSVuoDz653c9Oteb+Pvj78LPh3YSXeueKtOlut0sVtpenSC/1C5uY1UmAQW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JctDGMn5yQRX89Y1aVfkOszRrj7qyuMD0HX6d/SqMsekTS7pHnu52PzM5G3ce539e+R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JL3WrtdWv089SeRaavTpc9Y/aA+Lt5+0D4ok1TXpY7LRNOnaDSNLSZxEI0LBOAVV5WUA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CvEGGntGLeJLSNkPkxgEjGOBgdzgdf1xV2C58KpEE1C9tkuhqIihQZwqkcDg4+pGMnpm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NDfQNL/anlLjJ4OQvPr3H5+9dTk5vme7S+S7eiv8Am+o+Vdl9yJrXStJjhLX8qLN54AK4B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96S2S2h8y3ivXSya73NAsrrC+OQXjB2tjtlSRng9xtDT9CMDm9uC0n2k7cMcdOD2OOB29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mby5HMP2s4IJIxn69P8A9fvSTa2dvQwI5LDTnO2IWhA1Lfwo6cdAB+JxwM/jWhZ6R4cHN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pBySgJcYAAYkNvXtjkYOMda1LWyt0PyJE4DeZkg5z2JJJJP1PtitCS50a3AW5tbYyEh14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OpOMdPWgDKjt9BimlP2e0QJcOIFRQoCEnaAFAA3AKTjriqgudEWC4E0FuEFy5UquD0Iz2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wa1NOijlS4nngtyj3DvCQpI2EkoMgHoMDJPb3qnYXGnD7SLu3tWRblyMpkHrjgjnP1560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X5k7pEArSu4Ow7TlmwWyMEkfn3rR0eDR86j9tijXcRgrFHnrwcFcEjr8/BxzxmoJvGHw+0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xD4Z01hkJpt/qR05/mB2EgDd8wwy5GCOnHNa+n6ppFwWlgOlzQTMzxOh82OSIklCj/NvT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oA51Lnw5peo6hp99rXhUNqQGpquoRaONTJAGFyFD98ZzuPHQ1taVNoxbbHDpDgn5WjihL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/THtX4z/tyfBn4yeOPjtrus+FfA3iPxP4cbSNLTT7zT7eV9MEiJcJKLeMgoJAdpdwBk7c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ZW0C68EfBXwJ4c8S2M6+IU08DVBq5L3+m4f7pY5XuOv6ZpS2fo/yA9qZtHS6vSYrf5nDE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1PP69dHTJ9CDyM1vCTgZO3nPGP8APPP6WTHpD3FwVeGQu3ysVOXI46kH265Ge9RwLbrJ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AHIz6Z74J6Hrz7Vxr4/nL9QKkI0mbUrry7eMcZB2+/XoT79T+HaBhbx3knlqgVlAwB1B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fGn266YwwgbDzjAPqTxjI/Anr2pkiwNeEmKPkDkA/n754P5/SuuHwr5/mzWMr6Pfo+//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+2+wm4BmUHIPODgnJyfyH179BSTRac12DGvcDjPQcngfTPQ9OeOa0VtI5bgARrnkcdOp44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9XEsYIrje6DGMHjt68n8++TjgHBoyMiBdIS6Xzk7d+3vn1wP05qvfR6PLdr5Sgc4JA9xjs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ri3tZbn5VBxwccY9QQBg/zINV4bexS6BdcqHYNjGMrjI57qSM80Aco2n6YdUJOCQcjnOB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29q+aP21tC8Rax8GY7HwBp2s3eup4l0iVv7CZzdx2CGU3kjLGUbygpjLndkYzg54+tpI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CfwDcnBx0JGT2zVqQaYWzKVEe8hWkG5c8+oxkgHtxg8UG6aauj8qf2E9A+IPh7x14yl8a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m0LT47Vtbkv4kaZNSZnWFluIyZAnLANgL2wTX6qSjTbiPZcIJY3IYxy/vYyQdwJEpfcQc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ktzWrHp2gSlC09txg4Ma8AFRn/Vk9XUd+SOnGFu00pXjChSFIAKgYIUYB4H0xntmgZ85/t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z/wCPbnw1Pd2+uW9hA2jQaXDI19PJmQMlv5TLtKqE7gAHA9K/Mr9jzUfiPq/xw0CXxVd+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vLqPiefV/sGmSPbo0gb5s7t5YN1+bPvX7dy3OnPfxBVCRIqhVH3eFA57FjjvyRVu6vBK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qOhwOvv/AE/PIBzwEGwhbtHHB+63b6ge/wBcUbU2YDhgc9AR169cdvy/Hm6yxjjC89w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DBHsMf5P0/OgC54q0rTT4JN5phzqpGo/IOTgH5QPYZBwOvv0P4DfCbxv8a9S+I/gnSz43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8a6Yu3+09T/szUvDX/CR5xg9ie351++CqwUIQfLyeD0yck5HHfNW8AqATgYHNBhWouq4N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vfl/vK1ree4kdnYrZiM3cxHl7cb2GBjp7D/6/FU5tM0f7GWaUk88knpzj3Pr16+mBm/ND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7c4HPT+oA9MnpST6famyA34J5GMgeuD+fX8vSgFScF8XM9Oltvm9f69c9tM0IaYQrY+Tg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OuTezggD+WuBnng8YPJ9eMYr8W9V/aO+Lug/FXXY9L8cavcabbeNfEdhDpWpNDfabFb2u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7RLhRHheH6AdCK/cNNHtZbWK4lmbzJoY5Xw0gBkkRXbChuBuJwOgHFAiLTGCpKFcoGBUs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jOB71+Mnxf/a4/aA8IfEbxj4b8O+LGsNA0TXr/SrS2vtI0e/j82Ble4EbSWKSBNssWVZ2z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mzSxXT5EUMXBZQNx3NtOOTnvzjnv9a4m3/Z3+Devzz63rfwz8OXmsTyyTy3NxoemTzTyS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neR1ALOxLNgZPAoMK1F1XBqbg4Xeive/Lb7Sta3nucnY/s9fBjx1Z+GPHfivwD4e1TWd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JJ7SRzqXmmZ0Jdpy8ciuZAZWE7OmxWGVLN7Nothb6fHHYwIkFvaWtppcCDhUjtLdfOAHHy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Ydc8/jv8T/20fjd4F+KPi3wbo2s6LY6HoGqSafpenp4b0pIbeyhAWGPMcCMxAwC5bLY78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1G58T+EfBnie5YPd6lp1jqGtMi7Fe5vNKjuJSqjhQZJGIVRhQcDNYyVm+z2NqKlFQjN8zS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a+r1tbW++p+X37QX7avxK+HPxb8W+C/Ck2gQaR4euo9PeObSfPladYxJKXlF1GWDB0K5Xj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i1zV/H3w38OeMNTjs0u9a0+C6m+wwSQwsTEnzBHmmwzFnJ2sB82AABiuT8bfsu/Ab4j67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b/W7mV3vr/T5/wCy7i/ySIvNcRXSq6xgJuCNkKDjK5r27wjotrpGg6R4d02NdK0bSLCC0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iRSdoOAzsOQD371J0nN2OmSMtyN+C2o5BIHG4nDHnoOtN0/Sb4Xuphb8L+8VV9V4B4/w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2UUJkET+YvmFwcY3H+90HJP8Anjn8y/2u/wBrT4l/AH4s2fgXwzoWg6lp+qaPpt/Z6trV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nMqyxytIWSPYojfjIJNAH6GS6XfBWL6grZBLBgpLAdc56/jXz38Vv2XPhl8e9bj1bxv/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rDFeaTO0QO1WVFkiVCNigjOWGCTgCum/Zx8feIvjJ8H9A+IOtWdppN3q93fW8trbW0Sh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6hWdWM3y5baAMoFyc+1Is1vuMOfMTjcMgEjpkZ9OvPTvQB4/8I/g7o/wY0F/C3gi4mazt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gH2kYGQN2DzkjPBzyea8K/aT/ab8Q/s43egRWPhfTvE03ihLq6aS8v5LVkEeXwBgDjt0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astxKLaaG0uLmJRIySeapDHg4YEE4wSMDH514B8av2TvCH7QV1pL/EDXfEQu9BdoLT+x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4UD5cHk9OO1dBzlj9l743Xf7RHgk+OJNOstAvGlm0u5tYLuW5CNCWAAJGO3HPTpX0HBaS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SeO4hgMcJaH5DtOMgkcDjORyP5eRfAb9nPSP2evDdx4Q8E+I9UNvc6vJcouqpE0mJCSTu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Ppg17NfWWtLd3bXc1neSWowQ7BWbnOMLjJP4dB7gAGd9h1aXUZJLXULcySWWxk8tQd2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eDyMV8s/tJfsx+Ivj22j2b+JrOyuNFsbi4tZyg3W8qx5EeQMqSQO3I78LX1fDNfxavZ5Nn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NQM7oIxhuSOShyQRwQehrft1vrN5LkxWl3HqcRSGXqVdOTs5745xjjgkdaUldW+71A/Nr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8E/8AQbfwf4vW68VXPjG5F5HcaHafYWtxIiSGJEke9clS+GdZELf3R0r6q+C/xq0n4oWe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3U2kzXa6VHBcXaJfrcaYY2uDPCYP3YIdNrZO8lv7vPiH7WH7M3i39obxB4b1bw9rumaU2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KCeTzVVVRZIrqKRUwxVuDEBgDDNnj0D9mn4M+IfgV4ZvPD2vajomqNd6lNqCPpV/uaIyt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0Y5Xq2GKEAnbxjHdeq/MD2W81fUJtZlI0W/Ba1TO6dSCVAA+uONvTHQc9K8N1rZ1WTbpV8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eqeEGRkcZK9untiutkubZtVJj0+Xd9lBz5rcjn5sdgTkgc4zio/tE66mxTT5QDbAE+aeg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uByRmP8AaZLW94H+zkucEkN/EC3cg5H6e9IJlGphvs93xbhs4OOPf9P0962mnJ1Vswzb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jp07denbtSGYnUiPJn5tfTt+XTHv07dqAG6fqbLrIby2IFqvykH5sYO08Hk9COTXwp+3D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t/Bh8EeHf7VGnXWpnUtP/tIaduG7IY5P8XXIznOc192lP3hkVArZOGGAw/Hg+9WNrenc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3wM1Dhdt338v+CNOzT7O58ZfsUeBPFPws8C6xpXxFsW0XxJeeIYtQ07TC51M6ZpqnHbjg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kuoaPpuql9TvYtObUyzINTRAWBY/dGOhIPsCDzkGuy8oGXLKDk8kgE4POCeuK/Ov9vjwZ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FbwP4d1TURpunaoZDphx87LjLEkfMcY57gYyKtK2iEfewvLR/9T5MkRYhJI1UK6gjDDaB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+tSaXbxy/b2MMbBsFcxoeDxgcehyOma+bP2NdD8QaB8JLXTfiVHrWk+Jl1G/B0/V9PZjp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xnIweD06kn6z0xItzeWBtL4BAwWAC7c4xnjGP0oA/GD9tceOIPizf3Hh6+8TWFomk6ZEJ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JozcGQomgpLOHwV3FkK9ADk4H33+y1BYN8GfAs/iuMHxJq9i17cO4JYvM+8AtjJ6qOeg+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Sz6m1xBDKWkfBljSTjc3BLKTjB9elVzaaL5ZUW2kbiCMCFdxOfQL1oA/DL9oP4hfErwp8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Jdf0G2j1ib7A9neyQrLbgKyiNcFQiBlJwMfvBjpX7CeF/GuvyeGfDsk3iC5eWTQtIeV3u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9uzs/zj5mYktwOSa9S0/w54UWzJv9L0wNK5IN7Arb2JBLAhct8xOSfXPvXyHqt75WqalF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95HEkcZWNI0uJFjVFAAVFUAKAAAAAABQB7+yZBAHf3PGOvvzz+lRxW5Y5x/Ef1A6d/wCv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D6/UdvXn9RUkSKrYPQ8Zx+XqT9M4/KvQArJbKFI284z79AOuev1H9cUpU2kr054/wPp+f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I+XqOR3/AB//AFdenes+a2LndjgZz7e3b/PJ9mt16r8xrdeq/MwMBCCFxg8kdj9D/Wta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09uv4fr+fSongzxg5/HHP6/nx7VGtuwORgY6dv/10hHYRXMbpg4z17jn1/HPSq9wVPIPv/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K5/zZIVzzwP8APt6fTgVnzalIDg5PYjP+fb0oA2JZipyWPHPXv3Pf+XbpwTUAvecFj9c8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pWI100mcHJ79v/wBf9Kqs8gOecf5646fp+NAHYwzROOQDn/I/mOg/xq+rR4AwuPxH65x2H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dOpAJ5/n/AJ/oPqN62uGbBPpn8P8AD/DOM0Aa5iU5454/T/P8qjK7OOB3/wAn/Gk8/A57D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KpT3YAPP5/5HA5I/IjNAD55Bg+3+f8+1Y0rndxx8y54/L19vx/CnPdB2IyO/fH9Onvxn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wPH69+/6j/wCtXQBFGWU8DHfkd+OP0rUidyAM8c+3HHP58f8A6uA24XsAfy/UE1NEoUj/A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x/KucCQtJxkn2zj/Iqk8x3fMT6Zzj34yf61qMEK8flnn8R/h+FZU8eWOP8+/8+/TGKALMc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+uPXqalBjY9Rk89T/jisaVZkGefzP/6v8/TOf9tkjfBzx3+nt9cUAdqsUbDOAew/z/Tt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+hI7k/p3+mBUVnqKsqgnPH6f5/rU09zE6npk9uPz9wPT3560AZLkk4bnH4j1po46cfTi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pj/ClRTu6HgZ6H6f1oAptDlieTznOR/nvimtAMHIJH1B6dOP8+/FbghUgH1Ge/8AjTkt1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fp3oA51ZfJPCYI6EDGO/HNX4tTdioYk46Z7ZIBIx69+9bjaTHIOg9v8//AK++OtJHoAJJ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O2evesLvu/vZ0NJ7pP1IYrhZAM9iCDnpj+f8Ak9xVtriNgBI+f94g/qcU99GZFOMjjv8Al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yxLmxnUnBPXHf8v19uw9aLvu/vYrLsvuRauJrUZxt57jjB6H+hz+Fc7dTQMSAgY84+meh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0OqNNkcEtx2/D0xyP6VOmipwz4wCDznHbnGPfsKLvu/vYWXZfcjNisNOnWKSS3jLbSHQI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4ZGRz7V5F8RPA+l33h/VToNqserSElcrjn2GO+AMcHqOvX363sLeJxKMllLALkgE8emODn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FlatuLx+W0gBzgEZJ78f5696anNbTkv8At5/5i5INr3I79YrfvsfJXwy8GXK6YbXxharF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DjnnOeBnI45ANegwfCzSIlS4tdRktlWZpEOzIHJI25/mMZwDiu41PR5Bcb45ztUnaCDj8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3XGaz7u41OO3S3WWJVU8ZXPBGRgkZ9eo65HGMDpVVvduS/I2lRglpFR00st9Pxf6s4O/8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SgMSAbcE5POcuDyTznr0yR1rOi+D9zOw/wBNVwcfdjjAPv8AdyP0/mR6dp8Oo7gzIHzz8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5xkc/XNdTHd3MIVTaW7E/xZII9en09ex5quddn+H+ZxOlq9Jbv8/Q8Cu/h7r2gPv08Bsg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Qcnk4HTPBHFeYeIryQyHT9VQCRX+ckfdYc9duc9MH6Y719tKZJyrSKSCclTkqPXGeo4r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XxPpGoh4I7a+ZMR3MaAEseAXxgk8/eBVx0zjirIcOz+/qfGj6W4t5FjWzez2KjE3C9FPHT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OK07fUbiCOS00WZkkFmseLa/WMb8/dDEgLngZ7Z/E/QPw9+E1v4a0qa11KeDXGe6CkX0H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0HGc9R2zmuzuvhr4OujKyaNp1pceYql7fcnygg9vp3Hr7ildd196FyS8l/Xlc+QdTl8b3G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8W2Nieb7zdbfUrBjn5cBCFBJ4wRgHtVzwd418aeB7HXG0+90S4Gs3Jmvi9joWoae+SSuQ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15r6pufgh4Rv1BtdS1WBjze+ROwXP8IALYI6cD+tYw/Z6NgzPpniSzVbw5Vb7RY5nwvI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fdnnk4PFRlbVbfmCg0111X5nh3iXxH4g+LnhW58KeK7HRfsspHmyWSjTn6g5Cghc98AFc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HwzXwSuk3nhfxfq/hrUNNCi1ltI471kAxwrRBZevTDgkjHQ8fUOqfCDxZBObu1m0K8iX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CAm05PGMjAOeDwK8s8R6VdeFrhbXxi0tiblgbGSwb5ADyPlPbHIGD7jNae0XVP8AP/I60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a/ir47ay3hvTbDwlrNnonia0RLDVdX1HQ33au5A3SOSSTvYljnJ5PU8V8uat4c+Kmrs89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HJ/4/wC9DE9B9zXic/TJ4646H3OXwnbatqCtE2pyDgjfp2vDIUHhsjaCADyTgdwO3TWOj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YoAAGRhuI4IIYbvzOeeSa8zHudRRUVKPKpbX967j2t/K7b3vsc81dbX/AK1PjPU/BvxIt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g3eMEvBYaQ2MdSJLMKSRjO5ep/CubvrfWLMCPUfCEasMbmiGrCMe/lRSGDPpke3AJz95zQ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UZxu+zT855ychR9T0zyMc1LcaGk8AFvd2cowCEmtVY5PszZPGOwB/SvLtWg95r5tLr0d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xt96Pz1/tW0j4mt9RtG9LZ5ogp+jrnA9wD/M2o9et1I8rV9biI52yTEp7bsZyOmRjnkYFf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uAQ1tpdwrE9NOjUfgQGG7I9fTjNchf/DCynz52mWcbschkgEbc5ztxls9RkYOeeM1ar1o7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TjLbzs/8APsJQjdbrVfn53Pl6fxVKFP8AxN7R8dp7CBmIPQEmMHPoQcn6VyF98Qb21cpE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WaKx46rtdQD3Bx1PQV9Par8E7S7B8i21W36kPGzSrxnkJNGq474HHNcFefA+a2bd/amvQD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3AwT13O6yY68rg8YHSl7bFtWlRhbpZuOnorJ+m3n27FTi0rNbK+ib/Q8BbxNqt2zeYyoXO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YB/HHOK/Uj9mrSzqv/BOv406s339S8R6xg45BUaNtA7jaWYj3JJr4du/2fRf/wCq8SaZJ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trIT7MpNsjH1HyZ6CvubwD4r8C/Cz9im9+Geq+LdI/4SjW/FurudHXVn/tM6V4p1cn+1c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TjtRSVRzXNCSalHpfrrr+ZjVo6xlF9ddPTTy69e9j7L/AOCcfgLT0/Zn8N3z2YlvdQ13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reZr155DhH43CGNF3NkYUY7V9Z+G9RigsnVY1RPNfYigRgjzABtCjAzuXGPVcH082/4J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w2ERBiW414hv70X9s64UZmAGdylGyeuQcV6rcaH9htdHhIKsyaU8gPVi48Nkt77v3rHj+8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j/hj+SOmn8EfQ5L9sR/tXwU8HaSx8xvEPxm+DnhlVIHzh/HqxxAf762WcHII4ORyfoDxdb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arhLzxBo1ngDAzay+KJ5uh/gaJSeB0ya+b/2nHN3a/s2+Hm4GpftL/CG5dD/E2iJrPiS4X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/hyelfVHjKPdrngYqMlL/AFXVPfMmleIbmDPy4O0TkD8DWJYtlK1zfJp+4sy219OPXInQ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MHpivmv8AZrT7RF+034gYZOqftA/EWdmx/rAzaLp/J548uN4z1ypIPoffdAmJ8aaSnUXW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zHp1xvP/AAE+1eIfsyxD/hUfxJ1Adde+Mnj67Lc/Mr+KTZlge+Wg2A9SR74oA9G+JqNJ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daW2n4wc7bkRIyEcZDSnZjJyePes34m3q6R8JviPdjEf2f4f+JSzLwQsvhRACRz/y3Xbg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+QSeCpFY/NdeINLsiCPmIuPFNsFGfeI7PwxjHFeQ/tL6l/ZnwB+Nlyrc23w2viCDyDcR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aPpgY4wpbP0f5Ae7+AbIWHwr+HFoqhV0v4UeDrcqBtCm08NOpyBgAgy56Dtzwcdh4dY2f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1rpekStnqPL3yNnoOVAz6+tVLK0Fh4JeDG0aV4FtIRnjatnoVkhz/ALhkIPII6HOOJbw/Y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/Y/CzzAHACm2064lbqP4Njlv90n2HFJu71e76gZfguAJ8P/ByFRuk07SpmPcmW5a6LfUrc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5qf+Ch92up/tc+J1OD/xUWk2Y+tjbeSV6c7fsq8dto7V/S14Jbf4L8BN2fQPD74/3tFMn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Cv5hv25G/tL9sDVNp27viJfhsc/Kn25cHr90/KfQ8CoesX5r80B2XjwXS2nhm2GR5MtvtH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1OPr39KpbJ3YBhkFsHODxgdv5e3WrXj9rhdS0e1yR5UVucemIkJx36e5/kKz42udwK5P7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09O3Xmsm3aOr27vuwH2FvDdvqQMZTymjjDEHG4g9++c/r+Ndlp1mFht4FY+dawtIFxwfn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4rlbG/ke11OGGENMlzC7MBglV6+pOcY6122k6skitObUo32cR7yCBkMAT/Wld9397Ocmn0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AZmdxtPpt69vw9c15hq3hzTNRluYpMiYNG5JAOAD057Ede4/CvWNQa/aWB1ZBa4JByMZK8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YV3FFDBNcmAPJKsahhjHU56cfjwaLvu/vYHky+ElazdY2ChLxVzkHAGBkce3PTnGKwr7w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GDuIXdwD3Hbv+vSvYbG2ZrOYGMZa6EgHU4znJ5z65wDx9MVG6AT3WYDJ+7GB1ycepHXp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u/vZ4Y/gbTYr+1WK5njL2zsAqELnHXAHJJyc4znHOarxfDrUHnN1barME2bVDRrgfMOO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TXq91qLNqduiWQXyrZkLbR7+ox+v481JZX17cWsiIQnluy7dgGee5GePyP0FBXtJrac1/2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+IEOpQaRe2l1eTvclo2EoVihIyeCeR74HGB7VwPhGysNe0YWV7ZRLNa6mg+3IAsjZBHLA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9vpzxBoUerr9nNxE88gy1oY/mcgn7vB5Of8D0ryTwRpVmh8UWEFnIt9aasqhTnyzhiCR0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ef8APL/wJ/5nnMnwVsZrq5b+03hXIx8p59wM8Zxz6c1ZPwVukNkNO1CaYrJkeWo3bsdQ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gGvrnSvD8ZineeKO4YLxleSeQOSen0/LuWz2s0M0AtkS3VTn7p57duf73APJGAelAc8/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zPkm5+HfijSrgW8V9q9rescRPcXmt6MFboCInleGUenI4xgelbV/hP8W722WTVhc+J7Af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TR5HVdJnlEbMR/GBk/WvrW7sr66Y4RZFyf3jyTSAZ7hC0jx47EEYNZtxpurxKI4NQun9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0CzyvHNH6Ac/l0BqpO6fPN2/vP7tz5B8C+PPiX8Itfj1jwjp9/p2rQTok1tc23kxzW9vI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qowZ1cKuEG3O7HH1Bof7ffxT0nanjHwpaXSghZGsbndjHrhTj0/meRXE+MbLxPb2ztMC5s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JTkvnOG5Gck4bBGOee/F2Hh17iysGfTQzyWJL4U34DyMS2AQWQZJ25JI6845DsjNtbu63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v9tjSfiXpvh3QLvQr/SZNO8WaD4lU+YJElOhXYutr5VBHEN5EvMhPmA+W5XDffngz9qH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YeNNMtL3AE1nNKD5bgLlfNOwE7iRjyxjGe9fjdqvgVUlEhtQnyupzEIiA4wwHA25HB6fQ8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aaVy6BM5yTqJwDx0QfN+HU9qhwT20+R6OEqqipPSftOXS6i01zb/Fdu67W87n9AupeO/D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0rV9OkRtN1F45AxYMp5R1bJ6qdysMHBz3zXzH+zRq6XHwn0i0ZlbUZtT1CYtuwrLJOspYZ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1r8d18F30djqQ0nWNegBb7uk6nqlgAOmCQ4DAcfNjBxkEjFV/BuqfF3wd9usNO8U+Krb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obADkPNcxmXcCT8ysHHOOaXs/P8AD/gnZ9ajJWcGr9U0+voj9zvF2vWHgf8At3xBqTrp+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yNTPh/7oJGQWcuCO7MQR1yfzU+Jvg3UvB1x4T8OajhtVGiNLqBxk/wBpa14kuLo5x2Vk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kGsdPiv4+8Qafoem+Jbi41mw0vVdM8R6ppc2S/iI6AQzISckFixDKACxJBByad4v8Va98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vLLU9HOoRwJ/Z2oDd/ZfljKgkf3SSV9DnaRkms5Kya02e3oPni07PdO33fcc7pmma2nh+8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L2QrMt1vUja0HLcA/McEnBY9vTrtL8Hz6vPrPh++W0sV1vwhZQLeRXRDlmkIPA53Y44I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niOXwzfqdXtvKDzytZS2eWJXWRFgFhjJHP0x0Ga9Th0W9/tTTtTtntxNDFaWRga3ysgW6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yeh7YxXBNv3tX16vzPJxEW3Prbm+566en/DDfgv4RPhm/8U6epOoC0l0jQ1IBXfpsGhi3D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6scgZzg1JpVtqg+EWkeIYwRN8OPiTcxx44a+g8O+IGtvEbr/dQRbccj5T+Ne2+DvDRXxf4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/s3QNScINqljC6tgA4C9V+ny5618l/GD4teMvhZ4lv/hR4dGl3Gh6trer+Iru51jT11CaK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Xl8yEFHup3ZdqqQoAJJAI4bvn3fxd33ODC3brJ3u7NXv0cu/qj6w+LOg6t4k8L6J4x0yz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31+yhCgnW9KuIhFrelEgKXFzbqskcTF98kZCxuxIrzX4OaD4S8IeN9ZNm/wBr034nQG98E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pm7f4k+G44yfEm7IGfw9K+rrWzEfgjSi2qZefQLHPGAWlcE4UDAJGMAdsHgcC2ngnQU1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bod2pkDjj/hJBkkY79uePeu2MpJLV7LfXp5m7Sasx/hPwXo+hS6hb2D6rYwot4fsyarGV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r9fyvadpujTLq/nM4kDwKM6gvnnah5OGHPJ6njP57eh6V4fTUNRieGxndFmzcG5nKAN9W/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beH/AC9VW3tdE5IDTmSXKYGMhs4yO+D6EdhQZcku34r/ADM1tFhh0iyFnfak6NvBtTqE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x26Dgn6HsYdPtILjS0k8+1GELGO5RuigjdycY7ehP58bb6B4X09LO7muobx5GJEUN/KY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+GK9CjtNMuL2wawhs3k2ghJrp+BgDHzNz9KA5JdvxX+Z3tkulq9wVuYAVto1BP38AkDdj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1s2n9m7br/S7YMZ0G7OOo5JJIGBwTkgDGScZzXsxpwa5Vra13i3jDBTuw2ecHuM9DjGP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bcn7JBgXEQzggD1/yPyHZNJ7pP1JMuXXfBWmFtO1DVtPZ2bhUvfD2d3oQAHHOflxke+c1Y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QIhjZy8e0KS6M+UOU+ViwIwVyCTlflNfmD4i/Zu+NvjP44674v/4Rkt4a1bxjDfnUv7R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kQ55yAAeRgH39f1ZfUPIsIIhjldKBH9m4PyqM4Hy5A75BxTHHdeq/MqRapYKLBTZO2y4y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T09MAHjqSMVZstSshq9myWLLthuMEWeOC3UYAIGBgnrgfleuri68y1AsRkXEhA8wdAOd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alsmu21C2P2FSRbzEgy4IBJ56cDt07jqKdn2f3M7Fy2Xw3su17lmK5nu9Y1JvsVwM2Gn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znpzjPTrWPZ+fbyayv2O4Be/YZMI/uhsAkcDJPHHXviu5ja7ttR1ImxtgRp+mjH20nGWB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O3rjwNdzyal/oluN1/kf6aTnKjkdcgA54/U0OMlvGS9UzOUej26P+uv9bEunR3QtJT5c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CN4JP+7njd6989q0UN2um7jHOR9lkbBlB53/AF6n/PXNacUVxHG6+XCPlmzmYnqM8np+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BPHoit5cOfsb5HmnP38468/Tjjn1NCTTV01qt/U5jIl1SYwWyDS1jBZGIUbRvGMPgYG4eu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9YzG3D6epAG4KTkA46gdA3UdM9aifVbqWK2A03kbQSCMemfzGR/8AWzWtcvqL+Q/9nsq4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PqQpOPr34rujsvRfkBjTNqP2nRl/s7aftmsgqP8AZL4BPGQucD6V4d8fvj94e+AFhoGve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4tcv/AOybeDTCPOinBDMWzHJlf3gAAAztPNfT08o/trSAXxtvdaLDP3SWYYP54HrXyj8ff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vPDHh/WPEN/4fsPD19/bDTWDmOS4kleRDEZAf3eBCpDBHxuPy5xXSB1/wF+OWh/Hvwtd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npcNjrq6HPa6kFaTznZ1iljkRY1dH8tiV2Ar8uSd3Ht0Y1CI356eWQAc9BnHBHUf59K8P+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9njw3qfg/wlrEmsre60usnUdUQOTqKENuwQOSF9vQGvW9Pn1xv7VFy8JZsA+Xp6kFuOAR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g9zkAtWdxPJkSOWYBwMknDNnPU925Ofr1qs1hf5leOMDdjDYYYJbI6defX36V+Zn7UX7dX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U/hvpvhzwT4jOm6Zp2panqWpamB/aX/CSDP/ACLfUc9R24r9LPhzqOqa14G8Na1cXkV1L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bwwrsgiYeHba5aOBf4YlaUpEOm1VA6VrB3VrbJL+vuAbdaVqL6a6tqA5guCQQDgkuOnqOR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dD09QAWWBg7Y4LAgFj/PvgHPavyM8V/t/fE/Rfi1rHgKO38KDRLbxlLobg6GTeutxrA0e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AVuA7kiIZz0B5r9kICF0to2bJSByDggAttyQoGBnOcDp0rIDJv9MvvsWnJ/aOI5bWUKoON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G4rwpxyD1xWF4m8M/wBsac+l3OJdMn0wxXO8ZEqSYEyuDwVf+JSMEAZHAqT4lHU9N8B61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IueEdR1GwXnnUWkACsejYBOMk+nHSvx9/Zj/AGlPjF8UfjZ4K8N+JPFbX3hvVP7RGpaa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I5pZIHHYHr6UAfoBpH7Ofwg8Mazbap4Y0HTNH1WKQP8A2osRUhwc4xt4b2Hp0717lqOma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2ACNpBwMj7rD0/2e4zx2zoano8ZLAALnUigPHCnIB9MDrxx0xiqup+HAr6e/9olAHJ2gc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HFaQ1Ul/Wqt+gG1e6DqwOlsNXbcoBZiTuyRnceMjPX8c45rdi0u4/tHSWl1dpfLYs5LE4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QefbHbjnbrT/ACL/AEhW1XUZBd4AUncvyjHAwfTIwBkdscn5V/bp8b+NPhH8JbbxH4Mv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03TVYQhJY0mJAIbzCSCThgAmSQDmuOpT3sl3vbTV7PQCH9ub4ieNvgr8N9N8ReB9ZFjqG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hqOpaeuqL/Zm4ZIB49zgZJwST1rlv2I/jH8QPi1B44vPHGuHWJNO1nTLLTysAgjt45jd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kioplUkltseSCDngf2KfGXi/9oK0+Kdh8bZ7Pxjp2hR+FrnQE1zQPDtyn9syJ4jkd9khd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j0r9GNN8MeEvCsfk+HrDStKjIx5djbz6cg2jA+WS2KELnjDcHHzDisIwtJPla1XR23A3H0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OpYwMcmDY2SSeScnOfyP44PsFoboZuQcW/H+lbPrgZwCe+BnjnpWedPia5LGdwWtsn/SfM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p/Q+lKNOg+1ruuGx9nG79wXwM88+31/nXdHZei/ICzBa2SXoImc4zjbqIxn6enc9xzVsx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zyBqAOfUYPXA5Ht2rMitNES5UtKm7vmJ1PTBPXjnj8qnEWhrd7vMiIBzghhkY5JO78M9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b9V3/wCD+frvEo31W/Vd/wDg/n67zvFZ3F4RJ5y24Yji4HBU885GeR+P0qX+zNGmvEN1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rryZ2WPGCqySrIyDGRheAO3asGOO3ub9xH5Itt7gfviD1PbIx9PfvgVe8uG2ucP5LW+Ogm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/p/jWZkfk7+234h8fab8W9H0bwbF4o03w9p3hLT/KsPBDaskUiPq+vDJm8PmBjKQPnBjG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f7Ik2rz/AAU0XU/Fk2of8JNqRv8AU9TbxU0p1Mad/ah5JJzuAzwecZ7cV9SK+mvjamOv3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enf3604tpxzlA+3gln3Yzjjv1xk9/WtVVae3qr7/gae08vx/4A8TW5OYwB6AE8egHHNfhl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/hf3jf8A4Rr/AIXYNN/s/Tjpo8E6l4j1LTdTP9lcY/4Rwc85Ge/5V+5IutPVgqJls5AXL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c083duV2rASGzj5GGSOuM8n0PpSlUclZ/1+CD2nl+P/APMPgJqF3/AMKj8Fr4uW6/t/8A4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L7zhe/av7EtRMt35/78XXm7xcedmUSh/M+fIrpLCbR4IzEsZMXIAIwuM55GTt5OccckEZ7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W+CQQAVfHPbkY59+OlYGo2xDaeYLZQu4/biFbbjPB5HT/wCtntXOoWad9nfb/gh7Ty/H/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Y2IMC9SFyfl9AO/H55xUML2LSkboCc8Atxnjj5jt/PjHvmpIF04REbYBgYAIOR0x059P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m+af+PXOT+eB6f56e9dairLRP5I0LZvvDVgD/AGhfWViW6Arp2W9uQG59evHsKnsf7Ff96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UBdrq3zKylfl+ZMN8vAGcV+Dn7TfwF+Pvjz4+eO9U0rwV41k8MG6VrEaYUOmf2TF4bLv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e+cc8V+x/gCyutA+Gngiz1iGSO5s9A0a0njlBMiS2/h62ikim7MyyRsrjJG5T61nOyaSV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4u/tjfDn4k61+0H8S5/C/gbxtqWjWOo6adL1XwyPEf9mhD4a8NlJAeQXt2IBJ+9GUOGO8j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aR8HfAeja/G6a3pHg/RIdaS7B/tiPWk0q1SdJ9/ziVHVhLuG7crZyRXQR+J/AzldL1HV/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AGnGXw9k5PRmBJJx/wAC6967bTjpjx74jpxV1Vg0eBuVsFSDHhOQeCvyf3eMVUHpbt18t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oZIyzbyCxYCQYYc5GcdCAcf4dK6bTYLH7GCY0yefmUHn3zn6ZGOMelV7mGz2OVIPzsw25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AK0bFYBa4APbHH0IqwKe1UZvLGwZ6Divwt/a/wDhl8bfFHx/8ban4b8NfEjUtM/tLTP7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9m5Hhkev5ZPOe/av3a+Xvwv4dO3Xj0pCdOAO/k9+n4dfwoE0mrM81+EkmrRfD3wVY6xaz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ob2O6RxdR3UWmWkdxHcb/n86OZXSUSfMHDA85FehWtrpBs5RcABzKW5AyDkkdc/Xj2PS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+2gEaqP3w4A/vHB/ID9fXNU76GyKyAd5fuj8RjP8Ak5oMD8Wv2t/gl8WPGnxx8TeIdK8E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maSNN1IcK3hx+Rznk4J44z+X6d/AvQp9B+F/gez1zSDDfWfhfTra5gdtzwXNvZxxPE/P3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tyBzXrgjwgUDCqCEUfox55Y9FGf65uabH8rKwyBu2oeAAxJJwR1bvxx0AzQBjWt5l5Ake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CcqvfIAO3n34rP04RvNqsuoIGwzc4AfZuOFDEZAwcD9B1rN1H4n/AAx8K6tPYeIvFGia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bm8VZkUltrN+743AngHI6Z71f0/WNHvk1K7tGFxa3Sie2lTLRywSgyRPGwGGVoyGBGfl5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Xwy5PiPxH4b8Nl9NXUdP07xJqB03UnOQMMoyTySdpJBBwPStbTtU0PXLOHWrC4tb+1kQF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3fhcMn2V/tBU5B3SrgA5I61+YP7WPwO+K3xi+Ki6zpOhXN74VOgaOtjA155Mcc5WeSUsd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NgK/U4H3L+yxp8/gn4L+H/BXinR20vxVYW2pyyxagC/9lS2viBInjBGA5HlkAjBI57iu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9b/MD2UXEGSyIF3Z6ckgngFtoLfUjPWmtLC3OwA/3gMH35ABq2ZrIs2AH+Y/MikqeTyDs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Unm2f9w/98H/4igClHKgbhSMnsMHHoDjP1OavpIsnGCWbgFskEnj2yPfrnp7TRtZZxsOf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/n+WjE9gSFJVSSByMfifl4A7f5yAZM0+kaapl1XUdO00EEr5owWI/2m9iDnkAEZOMV+fX7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DnwZ/wAIHa+IvFO3xIdQ1E+CNN8R6lqZUMcADw4Rjb1CjoS2OtZf/BQr4dfEnxy/w6j+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TWWpahHf6bph2nfO3huOLPTJDMzAY42seOTXQ/wDBO/wF42+G/wAPfH0Xjzwzreh6jr/j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hmbb4bPhwdck85OBnk8AHkVUW015tJgeR/wDBPbwt4q0L4g+OL7xr4W8WaPaX/hvTltm8W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XEsWptI8Yk1yBZHcIxLqru6LliMcn6O/b2sfEN/8ABdtP8C6VqeoS6l4k07+1LDw2v2920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EZxng9TX2TYz6dKCJNNgBJ7Acc87gQT9PXp1FUJItJaRomji2eYxEbKCoIOR8p+XIGBn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rufk9/wTn8M+J9E8SePx4y0fX9J/tHw5pP8AZ39t6dquAf8AhIyCTkk9GK/3gGYA4NfrO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GSBgN09geRx2PI71IsOkxBf9HhX0IiT8uB79+TU4axbGyAEEj5hEPboSP8/jQX7Ty/H/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ngxsigfMoyB6H8Ow5/Km3K2yzRAdNq5B4H4kADH8q2rlbFooiEIO4cADOc++P5dMVnXQs/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1STgKDzgN25wfxFA1NN2tbsRgxetv3+8Tnr3pwMJPJt/T5Sc9s4/KkPk5P/Hr1PrQPIyP+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UFks5tBHkYz3IzjB9M+1Vwbcxfe5/r/nj1/Cnzx23l/f6emcD+X8jUKJa+V9/9f8A63+Gf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tyuM/rj+XuKknSDyOT8oOSPx9OPXj1602FbTb98fn/XHsD7du2J5xZ+T97PHbk+2BnnP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eEvA86PK/hTQXneV5XmOh6W0ryyMXeVpGtN7SO5LPISXZiWYknNbBsoHtwENwAAAoB+U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xj6YFkR2iwEk3OO5xwAT1yV6cdfX6VcSSzS34a4yORwD3+g78cEEfjSbS3aXqJtJNu2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VmsUZVVJ9iO/HXHBPfpVTw/4e08aEdPH27/QLI8vqGdePzcbuR8nPPP3c4wTX4TfGD45fG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sNJ8Xa5p2i6X4iu7C0gS4/dRrDtO1AFAVQHX5ff8K/cj4YWR074Z/D/Sm/4SFru58P6b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kFvD+Y4MjoqA5YYHbtnDMaNZ1nP3OXlt1ve/N/dXbz3OCm+B/wj1a+n1TWPAmha3e3Lb57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8jFmYmVwysZBnD5b7wzxX5c/tM/tofH/4YfFzxV4N8E33g7TND8L29ja2ltN4O0y5RIkS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Gqrz2GK/cDT9NsL7TssSpHANluxwcck8kduvP8vLPE/7PPwY8Yak2teJfh14V8QauyIF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JUBX7QFdtvnuu3c8gkztUgCg3H/BTxPdePPhb4E8T6/JG2par4c0S+vjEgiRrxPDtrPc+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4lbbGvyoMIMgCvVSCwKqCEzkLnj/AD3rP0Dw3pPha2sdM0zTrWz0u1txDHDAmyKNVjKB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KFHyhflxjitt/KVmI4Uklc8/KSceo/wAaxcJLo7dHZ6m6aauiiqgHA4yQK8V+K37Lvwd+P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D0O8v7nSbCGxsja3/wBlcGOS4ZZJ3EDmZQJQqr8uAvB+Y49yUb/u/N34r81v2s/2tPiT8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nw0fDfiP/imz4k1IeJCNRPTJ/Hp7fzqRn3X4J8D+Ffhr4etfAvgq0m0zw3odzepp+nPP9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R23sis8jlvnYnBAACjFdNpuki+fUG+24KEEKB059ccfhjHb1rx74B/EnUPjD8NfD3xE1W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AZrO2dGRJI4oBI8ZRFWOOVwTHFtJjRVTc4AY/Nn7WX7UXjX9n7xt4b8N+CNN8N6iPEm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EzgD2PHtk+5oTs0+zuB+gcOmLbyKxfeVAG/udvTH+NfE37Wf7UOpfst6j4bXTPDf/CR6h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T1FdT1P8As0aZpy4w2ORkdu4IHNdr+yr8bfFv7Qfw+PjPxFpuk6FMLx7OPTtOjlhkDxPI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iaGTYDCEijK/NlmyMaHxs/Zl+Gv7QE+lS/EuHV7+70vTTpsVxpmonTi5Ek5MkitDc5TZK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478LtGXNfS1jKaSafe9yH9lD46TftF/Dy88e6rYr4W1Kx8TX+gNpy3B1MlgQFbcDwy44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f9mDzJd2p+YATg7cLwTjA5AHfHHv7eYfBP4MeDvgL4WTwf8ADaCa30wzia+XVpP7QJwBt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EKcd69fkjyS37okkktHHsU59uwPvnHT2qiD4y/aL+Pw/Ztj8M+IL/wALz+K38Qaxq2nx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Eg5JhU8c88D2xXWfsu/tFv8AtE2Gsa9H4Zn8OxeHdXexeO51KXUdw8tgBiUDO3seg5+o3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fx/0PRtI8T3WuaEuk3mq6pZvowjYoWk4IEgOMjkd89DUX7PvwP8AC/7PGkavpHg6/wBc8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18mt+UuWKE/8s++McE+uOKB2fZ/czV+Nn7Q3hf4CJpureKdJ12ZfFFtJp9ra6M4lQtoR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5yeCTjBNaHwZ+LXhP43+HrvxP4T0/V57W1U6fqenXf+hyxmcmQh2Qckck9eRnuK8u/ai+B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wzZ6ReWegvoGqOYZtXfz2A8QDzMKkQAO05AAB6Crv7Knwk8V/s36B4m8O6zqsPiq61rXy+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FYm2DaXByF6+9Aj6N8pl1X/VMhFh9zurKM7SR1ZehPrXjfxQ+Pvw6+CH9iy/FbUb/AMNLr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fVJrtl2s6COOSBkCq0Z3EkfPjGRXtjz38+qtM1qsIKsdodWIHJxu6NzkZz1J6jFfFv7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/aLk8M/8ACO3mm2jaEZEOn6lqG5sKGUcnJxxwCTjsB0IOz7P7me8fDj4x/Dz4wifxN8Pd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/s242gROlzEq72cHft3FuFxnKkZOK9EeNzqrEKQDbE46446ZwM46ZxXyr+x78APGP7P2h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2k1DUpb+L7BepKIopW+VXTYG3EAEfdB52k4OPrma5Qap8qja0TJnHUDj07gg0CMl4wGYE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TbF9P1P8AjWF4w8deAvAFkNV8d+Jbfw3Z3DmOzluIXmF1OuDJGux02GNXjYk7s7+Bwas+H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YRan4V13TfEFnKiOsunXcc0q7wWCy2wPmowAJYbCFA5YcUAXzEOvHr37e2KlXaSpJJKD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Qo64OOQOvfg1YYgqSMjjuMn67SB+RFUH1PTLH/kJ6np2nI3KvqR+wAjP3kY5DDI65wcd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f5Jbrn7CS2fXcBkn8/YcnBbxWvWO4lU8Y228oBHHbIXrzn179jZFxpt4vm2WuaZfA/MD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kfPnHQg8ZyO9TwzrEcGRmycZVlYdexXjHpzkg59yAVPKjQvgcMSWJBG4dckds9cfhX41/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8P/GHxF/wh9/4v/s/7BYf2f8AYBr+enof0z/Piv2gJEm9hyoOW9sknngenpVPy7JyQFJY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/hQB5r8DGgf4ZfDxtbNmdYfw/ozXh1Xd/ajTk2xmM+/8A5aGQuW8z5t2c810c9pameY/2N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aYznLsc58vnPrXUadp8GN1zaWrkXxKssbllAB2sSq/L7ngZB9qqSLfiSQKqhQ7AADAAD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B5esxyQPTr06fr356dKBNz6fmM+3P8iKsG2AIOPb/wDUefyyKrzRBc/j9eM/pxzn9eteg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Dce+D+HX0xn2PHXpWkixMhB6k5HPHbrn/ACa4v7X5XAPB4H15GPYHHHbjtmnf2wyfxDPPv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r1X5jjuvVfmdC1soZu/Pf/JH8qd5Uajn/AD9Ac/pXMrrJJx9Omf8AP5ZxVkagzDHOT2/z+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D06f4n/D6c4xzXN3MKnJ46jrjHb1P+cfTF+Sdm7/AJ/5/Ptx0qkzZPXjt7+p96AIba3y2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np/n6itNrVdnboee/v3zxzg4HvVcEIMjp7c5z/n/ADxTGvOx7enf8+T+XWgCP7Nh+P8AP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Q2duNuD/APq4/H+ZB9uKxYZlZgc/mfx6nvxjFb1vJgDHoMHvgcZ6f5z7UATTRYXP4+v/A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nLzeM47dfr6cenGfbk9q6eWQMMD/AD3JPbt/WseaIPyfz/z79/f1xQBzAkkV+c9T2P8A+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a1rdhWUHuR19fz7frnvUc9sq59f8AP6c8D8T6VlSMYm3D+EZ7gH8vY1rGV9Hv0ff/AIP5+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Io55P8/5fhS+Wc9Rj9fy/+vXG2mrOW2knHv79en4/16V0kd6GUf8A1uP84I5/wrIDSHQd6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e/X05GPfmseW+IJA59Pz7enH+FMW/kII2noeRgf1Az+P4UAb7pDImBg4+nXrgdz/AJxWB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/n/PA+vqKs28srkFgcZ4/r/+r/64rRJBXJ7/AM/b07//AF6AOdS1kjBxnH5fy/IYqtKJ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Z/wA4PXFdKu1yOh7dPy6ilFqkjDABwcHPTP49cng0Ac5Gk+AMuehye2eavRpPx9/2HXA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nVw2CbV+VPb5eOT1/z0/Kry6ehUgBB0GQuCT355/r1xQBy0ZYgAjtz7f/AK/T/Cr8WSRxy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T8KvfYRvbA4yRx2wcce3qB0/naS0C4PAPoRn8vSgCGPdwTwMfr7enNT/AGkxj3A69sn6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BUEFcYGT7fT39f8A9eKmVLc8cfnjHXj39q5zoEmv5CMAH+vP+e31zkcZ7SPI3K4BP/6u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ZGcA4/zx17e9V5I0UjAHBOOPz/Ht6UARrCSAc4P1/wDrGl8j3/X/AOtQJscAfp/9ejz/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AhjUHoM+uT9abIoZfmAOCCM84IIxUhOTmmkZBHrQOO69V+Zzt9EpkJxnk/hnPT8+hrmL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ww6565PPHrk4z+R79jcqCxz1JP8AX+X9TWPcWzMCQu7vx/n/AA6eg50g1t3en+R3c6aV2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/plK2LAKuTxjv6N7Y9a2IEV/vAHnPPPc/zxWXBE4YAgjBI59mx2zWxApUgEf55/GtDnsuy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RhR/kmpQOqjgMeR2P1HQ/ShEbaOPXuPU+9PVTkZ4GfY/1rZtWeq2fVGBTeIAHAAG7cMev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6VQljHzMVJyQSc4Off0x646VvSIADnGcZ+uT347/5NUHCFhzjJ4IBz+PHb/J61xtu71e76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7QltrkBvvY78EYOPY4x0x71PLqV3gBZn2rgAFmxjgYCngHHp2/GnTWoAyCrepIPH0zk//A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94cdeD1zznqPwHp+FClJbSa+bCy7Iu6fqFwBtLKynJKgLjPJz/q8Hn2zzmqmsQeF9TKt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mPLNzaW9xsOcjb50EmMY7YB/GpGhaPAt1Pfqxx9eenXvUf2V5Ti5g3dycnP1HI688Z9M8U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rJ7pP5Fywv9MtmGwWcYJ+Ui1UHA/2gmR+vFaRstC1DDMun8cnFnHn9E9PxPfvWFJo9jJjE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PyMw/pz+VW7bS4IQCsTcHgkJx0/6bH/Pelzy7/gv8gsuy+5Et74R8K3ilZLe2QkHDLhBk9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gDqR0xjgtU+Fulzq7WF8YOmNrAgen05A7+g6816KLWJsecWC84AyD69s8dMfrTXskVWNu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x0PBBHQDH4d+Dm7xg/NxTf32FyxfT9PyPjnx3onijwvp8w0om9FrlkC5ZiF6dOenQY/Ti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LbFptZ0yaC4t2CKPLIyF75wP1zjjrzj6zOhJOT9tjLKThwy7gQcZ6c+nOAPX309O0jTdI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Fu2AyhF4PXoAOc/n3FQ4Upbw5XveLs7/1/XUl0ovy1v8A1s/xPmPVfD2vShGt9Pnkwcrl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575/xrlJU8QaFFqV7qOi3YG0geXYyBTxjnaQhyT3yAO2Ov2w6oZGKIoAYlAo4UH0A/Kqlx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InBHIaNTn8x6fpWiowW3N68z/r5AqaStd/163PhOwnmv5LO5ayktnFnKP3kJQjcWxnKg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BrgfHHhy3mtfPkj82dIQ+FXJwXJycA+uOfT2NfZni7S7XebiO2SBEjKgRxqDgtjjA9fxr5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bTalNHE0sMVgrKGXP45xxnPfGAOB1xpTppW3dravXbXr18/8Ahhyjppdtebf5t/5n6Q/s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PHhbRgdpjste2rnldrXUmR6YUlj0OCe1fanirLHwzKoKo82g6fnouWhhcnHfJRc/7oz0r8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68K3GjMxI0q3VwhOSItZ8MiTcFyePNlOTx82PUZ/VHxUqf2T4WOBlde0Ak+gS1TJP02Nn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t2HD4V8/zPnD9onUftXxR/ZC0kD/AI//AI06hrIXngaJ4G8QRhsf7BnBB/lX2B4gcP4i8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TLyQc55XSriA/+la/99jnmvhz483Kj49/sdQj5haal8Y9dkIJwE0TwMCy9OHkOoRiMkjn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LGfUtHIbPl6NMpccgCWLw3AOwOMmQDsfmGa5yjj9H1tV1m4vxkf2TYttIOCpk1C8gQDj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1YJ6Yrz/9mSZLj9nPSdRjxjWvGfi+59i918QrhUYcd5RMvodp5OM1siA2cvjUt8vlafDc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Z+3AMk0TE4+bbnBxmuJ/ZPkP/DL3w3h5Yv4o1pgwwQyp438S61nryXRoUGCSdoGeAKAP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hwDISbxD4OZl7Mw15rmYn1K7AScnGDnpivAf2k2a4+CvxGtCSy6rZ6DpTLgEPHeauLWNCO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79Mc17/475k8MREf6zxFYYGOuBcXEfU/wbGJ6dCcDFfPvx8/f/DR7Mcvq3jT4N6Uqgcu1x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yAc5LNcupHHIPvSls/R/kB9nag2PBGuqer+Eb63znkNPlR+OzaoB7AVU8cXHk6D4olUkf8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wJdG8RlPXgLImOuMD6UmqNjwnqCDOJNP060HruugV2j3MgI6Z+vWsH4jTtH4R8US4PPhC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eHbzIGPVpzx79+3A3dt93cDZ8LQi18MeD7XBU2ug6Sm3uPI0lYhxjj5m29R6V/LZ+0xcf2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uZfHPiSf+9ymsSxKfwVwBnt+Nf1PW5+y29goyFttGjGORho5UTAPYhVA64wK/lO+IMjar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Ln/hINcuhxnPmatLKTj38tjntg0o7L0X5AepfEOQv4pt0ycJGv4YjReOO36etMtMFPnzt5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5P4Zqr4zfzPF7RnrHGM+owEU+vPPr+FTWx32/yjIPmf8AoSde3f1rKX2f8K/UA0/y7a8u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rkj+MjB/I5wfbvXouy2SfTNIGEW4tmllkA5HOcntn09685spbhQ5FsvlC5hUPjnoT9e38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N9q9xHkWdmyxMe3OCR+OR6n6GpOc2bhoCy2jXL+Ss7xh8nGAvc/gM5//AFZF8ss6SWti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2POef8PWtDR5v7WsbJltQwuHeZpOp5XPJ/Xrx6VSnlvLBtQgihCo6qA/U5yQfcn27dulA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Q3McQnV0dDIQDgcEkHO456+uR/KwUvluDgqA64JwT/Q/r7ZwDWhY6Bd+Ql0kruwgOOSe/0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Wnp1lcs8rSkfu4sjIz0IBz3/AFFAHlNzFdpqNxI10BtJXAU5A/LPIOec5qvo4kW21G4Nz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ICM+nOQM4yP8AOPQp009XufOkh8zcThgB+XIPbk4PT6CjQ7y1j8OajJGto7fbGUZjydoI5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oAeYLcvJew3NuhMqNFyOpDAAHPb/PPTHkegahJpHjbXLe4G2S7vp5COfmO7OMZ5wOnTrz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Tbu2C7Li2052UdugfgDGRznPPUEdRXi135X/AAtGS5n4tft7QsQfl3OmAOuDyAAc9aAPo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bkrlcnng5555+v0q+gDfPOMkc8k9sY+gGM/4VTSxAYta8qcsvoFJyD044P8A+rtdRSEP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Tweo44P5d6AEtbmIzyKoA6gYyM/UdCOM4PX3qaG033DbeMkEgHHPfvz7nr+dZtqiC7JUZB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TnHI+vbrXQW0oW4Py5bAIOMcdjnqOAPr044NK67r70Bg+IdJa98lZP3i/MNrgNkE9CDkE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9LsI7IzIYY+OFGxcAcdOMAZHQYz1OK7HULkIYXbhWY4Y/UkdPYf55xQtoftBuJVXcq/M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P8ii67r70dByWqaRBeEO9mjAk8Bevv0z745HqMViT+BtIvI8GyjViOqIoI9ei/jn17DNe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FTgD72ARwccdfX8T9TT7EqzMCqgHKoWAAzyOoPYgZHfpTKUpLaUl6No+em8AGGO/WxneIZ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jHPbOT1z+mcWbw3qlncW7Okc/wC4CBjgnAIO3k4I4xgnBzX0Rc6ZKftrXNzGkbE7di4y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c549ic8XqlpDE9t5ayzZGNyt178e+MdOvNTJqz1Wz6nXCo3ZXfk77+T8/z667/KWp3WpaN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78I96YVEcSuqq52uijAGxv4lxhu4Ir0HxHZarbC3vbe4vopL5vMIfThIRlM9TzyOOO2On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t+GrSNL8td6ijMc+WFy4ON2ccdB1z2rf8W6TFdTIl3dapbR2RCqRqXlLwmCQMgEKOWH58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V9er8zrNHQba6n0VInuZXe5IMph2qSxbcSwHQlvmx0DHOO9T/ABE17U/BHgd/E+lyLNqel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3YsDw/lgneQQG6ZJAFJoNhZ2OkSXKXd46oP3fluW4wMZOcnnvxkn3roNISz1sxQanHbXOm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ACr4bvuBXPTk5HrXBJu71e76vuKWz9H+RsfsdePvE/wAUNF8U6n45kjku7fVrBrCa3s5L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05WRkQsVB5GBxzX11J4d8Fzaq99daDo9zqTXNxEb++iGrSCMHgHzgVUAgEDdgEZHSuM8I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YafaQ21tHBbz21uCyPOMiN98AVeABjdkgY5I5rtrHW/BmnCfTrjV9Bs9Xu2ufs1pf3+5w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8+7HRSSckdKk4Wkm7JLV7epsy2OmR2lvHO8PkpJsjSORkjWJWwipGvCIoxtUfKo6CtFrb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J8tVyrOSBxgAYzjPOOn6VeUWC2Fl5xlkAdfnjsA0Tc9UY5JVjypJ5XrW01zAl3aG2gld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GB0P4cHr7V0CWrS7lTS30+yl1Mb0jUiMFXs8th1Jx0yR7+2R0qjaanp0OlaoGWM20nml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CSwXjk+9attL5t/rFzFp13MgFqNkigEPsOcLgDr04HB4qrZ6q2m+G9YvtSs72x0+JLt5J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CSTweAMn060HUqd0naOvl/wCnFdeGHsbNYZbOJsr80llKHJIyeCuP89+a6+xXTme0naW3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nQ46enI/LjFec+F/jT8KfFd5Z6F4d1vT9X1mKRFksYbRDNkIMgfLzz0IOOa9fDy3GpWsa6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47RRC3PUDGMH8qBOlo9I7P8ArY1bKaya9veGZWt4iDg4OeQQCMj1GeR9a6ayewFlfERkt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7ZIxyR/Wufs57tb6+UaYFxDGqq6gMNvQMB0bjBxgcHpXVWE179jvAdLT/j5i6qM8+n0/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v8zcg1HydLKjS3C7SCxGAQMt39sk8dOuCcVnCRpRGf7MYLuU9gCQSRnnsO/8AOvkfUf26P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hW48D+Ik1L/hJR4JOo6hqOmrpo1MeJB4dGABwARx7gYx2+uFfU322Q0zazANxqYJUN82AR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sMU47r1X5iLdw199s0kf2Q4HmalkfaUxwhwD9OOvTrxVzTWvRq4/4lL4GkZGbiPrluevB6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7Y6quo6YrJo6lbjVQR9qY4IVsjOecdz3FWNNstU/tcZXR/8AkD8Zum9W9/8AJrugl7ui6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tXuup8i/tEftfeGv2ftdg0/X/B2ua3Lrfh+01SAaRdQ7oYY1LssiNbyEnkqCGAyCcYFe8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/E/wB4c+IumWF1pul+Kbb7dZ292u+QKrkYaZVjV3Ukb9qDaSAc8V438Xv2T/Dnx/8SxXv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/AIR/Rp7Iapp244MYeMKO4A24xwPbI4988BeDtN+HfgnTPAui3EraX4dT+zNO3ALtC5O7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+mD6E6cZRg0opJfyrqla52x2XovyOtdcRscdjzg45Iz6+gp+oEJobEDhbOU4+hJx3pv9n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83J3AZyGzyOnrnH8sV+Vngn9tr4j/ABH+JGm/DI+HvDWnad4j8S/8Iwb8up1L+zgMldvX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tedUoq8WmlZt/Dvt5mFSntr36enmfoX478U3/wAOvht4s+IGoaRbXkHgzS21O50aPW4o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tEazlG9gpJUqxUYHOa+fvgl+2RD8fvG9v4N0jwLJohOmDxL/AGlqfin+022kBinBXO7/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IGeBX0h8U/AU/wAQ/Cur+HtV1JbLw54rgaLUV0zT8ak2njsG4C5bHzEjaPmJ4NeI/Bn9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Wt9e8H6nrKahewCFZdWjbXDhe4DYKEYyv9044ppWSXZWMXFp7N+aR9USW2pxajCHSzDRm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CQT69yOvPWqAhuhqrMZ7VMqFytq2cBs4yQcAE8cY5Pc1obNX+1q0ni2dmycoNMSNQT2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xjjvlgS7+3ZfW7iYHgn7Egyc5xkA8984PStoyvo9+j7+v9f8FWfZ/cyzDYbzcM0qEhkZ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VcfKT7dOhptvaz/6UBc9dQjHDYzkYxx1BHQcjpgetmC1Um5zcM7sUJPQnnqR2J5+pzUENm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kahGevsPfoasLPs/uZ89fEX9l74J/EXxTeeLfG3hMeKtSkRBqDajqGpnf5ZJwGGQeg5XO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7TSPD1np+nQC2sbC0azsbdN22K1tohb28KlhuIWCNIwzfMQo3c1oaguz7QNxw4OevI56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anmxRaUmXA2rcbhnB46/yrWGz9f0Q3Fxte2p5BY/s/fB+0vW8XSfD/wAJT69JcCd7yXw7p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5q3DTtZtK0olPmiRnL+Zl9wbmvb10txpzFt6q8IABJBKnbkZ3emOQfxqpPNp8ehLfvLj92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4/z7V+B/wr+Pnxo8VftFaBoF1428Taj4cHxDlsYLMXqx2tha/amVkeNYv3kUqhFKseDE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tOnQk/fDUdFsbvR0s5jczwSoY5beS/RoJEJyUeFnKMhwMqykHHIyK5PT/AIbeBtJubafTv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iTy7mwtNJtbmLzl2y+XNbwxyKZVwJdrjzAMNkVsLJ4dkMUZ1q2IyP+YtKfx5yOMelUtQf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bVtggAj+1pcY4zxyMcfWs7Ps/uYGzqmiae6Es+s85bc1+jIG+b5s7+SOucZI/OsibQtPb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MecI1/Gx57ffPXPb19qG17wOp03TX1KBydSyf9Lmm5yCc46j8+e1fMn7d+vT+HfgoNT8B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po1Lw2f7T1PTct2yeec9B0xgccln2f3MD6hfQ/Dp1XS31LT5mMZ/dyG/RinJ5Q+YcZGT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8JXGoCNbe0dNw4vHa4I2jaD0dSQDgEnueR0P5X/8E9fFHjrxDrnxEPxV8YeKPEOk6No2g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tSMQsg2rzpcCGNmkEe6IKgCxR4QYLN0H6sXWnaO+pqbbVNLeBzvhZGLCSInMbBgMsrIQQ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mmt016gJDomjW2oBLO0sVtjagFYEgjGR1GFCkDP4jHzEE8I2laYdSzNpJeE2w2skwQEjo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e55q5HYW9vqePtNkLc22f3bOcnA9env9c+wtrfaDBqGLy5tWtxa/89iB9NuQcjH1x1z1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Wh/s211GUSiQoAVVRfD5FxhV68BQAB7AVpWtrpF80rRs8Zych78YIz0PIJHfjqRk1QgPh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p5UwJJG2NmGDkjGM9uhPXsO9WIrLRI3lMjJCAxB2o64PPc4H5nFMC7/Y2nA5H2Qn+8bxyx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XpTW0jTgCxW1b2F3ISe9Qg+Fx/wAxa2HsbyNT+RbI/GlD+GF5Gq27EdALyNs/gCf88d8E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LPIPUq7HrnHIx689OM8cmpZzaHbusWI6HAPoAfp0B/Xp1el7p6HEU4YDv1B46Akc8d+OO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tmKkOMZHOBntntx0Ixj065Oc5Rvqt+q7/APB/P13iUb6rfqu//B/P13r2T2AEgFsf9aB2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/wDWqG2lsWWceQ3/AB9EAnHAyc/Tn0x19MVr2NxasJNqBv3ueMdMYJ+7zhh+lQQTW/l3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OOQDnnGzJIJB464xnpUWfZ/czOz7P7mVYLnQhIdrRC4RplKmV+PlbqMAZHpj8uDU8d1pw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2Tlh5jHIycZ4z/nFcfbXFmJL1i9x9oW+kAH2IYwcjg/TuRz1rr7a50wJAJPP+0rZyNn7Bj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5xnp/9Y0WfZ/cws+z+5lt7y1MBI8vPPI3nOT06Yz3xULXFqbfIjDE8kGFmLc9OQcfljpU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3DEcnbbBcc4HGOMnt19qa11atasot7s5HIDoh5OOc4/I8+3FHK+z+4OV9n9xn/aIwAI9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BN3PYyKVHuW4Fcs/xZ+Eumu+neIPGvgvS9ULNt03UfEXh5XGW4BBIYMB1BIYHIPPXs9Mu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KuTuMshYfXgAHoeAcDmvw0+N/7J3x/wDHXxq+JGreHPDJTw5q3iUarp2oHUtLJXTXBO07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A5zkDpWkE1e67fqaQTV7rt+p+2hmWdvOjkEsMnzxOjeZG8LgbCjdGjaMqFI+VkwOmBW3p1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xkEK4XaccdWGBkADJ7cV8/6V8bPgt4Gs9C8IeLvid4Us9e0XQ9Ls9ShudQEcguobcRSF1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kr9K9pTVNMmVZoDvgmAlikjVnSSKTDxuuCNyurBh6g5qyz8Rvjx+yz+0b45+PPjrxV4Z+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M8San/aOm6npt9pQztULkA4YflkHr6V+0nhHT4dO8H6Jp+oW7W9/YaPp1neQS4aSC7trOG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NHNG6MycFlyPlIrvdI1TTYSrLvVvmHNh/F0+9nPGeT2rN1Dy7ieaRASZZmfIXGSzZywz3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gDnkgy56lM8A9x+XXp2z/AE2rdAq4xwRyOccYApyWpCghePXp39hTtkg6Kc9B29uvQfjQA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+fX3oZdP2kuOOjHjHH61xmrfEn4YaHcTaZr3xG8G6RrcQVl0a88QaRFeyFs4QxyX0ckbEY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iu30u80nWtLWa3ZJQyqySxsJI5EZdyMrqdrK6gMjgkEc8gggA+ZYf2qv2bY9Uktp/ino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Pa3On3VpqSmOaNzG6vObURDDg5ILDAJyM8/Sdy64yQ20uTj+z2DYyeOcEHnqQD7V+Hfjr9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viR4v8R+GtN8JDw9rPi7WZdNEniu3S7SJpYn8t7UWYPyBxghgWLMAq7Rn9odCdrDThp2z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mohQGyR1VCDhzkEDaRk8jjqGU0k0+97m8s9oFAMNyTxkiCQAkdDjHGO3pT1ubRTxHdJk8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5PH/665M+PrYEj+yNbPuukqyn3B4yKQ+PbZht/sjXRnjP9jqcc+5oIPyG/as/Z5/aD+JXx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B8Izal4dvLayFsbXX9ItiXiM6ybhNcxSBgSMhoxg5HXiv01+B2nXng74Y+DfDviKBk8ReH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ROyyPFd2nhyCG4ieVCyyGOeJ13hirFcqSDz6npvimzG51tdZRmzknRkQ8tnDMBkDJ745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I0cpDMQGmj2kE8bSMAAn0yORQBsQXMjCJVVlRFVQACAAowABxgYGOO3FUbt4llaSaMAM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EEgd2+bnOTk9ea0La8RSmYgQDzgdcZzklvyyRWNqfjfwRpWoL9v1LTUbGDp9/qWnKc4ye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OeQDxUuKbvqOz7P7madj9jWMs0BPXHBxjt049x1/pUDXtkkrL9nPXGMH9P8/lWlYatY3M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O6DZgx+VJloghGQU2bdpB24wR7wSeS7ufIAJ5yBnGT06Y6Dv7dcViIqWk9u1ySIp+T0dc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THXpVyeVRcfKIQARwwAY9Og4XJ6kHgd6z7cqLpiFnx0+cfLxngZPtnj/CnTyYuwB9n+8Pv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fX2oAtHxL4c0ty2palpmnMGY5v9SsNOy3y7ivO9g2xM4O4hFycgYn07VNK1MtJpbb0IciS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kFkkGFcPGcBhhXBHVTX5aft8fDfxt8SNT+Ex8E+CdS8b6d/ZvjjTtSPhnGpD/kZB0zzj0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2CtC1X4d/B260n4habe6HqV74y1D+z9N1bTmLDGM5+8Bt5wWOATQB9wWpsVuXV2hzyGCH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5449s8+1YN8NNW6Y5C85ypOQcg5OOOM/Tp710Ec+jm7k2rHkMd22MqO/QN6joDkcnvisi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BOcYUjPQ+2cgH25GeprSMr6Pfo+//B/P13CidV8OW4ze3wUjkAADuBjgflWhpuq6HqpZ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JYKVY7AQCT1PUjv1PrX5+/wDBRfQb/wAT+CPhzp3gnwwfE2oN4lYf2Zp2mY1JgPDw3Lkjv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wv8Agn14S8YeDNR8fr440PXfDGnjTdLOn6ZrOnvYksFOWwWJz944z35yBzoB+mO/TY3+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Jr5h/bP/ALS1D4Fa/p3gY6ofEarpt8j+G8jU9o1NflBPsF+6cfXive59S0ieRxG25cnh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/rrT067sFKi1G1n4dmOCQOgyecemSMfw96Bp2afZ3Pxu/YQ0b4ix/G23HifTPiL/AGb/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Y1T+zPu+G8nnAx1zx1zjvX7D7dL3HaD1OOCRj8vT1rSv9PtZGR3x8xy2cnr9f64zwapX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rZXaH3AknAwTz1J5z169cYoNYy5r6WsFxHYGLIbAHT/PH41U2WPlZ3d8dT9enp3+nHvUk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IBI5G49vfn0+lQD7B5fJOfTkd885Hr269KDEei2W3G/v+f6/5OadILLYBuPXr/nnH496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Hp1H6gdB9OPxMk0enCPBOD6c56kde2f/ANdAEV+1idOvgsvJsABgt94jtz1zX8+mm/tA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9fiv4zXT9Q8Y/wBn6fp66pj/AJj/ALnJ6nPrn8/6BjHYKB5nEbYBZz8uDyASxAII6A/0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HQs+leDg+ng5H9m+HwwbsckE5Bxjvnn0rCtRdVwam4cjb2ve/L/eVrW89zCtRdZw9/l5b9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l289xLr4XfDWaSC9vfAWi6xqM9yJ9S1B9OP8AxMju3EkgDknuPToa6/T/AA7FFpypDfX0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u1YYkGxEjU4CIqBVC4AAAB4qGxPh1NNa/iwI009hGiagFRUHCBFU7VULgALwo6cCqI0A3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dR2/YBjGvmyJAIx8oPz54O0H5ugOcGtorlSV7269zSnTjTjZeV3a17dWbVpbLBDIqLdo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ocY5478ADGcCsW5jk83cGux8xOcnjnPPPOPf8B3qW3tzGmDNeNxg/6QX57gsCA3PfjJ+b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HZ5txl8j5nHGcjvxkE5yQQOKqO69V+ZZD5snAWe4ccZDQBhnHv1x7D/616Kze5QmSeePgk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3r/hVeDRI4W8x57ohuf+PrnHbjJAzya0Fs42/wBXPcDHUG6yO3GAc/59q7UlZaLZdEBN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6ggnjaQT0HQ5zjqK8U+KX7MPwg+N2qjUfiRokusSW+kppcTWlyLCR4xLNJumlEMxkUrKE2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4HtkcZU7ASD0JJye3UjrV02JK580ru9WPPI68+4/E1zVaCbTTtv06ff8A12NYNta9Op5x4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9o2m+EPBul2Oh6DpUMdnY2VnGkcFtCgVMnkGe4fAMtxMzSSPlmYkjHl3xT/Zf+FPxw1O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mqaNC2l6dqOmX508qDnPQDgdAcY7DtX0Q+lvFMR5jB3Iwu5stuPAxnq3HPTp0qIWwSNoT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7vUjsfqMnv04l04qNkr2/Hvf9PwLPLfhn8GvBvwb8LxeF/A6ahbact1cXTm+vmv5XkuC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GBwORg4HTnuj1ZgchSNzDplmKrz2JYED3raKOBypwB+AFfA/7U37T/jf9nDxN4c07TvD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iPTdU1H/iZnUdNP8AxTniMAkZ55XAbGMrxzUA2lu0vU+4V3wseqZDO2eMgcEn2yQD9a0Ig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yen5Hr+FfP/7Nnx7uf2l/BV3421fSrbQ9Us9T1Dw7qOmQS/2iSy5+ZcYycHg9uvrX0aqKj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wQAcdD933HbpQBnSC/trxisqsBGwVZCMKrDLKB2DfxADBPXOc1HZyarI8xjisSTlSclX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cDg9+o4zUkkFxNeuYmZjtbmQEqDyR68c/wCeKSyfX7ZphDHpzrn+LAbGT37E+/oaAK3n6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vsLEkXkgBZBgEcZ4H3ecqOBgZrHE2pNdqWsATy2Wu3ODuOSC2Dn3Byec1vC41I62C1iu8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xhdxUk7RyQufug9BxyKyRPqP2sD7Dj5WH/H4mQSeO2ff/AOtigCdJ7xZ1LWsgJznE27OOO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NOF1It0N1tcj6eWw/Enn8ue9NWTUBcAm0cD/ZnV+/1/L8O5qNri5ExJtrsEjIwsbH17ke3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i0rB9rgBf4sEgdTnH+f65sluDKJNvI5B5z1z/ADz7fXtAbrUySVtrsjdgAwKOTwBkA45z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b8VvAPwvsbLUviP4gsfDEGo36adbnU5BEhmYggvJ/DhWBKlcgcHJoIcY3u3a/ml+Z8o/tp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GPQPCenfDrS7fWL7Sb7Urq8064vEsQ0TJZhCLh0lUFtjqR5TYKg56Vs/sY/Dbxl8N/h/rm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01EeJL/ULDTkbftGcbhgEYHUHv2z1r6n8JfEnwH42tj4h8C6/aeItKW/j08XtmdsRuDtM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iqtzk5zgVs3mvWEmpksrMTuAdlIJ3feI64yDyPXrzxQRyttpLmt/Lrvte17bP7hpdnPnCI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35C54+n6V+b37fHw48a/EY+CT4d8Pal4n06xXUW1Kx08gGyyAA+SQSXAyPfgda/Sf7VFId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vBPXoAefr6jrSLPZqGADKzZLDGM59cqDyMZ/D2oFyy7P7mfHn7E/grX/AAr8DNG03x1o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iHxbqDWEzlsANgdyPXrnP44r69QaarAINuWyB8uR9c9wOKVWPSNmCjcQoJwok4bgcfMPvd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3unxA1Hxd4T/AOEO07xhqGn6f4eckafp+vn/AImG3rzg5/n256gWfZ/cz9StP2MuujqA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ULGIYbKclVPIPSvEf2Q4bqP4IeDv+EjfWk8QPYA6l/bDMM4Yk53Ng8DHT06d/pFrrTI2Z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DjoetAiawiVt425GR2JGeOfr0qVrEZPA6n+Aev0r8UP2wfGnxW8OftAeIf8AhHPFvxA0D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oGof8U/r+v6fp/Hh0YOSM+nIwenU9P0s+Gvxq1Bvhz4AP/CYaoc+CfCpz9qbnOhWBz+PW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8devXnP6/lxVGWAnOc9OuccDnng9Pb9K6Z0Q9D+mMfXPH8ulU3hUk9P1wfxHNegBw1zaNk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c9/b/AA61kzWzAevX1PHfoPx9u/Wu7uLZTztHT1PP6/5PX1rGntVORt/InqPx/wA+3BoA5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nnJ/AcD+hP5iraXIT0GCeTn+vX8Tn8qvvprE/Kh5+h+vJ5z/ACqBtLkBPytntweR04J6d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5vFz/AHuPf3+tV/tPOc5HoRj+X/1u1Wjpkg6hx9Qcf0P61GLCReNn5AfrwaAGfblPGB+Z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rxRz2/HtjnoOnb8zV9dPcc7CT9P/AK1VbmyJB+Q8+w9s/wAP+eaAK8GqBXA68jjk+vqv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VdRg544/l6frj6+3ErYOHzsOD7e4J/h9s10llA6BfkI79Mcep4/w/lQB1CyeZjn6emPwH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/oPy5z+fH9eKzLcEEexOO/OCfQe3at+3cADP/wCvGP8AD070AZsunO4OMjjGPb/P5/lW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nn68+/8AU9O1dk1wgHP6/wCB6jNUZLuPOOP69/0oA5KPR/LbdjnqSM/Xv0rQjswBtz2G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VflnTHB7cevv/AJ98jnis1rsKeoGD7cen0/XtzQBbFkrcnB5yDx1/TPWnrbRKc7Qcev8A+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P9oKB1/En+vaq735IOGORkZH+e3X/APXQB0A8lRgFRS7VJ4b8x/8AqzXJDUH3Yzj0659f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x65/+t/nPXB496AOjjg3YOff8j1x/wDX/CriWp474xwTj9f8eeO1Z9rMxx/n0H+f/wBW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Jzk8cc+ufX1/kASqPKAJ+vP1z6D35zinC5DcD1Pp6Dt1+vX2qte3KonDYOMngHkjB9eP/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qAEmCTjP8JI49wTgfXvQB1agnDcdR3znn/JqjcX3kSAHOCen6fj29M4706O/j8rkr06D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5ZrkNVvAXba2Ofbn0wDn8cf05Bx3XqvzOte/ikReQDjjnvk++B17/AP16hTY7Z3fy9On5e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wCfz9fYk/qaupezrjGce2fwx/wDX/Cg3PQVZFXO7OOhyMc9/X8MfWs64uF5HGO3b1/z/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8zkA57/X/APXWrGjSrubnv+fXpj+v86AHEknJoU4IP+elBBBIPUUhOAT6DNAF0TgADd0/3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/+g/41itOASMk49z/AIUCfuCeP9o/4UAJdE+dnPU8+nU/h3NTW+GbDDOB+nb8uapSSiQ5H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k1btOTznpn8iSK5x3fd/eyUwL5xO3GfT0/wA8/TPccIcRy9O/Hvgf5/lmr+wBx79/briq9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jjrn0H+e/wDIETRXMfAHOO5+uePf37VoRlXH16H0P9awIon3fp3/AM/4849Du2ykAZPOP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U7vu/vYCTQlhke/T+ftwBn8OfXKktX3Z59u3+P0HsPaujZkC/hx7f/X+mc1TeWIHnBA6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6UgMXEvAwSB681bgLDgjHqPzz/P8AWp5b61GQduQM9v8A6/X8ulVPt0BPDD8/8/rQBtwh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6/Xrz/hTnVPX9fX3/wD11mR3Qb7rDJ/zjjHpzxxTyzEcN+I/+txQBe2W/qP8/hS7YRyG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KJnAzvYA8g7Rj1/lUZldespH1AoA0WKlgMlh9fY9Tj3PvVuE4Q46nP16jnqPTnn+dY0TF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fc1pRFtozkdeenfkE/iKAIzbu+ck/ePHPt649c/h7VBLbGKM47EZ5JBySfXnoc9R+tXj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vPQjg4z+B4qpLOZEIwTk4H+f/wBfOBnigCmJAnydMZ56474/P69ailG7qevGffOef8+t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yeemc/nz+nP5Vm3c/k8cZ7Zzgep9/w9BmugDI1WxEwRWGRzwefX1P19fxOBXhfj20hh0T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AOfoOT07+vHfGfdZL4SFQeuCPXPXHp7enbgHmvnf4p35i0jVBu2q2QT1wM9cccYzzkZPo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9P8AIDa/ZD1saHe3LMdiaxctZBTkBitxBaRKB3wnygc9sdSR+yF+Gu9K061zueZ79V7n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AOo85MEdOGGcV+EHwI1FrfXvC9qTsh/t/Tpy2cKUudYgxluFxgHrjgHtkj939IlW6XTp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2JkgjRTn6Tt+Gfw6oyVlqu2/bQiH2l2f9fkfJPiv/ipv2mfgXYn5xo/gD4vaqFPIVbi2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HZPLJ4ycA98fV+hX/8AxOI9OHztHpAGR1Xd4lXaTzxuWMAdsKAOnPyrooMf7cfh/wAPE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eM3DE8LJq/wAQPDiKfqTalO3Klfr9L2q/2D4r1iTG8R+H9DUNngGZ9YvCQccEmNmIOMlc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2b+zbP4k6mPkgHhi8YOD8v+j6HJdnkYA+9u9OeAetebfspQDRvgl8FNDkH7u7Rr/k8H5NY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7oZgCx/h685r0H4zukHwk+KkgYCW28L6qpkz03+DMnJ7YOD25+ma4X4Skab8OP2fLZPldv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j/j7+H8y7u55eZTng/Nz1oA9v8cSCXVPCMQ6J4iVzg9FXR/FUzHjj5SLYDrjK14n8VYvtd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kufi58NWdOoJj8dWmq4Iyc7IrYuB2EeSMDNes+J5DPrugRJyUvdWkUY7jQxIjdP4czp9W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NFuda+GFsfvXHxc8Huin0j8L+JdV9ckJPAjYyeU6cAhS2fo/yA+nL8KNCZO51rwsgH94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tGD7VkfEpVbwxrUAGRPZ2ticZ5821htNv/kTBHvVjUsiGxQk4/t3SVYc4OzW5gM/TFcx8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wv4V1HUvFOt6Rodhb3FkXudav0sLeQi5j+VZXjcEqVVmG04yvrxw2fZ/cwPQtSURCdTws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rdsMH24r+TWw1Iaj+1B5pG8C7vj8wyD5t1q+CeDkE4AzxlQTyK/X/APaJ/wCCr/7K3g/wh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2/8AiD4suLKWDSj4NsLm80j+0ZpJmmgTXjD9n32sjx+YxgUE4wQcivxB+BPiEeOfjLZ+I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XWm29wLa6IaYCWXV51lZlAG6RH3FSMqB1OQAkmkrprRbqwHtPiHVZJfiFq8LqQFWQL6jk9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fnXbeHJIv7OmaUgkM5AY45LDj6fKM9a4HXgk/xU1tI1+QM4yOnVzwe/I579OT1Hc2enOmn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Enp8zPxx6bePXpwSKynuvT9WBWtJHe5lSJiYhO0pt4D1BGCeuRknPrk8V0rJ9st5dPhJM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yfvZbI3c84PQH9BXnpuXt2llt8mMWkUj3FuDwS+057Z4I56dMV63YQRIGvICpkOmwyG4u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jg456fTvAGzPZNbaHbw2j+QbNQs62BJZcIAQuOQO3HY/jXAQagxtfs05cPcXjLDLfsyFg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/HgV3Hg27Gp6MNSun8gTO7TqhJUgZweeMcd+e/HNcl4htV1uFPJChbS/YW8pAUkg+xGT7Z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Y03VL/ThJEE3CQE8E88fU/56VR0nxBdte36TKwUlgQScc5Hc8DBPTt2pdPsbhLq2hnm5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jnnPTufxqrFZMmq6nGjAlQSO2fTJ/zzTOcxPEEcjmW5Tdhwcgf5/HHXipfDESDQb5pCwYs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/19D39aszXDwxmGeMNkkDPv25/H+tUba/mhtLqCO2UKWzgcZH15/PHXgUAZqWtlaTtCkT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GAcj6AcYPHHGK4DVtDiHiC0MULSvcIl3vUZCup7kZGe+TjHFdRNf6hdagDcRCLd+7zgj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h0rbvitlcWs9siTbbPyw5AJDHkjv3H+FAG9Nqcehx2jzW7Sx/Y98yrklWI4JA9SeK3rO9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Y/MtiXDA5VSMqcdcdxwc+1cDPqFxczR25RZvtcEce0gfIVOSBnJH4c98d66qa62afOsSL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wAVGD9MkD8/wpS2fo/yAz4biCBywIIyQOR7Dt3GPyAPFS3VyYI2ux0IJ4446dskfl1H0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+ckgZJPJH0/Udf6VUvNbAU2TA7RkHGCfTv+PauKTab1e76sD1Xw7cJP4eN3NZw3SON9pD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icN6cEkjp2yY5bi6vIHjitILST+KGzKv5ignBzycdM8j9TWLFZPe+DDHaSSxIUZGn+YGM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wwcdjxXNaB/auj2PmXEs0kkbkW1ypP7xSc/Nn6j88+1SpNpO71V92bxd0vQ6G6vnt4lt3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GB6YI9cevGMfWtnT7Y39p5SnDMBlhnoeOvb0I5z3rzzUG1G6P2glyxbJAGTnGTnGTjpn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TPDcM0OnLcSkgkLnI9Bnn8eOfUc9x0Rlpps1Z/wBd1/WgzL1aMJYyw5+dGVCSefkG335OO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LYyLZor4cquPrz9OP/r81L4h1QpLPEpy2/dtHJwcngfQ5zn8K89vPFDwanZRksqpt3+g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HFYOTd9Xr0v+BvT2j6/qR+MPDky3nhy9muVMkWqF0H8WBKuBj3BH6cCsTxb4g0iK6MOs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yNwSMAEkZz0yPTmneNL+71C78P3FtLIYV1IZTkg/OpZcdCByfX2xVPxq+j6jbxRTW4a4A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/1QyTwD1yOTx7HrlU6fP9DpU+0vl/kn+h8T+Gn8b6l8VxqUTeJl8MHUMxpu1IaX/ZjJlR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oxX2L8atJ13xF8MJ9P8A6Rql94glvdNitLXSllN5Nkyh1A2o+JMDJY5BGTuJqh8P4VtdM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WQDAyDjB4A4PBHHP06/R/hGXUpni2aR5YV1OQFGQADyRzx26fTmsJptadOhummroz/wBi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eGr3/AISnRNaj1I6lHqb6ZOTqfTg9cg+4yOenTjz7xx+z/wDFvx78c7b4if8ACNb/AA1Fq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0VwNNlnWM88Ecc46nrjHT7a8HGS48wPpZTfpenLn+0v73TBJxjn6dO1ear+1z4FsPHK/Dh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18Tnwn9o8gGwS+iMbh5Zip2w5YYJznB59YUW3rdL+tjnqx106ffZ6/gfX05uo9G02IaLcA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BwAMAYwMYHUdOOvIurNepqyj+x7rCaVKVPmAE5Gf5/p9OdW7l1c6VpQENtgXu04fnjHXjG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qxcz6xHrUOYrYb7EKvzg8cZwDkf09eOa2Moq8oru0vxMEf2kupanjS9gOp6blRqWMexxgH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hvxZ+1O9z4k8QfBlvC+pDzfEWr/DX+0dS1POmf2l4mGeQBznPT8+nH3bHHrS/wBqv5YDM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Cljg8AnrjpXzXB+yp4LuPGEnxF1CAv4gfVE1xT9vLD+0M7ASO/wAuAcjHXAoOqMZKXl3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/NPgL+yj4n+CfxO0v4j+Jte8LxlrD7Bp9hpmogFtSPUkjq3JJJJycnqefrb45fHrTPgf4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harrUM2o/YfsukspuPMlCEMWaJwFycDKnPPTv6PBa3pis8DTiIdrY3bjwFByTyTjnOOua5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Pjv4eHhXX5CkMF7BfJ5DtGDgkSIpUjhgEAOQBjPOeA0aumu6sZPwI+Nem/H/AMPah448N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udIuLfUtSjaQXCyhGJlW2jUfM2SoQkEYyetfSGm22pAakPs+joralqLY/tbxEA2eQ3+pA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rxb4N/A+w+DGlap4S8HqV0vULkT6h/ae7UN+xt3G4DuOOOOvufcmR4o3jDEbQVZowVDHAD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SexJoPNlSak7vdvp/wen9efxpB+xLYP4y/wCFmN4/v/7THiP/AIS7+zxpjN/xMh4nHiUE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4r7X0jTtYtXiZpNPfaqjlAM4A6YH6cg/WrQ05vsXy6nqQJscDDcBicBfp/wCy9sVRttL1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jJYbse529fX3Jqouz9dPvaFyLu/w/wAhNah1H7fpha9Un7brGStl8ucHO046Zzj0757Vr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g/wBOz/xJun2L3Pb+Y4x2qxqWkMbnRh9v1FiJ9U3ES9cx5yP97kr7fSm2+klddgY3+pAf2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Nu4P1AOO/BzXdF7P0f6madmn2dz8/P2vf2r/iD8CfiDY+D/DT6VcNrWhHW9c1XWNPXUDA2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EB34QAjYE53ZGPtj4FX+v/EX4Q+B/HOqmdL3xPokeszxSsrRJLcSSK0luiKghjdETbGS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L8DfhV4515td8Z+D9H8TSyWqWm3WbVLtFRGkYgFlBw+87huw20ZBJzX5N/tW/F74ofCL4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hj4m8U6D8P9I0HRXstA8OyIkkVtFpFpPNHC3lhY1Z5iV/d4BJ4rtliPZqmlTc+ZNXTaS5e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vttuzsjJWWvT+nfY/a2z00hpEclgrsrDrghiGOMjvzzivBPFP7PHwT0nRNf8AG/hvwppe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jTPEWnq/27TtQLkBQG+Ur1XaMDAxwCK9b0EHUNJ0Fm1IsRpkhZv7S+9gMcnqeck8n8e9W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p7RSMTHLKqTKSTHKXI4kBJD7xnlg24HOcU2lNL09d+nmU0mtdvy8z81v2af2pPix8Wfi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1PSrzTL/w7qS6aToqyyuFB+84VTuJUZOM8HuTX6d22l6rbJpQcIuwHJF+MduSMYORg9c8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/D/wh4dnivPDnhbR9PvhGUW8stOs7W5RHB3Kk9vDHKqt3UMAfTrXSJp7OQZCwPJIJYsD3G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Yvr9yt+pm4x/mS9Wv80LJaSecxZ1zvZm+fd1JOM459yOv50xbXEwYygc8kH1+o6YP51oL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cOT83fr0wKmSz07eC0zYyMnPOP17+1ZqKXn6nO2+ZK91ddLLf8fn8jChAW8uF84EZjGD3A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/PgO0PdfvVA+3x55HTaue56DP8+1RhdOGoXI84jDRgc/7TY/n6enrTdmnB7n96SDfxkgn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HrVHXFRaWieivt+JK1va3MjgXgIzggnOenr+HtxmmvouieWWuYHumCkqUYkAnPOMleffg/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RjgeWcnlWzn3JB9fYdutAMcOPs0oZScfvMlTzjnv/jQYmFJp2m3mmyw3g2xIz7ISSYyq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jAAOevelTwz4TgsFx4T8OSKLEDL6VpmXG/uxUfMwOSTgnJ49OgBVl+f8As3YThgeufQjpn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g08coGyFJXIGc52jPUdcA+3HWugDlItK8MwW1v5PhDQocYO6PT7FcnPbYhB6+pHvxitV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kafCmBkJDGoIwBgbIev+cg8VN9stEtoFUA8jgIuRjAxwOmCOOlSz6lErKFTd8hzhDxwMc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cH2oA5rUtH0f+1NL1N/D9mbNTqLEmEeZ5hAyw/wBHDAseQQAWr5C/bS0F9Z+CuraZ8OPC7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Gj3n9m6ajf2lqAk8SBt3zDAG05znkjJ719o6pq6OunQAYAaTCnvk5bjv057gg5p6XCqV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biR3HTpQTKPNbW1j80f2CPh/8QfDfiD4o/wDCbeBZvBul3GkeF0sNOkTaNSCHxGCCcdsgH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6TppEUGpRBbfTYxGqjAUdhjp/e/A9e9XTq8zEgQzFgQuQjMwK5A4C5yMn0PJ6VRYu7lyC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5B/3uDnjk/wA6TSasxci7v8P8iZY0XUc7I2XJBG3KH5jxg8kH/Pavhn9u74d/EjxufhMPh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tOv/ABsdS01tM8Nanp2nqR4cCsP+ElwCHAbDDhsHHQivui3JWVZCCcEfw7SRn07AEfSt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VaVif9qQKGb7vU7Rn1x64rJxaezfmkQ4tPZvzSPjH9gn4X+I/hN8Jb7T/H+lnRPEfiLx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p6ipOmj+IDlh0+mePQZ+xpbeNppgY4XZZHLlUQjcWJJHHQnkdBirGhX7O99lcFZGboOcn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YqGyzv1FmBOGLKDz1I4H1zUtNbpr1E01umvU/M39t/wCGnx/+IfivQE+CY1LUfDa+H5F8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N07+0R4mI8Nf8JJ4bOD2B/wr6r/ZU8G+MfA/wY0Dw98TdKs7fxpa3+uPq1sbn7fJbs+q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25ZUiwFx8qgeuB9FabdNFNcOqHLhBu6YKtn06jH9atEhmdgBy7EnHckk59yck+pzQIqtD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noVjIx+AYV5X4l+Lfwa8Aa7a6H45+IPg/wxrdxp7ak2h61qIsNQt7dBuVpYHjchZRnYxIB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/H/9sb9jv4/fG747XfjfwTB4bl8Njwrp0emtqXiFdP1I/wDCNqcf8U2cd+OvTn0oA/WTT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aQaroN9BfWV9Gk9tPbTLcWtzFIMpJbzRM8bK3QNGxTcCrKHDFeE1742/BjwTrVxovjT4h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hJrnRNa1FLLUIVl3GKSSEoSqSgMUPcA5HFYHwF8C6h4L+Evw48IatCialofhTSdKlCjAF+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kZOef1z8M/tW/sUfF34z/ABQ8RfEfw7a+G5PDWqpp2l6a2o+IV07Uj/wjWl7cZwT1yT0Ax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0eW0HPm5tna1rf3Xvfy2Pt2L9pz9nnT939qfGTwzcakudS07TZp5Lsf2aBnw2AYowegJ9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0qaO40sXcB8yK5QTxyISBJE+50ZT12lWyM9j71+FPxK/YK/aG8T6oNWsNB8OPYoulxrI2r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bHhuNFdgWCRlQUUHapAKgYr9yfBlhPpPg3w/pd8FF7pug6FZXao29RctCtvPhv4gkkTAN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d1ue8OTl5ba3vfm8ltb8TRW6iMJVre5bHfbkcjJx16kdu3WsgXcQZx9mutvzcBR+GBg89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XrCJgIbjA74B9R155yCPpmsc3rh3LQ3A69gOvp9fr170HQasVxGbRytnfHDHkrxwT044A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mUxNtsbo8jqwHf68fSiC+LWj4S6T5j998Z5b7o9PX61XguZDHt8uXDHBJkGAM9TnbQB+K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+P/iTx7498ReHNB8Oan4b8TeKdR1TTWPiFDqQCtuzk46HPcjHTFfsXoEU+m+HtA0q+t1ju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p91Go3gXE0KW1yquAd4SWN13DOQM9+fHNT/bH/Zx8I6/qfhfxD8T9P03WNFuXt76xOn6n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EpbCPIJIysh5HpX0AZ47pWuYW8yK7VZ0cggyxyfvInYNyTtYMoYZUnsaGmt016gSQPb/Y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u4GO5PTrkZ4qGKSERMfKuycnqOc57EDn3q3E8wtH/AHc5JPtzn+f8z6c4qvHJKIXzFcAc8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+tAE5vEFuQIbvgn+H/7Gk+2R/Z8+Rd59dvPT121C1832dj5VxjJ5wMdx6etRvft9jYi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+g/D60AfkB+0h+yN8f/Gfxl8V+NfDPgb+0vDWvX8eq6c41FNOBP8Awjmzr1PXjqR+NfqV8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4C8PeHL+EQ3fh/wAP6HZXcOnN5ogubbRYobiIv/GEljZdw5cqCO1el23iEPDp0X9nal8qs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9Tjk8+vYEUtx/wAeM7hSpZ3JGBuwSeDxyccHt+FAFa31HTxbWRzdKSkj/wDHu24M3LEkD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/XirbX+nmGdt9yvmSMJG+zvlxk8OQMsPTOcYHHGatR6gq29ou+4G2NhgQLxgHjkD/AD+Yq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7jcsDM3H2dRkfkP8A9XrQAT32ixQFjc3Q5zj7M349v5Y+h73rLxHoqWwUXVzk8AfZ25Pb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G7vLRrXBgnZu+IF55JH1GB049qpwtavBgQTjPrAoH16dv84oA858Q/HH4PeHdcn0PxF8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Ckcklrq15pcBjSXcYy2+/EoJAYlWiU8dOorsNLaHWNL8+3dJLeYf2pFPEcxyRMpkVldRg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BHGK/IX9oT9k/wDaC+Jvxy8X+KfDGgaVeeHtentry0urzWhp0MEhV450XNrPwojT92Amw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D8ONOu/DPgDRPDl+qC/0vwZo2n3flv5iJdSeGVhmCSADzFW4ibY4ADYDbRnFAHa6bGjb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+Sf7Z37Nnxb+J3xV1Xxp4O0j/AISPw+umafY6S2l6jph04gggAkc/K2VIOecH0FfrXpbK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PoPaug47jI7jjn8wR+YP0oA+f/wBnjwtr3hL4P+AfDXiLRJdG1PSolXUg0h1M4wCBnJA6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K9ykWNp5BGq/ffaAoUgZPVcDbxztIBHTtXL+JPi38OPBP/Eu8SeN/DfhzVMf2l/Z2p+I/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65K5OQfQnJHBOcmuv0PW/DevWMevaddRX1pPEssVzbMsgEcgzG1zGrFQrKQVurcvBICu4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qt+3f/IiUL6rft3/AMjJaMhyduCPYD2P8q/Lz/goJ8IviN8SfiX4MPgrw54i1Hw5pnht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1Jl/2iO/AHXqD2r9X5fKmYtGBg85C7QemMcKcceg9gR1qPvYgnJCZ2kkfKPQdwOOlQ4yW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Nbo+Rv2PPCni7wH8EfD3h34jaTdR6na6rqmdPuJWk1CPT3fILkkgDOCRnp7V9IvFDqGpb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XiWWMHYM4XIIIEgXCsRk7upzW6ztuEhO50B2lucDqVz1Cn+IDr0NYcd5jU8hH3MpP3MWf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cnnJweM8Kz7P7mItW8Vot1cIVBJJAJHIIzxnv0P+eKLiOz+1W/yD5PvcZycdD+n8qnhSE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sSwQEKAT0Xpxnpn6c02dbcXc25fuEYHXjp3P+cHpSAhUwpqHmqnHHRVwccAE4GQB8o54xi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GR4x5ZHzjYGGBg8qww3QfiK1EayG19i7hz05z1/ycfjml8+13b/KGfTHP8sfjj8e9AHLy3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DpWm6crMWv9SQadyOSo4yeoAxjtVy1v8AQLkj+zrvSr4Ag+ZY31rJnoNw3ne3Xt81fL/7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TvgvLoHw206W+8Tr4g0maG1gaRJpLLfKbxlaN4yERUQyZJ+XB2nGK+dP2DPgN8TfhV468T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/h+LU/DZsY72R0ZNQuRdpNHGAFL+ZCA8ju5YEMMYOc6e08vx/wCAB+nE1xbyPGrBtu0f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Hr3OcDkjAq8senGJWOwMcY3KPXvgcjn8TxzxUt99gaQeWgBGM8Y6eueuP/regrOuIo1Cs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nGPUYOe+MdP5tTTdrW7FwaTa72sZt/f2sSQxqbQZ1BQCbViQOQQflHcjrxnnFRXV1BAY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Z/wBFfGPy4BH1Bz04xVi5ubSRIGMl2Sl+mf8ARlxkYxyB3xxxzS3WpWUxij33RC33VrRN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zz0PoO1kG+bnR5IgYmtRK2C3+jkd/THGfeo9QbRXswtu8H2xhjBhcDOO4AOM/T8qek6Fc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AEgnHPH5gcA8fW9eSWbWK+U9v9sYYP7lec8HHHUj9fxoA56e3t5bB7HV4bOWMW5ZEjIw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JwevXOKjjstFGjPbQ2mnlVtiBbRhS+3OckDk+/pz2rJ1q4efT5rGz8qK9WByZHJ3O2c4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1ri/AtxrS6vLbalYrawLAyi+kZir9eikdT798daAOvl0bSDpsiJbWluxt3B2x7SOuecH2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PaaFCNI00R3yxhS3ypMoJwDgbT39Bx2GB21rsac8Eiu88gMbAAptU5B4BBPGPQnuKghtt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ZZGyWuGjIznr8wI6Dkjj17AA07W3g8ko3nNsG3cAFDbehDZ6d8/iD1rBuLCzM5O6cHPe+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j8OK6uGKw8llRbeMbcKrXxZguPl+UsD6DgYx0rl7nTkacsvlAbs8Kz/hkn8c8fl0ANJEP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LF+B05yc47t361lor+aRuPB4wSBg/wA8/oeM10EKKtuFJA2qF4HoMemB/gcZ4rMRF818H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4966APyf/AGy/2ofjN8GfjHceCPh54t0/w9oNr4c0W9iS/wBNF+wuL03hnbzPOjYhjGpx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/Zi8UeJPH/wACfh/4t8Vaha6rres21tcay6Wkqbpp/ECu7lQ+VDs7FQf4TjnnHV+Lvg78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7448F6H4nu9LQxWk+q2nnslvuLrEWV0dljZ3ZNzEKW4HHPR+H/B+keGtDk0jw5pdtYeHL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/ACo42BGFjTnYARgAcdOTjNBpBrbu9P8AI+Qf2lf2zU+CXiI+BtK8FjxH4iOm6fqR1BdVO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6cjg9c475yPbPgF8SLn4t/DfQ/GM8aWl3qfmvdWYw8lk4fb5MkoYiQggnIA64wDUHjb4F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2s+LfCUWt6r9il0wzTwpPKYxI2BvkDMfl6DdjJ4616J4H8D+GfAumx6H4O05dF8PICo00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cruYZHtx6dAGh16RDeoa9QHdgowG3Oeh68fhX5pf8FBdW+G+jTeA7P4kaZ4k1oXcGrjTW8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t53bjgHJbrk5yTkDINfopKIy8iK24bmUOOGYAkbs44yBn8eteY/Fz9nr4VfHSPSW+JWiz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sdiiXr20cbENueRFRjMxyC2WUtgZJNJpNWZyYmLbpNSa5XJ6ddYvuu3meN/sX2Hwsb4aag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4ek8Uau1zH4sdn1hdY85jdrOzY8yVIigkYjDSc5BYCvrB9M1YuwfU8ybm3lQvLZO4jHqc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Ofg54G+DuhL4c+HtpeaVoxu5rmO1ur2S9eNpSGYCYxwknez/PtBKkLgYOfTow42kElgc7z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/iaxaaf5PudEHeKXZJeum/zM+LStZgkKreXDlhx5iqF5zg9O/wCnXjqbcWl69bOJ91jJ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57556dvx640s3c2JTdyMFAOCcDCjAx06AgY9s+9VzLczuseFY5IBZupzjvjH6f4ln2f3M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EfudIDbNm8Mm7GNuN3XHtnHtnmvnL43/tB6B8CZNGu/GejaxOviC41e3sv7GgF3Jv0eRE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yIV5HcA19DLZaqNR3iGEY53cFgM9eDn6d/wr5v8A2nv2bZv2ktL0nSZNd1Lw9/YTa1/xM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Np8TnkYAIxgY4HOM9KLPs/uYHWfAP4+eEvj1p2r6t4RjuIotHvEsbmPVmFoWlk80qYW2t5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V2ZTJO8Y9ykbU2LiPTQxYkLsfcrc9n4yD69+1fNv7OHwSH7N+i6r4U0y9k8VnVJhqf9pPH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9epweAT157ivpaPWtecqf7JcBj/0G5Mdf9+iz7P7mBkWGt3h1PU7KSxkF/pp04mxOQNrdS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5I4xX5qf8FKbGXXrT4eW0lxpmnGCTU9SKalhvt2orkbcdsAewGMDFfo7HeazHqN9M2kX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XLnsHfsxGDg56bugr4z/AGq/2e/HXx01Dwt/wjsVjZ32iiTUb7T9U1IuCuDyM8crgkDG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/uZyYqnKag4trl5tF1vy+a7P+rnG/sJ6QdH+DN0irHqRTxRrOoH+xwFjd1nhwEwB8pIOz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6d5eouXVYxuf/T9PZV/tPTsklQc4ySB0Bz1615l+zD8MvG3wX8FXnhDxBBpF+EfUtR09d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GOBvIBA79cY4r6Askmhnmmk0to5HGXdcByMjPQZ5P+elFn2f3M68upulGrzPn9ooWutI8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8yvtt10KD6jbaWMfY7+dV4X/iXM7YHqQCCexPPv7tTUrfURlLG9gPvppB9uqgew6D2x02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oupyDJGCybRyeBkYIA4HoB0pkurOw+a21SNcY+Rk/9lHH1/KkdL3dtruxlW10I5CGluBy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A7AYwB1IPt0qq93A96d9xFtUkkS2eAR0OQOOD6gnj0zVo6vGkpLQXy+vmQNJ3GMnnOfwz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tHu23o4GRu8zTHfv3/D3445x0CPd/u/gVINW0X7VPGs+lxKCgx/qlwGOOJJdvcjBH/13K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N154aDfbo8CSXRQ2dvpKrPn6Hdkcdq2LS50qSe8dbZiwZMk6btHU4OPMbbkdu3T2rPtL+z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vgX6Kd9oijgcg5U4xznHTBzQZWfZ/cyyj6DGSqvp8gyNot4CwJ9AY12D2K4x9alxo3/PnA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kd62XlsM/ul0xc5BKxhfzwBjtgdPaqRlgyf3tiOTwOg9qAUZPaLfomzybe3r+g/wpCSet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/WnV6BzEUwJHqTn+YrMVlLhSQWyQR1OeePrmtjjjPTIzn6151a+A9RPjVvFH9uEWGzadO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YBweB0x+IB36xowHynP4/wD6uP556ip/s0TDocZ6nsfqRnjt+vFWJGUsSr5BPpg/px+f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2gk479e3rxj04Hp3oArNZovIww9jz+X+BNUzYoTwM5PTIB5/DH4frWuGJHPI7A/zB659M8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B9sg9+3BGff3oAyZdO+XPl4JB/iX39znp1+o64rJl05iSPL454yP6e3H8q7IqCMb/r8py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X+8Cc8DaOP14oA5ZNJ7+X/48v485Pr6g1ZGnlAcJ+q8fgG9K3lTGOenov9M/1qyIQ6/ez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v3/SgDlVtypxjGP8APHAHP4/zq4qkDuc+g4rVNsASfzIGP0B7UnkqPT8Rn+ZoAx5Vc9M+w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wzWXNDLzjOR/n+fXvxiurMKn/APV/9elFoh6qMEfT+poA8/cXBbbg8dDzx689O3pVSaOfB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+v15r0Z9MTg+WMt0OBzx/h9PrVKSxi5BUccHtz7+nPHGaAPMJBODyG44/wD1/nxUkfnN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ru5tNjxnZ+OOv+eg/THWsp7VFJG3Az3H1+noaAMmK36EjJ6/z/wA9h9a17eILjP8ALP8An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SrCvHb2x0z+f8qn2BR1HPPfJ/T/CgC/CypjOBj39P8QBz/wDXq8LpVHBOccHtj34I6f571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Oec8DHpiqrXLcjJI/wA9eRQBo39w8mQG+mSO/OOgbn2/QVhqsu7I6Z6dyceh9+an88see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voc5HHI9NK1iDjO0f/rHbt25yM+h5xQBQE8yqRlgD3znJH8+R7981QlSSZhu+YE8nr3/L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CeNFBxjPf1H1xweAeOM8ciqihRyRg+wHP5igcd16r8xbKwU7d3PY/j6Z/H2rc+wwhQSF6e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WVDcEHHoSPy/Pgf4/Q3XnYqfoT14/r/T8aDcjMUSNxjr2544P4Y/M9q07aUAcc/8A1hj/A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3mF/xHp3/AB9/X9a0rdXwMjr7+2R36/4mgC4z8nA5yc56fzqvJyjD2/rT+lIwyp+mfy5oA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57/56Y75/SpIpDsbJ7f4f1Hr296feIFJ98n+Z/oP85rPDHa4HZc/hnn9fT3oAs2DGUMT6+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o7ReQcc9fyx/Tt/WsXSUUQs3qTg9c+nuM8E9B2963rY4P4/4D+tc4F08YJB68fjx+X0q6Y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0P5c89j/AJzULp8q459Pw/T0pJZGSEADkEZ/meR9Pft60ASiKIcjgfh/hTGlVMgH/E9fy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rttvUkjPUY9eoyQR+JPtVRrlmPfH1/8A15xQBoy3BOcH6n/P6c/l0rOleRwcHr2z9ee3+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znnPOO/T1A/MCtSO0UjJ6dfcdu/5Ef5IBx09rOTnLfT6/mOT+HSqflzoQSWP+frXcyQDGC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9/qPbpWfJbpnkDv8An3+vbuM0AYMdxNGP/wBeO/8APNPOqSDCk8cdu2ex/lmr08CAE47f/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9RWJOihjgDg46fX9eM5oAh8QeJNS07T7/AFKxC3xsrDIsggznuRxkkHnjJ9O9YfhfxBeeK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FoGZgSgOcHcBtHODj9cd+22FADAAYYYYeo9D7UXv2xbPFhgEkHHPb9f64oA6fTPPCqSWbg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0wTyMjIx7g1vGdwBlTwMcDnrjoBzzuHHQgHHTOXYSyrEhbaTgZ5B569jke3Xk855q1LdY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r7A9+T1xwTzxQBKHZ8llIOc9MDnHfnnA/T60oAUY/Tr/XI+nBrNlvkiGSeRn0PsfT9ffA7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obIyM4IPfnnPHXHr70AdO021CAAP8eMf/q9BXMajlyT3xn6f59q1LeYTLnn1yAMfhz/nm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+XT8/THH8+a1jK+j36Pv6/1/wQ4ee5EVxEN2MMx69Oeehx6f56/PnxduBNoepBCMspXPP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/wBavX9buWiuVxwBI46j+8f89fWvn74k3DPo18Tzkg4PcByT09O+c1b0309dPzAb8Jop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zbS6gl3L97MUyMvPHPAIGPc45x+43ge7a70TS5VYl4dPhMh6k4iTrk444xnnOK/GH4CWY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3XMaL15BAGB1wARyMg9x3r9dvhDfLcWdzZFhuhsYkwDzkLt49McH8yPZRk9dXpJpav+upC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7zyPQ8f8PAPFC4Lto3wL8HsZOpUeIviSl4yn03JbMx4+6Ce3P0vdK1zrXiIlSzLDolk+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pQp6dRcKRz0Ix15+ZfCUbXX7X/wC0P4lBJ/sfwD8LPD0T45V3n1tkUHkDyzM8ij+GRYnHz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qulWOn+N9b1bVNL0vS5dVslTVNUH9l/LaaPpCqw4+XLXEg4Iycn3PSWeQ/HHVGP7N3x2Kk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xEAQSTn/hHTGo6e+P0xUvhK3a08P/AAgscFTpXw30mHGPu+V4a0a0Ax2/1zD/AIF1r47/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gZYfDH4n+C9D8R6NruqeM11fSdLHhXVzqxO7VBuAyMHIyD1O3jkcH5e1T9r/9q740+I/C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nhXSodBig0zLReKNV/soIqnVAHz1xwGBHtg8gH7Qa/qelade6DqeraoNMzLqPBGRnypUOf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HFfFvxn/bU+CGh+IfAzaV4qt/FGreEPHMep3mhaUscWpyvHoWuWWXO19sdtFNO5ndGVQB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9c/sUftE/H6eLUP2kfHGsyxQTNe6DDP4lN4umXExQStJ4a0R7fw40WPKSO1uZri6iKkTq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f7F/wg+GHxT+APgYaSPE0HjnUvFzeJLjW8TfadP8ACngMwQRwQqFitkW4ltZRgPiUMWZi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Tf+Cmvxo+N+uWHhj4LfC3T/Cjyat5cOuLY3PivX/7TkOAXjCPFGwB4YIgB5J+UGuTP7D/A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1vPjJ8QJ9Estak0iwez1TXJdYuV/tQh2WPSVM11CTjHlzxorEAMQpbH9DWkeA/h/4LsdG0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6Pa32paTGkfh7QNG0Y4jQYDOqhiwQ5bqcNuPBU0a1Epk00eWDt8WeGNuVUlSmSuDjGUVW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xSsuy+5Aflvcf8E4fhT8Hfgr4h1fVrO+8RatpnhzU7u61O+aKN5JotJuY4DBaiGQwRR3E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4OMA1+U/7Mdoi/ExcqAbWz8jaeoWPRblwvsA8vHYEnHcH+nv9qDVP7N+Bvxn1A8qngTVj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e/Q59ufWv5kf2bYi/wAW/HcqElNHjuunIwu2HPTj92TnHQAn689dJctkl8W3yA9GigEnx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pDk8n7zd/wA/QfQ13FxMP7K1GBThtkaj1xlxj346/jXOWEYb4i6uxHykO2eON24gZ/Pkd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Tc6jCzEJ+75A5xufJA7nHbHPA6muOe69P1YC+FNIXU2ktpbeaKFY4xPJbkiN0yNvmo3O3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r1ywuLzVb/w5YzpHZx6RGPPtPlQoAN6SE4JfHBwRnOSPVnhC7h8m/v4JVim0t189pvkW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wUcYxkhe9bVtHPYapeeLjbSGw1CBVsriYeXpLkD5g/Q/M2W6dcckdM5bP0f5AWLC1Fjpe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sxhcBtpkIG3cQD1Y8/jnvmsTVLfT9OtbDT1mlila4aViCcNls9fck8++TUWreIrKXUoXK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H92STu+QD+HHTHJGPoMzVL/+27y2lEsccMI+Rum4rjPPtxk+4561x+9zfatzedrX/IDp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H8sWcsBgHrz6c/XPFUptPlhurm+AKrKDk5//AFf/AFuav2lytvYSx+dufGFHQtjrgHvjn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pqVtFpFsGfLzcnGA2M8ntxyM59a7I7L0X5HOeW+IAzzQhZwh3jPP9efyJ/OrKxJBCD9rX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X179Dxip7mCxvLqIqS6kjJU8A9ccd+QfXGMZpL+LTbe9t4pNwVlAIORz3B4/pn6UwOamd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tIQuwDk4OC2Oev5c+laSWhuNMVxJsk85CisSCVbqOfxHb04FQGSBdQuXto8xtm1eNum/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/L8+L1rxDeW93Z2qDYYZCGVehwflyO/b0yaAOpsLC4t/EnkzSFY0ieeMscKflJwMn8O1d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xA2T5iPJ5g6BlPJ6df6Y4rgbS8u5r22uL/wCRZAqK47o4Axkc9OvPBrsL25S20u5SwQNJH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8kZ46/j9exAMFfsyTPFJeyrGMgkZwOvQnt+P86zEstKnvzuvWZf7xHY+pIyPTn8MVpXbx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DKGYkDduIBYHv1JPTmseytXeBh8gkPRsHPJ/n9eg7dK5wO9m+3W2nG00wtJbvAxABJQ4B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I6frg6AdRubFoNQDIkUrhSc4U5O3GeOoHoPyrvtPJtdMsoGCtI8DhiRkcAngkZxgflj6V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6LAV47gkbR1AfPQY69OffNc4HGeJG8TaXFp82g+RPM96FlDEEiPJyACDyV56cZ68Zr1fw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WepwIbmSX98oyoDYBIGOF554P0yOK8v1XSm1TUNHj02aeC5gvUkuIAxKugb3boeMH+WOPa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0eKR7CS3nhlQTzx/fk2gbsYOeT29cHIoNYyvo9+j7/wDB/P138qvrW0uvEmusoWIWVpsC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AxjI7HsDx3rGk0S0MjT3UEcy3PlrGyRKCpUZ4OMjHrxW54b8nVLzxNf2eYRJsTN+CQ2D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6jpmui/0LUrSyt7gLK8GoRwk2CgZ47gYyPb60FnjHiK0gguvDVtbqMnUpCqnnOXAAbgA4I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P7QPiDUPAmpaTqtvETpcVpqB1jIyE8/CgnjI69ep74zz9Q+L1trbxV4XEQ/dSGG+iGSR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dT1JzwRXlf7SHheDxYINLijBsvEVjFbucDKPJKisRnByTzx17j0zmnpp3/Q6Y7r1X5m14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/s9QS+naZk84YuRk89Sccn8MdK+i/DlxqkGzcsanI4CovcdcDrkevXtxXwL4Cn8afDnV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6kdSGqrrVp4b1E6aAdMGi20ka5AJwNq8Z7H0xX0H8ZPjRc/B/QPD1/DZwX1/rc0lui3CK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8s7R8zTNwCPukdKybS3aXqdkNn6/5H6EeCW1Q3wcjTSf7K0pjjqWKhiPQZYH/wDVXm1v+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PxZa88QHU/8AhIv7b/s9dQ/4lo1EEfMBycd8gHI5rR+AHiTUvHnw88J+K9ReC31TXLNrm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aaol8uOBw8rq0hEe5mRYwQFBQYBr6dt9PmigWJ9UbDOHCAuBk8jABI/SmKUW7tfcXBpl8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gQF4NmDjAGfXn6HBIB7VWmtdTTU4n+1242qPu2YB4Hrg4J5yeM46YHEixBZljOoz5U5wZ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wD16cTm0DXasb26IA7S8Zxnpj8uTwTj0oCMWmm9PzHtpt+VnV9Rlwb2ZTi1VciNSSMDqC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BzTtNNiGnYmv52PnMo/0fvI/BwMYHsPfNbNnp0snmmQXpDXur8/azwEU49xjPGSPYHHNK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ZuyVksvnS7JKtISAc9jkZ4PXHHYBoaI028t/sZh1AsDG5H2myyACoOPcdxjk5yBya7Pw5b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/wAZ05+LezwOORk/nzyBk5xXG/2fHbtbl77VMbZABcTgqBt+UDrjA4A9ffkdDplru1G1M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vfIt5uMbsnOTjHHvkA8dgCuu6+9HbW1vcx3t032psshBJGDjGBnn35+vHOBWf5EuyYt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voTgH8+1MtoYknlLXdzuKnPmMQxxnr1y3Izxjn16LHFbiCYm4fG48t325yepxj3z2yM0G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19P6/I6iPP9noTnd5aqTnqB/Q9aoRnaFxxjp+dfjN8Dvid8a/Efx70zS9R8TeNz4b/wCE2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o03+zfDSeJfYHk+mSeevAr9e9QbTcAlmYHURlm1MgkcZJ68kcnvnPPFBg4tdLrufHv7f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4PaF4j8A6vPpepnx5ZWlxPDYNfObWbw34pnMflrPBhTNBG5+Yhii5GBWL+wX428XfEH4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Wr+JdSNn4gv8AS9PbVH2fLJ4d8Ml8kspxnGe3Q8GvuxW0JgMSsG/6/t4HTrn/AOtQ97osA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8uJHdnY5xglcjPPHHr0reFZpx0urrS/n6aEOnfVprvp+OxqabNpwizM8vkn7ge7G4t2zy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J8P8Ankz24a4ZiUL3EZDAHjd1B98569etZ9hL4cgRmk0qxgiBJjcF2G4kHcAScc5xySc9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zmOS+0+3nzsjQxqTjIwvzZxjHOfQjNdyrJqP7uOiW+vRbaK235E8i7v7/wDgHYfZtLlt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BjGAHHHXv7de/SrWpJpktrJEDbYXVNMUdTwyDIHsccj19+axf7R09LV+bdhKiEOAQDud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/O3qdzp1vaPMfs436rpjDrz8gz2//XVlPZ+jL621pFc8XocDoPNlx+Xmflx789KsfabS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HIe4yTluc9fbnNc9HrPh9roCGWBmwSASTnHf14yPfJFXk1G3ecmIWhX3HOM+mM+x6Y9xQc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337lt5LdmPzW2Mkjlv8/rTM2/Y22e3Lilb7OzEkWoOeQN5xSKbQEEi0YA5Kndg+xzmg1Gf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7QSzLvkBtpBJwQDnHUH37DvWdJJoc7NJbFCXYMoyApIwBksuMccnt+Nflf+3d8DPix8X/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+G/hv+1PDY8Eabpupn+0l07w5pxHiLxEDz4lz/EDznOeua/T/AME2Nr4a8NeG/DcCIl14d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jjsEkjS40Lw9okEyRvF+7dFkjZVePKMACmQRQaU2779NPK3/Dk7+N/BNhnS9T1Pw/Zah0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GSG5DEdQQCD9OOlU6UbDzEKMGIYOnRlLZBUqBlTkEYxnIxxX4Z/G79k74/eJ/jX4p8c+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r44k1XTdS/tHS1+8fDfbOQcnGOo6Y4r9rwqwafbRKBtRYkwRgAKo47YGBQaEwm0sW+fsr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5+p7+/wDSlNxpjWu020hH2joQxHT0P+FC3J+yIfIjI88AcdcDHp+dSedIbYf6MnNxxx7Vv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zb/VdE0nT77VL6A2+naZaTXl3csh2QwwhSSQV754OeCM1z3gz4o/DHx5qk2j+GfFOiajqd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glzGLoRRFQVWN8FyxOMR7yMZK96i+NPhXW/F/wi8a+GfCrLba7rvh+9sbKU5MaTsgkjVhv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beAhfc3AIr4r/Yp/ZZ+IHwk8eaj418bJ4aGnNpi6ZYvpuoDUmY8A5bkk8+p6nOc8MD7w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uM4OpDoAPl6H6DAI7jrnNcv4z+IPhD4daYmueJ9e03w/E05t7G51ORRbSSqoM6spGHMU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8Eda9F1jyTq9iBpy8vqxUKSMrkkEADpjpXx5+1b8DfEvx/wDBtl4S8OQGwOleJZPEmo/2m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ElRznAGSFHQE5H3qAPf/AAt8TfA/ja0l1Pwf4js/E1rBdSW1zcaMolRJ0CM+UDjajM+F6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nHqyynYI5RkHh0Kvjvkduo5zgetfJv7Ef7NHiD9n7QPEuieLF0m81LU2/tIjSWIB+XAOMg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tfZ0JNhqsm3RW1AmxZiuC21ic/wB0gkAjB789higDO2FwSUIIxuwOm4AjOOORjtXlXjn45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xa6P8UfElv4TudSbytPW8QzfaZFVJCo2bSMJJG3OeGH1r1g32qn+0j/ZBT/kHELgfJnO4D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NfAP7X/7JXij9p7xh4J1qw1vTfD//AAimnarp2p6bqSeI9V/tDUtpHHHXvx2yfWgD7O+H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Ma94RvItY8O3xxa6tAwjhmlj3NcwhCGYtbhkDkv82eQMV6IzRbn8sDax5Crjdn1wBk/Wv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Qa58CvhHYfDjV2i8QtpGq+IdT/tCNPLJPiFlYcdRt4I5ABwBjrX0tbXZcKx05kyPXOBjp1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tAGfbTx7pv9HuSVmIHy9MA9OMc447eoz1htLkMJ8wXfFywHyjGOeOnStG2uyHmBhmH79uM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dsDj1xVa0uCUnPkzgC5bnHHBPcDqfX6jr1ALAORnBHseDQTg7+rAEA98HqufQ9x0PcGnE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gcCkoAr/AG5Y3T5ACjIyn0ZcbWHBwRjg9avHVT5YDKWXk7SeMsME8jGWHBPU5weKhWNX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0HrXx/8AEb9t39nv4XeMNU8D+K9d8ULquiyrFqk+j+C9c1fT7QuodSt3bxLHK3LKyoRtI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Cly3tpfdX3t/kfWzaggJC6Wp6EnaR97pwAOvb16CkbUpFGBp6orEZ7dCCMH2IyPQ9KdY3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6jYzx3Nlf2+k3lncRMGjmt7qNZo5UZSQVkjdW698dRXNavr+owSN/xLSI85Vgckr6ck/d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KDlta+iXc66A2rwEtDd7iSSMHAJOTj2znHsBRPBZ/ZwxiugO7bScDPJOMH3PU9OaxNO8TQ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kKWTjIJHQA9QMEDjnGa6M63C1qMW9yQRnhc8euMdPwI75oN7ruvvR8h+I/2z/wBnXwr4g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3FrcWsnQ57OPQ9TmMN4Nucyi3ETjcdvySEcZ3YxX08se6LdsOG5HXkcHOe/4/Svyt8Xf8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4i+JvHR+J3h3TNNPjLUtbGntpGpagT/wkTA5Bx1BOSQentjH6rRwap/Zmlt5ZJewDMSO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xnn9azkvei11evytr/mF13X3o/Ivxf8A8E7fiR4l8Z6/4n03x/4I0/8AtjxYJv7P1JNQb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f+Rb43DBGD0544z+syADaoACjACgAAAYAAA4AA4AHAFa0en6qyRvJp6lQQ5JUEkZ5OMY+Y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7BX72nkY6kYwADgkHPQetVKPNbW1guu6+9EaE/ZTyeq/zpsnFqOM8tx6808/6iQ7do3Bs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Q6Ux8/ZAQM/eI4PTPX8qxC67r70Rx5+xvmHPUdPXnHP8Ajz1zyKrwOfK5g4B4XbkHnkYq1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xGpHQHHrnHYc84/H8oLeW9EZJjUDODxx1x6etAXXdfehRdBMAQsNvTAbjjtx6U1rhHUqY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OTnOKtC4fALQRgn1GM8/Sg3DY5gQA7ucdNvXoD0oGZhUk5C4HYZHA9B0pFiYnaqgFj6gD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0fL3jeFXBAOcduOTx7j8KBCSMhRjGc47evSgDwzWv2jP2dPDmran4d8R/GXwppHiTQr+bT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lubC9hWN5IJTv2llWVCSFxz3616ous6U0YmikEkDIsscgJCSROA0cgG77rqVYexFfjV8RP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JHxe+JHjzSbnwymneKPE+t+IV+0agiywaeEtjFNKCw3+YNygjaAUY96/VSz0PVLi3sra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oUbQPKjVBtAHGAO2OP0APRV8T2IG2Ms3oEc85PqOOp/OvJPFf7Q3wq8O3Uml+I/F2iaX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rUCJkRxhSw8pgu8Z4xx3zXdDwpd2QU4DZ6dyPrg8ceuDge3H5c/tDfsg/G74kfF3xJ4r8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eqyQyWFxqGtJpQKxb4ZY5HkS4+eOWN8Dy1BRkkAKSKaAP1y0TUNFu7Czvra4iltb22hurW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J0SWKSNujK0bqwI7EdM1M2p6XvKjUYwc4xhu34gV5Z8NPBt54Y+HHgzwzdshvfDuhaRp96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5kaC2m8qUACWISRyGN9qq6YYAAnHfHw9Gxz5SDJ67E459cZ4oA/MH9sf9lj4rfFf4tax4w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em6Vp+laa2o+ItM048DHfJ6jPOO1fdH7PngzXPh98JvCPhDxrEE8SaNFGjhJN5GzxICc7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5A4x39a2NYIUUHbxkDocZxgA447fU1Np5V3ZnAZgeMjJGW3gA4wBuAb0yAeopx3XqvzFd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A4GTge2aawGDwOh7U6hgdrcHoe1dqSstFsuiGZUnJ/D/ABqNUjDA+Wh5HG1ef0qRyCfo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AgnoCM9v8awsuy+5AXrR7b7VCPLXjOCABg5PQD0OOPw7ms2/ETXkjLGcHnAB7/pjv9Tjt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VDAHjGcYx7HPbvVu5+xNcbgoOcAAj04PTnHU56j3rCUej26P+uv8AWxEo31W/Vd/+D+fr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eFvCFmt/4q1/SfDljIWSO61e7FnbyOoBZEkZGBYBlyOwYHvUHhXxn4M8aRvJ4T8T6J4i8p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y3TrFkgShdiNIh2sSYw+1VLNgYavlX9uj4OeP/i74Q8KaZ8OtItda1TS9U1W+ktL28+xW4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7ZIkyUYBSMAAk4zTP+CfvwY+I3we8OfEEfEuwS2/4STUNKXT9uqf2lk+G8DqD64z1HIqOR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kfdkIgjAK/I2Oq71IBxkZHPOMmpWeF8CRmcA5G5pGwcEZG4nBwSM9cE01mtslsgKSSM714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O1B8gDJ6YyPv8j29c9qyACLI9QD06j06Uf6ESM5xx90EnjHQdzVRmhHIVscd/wD61R/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jB+YsxHA5PQZPHYc0AQXw07cMi+xuJI+wDZnuR6j1PUgUxRpp2g5Jzn5gAQT13DsecEdjW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+pFdO0Lxh4f1HUhxJp1hqOb8N39UOM8tz0PPWtlP7OYKSCTgEgkEn1yfU+vcmt001dAaS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znOCOC3cj1HXuTWRdyachQgkHBJ3bgSoJyRu4wAeucfzqwbvT4xtYYQHkHOOvOQCR6/5z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hDxB/Z2m6hfeIDoeoHQBYD+IPnJ65IHTPfBGM0XXdfeB0yT+HgyF3G88MzsgOB2IJHH4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dM4HJKn88Z/l+HNfzp/A/wCDXx20r4wfD/UdQ+GPjfSvD9h4w0/UL8XFrr0enjT9oHPOR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Oo/oVkfQ1Uf6O0XAxuBwOnU+g5749MAUwHX0lssDupgCpucckfLnIBz6jsff2qlAIHtg4W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nIJPAHvnr/8AXw3VZbX+y9QaM25C2RaMZyT8x28DknH4+3FXdGW1k0ewdvswLWO47jg7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xn34xQBHqGn+HtQXTdQ1DQSNR04n+znRiAS3Bfgjnjv8Al1pNxZs7TGWLMEOcqOWI/AfpX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Nnx+8OfG3xppmm/En4j4X4kan/ZuNT8Rf2YdN/wCEiPr7nvk8Div6KvCNjHeaLpd3fNNNe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5NL5hkmuZvDltLPLIX2uzvMzOxb5txyfmOKAHKr7R79eevcZ5qIQEseDweoPJJ9Of89K6M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K8MCTkE9uTx3/wDrVA9k2G2xOOnPIP1BJ6+/TgVpGV9Hv0ff/g/n67hVt7UiNiJpwfY4/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D2qCK1YM6rNOFPGAQMjPp0P5H16k0qWoAkUy3SsDyhyCufQcHBwff0JqtFaKZGHnXf5no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yz10AQ6eVbKyXKlWJXBI2nPUYXg+45pP7POH/e3ID/f5OH/3xgbunfNWTYxkkiS7PPZn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7ZLskf7TkA+9AEAsIlwN3QAYJ9Me3+fStKO1iOwbxwAOpGPwx2z+fpiqwspB0eTHHU4P8v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mCrOhXncwyFx3PByPwoInFu1uhbl09CMgglfvLkEg8DkdQT74zzWd5YVioAyDjPJHHI+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7WfiX9m3UfA6eHNM8O+Ih4hXUk1BNUP3QoACgHjjvgdR6V6V+zH8aNe+Ovw9n8Z674fs/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2sdhDqH2wpHALTYwiCosMLiTfHgA8bTnAIDekrR+5fcv+CfRnlz4wHgAPOCfw5HH8qFhm3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8Ag+ucj+dRGG9JyDbgdgev8ASmNBfbT81sPcj3oNCi0+pQalKjTWzReUDuzkgEDv644P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ie1Cw+UbGPds4Vtg+TIGAdo+7n7o6VJaWUl5LdRpJbvN5WQcZ+vI9OmR+frDZw6hb61cW6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3lf64/TPtigDwr48ftB+F/2ebjQI/Hela/JBrqMlhc6LZnUGUKFLLLAux0RdyjcGbJzg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seGvjT4XTxX4SjvxYtcPblL2DyXDqSBsJOHB2tnCjbheTu48R/as/Zu8T/tMad4a07T/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/AIRS/wBVQnUEGpnHiIYRSccbV4UdgBgAc1r/ALK/wP139nfwNd+Dp7yHWmg1TUNT2qg03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fMBkdcgZ+oB9QwNeSfa0SJg0UiNuwckAg4yR6DH+RihFNdya7e3xiYGO3RGbHPygD25B4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uqa2JdSl+xoqyNtUFwfUcHvyB16c57VnWVzrEkuop5SZlXBwVcjJGeB07f/XOMBnU6fP9C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rGzA5KtH353EArxgY6EjaO/PStKS9JvdzZZB/B2PzcDjv19PQmvF/HnxM8H/CprC98a6ou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Y2Y3UqIjyRKQfkKLInJznd06mur8FfEXRfHGnXPiXQlt9S0SRFeKe0kWR1Jx/dJZSD1B4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j0Xf+lb8Ubk2osNTMiszLvJFkASGAzhsj+vXnitoeIgmGfSMlDk5QOwx7HqcV5b4o+Mfw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/ABD8QaZ4dbUlzph1JvsLOeMAOqktuyADznIx1Na3hHx94Y8d25v/AAxcpqNgNhF1bzieI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BBzjIGec9axcWns35pHRzpp+af5dzU0rXbS31TVrwJciS5kjRlXTQ20E9M4zgA8djVrSdb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SOO6KXN7E7EaX7Z5IHvgY6DOKnsL2K2u9QZ76UJ5sQC/2cW2nPTcBz9R9feo7DxbaQarq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kW1jphOBgHPToOuPzqTlu+bd/F38ynoGowJqOqiS48pV1OECNgVON5HK44JGMr07A1jRa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ZY2/t/VwJMsdxEfyjp0PAA7cYra07V7JtS1eVpPO8zVIX806eoPzyF+RgAHnJAxjGBWNp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lz5x/wCEg1j939gXj9305HI7D9aD0ly2Xw3su17liwvEmViPszDO3LR5J/HaMn9fXviV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yCQf3Z6g/SoNJvLCWE7ILrP27YD5K9PQH+ZB+mDVCeWPz5sJdkebJghOMb2xjHtQWtEl2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kn1z/AJ9+2K2on49ePp9D+Vc/ECDyD16fhyf1/StWJzgY9M+3uPz/AM9K9A8ctvkg9yf8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+npSg5ANLQBErYPJ4P4/5/wDr1ZR1HHHv3H44OaoscDNQmUg4yfyFAGv5i4IGBnrwe31zT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Pvx/Ss5JSccnr9OfcdDV2M5Kk+/9aALh+5+C/wBKquTkj06fkKtH7n4L/Sqrg5JwSPbn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6Mw/E1WIIODSHgE+lAF/zB/eP60m9fX9D/hVPe3r+g/wo3t6/oP8KANTevr+h/wo3pkZ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44qnvb1/Qf4Ub29f0H+FAHl0i+OD8RbP5R/wipQ8fbFBztxyMZ69j0PFepSjEjj/abocjr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1ULDOSRkfQEf4VKZFAJz0+v8AhQA2Yjb0H6+o96565faSQB19/U+5q9PqKgEbRxnPPuOa5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KqATnoCc9TjtQA17ht3BOAcfqfx/z+NSNcbgBk9R356/X3x0/LpWbJMArPjHGfXoOueM1h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knGcYz7+uP16fhzQB2YkLL25H/wCsHj8OnvVQI+4kg9MDtxnP+c1hxauDIq57jvnr+X4/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U+oH/ANf8uh6n9cAFIoQQOcZwfUf59f8AJ17V8L1PA49Se/8AX9fWqcqjAYfoc98d+fT8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Z6fz/AC5P6UAW5HLM3JxnofbpUdFFAASByatJ1Vuxzg+uMg/rVdQMjdkKTyf/AK9eWfEX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4VXwT9hvNGN8P7Q3ABsgdG3c8EEDP060HQeygpuHynqPb+RrUh2FQAD+P0Hua5yGaZ44H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04UkqJmRTKBjsHLAe1bVuxIUgn8z/AHaAHuQWYjpmmN0P0P8AKnHPfP403I9R+YoAxr5S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hrNRSGuywIAtM5I4GByT9Md+K3rwcKQoZgDgdM8Hrj2ryVPiKt7r994USwH20WV8FYAA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wHoR2oA9O09T9mjIyCVTPbjaOT0ya37RSApx3/wDiRjP6+/61laco+yQg8NtjBX0bYMj0x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yARg/wCcZX+v6VzgXFK7QD/LPc+1DbHGD0+h9u34VXYspIzjk+nTNNMhHJP6f4UARS2Q5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/X/E9KoPbspJ255//AFY6/wBOneuhjO44P/6+D/hV0WkTDkDn2/D8P880AcvDlSMjHrx/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jdduCeTzj149B+P4GnXkCRA7R64/X9f1rmrm5kiJwOg6f0+v88UAb64Ytg9SQMnIx/wDX6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PEd+R34Pt/wDq5/qaz7a+P8R+v1Ofr1HT3HpVySfcMjn6c9/w/L8aAIZocL6YHrxj168c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YcNkn1+uM98+h9OufwrXuLw4weOgx+J/DkjAyKxJbnLZJwoY5PtzkD+eBn2oAiIVjhgS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FaNVABwBzjvkc/06VYg+zugzgHGenQ5/+uOufak+zRSkhG46dep/z3/H6dADo71ETC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/M1Gl1K75AzyOuSOMe/X8fwqNtOYPhSSD75479/5Y71eSzkjUEjt19+hzjPc0AUr2BpI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5wM/5H86wEspVkHXGc89MetdkVBGG57HNIIVIJwBjtx/Ud/c0AQ2RMSAHJOO/f16//rH4U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07fh/9bPp7mkkAQZHp+Xp6cf4VmyzjkFvz/yMD0x0/Smt16r8wPMPEUZSXd/00JHTuSf0z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8SGH9ltH03oAfcl8DP5j35+tfRvibZtDA9WP6c9QPcfhmvmH4oTMunkR/NIUJjUDJZlZi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nHQ0sfp7O2nw7afy9gPXvgrt03RtKZhhXvFc8dQRnnHXjPH1zjFe+6h+2N8GfgfJNqHiL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refTdOtpZ7hHgOWQ7N3XdgHb1XvX5NeGvhj8Yvic5j1PVdU/spSVGlaYRpmmY5255z0GR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+AX7B/gV7q317xRbXl7qMXidbD+xNga1u3Om+F/EpaQn5p5Q4ZWeVjhsqOVAHLGtyq3Lf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cLtu+/l/wTOsP2r/jn8UfiD8ZfEnwe8FWPhbS/Hup+D9p8V41LVNN/sgYGS2MfXrjIOa1P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7/aSlE/xN8Y+LpbfTtX1KSS/vrh7LQY+d5iVYCp2ufkKNkFeDxX6LfsceFtLb4X/EK6bSQ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GXS9L1PB3abpGiamfDGkN3JBAyMdwTg4NfTvwyDQeB71+SZLu/m2+zEgnODjocnnoeldM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f1uWfhx+1L+zF4I/Zf0L4Ux+C3jk1L4mfEKDwnrplkbUc2k8FkCtteTWtszl5GlbcoLL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v7bwppXhSz0+TSf7M0jS4dESI6VpeQR/xVPhfIIPI+6xA9FY8bTX5/f8ABRjR5fEviP8AY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uPirDeNHg4YwvocYJXpkrjGemTg4zX6ExK2pSXsCrhhZWsYUdR50z3OAOT1IbPAPl5xxV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Bi28mfEzsBlR4Ykvcc4LprLLH2z80ejSY6cEkVwOvRGf9pD4HKmSukeA/jHrEfX5D5Wn6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KsfpwFPPXstNJPiNtyn5fD+l2h68KdX8TRSKeD/FdIx68AHJ6Vz1rEbr9ofwY75/4lnwK+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tJ460C2lJ6nlWdOewIJOARsB9O3qZuvCkTD7ms7wv/XHRLaMDr0DoTweSc9ck1b1Q93oyF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JCPUWum6646nOAYge+Co4q/dAHXvDsXHy3uoyfjDD5XpjAVRxjgc4PFUmBfWPC8bDBl1z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N4oY/iqhT3+p5FAHh37ad39i/Zy+M7FiFuNA1XTw54H+kW8FogGP73mqAOc7sd+f5xv2TV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am2f3k1xHuPfdou/sP+eiZ/3h1r+hv9vu/Np+yf8AFWRSQ95YadHuHBPm654WBJ9dxR159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2SYwtj8Rr/H+s1C7BI7+T/o5Gf9xgO/Fc9f7H/b3/ALaB6hasreJtauCdrKpUNnHRTx+e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w/8Ahr41+K/ia28J+A/DupeIdd1A4WGwtzKkK5OHvJwwFvG3zBHIbcVfA4Neifso/sw+O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4f8ACULW2lwyG58Qa7MHNjo9lMXjiknCSRNcTzeVL9ntVljaVo5F8xCpJ/rs/Zp/ZY+F3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8M+BNKia+aONtZ8Q3SxT6tqt2FHmNNdBFKQB95htogkEIdhGg3EninuvT9WJtLdn47fA7/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ltqvxj8ZxeHJpQksujeGVGqXJSQhwsty4WNHGdjhSxGSduARX6J+Gv8Agmj+zJomi6ToW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TLpShlm1LXmZXJxgywbfMCkdVBPU49a/Q4DAHOff1zzTCY1ZmOA2AGODnBxjnHPQVGybei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HM23a710t2uvntf7z4B1X/gmf+yRqW/HgCW1ZyctBdlwCe4DxsOvI6/Svn3x1/wAEkfhh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UNOLEk6ZqNlpc8W0HgCUxRkqOnzKpGcc5r9gg6t0Oc+x/qKXABJxycZPrjpSXK9VZ+a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mt13+W/Xu9+p/Lj8Uv2RI/hh4gNtq3gcaJLY6fqRhudG0hJ7HUjFHAP7QPlmETypy5gnE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Wjkk8hn/Zp8KavkSRaxpmNNyVtLCS/AIPBYJNKVI5wQeOcHnJ/qv+IXw38MfEnQ59G8Q2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Iii8sJypVZreXG4Yz86E7JFyrDmv50/jB42f4J/ELX/APjnwzq9s2jXZW31m1dJbTULCV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LQgmKeDy5cC4fy5GeB2EkUgHnZlmuGyuNOWJfLGr7Tletv3fJdNqLtfnVr762ufS8N8OY/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lsVUxUFCUaDtzVFLnb5W5Rso8lm0n8SvbS/wjf/s165pWqvp+lI8iQg6lpss0SkaiqnLb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205xxzzgal8HvHFnrDPHY6Xe7TiUquo6W64yCN2AvyknluOM8Zr7Sg+Pfwxu2jb+2tTtmw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8sdhuWVioGSOOAK7DT/HXwz1RB9o8X6AqychL4+S7A4+Uhg4JxgEZ478nA8Gjxhlk5WdWK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tuqj6/gfR4zwx4xwsZOpktV8ra/dSU23G/RR2du7t2Pyz8S/B/wAaWRl1Oz8Ox3ZLs7rD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5xgg/Lk4JwPYVs/Aj9iL9oL9pTxo+k+H/AALqmk6fAYpdU8T6na/Z9G0q1lklWO4l3OjM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W53KEADFfs/8AA74SaX8bfFdz4e8M6zayaPFAkut3+kzo62EEhlFqX8vLKbho51iyF3GN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Hw4+Hfhr4ZeHLDwz4ZsYrS0tIlWWVUUTXUwXDzTOBuZmbJ5J6+tfS4bE0sTGFShUdSErO7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3ad/L9T4PHYDF5bWlhsfhnhqy/wCXUpXqJJ2bkuSLh0tdO932Z+PfwV/4IqfCvw9Y2tz8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8ZXfySzadon/FO2KSIwYxrOoe6eIkciRTlTtJ5Jr6oH/BKz9jjahPgLVLnb/z++Ir2cnG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/hX6OMR0Pf6/0pjSRgAMwAPTOe2P/AK1dbTjbmXLfa+l/S+5xJX2T3Xn+W7fy/HT8cfi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r1heXHw18Sa94I1lgWghu9viLSweSsK28pjmhRvuFl3nDFiVwCPw0/aq/YY+On7NRS68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nuZlsPFmjQvLpN0FKMIrpkwbCcoyZjnULuLrGzCM5/tTUKDuUYJ78/wBa5vxh4N8NePvD2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k2esaLqlvJb3VpeQpKhWRGQOm4ExypuJSVSGU5BJBIoa3T6r8ynDTR3t+Pe1v6+7X+FSx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KXMbGIt1yMEbuSeo56/nV46UI1cptBbJbaoG45GScdScdTzX2z+21+yxqX7LXxOubDT7S4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uZL3wxqyLJJDBHPI0h0+Z9oWO4tWbymQ8ZQhd0Rgkm+SYthjAPI2jDf3geh44z6jGP6cV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U/UzPLbjVNN03xXbW+3Y32SKQyYIAcsA2SOM5LDkE8dxXregeHdc+JFz/AMI/4T0y88Q65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tjB9puNRkYYZEBKqhQBTkq4O7HGOfRPg3+zprv7RvxK0XwD4U0dp9UvI7i4u9VCKllou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UZdvyQqWUJnG5gwGDzX9UP7Lf7JPw0/Zk8LWeneH9MttR8WT2sS654quIle8u51X547Vn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IpDNks5JxjbDYdV+f3+Xk5XblvzJ81/tRta2r13+9p2afZ3Px8+AH/BHnx3rmm2Op/GDx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13/Y+nWrarq7i42MIbvZeWMVq8ceCUdnZXDIyg81+hPhT/gk5+yd4djSS/0nxP4g1JgDd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NxID95LWzhWSJD/ce7nPJ+fGAP0yT7o/H+Zp1dXsqcXrr01e9utinN9NP68z839b/wCCU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lxP4E1m1urN3eC4s/E1+HBkABVluVuoyikZRNgCknrmvhr9pv/ghf4V8exWWt/Ar4teI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c3Vro+vCO/wBKvXeOIRW5uIBCIssjZeW2KKG69a/oFoodOnJNcsdt97X6iU5Lr+R/nRft8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/sratoPjDx7ot683w51S+13SNf0XT5L7RvE2gGKO2vpdLuIpVha6KMJrm1ZS4coDnzS0fb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4vQeE9b117HWtK1bRxrmlpMZH8tpUDsArkhGyNpA7gKc4r+8/wCNXwX8B/Hz4fa58NfiL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XbaS3nSWJWubVpEKC5sZ8q9tcICQJEYblJRgVNfw6fED9mDU/wDgn9+1L44+Afi7WfO8D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NavqkjW1te+D9WNzGbQXTiSJr3TxbCC5EjRyvNDboyIbu3WvIzDC1IxhUg3KMJNSSTTSk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t87ux20aqlo9G+l/y9f8tz6W+GvhHQtF0KGDS5bmHTrW3it4BG6qMRqBn5QvUg9cZBOe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TdW1kEursXaAbf3g2n/eHOcnJ5znGDwQa8m8GXOhro908N7YvYDKwlJmKs56kHg4JOBx74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LXTrJ4ZrR74fMqtIwUjIyGLDABA2nn8DyKyjsvRfkeiX/sOnRagpkZipBz820EjG7nn15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0YSPhVzuPP9phT19NvH0zxXyV+1ppR1rwl4Rl/tnV9NMnivfq8vhPltO0g6Tw5Y8tu5PU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fB74tQ/DbwlD4V1D7X44w2q6sp8a62z6qzLhsHJI7qTzwD7gUxqLlsm/RX+/seWftBan8V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6z8WP+ETz4Ux/wAIi+qnSP7JK6QNWGfCRyDnPJBJI4PNf0Gfsv8A7Lkvx6s9XV9Uk0zQ9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VCsWlvGRikKZOG8tVyVGUYrzjdmvyy+D3xo+IHxZ8aaT8PvCHwy0a21bxjqiaPowD5IA6D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9fx/sD+Dvws0X4Q+BNF8GaNbwq1pbxyardxoqnUNRdAZpmO1SyRn93CCAAig7AxYnrwuF+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KHL9jmvzc396Nrcv4+Wqrp0orm0ck7XVtFa7387etl3a+FJ/+Cavh2ZI1PxKvmKNnL2sec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x9KX/AIdq+HvPikj+JN8uxSny2qA4IwQNsoOCOwIH9P1JjGM4/wA9aXgq2PUn8jkfpiuh5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3ZN/w+2+vOeW60ru3NuuttG1t6a37X8j8Efj18AdB/Zy1nQbG58Qw6k/i2C7uILm8ZbFYo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W87zHk+0O3yldoUA53ZHy8usaPLpoMWo6W5I1E5j1CJicH5Tyq8L2JxjIzgYr7G/4K6fG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vwm0/WfCsvia51Xwn4uvIXW5s4I7BLW6hVWdbtolkaWRZNoSVT+7PB61+NS/tl+El0v+y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o/wBmn5Rd6GB/xUvXgADn+LB5rzWrNrs2vudjvwuGniVKTnKCjy2fI5JuV72fNG1nG2l9W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mTRLF5G0VLtrrSluZF091V1iQKwB6ZHPTPtyeJ7g+EHuLNbGbT0tPtAkuY1stpkaJtzEZB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Pb4mtv20fCEmiRW9/wCDZImtb4sWi1vSCXEMgAGenAz0P5ZzVC3/AG7vh+91FcJ4U1SJ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ro5DiBAQcbwTzkgjP9KR0vLqiaaqc3LrZwlrbW3xPc+4rnVfClvqyRRWOnmGKxl8yUW7h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Pbpj257ap8ReE57y5uZLLT1ghjsFSTyHB4UcEeX09jniviu5/bs+HFpq1rdSeA/GJntLC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weQORuxn8Bx156RXv7eHw4bU7tI/AvjBJdUGntZWRm0gKowDn74AAA55oTs0+zuNxrWcV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7vpf4uu59y+HNX8OEakpiYr/AGl906K2Py8rP6fpX40/FD4AfHHxH8ete8Y6X4df/hF18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j/anyjSvDAyRnPHCsOQRyMcnFfYejft0/Bywvgb7TvFlmy343LZXE82nghOVxETzxg4BP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bh+Cg05tK/svxsdQGn6pkeRDtYscPqhGCMuD83XOeSa6I19Yrk7L4v8AgHI8JiLt+xqrV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59lrqGjyWcMI0faxdRgg7ljiHIIODgkcZwCRwe9cd8X/AIdeN/jR8KfFvw8+EfhvUNR8e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hfZLk2k1pdsJ5YpQ+xmYgW5X5XQhAx3AEY8z+Cnx80f8AaF+Jvgn4U/Dzwh4o1Lxb4lnl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h0nTbG38l5NT1B9+La3t4mk8xiR5u44Zdhz/T/wDCX4S+GfhV4eg07Qoopb24hiOq6uY18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KQK3zIgxnG5uoC96d0n3VzlneF1JNNdGmv0+7ufz9/8ABP8A/wCCN/xt+FWp+IfF/wAd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+Em8PjT4/Cmn3N/4q1bSrp7hblL68vXGkWzScMn2YNujO796ejfrbp37Avw4s4VS58R63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2tom+kPmzyL363DdR6En7vwoIPfOB7Z7DHGKxL7xP4e0wkajrWmWBDbSb2+trNd3Hyh7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YkZGRyKG0rXaV9rtK/oZJSnflhe29o3tfq3Z2172PhXWf2BPC8iO2ieML20fBCR3dgHiT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Dc9R5I4H5fKXxD/ZO+JvwwefXoNPPi/Somb/S9OczGKPPy79JUFwSoJJKjoTxX7V2l5a38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VtIAY7i3ljmgkB6FJ42eJwTwCrkHtVghXUggMrAgggEMCMEEHggjgg/Q0xN7qSV766Waf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PbU2IaN4zEx+WSErs8tgxZomiwNuxy4KEfKxbjOazQmX3Bdis3J2gYBwDkDHBwAfUAV9/f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14C8F6h8cNC0m7iTSJt/izT9ItPtAnguWRYtRWBSohKT5SdlyrGZMIDyPxEH7cPwZAx9u1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+tA405z+FOXotru2vb+rXPQb79qj9n618Sw+Arz4i2MHiOfxDD4ck0uSB1aLVJZFVIyTK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Af3WCRla98MqtpodbAyKfmjcHl1JyrDOfvKQce/Xiv579T+FfhbxN8X7/wCKNn418Ntpx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G0nURqQ0z/hJRtO4jI7decewr9dLr9s/4Mx6fbabZ3t5MttCsU12kUgjZ1SNGUKsTP8Au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3Qc1MmrPVbPqjqlRqpR9yV5baPfS35o+mJJithFnS7hcsD8ig8jjjj3/zilaaErEDa36Z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L5xn3PTkfX5ef8AbE+DgsIs+I54myMh7fVzt/FbXHqOD14qVv2yPg8ixM3i+MKACVkt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pz+Vcbk+Zu7et933M/7OzJ6pqz1StbT81ofVKEugUByBkBXHOD6j3z3FRLlAWVW2p8zBM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+5FfI2p/tufCNRjTfEekl1z8z2mqjkd2ZrXAH14rg/wDhsbwOdUXxGNfi1AA4v9OsJNW1A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eVIwAQBxjFdEcTyr4L7fa7f9us2jgMZH/l0nt9q23/bp90alqZHiPw6v9n6kf+JbqWdp0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nnjk/N75qFNTxqY/4lmqc4DYHhwsV44IHJGMcc8180fDr9qrwV8QPij4Z0uSGTSNK1m4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Jbie51a5htI3trc28EjyRTTK0sSsC29RvGMn+hzwx+xL8LfD+DfXfiHXXAXBmvY4EyD/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ssgI9T0ropVfa83u8vLbre97+S7EVaNWhy+2goc9+X3r35bX6K1uZff5H5UeEbPxb4l1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a1qDzKsafZoXvbwhsKcXDoYrdDnDx28DRcgpKoAJ+x/An7GPjrXYm1PxNrEXg8TxIbWxI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zJMkU0Eds6ZGY3cOpyGRQOf0p8LeAfCfg21S18N6Fp+lIiqpmit0e9kIXaWkupA0m5hnf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Aigg4yRzuPJ/PrWxg526fj+dtPub+R+dP/DB+4MzeP74M+C//Ept/mI6bv8AiYjOO2en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DG4+Eniqbwyl3Jr7x2ttc/bEhW23C5VmEYT52BULhiXbOeAOQf3Yr8RP2+fjb8M/h78dJ9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0fUz4W8P37WN7KLcLFdRXCxuJmbYxkEBYjCgZGTXPXr+x5Pd5ufm15rWty+Tv8XlsODlN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FNv7tT80viZ+2d8Hvg54x1Pwd4rtPFdrqFrHbveXNpp7XttL5gcooiMkWwRlWO4u27cOAR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Y6b8QPCmk+L9DWZdH1u3FxYvOAkrRn+/EOUIBU4PPOMcV+Sf7QHwU+G/7Q3xM8SfE3TP2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7u1so/7Hm8Pwaysfk+au9fELeKommD7s+UWVocAGKMtivrv4ReOfhx8Ivh54W+GUHxd+H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NJGpah4obSP7VA5xjPc4APY+vOc41r2vJJNXXvfg7u34Gvs6n/Puf/gMv8j7Nt/NkM5j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8zKpyO2Cf85qxAmpHTLhf7OILXjKH78kgORkZwMHBxn1r558NftD/Dxwyn4ifDzcwOo5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AAY+bnoM9enWuVu/24PCVj4ki8H2HhPxR4rvNRv7W0trnw0bG/s2edn8uaJxKPNicA7S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RGrCTteP/AIEmJwmldwkkt24tL72jUl/at+F+kfE0fBNLHxj4n+ILagtommeGvDkuq3Ms9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LcIzqAGUPu5wSQK/ZP4X/sW3mu6ZZa5461W40FL62iuYtDtYM6lAJMOq3c32hY43KMN0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54NWv2If2CfAHwA1HXvjZr8C+J/jV8QVXUdR1bUlF2/hSxux550PR3m3vGVYkSzAq2QFT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naSME9Ac54/8A11oZSnbRb+f+X6vT1Pl/Rv2RPhBp0afarDUNWkTGJLy7IyQTyyIpzn/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n/4Iu/sX/GjUtb1zUtH8ZeG9e11QbvUND8Rl4HlDSNvm07U7O+tpIxv+SKMQbTuLO4YK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vvM3Jvd/kfkV4t/Ye8WfDPwrY2HgKWDxfoWh23lLHsK+I1t4ABG8sYhgiuQqKiRwWqu8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xlq0LM09jd27W93C7wyxzrtkhljYh1dSuVZGyGHTPGehr+kKvz8/a/8A2fo9X0fUfiV4T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ie517T49tlFeQrt3aghVJVN10F3hF84BZypkErOyHDn06vS9t76a23+VvLz/ACouPD6p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YWu7eHwo78gDAOeCOOhqe1uXFqbUSWrzLan95vJBx6cdT0BB6k881zd/8RtPtrRraTWvBo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/AMJXphIbJBGdvODxk4ziqUHxD0a3tNzaz4OMLWp/ejxVpe7n0yBnngfhz0qXKK3lFerRp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5a69euvc9Etrm7i02WMwACSEeZs3hJShOxmAcBtufkyDs7Y6Vet7uVLD5ouBbbVXdIAq7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8Djv6Z8tf4keHZLQImuaBhoARjxRo2MZ6j5+n1/rxfbxZokmliQa7oQBtwSf+Ep0YZHXj9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Rzw/mj/4Ev8AMP7Mn/NL8f8AM9Kku74wkhWEH2DOftIGDnqP3oIPv+H1oO140QbySYTY7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cj94SWz9T+tcIninR2t8NrGjeQdP5I8V6F269JOmfX6Vei8R6MYF/wCJvovkfYAB/wAV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6ZP8AX3o54fzR/wDAl/mL+zX/ADv73/mdWBc4/wCPecwHT9xwsRycZ3Z2ZJ985PXOeacq3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yPsIPKRdeuf8AV5Bx3659+a5seJdOwCNX8PfZ/wCzhj/iotB9M5+5nOP14pw8S6dkf8Tfw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HiHQTnv02ZJxxj14o54fzR/8AAl/mH9mv+d/e/wDM6JGb7KAFwMDjegP0I29e/SnKzCAD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fp9z+mK5lfE2i/Zh/pmkHj/oLaCQee37vn2OPanDxPoggyb3SFUdSdV0IhRnkkBASQPTH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j/4Ev8x/2bNa80tNb6/5nQrswGOAG7tz69eP6fWsF9ROmacxIN+T/aIzjDDnC8joR/Dj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/tvfCXSPE2qeF5LLxZenS7prG51bStIOoaf9pQgSxqY3hmfysjc6RGJwymNnBzX0UPEC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YLpF1H9piv5GMZKToJQGUkYcqwDjqG4PSpk4St78VbzX+ZUcNON1aT2XwPp83c7Gyeaaw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k2+aMqXG7b68ZwT161dslkZeYpsGAc+Yp6kckHjvn+VYtjqcB09Sot3U2alXEpwwwMMOR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3q3Z6pbtEdi2zEW3QT9f7uecDOP68YOMeaP8ANH70L2dT/n3P/wABl/keF6l+178D9A8Ra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LvTdW0md7G+kns3MHmHbvAk38gYwTz6gYNe/xPG6JLAcxXCrJG6qV82NxvRiOpypDc5wf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7GXxd8YfELxh4sTX/AAg+neI/EV7rttBJqFvBdQG7WJPLkD3AIASJcIFABJPUmv1L07UE/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+WztUYA56QoAD+WP+A+3Bzw/mj/4Ev8w9nU/kn/4DL/I6Qu7cMzN/vEnp06mmgAADAwDkD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lZtzFvU5ppbaM+lO67r70Lkn/ACy/8Bf+RbDELtwCOOD04O4cZxwcEehAI5pwZmIAA54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EU4Pb3NINXQEEHke5/wouu6+9B7Ob05Za6bPr8jQmVVyrKrbuOQD06YyDg9OB1/CqbW4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cD+n9O1Ne585fNHYZHXuc+v6ZyD+FUnvTOwi5OOOM5J9hnn3z+ncuu6+9C+oSbvzO71+F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G/sAT6+v5+1ON0eU8voFzhh0PI6+teR678bfhH4U1X/hH/FHxD8O6JrRVGi0y5uxLeMWz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gZAeTzMEbkXjPoWi+JtA1eyivtNu7PVdPuFVoL6ymjuIZFYAj95GzbWCldySAMh+XANa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/ALeX53/Ow5YetTd1FyXVWauu/wDWxakeCRty5JP169gf8/0qGVGIJUEjj88j/wCtU5e2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z1APIzwOcEZ49/apU1mwjYKVGScZ/wA8+h9c1fPD+aP/AIEv8xWfZ/cyjZoTc4PygEbiR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8Y/ETwJ8PBpdx468U6N4Ts9Y1P8Asywv9buxaW077YyJEdlYYy20p1GAckNxs29+rXV8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ACfQY4x1457Hk18Gft0/s9fEz9oZPhdb/De2g1RvCz+Lf7a0eXUF091MVtoLR6ojssguF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iyrSHMwZCG562KhS5Lcs+a97TS5bW7KV738th8k/5Zf+Av8AyPv3QfGfhTxXp8OoeFtc0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3Wi6pBqA25G1pUjQPAr87C/D4YDlTjoBgptA2qd2FHABbIY4GBk559a+CP2PPhf4v+A3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9t5HiO+1KPU20wE6kdM01cEkYGM4BPTg+vSvtkeO9F4G3VR9NFwB+GzgVUcRSnH4optWt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Dkn/LL/wF/wCRS8Q+IfCHha2S/wDGGv6X4f093KQz6pfLp0MkigZjSZldSRuXIIAAYE9ad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4yjV/A3ibRvEa6eF+3tYXnh/V1sgwADfvJ4ZQGGDkIXxg4yDXyl+2X4L8SfHH4Yab4e+Hd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8T6dqcsF866GGCb/IQXBgfdHIySCUbWUBVJByK83/AGG/g548+FV34zvfH66Tbz+KtO0O1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IdTvmeAeIZ2adUjiMCOoXaWjILDbnqBk1BttVFq/L/wCSM/Yz7S/8BZ+h7KjksQG3Ends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T5F4x8qkqOgOK8M/aL0LxDrPwg8Yad4U0+5vNcubMCyktbk209q67zvQLG7TFyQMK0e3b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i1PTBHG3+wpxlu6jjp70p8SadGDGiZDcMMSMGHuEUMepOPc4Gemd13X3mfJP+WX/gL/yPx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vxV8K/Gvwtr3jj4Za14Z03+z/ABGzmX/hHTk/8I1knJOec9uc4wPX9fwkIYZjYYPIbGf0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Q6cPvNEmf79lrgJ/4EWEfHTPSoF1XS7hxtZCWIxgOB6cB8sPbPPSqVSKTjdXd+q6pdClSq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6aErDTpmVfJ5HDYBAJHXqOmasTnT7eFV8k4C7AMHAU/wjqdvXjvmmSSR27oRECvUYHG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4cc1YmkWaNWMIO3nAHTt+VYKd5aS0v36X/wAieSf8sv8AwF/5GY/2I2xZbfHOVIXpzkYP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tXtyXhZuTyQTjJ57Y5962ZdQgS12+QvAOCAMdSPTpkcfnis2bU7f7Kf3K/iOnPTt0/GvT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l1X+Yck/5Zf8AgL/yKKx6e9thkPzDDAjqvHXgggcYAI/rV2K20z7IAHKADAAJ4U446kY5z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6XyPnjC5J28DnpzkY/WrqzW5szlAMdsADtz/APWI+lVdd196Dkn/ACy/8Bf+Qo0+ywGS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A9OhJ/wAK/ne+M37Vv7R3hH4w/E7wzofxG8VwadpHijWv7N03TEhkW10+2htdkMcZiBVA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jGOv9Fxez+wZaMAEDcVJVsEjJBBBBHbBFYNz4K8BXFpPfXfg7wrc303mSW11NY6VJrM7s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SSb9oBLliVCgggAUXXdfeg5J/yy/8Bf8AkbHgPULjUfBnhzUtQleS91Dwx4evrqWfAlku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kkAwBI8sjNIAMBia/n8/a8/aU+P8A4O/aC8e+HvD/AMRfFOh6Dp95DFp9rbXcC20aeUMpE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qa/aJviLa3Wn32g21nFb+JLe3WH+0I0EeRChXGFAGTggDoMnBHNaHhv4bfDTxPo1neeJ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2V3bV7u/0LS4bmd8kbpLi4tZZXJ6BizE5/CsWrPdPzQck/wCWX/gL/wAjqfhNrepeKPhp4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PHq2t+E9BvrtpnVmuGk0u0drlwiIoknleSWRgBuZuRwK70hcn5iD9R359OfWs3T9Jh0yMQ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KscaRKEjSKMbY0jjX5URV+VVUAKB2q3tkcsMMTn5sAHBOSPb/ADzmtrruvvQck/5Zf+Av/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3EyzffHcHqD9fXk/iecZrWluwWcmaY4uHxkjjr78cdvz9nWtk2GPmXYzIBwTgsQRgc8n26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yeexlvsLeNkr82CAfQ8EZHBxRdd196FyyvazvtszZ2SKOQ+F4JPrgcHHfBHavgT9rv9sPx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H9F8I6Npt1rOtRalBeX+s6hb2+n6avk20sLyJLbyGR4oHNy4WRP3ciLu3givtTS7Zb8aiP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jtAI6Y4wOOn4fhyc/PfxK/Z2+Dnxn124PxV0WC9bw1PP/AGa13eJcNpn/AAkjlScyKxGQ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wEpJ+XrZfqaujJWvfXbT/gnjvgHRvB37cPw20vxl8WfDelXmsaFqOp6L/aWhan4luNKW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TcFQsxwVxkcn34n4zfFHSP2I08F+C/hv4I0y40LWX1TW7yK88R+JYr8JB+6jHh6IEAsE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Gr62+Gnw08OfDHQT4a8CQrpHhwMGSPGAQOmcqf5Y4xxya434zfs5eDP2hbrSk8aT6kU0K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3P2OaOR5ZXeWSfD5iKsoWPaNpDHPzYDuu6+9DjBxvo3fyY79ln9o5/wBobw5e+JRp9h4T1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moae+snV2BY8MzMcMRnLEgEkZz2P01PpWp32fL1RSASAo00EADH94DnrwenQ18+/BH4J+G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4W8HCaMvOkq79T/tBhjGCcjII/Eg8npk+3I/ifS9RTTxqGnFtRKtsv+MnH3VAH4DgD9aSk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pt7KXW/3N/wCRd05L7T764jf7PdXX2U4D77JuCcHYuUY47k/jWpbX1011MWhgt7sW2PmR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JlznoCcckc8ZqvFY+JG1aWLdp0E/2PGYmSVWA4DBJAWII6BTwMYzxWaF12y1CbKWNzc/Z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+Z5MxkHnkDgdcU7ruvvQnTklfV28mjW0+91Uanh7FMO6DfjCnH8QyRgHHX155rxz4y/Hz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Obx0jIfEoJ05dP05tTIPh3BYcL1z16ZPNeqLf+KRyLLSwemTq1vuxnoTsFfGX7Tf7PPjD4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7LUvDvh3UPDUettJa6nqP2pnj1tAIHjNtEu0IyFmzjPY56F13X3oiz7P7mfRvwt+Lnh74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g6G+uLKa+WzMdxALb5zII1ZX5D5bqoQYBzkg12sGrtp2pX6yWPMaBZAWB2MCBhueDnI5H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/g34m/Zv8CXvhvXdUsfFM+lSabqEr6MGt4VxPcSMQ11ISxcFQG2jlMkc8ety6u2qSapMf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tIWOoA9QrcYPTnjPftRdd196InCTV7PS/RnyZ+1z8D/HXx2m8GjwWkD3GkXuoXVxp9wC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+0bwsYbymx+5cjbkDAruv2Vvhr4r+D3ga80DxrbiHUU1FNRbS9L1IajnBGTgY6gk89CT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8vUlKaZqcR/4lh2r8rJxypK4OQeD3OCe5qf8A4SXdrOvOdM1QFptJYjTuWGVUkNxnIyQee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X3oxPhL9sf4L+NPjpqXhvxJ4H0B9TGkaadN1LTWQabgjtz05/L3zivRv2R/Afib4ReEbn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uqxX8V+dO03GpFdMQDAyB0UcYH8OCPWvpZfEoj1HVBHpnitBqmm+Gy2z/AIqIMcc+HPEv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J7+lVtN8b+G9N1TU31FdSRiNNB/4lWp3xAOPkKDJQDp5Z+6Pl7cl13X3o1g7q3axqaV4j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altdwSG0sAkFs4ZcdexGODkdqqDxt4asNR1F9S1HTdNaRQ+7UV/s5yWGc4xktz09Tjp1w7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+JPEc0Wf7In1MSxlvDOpxkRSsHTKPgoQpXKuQVOQ33a/M79tHwP4t+KHiaz8TaRpg1LTb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lyMf8JJg4YYI5GB64zRdd196NLN7Js/Tfwx448GXv9qCHXtNuGfUSEMUkUgJPA2tIfmU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a34YtzqZvb60dW1PK4WDkMSRnZj2xgdPxr5n/Y21DS/A/wAEYrLx2v8AwjWqx3upXUx1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NOB82CR6Ec4GOv0j4a+IHw4vRqRbxB4cuBqOok6aZZlT1J+8MAkDpuHQc9KLruvvQXfd/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Msd/AsmiGJdYlMXlqcg4OPTJHfj8xUEmr/O+JrAje2DweMnvt5+tczoPibwc2s6zbNP4c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oQ4+/tPT5QepIGRjr68Vp/EuhCeYLPpmBLIBgHGA5xj2xXM5pab+h080l1fz1/MzPIxzj9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j1wB+f8Aj3/GtGSID06Z/wDrgnvx/nvXCEH2HOff0r0jzR6jAApalQcZ7mozwSPQmgCu6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/z/hVN0OT69x6cVqEAAc5z1HXr+frjn/9URjB/wACM0AU4kOc+4/MdB7n1/znTiXA+g/U9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+Z/oP88VcRRgH8AP0/wA/5wASUhUHqM0ZHqPzFGR6j8xQBRcDceB27D0FNKjB4A/AU9/vH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AVCmSTnr7f/XpPL9/0/8Ar1bwPQfkKMD0H5CgCCkPAP0NLTWIAOSOhoAqsxBIB/QelRuz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7UMyliM+nr6Ck3KDgn+tAFL7KZjIcd2I+vBzg+uPp+tcsdPaK8diSVyTjsDnP4/8A1+eAc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BYAE9eBx6jsOuf881kygTxbx94kfXtz7kbsHvj3FAGY1qJI2AxlucDv07Y7//AFq5v+xi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9uuO35cfX0CC2xGSepHtwOf8AD36YxxyxbQbycY59/wDP0Izj3BoA8/OmNFODzwRn8/y4/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PKhUDPGO/+H/16157PL5Ayfb/AD6dPrzVea0crwD+XOf8jpkZ4oApJORgE5IGOe/6kdvbN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X+n8v1+tVFtzkZBBz37fpj+f0zV1INuOf8/1/Pp2oAsdaD0PejpT0ALAHp/n19uaAKUsr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g/4enHJqkZH4TG1QcjA6E9Tx0J9euPyrqvs8RA4BJ46fln1zn/65qlPax7GwuD2OPQ9v8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5VcFmwep98c5x1+pBP16VdttVWMfeJwBjn8OnTpxz9D2zhz2kjOQN2Ow59/r7/wD1qt2u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s/TjPTt69eKAOgF4ZcBSeffPuO/6c9uKflx/CP5/wAjVmw07aoDDlcA/gRxzz0/zzTr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zgdB1H16cY4oAhBJYHIByOSMgfUCubvvDOhfaG1n+zrAagwKG+NgS+4kDGe5HTHXOT3rd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IBwR6Y7ZGDn/PNPviW0+EE8G/AAz2LDj9aAJdNtn+zo5OcspyAQpBHZTyo9B24HOM10tq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6r/n+lUYPktl453D+XP65/Gq5vGjjOM5A/XI6/iMfn0rnA25FU56Drx6jn/IP+RV8nLA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j8eKz474t3yepyemfX/6/f86vRTbmXPAJ9P8AD/D8aANONAijHXH8/wDH86kMjqMDOMfh1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QFV6knt/n/GpjDgZx74yc0AZMxd85/Dng8/4DjPPvWVNaqclh+J+v5fjn8K6SSIYzgj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5/rVF4s5HT1H68f4YoAwYtP8ANbjjB9cZOM9v8+nI4utZ+SADyeO5wcD/AD+ue1TeatuS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7+59uaeblJhyw9fofft3P15PHFAHMayY7DStV1edWaDS7OS7nVPldoowSyq21tp98Egdu9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2g/EHw7B4l0E3wsLhYpk+2g52ypvUAdcgH16+nQ+wM0GJY51jmt5UaG6gkw0c0Lgq6Mp+8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Mc1zeh6H4c0DTTpGl2621gjH7FY2SlFTDbvm2jjkqTnOSetAECpHGmBgccYPHt7c+/vin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/AzyCff8APr9eT69ZpbcMAqKwHbOAce+OO/v27k1kXVhOoLRlvw9vxH+cfSugDrIWjYg7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/l/8AW9c1osFZQoIPHb/63UYOPbtXmiHUIc8vx+vpyT/9fJz1q3bareLIqvuIJ7+3+GR+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eT1/z/nr2NUXmC56d8f079fw/Crss6mMc87cnr7+3fnt6VgXEmScHOP/AK3t9Py96AFu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pg+vp+Hfk7y/ZS2CTg9Md+Mcc4HHetC4ckH39fQ8f5/D0rDngMhPPt+IPXr/AI/4tbr1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13bPkkn7TKMkg9Nvf05/P3NfM/wATybfWdBVslWsNbyvOG28jI9sA9ua+lrk/ZrZv+vmU+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pxjvzxXzR8TSLvWtAHpY60vfguDgHvz26ipzBp+zs0/h2d/5QPob4KB0utTCZVDBpm0LwP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5dT6cDoa+xvhrNNbS3twGKhfE2r3SHOMLAZ4Sw7jCQhD32gAdMV8t/Bi0jjkv933vsmin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PTsshPU8dea+qvCxjtdHvbnoDH4yuyScDMFzrYVh7Dyxg9B0PeuADtP2HphqPwSa9Q5XU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sdHeTxz4mu1YnjJkIDE45Iznpn2rwJOsGjXFmcL5llCyqQcZuIbqWXHXlQ4JPPb05+a/+C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5+CJJW/5COj+INUGT94NrHia8lY9yCh3OepHze59+QtpUGmupIW40vzCQPlIutKjkh6j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3R+Ff11A+X/2woRfftDfsS6IUBWTxzPqm3AAVUfQXLAAcD9weQMcnjtX17YhNJ8ea2hwY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V+WPxKD7dkIOORjsAK+W/wBoeP8AtT9sb9k7T9u7+x7W91JSeQNqQHcPTH2cnI44NfVU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STZbdGmm25PJ2mPRfMUZ45zfFh3y+e/Fx3XqvzAxo41/4TXU1K4WSx04KeTgPrusAjGOc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GjX0c/x/u7bA8y2+C142QOQuveP4bvYTjgMrRn3CjPeuvJ/0q71VfvfbYNPYjPy7NDlc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BksDjnJ8U8IXzT/tJ+N5VJK2Hw1+GWnsP7ia1rfiCVc8HCsfD7tnueelbgfZ2fM17Rye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Spawg8A4y5Y4GTkmoJFDeJvCyj/lneeJLzGMYV9Flhz+d4efViO9TWZ369Z/7OmzTr1BI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cqOD3+uSIYCG8T6Fj5vK0LVbsr0wZR4fg568kXigHJ+8PU5APkf/AIKIXPk/sr+L4s4F7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jLf23DLj3IESZBz90HPAr8GP2VWFt4J8a3P8Az11LWxk/7KxOPxyM5+mPU/uN/wAFJbtLf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+m+OdJsM9NxQxXOCO+FjdsdPlY445/DL9nfdbfCrxFcqDiXWdaBI44a3DKOn+yT17E89+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S/VeX+QH1z+xD+1t4z/Zu+JereLNBnmk0a4vEsvFHhiOQLFqGnyupvLdldkUuQDfWTeY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47aUq/wDZX8BP2gfhz8fvhvpfxD+H+rWt3pVzbxtq9t5w+0aFdeXma1u4j86PG4K4xnAJ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3TmWPxBd/MJJ9R1HJH33WGKUJk4ycbiAT3GQc5r234X/ABe+J/w107xdoXhDxtrOh6X46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9lcvBbX9u5+adky5ivXB2y3VuYnlCK8itKZJH52k1+T7Ezdot2vypyt3trb8P+H2f9BH7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30n4Ztrfw3/Zwn07xJ4t0nzItb8d+ZHeaLo8oYo1rpiIpW9vIJI5BczJN5ChkVH5Yn8qL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mztNc8V/FXxjqOtapaxX80lvq91psEdtcFzbwxwWEkBRI8OEHmMMdhjn4J1vQlETW08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WZmLSSyMQ/mOxLFnJOSWYsSQMjJB+ltFgihs9OjKhTDoulwY9445GK8ehfp7/AJflHilj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1XF4nDyqyxSk8LW9i5OLwvLz2jJytzSUbNNc0rXvp/RH0d8uw2YZxja+IwmFxK/2ZKOJw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uxm4yxFGrye0XK58ihfljzc1ouP2D8KP24P2hvhVrFjfW/jS+8T6Tbsq3nh7xNcT6laXk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889lKM585ROWKqrKE3Z/pt/Z7+PPg/wDaI+G+jeP/AAncKrXUKwa5o0kite+H9ajX/TNL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7adfkubZ45RtcyRp/HAyAkgDBycfn+tftj/wR98X3h1L4peCnmLWcVvpGtQ2pP3Jp3vLd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3UkjngZGMH5Dw04ozKebvLMfjK+LoYyivYrFTdSdKpR5neE2lbmU7TTXvWjtY/RvHzgDJ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sy/C4LG5ZiZzxFTA4ajhY18NiZ06co4mFGMYTlTnyyoySg6d6q96Mmo/vBX41f8FY/hBY6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W1tiNR0XUW0jV541I8zS7lIxbiXbnPl3GSsjAbNzDOHYn9la+Ff+Cieni9/ZW+Iu5Rm1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MM6/N36Fh145r9f4qwccbkGPpWftYqNSjOPxU5Uo1akmlvJThCVNxTWslPVwSf8u+HmZ4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h6sqaq4+lg61nJRdLF1aVBylZpfu3JVFzaNxteN7n8rp061wSAwB4wcHnHuKoNo1qWwo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oP8APvXDaz8c/hB4ZuYtM8R+PtH0zV3mkik0ld93ewNHjDSRxbSA+SAMDkEV9MfBbwxH8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dC0W7tNQsvFHizRBa30JW5s7zTgtzPdAFWwR5Sr50ZO6I4EijIz/ODwWKjOKXtfekknGM1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fc/vPF5pl8cLj8VTx8MRUweFxGJlFxUFOVKzUeaU5KKk7u7jJR5bcsr6f0Pf8E3PgND8J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7TyvFfxFx4g1YspEiWbBotLg3Eh1UWaJcvEyqI57iZRnJNfoyvALEdOnP4GsjRtMttH0+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LSrOCytYUUKiRwRqiKFGQAqKOAcDOAO1WdY1C10fStQ1S9kEVpp1nc31y7EALBZwvczNk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wK/qDKcKsFl+WYedlPD4PDRrT5be/wAinJyS1bjzPm1bv1P88M6zbFZ/nGPzTFSc6mNx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WnKpaEUttNbNWTi4t63b/ACX/AOCjX7cOvfAyXTPhn8MLuK08d6javqGo6yYra8Gh2cgh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mtXuZwzyAXEU67CuEQhiPxhtP2yv2kI5Hvb/xydQnuJGkZri2ljjIODgQ2t1bxr8xY/Ko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x2+KX/C/Pih4u+KdvqY1DTtc8QanbaQQNwGm6bezWFosX7xwsTeQ6xICQqoSODXk/OMH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V/OPGnG3EUOIsxjgM0cMDQryw+HofV1Fp0Eo1XeNb3lNuMU2lrCW9z+5fDrwm4NXCWVV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2Noxq4iq3Kn7OU4xmkuZVObWo9Pdsoq61SX9A37BX/BQrXPiZ4mi+E3xdWzbxBqFug8Me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3Fssxl067WU3E294zF9l3TSESbo0yHIr9oEYOoYdD/wDqI/A8V/D34J8Vah4E8ZeG/GGk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V7LU7eRWKMPs88cki7gCcMgOQAScAV/a34F8UWfjbwb4X8YWBX7F4o0DSdetQG3BYNVso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eMS7HBAIcFW+YGv1Xwx4lxXEuCr0cdWhLEYSFJ8yg1OSk5Rd0533jdN+aWisfzx438C4Hg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hVp4HNJ4iLjOd6dKpT9lKPI1CK95VUuRWfu3bbZ81/tufAe3+PXwJ8T6Db20L+JtEgk17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YbyxjaWW2iU/KVvI1AdXG3MYbKnr/J/LafY5pbOSNBNaSPbyAqBtkhYxuOhx8yngfSv7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xlJEZHB7o6lXHQ9ULDp3r+Oj9szwe/wb/aC+J3hUQGGzh1+61TT41BVE07ViNRtViYYD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SRuVlOGBA/Raqs7b2bX9fcfh01Z37/n/X6mB8D/jt4w+AHxH0vx54Mu0juLLfb6jptx81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O8UjOwx+Z5Z2uqvIHYDYCf6qf2cP2j/BH7RPgmz8TeGryGPU4oY01zQnlX7bpd5sAkVo8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ilAIIwCa/jGTXtOutNfVPMDYfY5D8A7tuOvBzzx/ga7j4Z/HL4jfCuTWtW+G3jfWvDF3ql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k3PkB7Odh5scyMJFdmVdscgVGjJYgnIAiE5U5KUXZr7mtmmuqa+a3TTSag/ot/bO/4KY+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A+FMeneK/iRZkwanqMwS+8P8Ahi63HzLO42MovdThjw09rFIot2eKOV1cuI/wz8W/ta/t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PEvxZ8VbL3ATT9F1K80DT7SLe7Lb2tvpVzbBIk3lU3tJIAAGlbANfJ6X9zqd5eX+oXc19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dXVxI801xPKzSSSyyOWZ3Z2JLEkk10UEhSJScgYGCehzjGORjtjpnt754mbq8rXuuPNez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3n/nrGS2tbtre56h8Of25/wBqv4QfE+F/DXxd8Uano8U0BvvD3i++uvE+iX1s7O7W89tq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YbiKUDgS5ANf1bfsdftZ+FP2rfh9ceIdIENj4k8N3EGkeM9BE3mSaTrBhLsIw5MzWVyE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QzNk7R/FRqASXxwzrjC2UYfAz0ORkevzfj6V+uv/AARp+IVzpH7Y3xJ+HUd266X4w+Fd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5Lapoc80i3SR5CicWckiTNhiQRnaFArmpVZ05KSk7bST1TXmvya1RTV1b+kf1RAg8ivy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I8I/ET9m7U/iVf+EdK1zxR8Nre8ksb68tGmni0vUUWO6gzC8czIJY45IyH/dsWI68fron3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zz+1npVtrf7N/xj0y6hjniuPA2t5SVFdQ6WrSRNtYEbhIq4JB6/jXr2VWlaS0nDXputeun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J2/G35n8cf7KPjHSbz4aaXo2oaYdM8Y+ER/wj/jHR9aJ0rWNK1kAiFwCScyIMYH8Sncck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+j5TRo3KgkFWDMwHo4AcZxw2Pp618JwapN8IP2gtR1e60nWI/Bnx/sPCvhTWdWb5Uf4z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bOPN8b+GdPmmRTy6Sqy7gymvt621lY7QxiHV1GwAK3A6dMEc9hXhtKMpwTT9nOUNGnZJ6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j2qUuaEX5f1seHftD6myfBXxMraM2jsI/C2lPlTqx/wCJprJVmb2XGGPQEAEjGK/OXMkk5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0sRgiNg21s8fLncR+mDX6VftIasrfBe+ZV+9r3g59UzjP9l/2yxBOOC+OvX8M15b+wt+y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x50bwrDFs8IeHI/7b8ean5R+zWvhqxbGkac6odyX1/dzTQJd/MJGKGRAsYJaV2l3aX3np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FK0YvW2llNu2j3/q5+1v/BHr9jrVPB3h1v2iPiVFs1zXbeSx+H2lXcCrJpmkMStxre0gb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ZmciIswSMhCf3uRR1I+n654/xrE8O6Bpfh/SNJ0DSLSO10jQdPtdO061iVY44ra0iSGFAq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IUbmBJHzGvnX9sz9oDTf2av2f/G3xIuZrZNUt7L+yvDNrNeR2Ul94g1D9zYW9u8sM6lk+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scJY+30OGhHD0Yx0jKVnKV7Sk3q9H/Knyrbpu7s8CtiZ43EOKTh76pxs7qMZNpvRK+12ub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z4e/Fbwx8S7/xzY+GpjcDwF4nn8J6rcBt0UmpWyFpxD8q4RCCvJbPXI6V6cCByeg61+UH/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8Q/sv+IfGWv3Bvdd8XfFTxbq2pX7qRJeSNJaAO7EszbWeQLljgHA71+rpzg464OPrjitJ/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yvf8TlrR9nialHV+z9m+Z3u+eN9tWrW7/cfzIf8ABe0f8XE+BoAyIvAXi+7c442rqUg2n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8po+pPJv1ABiY01BdMBGo7tTVehOMHPTnjucgV/QF/wXsOof8LI/Z+MZC6fF4U8RHUGwD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/AOgew4DE5wM/NyTX4I6bqS6j9xSiD/V3/hvUydTTUMELpeTknauFyeoHJ9Pm5/HL/E/z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tC6jdubbtvqree213dbd0ZqxvOiRX+n2lrMWaYIq7pBICSpvjyFB4OCcgcVei+z3MkMl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1hZgPH5WQD5SjBDFR1yOeppb2JZoESykl1O7Mxl8yxBkLIrneupyHJOCNsh7HOe1VbgTX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vhqYqsJvrQGQu68OVUjAc4OcDg/hmTtUYpJWWnkhLVPs2q38MGLRp0aO2dMDUREQQySS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wOMDFUrKzS2a7uri4SzazkL2U6f8AHwsxbl3k7E9hkdhV6SHT5ryJrfUGvpbLC3t7GcI1x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AzAsV7AkYGOLE8envMn2nNxvG+7EJP9nRw44eSQ/xYHfgkdfQOlRjdaLddF3ILe7lnuzc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mad7tNO+zR7ZwQfnI5GMc8Agj2q5b6i1lMTHPBNdCznge6uQWUGZieduR1I9CM4PQ4oy3R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eafe3MtstxNqJXBjBOFIIJUNwM84GanhgvbNotGNhawWl9bTTreIRcvhWOMsckgHB7HGAe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uq7nZGNOyTjDZLaP5fof0n/8ELvgz4d/sT4q/Gu509Ztbm1m28D6TdTAMtpaWdtJc6q1o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5YI3lRhJsfacjGP6IFVUUKoCqowFAwAPQCvxq/wCCH0mnv+yE8dv82oR+OvEE2sSbg2+8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K/wCjxRrhixO3IIGBX7L168dl6L8j8yzySlmeJ5UlFSiklorqKvZLTe+turPyv/4Kd/tr6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P+D/AAKdnxF+I8tzb2mrqw3+EtHtJLOO711FIIa7je9h+xqQQSkrHaI8n+Rzx58UPFfxA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X498Y+KtTmkdpbw6jPOmps7ZcJHI7JEoIG0BQFxgdK/YT/guxZa7/wAL9+GtzO7f8I1f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XVmvILyV76Iy7iDFcBYBMiIsjpGsZfynljk/CGG2NsYl0xWCxnCguwAwcgKzH5cDoQe3U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+z5ZOPKpN2bV+ZpLZ9HHz3Pp+HcsisDPFucJKvKMHCUI+46XNf3nOXNz+0WnKrcttb6feP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x5/Zs8cWuqeFPFes6v4HgaD+2fAXjO9vdc0nUrOUsJoLIXM0Z0eeNDJ9nuLMJ5cpieRJRH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+JHh74ufDvwj8R/C1ylzofi/RLLWbIo+8wG5iDT2cpKoRPZziS2lDKpLRbgNrKT/AJ7k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ch4dlU6kS45bKgAj5iTjtn8T/AGSf8EgtQ1LUf2LPBsuoSmSKDxN4ps9MUggw6ZBdwiCIZ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2hRz90Vnl9WbnOEpOUeW6Tbdmmlpd6Kz1t1sYcQYSjTw8K0IQjNVVGThFR5oyT+LlVm7p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3P0g8YeFdH8ceF9e8I6/ax3mj+IdLvNLv7eVVZWgu4XiZl3KwWSPcHjcDcjqrKQwBr/P3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hD8Y/id8ONVtgbvQ/GGuaPb7V2CCO1v55IGVDvLqbaaFQVcA7SQecD/Qs6V/CF/wUl1eE/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JaNvHGo/Zirc+ZGESVkP1QZ+mOe/pyaSd2lo92l08zycog5yqx5OZXpa2vZtzXZ7/ofG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uRCiTyqUnWdrTUPNimcgOxxvXeN2Pxxk1UOpXtrbaY2qm5uYpNJWyjijhNx8i668y+Yv8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gS21JNN0/ULq4vNWLPdLAbTm1jTMmUlGCxUEEqfxFNs9ZW8CWU9pb6rp9vqDab9re7Ona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jQYDBeeevArw513eVpPd7N/n/AJH1v1LnjBuney6xd7NLy02N28hYxW+k3V95Fu4/0eY2X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Y6bu23semB1zozc6NHNo014Jbe+P+gyPZfJIxGS85zgBs8k4+tTahp9nctNDBfajcWMOJ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jBSJmJy4JKgnJzkHvVCHSm1GRDrl7qNnDGNskglHMS5CupBHl52kn5l7+lZe1l5/+BMr6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3+RV8txd29t/aT2F1zbh7K28uGRCcsC+dp6n36fQdVYXN7aQXMVvLFd6cv+j3zG4CSu/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z0I/DmqEkenlrSwn0+e6ZG862vbC5Dg/wgOAASdoBKkDkkYHONdbPTbWCdNMuSs4/wBI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sw9dwAJ9fTPOaFVd1u/8At5/5B9Tf8svul/kbvwmu9K0D40/DTxBfDTkjl8daBPf6lqep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kU7jk/wDLP1J+pr++CP8AaW/Z/kVXHxk+HAV1jdC3i7RkLJLEkqtsku0dchwCrqrAghlBB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R5D5t02nMdO1EfJn+0tT/AOJl/wAVIN/hwY2jI4ROBwS2QRXOW1zcG3ujps9np39pXmk/2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Y1z8hY/b8DHy8benbnto5h7JS/dc1+X/l5ba/9x73OLGZG8X7O9d0vZ8//Lnnvz8m79pFK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P9Cf/AIaT/Z//AOiy/Db/AMLDQ/8A5Nr2iCeG5hiuLeWOeCeNJYZonWSKWKRQySRupKuj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INf5wek2F94Z1XGpWdoT/an/ABKwJ3J1QDr0OfrnGOPXn/RI+GLF/hx4CYoI2bwb4acx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22gnqFzgH0FelhMX9a9p+79n7Pk+3zX5ub+7G1uXzvfpY+bzTK1lqoNV3W9s6n/Lv2fL7P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8rW6307mv49/+C3Sj/htRSAAzfDrwOCcdcQ6iBnpnH1Ff2EV/Hz/AMFuxj9tBZGBEa/D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EOo5P4Cssw+Gm+iVS76L4ba9PInJYqeYUYtJ35tGk1t2fY/IzTru50ILqCXUsc08uo2Vz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7zIAdQOflJGOO/HNULq+DodL02yjmFxDDBqaabYFigkJOZJiACckEn1xz1rJV2+wavFp1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J1aS0vIzFeGIupcQk4DAg4UjPUEAZrcutatLe5uGhs9Ss11u30wxRWjpFGsojDNskHzBWx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ufvO0ur+15+p+gf2RTevLDXX4Y9TlgNM1HgDVV26UF1Qfd0zVAOPC4IGMY6YHGeue/7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nKy+NP7QafE7W7RdS8KfBm1/teaK4Vjbv4oczWllYSBtyStZuhnaNlKyxh8BQjE/jZrmtG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trOnEYXVNM1jTM6awQ/MSOCT0JKkckHAzmv7Nf+CNXwtPgb9kLSfFd5aLBrHxN1i78Q3E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vItQ4YZ2l2unQsfmDhgMYz34Tm1fNJ3cNLvTfz63/A8LPaNPB4GceSKnWnCMXZJ3i7uz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rPBaxWqBIlAwAC2MFuB19vQdhxXz9+1R+0J4Z/Zf+CPjH4w+JjFNH4dtAukaZIxSTW9c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ASs12Vk2yEFUCFmDcI30OOAB6AV/M1/wXx+L+ot4m+DHwT066C2Jt7/xbrUEbBi89wfs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d7DGZE3jkMCOoJ91tKGrS93r6HyWBw31vFUsO5uPPe87KTSiltFtLV2W9l2ex+QX7RX7d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J4nvta1/4leLNIso4I7Ww8OeHtYv9B0zSPL1RblrRotOuIXuHFqNkzyTlmMpZiSCD6H+y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+AvxS8Fmb4ga7428B6trFjpXibwZ4rvrjVrW90yTzB9psb29lmn0q4so2mb7TEZWkZ4d6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7h3NB5jaZqrST6tJcSn+0+cyuX/tRhuyu1MKynGMYIHIq1pOqRp4q0x0/tJGxpf8AwjDK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/M64JDdck/MeRnt4ntHGTantK/wAXZ9dT72nlWEo4f2LoRmkm5TnG85StZy5ndx20Sdo9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AfjTRPiJ4N8N+N/Dl3He6L4n0iz1fT7iJgytBeQrKEYgAiSIsY5FIDK6kEA10V9Z2uoWd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aXcMlvcW8yh45YpVKOjqQQQVJ9x1BB5r8W/+CH3xY8Q+Mv2c/Evw/wDE1w9zd/D7xXON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aRrEfniDczu3k29zDJ5ILbY1kMagAAV+2QBVsDkj8O1exRqKrSjLd25ZL+8kr69pbrdpNb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w2KrUuXlVOTlT1u+RtuOrSd0rJ3697XP4WP2//gLYfsuftM/EfwvbW2qjwx4jluPGPhuZ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5e8slb5hvtpWLKo2hUYKi4U4+D4riTVoYtLWXWShij1VQZG+6VBUH5gOBjjHXt3P9N3/Bd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hr4Y/GOK0y+hT614W1adYyXkivIUks/ObBKxxuxVG+7hQueCT/MaCVGlnUG1WMhf7S1H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xgjG3g4GBx2HTwsRzKdnNxalNPVq+q80fY4HDxxmBwtfmjBz54OPs07cnIk7qUb3TXTe+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PskIAU6eb/zX08BR1J+YY18dz8oHqa0C2pNpxLvfOACWsJtVl1TT9OAGfD5JDtnueuOO/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2J/d323ShIbO7Q4OzUMkxn3ZQQN2M5/TPB8QDGn3xP8AZwF8Rp+nnPCkFD1z8pwV9CBj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yX3v/ADOmpligopVFLnT/AOXVrbf333/Aqumk2Nnue2u5G1H/AE+cLcMOen8R/Hjr1+mZC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XU7byD/aVuUuoRjPI+8ev8/Tg10McdjqF5p1tbXc0P2U/YLkTaaoBwPyx3PPP5Z1ZvEh8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Ef8AEutWmsogeAOemB6jn3wMcFp/8/Jfe/8AMzWSJ6uo9ddKaW+vd/qcb/ZXiV9O+weH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H+0DpzXCsD3APlg8MB756cc5R08S6YdmoajICFP8AaFk084/s5FwWJO37q4y34nFbL6v4k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WV7DqH2A342WtyunKOwGBjGODjHQemBpWrf29JPqOrx480+IW1L7ep6qf+QAevI3cHqD0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5/wDgTH/Y9OPK25S1V3ZLr6f1YpQWz3TwLbyzyCaFjHrF5K0mkvIBnyASTyehGc54x2rn5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rf+0dRuTO9veWthCTpFmuSBKCQBvYEFcnknPSuo0i3jgmtdKtr57O5nuXNpo9wmdJijAJ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0GQeRwH29nf3lpqttps93HepqrQS3VoAukXTKTujTHQjtg4z6mnr/NJ/9vP9Gjvp5ZQj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Ra6L+uxzFqbmxuYLSNLq4mkeS+H2qSS1NoJBjAfkd8r0PH4DT03xfNZNb29zdwS7797Qr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5vmdF27SpI56Z49D0sdksVmul6rIEuLmUj7UjpLeh4Bu8lWbJ2EjAHTb0xwK5KSK5I2T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bdPiubW21FhDwJdxRtzMQMjHPAxRzW+0/nJ/qzZYKhGMv3VPZ/YT6eiKqtp0qalfwXl0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07Umc2eDy212PIAyCO3vxWlcazHmeN7zVLma30xVW8DEairkDaELZ3AMRllB6cjiltLOa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jtLuFmyLUxaqhQjOCmQzYwCTkknkkkGrE+kTX051S3trxI7G3EaRzwLB9rAIXDMcbwQcZO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+89ns3+hy/VaCcl7OG7+xH9UzEtLq/kitr67n1+OdUNs9odWjZdbiYfu/Miyc4yAewx1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BLptzAt3r63dtKTc6edSSwjh0tz8tvbSbsMwXGQnXpipJzBM9rfR6YJrxGS1j0leH81sB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hy3PIxVO7hu31C4j0u0Zmt4lNqvn/AG2STU3HzWk6knAX5goPTHANcUqzu7Tle7trLe4f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wCH/yJZSXUDH9ps9c1Oyt7ZQLmG81NcyzEcBeQDgntnp71DPqfirTEEtuNT1PUUH2lHtt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TEHIGO/UAEg1aay12R1fV9CvLa3k077TEstgiLLcA/KSoOMFh0OQOmeDU0FxeWDtdajLd2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8cFjEyxRLwqHJwM8A59ecVn7fHLaordPelt8v0LWFyt2/dav+5Hf5xFF/rep2H9oPc3q6h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DXFN97HCbFwR6AVlX9/qQ5+23o0HGTfDXyPmI+7jG8HJx3I9+85sV1JRfiZnRvuSWjEG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qWGGYdcnB5qg+n39gGV91/phJDBgMjd3KngN34Gc5IzWf1zFr/l8/wAf/kh1MFgafI1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tbX+G+/lsao8W3Gn2Cpp3iXXbBCQpx4g1wBgTg/dXHIPbjnqKdqKeOdEF7qU3iTxDHgBr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mA4yw80cYzxn1J96oW1um1SLddN8playS8XP24g5K4GeMg7cgDvg94GTUbnWFh2x6LpyL9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YAfmIOMjByQQM5NJY3F3s6jt89V23+/t919PqOClC6p8sraK8dHbySf3f8AmYy3tjHq17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KX1WcrJLvYAufMfdj5s8A4x045qe18Sa/BGtvbeP/FUEAxi3ttV8iJQemI4pV2g7cDC9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1EBxJHYZwdu1XU/db+3eg3Lg4POODipit9/Z+oj/hHV+3jUfENgL/AIYDcf8AiQYbHOcD5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1XPN/bl/4E/8AM8qWBSmk9Y81n+72V+930/I1D498aac13Pp3iLWtRaKIIovdc1ceUzcF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8ZHHFWLbxp45MdzPqniXWWuLm1SRRaa1csYgSDjDylj16YJ/LFZE1rqltZ3crWmigJPHu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351A55Hv39Kdfa9d3moXc6aTomnW+m6RHvSNoSJjtAL/vBnkc9h70c8/wCaX/gT/wAzs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uZpP+G97evc6u/8AHHjBdBS4svHfi62urm5SK6dtc1tQJZAAqM3m4LSxbsc8nue+Jp/j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Zp498YxT3ZdLe8XxPrkeyRwoRmfzQceYv70E4cIoYEKBWMbsXlvYQahdXCWq3DX+p+bI0e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M4UECVOo4/lXQRadff8I+xOj6POP7R/tA3U946yLpUR/0tsgceXJnH+cDnN7yk/WTf5sX9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fu3t06md/wmnj+0l+yzfErxRqksgHmSWXied5Cuc7XdpC7KBk4ZvyrrLX4ieNrFEEHjTxH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qWpXBUjqMg8bSSCQDz2xjHH6j/aEh0sCx05i3CiBRliTxtBIJyemMnkjHBrQj0Nwp0yw0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03TiBwTnn/hJDwcZyVPXpjqKOea2nJf9vP8AzM6mVKCu4wkt/gf6+pvnxt8QlD6mPGviy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/iHaNucEpkqQpJwCSOSO5qrbePPiRrupubjx1qVxt09lsDNqus2mGPVXa1lU59S+Gbknn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PakjKV1XVNP8A7LZMmTYxY7lzxuCcjdxnGcg5rFXTWVNQsWRtO8m/H/ExH3lRQCUU4yqnG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7Sp/z8n/4HL/M5fqUP+fK/wDBZ0upeLfiT/aO1fiX4mXT9rbdTXX/ABHlcDH/AAjgAnBG3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7XZPFnxA002AT4l+JIyN3yLrniHU/t3BABRZQeOoXaO/HNcE2iSmLyBrpudPMwkEigsN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OGJbt16k9bHmj+zL1dLma+TTMLdkkkXoyAuwMcLt4JAI6c4xR7Sp/wA/J/8AgUv8yHhIJ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+Ad2fiL8QfM3af438RkBidTDTeI7DAz6+cc465A+bGc80y++IXxG1Apj4t+Ijp67QQdf8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uEh2gkYz9M5rj9QtNNbStNOvacYm1NARehjm+bAIRuR8ytxk4xjmpvDy6UhsI9e1EJEGZ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URsXIQMvBwowMHBGMHBo9pU/5+T/8Cl/mT9Xp7eyjbty/8A6TUvH/AMV2TTF/4Wn43bTv7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4x8R6ifu4Bw0hCfQ5x0OcGu0h+K/xTtQdOtvip40QMDt+3a0s51IBCxO28Rmbao3FTk4G6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XSR/Z0IbT9SvtR2gaXgMedoAUNjGQoGGqwQl/qWnMSpOnHURv6hiPDm4EHrjd84we+et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/8AwKX+YKhRbV6UHqt4rudFq3xm+LFtBKL3xr4yU2URLXa6gunRSnd38uM7uRzj27ddO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umXN7458WX8VzaD7Np9prQlkbA+Uv5kXPbIwQfzFeWW0Vxquupp0UMOr6ZBaF9S/tPUR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O/OMZx7ccYq3Y2GnR31/q0Mwa106IJZpCBeR25U4YI8bjOzHBAOOvtWkcRXuv3tTdfaf+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/cQ2X2F29DtF+NXxX1+6mnu/Hnj/AEQ2Fz9lW203UorFXwSFDN5POc4ySepOagvvi98Wr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Yvj6COS4NuJrvVo75nBGACREQuRwT0H4V5NqL3txC5srl7oX2pRzFSpaTBI3AAMDgeg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NOujNLoxEkbqsd2wnYKPnUZwGf3OPf6Gu2NetZfvJ7L7T7D+q0f8AnxD/AMAX+R3ekfE/4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8UvE7RWjEJHc6zGjmMkncitHx6gdQcc5qzc+PviBqFubr/hcPjk6lZYKWlzq6iyDHAYR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6eled6b4Y8SNqssdvCh020jJuo5LdxNkruJxu7ZyMjn2qhqVxEFltre6tVNlIzXVtNbEM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D/eGevsX7et/z8n/4Ew+q0f8AnxD/AMAX+R0198TviyziyHi7UhaSYL6qNQtldmPJ3N9n3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rpofiL8XdM0tUg+KeuopwVVdZRV9RlRCB0Hp1+lcD/ZunnTBqLqb9sAtpRBGnIWA/4qIq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7EdqlbTdOOlnURqLHUsfKq6lpxOm+gUd/QAd8YOSDR7et/wA/J/8AgTD6rR/58Q/8AX+R6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ORUaYnxW8Q7WGFC62M454A8nHpgdevStp/jh8cLH/AIl7fEPxe5Izk3SMCSByMw8gjnPU4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IHv511MjlXWwF/qGARyrjCqB04wBUhs7eW11J4dM1SIaiRjdfbTfAEdYyDt25wFPTgdsg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/8AwJi+rUHp7Gnrp8C66dj27WPjl8btHsbFP+Fh+JYJFP2/fKqMuCeM7bf5h6nvS2Hx9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x8V9TZdQX+1AoVFKZHDHEAJ25574/GvH5bIyJp9uIrfy3A08/wBq2e8KFAzyw5C8DP055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2ai7W+maRetYKunhbayKKdvI+bBGCP4uex5pfWKv/AD+l/wCB/wDBH/Y1F68kNdfhXX5nt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HPT0Mmi/Fq/Sadv9NvI7CGadwTgqVW0TJA4z39eoplt+0B8bWaSW6+KGqPcXO18nTI7e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qX2k5Tdnb2xXjk1vfBzdttS6xtlgbWJFhQg4BMRjUde2eo6iiCDUr8/ZruxtIr1z/oOqG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d5y9TgZOMZzR7aqtqk182H9i0V9iH/gK/wAz3w/Hn48Rbl0v4v3AN+TqOojULfSsZUn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OT9oj9oyFxqafE4j7ew00aksWlgHaQAAwbJBx9a8UT+0Y9Nv9NZ9MkA2x6k+nAR6jJ6Z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uTtGccDNQQReXZwxaYthYlG3bJNQJ1KQjnDISSdxGCDnqRmj6xV/5/S/8D/4Jm8qoJpKm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+R7dH+01+05o51J1+Mpj1T+0RprzLBpWouVHBZmVgzHAJwSc9KytU/aT+LT+J9Neb4geJG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D0p2vmA6Fy5ZdpBBIwOD1xXm5gbxLZKWmNithMDqNl9gBMgDAeYrDIYk/NuX1z0xViO3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jACpqIwb/OCAqMTtAGOMds9qPbVVtUmvmzonkdGKg7RkpJfYsop268z2v2Wx7j/w1R+0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5jJgqXNrpYkOmjsT5m7r1AOM9sVmH9rb9olpP7RPxDkZ9v2A50LSzJ9v/AL2N+duT6Y5rw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EMOpsoXCKcRg4+VBx8q9F5xgDtViw00PesNPj1HUU07Tmm1O8Gm/IJCCSQMbQ3JUOFyB7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+l/4H/wSpZDh4ez1T5/+nVuX4f777+Wx7M/7Xv7TCZLfENgRkAHQNIGmnTgv3Rlh83b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/2kxK2tN4w0hpOBp9ovh/RTMyp0xK5zgDlcnAzxXzZJqGnB5AunahqBJKHTmGxdoYgBwMb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AcVuReHoX02PVPP0GFUO46Y/+t0tQclT0+bGeM4BOM45p+3rf8/J/wDgTKq5BQjGElKM+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3t/fl37LY9mf9sD9qz+0ZL+z1m9Oo6qoSYHw/4Y1FJFUEBWDfMUGTgMCVBOBnmuk079sf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aXjCFNT6GwbwtosYUnru2ttUDGTjgY9AK+aDpdlej+0dP/tLcgAJUMFLAYJTgYUnJGAP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TF2W6eVTgySgSFef42OTg45GeaX1ir/z+l/4H/wAEtcO4ZpNyirpNr2K0v/3EPqNv2yvj6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O2kuM/Z5YE0bR2SAZON/Ocp+O08DFa+n/tfftC25v76LxXoMkNyRBNcp4d0nzVZeQJZAQ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17V8hzw28ERS3jtbe5VhcyTwaQHWRSRlXJHJ/vHjJPvWlq+oXNlaWEFrew28E6C5lt7Xw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DliRjJOQc8DPJFP29b/n5P/wJlf6u5R1nr1/crf51O/c+pV/bI+Ny6szp408GrK+nhmceG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jBKs+MMXTkjOSvOMY4af2wvjuzamxuvC51R/+Ea03VCfB1uzMV/5FosSDnGOMk44zjt8u6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6oPD32HSjqOoj/iWoANOHiQggsOeAcEAgkkc9KZ/Z3UrpxOpapqaEsc6azeWQY2Y92XqpJ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X1ir/wA/pf8Agf8AwTklkmXRk0qKkl1sl+FmfTP/AA2h8XNN3alqVx4W/tLVP7NLf8Uba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gfNgY5PpVmx/bB+NNmD4i0+XwkzNGb4F/Csx/tJTkBMsp+TPb7uecV8sSaX/AGkxXT9RH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DHdtKnGPDRP908A/kOtUimnX+oi+1PxI39lrpmNRXTwdMyoyB4cxx1wc4GCwPfNP29b/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duCyjLoqsnhoy5lBatafH/dfc+qtP8A2z/jXZpql1pml+EBeaux1LUYjoT+WPM4BMZT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Ppl6R+2H8bmN+0ejeC7xWffqATw+BsLHIKhY1wemduD+Ga+dCFK6pqEZEcbIURn1TGohC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k578c08NvfTmw2oCz08FgdNO/DnOH8R/xMP4hzk5HOaX1ir1qy/8C/4JLyLLm2/YrV32R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N8YdNR3Twj4OSxl1EsWXwmQWd1PLOACxycbmOMck4rNf9qL4jlmP/AAi/hA5Zjk6Hq2eS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68FDu9+P+JidP09lDiMsXySM9fmLYJI3fxHv3q6by3BIGoqQDgHK8jsfxHNHtav8APL7xf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lfcj94JEwPXuP6j/PtVQLhs9uePr/AEq28gP4dhz+vSqjtjgdf5D/AB/z6V9oflA8tgEE8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qskoB7enPb247+vp/JHbHAPJ6/wCfX/PpVV85/lQBdQq5AB/z/nir8UAYDB/z3Pb/AB9hW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/T/Dg/wD18HFaUUrKcc8c++P8f88dSAWWtyOef8/n198VXdSvT8M/yPvVszEjn8fTj6c/h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u+hPP+e3agCpvb1/Qf4Ub29f0H+FK6kHOMA9PfgVHkc89OtAC0UuD6H8qSgBzqB06EEVX2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89v6c055eM8/j/IDp/n8agEnOeR79fz/r1oAPLHqc/wCe3/16ryhgpA6jr+fv+n1qbecdB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+qoXJJKjknk/zoAzF3CQ5PXt+B/D/AD7VDOXEikZwOmP8/wA+ntWvHaEtn15656//AF8H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kc/ifp6+9AGHdTsYdpBPAPXuefzqnBLIMZBIJ+nXuM47+/8AMVrXVuq4BHH8+P8APv6+7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+Xuf880AWoSTGSe6/wBDSUROhVgp7Hjv3podScA5PTvQApAPUU1kUgjH6n/Gn0HODjr2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nHXuee3Yfz/MUrIAMZ68Y6f5xUjbucY/r/hVSVmGevT3z6HP09PzoAjZQT16Z6d/51JGmM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9/Squ5s9/Y56n0xV6IMR6d+vQf/X5+vWgC2k6J1Pr6885P+eaR7qGQYyMnPUn0NVpI1YE7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8P0rLm2wknd9cf5/Hnr2oA1lgic54wef8/wBOn19dKFoYgOh/+uMH+n488Vxn9qqhxu5/D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qO/BDZGff8e3bvQB2P2gAna5HpjA/r29ajkmVlO45+uPYetY6TMVU88jP3j/AIdume9O8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a/wARig6Ahibyp2HXzWIPpyeODgdeme/sK0buFjb2Y5wdQ57fxD/P4464zLbRA2rk87nwO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Dx9O1aV5EBBZ/wDX8xH/AAE88j0wefY46gUASmNli4A7jA/H1Y9Of/r4rmL9pASAMD29P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heQFdoxz0LEd+R+vp/jTutKMnJUevftjn/PFc4HD2hldxnjpxx/j2/Ece1djZWzEKeOmO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xn+dV49MkjOQnOf8Aa/pwf8/hoKLiMABSAO3zZ/T1+mKANPPlAc8gH+fTuPT/APXUf24D5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51UdndRk89wD/AIk/z9fxrrC24E5/qf1NAGuJRIOMev8A+rn+fbmoJY9wPvyOcH3+v+c8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+v8A+rj+lNd2z9e/9B/n/wCuAYl1bSMc5P5/r+X888VSTT2z98/pj6fzx/Kt+WUEdP8A9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c1Tyck5xn0oAyprJkHDH+nPY+vb9aoRxeTIrqMFScEZB5yTz75Pr9PTdm3EH0/w659/6d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nJzn06nI/wAmgCUtkcqM+v4/n+RppBfAIzjoPT/PvUZkUev1/wD1kUonUdCP0/x/nmug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9frn+v51iypCrZwo/Pj0/wAM+3vWrPJuBwf5dzz06H/CueuVck8+v+H+fXH0yAaJnG0D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J+uPfHSqM0q4Y7sgD0z6Z571T3t3wfwP+NRyO2xuh46YI7jnr25oAzri7ALdDwO49fwrM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joVz2/pUtxEck54wOw9frWa8fzHn07ew96T2fowMXXJCIQB33v19c/5B/wAOfnDxK7Xn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ADA/h85xvX2yOT39CK9+8QTqG2bgCFAxz1PYY/zxXz9b/wCm+NbpmOUhuIkGecIg3H1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LlzSa5uZ3el7v7t9gPtj4WWAtl1y52nAtQoJ7Y8PyeWBj+6W3D6ZxjivYb7U1034Xa7fL8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Z32/nIaV9ZuM59f327PvXmHw/k/4p3XZxw2yFCM9zo4iIyB0LZU/7WR05PTeN5hb/AAG+I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/CHxLe7uRjzdImnU546mUnORkn8CgOm/Yxf8AsD9n34WRHMat8OPteMkbf7X8OXmDg8j55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fZHi+0/s7QtKuSARaaVpVpkjPMDFW5OedjhSeSR8vIr44+Edu+gfs/8AgIjKNZfCnQlwD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Ej0ysq8+rDqCRX254pX+1/BOnFQWa5NsH2/w/vrWPDZz/ePXODnqM13rZeiA+SPiXJ/a3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X3m0rwF4r19yOqp/Y2tpATwQAxdcHucY7V9kbC+r+LJRx5mraGoHPAbQdHWcH0AJGR+Zwc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R/bl8Lp98+GvgJCFUclHljmimOOxYXC59QwGK+7rdF/tDxlyMW/il7Ye4OjaII/X7hDAD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HdeqA88tVxpuuwt1/4SCZeeoI8O6ACwwONs9xdD2IYeteA/CjP/DQ/wAcZnyTB4F+Dem85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KQOPvLHrVw/H3QCcDkj6BdRGuux42q3iLWY1J6f66BU5xziKSFAOg2YB4r5++GBz8dv2i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f+HOjqfQQeCjKYx0+5JrNvIRjPC8dK3A+z9LuBNrMLpz5GhEEDPLHXN8Q6c7lyePQfULY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4fuYk/3JW8KiMg44DS2+B7g8Diub8H3fm6tqjSH/AI97HQCAepQzF5MezMdzcdgSK6KzB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QvD8Zz0y+tRecfX5o7NlI6nbjtSls/R/kB+fX/BTy5S3+APh21WTJufiVdXQUnORaaFqR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4OCB0Jr8bfghJJa/Bm8ZEBNxd3lxyowTJHsPUd+QTjBH4iv1X/4KkyzW/wAJfhzaMSTc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OeTaaLbL+JBmbn8PQ1+XHwaaO2+DWkeYg/wBKto5vmGdweUKT0yRhs8nGOmTzXk4hvmWr6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5nsoGt/3LyrObhSQCT90sQeRnHI/AZPNUrKU2byS3DGV1uCsAU53Akjgeg9cj3PWprW5j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hkicwgEfKSPw644yD/Q40Ll59NniJaJZmM27kEAnnn06H60Qd2rPSTSd/PTXtYmpbknf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02HU/PeHzIyWbZ94ZbsCem7sevQ9Oma9nsJpJEjdQceTEvPYKBgDHQYPsRwPSvn5bwG8i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AMKjH5WJ6gHHXv0+n0borIbKGTAyEQjqcYGDnp2x19q/KPFqglRy1JqSj7WTXMny86g3z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rK39N/Robp1MylL3b8qWiTdnU0tZNfE7O/V6F3DREM3JHOfXP+f8APNft7/wR68J/u/iX4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YaDBKw++tuzXB2t0IWS6kU+4bvyPxSjs5talt9Pso2e7vp4bK2RAxZ5bhwi42gtkBicg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/7IXwOt/gT8D/AAf4Oa3WLV5LGLUvEz4USS61NmSYMwJ3hGIUMwDYUAgZIr4zw2yqpic7l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Tn7/ACvl9pU0UVJpLmSi338j9H+kBxHh8r4Kq5TKopY3PMZQp0qSmueNDC1FWr1JQ1fs2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mlrdH1ap3KD6/h3r8fv8AguF8RbXwF+wT8QoZPEz+ErzxlqekeErPWo7WW8a0OptMHbyI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trZSkysklxGwyAQf2AU4QEjnHTp3r+bD/grV+0h4B+Jfxll/ZEjuLPV5/BfhS28R+NNBu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nxAksmn2c0ZKOs9gtgJHyCG88AOu0g/vmbVqeFyrE1qtNVU1ZU3JR5k04v3nGdvdct4tWd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grLa2bcQ5dhqVZ4eak6/1hU3U9lKilOEvZqpSveaX/LyLXRn8QbOZZhcTSG8lzuNzLkyTE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1Mn3uWJGeSTzX7+/8EENbm8R/toeDvhzPrjeItDm8M+I/iJBCFkVdCvvD+kzounu7ySbp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kiUFVYEqK/ML9sL4T+A/hN4m8P2fgiyu7C11e2vb27W7vGu8zEWTqkTPGhjijMsgjiBK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F/wAG0+hJd/tv+KNZEYJ0T4R+LCHC8oJLvT9EJzjjzPLHfJwOpzXi5NlWX5jhqOLVONFuS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3LLT3+WnzJ2/lR9xj8wzrh6txBleIxbrxxWArwjXUp0vhbTXs+ep8XtNP3nTqtv7wlB8tm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Yfj/nivmX9tTxmPh/+yh+0B4uEvky6H8KfFl7by52EXI02aCBEbgCSSSYInIyxxnmvpyvz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66b/wTk/a3uT/AKxPhJqgRvQ/2jpakj8GNfU8qhy395aKz6qKjGz9UtT8jipJRUW1N6xaS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baSV7fKx/DT+wz8QtZ16HxTomsXLPp1rJZaqgdw39n/apJHwvzHKyNJ9GOM5GRX37K6lm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EevPb+dflt+zD8Sfhl8KvDdzpnj2VtI8T3uqDeNL01tU36YzZ8M7gOG3LyRz3yccn9LNE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Bqeg6jaatYXEfmRXNlMky7RgMsqKfMt5Y2IWSKdI3VsYUqys38t+I+T4uWd1MTgcBJ0a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BLWL5o2pJe9acn+Le5/oF4PcTYd8GZdgsdjI1syw8XDmk1Hm54xVKLhKpOa5VGyXM+a97I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tf15fsL+Jx4q/ZW+C1/v3S2vhO10iYE5KtpM89iinPQ+VCh65IIJ5r+Q2v6ov+CYV59r/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Y3Wt2xJPPGoXDgH8Cevr06V7/gzUlQz7G0noqmEXNB6pShKaS6J2ctXZXsna+h8v9JrBw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N1OouIKCuoq9Om6U1Nc123Gb5Xb3UuX7XT9DeCCPXP8zn9a/mT/4LEeE10z452uv7Aq+I/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cy2sz2hGTjcy+V6+9f02HODjr2/ya/nq/wCC1mn6Y/i74O6hfhv3vhy/tCU3fMYtbLkHa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cADHcj+hsTDlcne95Nr79b/efxJJqSVru2nm77PzvY/nxsLaO2hk0ma7xbTo2oSMTxGuAS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z4rUtotP0XRriaPUFkGpu0luc5BOcHbjr0GeO2B76ur6bazQ3EUVsVnvbV7CF85Pzd8+/H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PUPC9/baB4etWidn0+4kjlPJLBskFs4/DnqeSc1xy2fo/yFyT/ll/4C/8iLTbmeWYK999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evfH6dvwruLLV7OSaOzlvxKgZcujMeQfVf89RivOpNMu7pPsslqbfc2EcEBTnIGCSBzg/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Cwj0Hyka3M8zsCrMdxJzng7ueSPz4PPHFJu7V3a70v5i5Zdn9zJIHLeMPEr8k21rHtB6qM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vj1/Wr/giP8AD7UvEH7V/wAWviZMm7SvBngBvD73LLw9xrkkUZhhbBO5UMjFRyFV+tfk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JA26obdW2/2XypKKSOg6Dgnvjoa/sB/4Jk/svT/s4/AY3PiC2ii8Z/E2/XxfrqmJBcWNt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lSuMti3hbe0TEeW7lSispFdOFw31hzbnyKDj9nmvzc1/tRta3nv0Nm7K5+kw+5+B/rXyV+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9mH4qyLJsk1LSLbRYwCAzf2rfW1rKq+v7l5Cw67A1fWFfjt/wVX+NFtpeg+FPg/ps7vqN/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BKAILO1CixtLpAN2J/N87A3q3nQEgFGz6vslCny8+0Wk2rdN9yIu915834r/AIB+CHxt8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D0SLwRpxj8T+Fdf0r4l6JZX7M2karq3w5EdxHoWoSxQO1pI3nWItr5lNujFo5vKheSaP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J+NfgfS/F2jA26S3xs7zRLrbFqXh/X9KkVNZ8LauNqMlyJXSKC5aJEmVbeUQILsrB6Ro0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OHJAJBJkCCQkA4zIFQOcndtXcSFGPgj9oXUdR/Zt+I+n+KvD8ei2uqeL/DUszaNbosGj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6yIwoaRsAs5G5jo4JORXhPDKnUqT53J1ZXd1ta+3vO97/AIHpUZcsXHe1utj6O/aJ027m+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LXep6/wCJPD+jWdgvyvdMRq1xEm/5wRGyRMQByQCMcY/pT/4Jz/shaX+yp8D9LhurW2uPi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XjzVVjzP5lzAZLPQYpCEZbLQY5RbogRfMnMsjtMdsh/Lb/glB8Pn/a7sNL/aJ8XeG20zw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Wvh2yu0/0XxN4j0GQNYzmNxiW1sT5E4LMqqq6dG0LGW9jP9LcUaxqqgKuBgBfuqvZF6fKv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K7MDQ55+1krwhsmtJS6fKO/rbsLG4h0qTowdp17c3eMFtftz82nVRV1ummELCpOQoXLF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RQo6k8dTX8m3/BX79rG0+NHxbt/gt4SuWvfBfwukmj1G4tLora614mdwL66jlRGjmtrF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Lq80bfM4r9oP+Cm37XVr+zP8D9T07Qbwf8LN8e2d3pnhTTYd5vPsqoqalfwuvywPBHKq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CoXeYyP4pv7X8QXN5cX+pTvd6rqE72V1cTNvmlnlYuzb2BYtknHO4D+I9axzPH8lfD0qc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3FX5oaWUZXtrre17paI9Dh7Jli418TVq+yWHdOUE6fP7aclNrVzhyqnyJy+Lmuk0m2f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AJMy0zqAPHnjUAE7iAt9ZhRnAztBxkAZ64HSv1jX7w/H+Rr8mf8AgjLuP7FukFuv/CdeN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22yz+oNfrMn3h+P8AI17l70E+8G/vhE8PMFy5ljI78rpq6Vk7Ra21t6dD+Z//AILzajp1h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zR/8Il4skgCAmJb77ePLa7xnbHj7pOCDkAgYr+d3S9TC6bmP+zEGnMbABP7MXUv7TPRht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6nvX7yf8ABwr418M+DvH37Pza7fiyW+8I+Jth2swYrrceCQoJ+ZgynAycHHpX85MHxY+Ht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1tLFqQXAl/4SAllHXJBIbPfBwea+enCfPL3ZfE9ovuffZJOCy6inOKacrqUopp31urns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+UsB/Z5XA044GPEYYrjOMkDsM8DFVSkcunabnUUd8ZYDDEakep65A+bk9Md64yz+MfwwgV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p/wDZjaZp+nxWniKRdOPIZh9oYDBILcjHTd1rnV+JnwygbavieKM7twEsYi2kEc4lywx6j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OWXZ/cz0v3ev7yDsr6OP/AMkex6PpsoTWInsDp6zFb/Tk3bRqg5yMjO0AHGenTjpV/dqen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4lm7Opudv9ojk5PyjOMEnj8K8ug+LvgC0AOieKdCXGGv902tj7fxlclURAR8vICqCM8C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8mdQvtf0Qgcqn9vCNe3DC43MBz/FzxxirdGbTsm9H0fb0MHiKKduZaeaf+R0ei362Vws91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yb15LOxaKOTPV/JDggc5JAzgdcVq3E1q2pi50uJri2u5Wvmjt7V4tQslIyylmkyOeCF+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/wttPNupvE3hCS5vrYwRL/wAJAyRWzdi0ajaW4GTjBP1rCHxY+HLXEk8mt+GILmOExxzx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wcgDPHXr0P4cTpVU3ZS0btpLv6AsVSVv3m3S6+7c/pg/4IafHSx0zXvHvwQu91hY+IVP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UUjvf2LPFqtqy7Q/nPFJFJEhx8ofBbacf0wV/mwfCv9paH4PePdO+IXgP4i+Ex4o0e+tL7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0L2lxbTeYVn8+KdLiOdC9u8e6NTE8udzmJ4v7j/2B/wDgoR8G/wBtH4fWT+HvFOjxfE3w/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8GNf251XT9UihVZbpIMq89peOryw3EKtDJhmTYD5aevh60ppQnTcHGK5W23zpaN6xja2jt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Oe4WEqjxlCSnGbtWgrXpyslGV1JtqVpJ+6lFpatyN39vz9jnTv2uvhO+i6c9hp3xD8LyS6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izDNdiP8AfaPdzqyPDbagEWNZXMkMMuGliKMzx/xffFH4c/Ff4W6re+A/HngO/wDCXjLQ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0dhqEat8s0E+xYLmJ1xtdX/hxu421/oZMuR7jpXhHxr/Zw+D37QGhzaF8T/Bela8GjdLb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e7qqiWy1OFVuoWUKuAHKkLtI2kg7VKcaiakulk+q/rsRk2cvL3yVYTr0G3+79o0ocySnK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uLi1o9T/P20Sx1zxHrlt4fgiY3N9r1vbRR6KhaVpLh1jjVVVdzsGcADGSSRjFf3s/sb/Bd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8MvhncmJ9S0PQLaXWZYozGsusXw+03zMjElZEkkEMhyQXhJBIINfGPwG/4JDfBX4JfHeP4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xlZaTGbnwr4Z8Q2tu8eg615ztFfG8jkxfLaQsBYo9tE9vKiSmV2jG/wDVfXNc0nwxpGoa5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Ol2c99f6lqE62thaQQAF5bq5YFYUywG4hjjO1WICnDD4VYeU5c/PzKyXLy2V7/zO/Tot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YQhRw8KkVzuUlUUVb+RR5Zzvu73tay3vpxXxj+JXh/wCEfw08Z/EHxLfRWOm+GvD+pamz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u32a2ixyZLi5aGBCPutKpPAr/AD2vi945vfiv8SfEPjO+nkuJ/EfiTxTqk08mdzJNeSvD5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uemOg5r9Xv8Agq9/wUf0D9pDWbf4M/DfWJ0+DPhbxK8Wr6jazPGnjvVtEkdGEQQhms4pN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pe5kCFgtfjzBqenatYRzwnTE2O7BtNcCXVNx56OSrDOCAeCOCcc8mOqOc4wgp2p8ylJJ2b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5eXvu2ktNfXyLCxwuGlVqyp89dwqcjcW4xinyp67vmvbp8zSiju7y4mnigk0y8jjJ0+9jO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HIwwVEigqoHHPAFZ8i6jf20loWjh022U3ZsLhQjC4VsSiPdty0xzjnJByTU+l309tMdUm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QH1BLtgRhc+X5e48BmKq34VeOonxGzzrcWaG5uFuvlUKbCBTiJJcYyHXBPqelefyT/ll/4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mULqNo7pX0t2vsaNla2awwefB9pupEE1lbEmX+znAzvmC+vJy4/i5qG4vZ5LO6heyae5u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tbxUIxsDfKAAF6YHyjjAFZix3+nXmoReHLn7TdzxiDUbiLMwiVlwTFuzt9sYwB7VJZHXLM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zJltrucCMqXOSGAxnGehI/LknJP+WX/gL/yOxTpNJ81NXSeso6XI9msItrJp+n3VtFa3i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Qp4K5bHA5GMdjkdqsXV/pQnNpfq0ly1wJpZo4QzcfNjCrzjoPfP4LBavd2i2F82pzj7QZ8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EkkBvmG7Pc45HPQ8RxxSWttdrdWIskM3lWszxtNdOM4B8zkZOeufc9TXKbezp/wDP2H3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+tbm287TdLlulW3WHNxphEfy4HDbcHpj15PWqepNpsug201/5unXFlp4Kw6bb/vCAASdu0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7D/bSWdzaPNfpDHGJojcqgjcZBAC43YI7Y9uvFaEkJ1WwgvZ5rS0WCDypnMDLkL3bIwc49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2f72Gz6L9EV9BSK/bwtPqDMtt5ts2nXjgfbI382LaJYyMqSc5OOMnoOK/0M/hjuX4c/Dx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K/MMfvsaBYAsRxgk/Mff2Jr/PRsIjdaj4clgIjjW5hFld5zaXxFxGcRqPl56DA9K/0L/h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NGJf+EG8JhyOzf2BYbsccDd2A+tfQZUmvrF01/C3/wC4h8JxPKLeDs1L/etU0/8Anwk3b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neDPcY9utfxv/APBcnUtTH7aEemaasSNH8OPA/mG+AK36mDUeAQAV2jjd8oLbiMZxX9j46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yBf8Fv8ASLe8/a/mvFOb6H4ceCREufmCFNRBK8ZBPPI6HpXRmv8AyL8Q+v7uz66y1t127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+RlQ9JdfTp+vT5n4znTJXvLa6Vm3wW0n2nTYSq2bOdxYO4+8obJ5J9e9WLS5vL2GymsrO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H2BH3MvJAJJOAR1GMcjI6Vytzb6wzfZrez1OOKQmN5YnOCWJ3HOc7Tkk4zx39drS7a50BV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8wvGGa93Nkn6t3xn/AOv8fGTtHVvRaXevkfqPPD+aP/gS/wAzYcGfSmd4wVl1j+zCo5G9n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UHvX9/v7JvhWPwV+zV8EfDiRiM2Pw58LySKBjEt5p0F7Jkdm3XJB46g1/AD4ZUnxTpen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KNLY6a2lZOmsdRwx3MMsSCAzdWBAPFf6J3w0tDY/DzwHZEFfsfg3w1bFcYKmDSbOPbj22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oOuq75nBU/Y2926lzc/nG1uVd912Pj+Lpp0cFFNO9Wq3Z32VJK9v8XU7xgSxA6//AFq/i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pdc/bq8ZkSNPF4f0Xw94eiwdyxSW9g9ztXnClZnCgD+I496/tWU4PXHXn04Nfwrf8FGvE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+0BZr5Uoi8ZtYRLKiypGbWyt8gK2RgeaRwc/SuvME4xgo30jVV1dbKKW3p8jw+Hop4+Dk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2u6t073Pga1vdXkhvZra8tIfPlv8ASUSQf8uzBTuX0AHQj8K2fDEFy2v+GI7aXSr7Z4m8P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oT5hyT1znPr3zTYr3TzqllLHb2t7bXEuqRyqgABuXz8wHY5wev6VQ8JW9m194cWHTHiu4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Iw+aFXK5OeOF4PYc9K+Ti5c8bt35l1fdH6Xypw2TvHovLfT8z+gX/AIIOeMNRs/jj8avA0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mlarpETN/rJbPVzHIQpzudYZWOeflJOa/qYf5SD35yfy9c9q/j//AOCIG/Sv2xLrSJC5I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eWhdHwfdSAxGTgmv6/peUyOn/wBcCvrsv/g9dWn90Y/5/gfl+eRUcxfROLTvorqdSKT07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/wAFdPBDeMv2JfiU0EcHn+G7nR/ERlmmFuIra0ufKuyJjHIF3rNGGypBABJ+XB/iu3341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hGZdN0piqjAOGGTgDkd+hxniv7vP+Cg+k/wBtfsY/tD2GzzDJ8OdUlVcZ5t2t5gQPUeXnP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Goo+k6c4b+y1ZNNJJwxGQTnr1yR9cda8rN1adCSe/Ne3/cO17ed1r/me1kVRvDODmmoVP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8un5klnHbPc31rd6taXEcl9E8FlqNlGhZl5JyuVQq3AIOBgYOAKLXS4V1LUJrtbeOFdSj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+2QgcwLGhzx3XHOPzrvHdfZxNDZQTyvE32oi0cLZaiv8Ay6+a3O0D5c/jzmozpU63iaraL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lsbe8XI1ZeMtG+Rz3GPXNcS2Xoj65ShZXlHZbtEyaYdFhW5WzeWZbrVFS8m1CORNPZpMLF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BIe0xBAPU9aiXTL61uLG21a+xFqNw12LJbaKWTaycStGhKMrZ+VHIZcjuK2ozFq1lFALZF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g0+USofMBLJuJjhQHIK43HsfQhhtXvJpp7z7Eq2BdS1rL5d45jA8tC5LrJ6tGdoIzjGM7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+o+eH80f/AAJf5k73lhb3sdjdT381tayI8entapJZOSDj7pwoPHH6DvQuJ7LyrRCt1Y2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Uh2Vjj1wTz1Gefy2YrfT7GxhuoLi2guLq5QEXkVzIGBGCQWQkeg/xrGuLI3VpL5moRQz2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s6F0dsnycqMcdMcfpXmt4m7snu+3+Yc8e/wCD/wAjQ1cvqshuRBrKRafa6dCsLxKC4XAG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HTJIjdzHTYoBK7sojnVb8gqOSgXIJ7+/I7Cq/26TQWvobaTUkuL+1silxfieaJmXGfKBy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WoLqzzR3sDMt5LGw+0fZpnBYgZwu/Hr/LFK+J7P8AD/MOePf8H/kb7qZJFfw4JDtJOdUOf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z/wAI2fXvg8Z9ayNT8NYO6x1Iag2lkltumEldTzhvEijqQD0A64AB6VYXU3XTFGTuUKCf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DS48R9goyFH8I+UYq9aziPzGfTdX0/UCp3iyJbcgwWHhwEEEYGCCD6dDztTnL7d+muvn0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/NH/wJf5lK8lD3ENvJp9zqVnd7ZAbm4ksnbyxk8sA2FbJA6c8AZqaHV01C31ScPcRDTEW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OzMZxszgqV6jBBB6VQuruznsxqE0uuxQ3twv9nXuqzxyGKIH5/Mxj52OS+OrZqS0vbeyvL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LfUrdfstrZSxRPeXGOXZtpPXknqOoGa2ez9Gc/PD+aP8A4Ev8zmtVk1awvdPmjllt7kot3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yXL4UI3y8KwOSDj6dq1YfNivJ21fVL6HUGg+02trZ6dIunLdT8szXYXCvjk4P58ZuSz38M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62/mlvMvNW+1XiqmD5SYztYjgAHA9hxVq30XUdfhM9tbanNpih5Vs11hI2uJYh94Bvn8s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z3T1dubd/n6FFCTVtSisP7LtNUultYW3HUftUrqt/KQRD5Sg4AJx+me9XLXSbrU2hsdT1S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vYJpYGeQgNhSVxkjgD3+tQ6FqEtpb6lZRQ22jSReZdSDUlWaJ54iQsaTsCrScDnOSe/FL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5/ti7klmcXlxEgikijkV8BYlx9zGNo9O1Pllb4qlvV2sTyx/lj9y/yIxpsekJHHZWsgjuN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vJI/kFxeY6jI3Etyc571Pc288lolteXiJLPqQDNanECJkHyj6n1xnnOeasXF5cfaDbROZ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DMP3qIACY+cbQ3OcdM1Iy21/Isk8YEH29UX7LxFZMMbpZ+7E4OevtWFn2f3MXND+aH3ow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MkwvkguktiJCf3artA8kZON20dPp7Val0q51iCHyXXTpYoFiNmcN9pg2gq8u7ICnr6dMj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2Nnb3iaY/9oLc3KGNlODbNG3LyZzu6cdc+vWsu5vP7Rt71radrF5rFLE3pwczoAG8oHAB4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NNbpr1KUo9JR+TRNbveWaRXNzZgQSIRcXGl2qRjU3f92pk5+7xjJ4xn1waMtoNyzSz/2Y0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6yCRJTuVmEeV3DgkkZH60iyatBoVnBFqJvo7iL7Ko1O2fTfKSL/WSo5wdxwW3Hk/pU2n2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XTQzrIbiWSK8W+N5KhwyqJATtB6DsOlb3Xdfejb3H/I2vTT/I0bbS4fsl3BZa5am3kW7M0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eXpgY5Z2PTjPPPaqN8Liyt4Zp7KHU1uLzTIjp95aM5vbeAAfv8D7nfBzxUVno1nc3sxvk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qFijMRHbWQycW655PA4P4V0/m3G+FLbVbu4u5DJdW8U9shH2SEMqjJBwoHIOM4znmi67r7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7kc3Bpif2rcz6zD5izxb77T4rxBcmdBmONJBhcoflToR7cZgs7Se5guoNLju7K1nkeO90b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GO0IzHBVuOOQSav3R+0tBFai1nuhcG4uX2ZLsH3FN4JbrwRng+owamv7qK+1W3uVjSxa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FLJwgA3rKMHOeQR0OPai67r70dF13X3o0dO1Hw9p89hDe2lwNV0R2ntI9m63tSYtttHcv9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456E1Curav4iRY/EImmS4tNUkYhR5EE4cm2GmuDy2zAwp7nAFY16j6m/l3NpZ2sNt5VzdX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WWSI4ZjyRuxhOcgYHvUUJuTFp0FnDE1lb3N1JHYtf5nsXZv3bg5y6P2UnHI70XXdfeguu6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r6fC2jpp7SwayxcFIPOYlQTkBiOeQTkd+M1PHaNHPd/ari7u4rqTfJA0TMIix9R1I4/lVa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be11zUtUgmRh5cFuJCkGD952AwB15/SnXUmntdTRPqeqRWkEe9L233skjAZCyMvTtnPelz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ACI/7l7/APbpZ1N7CCz/ALKsreW3urjb5bfZXImBwdhJGDkd+3rUZthY32iJBaGxt0UDU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2I+8wyeOp78dBU4gttS8PG7m1GZb6ObbYzmcq5jB+Vj3BI685yT61VuNKgv47S5m1TzzbI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TOMYAJ49M8D3o549/wAH/kJ7P/Z+j+z5FfVYHtr6ca5ZXM6SFjpqWStLp1kx5jmDgvGO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kxaeZdStLqdNES0TTMjUL6VA0hi/huo0I+YkYGAM9qvf2/wCMNMM2iX1lA+jWwYQ6YUD6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wLg4w3JyM+tQQfa7yMHRr5tOsHfc73p+S7kJy+nvng+Wc43A4xn6O67r70ea4av3Or+z5k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2Kf2xdJZTCNpTFGbAYJ2gZOARyQD3GcYFRQWix6zNZWF41zYW0T38bz/6YSrRDowzwePX1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Bpd6tjdrcKEjV4c7SpyVXAGB0AAzgYAOMZsWto7y3MlpaC2WCN7CT7MvlkqFZcjPPUHJ6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7r70TGlqtJbrp5+h5kkH2WW9mZRtecyJtXaWG45HZsdeDnHFdToyfbpbm/hGy3W3Mc8YA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ueRkEA1maOgfbqGoDdZW/mmYHB3Hc3JxweT+p7V0luFso1nsSqWmrSsYwRwoB6kDnGTjG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7r70d6irLRbLojmC+7UYDMHUJBI6yW0YRzICdmUUAEjoD19D0Fa1lBcwLp2oGMXEl1dst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BIUMpJJBAAwcDkDjk1VudWtnvj5jxtcwNt8y0QbAqnGGUAjPHp/SrNhK1rfvf38Ez2d1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DrtUjAyR1A4/Q788P5o/ev8AM6bLsvuRHqk+NWnhnsnht3QOQu6yRkAPIaEHKn+99OM5z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fJeTaVYqs7xPKXgP29/un5iZdpU+56ZzwBXc67dZunitzFDG2mbmXy975IH/PUEjcc4HY8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or2wuZpbQOrSaaXLzrhCSDkhY+MHnA46Dgis1XS+1G97aSt+BU6cf5VZ+RbWVb+e1kRJh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kIWRmO5FIwqZOcpxgnBGea29Lt9Kt7e1ghtbnST9oke7NwF1RZeTuIi6KSM4OMZ+lcto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amdl2wqgZZ5XI5CRnBbk8d+Rkdqv2ltqN7OYLq2Gk3u7dC+q3LabA6seGVhndkYPA6fh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/AIEv8yeVdl9yOgFnpVvIx00K3ex+2xFS3JDdlx+J4GRk0mky3BvbtbmzAVXG543yA/GW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A6Cuf1LTG04gvqWlmRTksNU3qJMfMY37qT0YYLDBrVv3ljOl2aM4dtLH9oOuQX1IYYFT/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HrWiqRcZXlHRb8y7PzM/YxTv+nb9fl+prXjpdyi3tbaOcyyGyJvbsoIxydw7LtyQCOQOBw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sVuLu8vrfSWglayiWxux+8Q5y7bfmOe7cnvWZJqH2WIWklpIblkBiL2+P3g6MCMdexPYc+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K61HSpri3tVDSIkBKyTDO3IzjLHgnrgmuZz1dpdX9r/gmo23gNrb3Oo+ZFcMkoNo4xKx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nk9snPbFaMOmTXBl1eWCG1jkiBu5IrW1eScdx8zZGehOO/vWV9rXVp5Bpr2lhEsw+06dM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xyRgnHTB4zmu1gjh0VpWvorOVp4VFraS2lzJHICOWGGC554OMD0rXnh/NH/wJf5js+z+5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WEkQktyGFhHAMfZSSCGkAJxuKqSpLYOACeMQwW13qMUt3q8zsLf8A1WmwJulvVHKYUZJI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xc2MdwWk02E2CEmSeOTP73JJKxhslV6hVJ4GBnnl1vrENi6SoI7XUrcEW884Bi49VPHPu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/AN7/AMm/4Jvyf3P/ACX/AIBR0yYAyXEr3FgHys0MwKsADtQSjgsVAAO7PSmqtwb3fCse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hYxCJM9ySFFYl7rUUurG7lmFzcyMTdqoxaAk53leAA2c9K34b9MmbVYVl0woxtzooKzrh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EA/WtueH80f/AAJf5js+z+5kWrfaA0IghVLhWBuNQN6mEfjfGCc9DlfbFU9WhvNQiRW0q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agFbVOME5yAQTk85GeateZaX8afZtMIt45MxW0iMZJhuIVpW/vEfeJxls9+m8kVoJYTe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RGJtlxyo2k8n6/pisef8Avf8Ak3/BDlf8r+48zKWej29nOiXenT2VyiJaX9rFqgaNjg/v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oHX26e5naD+0L3TrSKW2uLZJZv7PjijYSEDLPBIRt2nkjA4Hoag1qwtJZF1rw+Xtf7LuN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ySkv94RMWBBGSo7jnrWbfalq+qXDxaZZWlxI0SvKJ7WTT4yMf3hhWH1BHt2rbnh/NH/wJf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zYtBqelNBLqGq2cFrqVoGsY8hFcN16ABJV5XDAYbjtUuszabA8enxw6hos89oJxdyBoR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JTsQN/CCVz04xUF7ZwHw3G14Le/geJZJTMrJfaVqy4xpIiyWiQkY3de5qfTLi41C2h05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iC6dxrFtb3GMCA2zhjFuU5A5A75ArHn/AL3/AJN/wTcfFBbteaPe3lx4m83UEbUpNTGo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3K2C4YjJJHzA5xyKoadarPqDpdvqf2eXUpL23JhBedRlR+8OM574Iz2rav9JnfRtHvZWv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bKaJrVoGJOWWJSQozkqvO37uTiubEl0IbB5pzs0/UXsJPtV19nSIepYYLBQcnrwD61vzR/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c/u/gakiXd5Le2dslxawmRh5JnAB+YgcMcZ4HQAZ9ABTbnSrPQVtrq8sJ5J2+YTGUOQwGd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qxNBaTLdPFPDfOcHzLG4YeWT235+bBOM55xUUdhessG64haPB2x38pkx9M5zyD9D9Kxu+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XVpqYvpm8QadYtHC+y1ubOSW5baWOyJwDknoc5weD0NYmmahZfZ3ukks7S8iZmS3ltXlt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zoqEqzYzyCSMfht6S16LiCzkks9Oa5kvktLlrSKYvhWIXdycMOhxgAjHc1XtJYtIgvbW/k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7qaOaW3SYX6iRsNbqQ3l7h3ByM8c8VrGfye3k/wCvMuLa+y2n2RXvxfyTW1/prSRRysjOY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iBAm5SnZQSflAGTzWh4gvdTubS3s3sLAh4wrXaSi1ucY5LFCWcD0I5/Kqtstzb3bWtxa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mursQq2ACSLV8t83J2jsQB2qzeXMD27XlguyeIhXubq1aO35IB2zSZRj6EDnjpWXM+7+82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vbOzaXpkkenJtsFZ712MhUg52sAMlhkqeCxPQevQDS/DoABngJAAJ3KeQPX/hHTn65NYAd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ZQTgkX6hwCwTGdikngKOBjrWEbDw8xLMuqFmJZidR1MHJOTnnrk8+9bRqO1rpW9PwuFn2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E8HPPHU9/UE/59KVjgcfSkVMEHv2HpmiQYHPGD/Q1+gn4cQFwD3J70uQRkH9M4+oHNU5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465P/AOuhJueufpx+HbIz1oA1rcMw6Y6/5z+f8vSrAADDPY4P0/HtUNrcKFyQAMAZP4j25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l8DgH09PzHp/nqQC/NLHEmTjPuOffP8AhyKzBqEGWXPXj69P1znj096S5VpYyAxzjoP5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WFHp7SOcvgbiCScd/X8v09sgHQWjPdC4ZmJWEfuzjk9eO+e38s1nX+r22iWzX9/GxtmPzE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PU89PrWtYRw2aksWZQCGGM7vTgZ9R+PPbmveadba1aT6deRZtbgnyyV+7k4wP1/X6UAP0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jurCPdEzEA5DZ9MHAGOvT8SatkdRgjt9M1BpOmaXoOl/YLCIKLU54/izzj1J/M4H1pWud5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1xgn+ZoAhePdn9QeD+H+f51EIueh/Hp/KpjKp53A/wCfwHalV8n3HNAEIh45/U4/l/Wm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+ev8Aj71cVgOcZyO/v+dNOMHI49P/ANdAEEIfOSDgD8gPfGfT/wDVzUok3SbT649/8PwHr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ERsgAgfjn2/Ttz0rm/wC0T9r4zjd+HX+R/rQBu3dsGYH1Pt9eoOT+v51WubX9x8uM9s/5/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vCH1wOPXp/T8uMVOWUxpznHYden0+poA84urnULeScKGOFbA5Pbgeh4//VVHw1eand3U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jJyABnODn/PrXaPCJrxyVUrg8gDB69M/X+vSiCKNGcQRhSW5wBn1x+Zzx/wDqALmCODyR1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+ckkZx1PpQ6lQQQRlSefTpn9RQA3cp6nP4H/CqsoU9up4+n+I4/8Ar1Io3Hg9RnnoB/8A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9Ov/ANegDOAGckfWr0ZXbjvjgjt6dOo6euKrtFjnPH5/4UoXauSeBnk/ngAZoAe8LZPJ5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D9aybu0eQEA9c/r2H49R9TWj5zZwSMH0BHv1xn9KUnAzn6cHmgDkxos0j55/z0/x+mfSty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wPb19+vv+FXxPs5wM8fp3xjNWUv2UADB46cfnjPH9OlADF04qF5PAGMkdvwFSra7GGTzk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8+aX7cSR8v5jOM/8AAv6U03Qz838j/jig1jK+j36Pv6/1/wAG7C4FrGOmb9FbnqNw6+38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o00ZJGNZYckjcqgqceoPHtgfhmxyf6NH6/b1YcE8bufwxmn3UoNxpxBzhNaBHPdeOPfrQ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0HT3PT8Ceh+vpwKfNcjB4Hf1/Hv8A/W9zwK5+C4UdV+vP046e3B/rxVmS4jYYAHT1H8sf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8t0ueQP149+cD8KmN3BjlVHuM5rB3KxOOP89v/r1GUOeBgdevH58Z+n/1qAOjjkRz2+mf8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IuMg9s8Z/L0x9K5pJGiA5PHb3/w6/h71KdRccEn1oA0JH2senU5z6ZwOaekqkYJ69/58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g3XmH/EHgn/P4VMm5hkdeehx3+tAFuTZycg/1/wx2/zjMlmKHjt7Z9v5/T8zVpUZhxz1+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8y4Jyp/LHPI4/LJ/OgBqSbx83Q4z+P09+vWmyRxHqR/n36Y+nemhlAOBg/nk/X/8AV7Vm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9f8APX+f1oAkmWMDg9R7f/q/+v8AUVlySYPB+nP6/n+fapnLMOv1Hr/n9f0NJgQeec9/8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x4Bz/L+v6YqjJIxB4x2+n+A9vXvzVmQqo6c9eB/nr0qjLKOePY/y9s+n/wBYUAU2OT6d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D+YpxbJySBn8KY5+RiOeP60AVrhl2ds7VyfTkd+/pWLNIAxJ6cfXHqa0Lgtt+gAA9we/5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5B6EgHvk8fy9sfWpk0k7tLR7+gHkviPUG+3z7SQsUqAjt1Jx1P8AP+mPHtEuDceMtQRM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n3PT19TXqOvQ7p9ZbJLI6Mo5JwN3t1rzj4eWYu/HTBuQ8rFv++DnOf8A6/vnivn8E28ym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22vtdNgPu/wADIV8K64eRmWPueQYdQYY68lo9nHTAGcgVd+MbPY/szfFSMFg3/CsDpeem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L/wACmuFQ++AMk0zwWmPCGquRwZI2Jwfurc6zOx79Iig6k8gcd5f2kith+zx8VomwoMOk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1/wALQouDj78MzoBxxwOBXrOL9o7J/G9k9rgey6Dbi3+E3hiz2/LD8PdOsWXt82iaFHtI5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+gzX19osq3Hh+G0Hzn7bJsBzlRHg8dMDKA+gOOvFfLBgNt4HtbQD5oLHR9PUc/ee18NQ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JGRg9K+jfBNyJLuxtHcbXv704Y4BCrK4x7Mm1h2AIIJGMdgHxl4Jzqf7fvihG6aR8B03q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G4ehLtk+5r7405y58Tz5P+meMdYlB/vi2geBWHqFMCL+A+o+Cvhl8n/BQb43AdI/hrp/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hsH6Egcj2PavvTSkxFKgy2de8T8jPzFdVWPP1yWX8SKqHxL5/kwMDU7drnS5igO+TxF4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Gs3CRZxg/Mqp36BetfO/wjt2/4TX48ag2Q118VrEljyWS08GeE4mBbqREIlAX+EDtzX1R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QMSahq8vT/nnr8gk98uM5PsBz2+d/hTb4k+K98AR9q+JvjLB7GS18N+HbdB65jdNo/unA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hyfydcuzk4/srS42x3ZopsZHrwMfhzXp9uyv4iu1H/LPQdFBHuNd8RAZ9ThV/IfSvF9O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ndG+jQnpwDBIxzxx8vzf48V6xpUvmeKNWGcgaVokYPv8A234icj6hSG/EfipbP0f5Afl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+EfhfaHkRx/Ei+288eTplop4z0wyjnr79K/N/wADWf2T4QeFAF2g+E7m76cbokwueOu8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f/BXK++zaf4Gg3Ya38J/Eu5Az032+gxFgewDMwPuCOor40tLUWHwn8PRrgNb6U+lkY6LO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Az1yO/JryMR8a+f5gef2emx3NqI3feHtdwLc4HXj/APV26Crpt7X7L5ihQNPtxuUcBivr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PFPTVnj0yW4UMRBasgPtkgdgPYHH071gJdTxyNbFiBewjcSSFX5s8npx9RwD6Vz3a1W61X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s/R/kdAumyMUO9n07+09Ml1OQlt2Dw3hwNnKhj95ge+MnmvqeBUttOQcL8oXPqTwAR25xx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6X4au4ItJl1NgNTs4rkjTwRnVogCzMSD84HG7kjp0zX6Sfsdfso63+0b41itbq3MHgfw7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UdVmKmQwabbYkizNdlWLsJCIIo/NZX4SvyfjOhmGdZhl+WYejOpVrSxCpqUny1FH2ML3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3u1726Wp/TvgpmeUcN5TnubZnjMLRw+HwuHq2rT9k3KKxKdKm4xqupOrJxjpFNOMUo1HK0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l+yY3izX4vjf42shJ4Z8L3CjwtYXVuwj1fWwrldTYSMrS2emSiOSExqY5rtUy7xRzRN/Qb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yzEfkZCK5rwd4S0PwP4c0nwt4bsINN0XRbSOzsLS3RY0SOMbSzBfvSORukdsl2JJ9B0zM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449P6V+jZDkmH4eyrD4JRp+3hGVbG1YL4qs4xlOPMruUaSi1daPV2TufhnHHF2L40z/E5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k6eXYec1P6vg/aN046JJyfNzTkop80rXaUWfO/wC1p+0R4T/ZW+AHxI+Nvi66it7DwX4e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k1LWXgZNK063Vg5kmubwxqECPkZ3DGa/zTfGv7UfxD+Ifxs+LH7Ql9e38njXxzrmreILq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SO/kMemadDarMBFb6bZQW8a28Eoty5kdApZs/0Tf8HBH7XR+KXgh/hP4UvG/4V94Z8Zab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/hI9XtIdYbU4VZAmy00+e1treSKVZhJIpkRlXk/z3fs4fD74OeI4fG2q/GHVtJ0zSdDst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+ytPfXDXK3KyFLdguyKK3wrbuTx3rycfnWFzt18FhZ89HDciqSSupSk56ptJNL2clpdK1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fMcuq4HF/X55TjY05VpJ1lRc6eKVJ0qUo8sm50oU1Vlqko4uMX70ZW8Z+I/xl8U/FG18IS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4WXVdJ01h8v9phmAPQ8+pHPb2x+93/Bs5eqf2yfidDt2Gf4K6m4UH5Qw8Q6VK+BjndvLZ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r+0r4K+DPhPxP4W/4UnJpE2lXtg2r6jqa6u2rDVD/avicgZYHhiMA4zkZ5NftJ/wbU6ml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2BxqXwg8UtHtICon9paF5cOMHIVwzKQQOegxmvZyjkw2Gp04NKKlGKs1FN3eite7bvpe9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cswx1DFV5YqosLWrrEObn7RQs5RSa1X7xOUk2lbWOqS/vDT7o/H+Zr83/wDgsCrN/wAE2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/CpdV6f9hLSa/SIcgH1r4h/4KW6CPE37Bf7UejeV5xu/hL4gwmM5+ziC6PHfHkZ59K9u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0vZO19Otu3U+YcnaM4r3uVuK/vNKy++x/mHanqjathiWLDS9H0rcSSQfCwAjAOSfl5Cj+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H4i6r4X+KHh+za4P9k+NtunalGW4yqnBAOQD1AwOOevQ+JfDL4deKPiRr8fh7w5prXaf2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gIdLhmlwJZU4ZxOwlG1JIz+7PLdv1M+Gv7KXw7+H/iAa7axanquqW2yXTdT1C/KnTNR2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RhehHUZr874vzjIqcamAxFSLqqFRxagotuUFzJx1a15Ve7v5H7j4T8McUYzNMqzWVWpL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spxWGpxnBRtUVRKoqkb6OFO3J9q7t9YyXEAZ0R84JGcdcdeOe3bP41/Uv/wAEtgB+yp4aZ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bIN2/r7V/Kf9gdeHlBccMVIYEjrgjqPQ96/rT/4Jr6LLo/7Inwv80DfqNpe6mxAKk/ab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y/vA4NfnnhRBR4nxFpKSlhqqv0Xv3Wzd79NV5H7b9I2Dw/hvlmHlLnlDPcLG70bf1PGVm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yvV/FzdLP76LqATnp7Gv54/+C2OxvFPwWt3YnHhnxJfYzz8uqADjvjPHoRX9CsY3AD1z/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tnq7S/Fv4Xacsh/4l3gTUCUBJCm91Fn6YwM7ev41/ReMSio27P80fwzhpudr7c8Pl5H4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Zadc2s6oysHJJwwJIPc5B57c+nJqwwmjiEVwGuN5Xbg7gDgDOM/e9z3rno387SJCZ2R4g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cfjz/ADrnrvVdftpLMWQM6EjeT1A/n/LA9q88+ojCDhG8Y6wWvKu25b1HU9xFht2NY6ll2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Z+9wDj8Pao3kLedLOxJGDYt1xng5DED26j+Vc495LJqbGWL53O6U7flLn7xOMZ5yOe3ev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l/wAXftU/EiLwlo6pZ+HrAQTeKNfuIWe10TTJHbddDZJC804MZWG0jkje6IcCWPymJz9m3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lbq9O/wCBxVKcWuZcrSu9EtL7H0L/AMEr/wBjKT46fG/xP8W/F1iZfhp4FGiJOt6mYPEni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SIyyjzbK2XyW1Hb5StKJId00PkQJ/W9HGkUaRRqEjiRY40UAKiIoVVUDgBVAAA4AGK8z+D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BD4f+H/hx4G06Kw0Pw/arGrhEW51C9dR9s1W+dQPNvb2XdJK5LEAiMMVVQPT69ahRjQpR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t7X/AMKdlorddWzy5u7snon9/nvr+D19Tk/HPjDSfAHhHX/GGuTJBpugabcX85dwnmNE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nmKRKcHbu3kbVNfwm+K/+Cg2rftaftheJ73VfDz2Ol+KPEet6X4dSTVi6W3hvwoXW1ij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4G35DGrA7RX6F/wDBZ7/gqXFP8Z9E/Yu+EV3Bc6TaXv2f4oeKIXNzY3+qSRox8N2LwSxof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mWaQS3UjqsYis3af81fh58CPht4T8Q2ninw9pcmk6nJLNIGYtyJyWJBONww3BHHfvzx4u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4dG09Lz5dPOySe/W2jTNIwaWzu/J3W2h+h2jLAIoUiKpswVUtvCEcjgnnHUjjjFcje/sQ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/wAM+H9fj1G/kadVlOjXjaXLHp53RvPc5iuFEVkJQeHJm3sQY2XB0vD2nzusTGZ23BSBk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Hp19q/c3/AIJvfDnQbXwr4p+ITst/r91rUmiRXDqD/Z9raR7nituPkE/mq0h3MzMGy23Yq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tuk/4ffXfn/E64S5Yub6JXVt3fT8fzPuH4DfBXwX8AfhZ4M+E3gHTIdM8MeCdFs9Iso4o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I0N7q92RnzLu/uvMuJXzgO7IgWJI1XvfGfi/Q/AXhnWfF/ia/tNL0HQbCfUNSv724FvDBB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MsflHoccEZx0AAHArw39oP4B+Ev2kPh9dfDXxxqnibTvDd9cw3N9F4Z1RdKnvjBnyoLu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kljEvlhiTuJ4x2RoKnScIvRReytd21e7s38/mcUoOrV56tSybTb5b8sU72ST6fL5H8Yv7Z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qT4zeIfiGmmzReF57ifSfAsc77odB8N20jJDMIy0ipcXSA3d3IHkLXErKreVHEi/HaWl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laQu4AADat7djnv1/DGK/rt/4ckfsbRqEWf4siNB8qf8J1CEAPUBB4ewAe4A/wAahl/4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BJG+KwSNsqv8AwnEGFf8AvKG8OgBu2Rgj19PmJYHFyxTrwh7eCn70Zfu401zJqzk58zla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L7HC59lmEwkMLTUk1G06lpJym0ryaUNF0STdku92+o/4Ix5P7EOiuR87ePfGxPrn7banH4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0FeDfs4/s5+CP2Yfhta/Cn4bnUU8JWOp6jq1pHq18+pX6XWqPG92JLxooN8ZaJPLQRDZ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Oe2M+9fTQv7OClFRaik4qSlZ8sU9Uknqnr1PkMTVjXxmIrU23GrODWmqtzJeuj8rWsfy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0/WPiR+zl9oUPJH4L8UDafm+VtdXt1Gf6Zr+cG18GaRCQG0lZAD1ZRg8+pU/z6fSv9B/9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Kftlav4S1f4rSeLba88HWl1YaZceFtYttKc2l9LJLdR3C3mmapFKGJTyiI0MZVm+Yvkfl7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/2UPgd+zb8Xfip4PuPijP4j8D+FLrX9JGteMrS909ZreSK223FlBoFmssbG8QsiPFko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+zF/9ur/I3jVlGCh7Saly6Lnl2v0f3dT+Se+8CeHLlfm0WyHqSEJGSCc5XrjHpnH54Y+G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sPXmNGAPbIOMjk/mB2GPbLKxsrhUaRpQzAElmQ9e52ooP0AA46dauzaHZIMrMFIyRuiVue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fnx14bpR0bprybgvwbRz/AFivFtKtVSTdkqk118pHgv8AwgfheCVBHpejNg9GtQe4Jz8uO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h/CuhwQgx6HoRAH3haoG49MIT+mc49K9CmiYTAM0TKp4C20a8D1OT1x+JqaWS32ITa3BIA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1yp4/z7UuSH8kf/AV/kJ1qz3rVX61Jv8AU8Zl0HRZuH0ywAXIwtvGVB9R+5OD796rv4Q0C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wYExz25jI/CvaVlhk4WOJe2GWPOe+cwZz9D9KsfYWmQqDCu4YB/dD/2iMnH9elHJD+WP/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ar/z9qf8Agcv8zyrwx8Hrfxhrem+H/DnhxNU1nV723sLKw07T47nUbqa4ZgotbVEjkuWU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O4Zr+s3/AIJc/wDBGa/+BWseEv2gPjRrF14Y+Idi0Gq6V8PvCt60baY+1MJ4p1ZRmZypD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d6uylSK7D/gjD+wXoXg7wLaftLfEnw3by+OPFKhvh/a6rbK8vhvQ4XmWfWY7eRMx6hqkw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9tbC7jRjcWk0X9CsaLEgUdupxySe5x3rOcIXXurm1tZLra/Trb8x+2q2cXUnJStdOUmn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s6P4U0i61jXNSttM0fT4/NvNQ1G4EUNvHlVDPIwIOWIGODk9+cSaNr+i+IbKHUdE1Oy1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yuIriJkkXchLRs23cOQH2t7V/Ij/AMFhP28dd+L/AMQb79nj4da1LD8NPh9fpp/iq/sZJ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hvubaSaCWOTbp4MPmxLLLBmeL5I7q384/mp8D/2wv2i/2dNStbn4XfEnxDpGjwyxtL4V1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UsSMDJHFp2ozGSz+0YCySwXIkIVduCBWlDCKu53m6XJy7wclLm5vONrWV7XWvcORdW2+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XjHx5+Bvw+/aQ+FPi/4N/FDTJtV8F+NdMk0zV7e2uZLK7WJyCJbW7hIkgmUjG5eqMy8ZB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8FnPhf8AGi98PfDj42wW/wANPH+oeXYWmtXV2jeFNevs+XGsN7IsMmnXVwxjX7Nexqhnm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1+4wZJUSaJ1kilVXSRGDI6MAUdGUkOrghlZSQQQQSDmsK+HqYeVppOLvyzWsZJduz7p2a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t7X2fmv+H/TU/gz/AOChf/BFfWP2QdSm8e+BbK88Z/BLUdQuhbanBEl/qvhFriZ7mO08R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LNMsN2rNAkapulP777P+VkXw70SJPkhZuOCskYyOxVkiUfj0P0r/AE+vF/hDw5488N6v4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34f1yynsNS02/gS4t54J42jYFJFYB1DEo4AZGwQRX8Hn/BQ/9lSX9kj9ozxF4JsY5pPBW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+cDFxpN1MXe3CqCqPYvIkLxB32Z2glVVmeGwkMQ56xg48r/hqV+bm842tbzvfyOtV6vK2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9K2i062+R+WsngDTAzKIbtQT/DcYUj6rj3xwcZPHPFBvhxoxOfLuVOeGEzbh1+6cDnri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3sDjp9kBx7bsc/n7jpUfkLKflcn/AGTbBQcH1GSMemP/AK3YsqpdZp+lOK/Ns895nmibS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7J6dDwmH4d6VE7OmoeIoy5y5tr7Zu/FWDHHqe4q+PAel7T/xNfGYbAw39oNsHXGSWOBXsj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OP4lyrfoPb8M+lUHgIOBaXR5HQnZ75zxj+vSn/ZdD+Z/+Aw/yH/a2b7OpNLrrLRdfwPCY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riQ+ItfltQQUWPXJIpkB7bQwAIxyOx9etXJfh94jupzFp/inxOLeJVlVLnV1aMMOfvM2f8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O3mdoYSLpYVbySAFYcHk4HOD83ersmk7Ire5K2qymOMTQ/aWB255G0cZ46Hn261j/Z1P/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5EfX6z1dSV3v7st+vQ8Mu/BPiwqLqbxHqs1yrpDtj1x32rnA3Rq2MDjjGPb1g1Pwr4ykt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tSi4hW/2suQMgle/fufWvf70R2bxPYWluscrRiUbA4zjkhiM9e55/XGdJaQyR3sk0MSO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AAyOehHr34o/s6n/AM/J/dH/ACBZjUTT9q9Gukv8jyDwz4f8T29zokVz4r16/MeoaQjP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1sjOzZ53lck9ya/0+vhFFIvwp+GfmsZZD8OfBwZ5PODvINA08ksW7kEE5w56jg8/5uWiwB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ft9owytyFws0WDjsOOAcHoOlf6TPwluEb4W/DIHduk8AeESMrLn5dA09edykjOP4iPUZ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5rJ2dr6JXtd62V+vXbodlbHzxKpqVRzcL2vKT35Xprpfl/BaHeJnaueuP89ea/ht/wCDg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7e076T4o1PSdNPwj8EOUibdGsgh1EnB6kAj0J6DJIr+5Ugg4NfxZf8F6IjL+24UIDA/C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mpcEdxz06Vz4jDPEQ9k21GTV2o8yevVXRthMT9XqOrFJyUJJJy5bPTW9n+X5H8+M0nxJj+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4cCAyANlixViF3EgZOcZ6frgZRl+M4muDbeNbiQ+Ss3KEg8gZJJA9MY7A9yK9+FpNstGc2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WMFthGcnK9PU4xnNRPFsW6LIpPnG1GyFCCgBO4fLnGfwziudZHC0dU7JfYa7dmynxBX55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vf0SPLfB+pfGOy8c+ACPGUdxnxLpJ/exZ3f8TL1Occk9u+e4r/UY+HLTP4E8EPcMHuH8I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aZtItTKwHGAzliB71/mdaZshmV1jeOWFw0UogRJI3Q7leNwu5GQ8hlIIOCCDX+lP8EdZ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FuuWcnmW2q/D7wleQuW3lkk0KyYszfxHJ5bucmvSoYVYanKKildRTavry97pd293uZ18wq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7KUbczT/AInNtq/5NT08Eg5Ff50P/BVDX/i1pf7fX7WGmaRr1vYaVa/FDU7m2/0AST+T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GmyyiMKQApAJJwM1/ou1/Bb/wVt8Knwz+3p8e7nUbYSt4h8Q2ev26kbS1pfabaLb5J6gm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nTM1MPGu43koqKd/dUrp2vu1bYjCYqWGc3FXckmve5bON7a2e99T8dtL8XfHKW6W0HieB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mQFv3gBXJEhOSSAD6ZPtWzN42+NS3SyS67NI0B8kXP9nDbuiwCMhjjke3bHPFel6HBDNra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p6ZCLcM7ZEnXC4OcjJIAGeQelU/EOlRx641r88aS6nqcZt/Jyq7cbck5xnORyPasv7Py7+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v976+p3riTH/ClaOytWT02Wml9Pmfrt/wb/654/1v9vqM+Jr+yudPj+Enj2f/AEZJBM8p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nKqF8wmJQvzEvjoSf7k1+6Px/ma/jE/4N8vCv2n9rvx/ruwqPDvwx1CF3xjA1TULWNMkjo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9Mf2c/8ALP8Az/eq5UoUmo01aNn2/u22SPPxFapiJe0qO8pSV3va9+vXfvqfGP8AwUR1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2mdYtyolsvhX4gkQkBhykMZ4Jxn58DPTOfcf5wlh8afivFcCcnS3JA4/sxULbmLDk8jPI7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Gf/BVrWv7D/YD/aMmdtv27wZJpWM43/b7qCMJkf3iMf41/n35tfL8sRQ5wFDeVGOegP3T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bKcXU5OTlfwc7fPzXt70bWt07/f0YHFVMNGbjdq70vy7JdUn3IT8ePi2FZU0vRoFY5JCh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eGJ55BPPPAqg/xw+LucrpGizEdD90jnnJRS4HTODkds81Y/s+V2ZhaJOpPeWJeueMFf5ev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vB+yRwY5wJ4x046hSR7f4VH9gQ/6CX/4K/wDupu84r3ekt3/y9ff/AAnOn41/GBd2NG0N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tEzA5yGDIEIJ6jO09hVKX4w/FOQfvdB0aTAxt+3tyOhX94m8AjIyBkY6A130dgxAWSAsBw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0pt/Wri6PYSACS3hUt3NrHL+ZIB6Gn/AGFFavFSst/3b/8AlpLzmuk9JbP/AJev/wCRO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5mgRvA/hW1tjGZEeaXXZ/nGcMo2lQenIzznHWsZfjd8TPtWT4Y8MzRCGZDvOrRgOcgbPM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9xXtUFiyEGKC28m1UqGlsnKkE4wB5p/LGOtQR6PHey3EZihjxiVJTb+Wg74UEkce/wBe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PaSdv+nH/wBucLzism/c6v7f/wBoeYRfG34m6jYRx3nhzwsrwkqv2m7uI2CKSF8tpITg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tPj58R9JhjEuheD7gm5kxFLrADbCDgAeQTg9MDn05NespoiXjNZvLCoMcgWTyVLhlBxtJ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VhR+E42a2t2dJC0xj3SWUTykEnIU/ZzyRkDnv26g/s/Cfzy/8J/8A7cX9sVv5P/J1/wDI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7j3vP4I8KCOZtPG2DVtXRSEk837qnYf3h8zjjf84wcGpR+0D45Vkih8GaUC39olXi1/WR5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+5eOcA84xzXox+Huly/udQ0zVIRFhi76YyqfLOcjgYU+wGBTT8PPCLYuEungaHOEe1eNju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cgHHU5pf2dhP55f+E/8A9uV/beJ/vf8Agx//ACJ5cf2i/Fc0gtn+HNm0VoA0kR8R+IZY7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Z26jrx2o/wCGh/E8t1Hen4Z2hMWVtnXVJnfTx3AaeMOuemOD+Feunwfo0cC3H2q4YnCw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kqbfAHTAzgetNHgzREgYCVmachp8jzPMPXAzD35/XNP+z8J/PL/wn/8Atw/tvE/3v/Bj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/aG8QQXE1xP8Pzqd3IPNt4jrSiJD0YkFO3PGPrUVx+0x4nmnNwfBesQRxFVjtNN1d02y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z1PT145rvk8JaHFMsccEsTSHbHItp5ryDuE/dex6j9arXGjWMLSwQfbEh2lAHsEQvN0I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bNT/AGZgv5pf+CH/APLCf7Yrfyf+Tr/5A4mT9pLWBC9te+B9Wu7bzFkl099aV3j38szS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9+lE/7R+vxG3bSPA1z5LMEA/t0wtDGR9yQbBkZ4weCM9K6yLwh9rhWOG0sETDNIJF2X7S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6D171Tk8I2v2efZZRRXcfysZFLRSkHtiEjOPp/Oj+zMF/NL/AMEP/wCWB/bFb+T/AMn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FeJYd003w9Tecky/2nC7k+pc5Yn3yPrUNt+0dqskjr/wg88Qd97pHqEYR3z1dVGGJ9WB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hMzQbXsLEFVwd0bkHryP3Wfce3HY06HwnDA7f6LpnsPs8hJx3BEJx068+mPVf2Xge7/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+2sV2n/4Mf/yBjT/tHzo6rL4FuUHQiK9jTPbJK4DEgDJx+XFa8P7SelLEDP4H1VCBnMWso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8+2R7ZGpeFoml/5BNp1yGRGk79QpRcfTIz7VX/4Q+3Ma7rKFDgHK6Ysm3PTkuuee2BjPA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9FJK91rScXr85f13LjnmKVr+107Tl93RW+XyNWT9p7TYCdngvV5FlO0AyHPJ/v5+b/OM1Q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JT4e65IZfnBN+ygkkH7o7HjvzilTwhHcBUEhXyvmAOmJF6HgtIxA47HqR7AznwkbhdwiD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kDHQMpA7Y7U48O4Na+1vd3dqbW/r/wAEt57im1/Fsmt5yVtuxm3/AO1DNe3Om4+HGrf6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h3cHGO2Mdj0zWwn7VTzRXTj4carG0SeSJF3B44zwyow5VT/dztPGcjIqlb+GUR95tmOTj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R8f8A6verU/hWO3jZBAT9pG4/vYsfj8n0q/8AV7Bf8/Jf+AI6lnley0lsvtyM/T/2oYra5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Ac7nYwRnB75Bc5OeuSc5rdP7VGlaxciK/+GGua2RxsFrESOPXcT/kVwI8NWsd2UlRVBP+r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x6/5Ga6Cw8Mi1mMloqWaEfM4jVmZSOduVxnqPzJ7Cj/V7Bf8/Jf+AIr+3cR/f/8ABki7D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9zdx/CrxkdUtALMvql0FWbRTxGBnAZVJ4A4HbB5qRP2lPCUcci3nws8QR6pCRd2U1ldA+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PBBI/MHpVe40dNUWGS9aY/MQjyJGBNYc7M4jGRu6A/MOpFQv4LtLaVHt3twJwxmdkR2T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HGTmk+HsFZ/vJbP7CD+3cT052+i9pLV9Ooy5/afC3Ivm8M+K3nvysdxbyzKWCcLiNin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H+0tp9lO9tB4Q8ZR6fPCWu7a6uULMzLkmJmTpkkjGMe1YTeEVuEO9y5Lbo5DZxBosHIOf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+pxdHheHWDHaX3kp9lXC3piRGlC/wNtiyfTp/KvPfD+Bu/eqbv8A5drv6i/t7NelLTp+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F6LbW6va+H/ABoiSXHywyTh1jBbkYA4Xnt/StSX9pTQUaEp4X8VxMEUzE4ZJeByVAxu+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STwLp6NmO3gIBx8xQiX/AGgpjJBPB6frVK88GWjjyFhMbScllaLAHXCkR8Z7HI9qX9gY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1/mH9v5t/wA+v/Khvf8ADU3gV2Bn8MeMopwNpZrabaxHBHmEbtpI59RjgCoZP2sPDVkm2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wBi4CSyIxJ6t5QXAY+uMnucmuePgKDG2CA/LgFZpopC/0/cDGe2MZqWDwhHauB/YVk7Ej5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zh6e/wDWn/YOD/nq/wDgH/BF/buaf8+V/wCBo6fUP2sPCeoWFveWmieJbebS4dzOIDlTn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+YqlY/ta+H3vYpf7P8SlLy1OUWIqrSFdu5gFALdMsRnHfFZ1vpCyvrmm3Og6FFG1luDC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ny+ORgdATwO1Ydt4fsrSGBk0rRs28TAn7HhwQ2DgmIjcDxggj1o/sHB/z1f8AwD/gh/b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+Bo6O0/aT8NjcbnTvEDRRs1l5a3txMpVznmNoscg8gj29xoS/tK+GVjS2tdG8U7Lc+VGq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K4UZPVRnB798Ox8Naa3E2lwMZT9sI8i3ChhztBW3yBx8o6+2a0ZdAtj81poVkTMPM3BB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fQY57+x/YOD/AJ6v/gH/AAR/2/mv/Pr/AMqCx/tFeCbU75tI8Q+acmcLYFcZ7f6rrxz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1D4UaLbcaT4w+zrzaCJNoXoAVXyxz3GBn+dc9J4V0u8GJ9KYSHPngwRqg9MHyOnTnrWe/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QNEObQtgEAeyw9jjg+/PU0/7Cwn/AD8rf+Af8EP7fzb/AJ9f+VDs7L9qHwKX/eaV4/mcZ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BOdoLRH5c9vu4ApupftLeCbjHHjizUrtZXsyQUPVCTF908gj9OBXIL4YhAwLaKAHssKE9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9eKa3hHTZTiWwS6zkcwqPf/nmMfnS/sHB/wA9X/wD/gh/b+bf8+v/ACoddY/tHfD6Ge2k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CZ1tdhXB4Y7YxgjqPT+du5/aO8H3V1PKb/wAVXG/gI8bSMgzjAymcDPQd/bmvO5/hzoxtp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UZEapknuQNsX5/wCNNg+GPh24ggLWq28khwZNhyTngkeXnrjP1/N/2FhP+ftb/wAA/wCCH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6/wDKh6S37QnwskA1TVIfEkuqgDThqDaMX/s6wA4UHys9cAFT9CKkX47/AArWTcvi7xKSW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ku4AcEssYP5cc8VwY+G+kwgsZARtNiPlB+UjIb7gGBjkdcd+aYvwy0RcoRuA4IVVUjP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R/YWE/wCftb/wD/gjWf5o/swXrV/4c9Kk/aN+E0BRZdW8Sk9Nw0vV2ZfriI4x7H1qT/hoz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1vVSjAl1utN1pc+5URjJ6DpnmvMI/hvoNvuW2jfzGJwbp4WXPTjdk4Huf/rM/4VpZBvNu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WBWPI6cYJI9fzpf2Dg/+flX/AMA/4I/7ezRa2p6a/wAV9PkdvH8e/hQ0ryLqd2JXb969n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8TyRKWIIIBBI47jrc/4Xp8JZXj+0a7fowI2teaXrR2/QxI2B3OMDP6cG/wAOtAk4OliT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zzt8og/nnvTF+FukZymlvGmRn7MYefYiUsTz/AJ4p/wBhYT/n7W/8A/4If625otPZ09NP4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rsf7QPwlKLaw+I/3hGFuP7N8SYTr1Hl4/p60kvx3+Gg/0a68cw3kbAgQf2V4hYxgnpkxZ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1Hwo8N7fPNu0fHzoepPAOSB34PHHbtUafCrw/E32mz0gyMThpGbJGO4yP8+1L+wcH/P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+t2af8+qf/gx/wDyB6QPjZ8MtNJey8V2QLZJAtvEQOfQng//AK8Cqdz8c/hzqA/0rxlao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kCrz2XO3/ADzXC3Hw100LmOzk3EcgGMgHngf6R/n2NZ//AArXSyD5tpKvPUbCR06AXGT9A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Cf8AP2t/4B/wQ/1uzT/n1T/8GP8A+QPa2/aE+GJ0tWTx9pV5fR/KiTRa1GyY4O0yoNvv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jl8NZ7BZz4psF1HP3oLi5B5IHPnDOOOcnoOorxZfhfpKyb1ISTP3LqwlAOOwZ32n6jju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baQrKZNHgvsnDeTHbxrjGOd8owCBnB6/hS/sHB/z1f/AP+CH+t2af8+qf/gx//IHq8nxY8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BpkQmtAZImugY2lABUSdi3AyTnn8DVyX4p+DZ4UJ8f8AhmDzLf7NJJHdjz/LXIGQCDkg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4/N8MPCAbybfSBG89yCFnW0LbeGYAiUgc9hwPzwl18HtCjhe5t9HsYUmkMKSSm0xkDJKg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5Zp/2FhP+ftb/AMA/4I/9bM1/58w/8Df/AMge0r8RPholnBBdfESxeBI2kiRnURvOM/vP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kZ6H2ptr8Q/h7Boc1y3xIto9RkuT9lVdUELYJwDhSCTjAzkZ9a+d5fgzZzhZXCiCBWKhJ7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LnH1x369KR/hDZTz6buC+WHYGNoLQoQP7zeb8ucctwR1Bpf2Dg/56v/gH/BH/AK3Zt1pRt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9g+kZviP4CjtoXh+INo2InlX7ZqcWBqrqP3nlgknnGTxk9au6X478F6zbrbjx1oDEWEik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qzZ8wuU+fuR0JJ9a+X7n4W6JFcyW8umacMSRkm3jS8YoxIEhYMQjYGegxyAPRg+EHh2CZ2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wCV3gK6g+asarwR1BHIPU1Mshw7fu1qq7Nxa7b2ZvDjCaS56Lb0vaV9eu8V179PuPp+f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48ZaEwhb7FdWFneJB+7bgnKxDIB6HoRyOtQQ614KbbJL420OO2t3xZ2F1frKxiPTnyzgEf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8GPALs3FxNdTKVneaNokEq9CP3QGABgY7enSsq8+D3g7zg90bq3M4Wyt3gVpV35A+YGLjI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F/q/R/wCgiX/kxp/rhHphnfprHf8A8BPqSDxJ4Yvr1ZW8WeFbSRGAt5pdQOy1hOAwiDEjc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rU1HxN8ObC7trOy8V+GPENzdqAZr29BNhKeWMTy8KjNyBkJ3xjivj9/gXoH2uJLq1kls7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3UjLTSc5O0Ekg88dOKiv/AIJ+C2crCovQ+Psdzboi4bOGhcg5+Qg/N6jkij/V+l/0ES/8m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DK3TWO3/AICfXmm69otlqc+LnwlP9oAjN4NS0dtvG0HLpnAHODgjoT3rT1KPwrbXVvNf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N/2OK/0ZguRkYQJgkduAeOOea+JV+CejxQz/AGSzmVoxuIkfJY45wcdfYVlyfCaxeSC5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8nYd+ASOO4FH+r9H/oIl/wCTB/rhjf8AoGX3x/8AkT7nPiDwGzHyvE/kuCQDHawkDsMG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P7c8J9vHF0B2AtNOwPb/AFfaviM/DSxPS7Qf7MV7egj2AZNo+g4x3pn/AArK0/5+Lv8A8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/q/SW2Imv/A/8w/1wxv8A0DL74/8AyJ/Vypwc9u9Vbt8cj/OOvv2B/Cpi2Gx9B+J/pVa6U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n8P619QfLGZLIPLIHPB46e/XFUreb58ZPJ+vT+R55/qasSozKRg8fl/nP8AXFU4YGDnj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19fSgDpcqsMf1HPJ7jrwPT0onASSN05UDOR+HOe5x6Z6etRyRNLbIoOGH1654H8vw+tPH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rgceox+g7/wD66AM5NQRrmWJGy2MY6gHvn3/StK0i3xMxIDbuhzwM/wCHr0/CubstJmt76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kjOffGcn0PpXQQMw3YPy54/8A1Hj9KANIFduD3zkev+Hb0pDcCPuQBx16D/P4/hUBc9hj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P6+h5P49/pQBYlv0G7sSTk9yPf8AQ/8A1qzXm3/dOB3AP/1/8/nmLyHY57Hv/n8s/nVyK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UH+v4UAVYmkB+Y9fXB6A/h3rQSQY6f/W9v609rYL2/PP/ANbj8KiC4OOnPP8AjQBL5g9D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AO4Pbtx9KYUABOTkD/P8AnNVJT157YH4j/J//AFUAVb6XcCAfXp/X16f4gHNZsEQaTdg5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zzzzmrE2GPsRj8sc/59KIflOccDHT8f8AGgDT6KMnpxj2AyT+f+fSs8zZwDx9Twf89f6U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+Pv+g9qYqlv85JNAEoPcHrzn600gqGKZDnoVznP+f0pcgdwMdv8A61KjruHPr2PofagD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bRF0KyvLwfbiLzGFBXPyjtkeh7+ma9GtFkMUAvkMcx06Lep6pNsG5T0yVY4+oOaRJSAoV2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69ueKsMfMOXO4kYyecgnJ59zzQBUW3xgqMA8jscZPqf6f/WCFVT6kEc/57VYmmUDAPT/A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8CsS4u+Tg/wCH+f69OQcgFl2GMZ79fz496qEbsjpk569O/WqYuCxP/wCo/XNWk3N2z6f5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JaKTndnI/yPT/AOvTntMDI/n3/Pp/n6vSOUHPPPTr+uf8+vSreWXAI47c/wD665zoMGW3f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X+fXPtxyajWKXPI+h6fr/AJNdBujPUD8xj+Y/lViNYSANo98cHP8An1570Ac+YnOMjHIxz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KsCME+hHXHvg9a6eWGMLkDg9u2OOh6jr6/lWbLGqsO4PT1HP4fzrSMr6Pfo+/8Awfz9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DgHdxyN309e+c+1R2rytdAvk7d+0kkgb8Bsc/wAQ4b1rUOwN93oOvX8Pp/n3qO1C/aWwo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tALokIPAwfr/9ajzm9/z/APrVbNupJPHJPp/8TSfZx7fp/wDE0ARpNz05/wA59c/mKtJIG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6n6frVZbcg8/nnP8A+r8jVpIcDIOMAnPH4+ufyFAFkgMPrz71C0IIxgEfjn/P40glIOD2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cHrx+oP+f8mucBixY9B69z/h+VTooyFzx/k+lRlwOnP6Af5/yajEx3DGfw4HT160AabI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+o7Y/r0zXJaleXMTERrkZ+p/i/Lr0/wD1V1KMGHJH3fXPQjsPzqjcQxMckA8+g/2u3agDj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Mpx9D0Hf8c89/etPbLIuWznB/rjH/AOv+la628IOdoH4D+n+BpsrQKcDAI7Ef73A/Hpnnm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e2f169se+DVeSQnI6/49h/Tmr94zBMqM8dcZ/l/WuaeeUP0OCeOv49u45PTrQBLKkhJIH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7VVO4cFeTj68DA7jp+J571oxzEqdy9Rzx/wDq6c/TuM5qGU5Ocf59OPXr/I9aAMueJvvD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p15P19arfMAcg9PTGe/64rTk5ODjGP89PpTfKUpk46dv5H1P17+tb09l6S/JgYjuCcMCf8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cIOo69f5+vbj/OAK2Zo1BOOR3/P+fQ//AF+axrtHwcD8fbj8s4/+vXHim1s2t9nb7IHhu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bkB3cexC5AJye3qD9a4z4Jw/b/E+q3RUsYPNYHrtZQQOfU5wO3rjt6H42jWDTL1udzLKx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x9efauX/Zytmkm1u5ZfmMxRTg9TIVI5/P6Acevm5VHmxmIqP/AJdwnrbTq1v1u+/YD7T8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y4Mem6kOe5klgjX8QxXBxu/eH+9iuZ/a7ufL+DN7Y9P+Ej+Ivw305wCfnE+teGlKHru3F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rrYF+z6Fcxrwt9btGBnr52vaBDj8Qsnfox4615p+2NO3/CF/DexQZF/+0F8IdNUDPz+b4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1EJHfYfTNfQQSbTstVfbugPsW6GdN02LGRJrOhRkZ6rDrDkg/VLNB7hAAcCvSNAnMGoaV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h+bSIEb1Gd4Y+7E9c150R5g0KJfm36/DwASf3N5r0g46D/UDn6cnt11nKV1Oz8s7ttlKQ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Az/Ftj6ew460gPmD4WzzS/t2/tLaoZCVsLfQQjAnAjl1OBiFOcAlrRTnGDs6ZAx+jHh3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Pe61dFj0YT+ITJu6dDGufp05r83P2e5Vv/jz+17rkjZk07UfC2nliTk/Z5/FMgXPXgRr3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i0fx/4C0nwH4Y1TU/HulKw0yTJLHkmTflu+S3J4Hr9aj8S/roB6V4ajkj0m1l2N8ttcXJP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7lj/wLG4/5z4X8OFH9l+KbnH/ACEPiV8Rrsn+8JPHF14bGR0YbdHZeMcfL2FdnoPxb8Gy2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4ikOnN5Z0Xw/qF1ozHccfv44GjRD13syqAc57nxX4aeJ/jJ4q+H13N4D+F3/ABK4PF/xG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78eL4X/tbZ491+TcfC/hgAkP5+/34bPNbAer6cvman4hGM7tS06NR/wBctILADOejNn3Jr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Brkp5JvdGtyeuQmhLe7fbDXJY+5J+vyBpPhH9oTxg3icf8Jh8PPB+7xRqmmSXvh7Q9c1K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4RgrDdeKp1dHAztmKk5ycc1qeEvgj8QtV1XUm1340+M9SY6nnWItLvT4Zh1g/2X4YUq0fh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VYFQQPlIzxSls/R/kB8P/APBXC8Fxr3h3TicrF4Q1OAjPT/hJfEX2dQckgZS1xz1VP9mv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RY3mpZZm02OdFHABCHa4A7HcDk+nPtN/wUo0Q+DfjLYeDRqudLttN8DQar/xNP7V2hD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ifXByMg1TSJG+FGmpEPNiXS1ZTgkHS/JIVyOoLKCT7Zx2ryMR8a+f5gcjpbX82klowSsi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mXI5HAPIGea5i5uHjk3Sx48kbTkkYDZGOBwD+P4VU074laVplzFaMdoeJVCtnABQKDgg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6YP2n+yP+x18R/wBsv4jwaJ4YtI9N8C2k5Pi/xfchprPSLSRWaJhBHLbSTXMzLOtvbLcR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a5ZJtNLV/8EGuZNXtdWv2vpfpsb37C37M3i79qj4hW2g+HrLW7HwfYSxXHinxRJA62Xh6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VkmlUMkEIYvNIRgBMmv7OfhL8JfCHwc8H6f4N8H6dDY6dYxIk0qoouNQuFBV7y8kGTJN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Djgc1+z9+z98PP2bfh5pPw8+HmkwWVpZQRf2jqPlIL/WL8IBNe3swAaR5GBKITtjXCqA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z/wAa0o4enCar+wpvEqMoUq0ox56UKji6kYTa9z2jhDnnfRRXmzSpiq6wcMCqtT6upupV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tuk6kNbqipz5ItuPNLnceeMHAAxwP896/HH/go3+3DF8P9Avfgr8KNXDeNtet3tfEWvafK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ALdW8DqBJDrV2u6GJt4NtDI8wDMFUexftxftx6P8DtGuPA/gW5ttU+I+q2zxu8bLNb+H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4NpBnILiGAMskkilUKBJp7b+arxJ4g1TxRrGo+Iddu5tQ1TUbqa8u7qd2eSSaZy7ncxJwC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3424plShPKsrrSlVbnDMK1OMm4q0WqdKqm7xm3UVWaSlPlcYy9nKTq/0H4O+FDzDEYXi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CgpVMqwGISTxVT3HDF4ijKylhUlzYehU93ESSrTh7GNF1/wA1v2/9cI0jwJ4feRnbWNb1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vMuIRJ5jgkZZzcuQc9iT0xX5vWGi3muakNH03Shq0kXy6dpIxwwycE9uRkeuMmvvL9ufU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qaV4qsm1jQIrv7X4XjWS5u/OCrDB/pDPDHAZN0m1VgfIiIJzgj5R+BXiLx7o/wASNAtf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n1NdMVf7OGqhdyg4BKhQAM54Gfpis+BsG45TWrVqLdTEVqlpyi+ZxirK7a9580pNa/meB4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tldPkhRheEasOVQhyRhCEVTSSSUIQirVEvdWllp5Hr+lz6LqEmlappMmkazaYe80552m8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KhY/M2yDCZ+6QSeM/ul/wQZ1mTwZ+04PGe9YIV1jTvBF3IwKyTW2qyqs0UT54V7j7Gzgq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Pxu+KE3/AAkfiHxN4i1rTBp9/rXjzxo1/wCKdNydM1O48Nbx5QOc7XMMgTb97eu1SSBX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1T4MeALnRPh9cSW3jifxTpXiNfEcESLAh0/VI75omiAW4LywxrCrbsBhknGMfb46nHC5dg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XTxNSKfK503UkuWUr3XKtdYvRrRHy+AeEp5hjY4iisS4Zdj8JSqxmou+MwsqcpcqjPm5H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XV7n+qmhDKrKcqRlSO4PIP4jmvPvjF4Mi+I3wk+JPgOWJJx4v8DeKPDscUgyhudV0a8sr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mhk6jlRyBXlH7G/x00L9pH9mD4L/GbQbgT2/jDwLodxqEbTJPcWet2lnFY6zZ3jIqhbuL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ZN6g5+8fp0fcb6/4V7t/a06c4/8ALxLlad1eSTsmrXs2trfI/P3HkcVytezmkk072i0ra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+AHgbT/h98PG0i30tY/EGmeL/ABlpuvtAqwvJeafrctjISdjTIoa0CCNpHARI1wNmT7Rv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ErRkk/P1Bbplh6194/t6/s73f7O3xx8RyWGmxx+CPiTrureMPC17ZW/k20Z1i4F3qekz7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cTZMbSw3cF0sKRSIW+EnVmlcKCxznpzg9D+Nfx9xviMXQ4rzihioznKnViqblzU0oPn5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ZNqT5nLmdro/0m8OIYavwPwvjMK4VIVcuo0+WEIXpToJRmpTg23KUptSUlGUXFp3d7TK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RyEjRclmdjhVA7ksQB7mv7RP2YPCyeDPgB8KfDyRCL7H4M0Z2jAxskurdbuQEAnnfOcg8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LJ+xf8G5/jb+0B4J8LvbNNo9jfx67r7BdyJpmlutxIrZGw+a6pHsZl3KzYzjFf2GWdlDp9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FrZwRW1vEgCpFDCgjjRVHAVVAAUcAcDAr9P8Fsore2x+b1ouNNxVGjzppye8nFvVpuS2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Pf0n+IqVSpkHDNCblVwsa2ZY3lleMJV4qhh6c4racacK8ne7Uasdut1WUBQSAWyAPXnt+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r4oQeMv2ufGWjwzGW38FadpXhtE37lhuIIZJrwgAfKGeaM7ccY5J4x/WD8QfGei/D7wR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JHHpvhLRtS1q6aR/LXZYWktw6bicDzBHgZ5yQFG7AP8EvxO8e3XxL+Ifjz4oX9w9xN448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bzPs8l5ILZSW+bMcHlIMnkKOmQK/dcY0mo211b9L6fl+fkfythotyprT4k/lHV/fZlQS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5K84PPfipbKQ8jdkLnbg9AQwPP14/SuHjuG42vIw9yT+PJPHPpX1D+zD+zp8Q/wBqD4g2n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afJuNd1y4iZtJ8N6S7SCTUtSkWRDnKMLW1DI946yIkiFOeI9xSvF9OVb38n6dif9n39nf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RbDwH4C0ySQSTxya5rrxOdO0LTjIPOu7qbbsD7dxiizvlfAA25Nf2Mfs3/s3+Af2bvAOm+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yxwxPq2rPEv2/Vr/AGjzru7mxvYs+fLjzsjTAAz0qfsv/svfD/8AZf8Ah7Y+DvBthFJq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FLGn9o65qOwedPPNjeIQ+4Qwg7ETAAr6VwV5IOACTtwT+ArWlJQkpOm5PTlbdlH+9bld3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2a8b2kkpxTdptXd+ivt631G1+S3/BSb9vXRfgN4N1T4ZfDrX7Kf4t69aG0nmt9RihXwlZ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iOZRqITLRW3ymJnhM2S+weq/t4/t3+C/2WPA95YaLd2uv/FnXLae18NeFo5FY2jSRlG1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4sloRtzI4zwgJP8W998Q/EHxK8W+K/H3jrVJvEPijxbfT3lxd3UjyM0sshcnLHdsXdhVP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iu4RUYK85K70b5U/zb28tzqwuGjV55SqKHs+VpNJ3vdveUbNcvnudD/whvhTxFeP4u1/S4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417P4gvI0nvJLqeRpZJ2uJFMruzuzFyxJJz3r6p8N2mnzvo4uLmaQpCoVmZ0XAAwCw4Ppk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0TT4YCwurklCLdGwsfA4IHXHf0r6N8L6xpsN3pFq8EN5crGubFMBlHv6478fWuO0r3s29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eh7kVa8Wl106dT3nSZ7W02KjrtXAUtqe3IHThgMdenvX78f8ABNI7vgZrD9S3jPUDnO4n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F169+vevwt0CXwvqB26hoZg45CnJH3j1Ge4Ix0zxnjj4Y/ahP7TMHjTTbX9m7xH8XdI8HM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PiD4h8EQNrBUAyNDb3ESbzgAuVJIAGcYr1qMnGCvrdK3S3536f1tyz5JRcU+W/ldaNPol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AHAor+IX4yfHX426V4F+DOmD4wfFj+1P+EZb/AISfHxL8W8mNtM3D/j8IyhBDemCCOOf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//wBlbdK+L/xYH9p6l/Zf/Ez+Jni3IXHDc3pwBjgnIHXOa58RiVQ5fdUubm+0o25beT3v5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8Rzy+syhGDi/4MpJ8zlpf2kUrctut7n99G5vX9B/hTAAOlfwBf8NDftEHTBt/aH+JzHso+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X2wM3px6Z+tVh+0t+0NtVtT+MXxhZNNXcj/8ACzvFgGrKeQwxeDAIIwe4/GuOrm6oOCWG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fu8ur/dO/wAXdfidcskpySviU+VPfD3vt/0962P9A4ADoKWvy1/4JEeLvGHjP9jDwjrn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vWpvE3ieJ9W129n1HUnijksikUl3cMzvDH5jCFCSYwWyTur9Qq76NZV4KaTV0nZ3e6vu0r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+rzlT5uazauo8q062u97/wDBYgwCQOvBP45wfxwfyr4h/wCCkP8AyZB+0p/2TDVf/TlpF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Pix8Vfh74y+A2m/D3x94r8G2Oq+EvF8uq23hrXtV0JNTujeGO0N/JpV3ZzTpAITsUyrt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zyal+0L8ctZsbnTNZ+K3xP1XTL2JoL3T9S8b69fWN3AxVmhubS5vZIJ4mZVLRyoyEqCRk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02rXvt/lY0W8Zdtbd7pdTzeLfHGnVflH+f0p4uJZAQGdgBgjjIAzj+R59qqm7aXhyBk44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KMdMYHbtX3v8AsJ/sIfEH9s7xzqGm6Zdf8Iv4G8NGJPGXii6haWOzkkMoFnaQh4Wu7r90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B/3kaRl29OTp1KcfdSaVrq3ZXd7L1/4G40mrM+EDyckDPrinbmI25JHcdeK/s08Of8EVP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aZq0XjrxJqcka/adal8TLYvJNtVWe3sbKzEUMJYFkieW4lXcVa5kwpH5L/t9f8Ee739nX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AV9rnjbwHpJa68S+Eb6ATeI/DmnLknVLaWD5tT0+OQulwfs6TQRokzb1kOzjcIO7jK3lJN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3rtu9WlYh010f3n4Wx2y+Zu2jrk8YzwfUjH4V6l8LfBlz48+I/gXwZZoWn8Q+JdJ0wAKX+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xgjYIwwYn5QDycV5zGyswCnJ56e3GPr7V71+zdryeGP2gPg3rsz+Xbaf8Q/Dkt02dubY3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3LnIIx26VzVFZ+et/VGZ/oIeCPCtj4K8H+F/C1jEkFr4b0PTtKijjA2BbKzjt2AxwV3Kx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34++Nn+HfwV+JvjmGTy5PDngzW9Qt3ztKXX2SSC0kDAjDR3E0Ui+rKBxmvW5W/d8c7yoG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Ofi94PtvHfwp+IHgq7hWeHxH4R1vShE+CpnubKdbVznI/dXQhl54BTnGM1zX99PdKS0fk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eZLptpr97WqP86HxDq19rWr3moalO9xqF/eXWo6lM7mR5dSv53u7xmkPMnlyyGCNzyYYo+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4BwO/8z26V1Hj7wF4k+HHjfxH4L8WWj2eueHNa1LStQicFS01hfXFnJKA3KpK8DOgyRtI2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9Rr0oUVD2KctG5qaTldJfyN2SV93q7mpCYQHWWFmhmRldJI2KsroQyOCCCGVgGVgQykZ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/4IxftR678ev2fdS8HeNdSfVvGPwnvrPRrjUrh2a8vdDu45xpDXG95HlaAWk0XnfLkYDD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/j/AEr+o/8A4N/PAOv6Z8MvjB8QNT0ebTtN8VeINK03SLmbJOoDSYryS6aMlV+SH7XAT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giscUqdWjNNJJJtO6dmrap2ST6bapikrp+n5an9Dtfzv/APBwP8NrLUPhX8GviZb2aLqX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316kah5NO1azs5re3lcKW2rdW7vGCwAJYAc1/RBX4Y/8ABfLXrGw/ZL8K6HKwGpa38S9J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Nt5nvfkwSwKXEQ4IAxznivHwVT2deKb92fuv16P5P8y4X5l87+n6a2P5B4k2Y445Oc+v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njnuf/QaRQCFwB0Havqr9kX9kr4k/thfE5Ph58P0hsoLG0Op+JfEt7E02neHtN3Mkc9xEs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6SpaWyzxNO8TgOMV7t1a99N79LdzKqknp5/o/1PmDJ9T+dIxbB+Y8c9T25r+xH4e/8EOv2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307x7c+M/H/iRokN9rbaqmgWZm2LvS10mxilSK3SQMY/NuppyrYlmchSPh79tb/gidbeB/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9mTVda1xPDttcatqXw/11zqetT6VaQSz3kmjalEkBu5beNBItl9kkuJACkKON8kearU5Oy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r8tNTI/nGwNxbA3Hgtj5iPQnqfxprRxscsiMfVlUn8yKsTQTW00tvPG8U8EjwzROpV45Y2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ZGBVgQCCOajAycVoc1l2X3IovGTlSvyjBAyMZwOevtUTxZRgVBBOSMjkkjk81qeX/u/5/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4Xt29x7UGA/TOLrTwCcC/tQOeg8+McfhX+jt8KAP+FZ/DP2+H3hAj6/2Bp3Nf5xen/wDH5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/6Pjr/R1+E/8AyTP4Z/8AZPfCH/qP6dXBU+16P8jSh0/7cPQH+8fw/kK/jC/4LtAN+26pI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P01L0r+z1/vH8P5Cv4w/+C7BVv23SAQSvwo8Dkgc441Pg+lc8d16r8zWu2uWza+Lb5H4v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tw9m45+vA5pdq88Dltx92/vH396equ4BVGOfQE/yFPNvOQcQyng9I3P8lrti1ZarZdTm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rj+tf30f8E0vHa+P/wBin4Fa08vnTWXhdfDM43bmik0SaSy2SYJ2sscER2dldeea/gUM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vEwA47krX9Un/BAH47Nqfgb4n/ADXr3ffeG9Yh8Y+GIJHwV0vU4iNTghjJ+ZY7tRKxQY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RvG7ura9dVdbfhsdWGf8SH80VJesG3+Tfn2uf0dYI6+gr+OD/gvF4BbRv2uNM8Ux258nx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YJwZ/D0ptnQtjl8DPXhT17V/ZCwAxj1P5cEfoa/En/gtv+zZqPxj/Z2t/ip4T05Z/FnwY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cYM8/g+6ITVELgGV44HIlWJVI3MxyoznljtJ907vp/Wr/AAIxUZOEZq/uyalb+8lZ6ea10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/4RQDxVowI5Gu6UpznorMAP0qtrH/ABM9Z1Bx94a3Phu4DFs4PPXOD+VXvCqSR+LdJjlU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UggrIsjq6kHkEMCCDzxzzWYGlbW7q0tIGu76712dLS0Rtr3Dq4LKrEMBgMCSQeted9v/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TnzR96XxL7T7rzP6Z/wDg3b+HIWL4+fE+4gZPMi8L+Cbe4KYMotHbV5Sjc5G4BZOh5wc4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z/gl7+zjN+zb+yT4D8M6vYfYfFnipZfG3iqOWPZew32uJHNbWF25CtIbK2VBECP3azGMA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T+H8xXTJ80l6Jf1+F/M9VvSN/5V8tF873T+VrH4g/8F5/idH4P/Y2tfCEU6pP8SPHelaI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cxurnKjBaIZHmDp8oyDjFfxSSWSr246HA5+n+f6Gv6D/APgv58eNP8Z/H/wN8FbG9L2Xw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s28bboW8S+KGLWjOFJRZreHy1dThwEDNgV+AnJPqfr/jXTSwbpxVR1NajbS5LWUbJX953d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KvsYU48vN7S73tazi9uV338rW6lWGLZjaMYxyM84wBj3wAP8APN9Yy3Xk+5OB/n/PTNCJy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P+cVeiQHHbrjv+P5/56VoZJ3SfdXBIFx90dfy6e9XY41GSAB2HGeeOcZ9KeqLgce/fj9f1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zjH1rCpu/WP6XIqdPn+hZjU+S0ZJKtwQTx9Pp06fhTArRg4BPGB9PQc/X3696txDgEjG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Af4sDv3/AM/n1/CtFCFl7sdl9lf5GZQt49jl/Jy2Tg/XOR7/AP16U7xMJPIJw27OR1/z3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6S4x37j9f501xz8s5JyDjGfwPXj8fwp8kP5Y/wDgK/yAti4+Xc6EMOw/Tryf84qFmiuAd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BPXnsfSoiJ3AIxsH05zzz/wDq6fTNNSJn5Mm0Dr2/w+vb3o5Ifyx/8BX+QFhHVl8rZwM45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POcelOXzkPzR/uwOuT0Hv9evfp71T8pTICs+AvX3x/nH/ANar800ZiEaTMXA6c84z6f1+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/8BX+QEUssbkOYmIUYx2GfYnjsePY1nk+bMGSMjBBIz3XgZ9wD+tayIv2ZuTnsfX3/wA/z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OC5BHQfXnpgfX69QKOSH8sf8AwFf5ASsWdg0afOcbmHJOOeo4/wA+uKsTI8sar5YB6lj1y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2c9enWO3jIkYmUAE+v1/zz+lOkBDn9/0HA7df8/TngdaOSH8sf8AwFf5ANEXlxfe554z+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lb18w7gCQepzn/wDXwDx+vNXmZ23BiTyRz/M8n+dVjByW6k9cd/0/+v8ApRyQ/lj/AOAr/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5EE3zH5e2Mc+mcYPtkflVWeSYKFDH09eP/r/5xji04K5wMj+nt6keneoXkQ8EZ9iP8M89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/AAFf5BZdl9yK1ttXkZGevfOM/wCfXH0GLyxqwIBwDjOPzB6/X9ahAjBBH8v/AK3StO38p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Xpz259hVBZdl9yKYt0HbnscY/z+lVbmDdk5JII/L+vX8OgzW7IYVHr+WPb9evB7cVVZod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2H9KBnADTs325huIbjI6c/17fpXQxWxDbSMgDt0x6enp/wDX5FVRKPtxGDjJxnrz9P8A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uTjBI4/r/APXoAyJbcuxBGQBtAI6Drgcg4qB7H5QecZBI+nA+np7+9bjBA5z+Xbr7c/n/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9v89vb0//AFmgCgi7VCn3z+NQtGgJG0cn/wCuKs01lz9aVl2X3Id33f3soso+6eQOgOfw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yDySM4PJIq6y54IxTDGex/Oiy7L7kF33f3sjHBBHBHQ/5+lSeZKxA3sTnjnvUdLg+h/K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3f3s5++maKHXnBJcWWkFWHUt/bRWQdeflAB9uw6VVVPNiYqo4vmUYHVHLZzz0HTHoMVtT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wAckeqLrLhV7jAI7+mKs21isFqhPJGQfUtJI5Bxzk4x0GPpRZdl9yC77v72UkV04C52g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zgeg7dqto8oAwv4A9PYnr+tSCKMMRlgQcfh+P+BqdViH8TDn/PJ6UWXZfcgu+7+9kXmT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/ADz6dhUeZHKhkPGSOfb3zVsiL+836H+VRsIu5Y+2T/L/AAosuy+5Bd9397DyRjJjzxySQ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w4I2RY46g9v8ntUcagkZD4J7/wCcew7571oxRxjHDcZ9e/8ALr359qLLsvuQXfd/eyIa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2zwQDnkY9af8AYCu1fKOF+7jAAwe3H45ANX4wPR+Pr7f4detXwkZU53Zx/nOf1P5c80WX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+9mA9kGAwmcHdtDDgjv8Ad68D8TUYs2/ihI56kj/4kVsrGSxyWQdBll/PpgfTr9KQwEn/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R5Gfb/Ciy7L7kYc8/wCaX/gT/wAzMXTFc5K9ewIGce5H+fWp/sYj6w7z7kYP5L2+uD71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e+dw/P8Alzj3qtLGxJw7Jg9iD+nUjr/+oUWXZfcg55/zS/8AAn/mZ5iA4FmU4xn0/wA+w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kxw/lDHK9/p9PzHerKeYePNz6c5/M4H+cVP5cePmDMR0x/8AWosuy+5HNd9397MmbZHk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jPXOew/OoUmB4UOgH+fp/n3q5PHJn9zsUdt+3+v6/wCHV0VvN/y08s+6gcf5+ufbpRZdl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72QAMF4OSM/UHsTn9DzWTOspfuMdMfX8vYd89a6JolQHH14Ofw5549KoMpd8Ff89e/Tr/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cgu+7+9mOtuMc9+vJHT8PX6fStC2DICFJA4BIJHv2I56fXr9NA2SFA3Q/l/n/H2qBV8t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evr9eOaLLsvuQXfd/exht4pH3MMtnO7uCOfzqT7GrA4z+PT9T/k1ajVOMjB9Pw/Pjn0q0A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cj9B27/1osuy+5G5inTmJ4wR+Bx/WpF0qYqMdFGV9AOvHoTk9q1gXGMA8dOP68fzqypl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0OQP8M/Wiy7L7kByr6NdliUwSOMBugIyeOPQU6OwliOZ48HrnJyCO/pnjr+BxXWQ28qPv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59cdf89adcyocbot2AMkAHn/vmiy7L7kc1l2X3I5M2hc/u0Oe3P8ALr3x0pgt7uMj5CAP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Rz6+vB9a6MTqxHlQHrzx6cnt+Xar6XEe0BoRuGeOOfyB/HNFl2X3ILLsvuRy6wajJgMo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7SOnIyf0OPaoGsmhHz24jIO4EHoeOc46/nxXYfupDhwYB/eBx6e38uetS/wBmaVMMvqhDH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Z2j/AOv+NFl2X3I6ThxErk/6UyE9RkjIx3+U9c8+vrTZLBSu0skq5zyRz/479c/4V1Nx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jnGeuVBI/7569/wAfXrU/s2bBY27ccfKwxntnKn15osuy+5AcgdMt8nMUYJ64Vf8A4mk/s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P/7GuneKdGK/Yzx6hM9SP7ntTdk//Pl+if8AxFPk/u/+S/8AAA/oQYEOM9yP8Ov+etTSR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AJcdvz5xT5I8vkDp+n5/h054qw4/dZ9Rx+n68muc6DHWBWz0/ID+hNKtsq5IA/X8M8dv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PJz09/wD69SgMvOP6/wAuaAM6SR4hhc5Bx1znr+Hb/OMEGZCJG4K5OP6f5/DIq80QwXZR3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855FIkYmjZwMAcYx16+nb360AUBdF2ZCMDBAPT6dv5fpUPzq2APl/PPX/AOtnFWkSOR9q8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/nr1okKISnBwOvTv+frx1P40ABPyDPU/n1/w/nTFGSB+dNBJJGOhx175xU6rge56/4UAP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P85P+cVE0uxhj1x9emc9MD161KAT0pWtwVLccc9Pz9ePwHSgBrz5Xnr3z9T16/wA89ulU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X+YA+lSMGORwAD69f0/yfwqnMp5/zyP8A63T3oAkN12/x/TqKqvNk9QP1P5c/j1qsysSe/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eSOvtnH4f1/L3AISSxGfXH0zV+CHcOB+Hp39+e/c/Tk1CYdp6cj6j+pFXrY7cZ/zgDP6E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AU5HHt+X0/kPx6iFWxkH/wDUfetWbDA4549x/njP51RaLJzjP44P49KAKEjNluex7DuM1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r/T0xVqUckd8H8+RVKQEEA+/9KANCGZsqCfUH1HBx1zxj/Oa2UlPl5z/AC4Ofp3/AM9D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Rn8Rjof8AP61sLJiLOcHHB/Hv/j/XmgCKaUkkZ5/xJ/D6/TFUHjLnrnP1z/WmeaTIR2JP0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NXoF3dBkZz+mR1oAihtTwf88f547fQ1swW4XBI+vT046/yxx7ZxUajbg/ifw/wqT7QF74/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oAvfKBgDn19+/HSq8qFs4HB54+mD9PX/JpkVwHOOfxz+NaSIrjOAOPT/9X51znQYwgYkD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eOuOPy/n1/POeo5qwUXPH6Z5+uf6fnTwSOhoApyDBA9CR+WKry9E+h/maszfe/z6Cqsu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gg4wd3rTjuvVfmBTKhSCwx823JB69Mcf59KLVR9pY7R7HHv61zPibRdZ1Y6M2nat9gFje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ewPHA/D1FbNnZX9q4Mk3mYOGY5JI49Mj/Pr03A6Wiox5nfGfbFH7z/O2gCzuQdMD8P/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9Qex/wAKqb29f0H+FG9vX9B/hQA8pkk5wP8AOf8APNP6U1mC+59KiaUjHbOegB/PNc4E/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/OmLLk4/mP5Y/rU6EOcdOvFAAk8Ue4s2MAcfQg8/0pj6nZqwDNnn+p59hyc/WrhsYJFOT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fPIH5VQl0K3kbO7gnPsc7vx7j86ALAv7CQDDD88f4/X6VmXb2uSVfnnjPU5b/Pb9avLo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uf5enX1xWZd6YFPyknn8O/wCXGPz6UAV/tKSAJgEAYB9ecccf069ewqMWscnO0c8j8OM8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8f8A6zwe1BlSMHg4HU/yzx/LpQBVa1VAcD/Pr/jg5/KqMqBcnH/6/T3/AB7dKuS6ggBA7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v9axpdRjkJVefz+o7HoPz/WgCtI67goz7evPr27fUUhVihI6c8f8A1v0zQYyx3gEj+Rz3P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95FVCODxx69PXpj+tb09l6S/UDHfIf5umfw9/z6/TFRT+XsOce+PTIz05/L8aWaUs5xjr/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aqF021DuOMjB/QgcfnXFi02tFff8A9JA8e+IP/INvP+ucn8jWL+zcAV8QhiwAvMAgFioL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Vr+PmDaXeEdBE+enHyk15P8ACj4e6X470B5tVXVT5niHVCQNU1Q6YwMhwTyOD0yep7iu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9PdklfS70277Afanin4m/D7wjpNomteK9ItRaX+jx3EDXcA1r5/EWmO8SaKsjTuszYSNj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aUHy/wDtI/tHeFvGV38HtK8M+F/Hbm3+PHhDUCuraUdM3C1fxXGDhhzsMCtn+Hap6gV9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DNAVDF4egaVdTBaSGBFkc+Xvy1zOJJnBXL8gHbznJBrL+O3hW1T4hfspadBYrH9m+LKyj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/GBn5UKk9MAjPpXs0KqckmrWsr3v+i7dwPddJ+IfxVu9S0AS/BSTR9Ljcat+98T6UdU1Jv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5yxOe2cgjNehXGofEe91nS2tJvA3g/MeqakQ76l4qO0N4YG0g/wDCB8B/Ex45G5TwCvHT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AvlRqnCgAYAB6Dv+f9bV3bf2r4t0nAPy+FdVUDsM+JxH06/8stvP9zpwBXU1GV7bfK6+Y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hvpuo/CX9srxB4mZtS8UW3jT4mx6X4oVuR/wjui6zJjCkAYN2AQR1K9zz91fs6eF/C2hf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9LXb4E8Jf8TMaX4Y/tTD6UT049RyQRjGK+RfgDrJt/g1+1HqGq8Jrvj/42TgHO197OpK9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3dzX0kPiHongyynttQmCFNFghUbsElfC6qFAHXJ4GMcnGM4rGO69V+YH1N4Vjih8MeGl0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nwwFWLUkjG3+zTtG1AFAx2X5QOB2rzr4A3xg+BvgwgYF3Hquojjr/wAJD8SPEWulunJH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3rwjWf25PgBolm0MOuaodU02BoxpWmeG9V1FSSpUjc2FUc4yeO57keQeC/wBsT4Y+HPhD4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WI/4RfTBpWp+bqL6M39pmVmAZWO5SN2dpAK5xgda3A+2dEZvsup3C7hFdeIvGF+xH3Qb3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O0Nk549K1fCE5guNYYsfnlD8nuQo9ewCr9FHtX5nfDT9oee6HjbxPfanqD+GNN1bVP7Jf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NSDN1BzlQCWbGQMkng9aOgftW+I/FfijUtM8KSvpBlG8q+lgNqWQCxIIGNuRu4AI6ntQ1d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x/wCCnkOqeJ/2mNfXS9L/ALXEPhTwRa6mQM4a7R/FSg+hBbIPJ9O9fmhr3x8+KnhDTP8A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loGnDO17bTGXyz3ZWUZH1GPTiv1u8V/ErSPE+v2+qeIv7IlMyIp02Vf7L1E6mECsHOM7C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4PObrPiL4daxlNf0y28JaZL8p1Owt7PUNLyeAJHdS+cnDHJ5yMkCvOqU5OTaWn/Dv+rgf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/Zi1r/goX8etX8E6HrK6B4d8EaRa+KviLr2o2byyabos95JaWaWlkZbd5r++u0kt7ZxME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2yWL+/P4KfBLwB+z/APD/AEX4c/DbRbfSdE0m2jSWdI4xe6rebFWfUNQmUBpridl3HJKx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6/4Iw+D/AAB4a+K3xuu/Bup+HtUl1v4f+Go5bnSo4Ib37PHrt1PH9shiiQqm5wVy7DeeO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cIoIBIGCeDnFYqFpJtatr031/4P8AwdZbtuuun53+X527kX+fzoOexx79aQsAcE/oaTev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p8ju4X5Xu1266p+uqfmXZ72frb+kfId/+w7+zfquq6jrWueBLPXdU1a9k1C/utZvdTvJZ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78OFQtwdx55GOlO1L9hT9kvWLA6df/A/wnNbsMeWZdYHQ56rqa5yBggnHJ6V9YkoxJbkkb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PpnnFO8wf3j+tfPwweUQnUlLLsrnKco3k8PT53y33lOVS+7tZKz6M9qPEnE8FGNPPs3h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FQSjFJRjajWo3ikrJT5klokry5vz+m/4JXf8ABPq8lafUf2WPhreTvjfNcafe3MzkZ5aWS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3ritTRP+CYv7A/hm+j1Pw7+zD8O9I1GFg0V7Y2eq2N1CwBw8VxZalbzxuMn5lkBxxnmvu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60eYP7x/WvRp18FSioUcPh6UF9inKnGK2vZcml7eZ5WJr4zGV5YnF4itiMRL4q1SVSdR6W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+t7ye5/nf/wDBef4FfB74E/tpXHg/4U+DLHwL4Tm+GngTU18PaHJcR6el1f2N7Pe3pjuJb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SSvdStKfN4G0YOfKf2EPBPh8+AbnxDNoOlG7v/E+tG21D7Ckl0bBJLaGCPzJS/wDq5knw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wa+ov+DkYg/t/Xg/hX4Q/DnaPT/QL6vGv2RNUOn/An4ep/Zf9mu9rrJ1IdWbUG8STDjPVS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/NPEPPq1PBU6eCkqDhHEKcozjP2jvQ5LJRjy8j59OaV+Z7W1/a/BXh+nj+IYYjF81ZQVG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41pO7c7SUuWOtlotNz+n/wD4JX/tJadoVzqf7P3iW6SyttRu59W8CNMyxW0GxWa40UNt2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AMXmmPZEkjkgfvKGAyp5B5xzzgjvX+eX8Q/2qPDXwrtbrX/Dvi17jxxpkyTeHtP8OmS51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8y3yI5IzbTPIFEDqWl3I+2GRQ4H9Dn/BK/wD4Le/Cn9p7RvDfwc/aC1Ky+HHx7srC10601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PiCItyQS210Vt47DWwjIl7aTjEty7SI5iaKe49Lw5zjFZllMqeMTlLBujKFSUner7V1G1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k2pSupLa2vB445Dl+U8ZTlllF0I5lg44vE0KKXsaeJ5lCU6NKMUqXtFZyhd3lG61ufs78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+0P4Sn8LeOtOPCu+matAxN/pN2wQJdWreYg+QopeIlRKPlLLya/JDUv8AgjFNc6y7Wfxni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QfC839q2sW4sozHrS2922zChS0GCpJdy2R+9Ftd215DFcWk8VzBMiSwzQuskUscih0kj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ZWUkMpBBIIpzKh6du3PPSvo814R4f4hxEcXj8Cp4qCtKpFy/eJqPL7Rq90lBJO17NrVWPh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FsLLA5RnuJw+ElJSWGrclSNOzk37FVU1Svzty5FHmlyuSbV38qfsz/smfDH9l/w3HpHgq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hCaz4q1JVm1zWpPl3tPcfMLO1JVCun2KxWoaKOaRZbgySP9VrITgnGPbPP6Dp24570FY0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wRnncMHI+o4r80/23P8Agoj4D/Zo8CeIrbwtdW/i74pjTJpNJ0PTmS8i08uzxC+1F4wV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tZioZiFK7u+n/ZHDuHw+DpwpYaE04UqcEoc0qajzWjGOrcppuUrybk2328nE4jN+JcVi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WNq2q4nE1JSqS1jaKbatGCUGqcFZJLlgtEl8Wf8Fr/wBr7TvDPglf2YfBWpXT+K/F8cN94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k0vQwweLTpfIdHgubsrukXz1k8smN4du/P8x9p4t8PLEEea4bLsxDaXIDyxOSdwx198A8V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Hj34q/EDX/ih471XXNY8WeKL2e/13Uppizo1y5cWcMrEmNVRthwQI4lWMbizBKcikqdVK6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DqHv0Oce/P86HjoV3KSglGy5XzrVa6/CrfieZCLpzd1Zxbi1tqnZ/inZ9z9Av2S/gVqv7V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4Hure2vJ7C71nVNTvLSR7XRtHsNn2u9mgEkLTS/vVW2tFmja6dXVZEKkn+zn9nD9m74ef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F+A9NijcQxyazrMsaHUNa1Aovn3d3MBuJZwfLjzsjTCqABz/ACw/8EJm3/tn6g43fN8L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5mhOWT+A46r26V/ZHWsHHdyjftdeVv1N6tWUVFWune/ytZPR6d9tuupYGe+M+1FAIPIo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7LscR8KeM/wDgnF+yn8SfGWr/ABA+JHgObx/4v1y4E+oav4p1rVbqRlUDy7WFLG704Q2k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xIw3N1rS0j/gnX+xbojL9g/Z+8EI64IaSLU7gkqMjJu9SuCcepJPXnmvtmm719f0P+FP3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yV+VyXe1/xsfKyfsSfsoR4MfwL8CoccFbe9Qj2wl2APoOKsx/sYfstwyrNF8FPBkUykbZY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6MLzP619NkIT/AKyYfQv/AIUhEfeSXHuz4/lR7n938A9/+9+J+EH/AAUH8CeC/hb468BW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ZX/hXVLi7tdM3RCWePV2ijkkeQSM5jjBVCeQAdxOa+BNP8QbC7DSrhfmLlVmjB3def3H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lfpZ/wVATUW+I3w1/s5Q6jwbqgbcQMj+2W4LHGM4PPb6g1+YKx6wvL6RGo/jcXzDpnJKg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JwautL9fK5unJLW6utbrvvvqfEP7VGspLrXgjR7ZZ3uh4c1wpAqED/TtfdnwBwfLVQcEf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dkZn0yLT5LyT7SLjV7h5mXAsnjtXEG7jgtjgn1BHevqb9pO5ltPFXhO4nMEd1Y+HdTTT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nVZGRWI+UlWzzkjjIxXyXJqtveyXU0dxHDdSyWkWpWyKM+YUkE4TsN4wOoznBPYeFj5v2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+8mv/AG0+xyyCeVSnypylNK9vefLbra/2mi5pNvp8VjdW8V9ay6XayZlF87OmoPKwCMkJy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rFxDqeowPHcSaPqMqP8AYILW7sPNtLGzl5DGI/MRtOckdTWVqWp28lrHpM0f9mEAWKXl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hIZG8vHOSBglcc5q0t3LZWAuYb+3tr14gLzUr2QRvP5OFVlg6AkccflXBJuUoN7KS/Fr59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93r6H9iH/BGBXT9h7w1G+3dH458XRkICsa7ZtOUrGp5WMHIRf4VwK/WuvyS/4IusZP2H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+OfFrGRfuuWm00lx2w33h7Gv1tr6yhy/V6PLy35feta97Rte3W3fofH5h/Hqf9fan3ctP/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f8HCP/I/fs8f9ip4m/wDTjc1/OK7D5uR371/R5/wcIKzePv2edoJx4U8TZx2zqNzjP1r+b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E8+g9R7V1x2XovyOeOy9F+QeZhwAwxkent61/cZ/wR/8Ah5o/gz9hj4Z3thbquo+OhqviX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N5cz3clpEJpgFkeOCK2xDGzERGSVkIMjZ/hiEu5iQ2QG5IA45Pt7Gv67v+CH37W/hTxb8I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pLYeNvA97d6j4Yivp1VNb8PajIpax07cqL9p0mcO72qPLPNbzS3QRILaV66bP2Om6s9P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75W9lDEijap4wTtweD6g5HPpj+ecfXdD07xFpGq+H9atI77TNVsLvS9RtJo0kS60++ha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Kq52ttYh1DDkit6vlv9r/APaY8D/sr/BXxX8SfFurW9rqNvpd3B4U0cSJ/afiHW3VEg0/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qXE7kqVSON268HjpKUZPd82109Hfe+9rNp29eiM4uV9U9dNvPfb1P4JvivoNt4N+KvxM8O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GniWwtkXpHb2+t3sMEagAABIlVQMAYHGOBXOWN9LAbS/tZWiu7SaC6tpoyUeOaJkmhkV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gflbOORWf4t1q88Ua1ruuX07XF94k1u71u5uGJ3yPcXMtxNu5yPMd2Yk9z05rOhYgBAdvQ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tyOncVdSLau4tXbaut+9r779PIzP72P+Cdf7Tuh/tN/s1eBtaXVYbvxr4S0iw8KeOdP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9HtYrRLm6UMxd7u2SGSebcxkuTLJII/NRT94EBgQQCD1B71/nyfsqftYfEX9kX4kad478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YU8R+G5JXXTPEGlhx51vcwZ8sXHl7hBPt3K2FY7en9kH7Kv8AwUY/Z8/ah0ewj0vxDb+E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gzxHcR2l7b3rqgaK1mlMa3KOzFojtUlAfmcjJ5Zwluk/PR/f/n/Vg8i/bv8A+CWHwv8A2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LUE+HvxitoI4z4ktrUyaV4jjt9i21pr9lC6Y8mLzYor+JJLva0STtMsSFfwj8Uf8ABEv9t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w9pvgLxbZR/Nb6ha+NNL0vz1LOo3W2ptBJE/y5Ksd3IyozX9misrKrKwZWAZWUgqykZD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HBHIqq0WHJ7Hv3P8/r+natqFZq8JO9vhu7P0v1S6X22vayWkZdG/T/I/lH+Av/BCj4067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/Fvh7wH4et7uOa/0Hw7qH9v+INRtYJVaa0hurPbp9v8AaI12iYvP5YJbypMgH+nP4S/C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h34c+AdLg0fwz4b0+CwsLOGJIiVhQBri4KKvmXNxIXmnkPLyuzHrgekVy3jDxt4T8AaH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R/DOg6daz3d5qmtajaabaRRW6qz/AL27lhRmww4DcEgHG4GqrSnOPIpcqlukr3tr3v8Aj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X8kvz39dLbHVfdPzDp15x29a/jW/4LV/tQWnxz+P+nfC3wjqIvPB3witpbC4ubafzbDUf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wgIzLYlVttxX7jKATgk/Yf/BQv/gs7pF5pGvfBn9lue9nk1WOTTPEnxRG6w8jT5FMF9p/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6JlhfVQgVbdVNsXjuCzfzZPcTXdxPf3tzLd313K891dTu8k000rF5HeRyWZmYksxJJJ5r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7H4t/laz27mlJO7b3slZbL/g/wBekCgohBxlQR7Z5/pk/UV/XN/wQV8A+HtH/Zg8V+PL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x5fWWrajIEeY2WhRLb2NpC2wSRW6iaSVoy7hpneQbdxFfyNV/Rf/AMEKP2rPCvhSTxh+z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K1DWr5vEvgZ72cR2mpXTJHHqGl2xcLHHdlUS4RDIWm3lUTEcjD053nSlGK1sra72eq6bpW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dve/y/r9Ef1I1WliV1aORVkjkVkdHVWR0YYdHRshlYEqysCCCQRg1YByAfWvJvjb8Y/Bnw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m+PtTtNM8N+G9PuL66e4ult5rmSIKYrOzRo386eckgAY2YBIYHjy4c7qWV7t+76301eiT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LH7e3gLRPhl+158efBnh+3NppeneP9WubO2ypS3h1AQ3nkRBUjVYkklfykCgIp289a+Pi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638e/ipefGj4yfEn4qXs73EnjbxbrOqQySbtwtZLyYWqENyBHb+VEOhAXGOK8cBbzNp6A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3r2jCVru3c/aj/gjt+yh8Ff2pfGnxhsfjV4V/4SvSPDfhLw9f6Jafb7ywNpf3OvXEF1K0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GCJMFhgBsdTn98D/wSM/YJOf+LKQ89v8AhI/EOP8A04V+T3/BvgGHj39oHIIB8FeFtuf+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Nf1F1y1qk4TtG9rdOn4MxcVd6pWt+P3bH5qj/AIJF/sEAgj4KQggggjxH4hBBByCCNQyC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RzSdKsdDsNK0bTIBbaZo+m2ulafbhncW9jp8MdpaQB5GaRxFbwxxhnZnYLlmLEmr1WMc5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JS+JPZrXzt5dC4JRd009U/u+8hf7x/D+Qr47+On7B37MP7SPjCLx38X/hxaeJ/E9vp9rp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CUWNl5ht45DaSRmRkaaRcscbAg2blLN9lUVmrX1V/LY3nBTVr2d7p72/I/M5/+CSP7BpDA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Ne1kHPbH+ln2r8Tf+Cy37HPwB/Zi8M/BrU/gl4JTwhqPi3Wta07WblNR1C+W6s9M0xriK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fOlR96AMTkHggV/WzsX0/U/41/OH/wAHCzFfB37OYBxnxN4u49QNJtQf5jNXGT5o+sVZN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OSUeW2t7n8swkv94VrjcobBXDHIz9a+vv2K/2htc/Zf8A2hPAvxV024lFjbanDpniuyWR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0g1KKVMqhYIzyKzI7KQSg3c18n4HoPyq2pwJCBndGVPXlSQSuPQ9+45r2a0IzpQs1dJdd0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57lUZONSMk7crv6rZr5p+fof6SvgPxlonxD8HeHfGfhy8ivtE8S6RZavp1zE4kWS2vYlnQ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3BwdykkDgVqapptnqdnd6ff2kF/p2o209lqFhdRrLbXdndRtDcW1xEwKvBPEzo4IOCRwQ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Tb/4Kf3n7LN5afDP4tm81b4QazexwRTyyNcXHhC4nk2LeWolLA6eS26e2xtRSWTaQDX9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L4ueGdP8WfDvxLpvirw/qECTR6lYXcUxiEmcRzRoWkSQEHKS4K84ZvlU+TKDpyfbt01++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HoNRkm7JwlvHTRvpy63S3i0rPS1mnFfiX8e/+CFvw88d+Oh47+C/xDufhqJNRl1O98I6xY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xkcjS9RsZkudNiErKyo1hdxRqvlxxjdvX0L9kf8A4In/AAb+AXiiw8efEvxPcfFvxNph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0ad4U0uYrmTy7Te93ebJQrRtJJArAESQkHFft2EBUY+Y9m9eevJppVwCQDkA4xgnp2Hc+1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cqUrdbbrW6Xfz6nmujy1FZO3MrbvZ69P1e5KioiqiKqIiqiIqhVVFGFVVAAVVAwqgAAcAY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+Pfhr9mr4G+Pvi94muYobbwxod3Pp8Ekio9/q8kTJpllCGDF5J7poxjYwA+8ApJq78bv2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QvfGnxZ8Yad4d0yytJbtoLi4hGq3flxtIlvY6ZvWWeeXBSNExuY5yVBK/wAVP/BRH/goh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eW8UFre6L8JPD91Mnhfwuk7xpeojsi6vq6qQs95cgB1VwUhUhVUYxU0qV5qUlaKlp05mn0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y6tejSim03JWjZt3V3byu3rZn5+fGX4n698aPih4u+JPiW7lu7/X9au9RJmdnEfmzO9vCg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7NqphNwIABrhbWQHrzn/Pf65+vGc1kSlYEWFW3bCQWxgs2cscY4yeMZxxnPWpbaUgZJ/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epzXpSadktFFJJem7+buzkr1fa1r/AGYtRj6J7/N3fpZdDeXl8+pP9atp90fj/M1SjOWT1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uqCAAeCM5/M1ym8dl6L8i1SjqMeoowT0BP4U9EYlSQcZ60DNeAZg3Zyccev4/0xTUBKOSu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ft/X8atQJ+7VcYJByPz9Px9aHj2ZAOP8APt+HYfUGg5yhagl3zETgngc/l/8AWpmMz825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O/HXrj2q/FCVBcSkA/wAXv/n259fWFwqOW88E/wB056k49PoM9Dz70AWP3BIQEgHGcdPp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W5jCEeUN2ff/AD/k+lON0NpVYwzD+LHTOAPfn/IqvvlOQxK5zjP4/XkfrmgCwImji3rD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69/rRBJICS1opPrxx1+np/wDXqBDKjYknIRjweo+mO3HpxVgrFDG84vCQAM8ZAJ9Rgd+ue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AV+z4B7VAh2vgRYye3X8/XH6n06ZS3c8jHZJkZ64B/UgZ9yanglld8tL0PJwBjt6H/DF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2bSf5cf8A6/wqtMgAD4OTjHc/pjPY/iasMQ4BaTK+wwM9+gGOnvx602VIXQYlOR2Oev09+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c4G0Hn/6/XHXp+vtVYuy4JzjPOR/9bp61ZldQwAGcHv/AJHp0/yYpGV1wBj+mfw7YPrQd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P8/4e/H9KTwKzEjtz29PqP0/lgVaS3OzI9/fp1yfp06c1XAdWIJyPXP4j/P+FACbUzt7j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kOxQPoPb1yM/X/OTmmwxoT8wxk9Og/wA8989z25vrFGAOx+hJ/OgClMVI47fX1/8A18+9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JH0/mP/r+9bywwtnn9Cf6dqqzwQJyO2SPwx9evXnpQBzIssXm71JPT3+mAf8APetAZjc8+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Zx6d6rrcB7wqnzY4IHPc8n/6x7Vf2M7liCABgkjgZz/8Aq/GgDLeUmRsen6Z+vr26UjMzK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voP8BVhoQZSM89wfw/Doff6VKYlCcdv8cHHH/wBb9KAIVQbRjj9e5/z1pNjfX8f8cVKB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tLQBAVPcZ/Wk2AnlTj2GDU5IXGeM9Pf8AzingYK7hwSPSgCo0cWPkHzD9Ovrn+nHaqMkc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/AC6D+tbciQ44659/yPTrVJ0lz8mMe+Pz6/5/mAUpbadYta9cYOeOmsycdCP5UwRXH2VM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Q79e/T3qWee4Met54znOfX+2pAfy78f4VCs8xto1PdoeOp5dj/Jh7ZNAC+XNk5K9e2B/n8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uX8if8/pVwL3aNiec88fkTT9q/8APL+f+FAGc4l9VwOc9P0qEeYGXLKFB69P0rRcKefL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1/pVdlXJ/d59Dn+n+RQBfRhsUblzj+8PX8f5VPG5GMuv/AH0On07fTGDisRXCnlOc8Dpz+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QEcxEcexz9P8n8aAOhS5UD765P8AtKTx9cZ+v88VJ9pJ4Dj0+8On6Y/OsAJ0JQ/nn/H9R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3ZPPfHqPXr9fwoA0t8nJClzx/Ep/k3+cU2KZt+DDj1O4ev1784x+HSr1vGjx8kL7kp1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VGRQkvEwbnsB9SD6+v+RQc5oyysI8gke24fgPvDHv6VTid3OPL3H13KR3yTg8/lWiqB4cl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39vfr1zHFEqtkuF74+Xpj1z3/wA9sAERt9uGbC98c8Y9uf5e/rQxVVIDA/r1PPb+n61NM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z3P+fbj+VZ7THkeVj8/8OaDnM65Nru/ePJkf3Sf6Z/p9OKntnQKRCrt7t+v+eKSQytnFs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cn3Ge/wD+qmqpwS0wgOM7cf4Y+mc0AWjxnJ9c5/8Arf8A16rs67gMd/z78/X6UsRIBy24d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Pr7nvUMssWcAgEd/xP8AnHTvQBcYfKTkf5/ofY/1FUlIDHdyOef69DULSufusMdvQg+vF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k455HT8/xoA0I2iOOPr0/Iev5H69DVseWcY/r/8AqqGOGI8jPOSRyPYnP+eKmMYA47UH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+v/6/88VaSNjnjg9R/wDXyP0zVAlwcr0/z16foe1TRzSKRuPy8ZxngdOg9zzzQBaYqqmN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5/D/6/vREFQbZV3E9M47+/P4Z/CmO1vIBLGWVhxyGHI9PY+2Oe1OibzWD7uB6/wAhk0HOJ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Hg9xg9vfjv6dKtQW0fMs4IB5zwfyGc9P5d61Y1a5j2oMbR1wecY/lnHeqlwHXEbcY6dfz6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ybViQPMfOR83THPQ4xj37VG2nxsQRbKRnOc479vT8cmpFmLgICoxwMZGSD0PA5//AF/W0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z3ycf59M0HQUfs9tEDuDRH2PT8/8APr0qjcGQZ8m/KDuCRkd++P5/lWncMJQQUb153dz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MlmTlgpOOcfN0/I/h/OnHdeq/MCmZ5AcG4JPc9c0n2h/+fg1XacKSvkdO/PP50n2lf+eH8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+XZdgP6IsD0o60UV5R0DNiDooFO2g8YHP4UtOX7w/H+RoAe8YK4x1H5j6/wCf1qk6bFYLk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+X+etbGFKDBz6j2zx7+lU5lABycHjnHX0z/n8+KAOdPysdvBznI496aeTk8n1PJ/OnyEB2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ABOc49OaAHqcEe/H0zVofOOe3p36f57VXtx5hPbHv+vT/ACM1ak/dDA+v9O565+vFAEZP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monnGDlsfkMZ+hzTx+8B78cj6Y6fz/wDr8Vi3sxhbAPfnqOvPUc/57c0AaCjO5/oP5D9f6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Ngc4/p/k59Pzp9sxa1Z8HkZ5GP/1VRtGaSR8nGCf89vU/55oAlIBwMc9++T9O2KtW5UDBH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pirmQjpj+ZGT/I/nSnAcjuf6Z6+/wDhQArck+/r+lJTgpPIH6ijY3p+o/xoAbRRSMc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PXp9ec/zx/nNZ9z2+v8ASpZnYv8ATHH9P/1frUEwJAOOBj+v+P5d6AGxZOAPXH9T+hrT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jH6k/wAuaoWi7nxjPP49ua6B4A0WCD07df6A856frQByjDL59C368V0FljYAQORxn/P6V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MHJ6/j/np75rQtBwMfQe2CKAL0iFlJHYAdOODn/I/wD1Vzl9K8TYBwcn8ehPqP8AP5dW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1rmtUt2cllHC+xJ/z1/yKAFsLhhtLthRz3HH6/wBa6JdYsIwBJKAcd27/AKf/AK81wu6Zl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g5+nP+H8652/0fVLl8ozjnsT09ufx+nFc50HsseoWNzjy5FJ7fN/knp/hSSg5ynIPf8A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aLqVsVaVmPc5Ppx/+v8ACu7+0PAoV+vAyfp/nn8+lAEhJJ560lIG3gN60tADdi8cDg5H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9T+ZpKK6ALFFFFAFeiik8wJ8wOSOQBzQAp+Vgh4YkADuSen55pdpzt6H3rktc0JdbvNEu1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C+N5hT8pGCpBxx82cepz711iRSRnJlMmM8kAZ/AD+WOtZyjfVb9V3/wCD+fruFgQ5AOe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QRg5P+fakE2ABjp7f/XpGuMAnHT/AD61mBfVJBgDke+fz6D69RmkCyjsfx/zmscatyQR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7fSraanuxx69vT1Hbj3oAvEyj1H9f5/pWexkOcjrkZ9vzHr6VKdQDcBcDuR3Ppg5wP89Os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/Uf0xQBUKsTkj9R/jUbQ7xgqCfw9vf2q/8jEkc9Omf8aNq+n6n/GgDitVt2ijcqpJO7Ay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OhAPHNchA1ykpJU7SwPQ8f59PTA6GvVprZZmIYcZBx15PYc9e4I+h6muQ1zyNN2lY85IBK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dyM9xjPIoAmjGbYsw+b8R61lOhIYkjH69eO1bSLm1A6cZ9e3196zngcqeOMnBzz/nH+NAG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uO/b0/wDr5rG1xW+znZxkEEdP8+n+TXRGFx1GKytXjBtySOi9SM9Mdj7Y+uaUkmndX0f5A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TQ9QLH5jFgcHk+Rz1/wA+tH7Plz5HgSe2HBN3I6jPRjM2Tj1PfocGm+PJXGk3aYODwfb9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P8A7Nn0RIcfLJP09d85C9u5OPrya8pe7NpaNy1S0vr1XX5gfeWlAJDZzjgXE8DDHt4WA5B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5HFeH/F9TdftF/svaUSSF8SfE/XGX1L6J4dj3EZ674HYH1Jx2I950eISRaTbnkqokGe+zQ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9u2K8C8YyLqH7Xn7P0GQfsHgj4ia0Fz0DN9nZ8Z6AWoDHnGMV6dBO606L8mB9XIHbUGO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J5q9aP5Pit5idos/CtywyfutP4j1i7H0yFTtyMc1Yt4z9uZ9mOQV3ZKnJPUZGRgZrzXxr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6bpGTqcWn6Fa6mB97TBNcRXG0jAzkXLOQByCScgmvQhs/X9EB4Xo2onwF8L9S8OYx/wAJj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/MXOrSxWxI0vGTu6e+Dj28g+IGp+KZ9QKarqB1LxPqkWkoRtxpWmjy9u0jgHjOeo5wRyT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PxR/bGv8AiKe61Twy/wDaWBIfL0uQjIVcfLnByR9PbPk/ifxbo3jy2v7JdbWw8zVdS1XUf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U4XghskheM4B5zmkopNe8tH5dPmB4h46021Nnrlj4ebUCPDWmHUfFHihcAFm3ELnrkgn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HfgPwx4o8e+J28LaXq3/AAjXhTTtW/tc6ocf2nq58UjPmMD1J5ySM4PtX2X8Tl1TUtI1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haSPyH1YkA3cfAGp6yW4dZSqllfK55OcV8u+DvDJtp9R8Oi7SYanqmi6n4nZFI/s0aUB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5YfdHOM7cZFaAL4z+L/ij9l7xT4o+Gn/AAk+qG3j1zXfBOtaTcQSS2UYkmuBB/wkUMI2W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bIdyqT145+iPAGrx+Jb+xudOK+FNS1m2uJoU058PYalPa3Fxbf2JKeddW6SMyLbSYKZIr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e/1r4mafp2u3fi680jw9dNr0SSXMOuka35lzPI44ZTEgYy5YnAzzVf406l4P8KP4P8R6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XPheyOi6KSn9nwjw1rck+u2KjHlPGY13sgGCRkDIoA6rxh8TPF9jG1xr6WfiG0v8AUdQn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MW3XIk8+RvMUAc7kBxn6V5XcfFW60ofaLHVWu9CitoYptPtUbUjulb7QUa3k+VNue30zjB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f7dh07Rtajt76yi0aa4tVhe3GpJrOh/bHAEZEfzNgE46kcV4hpmi2XiPQIoNJ1X+xdZnn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bhYo0ZLUozEIN/wA23OCOc++DjNavs7/jv/XoB9h+Efjnr3w1uoPiJ8HfGHiDww2v3Ghe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ZbCZ7941YahL5DxthTkFMlVbIHIzX0Z8Lv+CgPxRk8fan4X8e/GX4h6YWZf7MY+KvEQ/t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7444wOa/F3UNS1fRtNMGQ7aRJqcropwHlQj96RyNxKja5BOMYPFU4dabxUl/aNM+mauEU6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DHD7iQRzxuz2OKwlT0evR9PL1E1zJpaNppP10P6oPHvxr+MGkeHtJuNL+KPxBhubvVbJW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xCpPmAj7YOPnXJyMV826t+0r8btrhfi54/VsE/wDI066Dnpwft/B/UfhX5v8A7LH7U2pXs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Ls1n+00s/BuvXzY/tNlHl2+jSzy4BKZH2e43ZQ4DfL0+t9VsWeUs6IFMnRTkZIJAHUnhe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/A+O8dmOBzFSozqUoVvbLm5pNT9mqaSV0kuXmemuj8j+s/BHC5fVwlOhVw2Dx9Sm6bl9Y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9q3y+/ePPZczlu4R7Hq2j/Hb9oG6UzH41/FEIOcDxrrigAc8D7eMD0xx+lbcfx1+O85eM/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2/wCE21vkj0P28fhj+oryXTFjgtxCEQFlwf3XOTnvn+Rx/Kq72UsMrToUwTk4iz1z6H2r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3/tU931ff1P6TfDmTNt/2RlN33wsb6/8Ab569D8bP2gN7D/hcfxTIB4z411v/AOWPpg5/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B6f8Lj+KY7n/AIrbXAM9ecagfrn/APVXl1tckEgyoMdf3B+nr/npSz3XzL++jHUj9wQcD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t60R4gzW8f9rnumtX3Wu/oKXDeTKPNLKMqUWnaX1WKulo+WXPa60220PB/wBoz4HW37SPi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/xp4wtPF66fHpM3iBtSuNavryzhjCSRXM9/KJtgjKC2TzitmfM8syeYQtnwd8MIPAek2/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tB09tO01ZEG3crbi7r0LZXJOCePTr7zCVmeFsDIJw3QgkkkjJGPXtx2rJ1dvsBZiyqGY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95gcDH88mtsdjc4zShTpRp1K/KpKUvaSik5qPI+Vp31g3ZPp5q3LlmVcPZLjqmOth8JKTg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yUHN1EpJxcU1NK9tmfHvxX+AGg/Eayn1G4tdH0rxJDG6w6/pMar5rAf6nXOP3il1XJPJZ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Mn7Ofx2g8Z3Gl2Hg6/uyuoNb2mr2s23RfMhYOs0mpgBbbAeNseW7Iwxu4zX7cXfjbwtaE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rIgncl5qWh2zrz0Z5pVKkdycVcsL3StbAm0658J+II+G8/T7qz1bg4+dDaTuiZ/DP8/Sy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6NdVKNOSXJKEWm1BNO9lZcqlFJtu7ei7/OZ7wrwRxjmtXHVKtCOKpRUY0p2xDlrKSV1O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r0asfQX7OX7VX7VP7P3g/wAOeFfDPxa1fU7Hw3ZW+mxaJ4q3eJtLgWGNHMUMl5cLqhjCy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IIUVI4I4402H7Huf+Cq37ZsVjGUm+FLElv3svg2+MhHy9ceIuuc87R16d6/OG3mSPfmJE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h69PbJJGKW4uzKu0HAXOBnpj24PPp+vSud8dcQxlJ4XNsfSu3fnrxqRld6Wi6S5FHXZu6a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fcD1YL61wvk+NxN7SxFTByV1B8sJRjCS5LrWW93y6JLX6E+LP7c/7a/xZ06bStU+Ln/CN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BFmPDa3EUgCvbzTwm4upoCox5Ulw6jk9Sc/IC+C9T8RQyEanqEGqS6xp0k13pHjKW01h3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7uQzDJAZBx9wV1LSbRksR7nJ/HHNdT4akW3uI1B26cJF1LVNRzlgRxt554ORzyR+Ob4ez3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9qY/E49SdXkVWtJRp3cHO0VePve5okrcq8rcXFnDGQZJwhmn9mZPluXxqRpuSwuFpUXL2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lOTjztJtuyk+rZ8yeJv2Mtb05Z/M+J2tHU9x1TVW1fVV1X5jkjPGMkA+mfcV82fFD4PfH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3b+MdFubCxiFzJaRCO9njt2z5JniQRLC0oLGMMTu2uBgpX7dDwx/bP7/AMTZlWRdMQS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C1zzkNgZGTnHpmvDP2x9E0y5+E/iRwDmXw5bbmGcqVJUqSMEHLqMZ5OO9f0Jh8RK0opWUV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bJW6n8KZvl+GVV1YxcfaSqO0Xy2tJN6xte/M+i+Z+U/wwm/bet7e38a/Cm6gt59Rt2iTW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vVJYmCtJbSXFk6SrHlsMhfY3UqeK96/4aO/4Ko6Xz4ll+J0ndRpnxNviHGePlGuZ5HO0cj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H+Gk8N+CNN0waMIzbtb2E49XMYmkJBHXGM56eueK99bRrMD5dMYOPu42nngjk9a6sJiJ4n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0laTle/Mtvdtbl89zwpYWD61LK9ru9vvT8r69D8JtQ/bT/wCCgLNqii5+P0q6WwGq/wBl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wE9SU13qRyNoOf4Qa4vUv26v2tGVf7U+I/7TPhpyAf8AkffiRhsgHvrjJzz7e+Oa/VX4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38ZRqNuVjm8WPChK8Bh4VwFOR1AABHtXtM/g3w7cZ+0afo83r51qkn/ocZrpbqJ/FN+d3/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zT++P/wAifjJpn7f/AO0Af7M0wfGr9po6n1Gm/wDCe+Jj/aoPIPza2W6c/N83rg1c1H/go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PFafC/wD4Wd8XfE4LKP7U1Tx94l1Mj+1D/avbW+vOAe34ZP15+114M8NaRovgm4stH03T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XNhb29vJLENGvJQhkiQNtDxqwXPUcg18PWXwa8JeMrn/AITPXbUXOvfL/pM66hNcf8Sld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kG1fkHzcL8o4pXqd5/fI6sNGlQck4znzuK1nFW5eb/p3K9+by2P080T9or9ppxHu+NXj4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4kCnv0GtYx7Af0r6D0j48/tEkaSx+LPixicEl/GfiR857lf7ZbPTnrz6AV+Jn7N3x5+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+FPEknhv+ydRF/FqYGnH/AJlddqKe/UADp26nr+oPhK1S+1GHbq8Z2KDgDcMjkALwSfbo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7r3pbr7T7+p6qp0Jxe8fdv8UHuu3Itj6g1Lx/8QPFssc/izxM3ie4gjaGKbUb/Vr64gidg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ozPGrMN7BCFZuSCea+FfiF+2lJ8MvHjeA28BahqROp+GdM/tOPVSAP+EpGcAHOFGcAZPAA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aOqQrq5j1UAxg7f8AiWbgSOmTnkH8OteK+Jf2Svhx4m1i3+Keo6dqF54supLbWFu7a+ZtL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OEWHy3Cxqoktxt8phnexfC+pSqvRXtdR3b/4B5lWhFX5Wnq9EktL7Oz7eXTQ+cf2opru9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7izeyQeExqn2ORxIy2szZjkYqFGDcLI4IUY3Y55NfK7Ko1dyFUaYWIJAGTqvPXwvjJOPb8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TVH+MFjbvqemKmm+BPC2jJuAXUl05t82VBwNxVs5AJxk5xyfmP5TIVBDvkEHGXY+GRu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Yd/6cOKd6z8kkvSx9hldJfUKEdLWbatdO9vTTQv6fqWmZJkVjpZ0w6rpWmOh1LVdLPchWB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wM8Ctpium+F+QdVBJ1UBhjTACc8ryAcZyOx47VzQ16OIKW0ph5mMJ208jHHJOfvcDjr19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9kGXLR/2bqgjH9mZOnkk4Y5+878tzyevUccx01MLeLtJJqMtOXfT1/wAybxf8evjL8KNR8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i3448DeG7rxDbvP4Y8KeJ9Z0fRbUyeUZ5Fsra9WASXLH944QE+SucnAHoum/tZ/tMlc/8L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BT451/k9doH2wfjyO1fKfxiH9o3vgW+z5flatqMun6eCV/tFkdQpZuisMjbnJBxjpgdRp2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8LjBG35eFwemD2Ne1lLk3WT5ml7Jq92krzva+3T7j4XMrRnCLaupVFZ6N6xtpv0O68a/F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7aX4geN/FXiqWzV0tJ/Eer32ty2qSEmRbZ9SluWgVzy4iKKx5INeVa1czW0xFpdSncMZ8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sj8MEZ/O5qUpTUczLJtLHbtWE55/hxNkkf59869vdP8xldJcAfOWji+XjkkCXjv2r6WOy9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truJbcq5xKSf3gPyOSejjJKMR6YHQ45rrfDXjPxN4H1TTvEPg7WtR8M6/p9xHcWeqabdS2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ksTpvRsbZIySkiFkkV0Yq3n9zGVKy6afMjdhuBHXJ53A9+nTj6c1Nqlw/wDZiROmAcbo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b9VII6fTrmpm3CE3FqLUJWWiWz/4ft5X1BPlfNa9tbd7a2+Z/QX8Lf+ChX7ej+GI7AfHX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wal4z8DPPq0yr91JX3JuU42jeCAAOK/Oj9qn4jftD/EvxfBrfx/8AHep+Nrq5nuhpFx9oR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pig0mytglraKisoljC/aAJI4pH+XFeD/CH4janD8PvBfiTTdX50VE0vVA+D/aWqeF8Lkhh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6dcV7n+09q9/qfwV8MeJdS1uLVtTm8eWsOlXdtCttDYaHsZP7Kijyz+RE+4gtIW3M3OOK/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mtXCYid40qkeWfMlzJzd1yqKtyqKt70t+mz+kjgVicDSxEYxi5Ka5VBXXLZfErX5rbcq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j5VGUzHhM4UtklQCSRwT/UdixW2qWH8KZ/LHrxXMx+JpbLStL1fT9NLqupf2mxYg/wBp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H6Anjp9veDvFHw6+J+mmK6+H+neKtA1TS9thrGlRNHq2lO2caY0kRRzlv7+RjsRmvuZcS0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tXUck3GaXJy+y1doSve7tdrZ73dvEr4SUZW+Hlv0vf8ktnsfMcojNta3ZRGLqsZBUHaQoU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1T0jULqxu7ySxup7KeBhIJrWWSCQHPynfEyNkdBz681Bq1xDaeIvEfhuEbItFu/JhjJ+ZE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VUAN9OcHNVY90FzduM4mhjORjrnn+XT+tfWwcJQi7R1inbR7paHNsfcXwt/4KP/tm/Bywt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X7rRbM4tNI8SMdfsUiUKi2z/AG2Q3TWsaLthgjuo44sttA3kV9ZaL/wXN/bZ02GOK9/4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934Gu1Y47hoPEUTgnnJB57ivx3jUFFJHOB3NMJxyaTo0m7unG76pW/KwnGL3R+rnjX/gtD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mh03xh4S8FiUuTJ4W8JtBOobACrLfatfDCdVJQkZOc1+d3xb+Pvxt+NM0l98T/il4z8ZT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TWLoaZHKeS8Gm27x20OT1VVKnj5eM15UrK5wp3HpgVFcfcP0P9KPZ04p2jFXTtfXXyuLli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tOhxkscksCfUnJ5zz6+p/CtpiVUY45H6A+tZlj0/EfzFaE24oQm7efu7CQ2efukcg+/auO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xVm7pNNpLf3b30XQqXurXTe19L27Eyy5JAOduAy8ZGRwDxkVbtL24068tdS0+8n0/UbKaO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e3urWeJg0csM0ZDoyuR0OCeDniq/wT8aA+NvEnhpfDmmeI486ab/TPEem/wBortJz8g5C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c81+netfs4+CdT/tbTINM0fQm1TTdO1HS9St9KOkNpjEHb/wkTcBSM4DN0zx6n5HH8eZR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nzzbUZqTSbg4Kd4qnKyTnHrrc9zC5HPGYP61Gs1o/3bot3te1puotXbpHQreAP+Cun7b/A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OWPjux8Q2tgiw29x4h0S0vrqO1SONILdryMQX0qQogVBLcyIoOFVea+Uf2iv2uP2h/wBpf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/ABF17xDp0Dmax0Bpxa6Dp7uQzJa6dbLDCVRguxpxPKNqkysw3V454m0C98C+IPEvhDU7k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pLdlB9+KVowIuqlZMDyipIdWUgkEGuRjvNo2J85HG+9XG8jqy7fXt9elfV4XMKOKpxrw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ZKSblGpHmi78ie3z9D5+rTdKcoO94ylF33Ti7NDoNwRM9QzE9Tz9f8farA5OCCc9cfe/D3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GOScIMAdOnYDI/z1qQPkAgKD7AZFdSrt9dO+j+/T/g+RzyjfVb9V3/4P5+u/deDviL8QP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gDx3408DXF4iR3kvhrXNS0WW7jjYvGlxJpt1avPHG7F0SUsqMSy4JJrsm/ao/afUkL+0J8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3ijZ9ONV/L3xXi8rHZyz4HTaec8+v61gyyDef3l//AN9DZ+PP5fhVtt72fqk/zRmfRNt+1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/ACcF8YPuH73j7xTu7df+Jp1qqn7VH7UX26T/AIyC+L3/AIX3in1/7CleBWYMkhKBmAU9R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gjLfPuUjPTP1qXJJS+BaO+kV066Ds+z+5n0XJ+1R+1Fvb/jIL4vdf+h+8U/8Ay0pF/aq/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Xxe/wDC98U//LWvniT77fWkKsp2lSG2lsEc7R1P0FcLrJyaU4t3aSTjf0shuE1q4SS7u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n7W/7UIAA/aD+Lv8A4X3inr/4Nfwrg/Hnxi+KvxPh063+JPxF8Y+OYdKlnm0uLxT4g1TXE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JLMaldXP2dpkjjWUw7PMCLv3bV2+Voyq65OOf8anuwxWPZ1xn65x3Hr+tUpSuteq6Lv6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DjgVXUEKoPUKv8hVuJimGHUKP6V6Um+SOr6dX2ZlDd+n6ozrmXbkzHIXoG6Dp0zwK7X4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9n/xNeax8GPiT4k8E3Qmhkls9Jv5v7Gviskj+VqekXLz2V3C7FpCixQkygSMzHAHDXaG+8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nvweBnr0AJ74/GvOdAZrfUr8OxBXUEVd38SoZc49RxWdldKXuptXbWiV9Xbrbc2UpRu02t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z90vht/wW4/bl0lodJ1rVPhz4yVQqyTap4U+z3bqNODEpJa6tFhmkwwBBQs3QmuM8Y/8AB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pk0WneL/AAn4OguNyG98H+FrNNSRHyNiSXF9eSjGcBldWyPvda+D/wBnGysPiT4o8Z6N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6INWsl0uxeS/uijXAkUv5xT7safM0bDDEYBJr6a8VfsJfatK1vVfAPjHTvEjFncbtH/sv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/AMJOwycHoOhwAT6/E5jxpleAzarlfIqjpqD9v7VU03Jap0lTn8Oidqkm/LQ+hwmSYjG4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7wWH5rXUuW81Nb2erj958X/En4p/En4ra3Lr/AMVfiH4g8WazfPJOk/iHUbrVbg+c6yMLT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dtIHluYDtAkHJPjSpdO96kc3mKuNhKrG2DyPlAAXjGBgccDmpvFzXkGoXWh67btb3Phm7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VkMloxXcwxlhNGBIN4f5iSfm6afhLThqsF/qcTEwhUVOdw2hFwCehIUrnHOSMjkV6dbMK0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7BxU4UoR1dNtO7q8zu2ne3It9lc8/A5W5vEU5VK1OvTqezkppzbleovdjeFkrXsru0ld6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7EruJJYAtye55z0IyePX8MVFYX/nYC87sAcnr9c+nvX1b4h8SaXq/hnTtL/4RTTD/AGV4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/4pb+1dU/tTxQfFH/AAi/GDyB1weRwQea8ug+BvxZk8KL46uvhn4q0bQyTJFczaPcbJYRg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VlIYZQjB64BrmwXF2W42UaVN/vLqLjz31btu4RvfUrFZLWw1p80pxd5X9k47Wdr88l13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CPDatkGdQTg9wQTz3/wA9KtTxtG4YjBc4I/Hn/Jzx6Vm2TSWUgkucpJbxhXjbIKnbjBBHB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6W7+0xxygcF8tx23HJ+n+eOtfRJppNbNJr0epxJWST6K33Fi6miSBTBgy52uM8jP0/rUs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rZ56n8+B9azp40hnZkbesy5UA5Abrx+fGP5Vp2G1xGmPnfqMfgOnOPx9OKYy/GTsU5Ocd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kbvYnGcep7U9l2sygcKfTp9fSmMQASy7h3UnAP4jpQBUlv7eVVgMoikU4wFYAYx95+Q30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bVkkhcgACaOFhjGOGXGWOOpAOelKGitZXnuntJrELk2aqA9uMf6xX6sR1HOOOvaqPl6ne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pXemqQDqggXZbc/dVcYZR0z3/Kk2lu0vVpfmQ6bldxTb6pJv56f0/XeZZQ5zvMYPO85G7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yc+mOBmr0TquOk4yMkg44x1PasNJHz85Ny3O7cAGB/wBpRwrDuAODV1JcKpwItw+Rf7/tn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VXWq7rVfejJ6Oz0a3T3+4dNLNPcSOtvuSIDbtkCx4xjJJ/THfPHcywCQIBiEwTAiQFTL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X41CJGjkSU28FwjHy3t2do1Oe5APXnP4Z54ptg2sarrD+GPDei3/iPUrv5otF8PKJLmMj+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5A9s9k2krtpLa7dlftcN3Zat7Lq/kOmgt4kPyru/hAmkjXnOO2Mccfr2qrafaAzE/YY0/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uACRx+R685NbeteH/GmhzCHxZ4a8Q+FJkIUWus2u4ErxhmSM44GPbvxzWSZ9QRRshtoo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0JDIMcc45+vWkpReilFvsmv8ynGS1cZJd2n/AJF9VkNs7YBPJBXkdCeM/p7YqCFZDGSRn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z/T9atw3q/ZCG+d8HJAxk+vTH49OmOlRxXS+W37vHOMHA/TtwOfWqJKhUHqOn1pelOY7j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zio2dVyM8gdOfTvRZ2btot30Xq+h0C+YACNxweo57fhTSy+xP0/8ArVWZyCRx/kfWo2nU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aBXT2aZajkAPB/H069sc9atiXjv+B4/pWGLhQeWAx6Zz+tW45dxG0g56EfyI/ClzR/mX3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19L+hfEjjoxprsWBycDvg479803cOOevTrS5xyBnkcevNMDkLdvJ1WdYyWAB4PGDjA9Pz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S3kkL/ugVyOduD6dQMfTP4cVy0V5AdWlhaLY5zgkYPU4/Xpn9K6tnnht2WJ8dOOOBx+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lZEvcyDYCvQ+2PX39O3WqLvN5snznYH7dMAn8s9Oo9cdqueVPcXKmSXnHXOPTrzzj+vXP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Y40Ejlhk8Z5J78/14HWgDPE2ABj9P/r0G4wCcdPb/wCvQISRk8E9R6HPTpTZYQgIc7enU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LQAukQg8qQTjvyD379OBVpnQMijA2gAnPoQOnYdfYVyC6mbKeSEkD0zx97JHr1Gf89LUV8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8enXPufT+dJtLdperS/MaTeyb9E3+RrSMpdiCOvYj/Gmbh/eH51RE3yqxwNwBHXkkZ9aX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0Jp7NO29mna+23ezBprdNeqsOlwbXWG6kuD1679fGPyz+OarxgkR98iI45PKFM/mSc+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DPzZsTjvh9d3E9OmBn6GooQSbcdf9f8A+ObMEH8f0piNNppcnAGMn+AH+lHnzdO3psH+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AEL/AOvS+RN/lh/jQAEknJpCAeoB+tKQQcGjrQA77ErDzN3Tn29OnP8A9ekDRE7B1HHX0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yqPdIv7vJ57c9/wBaFsnQiUknODg++O56/wCeBwKALY+UccfTI/qf50ZPqaRQQAOp9vzp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BQBZDMAQCQDSoAZFJ5OfU+9MLBcZOM9PepIzhgcdf6c/0pOUU7OST7Nq/wBwLXbX01/I6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OBn8M4qtJEGJ4I5PI6YJz9Ow+lETHAByMHBBPvj+X9KuqoIyfWndd1rt5hddzMCBOp5PT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/AK6rS28rkumSPQHHfp/Pn+WDT78MjfuyT/n/AA/lyals7iVU+ZSfrx2+vrjnH55rnOcz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Q/Xv/wDrOf05qmVaTqMEnOfqSfx69s4z9KuXt2N5yuM5/P8AWqS3KkjAORg/574oAsxq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89cDHH68cVRltmUk5ODnn6++eD+PU8VYlLACUAgdf8/XP6YOelTmQPb+Yf4R1/l37c8f4V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nBJ5xnr09en+TV4QYQMMZI45/Hr/9b179c/ziw354BP4//W59gP1q/bXHnAL6HH/1/wDO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3Hpj14yMCptjen6j/ABqWFFwOOx7n1+tWTCQCdh6e/Xt3os+wLW9tbb21t6lYcAfQU4dR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p4I7UHggHgnpkUXT2aYrruvvQyZFGAOMjt+NQqfKyQTz+v8AKrEg8wjHTp1we3TH+Ip/2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sfx59aDA0bS/kEYCjt15+n8vXk98d1LPcN82ckkc84zx7/5GenNNtxFGnIH16/n9P/108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eAScAcjuf8n9KALESpbsGaMOTnORt9Pfjj09KtyTwyhflWI/747Y7H6nishrC4kywvRjs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1547ULaPHzIWkx3AyD044Hrjj269aAHyzRQsNrsx54CF+w6eoPp6+1KTcXCjaiYwcbrb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c96Y4K4KqvGeGbYf1GeP0/LMD3hjGHtmcdzHehD26DqD147/lQBWeHLHchyCQcQqMkHGcY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3/fpf8Kj/wBBdixW9DMSxUXJIBJJxnHal8ux9L3/AMCf/rU7vu/vY7Ps/uZ/QXRRTtjc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+Vcx3lWlBIORSlWXGQRnpmkCk9BQBaikZgVOMf4barXTkdD6dPf6e9Oj3jIIAHPT8PXn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v5mgDEmzk47ZP6nNOhiZ+Tz+A/wD1H/H6DKujM5GP/wBR5/r7Vq2kQC5I7A9efT/Pf8KA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PfP0/GlkPmnA98fz/p/+qrMyZzjscfkeP8D/ACqoPlYevXH/ANf8aAFA8tT/AJI6k+nP+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mWQfU88AdPXGK6dl3Aj/P41kTxYfOM4Pt169f59vyoAvWluPsRX1XHOfpwDn9frVG1txHI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+GP8AP5Vctp/lCe2On1+v8/8A68zLg5Hf/OPwoAzXJjcn+WM55/DoSPwqk0pMoAPf/P1/z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Akf5/wA9vQ+1VY7YFt3/ANb29+Ae3vxxxQBdjA2LwOnpT8D0H5CgAKABS0AV6QjIIpaK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P+ffp3qCW2wjHHT8P6Afz+laqPlCPqB+P4e+f0qOUAxtnHSgDBtMrIQB3P4D3/z2roY3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3Pr/n2rKtIf3xz0z3PufT/wCtXQRwDPbjt2/QD/PegDI1BQgB7856dj26VUtZVx1x/nOc8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l1eYfMM9PXJ4Bx/M4AHvWFDOwJ69v8B29fb/AOsAdE1x82M+w7/zz/MD09auxRpMvzYP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5+tYkQkc52ngj/E5yavLO0OMgjBxyPT0/zjr68gFxNPjDEhe5HPX3Pp+HH6VcSBVI+Qe/T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bXasBu69yc+34859u3Sobu+VAcduPy/xz6fWuc6DTTbjaFA49Pp/P0INUriIOc4xzntjP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UtdQDnBGOuP5f5+v41fe4U4IH+f8Px/OgCmAAMDgClpSckn1pKACiiitIyvo9+j7/8AB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oorQCF/vH8P5Cq5Zj3P8AL+VWH+8fw/kKq0AWMk7WJJYDg9+QKXLep/P/AOvTARgcjoO4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AFnyx6D/vr/AOvSGJSCOOf9of41VNyQcYP6f4Un2o+h/T/CgCQWik9OfXr+px/OpfJQc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9c8H6dYRcA/X6f/qqUSqf8/44oAmCRr7+wGcfQnjH0ph2DsPyBP6CkLjsD+NV2dQCc5/z6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q36rv/wAH8/XcLZIHWo2lRBnPTnsMfnWRcXpTPPTufy5/Tr/+vDn1MklQ3J469vT8eenf9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RnKh8YYnIJB/n74qKWCGcZZVf/ewccj1I6dM8+maxLe0lfDgk7ufT2z/ifpWxHDIi5JI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4/nk0AVJisMZHGO/TA/Qcf1Hes57+KOM54/Dtz7d/17881avvmUgcdR+XX/P/AOquburd2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flz+dAFg6hE44xnPH+RkY61Bd5mhyv4Y6/ln696yYrZx9cn/6/wBen5itlVKQ4cEZ4/Ud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yx6XqJAxhGYdz8kJRjnjuc5+oyOp7b9nq1RNH05ivW50snIPaVnbj02nB9frivPPijNjS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g3fkrMqL2PUfh6ivX/gRbNFomluQQGmtMHGAdtsJBx9enGOOST08jll/aG0uW3Z23tfsB9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YDyPstpfyHOeRDcR2g7E9DjtgcdjXzfcxtN+234OU5K+G/gb4kUHI+Q+INZkYHjgEhxj1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GqQ2wB/0jStWY4/6aa9HGnYY38hf09a+c9GBvf2zfE9xjJ074K6IGzyUD6xCqHg8eZk4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pLWWml3+a/yA9c+NHxJk+HPgq5+z3TTXt5FpSWLhR/aEMhTynQyYKliTk5HOB6CvmjSfi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BLfag5jvZBrur6xMv+msJX80WayOGG2JjkoCV4HANYfxh1/8A4TH4jWOknU4m0zRNaWS6y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BKu+3WU5DCJAS2xjtzyvavgn9qr9oHR9TuLrQfC9/FbWXh+51WyNugC2N9JbQjzI/OGAc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cV2NxUWrrRPqh2fZ/czvviH8WLfxLreuHS9RFjp+qyLJPOHHmtpgJxrTZ/5b3fKSR9PmY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WRvYwalLc22nWlrcG002PevkyjBH2hzkbjdkl5FbpuIIr4y0vx7eeKLzStJ0TSlMzWypf3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/vIxg82wUkRpjg44yKseKvFWn3eqTeGbNJl0rQLEK1uZsSS6kwHnMG3AbVbOwE8A9elcjb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7iPonWvioLu2mh0u5VtKl1HZqmDj+1fFAwvhjSx0/4pcHqBjBGCAa1Ufw18MCNN1TVP7R1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tSjJ51QgGRVI+8vOMZIwOe1fH+j6uukakvigkXw03y303SC2CmqoAE1VgCMtGCADgEEE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XzzyP9qj8tpFXcmQT0GOOOnv9exranVWqbSt5rTvoB9E/F34nHXDYMZZGu9G1qe50+UFiZ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Uc99xXPJ2k9ic8n4o8Uaelrp+myyb/EviaUPPISSugDxGZfOkk7LsicnBIChmIHzGvHx4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vIkljtrdktEbBAlSKJfPIzyQCTk/r3w21GK61x5J5TKNQt7i+e5zlnS3eK2tYU4OwRsxxj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pB6cyA9l+NfxPuPEHizR9SS9RgPD2jQFkIB+0aNGMg4AJYLkDuMnjnB5jS/ESXH9o37Tr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NngSzDaBjPUcnGegIz3PkN6bXUCh80tJa3F5L1JPkzLtCAHtntkjA596FvfG3tvsUbnBj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lB7847DPPIokuZaNO3Rf15Aeo654hney09UlaK4VXaa+diU1HLEsuTj5iOCeCT16cU4t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PKTllV4s8r23A+hJyDz8v51wV7qqHT4tMlbzbcIzQuM77NiwOQ3B5PUZx+GKoNqMkC6PD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BhmZQQQDyfu9MMSc+wrNxbTVnqrbMD1661u4nZiCRv5LH7x5PU/n2r9Zf2fvixH8W/Ac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/AA9HBpniOIkLJegRhbPXUVQAYykTm6CBFiW3vESGO2a08z8cYb+NsKhGCRxgnr1/l619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PwN8WF0q4kCWniaxmtHjLBVee3BuIi54BJhW5iUE8mQKMk4r8z8QMoo18lqzdP2tehGti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SUHUi5WnzRqQlaUXb4U1qk1+q+EHEWJybjPL8LGrKNDNZRw9dSblBqm7Umo3T5oyre61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nZfq/OzRKuGIwoGQfTHT64/WiG7YqVZ2YcDBPOM8D+XHfHXtTdSkDKZAMBwHGPR+Rj86w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XcAenI/THH86/ltp8zT0fNZ+TvZn+gSblHRuV49Hq7ryvvfp3PKvi98dvDfwJttM1XxJY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s9lpWnaWv7+Sa2ETzDJSRSNtwn8I6Gu68FfF7wd8RdEfWfCMR1a6Swv1n0cTJHd2skiQ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5LCUIPLGSjc45r5c/bx8Jvrnwv8O6/pSNJN4L8X2Q1QgZZdJ8SW8iXDZA6I1pGsmOQSMiv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1L4Q+OdK8SWBkk0y2nS313TUfat9YOx8wHKlfPgDPLEGU53SJwHr7vJOGqGIw8cVXqOt7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Xs+RycvfVSXNzK2vJHl5et9PwLjLxMx+ScQU8ir05U8I1X9hU9tKDd40nUslQk29Y2978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j9uD4p+K9V1XTNHgTwZYAnSjFZaYBrxUHIJ1t8sH2ggqjBfbAIr5u1Pw/8c/iHquRofxi8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TNc1WLGOu6FmXZzjOCAo6EYA+sPHH7X+kyeKZr/4Z+B9E0u/cnb4tk0vTD4rAbJJ25O0g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+Z/Bn9p34uaB4s1fxX4p1nxx4v8ACj6ZqmnaoL+GdtGDE58L7LOBkTwmc/wj5dwywPWv0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Z0qUMBByUoRbdrycWlqvZdNdHdrufluccWYfHVJPGZlmXInP2FP6xPk99/vG5rlaWkNdr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PCE+j6q2neKLK+0XVNJZnk0y8QxkcktvDsQrYPIJwB3J5r6w/ZV+MA0T4lX3hcSvpPhX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012XSdL1IKSCd2QASDgnjIPpmvlnxV4rufGGra74h1qQyXWrX0kNsN5JKTSEAKRyi7A2M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9m/4OeJ/E3jvS9e0on/hHPCPi/SptT1b/AJhzOQN+nA8vk4BYjkDOcA5r2uKsvyqeQVqd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6DjSTl7kLzfu8rVnyq9+58xwHmGc1ePE+HViKmHnOisbOriJ1qbtOSw8VGdo35fbNpNu0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u4LZIJBOOuPY5xVXc2Sc9fx/nmpTyDjuOP6VEVI5I/UV/L6spz1uk2k76Wu/8vQ/0FwtL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OMb3grttK99N3YhkAY7TwCDk+xBz/ACrpPD0bJp+qLvLxFFUrk7SBg7TweMjnAOccj1wY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gD+dbfhRpW1LUdPfP2EqTkk53bGJ5+9yT69fpX0HCa/4yLL7O95VXZa21h2v5HwHipePC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ba3uPTofWJ8VPqnhfSxpunO+rKmkxszMx03bFhVByc7UC8AnCDgcYrxz4/XJ174e+KFOlf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L4wfEijUvDCKpJwVBAwAeDkjGDz634HgVdD8sKRGkoCDnhFaRYz+AxjNcF+0GjnQItNV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dMTH8Jk8b+F2bAwcbgw+oPbPH9IYPT2t9PdW+n83c/gjMveUbavmntq94ntvg2IDRW4+/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AEH1x6V38TkNGxJOFgY5PHCE/wBK4zwdHnRrMgHD3WsSH0G1tqk/h/8AW9+ryRE7DkrAD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3ZauWNVvS8ktdNuZ9d9/6uea0rOyWz6HzJ8LwZbn4nX4yGn+L2pRmQdQlsBZMM/3VJ2kZ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OOSXJQAM3IHYfX/61ea/CHEnhvxjdjkaj8R/F16jDvt151VvfGxlz0+X259KXkjAPUdj3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leocbTu9Hu+j7nxD+26tg+m+ALK5ZhC+qaxJxkAsdJlgBOOP+Wm33/DFfMHg7S9Oj0m3h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2P4g7nI9CMDPT9K+mP21r3Sh/wAK6sb07ZjqF8xLHBw72kOPX/loR6Yye4rwvQn0e38O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kNwxAS4kUY6gMBx6g9xxQJateqPQfhx4E8G6Jex3OieH9KtdRuGu/Nn02xhtyFlzuAcE4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PGMV9T6Dpksdzb2dvNf2/mAM7trLW6bj2Cr8o9OTzj6E/PvhD+xZrq2s9OudNJiLGWa0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gXJ4ORu+vXkZ+lNCmsob2DzLmw+wwoolkurgK5PIyN2WwSG57YODgYqJRvqt+q7/1/Xnr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d+lv67np/hDwrazQ3j3dxdCVL2YAi/Rt21SA2/cC+cZ3H73Xqa3GsxFp0Fs1zeG2jlnCIt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dwUZPXjj681ynhqbwzNHfRfaLTe+oTmMreyAMrAlSMEDBGMcAYrXj0zQbTT4Zr2e0MTSz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eJGOSefWtYqV00nuuj7mLldu8t3te+p+cn7WMiR/G/VReNcaxa6f4J8HafaX6AGdB/wAI+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DEHBPB5wDnHzSfLjDXul3lzFqkOrWF5Z3TH5kbyCZFIPGefmJ5JySec19D/tGtp11+0B42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lb2HhHTGZmDRLINFhRhgkjK55x0zjgkV8xSnTzcwaJA1+HOb+TVsMqbBEPLUEhRk5AHqe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fol92h95l6tg6C/uL+v66nVpu0htTs5om1Oa4uvsYt5ZU+0WJTLMXweckk/Nk8960I33r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WgrbXDXd5cXE4EOohM5QHJ3BiB8pBBOAQelZEFpYXN3e3VndWyXk0xutSkupnMjLtCs8Y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QT0zWT5+lfYLmZtSXWLOK9NiwnnYR2zSHJAwc8HIHXArKO69V+Z2HA/GK5kn8T/D5Lu3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jjsB/BJKANmAQAwAxtOMda6OZIp440trS6tvPYXnnS4w2VYbhn6jk+v5cl8U7uKbxH4VF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SAzWWAyGSRxuPPGSrDPqOmRWsjNIdKa01K4uFktXiMMrDGFGScj0xjnnIPsR9NlMVy1Z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pN7/M/KOIJNZrCKbUea9r2WslfTboZk5aS+VmJZbMnOeQwyT+X6euAa5DWrtftUrRDME+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n6AevPJ4xituW+MWo3dqRlwGVwPfvyOg/T35rn/sYm1Sy8NO6rca3L5ts7n7qkgjAJBI6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/sSfJFylokm9dNk3+gqa5uWKd78q0138i3ptxHGipG55HrnPP5HJGD0p1/L56beuCcA84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Zr2zXf2WfiP4Z0H/hI4bjQ9V0o2cd0GtNXSOeNCgd0lULI0UibgoBGXIbgbTXonwZf4Re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zFqmq6hpgdL/VNS/tJ5ZBgEW0LHZK6/MPPnJ4Zgu2MLt+MzPiXBuHLRUqs17SDjGTitbK7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HfyPUWVyko3quPOla9J9bd5q9rnknwd+Gvjqw+EHinxBqHhq60zwuviO+1XQJrrb5dwCG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EM0kMjvhPlYKUJOR9K/DTTdN8VeELnTfE9hLqwgn0vVdJ0t3L6cucKc7T9/afmHB5AOB17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44b7MmrFxHjSIbC73RaTpWjgDCyjwsqY7/JtU9MgHIEEemaX4D8LA+EiPFPifSv7Tvxps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ufm2ANlVc5AOcZJr8WxnP/adbEr3VUkmo79Xf3tNr9j7bB5eqWX0aPtudpTbag1Zu0krc7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fG2/8LWvww8SN4o0Kx0nwzY6KHs7HSdMit7uAKQUSCMbQzk5wxUnOTjoR+I/wv8f/ABI8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MazNpSakzf2ij6YNQ4zkamFO4pu4BwpIBOQMZrR8ZfFr44ftOala6LqlleJo+jXz38Hhj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yzmIR9Xu7ZJB9pkiihX5nPyb5PK2lmLbPh3wjc2sQguVYMkSph0wxAIxxkkc9OenBPr+h8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Uqwc4yotRkoyd5OV0ryTTdl017aI+YzPD1cPUv7OU4S5rTs4pcrS3SkvtLZq23U3vAqX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PcXA33M5yrTyN8zuwLMRvclipJxnFevJJubJJzjBySePb8f5/WuO0WyS0jPygY+UH1wPY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JgnknA6884yf8fU1+owbUILmbtGKvd62S13PDls/R/kbO5h3/Qf4UxjhSQQMDq3AHuadg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y7o0LMo4HAddyn2Ydx6iuluyb7K5wy3fq/zJNO0rVtX3f2ZpkuqKCFJ0xwHGTgfM2QpJ6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08M/B27vFju/Hlwvh+3bbIuj6af7T8Vaup5Aubj5ioKkN5a7mUhlYDg18mxfGfxT8KG8Tt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m1A6YFZW/svTNLxxlijKW3AYbDDd0zjmuVuv27/jZZfLF8P/AIV2asMfvtJ1jWnC4wTu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8tzivmc/xeOdGE8FN0XSjX9okufnbjDk1tHl5eWXR35vLXphbnjfbmjf0urn6NPe6Lo2n6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bR9H1d9R1H+zUHibxXqiIxVNwI4bAGffPevB/jZqPhLQvHem/wBj6XM3/CU51QeZCIzp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X/Irgvh9pP7XH7Tnhr/hK/Cfif4c6Q1w2qNp3he38KjwpqYPhpsnGqOcgZycHdgHHPFfO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wt4/1JPib/adh4it9T+3a5JqxXWCLiMFJ9msHJI8wNjBwQQea/N+GczzGrjK39o1b4l1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SPPNJezaTiopvrJPm6W1+rxVLLa+EhWo4V0ZUknO83JSuovfkjtyvo979j7c/Zj0p7X4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TfbdJ8E6JdRyLZC/UXrXF+kkhhDx87Y415bqpHTNe0eNPHvirxT4Ev38UatI2qeKPism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j+zvDfw48NBj4ZK7jhQf+ElwuSV6A8CvHv2Ybz+zbj4walqYOZtM8H+GdO085P9p6l4i/4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4A7jsDzWv8UfCT6BaWNu1zs1Iw+LNaPgk6bqZH7zw0QPG5Bz1yDnjJHvXzvE2Fo1OIsP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VROMZKXtZwsr30t7N9JXvpse/kVCVbKVUi1HmnXjGFruKi3FNyTV77/Cred218V/DrWr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9I0tvq99eX9w7sXJQyPJ4eXcRlgMhGX+6SGGMCvYHRGYqVB28AHsB0AB9B+VecfCz4V/E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P4I8RrpdgIw+pnTAFKoxxux2T5sf3VHAB6d9lvNdSGDKCzo4w6ADOXX+Hrntn3r9Z4fx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MeSNGLhGadlytRikrbJWskfA5tgK+DxEva80lUnUkpcjSfvJvrJa8y6loKB0GKcCR0NN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7bz6f/qr6c8knYNtJXg44J6fjweK6fwT8PPiJ44dh4b8O/2lGGw2o7lOnKpODuO7g4BB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yXUkQEMoHYknAxjnqAP5Vp/s6fEXV/CHj/XvDNzrMg03VtPXV/Cgkc7I3kI/4SjSgGbg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F+6a+fzzNMZhKPtMJFrkVT2iTbcotLlmvc2hKyaTb/eJ7Js68JhliZNOoocsoLWKlzc7a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Pc+n9N/ZB+JOpIs+o+IfDPhq3XBuM3FuZlH8QUNk5A6AD610sHwP+Cvgw7vGniOTxfdx/6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PvAMoKc8gcH6da5y/wDEut3zcf2rFFzmQ3ErRY5+Yrux07+1Zwjtbsg3E51F85eIZL98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yDzn0r8QxPiBm1WdSCnUg3KUVbnbV20nZTjte69LH2FHhuilTnPnknyy0jGKdrN7qT+53V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ndfFy0XSvhn4d8JeCfA3h/wATaVb6ktoiwatNEnyeZPIu1mZicnLMeeprF+NHwG+H/iXS7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PE+i6ZqzacI4lUeJmU4BYBNqtxjLAEHjPWvOPg58ftT+Deg+LdE0vTW8SNrbLq2mFiBp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JPJPJP8Ae7mviHx78Z9a8FWF1rlxfa1e3+uy6vJpthJIx1PxHqeqk4it1JPlwoPlVU28D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cw4jxPE9OvWzarOkqkU6cqE2qkasn7vN7e0eRL+WV+a+j1ftZlgMBHLLexpwdKnJRbUE5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m37qu7nlFqf7Q0/7SCu6GV43wAOUYqf1Hb8hzW5BjCO4BAGPr0+g7fnXnHhTUmi0i3tp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CcsrSAOytjI3ISVOO4r0ZQAsSDJBXPHv/AFGfp9K/qKnzONOTTu1FvTq0mz8kmkpzS2Up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IJJAwM8D2oUhWBboDz9OlNLKCRnocd6ikdCjLvAJGBk4/nXrJqyV1ey0v5EmbdXSWkzLCQ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kZ6YHr24/GvNFnV9TuCx8sQSl2wcFm55Oc5bn8u1dBeXjw3bO+WW3OR1wcjOf8jn2rz6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/j7boG8snkZ+bHy9euTjtXNiFpJ7WT17Xjv+Q1ur7XVz77+Bn7OR8G6lrPjPVfiDpmpf8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6XpfgRtT/AOEo8L7sFu/J759Oeeg+2Zfin4W0yw/4Q3xPeeIZfFHhmxGnY1zTNN0z+1dL8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qMkcjGfXqff8QPgt+0V8Ufhf8RNE0Uz6x4j8K6l4qXSzZTyPqGqaIpwzP4cmO57Qk5b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hMAlfzl/S/wAWfAz4o+IPDereNPBGp+Gn1nxjpeq6zpz65qnifTtc03VJTu/snWXfJLDdh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V/O3FeCpYfOHiHyudSVX3uZO6jKLa01+0uu2jP1Lhes8Pg6seVVYzVK6cUuW0Z63tK9+Z9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/H/4r/ATQdH8UWupRaTpnim7kkfS8FtV1TVdUY59wcgnkk4HTrg+K/CCyS18EW12n9qlL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0xSD/AGP4bVJPEmVxlNqt93+Ekge/xf42/ZW+PXgz4k6T4f8AiHolvJ4o8RP/AGtp2qxA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VA1TBHQEYzg+3Sv050Pw9qHgf4aw23g3SNS1LS9G8JyqRpOkf2l4o1TdgeKNTwcY6kehA4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k8nhhZzdT2kFCn79vZRiop/zcyd1p7trN9dOapQjLNKdWnR9moTqSqpK6qOpZRcmoq3Ly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Ws7898G/HnibTW1fx/qHif4X+F9L8XamiaXpfisjSW1eLwqWGjR+G2AOVTccBsqm5iAMnO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8U+GNyXPxf0i61F8qdG8PX+g6oGB6os8S7UyMjdu4z1zxX5hv/wALN/ak8eJ/wjUR03wB4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BYon/AAi/w90xzl18URMP3XizJKyBVHzFhjFaeofAW00yybWvBXiJNe0uPU/+Jtp+pqfD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nceCxUk5IwTzXPkOTe1xU61LGxi4VKUnBUVJvnlOSV1WVrOPbXeysdubVKf1ZRdBNuM9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3H91+jWp7ZZ+JP+EnudT1UZSK6kUxocDqOcBcDp6DBH0r0S3W3MIgQjc9tgcjhyD25P4Z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vFpsMP7uJ0JePduKsq52s38WDxk/ex75r1DTYplU3hYlBIVUHpgMcdP5Hn161+3QVoQXaM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T+OVtuaX5s1F06WD7OJDvYMWYdcL2z1P0rSsLeRLr7QoPlhsDPAGMZ549sfnSR3BLTTy/M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2/T+v57Gn3cMKeU6gkjf9cn6g8fiKokgEuZbo45wcZyDkDtwBj6jmqUsn+jgYI68++f6Ek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plum6AgkNx7emO+MVmyzJ5AUsEOcnjov+HQfn24os7N20W76L1fQDn9XdRDf7Tg/YT0/v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a9+/Za+OPivwZ8O9D0jQpLC+s/Cvi37d4r0C+s+dc0PWyS3cEHrnjoM9ia+b9QNlOJ1F8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vng8E45IGP0zXnfwfj1rTPi9qel6fqRXT9S0LWL2+XOM7FBUEex2+vb6H874+VTGZVKlQ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FuSfwNXUbae4+vXoe7kSgsXCUmpK8dLXSTur9f5u2v5fut438L/s8/E4f2V4l0BfDPiL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iDTEGj6kJn+54i3QeQ5CscnfI4xxgjIr81/iV8P4PhL4gl8Ptrdp4q08af/aGgahZEHzNP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ZIyOhwOa+3vh5qnxk8Y/B27PhDwH4SsW8OxX3gzTfiHqPjP7BqOnaaMDaugMcqpP/M3jt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roPj7wv8AFfX7bxraQWwuorGPwlqMco1PT9Q0/aW2gjBBIVgMkHKkjHWvzfgvOM3pZjSw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cIxi1WcKag2moxniZRSkpfZUVdXs76fVZ/l2Go4CpilQpSmoybUacKU5c0b6zSk21rum7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EYuFW6E5cE913gc9sH8R9cVg/AbVb7SP2gJbldSETKL1AdxACkKvJOB/gRx7NfMcuoXIh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lBcFVbAAGMkHGBgfy57wVBZp8SdOuULR3d5b3Ts27bnBXJBGM478nvkd6/bM/k3w5mDjL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qnZ91e34eR+Y5ff+0sDzKyu24vb4rtO69N0fuJ4L+J/gPx14P+zfEqLwnc6jIgj1/SZU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r5kNyAXRlUBgCxUAYAXt+Ynxd0rwZ4c+IV/p3gDVzqHhy6d5orWST7R/Z6u4KwLOqReYo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ZzkHIkutQ0iD4f69Y3Kvquu32v6dY+HLlNSKav4bQ/wDMAWYcMm0fx7htB6cmvBNVlaHxs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0aw3E5BwozuOcnkt1784OBX4fwUs4fEUabx0o06dpSTpSkpxcnpb2qSSSf81+bpbX9DzG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1eEZcuium4+nkvxfZnfxxiJmz90k8fQ+2e35ZqKadM4Vfr1/Xn+voRVGS8LorD+JVP5jIH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lgUSkFj0I69PX6fp9Oa/pBba6vq9rn57P4pf4n+bJmJAODtYg4PP9Aad4I8EfEf4qa3f6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25d6eM3l59v8AsKgAEqMZ4GMjg8DnnmsbXLsWVnPNuwY0O0Du5yE/XHrjvXr37MXibX4/C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9MaC+S+1u9sdQwzc578n32gkDnvz8vxTnVfKcvqzw8PaS5eecVLk+BNxXNyyaunLZbM9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UHV9kpSinJw592+nPDt36nHa58M/i34JMi+IfBWtWSR7hLKmmo+mqAPmY68ACwXrx978a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0hZTnLqrb9p/iAZuuDkZ79a/Vz4a/tceFtcF/F411xl1gDW11LS9Tt47yxdSMhX3gnBXB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1zxH8IfB2ttqHhP4U+C9ZeSx+3CQJb6k4JHBUEfeGe3rjA5x+RYXxVrKThXy3ES5U1ejX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l1G17O3ur52P0KfBeC5EqGY0OZpa1aU6d3brepJLXfV+fQ/NDQvCHi/xa6J4V8M+I9aZjg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9MSJEwCnPUmvpXRP2P8A4w3ulxX95baPpd7OMwaNeamBfuuAVEphjaO2k+bDRM3mIQQw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/tOz+ANPMfi/xH8MfANwV2aeseuNH/ZsfYDQfLJIUY4ySfXpXzZr/AO1X8a/C/i63srzV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vl226/2JqOQO+75sk8nuSCM8Y8zHeIXEFapGWXZVWhTTk2qlacZTu4uG6XaSur76mE+E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LpV5S5rezqcihZRvqoz5ua6tdxtyvvp5/43+F/wAR/hnctb+NPD+pad9sYixub61ZtGlU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B8/AVHKMc8KDmuIjnYAFxEVBwfJkMgJP905JIPPvxX3F4T/a9+H3xZ0e70L4ieDNRsdbi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FbJqXha5LAoZHhuA8spbf+68pwkKlztwBXxn4iTQxrev2Gh6pe3NjZXzDTxfRiM4xyBkDq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77gbjbMc4nXweYZZWo1qLw8VOpVdvfdWLabpWknyRfxK1vNHy+c5D/Z3JUw9T2tOo5vllJ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LJXumpbPlenwq5wLwRTa79pZgFA5HbPTn6966qaQYYwqJAoXPQ9P59s1w8d1IupeROgDE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zz2//AF110MTKJQjnBUYz+HHt171+tLZdD5z+u48OCTLIvl8Y9B1HTGP/ANfWsK5F2szS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fc8fpx6e9Xrm4XynieQlhnn1IxwO/pjnnPQ1Q0fTtX127+w6cvmEEDBIXOSQOTjH1PpSlK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7emy33sFm9Iq7ey7voio1zfLJ8zoDkfeKjr65P4VDdaxexqAtol4RkYXaO/oDk8c8nP1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8Yr5gyeEdaAJyGJ2rg9yDjr79OM4rUH7IHxhnKAwppTHBH2u4Kgd8P37845BHHFeDPijIo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00o9VfT4u6tsXHC5jNpRwTafwv2jSd9v+XVlfzeh8geKtQObJuVLX2iZAzkbiCR3xg9c8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117wNr3wo8J6f8A8IRY2F9rtj9h+w31if8ATtdLHgds9M5461+fdt/wT/8AGmpXlhf+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p9hei/8A9frjEgAdQpIz6leM9CQa+zNR+L3wx+HGlaX4ei8W+D9XstPtQ/8AYUZ18a4Sv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XGT6enUH8g8SeMaWIoZdRyudRz5sYqrV7Kzwvs5O2t1adlfq9dGfcZBw3jI+zxmNUMPCa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5bpq7cLaSV3y6Xa1scz8Uv2RPCXiORL/4fs3gjVDfSSP4dm07OjLMQWIVMosJkfczPE0T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5weI9H1DwxrGoaLq0TWt7p11NaXETrjEkT7dy9cpIu2SM5OUdc4YMB+k3wF+Mdj8VNV17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59R0Sy0LQ/7ULX1lY5wO5ODkHnp2Pr0l58L/AIQ+JPG114h1+CDUWluJSWljDk5dgN8hU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+dcfAHHdejXng8xfPSVKMVKda15Lms4xlF8rja1lKSak1a6TW+ecOwcY1cNNOcpSvGNN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35m9lZrfWx+UBsybHVb0Nld2nHhsjO/Pb3+br+NTwH5bdieNtwSe3Ij/ma/a2Pwf8BPDAz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vmSBL3HuxCkL2zjj0JAr4y+K3wx+Cvik6m2g+JdN8I6+L9/7Os9Og8uz1snJHQDBGcEAg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oeJ+S4jELDwpyu3ZTdZJbpX1pJdf5vLqeFHhnFSpyqKo3ypNx9k3a6b1fPps1ex8cW8ucR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q3WLPaahoep3WgavE0Goae5QFuBPDwYpUbADq8ZVkZciSMhxkEk6UU29ecFhjjue2a/RM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8RRkp06sVKLTva6vZ+a6/etGmfP1qM6FWdKpFxlBtNNWuujXk9/wetwwcZwcevamuwVST0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F2se4n5SMZzweuMjn26VX8KeFPFfxI8Qf2DoTMCzAbkIDDJzw3PI/H8O2spKCbbSsm9W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FyaSTbbS0Te/oStMN/XoO/Xtn1P8AQY+oqyLgsoG716n16+35/THav0DXwL8AP2TPAtjq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xH8Va4A1hY3qPe63Y65nouOMYHHOAMdxmvCvHI/Zx+Iehv4r8Bwn4U642dvhQWDJod7k8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kHB5NfBYfj7A4iv7D6u4OTcVJ4i/Xlvb2Ee66nrTyTF04KcotJpPWOyav/MfNxlIA3Er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496gX7bf3v9n6dYX17enIUIQoP90A4wB0wT0/Cm6BoX9s6lLp4vguoB2Wz+2Xu2x3KSCCB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g8VrXPxr8WfsyeOP+EY+Mvgaw07RJVjFnfGxVRu4zrZI/5GohuGOTg9TxmvUrcQ4XDpPnU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6hyuNrJe673cl2tbzM1l1aTVo6JrmtG+l+tmuie59M/Dz9kvxN41jin8U6xH4btzZjUD9k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9NxDPO4BUNDAkhVuH2Ak17LqX7CCW+W0D4w6e46rD4ngn8MSyYzhcSBTu4+6Rge3JryXR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ULbX3w4v/AALeizjCaebC78u/sNwABKk8Zz91sAE8nOa6ay/bP+JJ0T+wte0rQtbv76+J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Y7SSxVthc7RzvHY9MGvxbiPiriinmntaEH7Dml7ONGbtyxlG19FK7Wrblr2Wh9pl2R5ZX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xhduXM03Gd302+T09DxLx58KfHPwt1JLDxdpDWUU4UWV6swmhvAwLjy22qcmIeYSSTgj3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pya9i8V/F3xN4k8LaveeLb/w8bDWPkXQk0PQrIqQQAePm4I56ngDuM+D6fMr7GU/IwUoo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NpKgAEAAccccV+o8G5vjs4wUqmLVRVKXsFZqV17RVL6vV3cOqWx8lm+CwuCruGGqOopc/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80r7yV9NvMstG+7LjI7DH0z2/oetOadIozhex7f56cfjzUtzdwoQpIJ6frx/n0PTvUcr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n3Pp+HJ/Pjp1+6Wy9EfOy3fq/zOdupFlcgA9cYPr/AJ/xpIrdO5xnkf5Pr6c/rVJ7yI3J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+PbjOf85IrTaNyoYA8YOP5e3Xp+P4sRee3U2m3IJ9eo/z9c9feqM0fl2mwDr+foP59f8A9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hyQg5znj0/wAP84quZzI20gjk7ffGfT6V0AMlhEVkWx8xzz+f+Qf5VXtpUgty7nB9Rn16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9qZdXRZjb/QAepx2/n+lcTrWqTWweFNy4BPBwffnjpkc/WhWb0a8+tvMLc2m19L+uh6RYN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xvwDj/TVstawOeMHOzgYGcbenQVuBb7T+b9b02YxuOwglu/D/ADAkg8P83QMM5rL+B37W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4D36GBfN/oN7ruiC9HXPYAdh+GMYr72tP2u7HVms/BfxZ0KNrKXUTLqO3The6adFcmRii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QY9M18Rn/FH9m11QcHSSVT94pcyqWUL6ez93kv8AzSvzdLa/QZFw28X9ZvjFFv2HLF0Oe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8mknZNpPf5Hw3EokuGltY5buO4X5I/MIki4JBK9mwM/h1qSLSbhlkupZH8qFuYzKBJHz0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9hfGD4Y+AbbRh8QvhfcW91aSj7TeW1pMZvJSTD4SNCcxgZXG3cmRn1HxxcalDcul/ZoB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evDbkPPY5BBI6dq9Ph7OsPmdNNVEqu7Tlvdp9XpLrbZrbbXkz7IMRk1XkqJpSu4Ti/3dW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SSacoPWN/eSurulVlIZASO2eTjnr+fr060qyzEANnHQ/h39PepEuAzD5Rt7YGOOe3t/n0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XBx+X+Rx3+nWvo7pdV96PCWy6BCivGdxx1GM/X0/+v9KreXtkyCSM54Gc8nryBzj/AD2d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fx/D8Oajjc7trHGTgn+ft/k80wNFnt9qjy5FIBHCkZPv/k+1V5LyWHPkgn/fOMfmPy7+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/zB1cdQCd2Bzk45PPp0x07k1Z9QaVTuRfqqgEAdeR0OeP8mgCrc6hPJxJHgDP3F3ntnjv+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XMJBy12uc8/Yyyj8cHH69uasS3Cbh8/l8kbmfavQHnkY454/Kr1rpkOpYB8RW1sG6g3Sg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6VMpRSbb2TvZq+n6jSbaS3bSXqcLdTyRygLqDMDzja6nnnDDoDyM9cHIHrVgGUgH7TJyAf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6JsP2cbzVEMz6kZcc7obyPn0IPcHj2/lVg/s33Kkj7Tf8Ej/j/TtxXzEuKMmUmnjpXTaa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61gca0mrWautI+v6n7YqASATgHue38q5/xTeX2n2IvrGO9vHs+RHaAc8nAw/ufp3PY1ul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AZQrID8rHLLztY/7Q6H8a+hNDlvD99qer2KX1/FNp96cf6HfqQSpPDHgEdjgj8utdUi7g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AIzznGOMelUHVSegIByPQfTHp0qypwQf89KALjJgZA56jnr/n86z5UySOv+HUEf19+1XG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AD+VU3Axn06fj2/z6UAQrCMk4PPUn/I/T8auRptxgYxwB3Pbn/P6VAgHX0PH+NWUxg+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AIZBw3sePzqiwG7p06flV+QH5gOec/mQapujbjx6dx6D3oAV+FwOBnp271TcAscj0/kK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/t6Gqb/eP4fyFAFKEYkIHQFwPzNX5O34/0qjECHJI4Jf+Zq9J2/H+lAEL8KT/AJ61BuGM5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QMUYL97HH51yXhSz8V/2jrra2bI2G7NhgnO3OR3Bz9epoA7CikVdoCnHHHHT8KWgCvRQ3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5pQCw3AErnGR60AVqP8/5/OgnBAPBPTg0uD1wceuKAJQoUkgdafliNoZhk9iRzx/hSZ5A7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4xn8elAGZdWbzEnOc5x+n196jt9NCMNyjgj9SenT2regdZcgENtAzg+vTPPXrTrn9yBk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vOeO1AFPYkCjgZx7Z4zjv/nNQ+V57ZGQB9CO555/DtUybbggHA9MHPf2HHr271dWEQAnA4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fqPzoArLakKAvBA5J4/nnOPamHTi/3uc5GT09+auxzAkZxwf89Ovb0P1qw0uBnH05zn/P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p6xDI/DH6j8fr9KGO3gjPOB9T+I9BT5btvoP846d/XFRh1Y5Y4z9P8kY9OaAFBIORTXy/c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weFx0HTp1zTFBA59aAI+UPPPH+f5UhOST60svPA4OOv8AQ/5701PkxntnP459cetAD9xX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jzM9Mfnn+WKrzTp0B7Y98c/j/h+JxJb7ZOP6/T3/AAA6H1oAY82Oo56cjn8hj19ag3sx4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0/pVi5jC5/wA/Tv8Ah+PfFQRBSST/AJ/w/wDrYoAkCHAwR0H+elBjJ7jvxk859eKGnUHA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/n+bRPnt+OP8AA1pGV9Hv0ff/AIP5+u4E8H+P+HP5jkf0NEEH+P8Ajz+Q4H9TRNP/AIf1H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RDPjr9Of1/p3/AMK0AXyR7fmaURY5GPzNN89f7y/rR56+q/rQBM33T+H8xVNvvH/ParTOu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9qqMy7jyPz9qAILq0Ey4HHGOP85P+elc9JpjxMW54Ofx/wDr89/6Guj88r97685/nz/M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M/gc/wBf8+1c4FK2u/JAQ+3ByOnb3B7AevStZLnzcAY9B7f5x7/45Jtdzbh069efb2/z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JwR2Pfj8fX37UAWbi33KCOc8/jzzj8Bxz7Vj3EGIjgfgQQOOe+egHT0z3xWjJdhh1IwR3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/HPsarvIHRs9Dk9c4OD3xyPw4OPxAOdhQrKQfYgn0B/MHse4/LMeqTeXGpA289h3Az/MH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qH3Htj8jjI/zjoOexx9YZXjIHXH1wOOeD6Z4/LNAHzb8TZMadqatyHiC4J/5+ZV3D1+Y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8HUjj8P8Ah1AApdLXkc4xGI/bON3JJ56cdR8r/FVysEygHM0ujqo/vedO+QOp+UAZ/TvX1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T4bQA8wRyYwPuJcImcY5HPfucH1C5Y3vyq/eyv94H0lAQ+tTORgQ6dosg77fNnudQkAPc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O1fNfgkiX9qT44amOml/DT4faXuwTsMrtqjLx1LDaSMgED16fR1mwbUdbY/8ALDR9B5POG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B6+WjAZPUfh81/C6ZJvjR+1pqeQ40lfhvpp/iKgeHULIAMkdeQT3BqqSfI9On+Y1uvVf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fWGr+K57O4YNfzz/ANnaWu798ST94jGcE9SMZ5A4Ir8jvE+n30lzZ287kSi4uZL/AE7b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iOhBGcZyDzwOf2Q+N+r2WueINTsLazVmd5CupnG6xbnO3ktnIIwAe5J7j4r1LwdZXOowz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5fUsDN8ScDfjJ59//ANXPObi5Nyas29Xb8ztgoz5UuV3sm1Z2b7nxho2p6nop1RLdmtggE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auMKpIIZSw4A6MOnSmvNLZs8rMxubhQ8jMT5mZAG+djlmzu7k59sV+hOo/sj3XjLSdL17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Ng2qT4c4IQjC4l6ELgv0Oc8+SfGn9n3VdG1DVtS0u3YJGum7R5Z2AAEnAxxkHPGBzyCc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vZdGv4i8/wC6eispk0n7bdJ/wn1V/wCc+b9HvvtVy4VZWhttOlkuJQx2+aqllBOevb17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Qvdbkl13VYHNpKkxtkIyBEm5QefUKDk+g5rrPBXgLV9T0RrbT4A093d3Ed5KQAwSMEOA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0+q9K8Ey6H4CZIoY2uotDuDbgBciZXPI98/ifxrjeZq7/AHcrXf8Ay80t/wCAlLJ6j2qt+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8D+ILMJcXNjbyoIZCyogC7VVmxtX03BQD+ueKxbi2SBWuUnT5LMW2AF/dmNgz7cD5Mt8x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ezzeBr4X7pNb7mjvrG3JHI/eMQxzz0Oc9hgZ4rm9Q8AajbWXiCVrclLabUPL7ggDKhT055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4qf7VX8j/APBq/wDkR/2LV6zl/wCCZf8AyR5Fb2kkZW6STes8ZVu45zn7vGDkHjoByB1q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0zgNFkLnsueO+Tnvya9YsvBlzZ6LcGaJvNtFYqCpOTwcgEn1z3xnqa8xt9Gu9Y1+30ZEd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ZYDOB7/1xjt20Mz5rXdl5y6/5baefXW/LUylwv7rb3+Fq+l/M5Ka+WXeQ3ytjOScENnbn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rZfTgunWWoOcr5m6IE8EAYypx0GR/U13l58INXn8R6boGnwOP7Q1HTbDcVJCqw3FskYxw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X3xP/AGdbfwr8P7G7eBlbTtObICsCz5B+YAEsSehIJPXBOTXof2hTgopyhN1HJaTiuW1lt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0b6RTy6dXnld01S5X8DlzXu3reNkuXfXe/r8LJq0NokblwWODySOSWIz/AJ69K6Pwhrr2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BIP8AaKqCp6b45Uz6kZYd+f0rxrxRHcWVwsYYheGAJ/3SB6cdP0rrPg9ef2v8SPBdlKCd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57iOM8Dtz39+MkV4/EEVV4azWUlf93i0m3flU6cXo+i06HtcIP2HF/D00tYY6Mb211nT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95/R7aXJvbG2bn5raI565GwEc+5x0PsKb9nKFmUc/LgHgEjp2+vXGabZw/ZNG05lIJNlAT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15zj05PHapLKczFt3Hyng/wC9nHfH+c1/HFVNVakUrtVJpLu1JpK+u79T/SbJGp06Mp/D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4pvfsmUfFHhiy8Y+G9Y8LXyCSz8RaVcWE+5Vfy7oxmS1uhuIQSRXaJCJCR5UTuQScivwT8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A+ItV0HxDA8V7DfXZeMhgGNtK0YEbELuSQAbXC4ZWBHBFft98T/i54Z+Dug2niHxP5htLm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4R/Md2YHlHyAcZwPx6V83fGb4W+Gf2pbDSvHHw78XWFhr1nayMIYxGkOpNIIwY9ZjRw7O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LuPzvIR+ncE46tg3Q/tLDOGHlOapScuaEkkudOXIox0cWr31bfQ/A/GThXDcT1ZY7Jat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aMYR9pUowUVN8vNCT51pKN5cnLBtvRHxJpfxS+C/gjwX4I1G5+DeneKfiN4b04abqOreI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LffPh0DYF2kHqAO5ANcX8cfjV4s+Jmroi6zJpXg+AC/0/wALaQNMbSrGBUEccMdnouyF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8jlCXAbp6l8Vv2VdT+GHw3bxrr3jHSH1KPUdO03TvDWl6UV2lTg48RlQRjGeQD1HBFZfw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b+GJNO1D4caZqfiRNQYadqf9m6Y4UDJw3BVl55BGG5yD0r9jw1fLsWvaYTBRg1de0cva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NRVnFt2vva5/NdPLacMXDC5viXhHLmcfaU1UTULOpFw9pS5N4r3pPV6ax1f8ABb9lv4i+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0pPCPw/5kfxBqo8rUbuLGWPhoSlJf3gwUmnEUbRyLIrPjFfrp4L8G6B4R0Kx0LQrKHTdD0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VAYsvBVTwZo5mBd3kJ8vIC4FfCXwb/bHj16/l8PfFaDSdEF7sXTdQ0zTl0zTdMx2LIcn0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192wSlkhKTPJF5SyQvuYhopB8jrzwHBHTGc1+GeIWaZrDFvLak2qEXN+1gnB1IS5JezSX8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pSnorxjzxn/Y/hJwvwdTy/wCvZKqTzKfs1OE1Tm6rj7Ruaqcy5ZRSlZOD+JpWaTXUPLlm4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56jpUMkgCOQeQpPQ/wCFUkl+UfMT9QT39xTJJQylS36D6dua/LZbP0Z+6U4KLhFximnF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669eoun3QacoTn58ZP1xx/np+vp/gqwFxd6hMBx37cBSfQ4JHseOe1eR20ZSdJMnazDkd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uOBwcjmvcvhmHaLUJCjfel6jqRxx1znPoO/HYfXcA03PiChzK/JGrL3ltrvrrbT0+ep+O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zSfKpaJrRK8ejt27M+pbPRBpWlW8aLkS2kUhwMf8szJuB55LNjknrXnnxVhF7ceG7eZVJ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1xgYJTxBaXNwOnPlroIkPUAgk4zXsOoytbx6BC6sRcyabp/QYIklhUnOM/cDD3AI4Fe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QeCo4RgXXjq1CcYU40LxJfwhcgZ8p2L8HC4JOMZH9F7N2Vrt36fJn8Ip80Y310T116eZ6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KMDcHEYAxt35L4A4G7PzcZPOfWti1uAqyF8EJkHPTHbI78E/h7Vg2YMFppic/MoLf7vTJ+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tBaaq6gkxIzgdMqrYJBOeAxwTjg9OtdMdGraXavbS+pgeH/A9D/wrCzm6m/17xZfZ7t5/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5WVOe4AGe1engcvtO0t9mRT6EW+0nAxkllPGea86+Ccez4SeAWHzfbdL1O8BHG43GsLO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++eOua9HT/lhkkBr9Ym454luF/VVGMf4mu5bL0RzWXZfcj8lf+CmnhHxP4sm+Fen+E4mGp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dSxhWwQM4AKkAZIAU4J4IFZ8+p/Z/D+sDS9Mx4keEppfXaRJpka+HACRtI/euXzwCDuxX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svxD0SBSD9m8IDgesgAzx69OB+eK8j0izIstImBYkvbkt/EWg4U89lIx1HNbwba16OxhKK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nQ8Y/Yw+EPxT8IePfHWufEPw1rWijUdDsFgutVumni1FzrO3NspyITsuxKBh9qZGTk17B+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h471TwEvgLwvqeqaXpmmap/aiqFALPqQwQucZYKCOSdoByQAa+ktB1mTy4o3lcqEjTGST8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jPAIBOcc/Q/gzWSUUGTUyNjKQDhSGKsQPYk5YYIJ5PPTsw2H9vzvn5fZ8r+Hmvfmf8yt8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s/RnQfBZotH+EfhSyvLdIdaj8P6Va3AawbMU8On28M0THHWORWQ47g4rvNSvLJPD9pZ+X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m/YG2n5j7Yzg+tM0mWKPQorRYpyI2lPnFl3Eb2JJ9Ce/J5qXVr+I6JZP5cmY5SolLrnI6g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mtlFJpWTs0r2WtnueXd827+Lv5n5a/tGRM/xn8ZzQRQO7+JdHSS3LARuIdGsj84yNoXzhg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NRnP2jVrG1t4iq2+nQTzHAktGRoVZbfJ+YcEEDgjgivZP2hIpZvjj8QLiCKd7L/hLYt8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wwd3H3AvnNnIAHQ4xivEbuaCTXtbsIbeV7waiscEyAlLVElG37QADuGQOTweMGvNr/xZf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4PD21/dR216eRo6hYxaLJp80MV1dQfYjLeGF4wRFOCnla1bRnPmrkkLjjnArEhhk+zW+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fftY2q319II7TTrk7mVNIQb5EGcZAJ6nNacE0tumqRyxXN5cX96befUtPsJf7NDg4WO4u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4HTtmq19eR6Xc3VtBLa3JWyHkakUjGqWep9VjKMNkkS9AWB/Oso7r1X5nZZ9n9zPJvjNH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rGCEXI0sztFlUCx+I7uY7AcEIEK7QeQoUHGMDV0lUtnG6RI/stvN9nG4Ekus59fQgfl7V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x4YMjzTyQW4ku8kBmMczXBcqOFyzlsDgEnFa19HY28jYspGFxFF9mbdgDdEMk8nHLZ59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/AIc/8cP/AElH5JxH/wAjRfP80c7HFv1KSZwGM9u+ScHLc4ORxnI/r71xOvyGDXfDGslij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EhlGcDDDBwMnofbpXoB/dPFhdpTAweyMxBJ9hyOvrzXmnxL/0b7PaRcm4CuCvOC2D/Uev4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4T5f+fcvh/wAK7fIjLJWm5P3uWd7N72k3br2P2z+D/wAYrHXdb/4RfWfDmj2J0+DU/EWj6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SLaI/wCyuP3i8hh13jIGCM/ilpHxOk8CfG3xn4O/4QM+NrDSPGnivSPC/hY6mNL1aJbX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gYGMqqlQTnBBHt9kfArRdW8Wa14NuP7bZdR0jwb4V8QappxbGpamvijSwChPAC5HK9M5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u+Dfwz+Hur+KfGGr63rHif4o+J7zV9b3vpB1TS/C+l+K9W67umdv17ZGOB+GV5KE6ze8Z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u3dXt2P0p4J4rA4XFUnGLSmnTUU7cvIleScd7N2cV6ny38a7T9uHxZ4XN/wCDPhv4R+HHh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Gh+H/ABlpeqePdS0Jsho9d3LKI51jJEcpC7DmQkYyPqv4B+Ira88QeCvGEYP2TxPf6fLL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cIzQS8BlaKV2EiOAyOrhwpBq5+0R8WPCHwN8Hx3/AIluRJqk93JD4W8BAf2n/wAJTqhUj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uTg8ZPfHHxT+zB4w8eR6n4q1Px5ZeJvBOqajrOofFLwuNSxpO35snGOOMjtxn16fPY5c+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qpR5knBU7JPm/vc10nGLVrXdz0sNCdOio1ZK8uVRvo9mna+99L7bLTU/QD9iX4aJ8HP2h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27S7O/sPCuksYyM6V49HilhjjkfMPX6mvnb9sPStK0fxroPiTSB5cfjrWNXAiBOkqqr4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VAd2AMKDnoa+lPEGs+LfFWreGbv4fvq+la5emKx8Yzxtiw12w8Loz+FNYllXa0zqDIyMx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/Nj4u+OtZ174pWreJJDra2mtaw8mfmAIceG+T03K21sHBB9DgGOEIznnU61TESjHnoqNJ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nzq+yb935GWdU1PLHRjBOceZ+0snJptS0VrqyT+09+iO0i02RLcMJPMIYk45Jxjrj8M/T6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wEilWjB5x6Hn8/fH1pLDWLPbGixna7YJP1H4cZ/+vWml9Zw3rHywyEEkAc+vX168c/TrX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tuWNvuR+bNWbT3Ta+4QjzLhmWQKqnAGCO+O/Xp/Id6r6jHKYP9YMHBHOO/wCv55rTt9b0K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rl/vYI59c4/qfUVDY29h4j8W22gQ3kdtHIAN8pUoB6sGIUgZyQ3GB279MnyxlK1+WLdtr2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0oxvbmklfe13a55Bq9m88dwjZbecYIB6Ko/LHoOa8k1Hw8secR4znPH19B6d8Y7Gv1T0b4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XUvGmp3niMEgvFp7/ANm6cAWG5S33jxwWPJ54yQa9jtvHPwk8GKmnfDTwJ4d0iQBTHPea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rr4k8RAlnzzhTkngHOCfz3PeLVl8VQ/st4n6y6sXJYrkdH2PLFScfqlTmc1VbSvC3JbW+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xGIjGpSrqah7OUuakor3rySu6rUvhabS9Vqch+xRLqXww+E3h7VvEml6lpmPEHiy703+0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NN8Q635eeOue/OeRgA12fxW+GXhL4z3PgHWpviHDZ6fodlrDvLYRpquq6qurv4dOS7qxy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VvGg8f60nh7xHeWl5pt7GSI4dS0fT9QUKmQAICoZRjA2kBgBg815v438X+F/CDG2h8a+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mkDUtTHhsqkRCL8yhVLYjXJAAJAOBgY/KJ43HVszr4rL8PKUm4upRjW5XTcl7lnyJvVT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MMlUsN9Xr1YUWkrS5IvnurP7cdrJ7y+IvTeD/h58EtPsdU8AS6tIXuIZtS8SeJr86hpj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45x1Jz1J4J338c/2RKuteDtP8RazJMu3UZvE2mjVcxzcFfDJfJHhZlbGwYBX5SMV86+BPj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RtK8U2fxL8K+G9M03TvEthpUED6VYJ4k6nw19pYTHJ5+TLnPAxyOk8cftIX9ra6/r/g7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R/EV9qOneJQuoDxFpp8NhVXJ6HOBjqeB9cZxzbF4mTnhKsq0pRjNTqRjyKcpcqTd5Tv7z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T0sFhVl+HlTjUpyowvJSjLlu0m5e7blTb10nJ/dr79rPiL4266ov59MvYfC8oH9nLCP7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K+OPkVCWxgKa8H/aNk8Cafp/gzUtE0HxLpXiNXew8R3+qacdP0zxAxbJwxGNwJI3qcse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/bL+PHj6OxWfTtGttI04H+zFstPtkGmAgDAZkLLjjBGSK5m8+J3xg+L/iLRde+KmtN4qb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jn+ztPzjPXPUjPU8j05+54bybOcNX9tUq+wpt0HKHLKTavN2bdWKVk2vhd7302Pmc0zTL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01USbS3kkm9Ypu7irW+8+lQcgH1GaWoomTy49p42KRnrggEdQKlr9dh8Eb6vljd99Efns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t6X0MO8jJJbGRnB9MH1ry7WtXuPB/iPw/wCNbIYufCN/FrK6YMj+1tGBWHWbd9oJK+Ux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OM17FIgZTlc4/lkV5z4nsVvCwyCBE8WcHgFjx04ALE49DXDj8Mq8YqyatOMlyp8yk47+j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6sHU9nO+usqb3t8Len4n3v4B8c/DT4lxQ67ZXl/LuVCLjT5AYbN3xuMWkkk+HY1JI24wO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GvxI8MfCbTtS1XUNMOmaWeR4lXw4fEWq6kpIwQwBYNg8NnIPPUV+L9v4dsbP4i+Cb6DT3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qEixMYdM1Bl8Q5IYRlRkAEnPYZ6Zx+7ugfEnxJc+IRpWtf8I3LpJ1Ead/ZMuneG5UHhvx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MD168Zz3r8H4xyOjl+NhUhGMFV9tOVqaim4OnJa7J3m7b+h+n4DHqvh6enNyRinrZq6S3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mflv8Qv25pdYEo+F/wAOpNO89Cv/AAknje6+16jqe7A48NMFCjnpuwAAM4r5a02bxx431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r/W9WnkWT7drMjuIEypEEEQKx2lugAUW9uqcDc8m9pEP6f8A7Tnw9/ZyEmraj4S8OzeFP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UdT0WD+y9N8RZOAQAMcLjA7knGOo+NdI0yNwjiMGMnIUjIUEnqeOfU4BNfdcFZVl39n4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bm5cracWknzcuqdm1soqyV1t8xxNj6snToq8INVElFtXtyXcnpe9/wBFaxv6TFIGj2hu3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4H1yR+tem2Qk8tTI/OB1wCMY/X1/GuctYjGFChOBjjHOD7dz+prfR8J8x/Adx29vx6V+q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S6a6LyPgzUQqRwC2Pc/r/jWLqJbeuI2A3Y69znr7VegmIPy/n+vY/wCT+GMrVHA+d7kJt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Ucev0FXzS3u31tffr6W/ADC1MK63WBk+VHkDPB2LxXnbDdd2YUkAswB9OU9favuXwB8Dd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qbeL9K0xNTDRkn5idnBHORuxjI4IyM4yK9Wsf2ZPg54ZcnW/F97qUiN8yabbO6SEH7qlR0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ARXyGacZYXAV6+ExOH9m1Hlp1PrH8T3bSfL7D3eW8ftO/Nura9eGwWKxTk8PS5+Rx5m3y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/ABX5Xt28zwr9j/xnpMejeIvD/hNNJ0f4taLdrPyNJ/4SzVdJL5/5C5+XgD8APqT9G6J4x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npGmv4v1XTPCahpB/ZYOkCTWFBk0g7SFyWzuKjBPrWZYeFf2WfB+tR6tb+B73WdaVxs1v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V/iJ1YqOf9kY9Mc1S+K/xG0vwdoWv/Fnw54VWPwl4c0rU21X+x9cGsf2vgKBgB84yeg6d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PH411oSk4qU5J80pfHJNWvZqyitV+Fj9KyDC1MHQlCtZuap2XLbk5FJPXXmvzdLbdb6f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/aC8Z6l4cu7SD4e6P4StomRtYPi1Tq4/tgYOreLdXyccgg+vvmvQ/hj4Vu/2V/BMNvq/j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b7VL/AEzWNCsNa8l9X1VAsmko3ittvjCKQgkE8OME9q83/ab+BHxe/aY8FaL4g+FHxG8M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9qvgzW9b1jS9WVJ1WXRkdZCQdgbGMcY9euP8ACK88e6d+zZ8PtS+JOu6jNqunyeKtY0v+1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aRo58W6RjVs5OflPXkAZxwcvCYqXs1SnLm5dI6v3dEm9ra6Ws76a9EezSpU4zqSsm6nLuk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H2OmrpFpllptumjfDPwl4kl0ya5GhaJHbCd9adpPF+seGY4QobxeWY5B3AZIXivz2+JXi7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NexeBra78QjW2k/4RL+3ECHStHKnGravkH5iOeVbHv0PW/sYTS/Ev4QfFX4i/EXxi+t+K9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5ZmXU9LbwmM7RnbG3zDIADDI9q+QviCf7c+K+vyxFja6bJb6DaL1Ef9ghROFzwR8pz6E+o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YmOP/AHU5uLlSc17zVlKVlv5s8TiGtHD4enGUOf2qqpWly8vKoL+WV783lax674XjeWGGY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gAhQWGcYJYgZxjLHvkngV6rp7FrOGLn5nJIyeOe/Tn1OcdPcV5n4aPk25Q8Eoi5PHXGc5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2NeoQRiLyPL52xBnxnIBBwTx0J55GOlfvMH+7g21rCO+nRH5tJ3lJ95N/iXyu1fLPQHpnv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kAAHPYdKaZFY5LDLHjtnPpQwY5Vch8cdeOeD+dVdd196JLLoQjMwKqw5Y5wR7/1/WsjwR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/ABH0zwdppP8AZJfd4k1P+HTtOzkjJ45YFenXIqHVb+LS7DdqN9hRksApLBR1yFBJ4zwA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a8/Zc8EeDCvh3xYVllRU1ax03w9qn9qnUxgMC7MAeAfvNtI4LYOa+c4hzLGYbBTo4KP7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7wso29x2u5tXut+p1YWhCtJ+0qxpRjKF+ZJ8yk3f7UdktbX36H33d/C79lnXAngm8fw/oX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t4b1Q6ZqZIwS2GbGTxxk55ryv4ffsl6V8MtT1Xxfquo+H/HGo6hE0Saa+pf2dpum6bkZH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DHOc4zX5IfF39srXr83Gq/CPTovC8JL3413Xybq91THymS38OIU8LosgLMDcSJLGQuYiS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z/ae8P/tGeH9d8CeKNCtvC/xB0nRI7vU9RnkUeGb5NoQ6xCr4NxLcHhSQWhdvKl7M34vn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rOUIVHJzhJqo5RSTtzP+HJRcrRa973lF80Ywn99leByqMozwlT2tRKn7S9k0+6i3JSSb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4byjr+MpdX8GePLdPCviLWNC1pJTeWsmjaxMtiEnG5IjAg2SxqF24bOVJyTmvJfjt8Yj4n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h8Qv4v1TwpG0WryNxpa6m4AbS/DBJGFAGWGccYJ4zX2P4H+AieKJdV8UatqieHNN1HwwU0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1XTFX5fE+qr4q6+FlwMrg8KcDFea+Nf2b/wBj7wt4W1u+0PxprWheKNLsTINVfxU+r7tU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44z9Pevn+HMy5Meqs6MouEouU1d68zc7pQVmrXs9Vse7nWXurgeSNRS5ot2ttorfa1td9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YPK6vE0wBkiY/Mm45aJ+ByhJVgQOQeK5Xwo+fib4Wwf+XTXd3XorHbn6dq+8dL8A/AXxP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iXTx4c1HU/C+lanpHi0f8JURJqQbCyeJ8cHeoDc8fNnOK+K9C0aCz+P9loME6z21mviO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sEVxJDDMm879kyoHUP8xB+Y5r9blxJhcyy7HYHDRlN1IUlVqSk4+xaVS1oOHv87Ur2lHl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nkksLisLXlWX7uVS0FSSvfk0clUdrf4Xe72PU9VjJ8J3BXSf3ieM9Odyv3lZtN8TMGbkf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hXhsUup3/jC8fVMJqSWem6dqQ4AVvs6MOB8oyOcDqOea+nlj1LTvh74n1DS9SVkvPEWn2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ullVg8NbRjapJuSG2/MSfn+avmZZxN4t8T3AkwzappC5yc/Lo6k5PoSM4/8A118xwbCS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dm7NbOa/4dXPdxLvhJvum7drwZ6L5Qi/ddQmE59F6dh/Knq7KRtOOQfb8ajU5VT7DrTs45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yh8cf8UfzR8RP45f4pfmzJ8UKotUh5YXKfLnqHx+ed3T656c0fsw+ME8K/E+68A3sgTTP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8vMg5XYfl+90yfr6mDVC96FXb/wAe5Mi98joRzu544HAHJ5zXhnia5uvC/i/RvG1lvSTS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HvAcfLj05znj+H08DiDAxx2W5o3FSlGi15pOMr267v77M6cBXlh8TSmna01F/fpf71f1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PttB+K+sPEqqkh1h4gBwdU8Nc5XAIIJ7rkE857Hy39pvx78RPD3wz07VvCXijVPD76Zr8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rbXUqawjiyieRo5sRxPZTgDb8xkwMHg/TnjptI8QeGfB3jbRnAvibG4MqMdkyeKYYrm6fc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JSc5YfxDJOdovwwtfjR4O+LfgO5Gl6fqOv6VZweHnYBjBqiL53hzWELHETG7jitpXzuSK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5wwtGhhMbiKcopczhK80nb2U53STW7U72T15X2P03BKpjqUm6zi4JW5Y81+dPtNW+Bd/K1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4ufHPjnwn4dSea/1rxZ4l0nT5JbyRrnWJHkQO7uZS2WcksxwMkn1xX6c/E+d9U+I2t2yM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b2yhWJ/tTVCgLAcgHBIPQY5U9c19RfDH9k/wj8GbDxV4517x/o3i3x7Y+HNRfTG8KYP9l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46cZH8xx8/8Awm0eTS/Hk2t6sDdXuoSvrbNrWqbtVdnYs8mmhgQck7UypAQEgZxj3p4rC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TlST9qlB09XyqKXWbbjJK23zMKOXVfaVVOvK0Gmm4tpq8r2bnZbLXXe/Q9I8IaD4P/Z/+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eq3Hie+gWW10KRQyjUJBuj0eFGGBOBxu+7EuWyXNfM/hvWr7xFczaxeW/wBmN1IGAUjkF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T09/Y4H7QF3418afFz7P4zMlroNjJu8L6UpKwW8IIPmyLkrJcygBpZXBZm7469joVoun2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cc4OMc4GOvY5/D1+44Uy/FYWbxskkqrg4ppNqFPmablqlKSndRtokrvmbjH5/OsVTrWw0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bScnZNJb6cqTezu9LJSdya3B1FZcknOcsT646kkn8OP511f2lEh4PUDOfpjp34PQZ/A1z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2c/MOSc8Aj6entj1PNbzRB4AfvDHB+g6d/TsAR155x+m08TKW7106tfr16PX7z5WVNLS3o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3Z37yvBbnOD6+h49R/nnx/w143k8B/Eey1HxBe6sdCkvljk/s66NnJbDzMKSzJcB4/nw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wR7MVwSCO/I6/wD1vTt+FeF/E/w99shmaOMuXG9SqliGPOQADyD8w9wO4yMcyjUqYWcYy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b96LV9LPT1RpQUYVE3rZxdnbo79v6Vz7e1X41/FnwN4hg1Kz8Qy6l4a1FV1LwzumGqadq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sV7HKscZBGRj2jRP2wfiJH4dN/rMWkO2ots0zTEtNVjTUSW2gEJ4i2hRzjKDjooGRX5I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8N9MHg3xpozfEDwhBIpstPmc6bq9m5OFi8MWpy013ECSVU+TOm5JEyUZe2u/27rDVP7N8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6Ml+d2maTP481aPXpIs5xIdI8OPlmBAyozn0Ar8OzLh7FYetVqczdJ801OLtdXbcXFyum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V7fe5TmOHadOUFzz9nFxcU7OKkrpuLunfTbrc/REfEz4o/F6DVdK0/SdMgFmh1HUdN01v7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OWYlhxk5bJGScnJ8Bs4tN8TaxYeZej+1tRdtKII8zT08O5IPiEORyQVIBHJxmvq64u/iB8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QvEj+CbXx74ri0nVtZXQ9PeCPTHch/FEfhlQQ3loSVRXOVUAYyDXxBperR2Xhvxt4oZz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icuEl++BtyRuzyvIJ7Hmvl6mEipScpc8XpyyjeyjulJt/Ffey26n0dSpKrCnG7UafNyq/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U9LvPHn7P3wV1H/hDPFnxCnvdVTLainh/RJHvrB8ZAyi4wxGAQRzjFdH4p/a++Geg6bYX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H7TfDt8CLfWrvwGnh/SpCCdjOMqcHjOB1OccHHoX7M3h39iXwNodh8QoNKXxT4s8WWDS6t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sasdUkcs2Hbe3h48kLhjuwME5r7F8YePPhH4j8AahZgWniK0vx8lrdaXeXetKCeRGksjRg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5B6Gpp0stpzVsBd3SlJ12k31fKqe19Ur9jCUbRbk3Kybs9nZXt1+8/M2X9uf9mFjprSaT8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1qrBsdgjE8Hb930OKy9b/AGzPgdrJ2+Gfh34svHU4je62aWGPVWYhTkZ6kqQOeMV4X8Svh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qzaFp8eknUNObU/7O8lYxp5O48hQAMkHgcZDDHGa8v0fw2LMKAN54BIXGTjOeOnBB7kZ7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VgcXg6OYUVThKbT9msPdrW6tU9suZtr+RfdqeBjM8q4SSpUKagp88ZtzUlLlso6OGluaX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+MNU8a6gdaubSW2DBVjEkm8opGME5boPlJ3HpjJrdy4HyswY4+ZfvZ9RjFcboRe3gSHlV4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+NdUrHhhkHqPWv1PKcLLB4OnQd0oqNlZq2iXd3vZf5s+OxU5YitOrN+9J69fO3yu/LyRh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TfDS6kulRvkahf37BVIIOAvQEYwBxk8Z5FfpV8MPiD8M/gBplro3hnwxqHifxJqNgjan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wYuucgHHKkjA756j8k/HGmvqDSGIlZW3AOhKvnPdxg8c/WvILX4yfGP4eH+ydN1STUtKR8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dZlVIC7BL+9h2jITy5VVCdwQkCubiajOtguWE+V8tVb2vzKHmtrfj9+mCjGNeMpWaTjo0u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fdnx2+IerfEn4j3muau0v2C1VYtN08MRHbK7H7SwYlt88ir5RlIASMkKgYKwzfGdonw/+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FTxEHg0KIEbi/iU4ZyAcgpjJB/jIyMZxyvwC/aG174xy+MfDPivwD4P0uTw/4cXU7fWLC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RP8AMLkPEw4ZRL5sQIIWPk1pftM6qmoaB8PdJ0sbdJvG1DUhGf4fK+dAF65XAYcf7XTiv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MqNKV5TnOprFa2U6aXupt6Xb31u9lY+oxmN/cXUeZOKilzW5bRd38Lu3ddtvun/ZJ1v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i2V201dO1DVdUyWZvl8To/Az0Csp4HAZeDX2T8eL3RP2r/BXiiXTtK1TWv7FhZBn5tU0r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8H6jNfA37I2krqfxL1DSWA2HwpqigepRvDhIx6qxkJ75LH6faXwr0dfD/APZ994Q/4SiD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+Eh9vEmmoxQl9KXaGYFSDuBIII4INdWc42eExMaEoOXs03zObhdyUH8LUrWtbd38iMni66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luub4lV2u9LWPkH9lr4DeLfA/jvxP4n8VeCNat9LTwt4o/tT/AISyPbpeqaWARgnAPHf09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GlxL4rnMcKw232l5Et4h+7ihjj3pHGDjMcURUIDj93jmvqLx1+0Bp914gu/hTJ4ouf7U8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j2/2YXGQCAMD244zyOc14x4W05bCfU9X1OcsY9N8Tn5gAQ0Xhkcjj+BzjnuSK8WOKliq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ZJufLeSWvfS2vlruem5PBRdk5e05npLlScV5KS15vLY+UvE3i3UvH3xK1TUSM6VFJ/ZPhj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zTF7IcAbiBwCN5O0nFet6Vbz2ixxSlAUCoShLLlQBwT/CMHHp0GeteQeANKLG0kCkLLDH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IU47kdcfyr2xQpf5uAWOf859h3/Ov6D4Zw0cJgoJOMlUhSelNRtaLdt3e/NptZrXdnxW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4crTlZ8976u2nKtv61M7UEjEzOm5pCDh85xn65x+h/nWC1vr4n3pOHgPRMg4HoQSex/8A1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t9ygMD1bBJHPQE+3t60tva2K2/mJMxlI+6ecc9Ov/ANf9a+jPFejfqzzizt7lNRV7sYG73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Xvk49BXoDfMqNEAEC88f0HJPT1xzjI6517DGn7yUAktwAD0z17/45x17X1ZWtEMHB6Eckf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qt+q7/8AB/P13pPA6DAGTNkdQcYI6Y59ODyM8Vy95qAsHYyjHkE5Utt3+2T3PJ6DAHN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vPlYPYDnnp+Y464H0rzbxq8lz5fkZU3PQD2GT9OPb1pSdoyfaLf3JsiK5pJd2l33dj2S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emDUfh5ZJ4hY6f/aF/Y6aqX2oWGeBx2BB+7zjP0rxvxP4e8R+GJXsfFdtcaXqMLbJI9R0+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R4yhbOQADnJ64r0jwR448afD02n/AAh2s33h6e4kUo1vcTRi/K4LgBGVgCrYcKQHUkSAq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c/Gl5PGvxM8NeDPiT4fvl8t9OudHtbjVwGBV3E+yO4Eg++rtIzK/zc4Ir8mz3jGpleMhh4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50ainKag4WvBqHKtZK6lLd6aWfrUcqlVi5+1UOVQdp02k+ZN2vzb6dtbn5KeJtNGmat5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WQAb9zZwFfhgWIYjGOh4r7S8P68vxB8JaZ4giYPrxRLTxOigB57vwwi/8Tdk7pLGRMD820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39pD4Z/DVZbLxL8PLm9sNO1WNo9Q8N6gpB8N6i20FRnllyFJAOCQMjpXNfBbXLXQfFeo/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DttMi+3vhotM1CLcEDZO1okh328h4V5AJpCcgmq86Gf5RDHKm+ZKo7VEnJOy1cuvO4fLu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7FwTm5RqSjF9E3Buy1b3UpNdLeun2F+z94xurrRb34aaxKsltdwvHoWoTOCGjkBXYrNkM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GcAEV4nqOmyeHNb1zQZkPm213K6Rupz5bOSMKScgZHcd+vFSzwah4T1Irp2+K80bUCZV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5F0hbClkWVCUIADoVfChuPo/4h6bZfFfwsvxd0WOOLxZpMI/4TmxTbhI4l2vKoUbZHwAQ2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25U8DhjM4YTMp0ZpU1zQgv3i3jOUVpyq2j/FH1PFOHWY5XQq02pzpS9pGS960XC8491dp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qid/LUgHlR0DVYWabIGWxzx83ofenm4i6kEZ55JFKJ4j2/MnFfsEKnO4yUrqTUrqV99ejf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HutNNaaq2q0ZbDMQMk8+5/wA801/un8P5ilBBAI6Gkf7p/D+YruWy9EIiuSRb577R/M1n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9OP4v8K0Lr/j2z2Cj+ZrLaRVtmO7nB9c/e+ldEtn6P8jnMXWYjHZZz8xAb8147+pz/nj57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5eQgvtZiAT33DrjnoB+WK+gL+4+0IsZPGACR2woB6fh79K8f8X+HBPG7xqWJDHgZOTg/r6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H34Ooo35otOSTV7rZspRmmmoy0s1oz7j+FHxROv+GrO9S6LamgiXUDv6kEKMgk4zt6Aep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+NNSKqRM2CoI+cdCOOq5/PmvxS0nxV8Sfh1qAvPC9zcRAMd0YEjwTISC0csKg+ZG2BuQqc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6/4ar+OHdPDX4+G9ZJ/ErHtJ9xx6cV+bZpw5h6eJlVjOm4V3KUeSKlZp3kpRUlytcytq1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7OGxVXk5eWacUk7p262t9zvsf1Q729f0H+FO81/X9T/jUdFfqZyFkkk5NKWY9z/L+VNoo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JpCZG5JP54/makAGeABnjpUoQd+fb/P8A9agCFdy/xHJ9zUiFiwwWz14J7c9qnEXsB9ev5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BBz09v/r0AWRyozzn1HvRtX0/nSggADI4GOopaAIJgAowAPmHb2NZUv8ArG/D/wBBFak7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fQ1lykF2I6cfyFAEWAO1LRRQBYo7Edj1FFFAASByaRs4OOv8AiaeoAJLD5UPznnCgeuKYn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gLDUNRDOMZAbqcdCRwCTkA9Op9yANj0rUb51CocZ9MjHXnAI7jkgfnVjxHp8nhkB9SKs4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njP3jk8joMnOenIrsJviD4IcRixuY7DP3JHOwZDDn5skYyMnBx6c8eH/ABF8Rwv5hgmP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JUjqRxkYI4HGcY9MmgCjf+LZRHJI1tb6XGASJNSY7gvYEQ5JI6Hv6+3z34w+NMOkztFF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pek6reYI64KrsOc9SQDiuY174gWlnA0U8F0l2y8WwY6lscgDYwUnkElSMdQQOea+f9b8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+ryeHrVidjyaTcQbx2y2wjp6gjHagDuvEn7QfjrTwV0zTNUmjcZWa+sP7MU+gyCzgZB+Zh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5a1+JHxZ8XqzaxoUVrph+7fN4kMXBPP7qSIjpzgHr+nhfiD4l20aOMtqMHzEXUiaFGin++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zx0wMV5BqHxJ8PM7NqfifUb2DoNI0ywSYR/7LGzi247Z3E8ds5AB7n4u8d+LvC+o50rXl0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1xJG69VG6PkEc9OOOK2vAn7XPxM0zUI4tQ1NPEtmhUBdVRJ1K552OCMtg9S2cnqBzXyvp3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4Zsrix3EgNNprqcnJJIYDB55BAIPBGaXUdQYgvqN8YycsR9tGnHJOThCACeeAcDkdO4NK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v2u9z92fhF8V/C/xAsEvFuLTTtSkCiaESSKhlXlolgknZY2RmzgDDKysCylGb3cBXAKkM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ZGfb+lfy5W/xK1fw9qsEmkXepqC4GVkYR3KL/AAOcqBOij5WON4+YYDfL+gvws/ax8VaF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vewjUhp+paDqm6ZtilV/dySEzKEBwmyQRgsoKEcEOt4R8qlGpF3SbTXL0vo7yv+B+xLWqp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6mo8qfl7dvQn6+v8AP8a5S38SrclU3KATgAbsD2wSx57cnH410UDGTvzwTyeM56ZrnM9id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I/p9P05yay5YnjbjOM89+n0P+I68dhsGQrwPrjj+tRECQ4Ix+uf5YoAqxDIG7rjJ5/wA+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H5EZpzfJkk9BnI603IcevPfrmgCJACefTP6io5/lB2+o9+2f/AK9PkIjJBJBHB9c+nH4U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/z7//AF6AOflMhfvjnPUdzjpx+fataxLKBuPTH/6wPpn/ADmo3QBjlcH6/h6+1M87yjwPb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zQBo3PzDg5/qc5/H/AOvVEAgHkn1OO3/6xTPtRbrkfU/45pDJhTjPTnp2/wA/40AV5ZNr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5/p/ntVm3cbTn+X5fpyf8ismdzu69ACT7f568f1qxazLjk8c9j+P6/oKALbnLMe2TSAkc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1/8A10V0AFB4BPpSbhnGefSg4OR6j8cUARG4YEjn/P40nn5PI/z+Z/lQYSTknr/gPb6U0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46+2f7vpQAs7gjjrjOAPp2/D/AAqpEDuB5xx+PP8A+upQoJ6/kD/UD+tTrEOuR9ep+nt1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Y7kenqP8AP6Vj3ZckkdOvtn/Pb1/OtbpUTxK4x0/DP5dP89MYoA58Svg5zkY9O+e+QPf14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yMHPcHv36549ep5H1FaDWa8nPOB29cgen+e1QRwAFjjpnI9RwR34x14Hf2oAoz7ie44yB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sM/pXP6irtGSRn9cA/njnvg9PXmunuiqj1/pkgfj6fjiudvpkCMrEc54PPQ4OeuffgfTr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/D3OlwYH729hVwM8iBXdPU4UnjPHTHPT62+G0AWw0JCMmPwwrAHjDvcCQNyM5yv4YwcV8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FGBxJfTjkZzi1Vx3zznjp9BX2l4At2RbBdhCx+GtNUdcfvIppOuMnO3Jz179aAPWrQ/6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RbIHnhEUAjpwBFOxx2Dk8Zr5L+B93jW/2ydfkOUuviU+mFiRhl8MaDBHtPskm0AHpyO4F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tXjH/AC316CNs/wDPSPS4o9v+8stvuYZAy3Q5wfh/4LXxf4PftReJ1POo/FX4l3Yk6Fizf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TLzjuMYIFaUk+Vaf1ZBa+i66fefC8eoDV9VuJ2ug6zzSmXd8ylWcnLA5BxnOT6d8Zre07w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XYOlwhIJQIhUMfQEEL37f0rxrwdrDTnzPsuftYHln083O1hwOCTwRwfev1R/ZU+Ajaht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7IdHcEqqscAhiQOnv+PWvAzSfK5e9y6yt71uvTXzPdyvLpSal7z5Wns359/LzPZPgR8M9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X7WJ1RTbhBHFtKqsjOR8pEgGZM/eyck1tfFT4D+FrmG6iv5dKtr1ogpspGtiqMOgfcCCU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8CvSf2j/Flz8LvBGmeBvhdqMdt4luzcJd68rKJIgJGHyuTk7VB69ccCvxS8f6N+1J4hurl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ZzzsbjWvOfKEnOF5GQDkcEdK+b5n3f3s+qVOyS5Nkl8PbTsfXMX7PmhaLlrdNEuVLM+2I6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5ahju/iP3ievPSyPhjp7KIGsdNMeDH5ZnhK7WJyu1WK4OTkAYyea/NJPCv7RXhzUVdfi1f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ZkdAxznHTPFfUnw++MPxN0wR6b40fT9ZHyg6pZMoY7epI6FsYz1APOOgMTbUZWaUuWVrv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ynDwquup8sbeytzU1K9/aXtdrsvX5G94k+BWlveXSxWa2jSTmYPEqSLwcqRkH7p5XHAG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Ap/sl5DCz3Ra7aYqc7mBbJBDh85I6AqOMjp8323o2v2Oq5vNzySNbl2VwcA+nfJHRvXPT0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0tGkk+yxlrXzACUDljx1UZJzwMgk84xxXz8qmYc0nGV0pNq0ovS7tfXyPb/s+j/NB+XsVr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vV/2XNQ1u0tmgu5NMLYWVAvByBuLAD5sn179TW94F/Yl0zw34ht/EWoXr6nIVzsKZVSyj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7ZzXo/iP9p5PBDtJJ4LudYgR2KlQHQgHqD904PORwMgGud0r/AIKM+FI5iNX8A3lhDHgN8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M8DJx16e2T63j5fE5Q6btXS9Iq+/oW8FQs1LL5Sun7yhFL1s4v13Xqj6Bk+FmiQHTpoND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6O8SqysDlSMgYZWwQOuQD7V4h+0bbLN4Dvk2qFVZEIGSoVQTjnnHBxnuM5r6H8B/tL/Bb4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zbaXrGrhfsNjdPHDJ53V0BP3huG3pnPB614n+0DbeZ4K8QRRsHMZn2MuDuUBlDjGcq2A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sWqtNyq1V78be9K3xLa/5adNDgr4HCwjJQoQXOp80ZUXCUJWsutpatpNW1T0V9f57fiF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VmUcdgyjjjsBycAZr0f9jzw8Nf8Ajt4ZjMHmJBeJeNhSyqtvG08bnrgFowFJPXpXL+Pr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eNNMF3YBbn8eBgcY/nX1x/wAE7/D6/wDCy9e1qSLdHpnh3RdJSRgRlyuA4PPzvj5j1JHJO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/YcJYxp8rrKcU2/56UF31um9T5XgPBfW/ETK8vlDmjh8TKvKq1paMoyu4NaLRpPn8/I/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tGI41RVwDgKMdD6fn2PWqC4U5UBT6gAfy+prZmQBnXG7BIBxyeeCByffFfnr+2L+0Bbe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dQaTUNVDDxRe2UyxtodjEUPmSOoZxJGJGZ41eN8/I20qSP5by3K8Vm2NeHw0W3zvnla7i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+Zxld8ytbrc/vDirizKuB8mo43GLmnUpS+r0FL2c67pKmpcrUKjunUhypQldyaTVj5Y/a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UvG/9iWUskvgzwfcG2iVGIi1DUoXYXN3uHySJu+WMssgwMq2MCtj9kvxVrUvjnxN4U0y5P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oC0Z5PlsddkOdIwWJBwrbD1O4ZJHFeAfD7wB4i+M/iSz8NeF7We6vruZRNcxqzaVa6RI43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8sqn5pGwzfL979nvgV8CvD3we8PQQaPDFc+ILmKNtT8SvGpleUrlo42ILKisWCgNhRwK/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yOjk+OxMJ5jVUasFSpqXsbRV4ykpN+01h7q1V1dp3S/lzhPB8ScY8SZ1xjVU8syWriHO2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r7RUNFKhGftI05Snb3aSim7ykkvxu+Jdr45k8R6rZfEDU9U1nVNMm36kNS8SY/s1gOP+K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YHI5PrXnBKyFWDeYF+aJjkEA/dYKTlMgdO3I7GvtT9tHx14e8a+NrPwv4NiDjQ92n6nq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LH/IuEkdPBJO38QOpr4/0zUG8N6iuoHTfDeqanpf9or/ZviPTf7T0skfLxjI5xxjHQYr6/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+VWl+8bvH3pJ2cW/tarbfyPxvj+VOnxXjMPSzCjj4wlBc9CbvTjUlJWktVHmSaSUpXcZX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wt8cfFHWLfTfDGjz3ETMRc6rOfJsbFR1ZppNiysOd0UDNKoAyvzLX7T+C9B1Pw34V8JaP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6Iul6bqmoqCRqBjwrngdgCCeOvqK+fv2YvjX4N+JOnQad4e0ay8AeJNP05TqfhqBCq/Nw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SCOO4Offj6nMEzoqyXEtxh1fdKcliOVYnqW56+uTX4jxxjubNsVh6+B+DmVOtKrrK6XM1F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pvdbdf7c8HMjy7J8jw1fDYqWMrSVH2llKl7JtSlFtqtW5+dzlo1G3J15tJpsZk28LuO0e2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XIB5wA3t71eb7p9eP5is+Xv8A73+NfmMvil6v8z92Uua0tm7S3va+u739epoWYzPZxH+M7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1Ptn/ABFfR/wkEclpezFFxBdLGRtzkNIq45B55wexPvzXzfFII5Lec8eSj/yz+B/+t+H0L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hII/ta/tQuO5e6j9uc564xxx2A+54Fp82dxklblpS12Su0lt/kfhnjnWcOD8UtnUrKKb0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1XX13PrPXYpRa6O+ULQ32mzRYOSRFDPIWXr0ypPpgccceXeIikPjT4Y2hx+68R65fqAc7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TxgfKXQdQMkdetdNfJrWdDFw5KxxN5oz/EtvOgPGOgB7/gelefa9M8fxQ+FNrO3zpbfEH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QvC6c44yG8RSrxkZyOORX78tUn3P4fp/w4f4I/kj1y3T9zbrjG3SYyB6Ojx5b2brk9Ca5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0LXrxv+WOi6tITnHzJPuQ8c8KoxxkDPQdejgGNq9xaXafUL5O09B14I6Y/GvO/iRdCz+Hf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QNcOehXakznGO3yfz5HFdMd16r8zIwPhHbfZPhf8L7UqR5Xg/RSQc8G6gimbj/aKZP512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qIk+nyXEnt3fP+ecjwZb/Y/CXgW1Ix5Pg3wYcYxjztKeQ8Yz/CM/1rZx+8thz80jufqLI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3rRJdjnPzk/ahmjm+KMywNbE22g6dDjOcFgBjHvwPrXm1j/a6W+jxxJasn79jwCQMgnBA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6da2fj81zL8WvE237ORbQaRDu5KgEL3I6HjHQcnOKm0l7tDpCAWZAimJOQeODx1yfT09O1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9Vut2J+XPyk8/gO5PX6/h9NeDZ444VZ7dgoXJyrYwTjpjA+mfz7+HaDKFEJMKDhRnA5Oc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1/DP0J4buzFbKywrkKg4GMZ7dB/Uda9/L4/uqj/mny/dFa/+THO1dNd1Y7i68Sroto076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KTguCTkk7tuCT0DMoYnGeQa8h8CftQfBX4v+JB4H8H69Jd+J9NAvzpw07VNOAIGcEso3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CvVr3SYr7T5hqrZ0jVoX0+5J/hSRSp2nGdyM2OMHv0Jr5d+DH7JVh8D/AImT/FC2+IR8Q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fpmn6lpx037zEjn/hIxk+hPv3rOacJtNaqV/VXun80eTJWnKN02pNaa77PS/TU+RvjdLf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28csVpceKdWsUlVg0iSxNZWynaThdohVQRtIAxkECuBsLnb4hvI7druK6utINhql8E3RkG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8dvzHqTycmrnxWvrvVPil8TrOEX1pcWvj7xPPOXb91dGHxDJb7FBx1MBUYIPB6Vl6Y9xfS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la2+pCPWNPkAMt3AolUvGSMspCbvl5IwOTnHk4hr2stV968z9OyJf7NST1/dx313TfX1M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I7ieS4ltX1ORtdjtvNlklyPJZVY4Kk5GRnPeobDXNZsRYIyXNtFp7tPH410+yEl7NLKSR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pkqrdMdCKu3unWUF9qElpPaTQ3V158d1qml3MMiaXEdwRHLlQR90kcHBqG3v9XmmmGniK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LFMItJbSoxtBSF8j7Q2Ov3iQcDgisotXWq3XVdz1mlZ6LZ9EeaeKgJfGMMOMqukEbf9plK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vUsvNZxuxwsa9DjAWNBnIBxgA8jkdawtdPm/EFY+uNNixkdmlTP5Dr04z+OxqUkf24KX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CuDzznj+VfVZT/Cqf4o/+kn4xxJ/yNX6y/Mx7I/bLs28ow/2iSNhg8WaHcHxg4JI+9xjPG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ZmF+XBku7OaN7FD8zPEJlRUA5B3Ke38Pt19OsyI7t9SyNrIbcgf3FJLNzkcgE5zk57jNee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v4eshGz2EOoxX2oIFLBtKttzS7gARzt56A4OOnPVjK3JQxMpWtChVkrvdxhOyV76t2Wz3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tFe8pW2vu7fNa7ep+hPwU09PBNnrWu6gB/aaaf8OPDVlOvG6I+HFaARN8p2+diJAMfMQvG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T4gfFiz8V/Erx94eLaO3inVrXwkunyf2dL4j0vTp44kdZVEqLDHviIBRgHc45YY9z1D4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XxE8MeF/7T/4SLx5aeG/C/hjTNLH/E08U+IboyA8nHybA3J4HT1rX+Jfj+fwn4T8TeOv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vDDS6foMX7pLbXHBE/hVY48Kjr4rfwyjEDJ+YHjIr+f8ZiJ4jH45qEoKKpW1dm5Rm3ok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6P1nCYb6rgMLFVOfmpuVrcvK7J/zPX3uytrvfTurbwz4b0i01HxFpnheOfxjMNL1/V7+W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cFGbQppAf7EhSNyJINsbS4bjnA/Jz4oftQ6j44+KWh3kGiw6b4O8PeJdd8HXiAeXbXs/i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6w8TYaWW1ZyJbhcIzDPpX2v8As8eN9csvgrcePPGmoXF/4t1j4f8AizxN4ntHYvp+n6LF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h4nWeTALxgAY5Ffn9+zN8LLT41fE3RY9fLr4S0PXIvEnjjVkP/EvsdON0/iiazcLjEixqC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0sv+pf2dmKx/MpXfs1ro3e3Lbu97ad+pz5lKUXlzi2v5rNq/vbO3l36H7X/DvxzpWiv4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zS7fwSccZP9ppoY8OYwBkgbVbHI4U4+UEfj58VPDur+H/AIwTeHvEhOmSLa3GrocA/wBq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54GY8jsOcAc4+7n0S88R6o1vBqi6faxaXqt9ouQGVreNyYeCCMcBxkEbueoFZXxX8IT/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/xpZW274m/CXT/sni2FQDceJPBKsUfVpCBmVvBqxH965mdjayyKB9qBbl4Xp0qGbUa0pt0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ydo8129t9b7s0xs/aYacbW9yS3vf3WnpZbHgumLu0+OPYokVvl7sQOmenrjp+Bq9HK0E5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OMZx9ff6dPbG0qWOWNLi3naVVPOSTuxj1J9ORn9a6OJvNni85QEnB2H+8OvHGD+n0r+g6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Fpxi9JJ2uk+jPzaompzTVnzS/NksjWkkKPBGgn3jd0BHP58//Xx0Fee+MbPUdC1Gz8R6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EbqBjKnGeD0IwRg9Oa9Cg060ju5RJM4U7iFBIAPX/OfasDU7SO5mdZJDJAh4VsnA5HAyc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rtzJpa3TWmp5qdmmt00/uPcbf46fDG/8ACUV5c+P/AA94fZtv9qabqmqudTY5Abw4fDZJO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/wAyeJP2zfBvhzzZPht4Dl8fa2mmPpceoeJtNOieHNJ2HbmCSLH/AAlKfMGR2BK4weDz4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m6lqk5SE5aVnXjjn3H04HXr61yF34MjsIDGiHar8ZUj5lOBx6gkkdevSvi82yGmqjxPPGa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o6qTtJzd2+vurSPU+vyvPJqn9XcZQ5eX341XeejSTXInpb+Z/E/n94fs7eOvG3i3wFovj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ajqd/wCNBYGHTf7MGl+GvDmR/wAI4SBgADJ59+wNfKn7Renf8Jb8X1jtpN0nhvwZpnh6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khASAZB4iLfLncoJBOOPvH4HeBv7J/Zyg0zVU/snVtA8IpolkjDDXuteP7pINZ3A/dfy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SecEH4L1K4OtfFLx34iO6RP7W/s5cYw8fhu6u/Dz7Tgja32a3cnBxmMnnNfD5HhoLiDFS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lG143pqadklyrWT3OzMs1nOFCLUk+Wrr7Vq6lyJN+6m9nuz0P9l2x07wnoXx+tLqEqdfT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yLbVfE6yuOo/fKMr69s9vov4reGp9L8A3C3MDK7eF/ELXORhhG0Zl0aYHGdi5wxHbg56V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Kw+JMHkqbmPxV8L5ImVcb9Dg/wCEpmeX/tvK6O2CT8ynJzmveP2mfEV/D4fvD5KrbwfC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cS2cxzY7OgAQHruwM5xXBjW48awhFtQvT91O0deW/urTXrodrqTlw65qUnJzeqk20m72u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+kFNHtbG2XLvtEzjn5QQCW68nkcg9c5wK9T0nSYdPFt5USjhQxVQNx77hgg4PHIzgZ4o8C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pxma4+bJH3VP3V59BxxnBzXbWtkHnSI8BRuzj6/nzx6+lfsVJJKFklpDZJdF2Pz673vr3N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gfQDsB+nT2/G8QQmOhPJPXvjj/OOtLGip8vXbkf4Afyz1qZiiozE9Bzj2I4GegHHboPy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yOczfMCqw/izx+I68f8A1q5S7t2kdwSdrZUZGepxng89ehwTxzW1POBOEBPzyBVHqzMNo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4deatTWu6IMiluAeOTzwufyPXoT+A5p1INtOcI2a+KUY2Sd9btW767ddDeinuouXLJOyTb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jxyw8N/2l8Rvht4dAIN/4y0BR32lWLsv4PjoOvPBBr9NdNTyC3iH+08afGL+/sGJwxWP5E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LZAzhcV5f8CfhbZaBZ638afiJbHTGTTI/D/wrtJU3SalqeN2u6zPCR80uPmihcbIl/ev2B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458NgeGlOmHTdNaw/slfu35c/vMAYUcnDEAbh61+Kcc5ph8fjJ4GnypUrReIc1aUm488Y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KoufMlKV7JxUZT/QcghUqYeqpx9k4qnyq/M5JqpZvSKi9Nk5WurtO6X51fGXxbqx+H0Wj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aW9kI53aJHOfEvz4z8pC+WDyN2B1wK5Xw2Ixpi7ipbIGB97q3b6f5xzXsnj79n749+L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z4Yam/hnRvDun6dYqNjabho/LJ5Y4YrlQWI4+UkCt+x/Zl+OUZRZfh7LYFiARLqenbVJw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AxjjrX13DeY4HB5VhaClBTUIRlecI3kox1a3V22+u+/U8LO8Di6+KclCfs6cHyrkk9XKT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XyPIIZbZAuVlyOvXGc/Tgf0raha1lUYdgf8AayP5gc9fyr0vxN8G/iP4Kg87XNFjjRU3E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ODjPUDnqOK8dmuw8hhkhEEgcIccfOckDsMtg8exr6/C4pVWuSSktHo02k9r2e70s+v3p/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lGSs2tYtbO1zokWeMEwoJB7c9MdOv+P54rk9ZaV5AksLruIGQD/9b+Y9D6nbtpbi0G7z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/r+mKS6drsqzAcHOSPfr3/wA59K+go3ce2jT9XZ/0iDl/hH+1347/AGVb7xRpZ8L6X418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1eUb7c5OLm0z9x49xZox8rgHAySK+p/gl+1Z8QPj7q+qawvw08H/DH4eeFyp+RtW8W6v4s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4Ocg9Mdzk9K/PH4gaPpN1qVwdWV5I2HKKCwf+HGOjE44BOOgPqe+8Q/tGfEjxpaaL8C/gN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ccekZgmOo+JyQq7W0kqVHhLdjhiNxz61+b8Y8LrEcuNp1HKV6rnBUtl7j+L2jve27jfT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pez5OVtwTkpfFutVyrbpr1+/6f1zwp8Iv2nfjfYaRqvxCGkaT8E9WGrat4S8JRtqur+LP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+MDjwln8CCT619E6b8VNQ8IalrdxHqukaV4EU6zqXiu+1tR/YjxaplUEkJBTO0AFSp54P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8E7/ixpnjfR/H/j/xX4U8JCC8e7u9NbxS2uatfGRQHGoW2gi6vbeZiSZI57Z/mypbAJH6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v9ufDT4jeD9G1qBmbUzqjaprBhmTR24JR1UOpH99MgHlVPFflmIy9U+Rc76qScNmuXf3u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FxTlGV43ty2fNve/l6f1v+QOrftc/tBeMfj79v+Fd5MdJ1jxH5fhD4dWujxJ/a4SE+ESV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4AJJ9/2J8N+BvDMGl3N18ZNKfxFpWs6Ddw614S2MusATFiwyACMk7iB12g84rlfCXws/Z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Pij4c/C7RvBPi3wLKsqHRiwwY5AysD6oSpB/hO0jBOa+bP2krr9p/SNL1vxd8Pfi18PfCX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RM7NX8Xf9RbV9X1bWMnqenpwKwVJJ+6uZrsr/ADstnv8A1qenSm+qfdaOy2s9fXX8jV+H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p8YXfw+tornw0nxe8YRWl3DGkI1LQF1k6JDCI0CjMcOkrFtCnCgqBivzo0oyXWv+Ib+5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kZgQxn1Cdrh2IJ4/cgo2ehIB54r9Hf2LNdtPG37O/g3T7/XluvEfhvUdc07xLYpt8u6u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E4CYj2Sy6xJIoUbMN8oxjGD4w/ZB8RN4w1zxH4Bn0jVdD1i4juYNLvZ5tGvLa5HmNcgW0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0rKjBwGQAYAUAfWcLY2jgsRiPbwjL2io8kpNR5eSU+a3NF3upK+1rdTyeIcLLGUsO6c1+6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3zqnbqrW5Xprd9rXPnjRyA4BwcsvB6HAGfwrvfDNnqWrDUNRsJC2m6YMhmYk6jqmMN4eG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jIG0177oX7Hvju+hjfX9a8P+FNJ2gyiwEF/qqgdSHiMUe4erA89ff074teDNK8B6L4N8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MVuPOA05dviRiuSPEviQ9eecH07dz+g1eJ8HOVKHuQcXyr/aIvmu4q9uVW+HbXc+QeR4n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b2T6K+/MvwTPi/S9UttVW9eNvnsp/LdRkhSSeD+Bx+R9a3YVmaeWdMbNiqAcHke3qfx6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Fpfi74jaLGT/oeuiFF9Cpw6jnkqeuOh9COO6S4ukgIVfvSqMOMqRgnDDjcPUAjI44r6OlU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KEZWv0aTs/yZ4klyylF7xbT+TsZXi6wF9bOPLLkQhgoQOxOACApxuO4HjjJNcZ4Z/Yx+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7w3HpumamcnVNU04afGQ3Ul87yvXLD5ipJADVr6d8Wz8Jvi14b1LVNO8OP4b/wCQbqepv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N+JF58S+HWwNxJyScDJOcDIx+oGt/EHU20aKTwhO/iK2ljSW91GNmj0ttIlUOjBQQBuVg2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h+KM0xMZ0aeEioOKxClJRVS7tR5G04Lk5XzdXe77Hs5dlOGxnNPFTajSdNxteOkuZztac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fNnw7/4Jr/CzwysOofEj4gSatJFtkk0jwVs0/RtKk+80dxrPiI+SjRyBQ4Mm8ZbbG2AK+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4X+HLrw98I/BelQNcRNHfSWOm6/qT3e7aXkl8T292llLJOwDy29tJJbRHBQHdivjL4y/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aaRZsPi18SNX05idM0x2Phvw2WJyBnI8SDHI45Pfoa5H9nyP9rDWfiLe/Ff4xaH8R7Xw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s7TNR0zxF4a8N6WSoHhojw2GBzk8+nXPSvyLGV84zCVenisfVcISUlBRaum5WSjz2jZLT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RcDRyjDU6UcHJVKqioy/dOMovRfFeV03ffXRt3PR9a+M9t8PYG1VvC+oa7r0+pHSfD/gv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kjCRjOGHAUKMj7qjJJr4F/aM8VftM+PtDlPjX4b+IPhh4RuJ5BD4Qn8La/oWjXdphHi/t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1t5Xd5GRDaJGriJ1dCSf1P+HvxS8NfC3wrceNG0fwsNUhuNSsNL8e+O9TOlf8jQx8U6oc+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68DGMGovi38VvjJ4pTTfDnxF1fwndaR4x3TrpemNHcQappc370P4izuQxncDGyYDLjbgY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c4SoRlKbglzNOc2ubmavFuUpc2u9tErKyWuJlUle8nGHK7LVKy+fTQ+f/gB421D4kfsl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38O9SsPDEoY51hY3jF3oAKNyoiRxHnbjcrKSpBA8S1WX7H+0L4I8PqxXVpTpEeq4yNpufE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cDBGcD2wPFdH1Dxx8I/Hfi2D4b6hqHh+7aTVNMNvZ6Ut9omqGP5Y8RxqkZEagLGSowoA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Li+g+LPhPxLrVxqOt62dcN/qN5eTGW4vZIwsqqZHP7hIZlDoqKYkVQqRpzu+swmSVcDgM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NUFT5ZcsnUcZSqJtJ2lKycb23s3ZfIYitTqVY0vaJyjUtrJO3M0mkm76WV7adOmn2D4sV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B1ZBrK4HzeXpf7oyLjBCqMpuHy8FcCvOTp2mL4q1ZVZlZ20vVduWDN/xTOwE88ksCMnn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p+BVk+DnhrxUVGlanq3ivTtOCkZGpGTwzuI574YE8c5BNfOHifRX0Xx09u6sNSj0HS0kGM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47cKF+lc3A9f2+d1XycnLCX2ua/NKWnwxta34nRjMP7DCX5+f2kL25eW1oP8AvSvfm8tj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3Ax9O1K3Q/Q1GkmVUufnIAb/eI5546nn+lPLgKWzwO5zjOM1+4RdpJ9mn9zPhZp88tHrJ2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KWGBsOTz0yRXl3jDSUvtOu4XUbCr7GONvIx15Ixg568DmvT5JcM+3a5C7irdCvTn2Ixn8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4p1ZtN05pZOo1WQ4NjpqcknLfxY7HjOB7jN2isRGqk6daE4yjLSLUlbdqz5fTrYUYVL3j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02t08rnbfszeJT4u+HOqfDPUpm/tTwLK40ksSZtUsLgvcRT7mIfdb3aS26kfJBEqbW5A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NvFI3Q/8SwDUxl5snCg8csTgdsYIz04JHm6fGD9nP9nqwk0nRNLTxp8QF0wxavJoO+LUn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2qoFynUqCehHXPPgHi/9rb4r/EdLjTtAmtvA2gyllGgaHDm9lTkKZ9fGZncozLIFYb959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1HF5tmEKVX2EKdZKNqaqKXtZVE7e/Cyioq6u783Tr+jZJUqRwzck03ClvzK9lNdX5K/m/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fw28PK0vjPxtpvgxYxvZrnXY01NNpBz4Z8Mu2RjnkjPGRya+LPEn7TH7NWhatjwxB4++J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XVbmSz0WWQH5fNSLjaTnIDYz3xyflW7+EHxW1rTx4q1Xw34xuNMdwW1e/0vxBf6dgtgt5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2MZOeetdn4O+BHiTXAi6b4budSMhUHFtdW4BYjnF3KdvPJHPXnpivTw/CWCoctSWPejjO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aT92NZNta6N9TnzPMMyl7NYCluqsa3vrVe4qe8L9Z9Tq28ba58VfHF14z1uDYwwttpu8Np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UI/5aH5TxyCeQOM+lsWwzR58sj5SudpXHBGecenHSvbvBP7FHxVutLRm0n+wvN272uZ4B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YO3kEcAV7FafsH+PZIgJ/G2gQsVxsEwYjIxt454HsMdOO30uF4k4awlGGHjm0ajp2hZUno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tLp69tTw8PlOaYydWpVpqMrxe97uTk/LqtWlrf0v8Phi0wVSSxxx1OB16+4rvbXIsos5y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8SfhZ4x+EXimy0nxfpM9tG1m5tNVijaTTtQjLExzJMu5PmHoeqkY4OKkBDWqMCCGBII6E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ty/EUMVTjXw1anWpVFCUJwkpaO+kkm3GS6xlZp91Zvz8Zhq2FqezrQlCSckrqydrarvuv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/wBR/MVmzRRTErNGki8DDqGAHGcZB+vFacynLnHGQf5VlyyIhYkgYx149B6V6krWd9rPf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seM+N/DWlTSGUR+WylmLBcbevIwBjHOM8Cvq/9h79mnTPDU+p/tFfEyxjgsNJj+1eD9Gu0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14RzY+bzfLFmDjdMGunKQ29ubvO+EPwfufH/AImfxF4lVrbwFoE8U+oTTFkTUJlzJHZxA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TY2iMFCQzor/AF14h8Rp4wv9G8C6NENP0JgsM9rCPKEmlxjasjqoAwQPlXt1xk4H47xd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U5zUZVI16sW4pyvFezglBtpbOV7N3jG695/d5HlzpU1icRy3qKLpU3ZuMUm1KWrV5XTUd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3VtU1HxqPEfi/VXtBZLbrbafZXU/2ZLfRjLLC/kh1kULMqFYm2A4iNwpdLhdvyjL8GvG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zQ/hn4IX/AIq3TGOmKNTDf2d/wkh7Z7EfQHJ57Da1/wDaGtviJ+0Bp3w28Fo1p8OPhzofi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5P9t+LJj4a8Ma34gRhhsSlHjIym21hnkLiXYzaXhzW08Mf2b8/j2TUvEmpf2bpupeHbB9T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PMr/4A55Oa+KlLV83uuybi91fyev4as+lPmL4N/DL9rX4C/Efwb8MPHngfXG8D+LPFOmwy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J4WtIoySo8M6tIrw3MRAzEs6yqqkCMRsQ9fob4l8QiL+1PDGmKsemaTqR1E6WqhFTxGv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DEAL26DvXn97+21oWjeKvDPwq1bxt4r1vxJrGreGvDv/ABItPDaZpup+JBk58REkMOeQ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9V0AW2vXdz/a8+ql7gyFppN7KxUqC79Q2GIJI3YOOM4GFSV1dxcW1Kzaa5rebSvZ9ddX3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l+TPir4rGZ/HN88hZZH8FaaXGfuu763Cw/77TA91x245zSYt0QJHJlHJzwDHEB+HB/Pr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+E+v8EbR4R0xc84yPEPiOAjvxt2j1AYDNc3oyAWqk+ie/J3L/wCy/gRX7zwvpkeV20vKN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/P83a9tHVb1Fv1vHQ6CNFBUBccY9DgZ/rzWpEScAn+EdT9Kzk+8P89jV5fu/8BH81r7WK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wpbv1ZxXiBfLLSEgbWyCRkD05yPyr1j4M/Bn4O+L4/El58T49fuodM0zS9RN9oCiX+zV8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jcc5xjFeVeMIz/Z7upwSDyPx9/TvXofwTlbV9G8XWunlibnw14LmAJLZPh3WSmRkcY284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fK8W4iWFy1YiMXLkck4qThdy5Vq0pWtZ6Nfcd2H/iJdbrTr1Ol8Nfsz6t8I/FfjHWfDeqQ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j8Jagnh7xLpMXmve2AkEnnG3jfc/lqVQMfJ81xIAqbPm8++P+j6qdL8G3CD5bXUtWsCy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tz0GWyfrx3r3/AMe/G/w78J9P0LQPFZA0vxFDqsZ1PSyQNK1TwwcnxOMYPig5I47Ej0r5b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zx5qEWj+DtTe507SGeRNSdMabqmpEbd/PIBxgnoRwa/Ksho4rMM4p4uNGVSnR96alqkqr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votbapaW9etH9y1J7662Wyd9/J3fZ/jr/sqXunaF8ZNBu3uC325vFtkYQedrKzlj7BVB5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6l1O9udE0a91j4XxHXfGFj4a1j7LpUeGcynUXkKBQcAqgAwB8oUKMhRj5P8A2T7a0uvjh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1n1XxbbRuAeHfSZJFOPXPfrz6V9NeBTNoHxD1qDTrhbGXToNaV7luUaPLy7CGJAK5UlTy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ctxzGrJRd1FycVpqowdtF8tj0shVlie37hJ9Hb217HtvwH+DWmfAHwzdfF34vXUXjP8Aa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6v4rojWrbwvbzAudB0HcSqTIrYBXDAj6V418Qtfgh0TxnfxwLAH0fWUAChNuqeKkZVACn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04NUvj58Xo/hb4X0zUbbRU1fxDq2qxJoUt0fNH9rQsjPNc5H75bg3EMQT5MqXiziUsvyN8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9oHxMlnPrEp8M3AhuNa1AyE6QXdRKVwWPCuSEBzt7e/l8P0FVX1ypVVPklH91ON21CU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X+R7rtr6+JpqpDlejtKztd9PNb6Ho/hp2gaMnAPliPII4GemfTGOPy4rulwyh/wCA/wAWD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h8V/gz4F+Fmp6V4W0vxT4mlN7pQ1PVMo2qaTpmwDBYcHDYyRkHrgg4I8MubK70e9Fjebpd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fpd5bscpNDKAAwI+8BgpyrAcZ/feH82w2JowoXjGcYxjG1SM1JpJNNpLlbtdJ6Pve1/z/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qNtOLcrO1u72u9NehcKKEwGB9Rn39PX0OT+HaBiyDCKQB3HHfOc/XHHP9KVUZMFmQjkjy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/wCXrUoljVeQCex/XqfXv6e3SvqDwXu/V/mZ7kycP8w54PTmhWKgKOFznA4Hb/ChmDMWH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mRVzzyO3Prj0oEUbwqWbzDlej5Hbv+XArI0BTL4wbUGXfp/h+x+3tkbhuUDORgjjI6D6e0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BJDFQORkhsEHrzkjIPTOOM19SfB/4f8A2I3DakC2n2EyeMdfLLyVIyPD+GBbGe3HfsK+a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vqKjKNOUoyvNv3mklaK1i1v7zWr0V0uZS9nLMDGvOVSUv4bhypw5leTld2vq1y6bpXva6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8OQf8IwFt8ah4c8PC98QLsKgeINd+YKMqANowcDAH1ra1fw7pNwf7VvUTTGDLqWpSRsYj/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LBIJ4IYMOxUjgo+vXepNqupJGovPEWoDUCCq48pSfLV+MFUAG0HhccYxXyP8AH74o3GtR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tPEJTxBqQO77f66ADgkA8gkdwQcgV/OM6GaZ7mrjzT5lOTnV5pOPJKWkYxXKlG0Hpz63u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Oph6NGFNUITvGSd+W6klFczbi22299LWstrLF+I/j63+JvimSXQIJYPCGleYulwTMzF7JW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xPU5BPU5PSvH9Qtp7bU7V2u0ie5lLWcgADxRcn7/BBySeoOTXT+HtIW10pPIcQzxCFBar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HoP09Km1XQGv0ubiFci2iVrSTOPKUjnBJGDnp6j3r92yHLeXK45anHmUFdpLWVpb97vda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5V97EU7aXqSt5XhK35n1/ovjxPiNpGk+ItS0oN4jtdL0vwb4yu1UHTVv7WHy4VKKNiIlm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kZ3EknPbfDGfWfh14sGraYx1jw5q/wC7vdDmzLous2rYElpeoSVkt2UkRysDsz1xxXxF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L+7jkVp9F8TW0fh/xPp+5PKWWJx/Z+plGUtEybVR54SknD+bIBIK+4vC632hwWVhq0ge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JAkZUcD5A29ZolDAIk3lqMxmvxvivBYvJczeJoupCMK0lUSvy/Em27Nb254tbKdtUpI+l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xHvRTlBxnrzU2/dcU+y2d782mzknf+K3wosBYN8Rfhsj3Xha7lzquj/M954WDnL291Eu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GAnBOK+dFAKlovM8tRwzffC843decDnvX2R4W1m/+G9+2uaKqXdreB4dS02Vd9pJojZEo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UkjAznBByKyvHnws8IePtOm8cfDfUYtGvlVrnWPh58qyKzfPLPo68BSGyXtOImUgwNE6iK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KlVisNjZzk6ns4wquV1Skrq0o/wAsuZXkneHJ8Mk7x8vPsgdlicGo8lpzcUrOabTtdbTh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1o5fK9tcb/kf73Y+v+fy/pbfhSf8APWsae3nsLqS0uEeGeByu1wVYbTwCCB8wGMjHI571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Gxjnv05/z/Q1+wUKsZxjaSlGSvTmvhlHpZ9fL7nZo+HlGUW4yTjKLtKL0afZoZ5puIGi7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zP3f1x71wni7UX0K0EgJJJGBnAJJ6ceuRnIIHNdwgWKMyAgktx659/Qe3/6jwnjXTxrVi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nbHbHPcfn34rZzS21/rv/wAOZuNmpJXaabXe3379dH9+/bfCLxx/wn3jS7sfEmn6ayHS0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cOBjG3rz2zyBz9a+y9H8O/DYbEv/AAzIxBHL2UaHIOScMW9fUn8q/GtZdW8L6vHeJJPaX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36blZHjO7ypmx88LAFSDkAdeOB9Y6D+1P4Ki06O/8Qf2pZan8qarYafp76mWJxucgsGOD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gkfCcUYDNnVji8vxEowkpudOMZOV1y2VlLS3vWdrS5ultfXo1qNSnFxim0uWUXFcyaS7J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zTS/RmPQvh3GANO0SSIdi9pbqM/8AAEBxnp1PA9TVj+y/Df8AzwA9jBLkexxxx7V+drft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myeLmG4kD+wUTbzwNs+vx4/JeD0p//DaPgkcBvFWBwMaFpmOP+5nr4mVDPp61K9W6vo4vT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eC2gl/26/wD5E/oLSM7c/wCfz7dPzz2qaNCQex/zgc/j+Yq4sY2Hj/J9fr69uOlIqAKx+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w9a/dDzRgGM+5z/KosgOfYk4785FTngn6mqef3hz34/PB/n/ADoAuL1H1H86nqBSCQR6j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ITgE+lAEW5vX+VWFXOcnoP19f8A61UDIA2Mg9P856VYSU47/n39D/j+maAKs5Pc8HH+f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xzk84H6+v+fWmTy8/5/rx6/qe9RxS+/5/1/oaAJKKKUBSQGGVJwR6/qKAJx82NvOenvXJ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9LfV9euBb26EqoIyzsFDbQOp4I6etdPfs1mpv5P9Ds7MDJI3bz3BB4PcgAAY/DP5KfH/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b7xNrwtDJoGiNJY2F5fEWViSM844y2emRncR04yAev/Er9r6WbTLix8PxLpFzehkM12Qk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EofmAyjEoCGDITxXzM3xvSWRZLe5uptTJG6SSG2kyCQD87OeGzyOnbsa+APEfjTUb7Uld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SuR/dIxuUZ4I5IweOlc1/wAJ5exsxSZFZeNyFgwH+9wfr+NJtLdpeoH6kxfFjTtA0698Q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AH+zgsZNlxzwsuTnPPP585oaX+1Pq3xIaP4f+CXGjeZgDxEtnu37sYxufByDjk455IB4/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6rFPFLJ5hleMkE/eIYcfj2/8ArV7B4V8St4ajvNStpLPSzfxpte3sjdvp/wAgAKspGDwC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h/NH71/mUoTe0Za7aP8AyP0h1JvCnhFP3viVptVVP+Kh1TUNS0ImykA+Z1zgjcwLDAB6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8ZfDCW9lvIBHq9/8A2g+NdvdTwxUg7VXHYjgADGcYHc/LF1H408c38Zluv7X06dWP9oagu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E5CnHA5IGOuK5/WvANxpEewgoEYtnHA9CDjGOeo6855xWarwvZtK3mv1t+FzV4eolfll/4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veOPhrDIwvDYIckCzjw5J6jAXIPToMjjHHWuNvvEmiXcDPpOpvDanJSxiRVOBkgA8+hx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m0uEzK7SedeAja5LNjB7hj65z+fOSRr2+la1IF8pmibOFcZwOP7o/kevrVOtTX2lr1uv1a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m/8AI9STXZbRmMT6nKOf+Pi4Xb26DBJB9OQeAfWuO1vxS0jt5l2lsx/v7nHQ9doPTPY/p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K1G6XUYrzrhBDu64GCSAMfe/M1Fd2XiNwRBDaDqMyacrtx6fIxJHHHIP55Xtqf8AMvvj/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/wCAswYdVudVmEV1rWluhwM2VuLCTnr1UKT6449u9als9joV2kq+LrjTnLAlmxdHjrgoQ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YrzvUfDPi6S4aaSJgASS5tQg9RjZjgHoMHHTp04e7e9sr0RXxwykZd2KBRzxsII6Dg/nTV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0/wArilCcNW3Fd5Xjr8z9WvDP7QugfEOOx8OafrNj4W1Hw5eQrYeIDI2cqqg5yx5zkc/j3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Xn8R+HtI8QWV2L3TtOsFsPF409yb6w1DIzxnPJxnB5+tfzJ+GLJ9M19FjexWyvlW/N+jF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gggjB78e1fp7+yd8R77wZqM0q65u0/V313UdQ03UJOpI+Xr3bB28dDkZ5qnFPXv2/Mpbb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edbi2glyN7IA4yGw6/I/IA3LvB2tgBlIYAA1NXifw4+Lnhrx7PHDpMycgAKmMbiucBRxn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8gCuwByM9cYrNxaezfmkMjOMcnaO5K7sf8B7/Ss7UNN1D7Af7D+w6fqGT9hvb6zF9ZAH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8nOTz2xWhuX1/Q/4VGNxxjPXAxng/0qWmt016gYem6Xqen6fY2OrapDqN99rLXt7FCY1IH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AMn05ralVVLqhyoY4PtmkKgk5HJJY56k9zQ4IBB9v5igDHf/AFo+n9DUMgyCPUMPzLVY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3oaiZGz09e4/vN70AVBGR0H6j/GrQjZjjHXPcen1p4hJAODyB3FTIpHXOR0yRz+VAFV9P3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H9KrixZWOCcdP88etbBYkY/yfrQoywz/niugCglsy9+cY7dPzFKUKck9CDz/9bNahOOTVG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6cZx68c/4DPWgCtFEpcy7squfQe/r6+//ANdI13zFs4Uc/jz3+nPXsPU1SeV4k69T2/D6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awiVh1fHP1x6/5x1BoA3vNAkZOOf6/wBf889laISLwecf5GM/X6+1YVndNcosvOWxnP6n/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nUjnI5/zj/P6cgB5LKxGeB+Ge/OCanGRjJ5HekWQZyevv/j/Xj+lTB1I/p1z/AEoATzOOn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k8ztwD7n/APVUEjAA4Pf9PT6/5NUjK24AHoR/P29PegC9O5yTk4+Q9T2NVkY4br0J/I8/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9FHPux689uM1BGww3Izg/qefy5+neucDNu3JZ8nuM8DoHAPauJ1yVlXIJwpY8dcAqeldf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f3y4/rjPpXE66wI24yCWDDnplRjPv6jpQB8wfES/u01nTY9Ntb7UZUmtyq3M4gDNFbL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sEE8cHoa+rPCvjP4rWtvANN+Gei6gkemaXGsl14omt3K+U6/NtU8Yfpkn8q+XtUjhuPGG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+JIlPWO4WJThuuTwAMdwD0r9E/AcNotk24zrsg0uP79tgFWt1bO8dt/PpnOMEU0rtLu0v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fli3ba9lex5Zpfi79om6/tPy/hf4P07/AImepamPO8W3d7s1EdF/5FblVzgAYHPQV4V8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w++AHjTTtT8FQ6LpfiXXfGWtNqXjjS9T0vVNLErNk4zznOOTk5zx3/RHTSmif2n4qDBR4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o3aqrBfDIGSckMAOOBznFeKXP7T/AMYb29ey8aay3jPQvnWS0udO8+A+bkuHt5S0Z3n7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Djc+w+AxM8LiI+znZezbnrUcl73ucnu8t49Xfm6WPuOG+DcXn2XxzKjWlTV3z0fqzqcq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1Pm5lCX2FbzPyw/Z/+Hj6zqmmQahD5tteXWi6ZpuBkNI7DPQEZfaxHBzg9zX9EeheG9P+H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SD7HZLtZk8pmkCfKQSN3yqGduSDtKkguAfiHwH8LPCSfEH4b+P8Awpax2/gLUZAdU0xUC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4z15wSASPunjg4FfsTpnhTRPiAvlSKrWj/ejYfu2UjAyudp+U46dD6ZrwsxrzxrhKDcI3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UuVq9lG2ie/mfTYPAU8uVWlKrCpOyg+aKg4uHMno5z3v5d9T+dH45fGK2fxJqs+uaveRR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PmvGZQ3zFQuQMkdAAfevmHW/22NK0jRm/sDwdr+t6bprFLm8uZZNH8x84LZdQeW+uOelf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d/Zmtor2+stTttN8S+W0X9mbV2yTH7zFWB5JJOACM9O9flR49+APhWxsrrTbW08P6pa3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yjlJzyM7VBPX/PfiUZWWjfyZbUbuyja76K1v8j82bL9snTvigNQsV+GusWiaRavd3d1b6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kMWj8p8cwfL8wBJOc4r2Pw9brdx290u+7hvEin05XIVo4541kCOcABlWQqQcfMMAV6ba/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2/wCEf8H6TaNNtTVf7H0+SHzVBOFmEToZUGfuMSDk4xmvqHwB+yb4+vRCNG8KaxCEVFhG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GuMKFk1+dTHgYG6NQBg4AAArKthMZiOVYejKduZT15Lc1uWya969notreZrh8bgcJJyxG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slK/Lzc2zVuXmWnW/kcn4G8PrHp8e9Qry7Ex02kAMwIz/AHuOuPxzjgfiZphaSZFZgEPlK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Yx1I9wPfpX6eeF/2PfG9hpAGt6x4YhMYX/iXbUvwCo4J8Rp8qDocA7V6ZwM184fE74AfE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eEl1bSFZ/9P8ADePEhKjseAQSPlI+oANRTy7GUFN1IVG52snGT5Wubrqnv5beaPVpZxlVW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blG6cVTSd42V3N3vd627dz8xpf7K052fxPqC2WmA7vn+bcEO4AlgTzx24zwM811fh7w/+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S51rRp8/IBNfwiQ4OPlVgDnJ4AOf64/xd+Ad1qOvXF/rZ1hW1HS9V8N6fp0lsdK/s5ipBJ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1P0x4B4Y/Yx/4Rdr/Uzf2Go6lHp2padpoOmf2d/ZuD0z/wAJJyD1x2xzkc10NQUOWdOKk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263V7s9+nWjVXu2s1o4yUtGt7JLT9D6Xv/wBmLwJpch1fwHqNpGzvuR3it3CMT95HyM7c5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8enHwxcz+EJ9F1mUas0i/YjfAew52k5IHQZHt614r8HvC/wAdfA8UWj6zMPEuljarEMOFG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Tnvn1r62hgvGthFPaC3DOJGjGVCtwenYjp65A9K8Wcuabg4KHvNRlvd3ey5Y7WTsn17a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krq7V9H6X76Jf8Gx/Pv8dvDDaH4y17SnjCtbXc66eoGAwWV41bHcPjIOACCCCRg195/sE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78U3EWJ9cvLoLIy7XMMB+y2mQefkmbzEz1AyOBXyb+1Sp/4XFqUeCSE0kBRn7zTuGx9e9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DMfhH4c+FNFUJGYtNt5JsMuGl8pGcnBwC0sinHJyOCeTXJxvnEoZBh8L8NrxclK/tJKFO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dk3fXXQ9Xwk4ZpYnjLGZrZS9nh4xtyaU5znO8lPm97nhCStaNrbu+nV+L7rx1b6VfjwL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rC8uljxVMg06R0yWVQSuJGGOCx4Ge2D+XVn+xp8TPGWvahe/FHxLa6SNWvG1HVjo2of2mb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gALkgDIVTnjrX63XcvmBSW3bFIX25zjp7ZrlZVVXLHBKkuGx90nOSPftnrX4Vg88xuV4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Xv8AV1HdcrTteLi+bZNty6W1/pHi3gjA8ZYjKPr1RqjkfJNU1SVWGIlUX7yLvVhGndU6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6tvzXw08B+B/hvpceleFtJh0m3VFW6jZA6XcgIDSTTlTIAxGRHGRghSzbgy186fteeGfE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/AIZOoHTtO/tUal4b0zUv7N/5GU/8U3qXXJP5j3HWvoPW/iD4C8HW5uvE/ifR9Lti5UnVL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zKshSUO4yPl2jqPw8E8U/tr/AAtsdP1ez8D2mseMNct4I1a4tLJLTRokBZY2/wCEl1hJM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aRUAxHGM4P0mSVOIM0z2jj8ZltbHwqVW6SliJU4Ri+VtuLoVFK91o27cttH7sPlOM4cKYD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6GTyo0k5ww+IhQdZyUlGM1GLdadPkbaulD2jVnzNr8fj5iN5kpcTxuWeR2LSrOwKu7S5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ufnJOaa2HJZg0hbO7C+Y77uowSCxbuCee9Sa3rmq+I9c1vVJLLTLV5p5NSbTNMsU0+xj8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ww5+6TkjIFO8O/ETxZ4I1Oy17wlqQ0PVomyZvKgu4SAAQkkVwjIygk4zxgn6V/TmCwVWjh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4Jxpcj/duMbpX0TbcrP3Y7a76fwTjsuoviGtH67TnSr1Iv6yoqd1Rk7uX7y821K+sr76O5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3+O9N8beFPjNqtvp/hXw15OoRabp+pRldQ8S/wDCSYU48O7VJB42k4yvOMEV+mrbVzuCj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APH8IyQMdulfiXbftdftAxL/AGlc+MLS9J6+TaaHaAE/3isYK8HuDjvkDj67+EH7a2n+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D50zVdRMcd94r0NTeac0nCRtdwMSy7sAF1MqEuWURIc1+N8d8KZxiZrMORSt9Yfs/Z+zT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afurTmil2auf194a8f8ADOT0oZMsS6jn9Wj7eU+RqVNShZUqjlzayu+WrpbrdH3g33T/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/97/GtDCBMRsWQKdrEYJGODjAx9MD6VRl/i/D+lfh04yjOUZK0lJprs02n0V1frbU/q2l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4yhFprVfCna60urq66Fdi23CjcRnC+p9OPWvon4Q3ojs0a+O429wkikAA2PlSiRD0wd20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xXzo7bVJBG4DIGSORyOhB/Ig19GeE/B2nyeHtM1TUjqSTX1oxD6fqPiPTcKWJBYKAMDBO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vPD3XOJpv/l1H5e9Y/DvH9qPBqeif1hvor2dL+vmfWWoyLLBo8itvR7d3Rv7yvDcMGx23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qk6j8YfAwBI/s7wL8XdRwOOP7b8LL29FRRznhQO3OOfhba6mF/4qrxuqKv7tLDxhrWI1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UhSB15BryLU/hx4u034taZ/YXxP8AHdnqC+CvEmzXdTvptYRx4j8RfckkjieXH/FNYJVgT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jhW4xamnot426d7v8j+F4Ytcsbw05VqpX6LyX5n3PanJB9bNDz/tJbk/n3ry74t/8kr8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/RF1XmH/AAin7R1qf3HxettQ2nj+0fDnh/B9N/nx5IP1B5655ryX4p2fx/m8E+IrLxR41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sJp+jsumeFU0pj/wlOqHwvyODuPU4C9yBg1p7GSabs7a6Xf6L9RqrGW116pffuz7L06L7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2Tw7o9tj/AK8tFwq/8B8w49z2qUkAgk8gEA89NoU46/w4BrwK28O/H+3t7eJvGPw2xBB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HEcaoR8vidiMgYwAcdMVMbj402KHff/D3UNoyfL0XX9O3bc8gQG7VepxgsB2JNdRmfmZ+0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/ANqi68HRw7tK1TRoL0uifeltXwoJA+98vBPOPyr13SlIuNOTOSluRx0O44/rjH19a8M+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ifF2owW+n6nGkmlGSMFxgOUcqzdQGBGeBk4OCcH2Tw1pa6heQK+q6kpSFQQdWwRggnG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HTsrruvvHZ9n9xkfGz9oW9+Ac/htbTw9D4lvb6MXRs7rUV02D7PKFMW6Zra5w3D4wnYY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5fiJ8PvC/jqK3GlSeLtF03WTpPnPcrYreRSSKiznYHG4ugZY41cIrBFzivknWvg94I8fqo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acS2n/2xKL6G2dgA5AcK5UhUAVXVRtOOtfTvhHw/puh+GjZ6Df3uiafZW+kW2k6VG/8A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IpPzYzyBggntXq4TFNWp8tldWd927eXl5rvsY1Iqzezs9L76fn/W55D8Lv23NQ+Ifxju/g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bK6ppcOpNqf8AaR0q58MIShHhw+GiRuC7T0yw35yRj9Ajo2sm/wBJWWPTP3Zyf3W3B4Iz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Oa/MT42+AvAn7Knheb47eA/C0MXxBGsT6eddvL7xFezlvE0jLI4nUK4MgzuO7LZ+Y+nvH7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7QXh/WfE+v3vhk/8I/4lTTW/s2xJ+9gdM9ucHHT1zXo1PZzTk0r8tr3Wyv0a31+7Q8iFF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20tdmk211ff7tD8//AB/MupfETxgbaC7mum1vXHlvtLki0/TX8/xIr8xlF3ZMDHA64IrO0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7bT3v5LOURbLgbUCu/lzJueZo1DtnnJJ5H4DP8RXMkPiTX7i1trO9tZdaBhvGk1Yl/tGv6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lYBgHIPpWNBpWp6sLXULzS41QEi3OoJqunaecSOoYSqg3g5HUnOOe5PyGKl+9qe936+v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p7/w437fCv1bLiQR/wBp3MdvNFqdzYTF4DeDMaoSM7WHDY9uD04zituK5XWJ9as0vbK0k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xEyFi3JVCcblOMAcgjnBzgt83dDFaNJpMME9lHdQahAu2QhcbVdzhmx93J6nr61Whe4vv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7e2aztrVb2BkUzMcAMwGCSffBzz14rhg3d6v4+77o9Q8A16G+/wCFlq4N1IkWmrzbyLhkU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Oeo+9XXzzwSxWsohdneN1w5ZyrcDLsDwck4JPX35HKYhX4r+IBcanIn9m2ZVFRCyTqVOFU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044x1F1GkcVm1lbXUYvY3Zt52nOT8yg5Kgk+2Pyx9zlH8Gr/jX5M/FuIf+RrH1/VGfI7eU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lBwOcn9f6/n0Xw3gm0fS9V8SaZb+Z4j8aX8eh6KCmX0vRvDOsqms6xHnLLlSvIBBJ+96c2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4+8SMscE544BPHTI6V4F8YfH3xQj8Kp4C8L6quk+FYwwA0rT1TUAHO6VVYD5VkI+YgDd1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2pOnryyUlKyvdaaNeZphKvsW5aPlS0btfdtbO2q/E988Yftf6B4U+M3wx8Py3i6v4D+HW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TDY/tTxR4m0kH+1cDkf8ACCEkZ5Ucdc1+gHw1+I3hHUo28YWGqf8ACQWd432z+0LAHW0n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crlwVYlgSSATyAa/BPwJpj+GdW0zWLjTJNdnGHn0/WkLWM0hA8ySZSWO+U8yKSeSQSa+t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MenWyWngjwv8AD/w/a7BGkNjp/iC6g0xQAo2aTHdJCPl6fLgZ6EYz8Hi+Galebng4JPVVb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7Te0trtfcfQUOKqeHhyYuErKypNVJSTSvzaKm+XePXX5M/SfWI9G+J/inWtI8Sx6h/wAIl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UXSI9OhYk+WY1AHlHqYiNnPT1r+J/h7D+zj8BdT8BfDHwofiaPBaHxR4m1Q/8hTVh1VtTz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RkEY69a/GKw+PP7QPhrxPP4ovvE9zrP210M+l6tpM9lojW6u8gt7RY0d4EVpG2yeV9oK7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1v8A2c/2jbv4vW1ncaJexWWpa3GLXX7W8dG1fSZHXEzDR3ONcs7gllguGUoVba5KnNfM4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MqclFy96UaLa31el07b79PmenDiXBYmMJOnDf3FKtG99Nk6ae/ax+Wuh/tMfEbV/irFq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9m+waRH5A0yy0S1gLb4pNGUzySFvMAaZrsefsGAojOf0o+HvjHVmjPj6K5LrZRYk06Ny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rYaOXO5lYsrAnOa/PH47eHfDmqfGD4jt4dtLSTT11+5w+m2luJNNfzHyUVlG0k4+UEbc4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X4j3vhHVl8H+Itb+xTSap5Xh+TWHLaHc2zjaNG8TlsDO3mLIz/AQpClqrZI8BhoVMPec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nZWcbOV1F3VlbTXe5nPNr1EqnLKnVVoKMko07d9HzOfN8UmtUo7Ncv3R8W/hLoVraTfE3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Y1fUza+JvDEALav4I1dvmmhs4Fyx8I7iTNCBmHll+WuG8Y+CtR8Dv4WGqDI8UeH11CwXG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s20gBuR0IyK+ivhP4isr3V5Bpt8JLCTTV0TXvCGtt9iSBJBj+x5gcrLLKpLMqgiMERyN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S01DwHYeNYr1II/DV9pt+kOknMcWkGOVRChwAY1AVBxyqjjpXdkGfzdSWFxMKilzU405Op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0nDd6cyvo11um/NxOG5lKrBx5JRctPndPXSS2ffdNxab+S0YOAWAcjhm5Ofcc8D6981g3k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aTgfif5cHrj3FXbGdZo5NrA47DnGen55/D2qO4Cl+SMhW4xnov8AP+VfruVtSjd6pxT11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mJaSkvN/mcVc2irM0xjx8xbHPuP8APb86Xwv8OdV+IvifSvDenKf7OGpLqPiTUiB/xLtMU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74BrRnZQNxGVHUD8cjmuc1s6jaoNR8K6t4i0TVHjWOSTSHFvuG0L8zqRxz1JOMg0syw6q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aV/JdV+a+7Q6sLP2bctLp6Xdux9SfHX4saJ8OvDL2OjzBvEfiLTl8O6Yo+XUNOKgKfEpG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T1wAO1fEPg6xh0+zjtVQbtiNOWPmMCBuWFnYszmIlnmcsxlunldnkVYiOOuPCOrXerDV9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2pud7vqdxNrBGerMplO0gHkfwseMkDPruj2SW0cRdQGfDPuTacn72VOSMnkAnI+vNfG4TJ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0IuUq0o+9ytW5XLmd9fi5lf0Ix1edaVO7fuqSVm3dPl0Xo/vPe/2f7G/1Cfx//YbWiXmp+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1Rsc6JJHdRRNhuMbQcE/3zjG411v7W9+15bePms0t47KTwlqmgSFuFF4mvsGIyMASXUQi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iq/7Mugavf6f8TtR0h4I9VsfiD8PhpaAkEW/mOdxycb9iTbsjIAY8BTXPftR+IIr+88Y6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9qPhXw7G4xk63F4ii1/W9p7s8O9GAOSDjHIr83xuvHEEtWnTuuv2em595lzT4ampNN3eje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LvByPHodtG7bmj2ox9ShCkjk8cetdk42yIy8NtXn6k5rlvDuxLGRARhbqZVwDjaJmCkcd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w3PHg8bV569z/AFr9kp7U/SP5I+El8T9WEQkzISc5IOew5wf6/p3IplyZAjckk+vsB0x+A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KMYbgDn+vbH0PtnHTrUFygzjv0P4jPP4dvr9a9BaRT7JfkcwfCbUfDn/AAsyHw34j03I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/aOpHB/4RtQGX5eGDEYIPfgjNfqF4e0jwLoy/2nH8NrpioLKDLLP/AGceM4/4SLD8kdVIY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vXJ0/xf4V8a4Ij0DWZbbUyAS0umS7otdjYjBEbzjzGb7qryflwa+4rb45eDvEnhPSbzR/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mpL4k8TeHdP1HTQQFIx4hIds46J8xzhecGvhs7wmY1MVUlhaU6sJU43aqOChzR92ys1K/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Z7mSwp1JVlOSi06TjeKk38eybT6K7XdH1P42j1X4paNa6bby6X4Z0201WXyxqV9DnDArh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7oC8/KAAK5/wh8HtO0OPUd3i3R5tQjIcMmohgQuTuAwQcjJGeeScLkV8Q3f7Qv7PvgKLU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WqMxf+zvCltHqu4nkndGfLOeu4Yj5yPlqe0/4Kv6ToXh/wD4RzwV+ztPemwOE8SaufD+l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GC42g4IA347AjNfiee8N59isdzYfDVZTpOcqjTn9uUXT2jZ29nJdb2vp1+2w1ehQjFc0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5lG3TqrX+8/RXUm1jS4tMu/8AhKZWCIIlVZHZSEAQBBnnOBtIHPHHIqvL4x0uXTzpr+Gp/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9ufVCGLHgqc8Bgcg8g5J96/K7X/8AgrP+0Nq2nPpOk/DTwjpNtISMajfzXM8URI4VI4Xhd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E52noai0L/gqr8ctKRdO1f4YfCvxBpvHmWF6uugFs8kELt5PPGQDjnoRjHhfjKVNRVaVO9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9Fdcyvb5X7nqLOcmuoyrwcrLmvS3a0abt/SP0R8R/Ff4k63e6vpeoz/2QGGnaaCNP3f2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5/XHHb41+Nfhu08N6voEktiun6n4kGqDU9OEYTTdvh0qp1Hw4cdCSMDoTgHkqa8u8af8A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0Wey0f4BfDXStRlb5Li1/ty7hizjAFuI8rkg4JbB4/u182+DfFnjrxt4s/wCEq8Zw3d7qd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hp+mLIu3cmSG6Fl6DqQcZOf0Pg/LeIspqOGNnOpCTpXk4y2Tnf3XKVtJX317HzHEFXKJ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VVNIqMHFpRs2+V83NzXWity/I+pnVTGoAO3YhGeG9t2O+OvvSzIBANgwSo5GR3PpSNxGq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0yOOPbipLnKwA9woI/M+lfuGFbdNN7tRb9XFXPzmXxS9X+Z4Z8RtM8+1EsPMy7suB8wb5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4ryHwt431j4ceN/CnjPSvMhn03UbdLpoyyEeXIu7cyrnDp1zgN06V7h4ru0iiuFlPyuG2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Pr0Hr9K8rs9Ns9TtNQt54wHlR5YGPUTRZIIPGMjsuD6EnpONoLEYepBq75W1+v4F0puFSM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fo3F/wUG+AFsZmOl+N9O1aVjJH4bj0xNYvZpmJLbLqOe3Ta4wVPlHoRXkHiL9p79rD4i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8If2XfiF/whenX0893FrPhu3YeMLGdYltmXW5rwW+iRjy2lWRLW7uFMp3qgAJ8w/Z38caB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3i2ONvDGrjSdJTXNrGXwnqwHOrq4YucHA4JA+lfuUPFsvjbSdI1N/jt4Z8UGbSdv9lJr+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vtcTBjnn5iASOdvUfiPFap5ZOmlhlWeI9uk4zUPZ8ns1dpU535vabXj8PW919/kkZ4mMm6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rBtSTUmtXKO3L573Pl660XxF4q0nR9Q8S6Dq3wu8Vaur6XPBrd54dMYgZ1lknvT4cZvMa3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jOck53/iH8Cf2f8AWvh/pvhvx74r1jxvpd9PdLqEPhvWtf09jqLRBCWEIfbCTwGZcNzkc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vFGoarqHhVtT0dRo+y1QtZ6GxsLWNHnub66GnAzFPLUnKhWYYIA6D4+sfil47+KmpeN9H/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sa7oEUFlrP9uTa9paavNFM0Nw+kGQNCk29GDNH1PQ18llr55NS055XSk7tczfe17XXRX02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Vk7QavZJtpW+9vzPHPE9rbfsD/HF7v4TamfG/wAL/HmmPFf6L4n/AHR8mHKeKPMK7WfW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NzOC3U19Ep+3/APCXnZpXiXSQOuyeYgdjwvi2Q/kjnPY18E/E/wAD/HjWvGMcnx8n8RDV7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oA+ijI5HhQKOU67h9emc151c/DgwBk2WEowFBmAaTHYsQCNxHOfev0nJeGMNiIValar7R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4XVRu7jVu+aytorcvm7fHYvMKtCo4ulJqTm1L2j5VytK9nB33vbsvM/T1v8AgoD8GWG1r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fNuZs+o8srIr/AO7vYH1NeH/Ef9t7wjqDTw/DPwD9o8UAMqeIvEjtamw35Cyf8I64fcVGS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p4+ONM+Hy2bbhFbgu3IBGOc+2cen/wCqu7tPBlsPLaQQrgZCqFyOmeo6n9Oley+EMAql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2pU5T5tY6O9ZW2899tDza+a4qrCUHXSjZq0IRi7W2b0b7dzq/h7ZTEte3PzXF6VuLlxnM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/McFjjJJxgDHf2oRh8ZY7CRuAJH6AjkeuQfwrz/RkSyiVUAGxFXgnoqgA5wPTnt0BrstN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+Z49j655r6OEeWMIJ7KMU7aaJK9r/AIX8rny8m+aUut2/ne55b8TfCT+IbC/MihpIoY109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HnB6kE9G55wSK+UdZm+KWjaJB4STxZrKeGo4IojpI1fVF0wCONRt8sNgAY+6MgduOv3vrY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uk+pbjr7V8/eM9Ga7WZBGWUlsDGeT6dOvH4/nXhZjlj9pUaftOeGl6V+W6ezu++u2y+Xp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MLez2Xx73stdFtbZ336df0M/ZA1nRbL9mX4eajNaeHpvEmlasjabqmqWL6r/ZuNY8RsfE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X+vByPEX7QOp+LPin4o+Cv2rxXqupN4VTX/8AhIrvxGml6adiA+G9NHhtQo6eh4xk+leU/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+DGu6e7/vPDnjyO+1GEkbtJ0maOKSH5eqBlWdl6E7H4GMnG8E6eh/bm8UtpbAx6b8ENJ0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hxu5xkAhiO2fevyHM8LPB4youZy55TuuRxtySVlu9+a622TW59xkDjas7Rvem9Ur7VH+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8CPi94h+MH7OHgfXfCuq6b4X1G50iw0zSSA2l8aoPFPik+KABnqexzzwa+vfHk2o+LfiR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8N6Br18WBykQSBFycfdHyfpwOMj3Dw149+KUum31hP4o1bV5r3S9VMWn6ydK1jWL5vDA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9zRkjIJRlyBgk4r4A+PPxbg0Ow1HwToOtWt/4z1qf7N41msJUvLXw9pKgSTeHYr1WRm1m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uWlE9pJKJEnhg48Cq1fMsE40nClQlUdZuTXPzyoqMbcqu5Si7LXdtKyZ6ePqwp023JNyh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99lu9l0vdngOqXDan4h8R60uT9r1y+vozzgyXCOGOfUCTseSOQDWh4H0xbz4xeBdOVciTU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AIR15HJJHOGiJ6jmq2h26mzBfBLB7189cTpahQck5ILseTx+GK6j4aDZ8cPA0+CxguNU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9q5jPI5wI1AJ6ce9fs2Z3hw7jJ8vLejTT93blpSaTdumq236X2/LoOpPOUk5STrptJylHW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6MftCalpej+EPhR4BOqf8i9rUfxG1PUjpf/ADC7tUh8LnHOefDWB7knqcH43+KOrxaz8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Ik0nV/DNpIkgXaGJcvnbj5WIYMVPKZAIGa9u/aWm26HaQf8+X9l+GNLHTH9ifDzxRP4nXo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0LgAZYZ+QNMvyJvD7uxzHBqEK7jztRlCqDzwrOAB6sO1fmvh1W9tnOJbhyWut73u5v8A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X7rM01h6cXde5bVf3UmeixxSu0hBJ2XIxnkbQMnk/XPfp+efqF6F1XTNIZiv9p3YjyrYI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/wDqzWnaToskKnAE+5myecgcdc/qfT6V5f4v1AWmoaJqwYZstUdT0yFBwMjGVB6jI59e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tmoyafmk7fP8/Xf4ydOLmtFrJaK2uvbq+jXX13/UNf2KU1bStI1fTPE66Wf7MDamuppkC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Bx8v3ucE5qbw5+yx8AvDq6hN8RfFGo+J7mMKzaPaKNItd6YIKu7RrKpYAt82WA2k88d/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O2hFzcBHtdEwBPJ/aWqr4ojQ7dKAbBABHy4A54Ffkf+0/+2/8WPCfjrxB8P8A4a2enaFD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1ZRalc3W9eXZ7qQKhYASABNw35B5Br8hzXivGV3UpQqOMabqx5oVFG7ellaF2opb9dbaWb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S55wgnUjBqPLFtJJtNu28ua9uiSu7tpfr7/wnn7NfhbSxpPh74SaRfGI7Y59R8JaCdhBA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EYEjkAggnHSvlj4kfs8/Aj4w6ja+JPgnZaP8P/HcupPc6z4efSnaw8Q3TDc4lct58kksr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jkcjKrEMDsvETaZ4U8H+HtV+J4Pig6T4SOlYyf+Jp8ThksTtxxnAJ4XkZOSCfnCH4iL8H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W5N9qnhnbL4WjRth1DVPFGSoypGCgJGf4cHpya+EyzHYueOqt1Jy5pXk3zSekm9Xf+8/xR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qMb9kleybtpb+rnsepfHbxX8E30v4eeEY7BPA/h95NPvZtU0eWSPVlRdjxncvKnOGxz2y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483t3pemtoPgzwnZ6h4i8yztZtIDaeiyKwlMlyzKQhJ5IbvnHavz18DReI/iN+ydo/xU8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jUavqE7w3qRQW11Gt5Gh3DHOFPU5J6eteV/tGfFz4h+C/APw90LwRrkfhu11fUNQl1jUdI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Fkto2PlSldwyckbcdh0xXRisZPM8xeWTqSUZXTXPJLXpvv08ltoteFSlzOyuk1qleyvv+u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9pGbwLcS2niv4lfCL4c3trMV1K317V1vL29CovnzeUTxPAv3M9W45wK8guPil8crrxH4e1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34gafrmPEGjaxoNpFc+F7nyx/o87JuOxH6Rg84HA6Y/Fj4I/AbX/j18afDPh3VLy71eGf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aid9/eaToDiXxA0Co4CrKE2EDHX8/wCi/wAUeNfhV8JfhhN4Yti8fi7w5d6JcaB4XjmkF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8PaJbQlyEF8BucAc7vm4rxM3yrBZW95yqN2+KUnzN9ldWTs9vR3PewNaMWrOLb5NE1dpb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+aPCf2q/Hvjz4ieH4tU+Kfws1LwLqMa/2X4f1RtQXF/qPhs/MfDhHhzgKMnJIGOvrXwzo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/y/IuVJJKkDGD6Y9OP6V7x8b/ABr4+1bwdc/ED4veLJbzU7x7Sw03w3IwbTdK8EsVTw54d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gk8ckZGK+WtNmZ9MDxF40fDom9sorElV9cgEL0zxX694dSl/Z1b965wSw7hFxceTSr3k73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56fLcWzhUqYeUYKNpVE3e/NdQ30T0t87+R2l0IfLbaQW56evbjHX+VeX65JOkhZQzBGDE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9u2OmBzj366DziuWJPy5/+v1P+eR7U72FJVKlc7hjOPXvx+PPrX6W1dNPZpr79D41SSaa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8zbk/bl0XStPj8Mz/C3xPCunwpYGPRLnQ00yZIcoLlUubq1kE85BM7OmGKqd2cgeDfEj9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NofgrwzL4B8K6sr6dqOqSaiNQ8Y6towwB4ek8QXKCCbKMVmiit5cbl2zqVyWar4Ljub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J+6cnOT7enT865nWvDQghtgYtvkTLNypwrI2Fbp1BPX3Ptn5LEcJ4SriZ4pVIRblzuDwym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7WO+z935M9ylndeNOFHkcrWipe0avpyrRwey6X+ew39jbw9c2/i3X9RnmuG/sbw3rBdp5N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8k5G4DgjBIA5Ir7e0XSvHHxS8F6p8NvDXxL/4QrS/EfiXOp6l4kZcnw2SW8R/8I7jkAjoO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/so2Wn6f4N+KniDVE2Sf2KtpCcYY/aNTKtt2jspb228GvbNG+IngP4P+DLbxH41sNS1TT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zTo7DTm1MAStyGUjOG56j5gDk81+P8WKjHN50cJB05U0o2i1LmatGMlFRitHB6e9e9ro+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yqNtNxs23dWV5evxLa233eheHP8Agl18A/B1/o3jk/HHVNT8SeFde0fWtN1Q6n4e1PTdT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IwfU55I+o3tQvY7XWvFFuk/nLbavJbwzjaBMkUgRZVEeEAkCh8INnzfLxXktv+3T+z34t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Xgz4e6v8A2n4lkj04alJpz+GzYHIJLbjyxGSfU9c9/StYk2+IPEGnppzRjT0jZQ77yA4R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AY8tgsMmvEjDGx5VjJ8yaj7Jez9m4RfxLdtp3ja+zTfVnrXU4tJp3TWnmrHzN8XbIx+IL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5IWcDr5XiCWSMMcDP+sbHsWOO447Skc2ZABGQmMH0mYfh/8Ar9M16t8WrUSaVY6gq8w20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V3Ljp2I/FRz7ee6XCqxwIccg5xnP+tkI7j0I9PSv3Xgyu62R0Ve8sPiOVLW6XOlp8n0+d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Ucrv3a04+Vry6dnyrr2L0YIRQeoHNKxKqxHp/UfWpnQhmAHAJHUf41DKrCNzjop7j/Gv0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1R5Md16r8znvEv7zTOO4OfbOf54P/wBbNdx+zAPKttf7f8Ul2J5xrsmf6Z6+2cVxOsjO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4b65/wDrc967f9nBD9m8QKgJ/wCKR6Dn/mOv/h/OvkONVfJKq7za+92OvDf8jGK6csdO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tP7a0v4c3IXd5HiDxk5IB4MXw/wDDBC9vvSKQB3I6cGvBtC0UWlutvHGEUyB8KoADAY3cY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8V9MfG63M3hrwrIy5Nr4p1aJjgfKH0GzJz7SJIIye4XHQZrxO1dVjViDwAffqeO3uM49K8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6qRlGTlGLk+TleinZXUm5bvV2tbbU9LNZctOKTab9taztsqb/B2/rVdV+zFKth8bdELMC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PRT/Yz7jjqDk8nqM/WvszT9H0jU57CUagqeLNW1bV9S/s7+0F0ttUAYnaSR8wAbOxsj5un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mS6n8W/CJ0wsf7V1fxUAe2V0eQcHvg+wHtXZ/tialqvhDwnpLaNPPpuuaN440m5GrWrhH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ZeaOVMZeG4YKrxllBC8YOCPz/AItp+1zivdrTo1e7aX9bdT2Mh/5F8H1cp3fV2lK135H2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nTL7wN8TtKXVND1vMN1ZXsOL3TZQGWMuMb4JogSIbqE+TKNwV1DGKb1+48W+G/gd4C1Ky+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GNF0YQ6lrVvofiG/1qQKFUux8MqN5YgsWlO0ljnALV8Wfs1ftaeHPjJZWHwv+N8kOm+O4o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gr5d3twAHkb5biGRgpeJ/nQ7XHzKGX7RtPEGofDTUI7W+AvdMuYyLK+hIn03VLQgAAPzHJ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JkQEFchWU/LONSi7WlGLd7LmhGS9Ura37O1z2k09mn6an566z+0D4Y1q7fWtNfXPFGpyxe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pO0k4BYXCoxwDyHXcc/Nzyciz8X6v4uvod1o0KhACpcvs5JCk8E4GQWPXg9zX0x46/Zq8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8V/BltO8N+LrtDda14GuJlgsNRdHlcXeiyJtis7m5XzGe2MQikkWKIGAAyt4BH4W8V+BzL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GjajA5Um5heFmAJw0cmFWVHA3KQSpQ7gCDz+k8H4jB1dKKcKtKVFVFUqOV5ScuWUebR3c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HynEWHcIUptStP2t9Glp7O13p30v+Jvh5lAUluF2kYOBj/PHtioXkO0gk5Psc9eccfrW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gSDkHGR7EkH19vw6U43UjBuTuHGMDIPPGcfyz71+wxu4xb6pa+dj4tqzfq7febUcwWNs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A/wA+xrnbq98mRiW4Bz1PT68j8PrVNdRkeXZzgkg9OucYx+v6UX8RaPftDHrhvun/AHuoA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fowS1S87Hc/DjwtP4j1mPU5rZri0+1R22n2rLlb/AFZgPJQKc7oeVuJucGVoE/eJ56D7E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8GaTB4D8O6sv2qVb4+L9fiIDak7YKeH94GRuw0ZG0YXeS4IBr8+Yvjl4l8DrHp2l6FLreo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tRZNB05gANwUbSHwB6HIx15rw/wAT69478f3ufGGozXViXLwaHaSSTaBaAkkRrbIyMjINq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i53c/BcRZTjM0cFRqv2d588Iwfu6w5bv2i5ua0uitbqfRYbFww1FQjRu7XlN1LOTff3HZ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d2/cviF8a4ZPt2hfDye9k8oNYahqOoSBgOp/4kDEnAP8AEx7fhXmvw5t71755ry0tLgy3C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JxuZslgSAD1zjjI6njbfSjDOZdvPmGVTliAc5yCc9B6ele//ALMnh8+L/GHhvw839o51D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sc/8S7T9AUknn1Oc475z0NeDQydZRhsXiJ8vteSnFXioOTSqXaldtatN6N676u/TgsU8Z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EY681lNz8o9Vrbex+yk37H3wVTwJ4c1PVfCA0c6ppA/tLxLpt9qYA1IqN2AQF4zjHC9h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/syeAvCGnXWpeCPiPZMY/MA8OX27zdROR8qswzv45Dck9eDz9t/GX9pi1tfBr/B3wxJ4j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dbXl/HqeNIEUHiQq83h0cqGm2MASQQN54wpH5z6zLf2WmacuuzWur+JPEmotpenaa7FiN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wORnn2PzmVZzmlDG2qY1Shzq1oqNve1Vudp27PS2yPUqZc6dqinzac1uRq2nR8z11tr6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bTLyS9ET+TKzQajbRZO1lJDOgyMlGBZCGGSMg7cE+5/CL4uLZ6daeAPF10ZPDzFIvCOuy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oetyt8wiJ4gnYfuyBncpNSeN/BOueDDd2Pi7w/f6VqDMzSDUkAXLMSMkhhzn5ck5wMHjn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GeazTzrKTDT2q9EcjKzQjgK+5QwYcgrzwK/Qc6y3A57hKEpqLq1aKjWmoKSclGKU+Xmup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2sXyrypV506qqQi6VWDXvKXxJPWMlyq6+el+jSa/UKx8QPYPFp2ouJLeUKtrdHDI6nBW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7jMSsi8H5hk6sLRw6kdQgeOE42nYRCpAGOdpHH4Eg1+Y/hX42/E34fqLZrtfGGhckaFrBe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/AEOVm82NiCpBhcFgqht3Arprr9rjxfMGW18Babboful5dXlA6YPzSMpx1444/CvzWhwL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50q+HbjKmpuVNrVu1uWWq02jbtpY7MRxFFYeFKrRqOcuZSdOpHk0UVzWdnd3tsrW3e5+j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jKHGoQrZakq/udVt4kWXePuiOBSou1GSC29LlcIqzGNfLPzfqtnLpOo3GnXA2XFlcPaz9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eRiRSkgPo2OoIr5q0v41fFvxK7JLcadpOlSEkxxWkbOqtk7Va5fzVI4AZct09RXsmgXU0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eaRVeSRzuMjkIWbBz1JJA6AHA4r9P4fp5lheeni1enLk5IqpOpGnJbuHNTjyxaesFaF1z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xVHFcsoUPZTi2nP3bzUtff5UuZqzak7y1s20lbS1R2ii82EkqMnA5HBOT075B59/Y1TsN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bapMsLurJuJIIZsqDx6Z6g81qXzLLFJCpBBOPXOSBznsc9OnXtXz54zhjsJDKZWQliQEJ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ccGvr3dxfK7NxfK+ztp9zOBK7S7tL73Y+nj+zD4s8RRmTQ401/eGZEV4+ByVVQcDoRjAx3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wt8W9QlbZ4UK/MRnUbyYJxyBjuBmvq74GeNP7U8GaNqtpNi5tFGm3ikkkTWYRI2bPLebb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0hcZJBNfQeqeMNSOnHJiPU8op/u89a/OsXxFmFOtXw75W4VKlNJuNnq1FpOL0krNeTR9Ll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Vaqk1ekna/O9+c+JfBf/AATzEkcE3xE8UaVo8SLvk0/S4lubwKgJaGVo1mlAcjaC6KOck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Yb/ZtUBWmnZl4Zjby5ZhwWOVzknJOecmvm34h/t3aHot9e2HhWw1bxJLZTyWsl1FcyaRY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0bhj5b5DfvOhBABxXj3/AA8D8c9vAkRHYnxXrOSP/CgH8h9BXzlTE59VqTnGnCzfMkqs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n00R7Mcuw6XvSk33Tgl91n+bP6j1f5CPz9sdePw46VGD8rZ7Z/Xp+tQI+5OD24/p/h+HN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nH4//X9fWv3I+IJWYZbHXk4rOJ/eEZ7Hj3zVwhvmPbkZ46Zx/SqR/wBa/wCP9KALXSnb2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NJxyabvXpnn05oAk3t6/oP8KCzHjP8qYCD0NLQBD5XOTjPrzVlIjjv+Xf1P8Ah+uaZVlHG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/Of0oAzp4uf8/149f1Hao4oiD0/P+v8gPrVudv0/p/+v9KijYfTPr7UASN90/h/MVVB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9qssRtPI/P3qnIcEn6f0oA8k+M/jK78OfD/xDILW8vJpGlTTtrDd5sy+RFwDg7ZJUbHoh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IV3rfxL0G/t59YmWxgtJHZb/AD82STg5HOQSccnJ7kmv1Q+OCNJ4Nu2LHEU8cgPukit+m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HiSUrcauBrHyyWD2RsQpAN6MnI4yehoA+CfGNsYf3EQUmMtErIoAYx/LkcdCBkVV8PeA9S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l1B9oALH5upTgn5uAcdcY4r3DRvhjqfifVrPT7RG1F9xL8DdhjkknknjBz17dTz+ivw//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fDV9LY6ghhvTesBHwp5AQcHC5HA5BzyK8bNcS6KhaN7Kq78/Lty26Pez1PTy7L5Y2U71H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5qXO5f34Wsorve/Tr8K+G/gDNM0ZktZCSBztbBOeOePT1wMcdK930T4A3CIjpZu2FBywU+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xOK/ULwp+ztqN9IGFpxkHMmF4x36e/HX6AED3Cw+CR0SMG4tbbIAypXcx6H0Ht14yPrXx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Rtq1rOctNv5o/kz7HD5DhV7L2k5zfuX5YwhrpfeM3+N/M/J3SvgtqCpbxRWUieawcERk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Hbn6YGa4P4zfCDxBa2ts8ELKJ9sfERyfu9Sf14OBjk81+2M3h7TbC3ink02BBA/lErGn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Xnrz2rm/F3gzwn4lgt7e5tkVogJBlRweCACPTjnnnniuWpnGKb0qOOnS/56/5/gfT0sow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CV569Oy5V+B+DeifAi7Fut3fIonxuAIGcnPbGc8en1zXSW/wu+znMin5ewBxjpwBx+PX3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s82TSrc2+Fts5CBh0PbgkdB3+hzUqfAzQIgs00UTKuCwZQe/cbeeeMnqM455rJ5riW/40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5Gf9hYS7aoU1dt/w77u/9M/LHTfh7aBcNE7Hjqh46cgnPPAxnFdVYfDuwUljAxwMj5Bz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271+kNx8MPCsZWOC3gV8gDCD7xHHYHkgnn2HTOadz8KLQKPs6RIW7FVBGcdiQQM+vGMc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XnVfbWf+Q/7GwqjL93S2e1OK6ejf4n52XHwrgu7W4lkt8dQMJz346993rnH4Y+KfjN8H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1JHzHleDjr0x6Zxgk44Fft9feCRp5e3niADE9scdOwz7DHfvk4Pzf8Y/h4uoaZKttbg7V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yn37162BzOpKcOacnaUV7zlt1Wv8AXboeVmHDdPEYGcqcYRcHJpRSi9Lvprbv8mt0z8K9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T5iTj7Oz8Y2HDRe27jgjOPTFetaT45k0C6SdJShKDbuPyoW4kibsVYfK64II57CsD4j+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iCFCLtgMD7kgkK9hxkjOc8tu5wwryzXpXkjKbisrqgmXJyjgDDjHZgeeCOnSv0KDThFp39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fmsoODcWmuVuOqaemnU/TD9mn406knjbRLGymAEuoqClg45ViDjBznb1A59RjJr+gnd+7G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ue/41/L3+w5p8l/8AGjwfZeW0ge/ic5GVOWRcHgdenf274/po1C+2fIrHjAB78Y549M1Q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Tr84yfqMfl1+nNSLdRoRk9OOmAR+ODx/9euahaSU/eJz7nHOOMdAMHvzWtFYNIM5wP8+mM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Oz6q6vpcCU3Ia6VR0OO34/gecc8d60nUFs9BgcD/PB/OsAp5d2AOxA/zx6cVpPc7GHcY/z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MBjoAxBAyDj/Pr+NN2r6fzp24OSQc5579/elwfQ/lQA3aPQflQcDnA49BQWAOCf0NIw3q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AFSS5RTg4/Dj+fPf169qiF2meo/Dr/Oq89swJPOMd/wCXY5/yOOlIJg4Lc8DByf6f1roA1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k5/XP8ueOtZ07tg47Hr6c9f88Acd6njXPfrjPsM4H6/5xzUhiViFOCTjORjjOOvNAGYN0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x/8AW6/5+rbzTk1CFV/u89cnj+vBOK0440VzGO+ee3X/APX1B9+KiTdFKyj7pz/ntigCl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xDGRx37f5+hp0oZjgDOMj8v8AJq0IC8hY9M8c/wCfT+X0M5jVFJPJH5fy/pQBlMpXoSPUf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4/HHT8yMe9X2+YkEe361GbUN6HuQcn+XFAFVJS5Gff19M8c1aWANyeO+R/nn88fXFKttsP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1qbcFG3n0OO/f19f8KAKM5wSD6KPxyf8A6wqvG3DdM8/qR/ifyp9w25mPqAfzY/4VXQEBs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1zgZd23Levf8AFwR+tcVrb7duPVs+3Kj/AOv/APrrsLwEFj9cH/toDXEa4TtJ7/Mfxyve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H2lIQDseYn233gZuOc5IB/Dp1Nff/h+MRaTKwXllK45G7aYSnOO2z0P0r4H0Meb8RrBG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5pGGex5x1754INfoFo6gaKpHIaRRnjBGydicZ6ZQfhz3qofHDr70dPmiZ/BPr7stPkzT8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UtYSRdXmmebIwGCWtdTW4AYY6Ki8DkAcA8V8leIJoraGY3TCOa4ZmjJzgNKsZ4XvwpOB1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tUh0f4X+MNQYBrnSPDmq6gpwSRGmn+enPJxkcZPU8CvkHxBpk3iLw14H1JQUudV8N6L4gf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svT+IA9OuO1fnHHOXSeOhmC+GK2V7fYWysn8N7LX7kf0D4W57ThlkcscYJzjHm92N2mqj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9yPu39jb4neGrLw74u8GePnxp/iTWm1jS/HActqvhfVSQW1MAHLYII3AY46ZAr78v5Bo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+K9Yi1MAxypI2jeGJ9HwCsn9reFSP+EmMq87s5BPsa/J74JGwsYL2ObTSPsDW/mEjhmYh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LkE445r7q8EfFG+tbH/hEtR2/wCj3kaaXHnb/ZemFBhMrhvmyV4+Y4yDyK34Spf2jVjh5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vDncLc10ouSb5tNbq1tj4LxGr1MhxmKzCFKUoV+dwiqjowvTa1UlTnHR1U7cr/E9ytvA3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/DHRl2Nn7ReXWueInOOhEXiObAJ+9sbAXgHpXUQ6d8KVj8jTfBcU5TgQ2XgfwLCqkYAC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82e2RXjUHxB8M2zGx1e7XwncyMVW6UPqyfN0kKyhlOcbhgYI6DArct/EHhDSlN9f+PL7x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BLpjDPIB8iDBxxnJAIBFfslLgqnaDlh3J+7dxpQjfbo5ysfgVXxGze8+SVKEby0lXnO0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rueuWsogDQaP4bfSIx8oW8bQdHULxghNDjJwOPlUnGPSqV/FqG4NK+mIxPItotV1OUYy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seB1PAOfPbP4oXjMU8K+EJpbRiQL3UJJbhlUdHJ8sEkDqWweuc5zWjL441GVD9pEr3DY3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j2JkYNt64AGeOelfRYPg7DwcOXDQV3BPmajs1e6ite9n5nzWN45xmIU+bHVINqWkFVkru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220Zv61d4sFi3ykqc4fgcdcpn5ckDj375Ncza3z7VIeEFRgb45Bz0yWT5lBzyV5HJHpXO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ZomCldwPmFycjpgcZycYB9eexw7HxIY7aYFrgMpONkQY5J/h4B5OOnPOQavNeF6MYvkoUm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7JdE35/le7ZnlvF2bKUHHFzSv8UpNaJ6S6PTd9j1CbTdF1qIr4u0H+1beRcPJfWen69pZQ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5j4AyEQhTwo4rzrVfgJ8EtaZn07wj4d06d2O650y6hsCueoS3it4ljbPOElC9OuBjNi8XG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5M8S6jHNMo56iOZgg56Dbjqfpp/8ACdzXCHNhp0oH8QSIoOO0CAY9Rzj+dfJVuGaLdpYaH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dxTVvv7n2WF47zfDyi/7aq2Ul7qrzSsmm46T7abPfZHlnin9kfwqQZNC11dKb7yNrMmiXM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8ckoUEHkOrY7jOT8Z/FD4VeMfAczLq+l2Mun9YNVsle2kljPzJIxjDy25ZNrEjz4iWG1IU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ReYyvp3O7GIlMQ69AA3T8vevkr9o74veBtI0exj8Q6VqXibUft/8AaOm6aNTOn6bjw3kD/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Pr3A5r5TPuHcFhKCqOioOXO7xtHl5XC13rb4tH7t7ddT9L4a4/wAbnGNw+AspwknCdWdZ1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nBtvle8muyPwZ1b4Bal8QPjxd+NNVjEPgrRNfhszJJC00esHRWMxcM7RmOGSSWMOjRzFg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JceM9HaBdD0LQ441gDR/amQAgIduURcBRle554JzXhHgH4n3fjPxX4/utZkS1Gs+J5ZdL0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TZB/dXg7j3wcjHtXrOladDbT38iMWJkYKxHOGJA7emDjpz27/AM+cfOEcEoxaSjUVvf5n8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PVs/sjwfwsqOKxE25N1aMG37PktZVba3fM25aXWmm9yx5kufmYhu4znB/z6U0bdwZlDgH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yCP0pxjYHp+PAz+tJsb0/8fCf+Pc4+uK/EeZqfNu1K/bZ3+R/ScKKjTcIprmi7ys3JuSd5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fTZWVkvxy/an8Car4U8fT+MG3S+HPGnmanpjE7m03U9uD4eBOWySA2T1IHpz81hsZ8u/1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a4XUxnPlhRhWAzjacjk896/oL1bRtI1m0ks9Y0601C0lQrLBeQx6kjrtIIPmg7Bhjjn5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8Bfgzpz/ANqaf4A0KxmTlZDpEF+4OcggMmYwSPT1xX6xw54myyLArB0srqVKnuqdSFenL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0sO5JrmldXe+5/OnHPgpmnEeaLHYTPKEaNadV1KVbCVU4OpKDUW1iZRknyu0vdbt8KPxP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GhOoeHfhv4n1UEBEP9lKQecArvG0hiD7dM8Cul/4ZG/aNQRC9+GF9ZbyAv2yPR7YAHHLF/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nk8df2vSKO3zBZgQQqfLiWFPs6iNeEURrjYAoACfwjjtUwklsyG3yDcWIBZznBIcjlsb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0/GvEJNPK6qaV+V4ijHb/uWf5Hj4L6NNKi+fMs1wl6qj7GUaWITuk/aqLVbf3qdtVbTe9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Y+POpjS1X4RappieHNNHhwahpt1a6j/aWcY+QSMMnONoz7Z4rxfVZNV0G/k0LxJa3mja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WhlgeNlZgRNbOEYbmBAkjyr8sBt5r+hQ3ckqfu2YuwOMHv25JUfmTWJe+DfDviOexutd8O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J+0XekaDcTOTnBaWWB5SQSDyc9ea4IeNlPGe0p4/KrUlFwUKmIhWVRVLqT93C03Dl5Yv7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eY/Rto01RqZPnc6OIjOU6lR0qlRLl5XCMYqrSnHmfNZwqxcbWu0z5u/Yh8Z6x4o+EE+m6x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9Q0XTXKnzl0xUimt0nkZnaZ1Z5AJGIO3AxxX11ODg/57EfzqGw0HRdIjkh0ixstNhkkMj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lE8mAN7x2yxRs5AA3bScDHTAqxMR2OeB6ev1Nfl2Z4/CZhiZ4jC0lRhKTfImre+21tGOqs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9FcI5bjcqyvLcnx1f29WnGpF4hxlGypxp2vGc5tqXROouW3XUyXJyRnjj+hr7n8Lv9j8Ie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oenRf8S7Ixt8NhcDgf3kHvuU9xXwwwJcgdTj+Vfcvg87dI0Zk/h0vTicH08PaCMH8TKOeM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8LfHYnEqrb2NOknBR+LnlNr3lNctuT+WV79D8n+kOkuEp0pWXs61TkkpfHfk1Sto1yp6Nv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7fULTBMezcAQWVenrwP5de/bHlmmZPxd1BT/rNN+G/g0soxkf8JH4h8YFiRyRjOcdgc9Di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VCncm0AHORnHsc9MZ98fhXkPhMNL8dfiZIOVtPB/w00vbjhQ58VFVHHG0RhwARw+4dRn9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L7HJb583+R/BtBtxtZpRUenl6eR7RMpJfAzz1/EeuK8m+OrlfBkekxkhdU+Ivw301Qo4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nce3evaHiCMy44DFcn1HOPX614t8ZmDaX4RJOd3xS8Fk5zyY/ErSEn3UHd+vau667r70d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jto4/JuTD/wA8mMf/AHwXX+lVrjiBMcZQf5/StKVSdSuCO9xMR16GSYjt6A/5zWZeIWtA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QAQOT09RSbVnqtn1RtHdeq/M/Grxk6/8ACc2VrK37oHUZGJPGbnXo5EJ/4BgA+n516p4V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lYUjUZUlRkvG3Y+3ufTGa+efG+shviF9lkb98ttpUpweQLqZbh+2cDvx0OcYPHuHw01DT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72K6t0ZyeQTEjkZ9enT6+lcl3zbv4u/mdlly7L4e3kfWvhQaY1jchifNJcLnrgEg9fQD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fpv9l2uWbbNPaKQWYghVLfMCeuODnJx1rwfw7qmmJpEypuXUMattByBgcL15PQDpwfyr4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42N8Zc/GM+Ox4D/svxRn/hPf7SOl4299vzYz1PUnGeK9PDfFH/t38meJmDadOza1qbesT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vw78R2lh4a1rS4vEfh+e6N1Pa31y+o2obRcxW0hgcmLepPyNsDL2Ip/gv4Q+AfAGmeItI8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sVu/tDQ6ZcNpcU0tyDNLLJHEQjyLn77BmGOuKuCw+H8V9aW8FppaQXdsvlM96shBuf3su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cVQurLwdZR6pLbWumSJHA88229VCTL+6iBELy5xjj8a9Jt2er2fV9jz4fHH/ABL80fjFq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w14t3qF7cRLaixgDxqzD7QwBZHYDJcnPbPp1525gTSVvVvUk0KK8tHiSBrqMuQ8MjAlZip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7YFdDZpPrw1PWiJ0jgs/t3mayuv3zHy4wxAN1I4GVkHPb2qbXLm6u0guzFe28celxXP2r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P2eIYKs4OG3YIycgn1zXx+Jb9tPV7vq+7P1fJ42wtPf8AhwX/AJKv+D9xHqs4mj0q8s7aw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A6bNhXQkjAdQMgZ65H4npVrUrW102axu7q20yR7yW1SO0sZS3lYA5cA4BHBORkY6enO3V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g9p5mpeWl4S5cMAeSB03NjJO0c54rc2RLbTtbRoLltX8hJpFLLsRDkxMcgDAPIPB7ek0u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83mZ/+Fr+KYIg7Q+TnfsQrESv3AxAJx0zx+FdYtxdqyskz321Nh8/5Ps43HhOg9P19a4u1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ee3aX7HdFDNFLtbepwR67Qeo6gdeea37S/jErqUnAmKEBQCFDdNxPHbnn+dfd5P/AAan+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4h/5GsfX9UXZIJ7mOWZlGeSQDwPfPOe3/ANbv5hqlk95cupABBIznuD057H2649zXqct2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CCc442kA5YenqenT8OJkCmdmQ7iQWxwcDqW55wPbpke1es+V72frY4LtbNo5iLw0rbSU+6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xY6nJz6YrRh8KJu+VQrOclxjIyOpOBz/jXSW8m9h/9fqD/wAB/D8ec1uwwb0O3AJBw3HG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p5oSUb8qSvvZWv623E0pbpP1Sf5nnOoeDIzGRdbbxTkhJMbR1xx3HPGQfyzXnWo+C7lGd9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ktR5coBJ+7KmHBPfDcnnqAa9//s8BibiSS4U9FyVwOQBwf6HpTDZWjhljDW3+zKCc8+6kn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CEk04xd007pO9++g4xjeOiWqtZJW16W2+R4n4R8GSW0sjM7ebIwM0hPzyv1LyMcs5ySc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4h8IRMPNKBnQ7w20GTd2IJG7d6HOffrXpOnWJgkkKnILvg9M/MeQM49+MfhS6nbyPjC7sH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68yWWwlzJxjaV01Zap7pnoKbtFuWyVrva1trv02OV+Enxt/4QHU7TSvG8OpXVjaskC+J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TGQEXxLJkZJ+7Z3Z+aNvlc7a9j+K37QXw4ufhDrHw6+H3jGXxT4k8eKNMVGfUz/wjmmh9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OvJ5xyPHtR8N2mpbftNtiVfuXMY8uZCABxIuGwQMFWyCOAAKpR+B7BVHzXTHA5eUt+Y4B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C9NYyOIp8tPklzOKp6u7jLo0tLWWj3ud31/9z7Jtpa3tK6baSu9Vroeo+BVlGh2Lykkv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DIPXHOMnniuilUs+RnoRx3ByP5Y/r1qjoMK2mi2kAG14Hlt3UknARyoGe+RxkgcdRWui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XI5x9efbFfbZYuSDi3rGFtdL2i11PKbu2+7b+8yTbg9cH64P81oMRVTtOBgDGeMdMcDp7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6f4UeWvv+n+Fdc7Pm2fxWC7WzaOYW1CTyEA8lifUk556Y+mPfrULR7W3Hk5JOehOT144P+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MSM5Pr1BP1/w/GqUlu3YZ/z3H9f8K86aV22k2m2rpCvbV6219T0T9n/xLquia74x0zR3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vXXloWcOp1tBb7QCQ/75DjHHBByAR558fTpv/Cef8ISs7y3154hn8d6xCmXGlJcRxOC55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RkZIwFyKrWXijxX8NtYvvFPg2C31HWNV0TQ7DUdKlVRHE6SeWNf8AnAXbCJ2cKASCp47D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bXb/xF4j1BNQ8R6teQLdag/3riOaJWKKx+7BF9wJkLlQOeK+ArcN82f8A9sOKa5rWt2SX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2/f0qWdyp4b6slJLVWV7dtrWfXovuPYNJt4YoQFmfrnG0jJ6nt3PPFdbCUJXD5wAfukdB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2XiypxhQAO/A4z+WffPfUiJBGW4xjhfx9P85r7am7Ri7bJafn0Vne/Q4XifaN6Wu7ra2vy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g4I7/jVCVmJJJJO7v8A59h0q4SGTIOeB+fFUZWKfMOob/GuozOW17T1vImEtksnBO/b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2uA2F3DdhsDcDgAfOviz4X6NqzyznTVS7IbFzHus7z5RlVa5tVUTIOcRTQ7W5DyHca+r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XA45GMgnvn246/yrmdRgmYk+SnJ7A59h047d/ep5Vdu1m92uttr9Hu90yoTnTd4SlB94t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PkPTvhdbwsA9o8pU4zMxYkcZJ2fL3zxgdOtd/p/gO0gVR9ihUYGSY1yBxjLEE5Pr9emK9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SqAeSFBHuTx1x9M+taseno4K9CRgAeh7/AJ9u35Yn2VP+SOuvwpfkl9+5br1pb1aj/wC35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34JsEYmO1UnJbKqOD9BkevP8AKsiXwHBcc+UY3xwdvqcH3+vPc9uv0S+hpbMZJPmBJPQf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nzRRhwEjxj0A/A+/4gnmj2NN/Yj9xHPP+aX/AIE/8zwax8Bm2uEJ3MAeNxYgDIIIznHu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xZf2bZuqjarSh2HTc2euDnLZ5/wAOlO8sF1+TBz29c8//AKiB3FbcUYSHAGOQ3HTqP657D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vXkTsrr3fLo1+iKqTc7Xbdu/nY6mAlgCSTlAefcmtK/4tjgD/AFWf1asu0OY4z6xIfzzW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IB+bMK2w6tFrtZfcjjPn/wAewvNbxTKcbXY8fh1GO+P1GK4nw+zTXCxjny0mbHPJVWYZ6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V6R4+/0a1hiYYLu3HHc444/z/LjPDtr9nuYpcY3LKASD1YH0/Hp3rafwT/wy/J+n5jj8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n1X4e/ZA1n4r+B7fWk8a+FtN07xDbNKoni1e7vLd0k2xzPDHYxRtLC8QwEm6blBGd1fX3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/wCzn4Y1RPDWmr4p8feMYlTxR8RNU0SO4TT9NGDJovhkBHTwvbEqgVL0GRypYuTK6n46/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/4OavrHhf4jzy/wDCF3txBd6dqbO2zQ3uWcSRlCHZrcvvkMcbxCGNk8pH2ts+hvG//BRH9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rqM3jaRciP8A4Rzw0sYc4G0f8JXNkLnHfp0xjNfjPFGCr4nExjGnKabqKLalNXbhsuWy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dj77KMZTwlC8nGbmo6OSg1yqXk735uy1T3vp7JffDHwp8UNH8Q+DPGGp+MNO0jxBai1ur3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hRjIGxei2vQBtI2lBj73JHSr4K/ZT/Z1+AOpWnjnwDJ8WH8Xadpms6YpvfGMjf2yd+R/b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1z9a/OLxz/wAFMfG0hdPA/gKx0suWCTeLNRuLuRck4cHRyQzYx9488Z6V8l+N/wBqH9qn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Srvw/Bdbv9D8I239neVGx+4LyQJeSL1AMrZHTNfIf6uZ0pQnDDuChzNauzvZqVkultt3fp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prlVJK6tf2ye/lyK/wCtz+iS78IaL468Maxp3xNjFx4V1Xwsz6KbkC41rRPFrOWxpDvub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T9fx/wDHHgh/AfizWvDupfvHsJANKR1P/EztC37iaKUkg4j8rexU5Y5IU8V9V/szfEq6+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DVdYuLrWdFaPSdaSaUnWNW1bdn+1iCeCR09vXnPkPx+1PSX+I/hbwsSJdV07ww6aq55O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aOc85AjDDpkLkHjr7/D1TPsBjlRxNaU6daUFy+yklGNOUk1fmad1NK+m23Q8vMsXRlRi/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uN4tqOvwyvfR9Nvu8YW0jcrutWjbgFSQdvTK9cDHPOBxWrFp0LFTsK4HGMc4HX0zz0z2q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5cqAMnOT1GSc9Tgn8O2a24Le3UDBz0x1wep4+mP6Y65/Xou8YvvFP71c+Qcm29Wk29Lv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VQgeh6HHqfT8K3dIjCFeOARxj6dOnv+JNEkSEEBe3rnru9R+v4Vaso9rIMYBIGePbsKTj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/9fnvlKN9Vv1Xf/g/n67peRb927nkkfmcev8ALt71zV1bQklniiYDOS8SPx9COT3xx1PcV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GeeP5/4juQK5+aLLdO+emcdx/n1zXVGEZcqko68qd4p+Wt+3ZmS0209NDwi3uPE3wp8T3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5jOoFYtZ0CTTy/h/VLFmAmttZtydkiOgIVgu5HwyYIIr0D9kHxTfXvxg+I/jLxVHBdeI7r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sKlcog8NFVU8DaucqBwCeACax/GNrugmhTKrJnKKcA9M9j2PXn1x2rA+GOvab8PfGdlrW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nXUdN1Q6aChbIxk8Z65HboTmvk+IuHcPWftqUIucoNtqF7SbTdrO1tnZ63sk1HljH6TKc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NFs02leybvra71+++rfp37XWra9baZ8DNT0jXNW0e3uLHxrb6n/ZN29pPcx+IDp7SBnQMC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VLRszHPJNfP3hjws0rm+j3yNK7zubhi0kruS0tzcyPlndycndlnY7UGM13fxP+Iuq/Ff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sdP8L6EdUOmRyHcRkgqCDlhnAxkHjG0cGux0fSmtoghCEMiqSi7QQMcYHQenYA/WvEyT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Yqo1L93FwUYRfVyT5lOSXwt2UG3LlclFwyz/AB+Iq0lHDScGuZN3cnK7Xw/Cle2urvor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TbJhjH/q/LPl8DGQcAY4XIG1ccYwM459c/Z4+HmoeI/inovxAvcaX8P8AwXLqQ1TXbyMv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vbaNaIWjEjtGbqF7rzHRHNwohbysyebX9uV3bcjggcfy6f1NfW/w28Ynxv8AANtP1GQR6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PFOlKQoOp+GdNB8MaqcHr8o/IZr0eKqmIqZPXweCTXtbqbUeZtRjZaJe7ZNrTv3R5uRy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5pSdOV5KzTg227u715mr6begnx2sJfFekafots6OY5vF0mmakMHVdT0ySNo/7UK4yPkZl5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vkrVdHWwk8NaIxxqsD6rFISAruYtTKksOMuyaZnnH3/evoDTbnwx8N217xP8UH/4Sn7V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6pGG5xpfZVbg9MAc9K+Z9D1iXxDrl14p1IOJb0SLYQFnxaMGxuXedweVeSXLORlpCZXlLf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vx1WvUi2lCCnzRdN803K1tHf7TemlvM+yzDMIYmhTXu80VLaSf2Y9kuqf/AO+ZZFSI/xe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QeuRx9ccZ47V5b49tmNrqGAf3MkbIB1Dd2B+oOCPz5r2BIneGPI53GRuoGSSSOTn3PQc+9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W1wuD+/iJ6ZO5cHB9/6Eiv2JWkldO0lqutmtV6nyFVuMrxk7qV07/O/3o+6fAXjdvGfwI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9RspbjQ7iUnMi6hoLiKwlkBJZAtsDFDnAc5CHdxUi/sKfDXx18WJPjD4u+JobStMn8KS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p6npGnbm/4Sfjs2WwOcsTjPNfBfwV+McPwit9W8IeOLfVLnwd4gvlvLLUdOtzcz+Gr8FP9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2J3NJHFNAXLsQWIAr6duf24v2dNCDLDqvi/xs4JH9lQ6S1ozsMcA6vdy4yScZyRnrX4D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McPhqE5w9t7eLipKCpYmU6lNRaTuo2nTdmrODTXQ+5wGLpVsJQnKpGDVOMZqUldOCUW7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x7/8AF21tfiZ8TovDnhm+i/sq7mSwRECkDVI4sKQAOqngHjOTjgnP5yftieIfD2hSeHPg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/AOEWmh1Hx1qVozGE6xFApj0KcmSRZLuyaaK4cq48oSKGiXepqbx1+3V8V/GouNK+GnhbS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4UvYkS+8YvB9wMmuMvk2YljYh4YIm2Er5ci7Aa+XYNEuri6uNZvLm51jWb2U3V7c3sklx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yylnuJCeNzkooASNQirj08h4Xxa9tUrTVGUlTtH2LqSu/aXu3KKT2vuzkzfMMFRjQ9jW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pumo2dPVzcpba2fK07H6o/sm6J/an7MnivQn1bVHksNWvoU0Vj/xLRHJCdcBVR0Bdce7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WdN/aK+F2l6ofiXovgA/2pqfDaSPFOqdQCefp/nNeJfssfHHw94e1OT4f+KNX/wCEbTxT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3aafDcyaRHFG9xA5imVDJbzujp98bwCzKFJ+yLK++BvgiNbex+MWh2VvqbFhb3PijRbWIE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MaswzlhtJyeeK+RzzIM8pZ4sTlkZTjRU/a+5yc/Pbkak23FLlntzb2ura64HH4ZU3Oai/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ceVPmSbTevNa9la17dF2un/Cv4d/slfDDWZvhhoDal4vvr7Sob3x9qvl3mq6xrO5Q8lgh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kSxTyvDGBFEXmMryRv8q+Fdbk1LxzLrni3Up9Z1GVjKUmkd7aDVCOFCsdsgXAwuxIVJyI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7f/BjxDefZ7T4+eD7aMgAQz+K9Kmj3DhSI5fFxVSDyP3Yx1A7Vw+qaf8ABvwtYGa/+OPw8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/wCHVYOSTvDrKSG68hs4781w1cn4lxU1LEYF1E5JtutdWbTbs4vzZ6lDNcnwznKcFSnON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z5mlypQtePe999LnyJ+2D4r1Txd8VfCng+xJGl6Fpek6reJHkQ6jqzj7TFBtUFGVLdXmQ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uBqWxjMVhbIvGTGO44AH5jk/SvMPH/jPS/HHxhstS0B4bzT9N03/AIRrTXjfnUz4eUL/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LY+bG7IAznI9diQ7beMdNufoeAPr/PP6fu/CGCjg8rpUnSdOs3F1lo3dxikr2WkUnZap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rHRxteU6cuakr8m/95t2b63XysXUQhRgjH4joT/KkaDd1x6960Y4/lAz046f/AF/eh0wjH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1r7E+au+bd/F38zlZbNllmJB6MQMdMjI446np+Qrzbxg4jtZi4IA3E46gdvzHXPX869gk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A/AY/wA+leb+KrATWcjAHOA2Pcjjnn3HalJOUXFaOSaT82rI7YO3I+3K/use3/D7wd/ZH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BHJ4tubGxsgF25AJuJCwx0VjyWGfXPGOa/ak8GjSPgR4a09SNSFt4l0PUNSRcYyhJL7Rw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jnpWt8AfiCvjn4aR+AryVR4k8KalqmoW+8jfqAiJlRI2YgKoIeLEYPyhQByRUH7XXj3w3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sp/7Tt9Oj0zXvECKx2+fKNsWkkLkEBBkgEFW+tfgmZZZio8V1KlSlKcISnVT5JOMoqd1Zu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0fb4HG0qeEp8rjJyjLmTqKLTtHpZ+a6Wt56fDvwI8NDTPjd8Mwq7V0zxTpIC9lHl8L+Ax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t5pp1Lx74s06/wAhclRqScKP+Ef0BDjI4+dsDHVmwME4rg/gAv7Muvv4c8ZQeFdS8Lal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TdT1Uf2Z42BAPhvxIc/h06dD2r0DwjNceJ9f1m6t51ksGEmpX7kBjl02nr94HgMoIDA7T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PFwlCjaNmmk2uXl5IttKHW2va252ZfjI/vOdWUpKzcr2tzeX5HzZ8VkWPRZIFJYJfW8Q6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m3z/U5rzTTgPMcY4XO32/ezV7F8Y308QGwClb+4vBqAj5bEa7AB064dgMcsQeO1eQaapw7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Ac9vVz+NfqfA1OUMmbkre0ruSXa8ouz+5/1t8pnck5ys1rVk1Zp9X/mamB6D8qZIo2Nw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2/Uf40yRG2Nx29RX3sG/d1f2evoeDD4o/4l+aOP8AE/y6d8vHH9B617Z+zdpSWOh+PhIo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+zsj5cf227ck8D5SDnuMGvFfFETyafsXKlhgNzwSM5/IVW+FfxDPh/xFqfg3xDqZ0z/h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I9QfM2KVU5bccccliDjJxXh8V4epicpdKkrycm1pd6Pt1+9Hfh5KOOhJvTkhZ9Ho1v6+p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YeCbHTdpOq3Gq6fKf9g3UdvC5IAwM+SFLewB7Y+bIXQcMwyNisO4bkEH0OcjFe+/tF+Il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2pX86Tai3YLb3HyupPGAGGCD3BBrx3RW05NUC6kxXS48alqOp/wBmEqoXIA2gj5RtAxwM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9QnhcC6VS/MoJ2cXHZPvfq/1sejmFSNaC5fsymnZpu00uiu18P3vY9j/Zy0T7DrumeJLC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s1lpGXgXNzKLOMHIwHZGYrnPyjvkUv7TXh3/AISH4XWcp/tPWNW1nxXp85UYfVNSMray7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zxx+v2GNP8AeF/AFppHhNPt+r+LdP0e9h1RQRpusaU9yJZ4tKICl8KuXGM9OOmNz4N6gd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FZtUt5BYaVqRXedLIyPlUg5YjIA4J3dTnn8m4jxM/wC16zVN1HKrJWva3LJJX0ldPztaz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gKMdE5Rb6LV/8P5n52/C3/gnP8RPG1vZ+K/iDLH8JPCsqxzJLq0TP4j1OA7WB8KaATHd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XtICkhaJ7lcqfujxlL8ONDt9A0a9+J91o2l6Aul6SPFHxCDan/auqgDGcgn2J79ieh83+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CG6fa2mo6zH4p8UwQrFpPhmMDSwNq7QfE20D/AIRcYwQcDjGMc4/KTx7qni74sa3Lq/inV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xpelREvothbsxIJUYEt064MshGQeFx0ropZTj8zpv9zCmowjyxilNtTT10UZXXKr+rslf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kZaVVKTbXPyv3Gnbaau+Zryt32/ZvxF8HfHMTDWNDuNJ8ToQNt1DiJZI8HbKpUqQjqdy5P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/xde+I418JfGW5/te1jBhE18Hi+xcFd0evlTcptCKIobhriFURYoRACWH53/s+/tS+M/gm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6uvEHgmI7JNG1CeS9fSUbAlOjXEjJNBbg5nkssyRMxkMcavM+ft3X/wBuj4A6zpR+zR6je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nU5H3dHBcIASCSA2ADjI46fLYrh/iPC4uM8BSrqdCbbq06s6DXM1y36u6jNO11bvex688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xNCEpSjKM6c4KSg4qOsZqDupXVpLld001oWPGv7NHh4xPf8Awv8Aij4Z1W6dWeLw1qz64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4hizCAB8sas8ZckfueMD5h8ReH9b8OSnStf0zUNHvVJ2lopBJKueHjldJBBG5/1cV3bvO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jY1T9sWymd4/h/4EvdQ+Yqk+sXraWi9drPGJDKAOMqFZhk8VyetePdR8X3Mc+tWyXbSh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R2G4kkDp1PbJ65/WuD8w4uf7nNVS9hTVKKlUXtqrUk4yu17NRcVFPmbk3e7atr8bmcMmqc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rcFK8F2aTgn12Wi/J1pDhv4iRxlyCxA6MxXALd2IABPOB0q9MpC8ncB0B6fT0+n0pLNU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egwAeh+h9R+NaEkYYbc5yB2xnPOO5/8A11+l769/K34dPQ+bvFOya0dlqvQ4m805btmYp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nIB/XI/PrSstOso2mV8qSMcE8/hz+o/Pk12yQrHJtkUhW9cgEZxwOnvnv0ArnvEk+n6RF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OW7DI/wA/XsxrCS5d9u5bk31+S/r8zkb7TJb66h0ix3faL1yGZEJa2tQwEk2MH52HyRjD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+yp8F7j4TeDtZ8eeIJVh1G/8La1JpsboNOlSPbugtunE1z8txcnLElkQOFBQfPX7O/j34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2nfDIag2lrprakBqJJUIRu8QHB4A6euOx5r0v4u/FvxN46uFhlmGn+F7diLLR7LMNnpEak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8klpM8twAMGvyrjbMalJ4ejCLUZvEOXLUtzOKpKKa5fs8z0u736Hs5TBUlOTktZU3Zq3w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9vzOK0TQLnWNT1TUgpNze3GqajqQlwxgV0KwYLfLi0tG82Rl2q9xOspIljNeOeJP2av2pv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+NtI8KHwT4I8Nj/imtR8Y+J101tT4wPEgCSAsSegPU4AI619F/DjxenhUSalpk76pqEyM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ZQudxO0sAANx446dc+/H4+61faZDYyC3QiII624AAyTwoPb0GemCcHivy+hi25tyjOEnO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fTRbL1+659fGvCcY3aXuqNuZdrPs979DiPEninxDpE+nfD7446LovxA8hMNJDMZf7NAX5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OQWXj0rwf4jfALwj/Zt34n+GSXmpwXIL3Xhp7uM3emyx7nl8jzYWlkjbzCRHvwqIAhyCD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1vUpNRbI4+aQdF3ccsfUgDn6Z45j0jQYr1CNPA/tEAhs5AAbgfMcYJAOD/wDXr73J+I61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m6a96o1zp6dYSSso93uedicFSqRqTjNJ8snZQ02vr7y/I+GtX8FRLcLmBI2RGjlXYgbcp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SPU4PIrnpPBtu0UKCGL93KW/1afh2P1z/Xp7zrFuzyaiWKtIl7Opwep85g3I4xn88d+K5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SMqiBge3bjBGe3X/AOtX7LSheNN8i1jFv3bLVK/Q+IqNKclzXtKS1fZs5fTPDttbBF8s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Ht+f4V3NlAIdu0bVVRwBxgcAf4dPxqKGFUIB6jP9ffP8vetWMhcA8fLgD344ruUIuKSjF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O3oRePdfeixMuADwcqDke5Gc9O/8AkdK8c+I2nG4tmkAzhsgj2ye/uO1exsd8GAclWOOO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fFcf4lsftljIjKSMsCMHphj7+npWEFpKLurOUduibWidu17ee5hs/R/kSfsy+NV0/WLr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IhJaKz4Vb22AIVQxAUyoDk53EgDkkV+g1uVu7JoT1Kjg54dcBhnBxggngc4GRX496ppOo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cs1td20izRTRFkdXRgwIZMHqME88djX1z8OP2o/DsVhFp/xBaXwxqNnBFC2p3BE+l6hKN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G9q7BQ0pkBQMRhznJ/NeIeHcVLGvG4duUZe/KMYyaclJST5k9NLpppvRdLN/R5Xj4RahUf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9mklyyv3VtV666nAp+wNd634r13UNX+JuieH9C1TVbrUrOHTtNk1PUoUu5S/2ee3uRHBuX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Jb0596H/BP/8AZzwP+Kt+Jbcfe+3+EPm9/wDkmvfrWLrX7Y/w30lmWHXLrWCp2ovh3QZd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QLEoPIyzKPUjjON/w214N/wCgB4pPv/wjGkc+/PiEHn3APsOlcLoZmow9lTdFqEYzvD2vO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RcbPmutb31eh3Sq0Lv/aL3128/Kb/AK6H7+2zhVIbuM8+nb/PpUcjF5Bg8E+3TjH68ZH61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x/jz/AD/yDT7Vt+Ce5+vTPPvX7GfLGwq5jAwM49Mnjt/Sq6RHcT6/5/L6+wq5HhsD06/qa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fUk88fT+X4UAYN25CnA6cdOv09/8RWC0r7jyep+nHr9a7C5tQyn6dv8APTPUY/8Ar4Ml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/XPHsPwxQAsDlhg+//wBb37Vc2H2qKGLbj0/zn657/Tqc1ZyB1IH40ALRSgFiwAJKHDex5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r/dP4fzFVXJDAjrj/GrT/dP4fzFVH6j6f1NACFieCf0FIBkgZAycZPSkpG6HnHv+NAHzB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gYL54Q3NzODhscN0zg9jx19Mdq/IvWNMumvIfKZXN9cKQepJcEA9snB46dunSv1a/bD0o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hMymyV5T82TnK88H3xxnHXnIx+Sp8WWlpeaF9ofcy39hA2T/G2Nyk56gY4HbHTqFK8U3bZ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cpLlXNZq9le2vWyf5H6q/sk/sywWFpF4s8U2yoNqyyM6cFm5jgiBHOT1IAHXHav010mw8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2A0yAhlUIu4KpBABJAXngksASRkgcV8reAPHPiC78O2virw1Np2meGtN2DThqOn/2hqep8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JBJ5JIyOtdN4i+KGuappP2+61NDqjN8yi30vSNLGnkc4Ug7cg4C9RnoR1+FzHE1a1SrBq1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3btWSSVtEt3q/Q/TMu+rRwlGMaXs3yxcm7XlNxi5ScnFa32V9ErXPT/GfjTS7/UhpfhXw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oeI9TTK9FOPDhjI4A6lCO5XBx5J4m8VfEXw4oNh8MdFxwR5nib4g47HJD+IQuB7xgcDcn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7Svw68Faaku/GqMA+/S5G1DUiSATiQdAezjjkEV4rrH7f0Nhkad4N8ReIVI/1l7doRwOGk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bQMrnB6c/POkrvbd/ZXc9SCd4tJtJp6LSyfl0PZfFHx3+IOnfJq/gy22kkbNO1/W/MyOu0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JPqxzVHwx8Q7jVXvdQ05dTu9Ts9n9p+HNddn1HTQSAdoBBKjd8vpnBJJr5G8S/tC3niphq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bVWBsMBl2knIyB3BPBOeDnjv7B8PtQ8SWFzrXinTSW+06aumjUOD/Z5A2LhSMFuoGcZz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5Y3t2T697J6H0NOonTT2tFfgurtpfzPtVNc1mbRkm/s7VVaSNZAhsdTKozqH2ZJAwpO3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VvjBY+HkZfE2lyLqALY019SkHy5xggAMCQO2D39h7BeaF47b4aaR4nfV/E0u5EdjvOyQ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J+6Bg5wK/Ob4iaq+razf6vqTs/2eRolyMtuUgcZHJ4HHJGa5PZyhKHNGSTkt4tK113OO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TtJX9p8PS7XJ03Pa5f2rr23neDRPhvp96YZx9mF9d6zPvycgARvt5PXAx+mO20/8AaM+KG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zRFCRqFFv/bibgQAAC0qjJxjkgZ5J618aeD/AI2+BNB+0XWradrjJodwr3D2emRzh1Ujk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+gJ5+ofD/wC3b8Crry7S2k1+xa7hVCt1pCwqGXj768r05bGBnI54Ptr2Xs1/DvyL+W97H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zJ2cr8t9ru/Lfl+R6FF8ZdCu70WniTwJrXh25kVedMvbgrpIkGWW4llH7xVLHAPzccr1rP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m2tzZ6mbzTtXBazW7dZV3sMkSJgsrNwCeOe+MVz+t+O/DPjSKK/8AD+raNfwf65Y7eeKQ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NzPtIzGSQD8vOAT23hHx/c+HdLudP07SfDOoX2pIUurjxJobXR01CCA+lKQVVRnJYDAG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dJRad09ut1bbt0PRi3KHKpOScbaN2d1vZPre/zPyv/ak+CTW8lxr9hCzQTGWSURhwsc6Z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jIJBjZATndj8uvEFq0d2ycqTCEZiOQ0bFOR/Pr1/P+gj4jbILC707WYo3L2E0j3skanTb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52Y+6EIyAAM8V+Dni+3Eeo6uAvyxz3KqQDwBI4yP9nI4r7zJK8q1CSnNyaVO1+1pX3bv9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IMNGjiIOFNQUnUbts9YtXSirW1/pM/SH/AIJb/D5NY8far4gurgPFoVjLJE0iDMdxIBFCV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4C8/Ix4wcfuo2l8kFt2CeTznBPPU1+eH/BNv4ef8Iz8JNS8ZXMBSfxBdK8MmzYTbxKPu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HgHbxuPT9JEYsiserDJ/Gvals/R/kfPFGC0EY4AOOARx+H65/w4B0fMKREDrt/wD1fiD/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89+uOn+cVA9wqockZ6c9fxH0ribd3q931fcCigeSZiecnrz1znv6+2fX2q00Dkj/APWP8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0yzAc/QZ9f/1/y54ik1D95gf1xk+uD+P+cVIBIxt/mJyB9cf5/wDriqD6mVJGCPxPv9f6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TH59D6Y/D8ahexiALZGfb/P+TW0XdX+T9QKgvJG5HGfwpRqEqkLtJySe/bHp2Izz7U/Y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8+3v09amCQlSSBkYxkAnHr39fp/KqAR52mUADsfXoevJx/ieO1VBbMzBiT/nrz09e/Wnr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3t9OD09vxqZ3Yjjv6Z7jr/wDW9+c0ASxRKgAJ6fqenp6ev/16mZAQcNyOc5z6+mOtZG6bd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D0/U/nWhCGK/Me3fgD/J/wDr80AM8shiRknsenbt/LrUgTnceT/9fP8AntT+O3NSKqkZP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jofw/wA/rULMQB9T/TP9KuOnB7g/mPrVdo+PUdfT/P4UAVXwufbH606Jgfx/mO361FOcE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Dmo4XOff/AA5B6fUYoAsTdD9B/OqpYDgn3/z/AIdasSsCM9OAOfrms92AJPUk8D2oAjncf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HPGfxx/WqzuAo6dG/9Czz754PtTrgHBPqEJHpyRVGZiFxns2frk/4fT2oArXkgGTweDz06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x0rgtZlBdhwRhuMe6+/8AP+ea6m+lwG57Hv8A9NB+nc/UV55rU5Dk57N1Ix1X1x/P27CgD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TrcocBWVOOmTMAB+O49+PpX6G6OhXQMEnKWIlJPr5EvJx179+9fm94Ql8z4mHccsLqDaO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HfI9vyr9M7WNYtAum42DRkKn1b7PIPw5zz+PenHdeq/MUtn6P8jh/iyTpvwP+I7nn/ihp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ihM+uSw2dskCpfBvhZfG/w5+GXSNj4J8NDTTnYcNoLHax4GCRyMkZxnnFZP7RNyLT9n7x0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gJ6HbJrENryfQxnHuufx9T+G9v8AYPB3gK0X5EsPCGgwjGQEMejqoGMDGQ5wO2fpXLmWX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aVlJpuKluvNrt3PYyPNsRlFaGIoxc9Kaa9pyJWW97SWz7Ha6f4P1jQ2Y6tqWlamTjnAGq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qZ9CFwRnpgdzjv/hf8KfFPxQn+KGtaQBpTeF00xdK/tE86plcFVPbODx09ueafwy+GHhjx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ACNLeEPGeraX/wATXVf+QrodwIx3xkqw64ByCOa9D+HnxS1vw74R1XR/CenadCdU8Taj4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1aJZJEXADkFQ5JUgb8nAJA61xcIZPDD8TYOnBunGPtb+5dTtHT3U4qNtest+lteLxT4qq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lVkuZJqqk6bnOhfX2cnK9tny/D56RfDrSNK1k3fhvx14SeXWrCR4klnVjJDIrMFZScmSFj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pzXoOpeG/gh4FhbUvGWueF9BMQyANVfVtVj2gE/8UwpJOMYyDz2z0Pnmq/DTxT8Z9Na58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l/ePY+FT/ZWlM7nczbuWKliSMknGM9TnjLf9irRQc3A1262kAjUbiTUyc8neA/fnPr7c5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9OZO2l9Fou29v+G7H8kvHVJxTcbKSTtzXtfpe2u9tdzvtR/ao/Zv0bTni8P2PiT4gyRkr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5CD8ilZcSBeOiDOegBOa4HTP2lJdY1mPT7b4feHvB/hzU2GxjLqWpakvIBKs3TkjJHGO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7PHhfwmUDaZaHaRjdZ+W2BjP33J3dBzk+oqprlta+Hdv9kWkcATKny0VcYJxwo7dueue1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vNzqSTc9rWt0emulrWevXSFN1pJOO7tdK/wAT62S/S503ibxtDb6eW0qP+0HIxxHsZSDn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xnDAgYPnEHxo06IKviDwzq8YXhtUij8O6ntC4yVVgW45AUjOcg4ORTNPdZS/mAZdixQj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DPHYfhS6j8MNL8ZK4ureMMVILriNwOcjeMEjnJGfrXj1as5TcvaSd5N25np2T1fTTU9h0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m5Kabuotcvw66Sffy2+70XQfHfw88Q4Wx8ZRyu+B/ZWuabo+kEMcZUOkyx5HQHBU8HuBW3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0yMA5KshTZtJyCrJ8jJjG0p8hGNuRivk7WP2WdDVwYbK5Dlj92Qrk5BycnaPxwMcnNP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LMh8J+NvEelpHjbpV1HFqOkEDgBoFlAdcjOxlI4AORzXPUXtElK2l7PlV9bdVZ9PzMac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zNNKV48tr6faT37Lb7vWPFuru+nN/ZatHqG4gKCeBn6DJPXuR7DNflB+1ZcyWHjG58MOz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qDjPm+JLopKoHUN5KK7AfwCv0Z8S6x4i0jUdNXxfZ6fqCADzdV0e1k0mZwB8xHh63BQuf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gMcV8PeP0tPjP8fLvxhpF639leH9M0mLT2ZAF1RvC+l/8I6FbIwSD82DyOCBnk/m/iBSeG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5nOMpLRxceRxbSak/i5ldpLZXvoftvg3UWM4kpYSpTUbKk41OZS29ppy8sW1ZdZLd92j5j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S7rT9VeNNLJsdxDqBqWonOCXBGBg43EqDgYPYV6nFheEBVW6g8McA43EY5rrvEOntDe2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DWVbUN3Clbp8KOoXIGF4Ix0zXHqjIu1jkoArH1I4zz61/D3F2PrV54em5SjHnxPMvaSkp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bd93q1e17/wCrHhrgaOHi6UvZylVpYdwm6cYOHJCrKVlduSneK+JJcqbUnZpJWYOeeOMfl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qMsTwT+gqRhke45H+f884qGvidW1GKvJ/DHrJ9l+Hofr0lGmnfltHTmdknbbV7Xt3H+Yq9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zg+n+c189/tS+IfEvhj4FeLNR8N6pc6VcJcaYJ7q0Oy4EHmT7ljkwSmSeSOuBntXv7NtU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E/ofpXwv+2j8ZfA6/CO+8GaNr2meIdf1zUdMs59N8PXi6lPYvPPKlslwkaIC8rxTAoCNh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DWT5rjc3w0JZe40FK9SrKXPGMW1ZuDhFO6Tesltv1X5j4jcT4bKeG8ZFpKriU40VHEKL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6upDTvY+L/hZ+1j8SPh1qMNvrupXHjXQkCDUINVug2rbBjcRq67mZyAdpKgZAyK/Ynw1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X0nxHoMy3Om6xYwX9jMCDIqHAe1nxwLkzLJZ3C5KiWJmjZ4mV2/nPto1mBV8BbiVY3YjP3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T7cGvTNa+JPj20gj8A2fxH8QSeE9KH9mpaaJrOoXOi3gZjIUSGOZI0UMxJGwAEsSOSK/a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qOHpYaUMtxFOcZTrU8PGt7RSSjKnVgqtC6bu1JyvF6q65oy/mbhvxkzThzEV5ZjRrZzR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uriXg5qXMq2Gk23QcoqNOUFCUK9NzVozpwnH979LvdF1exj1Xw/ruia9aoyx3i6JfrfjT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VE2NIySqBtwrRMpIOBWzAEdcAAZwR1OeSc9u38/z/Aj4c/Ejxb8IPEMPiHwfe3FjKCiX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cAfdLBrySSbJYJNzbHkXzYizmB4y0nmfuf4P8TWvi/wx4c8UWcX2WPxDoWna39i3iQ2Jv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N3lsjFcgEKwVskZP5ZxdwRHhpwdliVNSbq8kaVnFQabgp1vicnf31Zp+bX9G8AeJ2B4zq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5PVhTU1LESnKNd3kpRpQlSpLnVufl5r8stG7JPp2cpntjGBwf8+p71UYlioJyDnP6HtTix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fYdK+Bj7uystNF5dG9L/AHH6rbXmjdpXcZWadn18rrfUegHmqMcbhxX3R4PGn2eh2qxgu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QSAo4Gf7qL9AK+G1kCOGPO0g45/ng19paZpDadb2+oeHtRL6avhj+0MaopPzYIHBzhiO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6x4bScq2aLtTwfW/XE/5H86fSOk1w7ll5Nc1THN3bXMuXB2bvut7b9bHcWUhuxI7LsUAr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rj/PFcX4Ft4m+K/xru1Ifyx8PLXPXBtNCmuMZ46G+Jx/tHjnFd7ZSxXVvfmMFCs94PTAX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1yccY4rgvhvE48a/Ha6ZgSvinQrHnnDWng3wtKV+qteEY7HHSv3TL17lZ93FfcpP9T+J6E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0XRO35nsMrqwixyZLsLkHs6tj8ic9PWvDPiXukuPh7bHP+k+P5ZgDzkJo+vbOD1IYbgc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LlLVv+nmFz9AsRJ568Pn3HHrXkXxFTPij4QWp/5b+J9SnI/699L1rd3xwJV/Tn02bd3q9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S+f5npBXF0HK/fXcTyecXY7+p6H/ACMTW3Fvo2qycAxaU8ik9RttoJcj8ATz2JrevvkNu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6k3A9j/F+Z71xvjSXytA8Qvn7nh+8fPf5dOaMHPbBX+nXorvu/vZrHdeq/M/CzxFrXhrwp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u6DRTRaTYxTahExkITw+t0WVcNgg9wMg/p718OvEHhTXtG1HV9PjaS31LF5bXdhA4lLIiw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6j5e+Bmvmr4heA9X+J3i66bSLhtPk0iSNmm1SENC5Xw+LZOADnk44J5BH3q+ivhD4f1rw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3qEY1W9sdNk8250q3XynyVnGeOflIxk+npRD3nHza87XaO16RdtbRf4I+lfC+qWX2SB/sM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V9Le5Di6nDAYAySV9+nTvn6astX8PSmyMkscMSxBZYn0Wa33+Yqo54U5xg7sdfwrwvw5qN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069aM3OiKjIUgeQSxhmBAXnLYBOcevofqPw/qi3E+lCbQ9VMvmTbUS2ivN0cWRub5epIx2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8MlzXelvktFp+Z89jpXqQj2jf/wACb/yK8Vz4f3Kscdi+n7sfutOlzu9eUAyeeM96ffv4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TKM6Z4jwoslQj/imvEZAG5eoBwD+vp0d9dA6hqirZtEGbTyAY1UdTkDAC8d8dPpjPnnjr4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ovizSNS8aeGR4kk8M6sumaZqWpeG/7SO7w12wDjI+uBx0rtco2evR9108zlhGTnG0W/ej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Nd3VtZvpFxas1tcSG3t7GVTfaVFJG5IEzqCEzxycd+hwTqaz9mn1GHTL4yWUxs0llsLMb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85V4wR1BPHasGfxLcX899BpMa2Fxf3AvriQbI9FijkIzsbGU+XPTpx7mtKW5uIlmM0llM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nH7d5ssmAecMVGTyPm56dAB8jif40/V/mz9ayr/daf8Agh+THXd1dWt1p8cUs62kUBtU0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Uy/K0kRwydQSwxk579US7uCllDvjDR3rZ09QVBjJz5j3B4RiOpyD244FZk91qVzFdR39l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6pYARt5rEYF1bjKovOGweBkZ4NZms3niHTFu7a/sYlto7NVTUioTTWlYZDXM4wyv/eGe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+KP5o9KWz9H+R445MXiD4jBQED3uqEqpBAnjmXCA4+bHY8ccitvTiHEDY/5hsc/pmVIzl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69OK57RQ2o6z43YgMJPE2snMfMbQhUYiNuQyZGV5Py4yea6FFNolopB+aKaQgcN5Sow2r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NfeZN/us/+3f/AEln4hxFrm2mtpO9unvIsateGOOZniMKtbpEVc5ZmCjJHuTyP61wCXCW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CeZYRp5krF4yx24wORnng44HTitbX5WnfTorVLmK3utShgaO6P79t5X5IyOhOeBgc89zXe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g3R7HUDY6pb3VzHBE019u+zlpFX7m4YyT90csT0HY9bmlNJzSblonK19baJvXscCTabS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1t8zjbEltjHqef5V1tp9wfQ/0rjrM7hG2ANyo2AMY3DOMe2cV1tnjHIBGTkHoevFdqdop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LEYBYEDOcnp1656+4/SpGiRs7kBPPUcjP16da1/C+lN4rXVWGqf2b/Zeqf2ZvOlkruKggs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720gjqCeyb4ReICSLbxPocuSdouLLUYyeRjcVO0fgcdeB0ryMTneFwjisQ1T5+bk95Pm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W5l952YXCTxDk7yjycj/huV+bm81a3L53ueZJEFIwoXpnGO3brUhRG+8oP1r0jX/gv8SfD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Tnw1faZaS2ke2z1SWO6lN20ix4huEQRkGM/ec56cYrzRY5SAGQ78DcMdz1xycjryCQeua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SeHvW5eXms+Xl5r8u0Xe9nftbzNcXhbKklPltzq9tX8G+qs/m9+gpiiHJRfypwiiyMoo5z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4fOAuFJJHYB/lJ/3uPWtI+HPEIBfUNNGnJgkZ1Xw6NRI6jPh4kOAfU/Nt5xkYrp+uu6To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+0ONYZpp+1ejv8L/APkh6MqrtBwCSxGD949T9aeJQMfOVA64yP8AD8M+tZ7bosK3mcfL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JVDsUnHKr8oOQvAqNpMqRlx7jk9ewzya2UmldXWl9HbzKSskuysaoaGThHOfQyH+tPIlU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KAce/Hv8AjTNHsbiZv3Z1C4JOQqWQIOf4Qe/YZzn8637rS9dQDy/DurTjrvFmNuOzE+n+e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uDlFO/K7yafbZy0NFTm9VCbXdRf+RjduQM98cikMYf5eATgZ6Y/XFPIYBmdGjKf6xWGDG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2VI7EGmk/KzYLBPvY4P0q1OM9YyTvq7NO19ejYnGUbc0ZRvtdNX9LmVeaW0jYMjTl1Cg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5+UYUAewqTTtAsNOCtJYwgdjIyjbx1HIPI/zzWxpWh+IdcbzNG0K/vACcNFkq204O0jjH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x4M8XEAX3g/VW24I2OefwGeDz9fzqfaU1o5w06c0dH6X02/Ank0T5NHs+XR+mmvyKMdpb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eQPmP4dfb8OeKsb5IRh/Ik944249MMOn+R7VDJpl3EAl1pWo2Gz5DuXO3b8uD6kYxnvg+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y+uF/wBl4wR9CSOMdufT8ai4y+Fp9PdaevbQwcZRteMo32umr97XWu/4lmS4DA/KAO/Y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pMnPQZ+uR6dBVQzkhX8wkSMFRiMb2b7oHXJbsKaH3MOSeQcf5wK1jNN8ra5l0vr5XW68r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N6csn58r/AB0/Hr+emjdh35B6dv8AP51TvItysxY5CkkDHA5Jx07ED8qWaTyo93QYP4dT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rmrjWgX8sEsCCCB1Pr+vHX9etpp3s07b2advUfl17Ghp7RTCeMsAd2M+nr19/TGcfStZb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VPUk5P598/Tn2rIsSNjSRwY3/MTjqe+D7nmteLLMJSdpVTnnHr+Hb+XvTAZdRSRRKZ0D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Oev+fSsSb7OGlZIB0H0GOpHOR0/Dit6V2vB5UsgVVPXjp/n9OlcxqzR2m5EmLK2AxHbH5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0AVkWIkN8pOc43DjGRjg9s/T2q55hCELESMDkHIwOOmD9KwI/7HyGTUWMhwWGSMMRkjBP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tFGypFvcFwAOgzx16H+WO2etb3V7XV+19fuB+78Wnrp+Z11r9xOMful49OTx+FbF0dsa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5NY9rnyomP8UagHsTkg/rmtO9ZfIAz1QDv6tRdd194lKL2afo0/yPGviBB9ve1KcbGbIBy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4z7deZ0dg1/b2Z4IDg9eB8/8Ak9Dx611+rSCTUYLZ+Gd8KpyCd/C46k7sYGOvP48Uy/YvE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j2Bw/8/StpSi4ytJP3X1XZmMd16r8zT1XwsNQ0rx2rHzMaboIAbDAGTWZB398Y+nfiuEb4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EgK23yrEijMaSeigZ7+v0r3DQS19ZePVY5J0/wAHcd/32ryt39QCf+A/UVd1XTfLRSAM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6rnvknhR/hXgOEZauEZW6uKdvwPSi5/Zc9P5b6fcfK914Die5IaBGXdxuVCPwzn0HsP1r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SeVxj5AqD8lOD24+uAa9QazDTrj72cngA9fqfy/A5raexAiXI4GM4Hr7ZJ/lRyQenLHXy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k5S3V02/xR5X4V1j4qfDDUri68A+JW062voPKu7KBzCpVkCudkZUbm/iJGScnkmr3hxvE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rXQ8k+qSLJe38mZHkcSeYm6RsuQkuGjBJ2MAy4IyPVLPQtOugHEH78f6xyw+UZ5PUZ68fX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xjsBDgTDPK45U/UHI/wAe9XHLYSamoQbXvXSTav6aq/kdjbcNW37vV36eZh2scJIbzmYE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9+oGRzxgEdTXQ2yRHGGzyOc4xjkYJH59PQgdTCulRRopiU4xkcnt0H4/yFMMDxnjJ9PX9M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vyuNk01bTVdjhknd6dX+ZpMqnPfIxkgZ7+5qeAAYwPUdB6VRVWwO5HU5/x5q3FlTx2GP8j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r8xFxySDn2/nVB0Ut0HGMfkO9Xn+6fw/mKpv949+n8h61uBwusae08rMRuG49e3zHjB6ds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0RHg8pYYwpydixqF3MACwUDbk45YDPA9OPQ5tsiu3Bwzc49GPHr1/rVazjWV2XGcYHHH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eVnr66/mdF2tnY8+svDK24ixCgVWdgAoCgsQWAA4HpjPPpnGe9hQQhQw5wBkDvwc/h3I6c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7tC4z1XHfn8+PXvg1KbIPg7SRjtntx37fj26VwypK7dl1v0fX79yKz59+qe79LfichqCC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IBG76AkcdD/jXlN9pvifwr4ik8ReBtT1PSNQl08+f5WotHHKxXaS6ggPlezZbHHPSvdri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6/wBCT2/DHqaw7+y3NuEeTsKDqCRnoOTgdfr7ViqKTlePMnZ2lG9mr915/mKkrL7l9y/4J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KtfuxqPiTVrrULl3LmOWVnRCzFiqhiQF7AAAcDGB09q8O6MsKRLMyqFKkALgBlzg5/mR75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5hYeXbKec4AwO/Xgc9PXv611um3SqgS5sjuOAAq55z6j29yP5VrGjFfZjG/RRSfzsv8zVy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/AIJqpGMYHIA6+v8A+sD6cVgalbbiCV37egxng4yMZ7/5610cOCW4KruJAIwQOTjHbHT8K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uoAJwOvvz0/zznPG/oK6fW/zueXap4dXVUZPsy4IAI2A5wMc846c85PeuBm+Glsjl2gTOc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kdP8APpXu8d3FHuAh6Ejt6DH+fTiqVw/2hgVDA59CMVLhBu7hFt7txTf3tDU5JWjNpdlJ2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weYgAIlABwMJngY45z0H4c49a6jTfDsUa48hOTls4HBOeR6+uTn65rtmtCwGSG64JYA4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hWxZ2LhB+7Xp1wc9x19R1x6jrS9nBbQgv+3V/kJ676+p4b4r8E22pRsPsyNkHI2gjOSDk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/hl58LtPhlcnS4A+TiRYEWTGeokVQ/JGeG5POc19vT6e6MS6LIDzwMd+Pp054+vQVkya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Mk8nAI65/n6g9vSpdChK7lRpNvdunBt/O1xptbNr0dj4zg+GVipBNnk5Dcl24z3LOTzx68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OrQD5bGPplS0at3HOSCQe1fWH/CO2yAFYs98EAE4PAyOPUe1V30WJcgQgn2I9vy+vep+r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AMEf8gbcrczcrbX1t6XPIfBnhX+yr+xlhtlXyklC7UACq4wwUKMDcCQw5JGe9fQNpI+6H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3Ptzj0HTIwPpVLSbeC2njMiLlQ3Vecnjv+XHpjGOnTyJFO6GNdu3BJx9D7cZHTPbnnqqF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76JLv5LuYVIpJ+d/RW1X46j+DyOh6fTtR1oClcqATtJB79zQQR1BH1roPOeja7NmbOoJb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Ufzx6/lWBd2omVlZFcHjDAEfQ5+n8+K6NxkkH2/kKZ5Abnjn/AD6H+dBufPWq+EGtnlks9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/wC5Zskk5aMqT1I5yOc964//AIRQGR5LhBM7Y3yTL5jkDpudgzEDsDnGa+n7jTBcMwI6s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e/esqbwwhBIA5x6Hv/wDq5z+FRKnCV7wi20024pvVW3tctTnGyU5JLopNL7kzw/4J/EYf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zyjwXruowpdoScaXcNII08QwDIKTpO0UNwwJ8y1a3do55BO4+8NY/aT+DXwv8P6qND1A+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TrCw1NtR085OAfEAzzwc47/lj448R+BbS8WQS2oD/ADbJYl2SAn/aUZI9mzxnGOtZ2geA9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YFctL85PUZweAfoBXyGM4Rw+LxM6znCMJapezTad3dJXSW+jv8kd9PM6lGnyqLbSevNbt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+x3XhrxD4g8fz694y8R6pFP5q2AKD/lw8whSAOM7jxwOT0zxXWafjdLht43thz/ENo+bt1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WlxwaD4ot1iEaSf2aCoAHTX8E4AA6Hj5cd/et2zhSHbzgD+gxj9OPavay7Lll2G9hBtwUo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pd/Ff5aLVnm1MfLEyfPBxfNdPmcr733ivU2wBgcDoOwpdq+g/IUxXXaOc8Z6Hvz/AFqTI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okuyQFe8s7e5Qq6JnBGCMqc8kkdiOxGD07ZryrxR4NtNQidJLZbhQMojYE0RUZR4JgNylW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kmvVXc49OwHv6n/Pp9apSKX4IyCePr656/8A6qcrOLjKKnGz92Sur912d0jSE3dKS5ld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vTVb6a3PCNN8MTQyxfbfMlMQVUeUl3UAYG0sW29OcHP1Naes6W/lqluOGG1uMjaeoI7g9w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f3qggscYHTnj8evequp6fHJHmBAwA+ZeRkfqf1/rXn2UW1FJJPZJdNF9y0OxNtLVtWVrs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PDPgTTB4L+KLapBo2iSvqPg7W9P099W1LSlYJLJo0EayRF4Zpdzq8pYHzmQDCRhMH4mftd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nSPhhp7+CtIm3Q2mvXTR3viB4jlS0dvgweG45Rl447ZXnWOQwyncua4250KxuiY7q2SAZ2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YYUDtj/61WYPC2k2aDy7Yyt3GwKntwMcd8An+VfOYzhvCYvGSxacKcpqN4exVRc6bvON5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1Wlku2lmNWlRVFSvFN2anZpNK0dnomrqzW7R5LovgS91W7k1bV7mfU9SuX8271O+kaZ3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APHQ9jxmvV7Hwnb2yBYYVkbjfLIgb6bQQR0/Hp6ZrrrG1ARQyCNEGFjUYAx0yCME9f8A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KoAAHA7+nY/X2r28FltHCU1GnB3aXPNq85tdeqjHtGNkrbNtyfDiMbUnze/JtKVlzPl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x6HkF54ZtpC4FjEScgny15Izg9OeuPQ9s8iuTu/A9pK5f7HFGc53rGFYDJxhgBz9PQH1Ne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L7lecdOvuf8APOKyprWFiSzAHPIGepOenTnjiun6tSbdoQvLR+5G79XZdzynip3967s3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Tv9x5honhdLZgACMHjn8v4ew969H0/TVhL4H3tu7nrjHUY568VPBbxxk4xgH+7+R6469va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fof/AIrP6/Su+hhI07uMIq6WvKlte19Nd+n/AATT2raerTs+itt/Vjdt7cIoAYcjtwDwD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icZxibbjYQee314BB/x96yFviABg4GOP/rjt7H/9arfZdcnBzz1xj2xyBnsfw6VvKC2a9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3J8z1b1fV9zZuts4jQYGApOBhiRwTnAPJB9veuF8aWP8AaVhJaKP3ixkbgAcHqDg5HGTx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xOMdCAw7/fHIyfT8M9fo2e0WUySkcFTj17jjg/iOnfiuapG6a87X9dH/AJ9Njtj8MfRf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f/C7xVcPqgkkszam21u0syTDd6JKQJ7cg7d29N9xbkEOsiyJuT5FP3UvjbwZdaauqJ4w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L3UtS0HTvkkwyBsE8hSM8npXxH4i0ATzXL+Uf3sZic46qRtIPqCOOPpn181m+H2mv87xK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5IBDE5HTHqPxr4/NeGKePrQlUabje14NK9Rx5n8X91fcdSxcsHGK5fac97e97PlUNr2jK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qfa3in45/CzwvcEf8JQurXoijL6doFmdXtgNpYBNXMojlZzkGMSskRX5AobDfOnjP9q7x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S8HQ6VbtlV1LU9SEV84PAkSE7raAOCWIdJZEbbh/lIPmkHgjTIiQYkZvf5v57sY+vr05rV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KIUwenyAjA/A+n/6+0YbgDLYtVJqE9nG9JLlbV39t3vda9LbO4LOJ/wDPlp+Vd/8AytHZ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jG0+KMDfFmQ6joPiHTl0C/JsgNB0/coz4gBXcVJzjAOCfav0JXXdL8LeDNZ146oFu7mFr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1CdA0fmJzvG2LfJuXJBC59a/MWXwVA3zvbxvnJOIlDY44BwcdR0rqNA8K3isP9Lvxpykbb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28gLgqM9hj0HWup8D4NTU6cqcUmnyqnbZ33TXy7dzWOeVORwcZq6aTU72ura6L5/l0PaN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MCzZZTzz9QOfyrURgs77QWBXBOD6d+eOPT3rNsLFlji2IFA7EjP4kY/LFdDawP5rKVUkj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8vavsYxSUVZXSS0XVI8OUm23d6tvd9WZbSEPlYiTu6ZwCD29P/r9e9bpCyRRF7fACjPPO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hTW0y4zvVcjOeOn6f/X61PcWGpSrEsauq4wSADj39+f61Qrvu/vZTa7hI2QxtkZB3cA/l2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t2uEbdcmEHsozxzj/CujTQ54Rvdi5OSQFIwT+X+fbFZ97AEBXHlnsXBPr/n8T2osuxued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Zp+2SMe/GPT3/lXCa54Oe6Yl1MWSMkDrj/Pbua9pjjmByJYyCOwIPX6cd6o3ttFISZbg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ofrSaUlZpNdmk1+IJtbNr00PBE8DWgxuDnp1/Xrzg/5FT/8ACD2H91vy/wDr17GtrZrg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ec/8A1qk+z2fo/wCX/wBep9nT/wCfcP8AwGP+RXPP+aX/AIE/8z+jy/BPb0qG0k2Yyf8AP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zV252svXoO/Hrnr+nuaxS2x8A9T07f/W54HerNjq7aXJH+fw/Hgc9OR2q9LOFA5/n+f1/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Zcckcdc+vI6+mOlTzSlmAB/D6/UH9f5YoAtSXpPBOT/nqOvTv27GqjXKknp78j/EdPemPF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854Hrz/X25GXMHXtx2P064/z/APWANcTA9Mfr/jilBIO/rg85/wA//qrIhkbcM9PXn8f5f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AykbuoyDjJznPHoOM0Aeb6F8RNP1zW9a0Bv9BvtNvdoyT/poGOnJA6e+fyr0Hk5yMHJyP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Mi1J9VisrJNSYnfcJZwJM3qWkCh2I7Ekn+VbBLEktjcTzigBKRuh+h/lS5A6nFMZlwRns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o/3j+H8hQu7cNoBbPAPAP19qRyNx5HbuPQUqModTkdfUVMnaMmt1Fv8AAqKvKKezkl+J1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bvFvhPXfAnxK8Z61pfiG+tpYgttp7X9joWoOhHQcZcfNwRtfuBivzV8D/APBPXVdH8W2fj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3w4h8dCxu/sOmBf7D2Aqq63jkDxUWwACACT0BNeg+PNC/4uNra451CUa8ox1G08jtj/PHb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LnxC+F3jVJPCGooumjw/rZ17wnfWQ1Gw8S6E3ysV0B8qsqrzJGP3kThTnABHxVLPK9SrK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jfbd3W0bO1rX32una/wCkx4doYWj7WlFV01BzkoO8OXVO153i22ptNOGjcXHmlD3nQfh7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YtmsRSMfu8AEjCjoCMgEgZPAz6537j4GaTqqX+m6pbKUYYOY9xC9cAbTnqTjHfBzxXvtl4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Q6ZcabeJ8L/GTakRq/hZ2lk8La7rhx5i+HixW7glkkDSShlEPmMsceUWu5h8Sa9Z6u7CV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f2Tp+m6Y2pYI7ggqTztI5B6E4FdGGyOeYyrVY4lqEXB+7TlLm53PmTtUio8vLupNu+0Wj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lLDwxUFRlaq4p8ri+RUteZRvqmt49dLrU/NvxH+xj4DV2n0pRb3PUL/YFu4LHnaQIwWBP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Xf2btX0xPJj0uG7gGFWSLwbiXbz92eAq65x6gDAPUV+5eg+K7K4gL6vZ+MvO2/8ALa+eR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AkHBBxjv3OfqnjXQhI0L6fr08TMVGdUhRzzgDMjqFBJAJ7ZwSBXe+G1FL2daE2krqcKsX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j05ltueHDjvKpuyqKFm0mpuKurK+8b/jtc/BHVvgIzx2wk0bUIvspBx9k8sLhskAFSVA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h7+zJ418WatplnpcOnJpunapFf8AiPUtTTGp4AUf8I5jOTjHTn0B7V+r2s+L/n/s3wxpU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617UHv7bTw2PmMTbIUbnI2yPg5I4wK7LwhpOm+GtPtNO0y3SIQhG1XURhpdVlOGeSZhhnk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7d69DLeF41FWc66Tg6LcHh3KL1qXUZSqQvtq+VdL6aHj5z4kLCUL4FObpqfP+8t7TmcIxa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r2le62tco3n7OngtfhV/xMrq+j1NYWTb/AGj4cCglcD/imwOcZz93oScCvwA+JPwI1jwt4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Wzf2VJLLqWl6lJAqjUtxLhCoXqMglQT3AFf0U+MtQj1mFFXJRQmTyQAgUnpyMHqc478cV8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eOrwTPEZn0q88qwGoYLFDncm/IwDjAJZVBPUDmunNeGaLoKVOleSTWlNK1ktfdu9bdrab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fSzTFTp42f1aEZU23Krz86m589lKNK3KorZyvzbKyv+NcXwg0uaMx3WlaBcROOYbnTxHK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ggE557ZBNUk/Zf8ABWruzf8ACBeHUd/vSyKkoYnHKKikKeON2MZwBgV+r2o/ADwh5gZo9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GHiSF2PViUAKg9SCAQOD2rnb/wCEeoaUqnR5pdVhBGJFtF0mUjjqsoIJIzkdPoeR8VUy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3rfSzWmja6H6lTzXhuSgo4hOrJJq8WnzPRPSTVnLrsfmLpP7H2neH9TXVtG0h9MRHViI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J3BeuM55BHOefZ7D4cTW13E7F1KIql574jAGOeSMjHGOM5r6J8Y3epeDZBbazp2saY42n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ZJzg5+vfr0rzXU/iDBcRKAybQBhjpu1+Af4gCV45zxwPqa8XMYOHIkmkmlomtFyrtrsfQ5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ZRkteVNp6e9a63Wh8a/tE/DT/AISrwnrOlSX1/YajEkn9m3unkOoGSSpB4x/CcqNwycc1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Hjzx9oPgmCOW4udW1eLTZmZWaR084CR3bDZZiRuyehbngiv3m+IuvHUre8hV8b45UBIKD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BkfWvmXTbiw8EaZJJpGjacmoku41IRlWyCSOQD0zgHPHOAM16+V4/wCrUYXd72ur2ul99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SRzKrW9/2bhblk4qd3Pm2vKFrcqej+6x+nHw78HWfw/8AeFPB9jGsWlWOn21qrxqo3PF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nuCFO45KgtzXfZVAQMYXjGf5E9v6V8gfs5fFbWfiEdX8O6vcB/7JsV1BHDZ+ZWOFVuT2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vqneypgtuwDy3X/J7/0r7TC4qOLpOcE01FXV+bdPqkuqZ+eZnl1TLa3sqkubmc+V8vLdR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pYmuOCvP6f09P8+hyp3O3k9c/Tt/TP8A+unBwxY5yBjn8PzqO6QmLI6dc88f/X/zms5bv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zaMIxYjvj9evf/Peq/2i2MzAsM5GOQScn/PTn07k14onaBsN1DDP5/U/y/GsaGwnN0ZGZ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ZH07+3A60gN95mXJU8ckEemenA7cZ9PSoPtr5wcjnn/P+PFW1jBQDHOD+f+e4571UmtwO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//r9PTPNVB2du+nz6f15gWUmjcDJHqfwOPz/z7VMxQjhuD6kfnkH+lYbRuCcNjGeg9PTj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Yzjnvn+X+ce+K2A0fLROSf847c/z/AEqRZ4wdpxk9M446/WoTG7KOeec4z9Prn8DzVQ275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/j1oA1fMjYcYz69AP8fx/KmmRxwoOB7ZqtFEy4zyOPyz79sfX+lX1AxyB/PP+FADEByCOn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T7d6fsX3prKBjHfNAClxjp+fSq7uoU857f5/z+lQyyEZx9R+eB+PqfyrOkuDyM9fx9uP/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n3N9O/8An6/y6UkfHPuMfhVYMS3J6/X0/wDrVbXbtJyPlwPTPrx/hmgBk0uM5/z/AJ7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4565PbvUdy5BJxgfTj1/HHP6U6A5XdgkYyPbOPXHr7UASTgbeechD09S3H6VkXJwM+zf+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pwcgKo4zn7zH+mB+IrEvHIUZ54bv2z/XPP60AYGpSgA/Q/wDoY5/H09QPWvM9cmy7AHs3J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X15/nXc6pITu57H9XX/EE+vSvMNbkfzSOed2eenI9PbnP59KV13X3oDyfwbz8YLIZO1442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R5/kM/lX6ipk+Do24DSWYjY8n5fMlh6cdz64z3r8tvBBB+LumnqTbwnp2OvohPTpj8cV+o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Jepa1Kr3yw1WWPaM99pFVHdeq/MUtn6P8jxL9rudk/Z18RxrkSX8XhO0dAckGfWFJHYkl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xgV9FaHEbXRNItlztTR9CVm6FB5cVqwz/AA5i+Y55+gr5n/bHlFv8IZ7d/lGo+K/AdhDG3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AA68zAMe2ecV9UwQ/ZoGtDkuthowXtgKEtgOmcCQ59iPbNbmlJful5xX/AKSkdp4K8TS+D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8GOxvItRuoefLm0+UrJ4ltHVQfMiNtLHHHF/y8XBckLgvX0B420n4f8AhCXQNLtQdO8J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LWF3bJF1nEs1uCpKr5UjvGIFZtuxNwB4HzLaQlQqv+8BDBlP8W8jcO/3uh/lXnvxB1XV/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3q7az4Vu4xf+D/tBysOphAdkAkJEQ6nYmwAdsVWVKOGzOGIcoxk5RSbaT1dnZ3T1T/L0P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jkuYYZSlJS9nJLkcvg9pJac3dJdPmfYPiXw54o0jR2Hw7+IXinwwoT5To7BQwAOwlQSB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jg18val4r/ak8OyfufjL4luwrZH9p2ek3ROD3J8LO5JAxkvu5OD3qz4m+InjHS71NS8Oa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Tq2kuxOk6kVC/K+c7QcAHoT+IrofDXxa8M+N4W0nWNIOla1EvlSWsBWOwZ+F328jLicEYK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IFXZX67TqucYzjO94p3Ur6tX6M/mmdN0pOFmlFuKumtIuy0fochpf7T3xm0L7dF4vn0fxP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jj1d1HGVLQwIGOD923YL/DGAK7r/AITBtciW9KlTcRi58tjnYJlEmw4Cj5d+MBVAxwFH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fiafQQmpshLSQrtE9uQCSqryXA5JVsnHI4xWBpn+inyZQUaIqjR5xymVK8YGRgjj8Kwx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bU952cbcvlJ6/LY97KMGqvtZOSVpUrXhfrPVNyXZHd2mqXsk4ktrVchsEFguQCeoJ+n09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lx4asxcLYW8twq7jEJCScdiq/yx715tPcSxwl7eF4sggOGIycHnJxz9P1xWNY+D7jVLr7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tyxlyFI54AJx79O1eNPHVG3aMVq93KVvTVH1H1Ck4LnlKVo6O0Va66XUhl98bPi5rGqMm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bA05tNDyEd89C5PJzjn69ej0zxT8YtSIbz9E0zByHPhtWxk9c4ye+D19q3oNG8L6EBqM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MRnG3IPzEDIHOe/Oc8nr/xLuLoSWekoLK0G5H1W+GHlA4yD1x1AJ+uO4xli6yTm3aEFe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6vW10na/Y8d4Skm1GDlNuTgm3eTWyXXe221zpH0zwZK66h8UPEf2CclgRp4Onf2lIoPmqo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CvIIzzXzpefDbQvBuhzWelzyZ0/UNWvk1Uk6b/aKyPvA7fKW6IWCg9s8nnNR8Z/8Vx4OW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9SC+ENQuAGZtoA8RahbxtkIi4wrMM8HYoBDV6f4qV7rQNXj1McrERkKq4GAOCAMA+v59a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JyieFo2nVlGtGV58vK4qCvbld03frp5n7R4QZbiMBn2FzLEwcKdRxhGmleVuZxTUtLu0k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HKXrO+o6m5bfI0kFsSxYqXZ2kYcdSS2W5yeT3rnbgknJ6k5P1O4mrt64SSKxiwVhVixBB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h7AE59sVSuOD16Y56eua/hjO8S8TmFZJ+5RnKlFf3lJ+0f/gd436xjE/1o4bwCweW5biX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NJpzS1a0fuwu1dPVtPe42Jk3pkcKcgZPPr/k1578ULr4hWPw88V3PwvvrOx8WRq17bG6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R773R4g0sQX7Yi/O3LSFERFU/e7zoOR16HPp14pM4/vYIIIUbiQeCNuRnI6jPIrwo11Q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wyc5QvZT57ac1mk4qF9Yv4lsfaVMJPH4Sth1X9hOpFRU+Vytzc2tueGjfVS9fP+f3xr8V/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iP4j8S6xPb3Mkcmj32rXMWk2zowBiOl48pUjJYKMxsBjc7YGN74L/C24+NvxDXwHofiDS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UNS02G8QeINSHyk4cgBmIGQS2CfrX69+Lv2efg/4z1W78UeJPAUGrXcNnJc3ywFtJGorb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IA6rb3kyySzInlk+XEir+LGjaR4x1vxrLpvwuj1Oz8S69rWpfYNL8P6jNp4h3GNWht5b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pAkCPt3bRnFf0PwvmSznKKbw9ZYWVJKFWnCguak5JqL5+dOonyyenKna1k7o/irj/gTNc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4zyObUqv1qpRmoui1Z4dSpToqtJRlPmXNB81oRX72o5Wh99+Ifhb+y58GdHvdN8Q65ae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oyJHrMyaxdtqo8NAlLXQZWa28LRrKIxm6kSWDK5QjIr8rdHQ2+qQxlT8l5Z3AH94TTCIc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4r7OvvgZc/B/w34r174za5oth42bTn07wZ4Lm1V9W1I6n4lODknIzjnk/jxivmv4daUPE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rIofU/EvgzT2+UZy/iIbx3yCuFbsVABOBivrMPg5Zfgcfi5ZnPMJqNOShKk6DpP8Ae6Rn7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TXJd3urfn+eVaWL4j4YwtLBYfB0qlfD4eTw8OV1fYJqpKsnZVHLnVrtKLcm+bm0/aBPgH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vU9R+HHhsSFQRu0wn5ueSGPPPUnPXmvcLe2tbKGO1so1it4UWOJEUIqxoAqIqjhURQFVR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ZJ1ji+W3tVCRqOhIwMjsOx+nFTf5/Ov5t4h4hx+Z13DF4puMZ1HGHPKMUnLSKUpPSKt33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9tcD5BkuBwVCeGp06mKhCEqs+SK5ZVtUkrfZcJK17e0UpaqNH2cbN2H4n1qOiivnD9LcU6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LTq42HN94/h/IV9raVZPfQJpS6lKU0uDTIzfRk7dQj2hmQpkKsZxkrjHcjrXxnYRi51Cy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jI9VeVFbgdgCc19oeFISscm3gecsQ/wB23h+Xb7Ejg/yr9a8NaUlLM632Z/VqcfOUFWk7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5X+lDjaX1XhrLE7VZYXETnKMr8rvh7Xilq5Wd25Jq2zO+tIDHBqJUYDyTksvQ+UlvID3++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HvmvPfharyal8Zr75v9N+KkinlsfutD8LQzjr0SSFojzgBMEfKAPVreEnTbraBueBxjGTu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dlaJTyTx16V5v8JFWTQ/Ht/ji8+MHj4E9QVh1kQxAcYwkcAj47R46gGv3bAK1Gp0bk7/do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UFy03G97RSv3tG1/wPR7gERqQvKGV+P8AZjtyPbqCB15PAzXl3jv998QfhXEOtrc+K7vHp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jm557gHPpn1edcxyD27nrvbBPqPuev4V5J4icXHxU8GxcH7PoPiq7IOcjzH0mAHgnAJLD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3fq/zJjvP1/Vnot04lWA+ixA/iz8foff6V598RJfL8LeKn6BfDWoDI4I+d4z267Tj8j0rs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6QnGeh829HoOgVfzHFecfFGUR+D/ABk5OANB1Zc/Qhh/48cfr61MnZN9k3+BtT1qQXec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3L61r5shbS77k/LkpuwpAHzcYAGM+gx7V6R4budbGns0mm28o889NR2E9eeh79fTBryzT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WtGtoma4IwR5nbuMA9+M8ng9jj1vwxa6w2njzNStU/wBKIGdP39sctgkY45wTx04pUp6xe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TT1PWlFKKXRx1vbayPo/w5e6sItIifSlAR9JJC6mCuEyAcY7c4x1HAr074i/Hbwr8EdG0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0qwudW/s9msLc6nJb71X55IkMBCS7+BkfMhznFeeaKfEedKDP4acgab82NTTdtY7m2An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6Z4q1+0N8Bp/2lPDegeH5PEMWgHR5G8SG/j0z+1CuARt29RgDGDyOg6Yr1aTdlvdpPTu1r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i5tqSTV767pW8+mv3/f7r8NfjP4J+LfhmHxt4bg1O60y6uJ4Sr6fmUtCV5yH/eAbuBgb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f2lf2Yfir4s+LPxB+M2kW3h5fBLJZagHF+q+Jl07w5pZXK+HcEg56EdCM47V9zfBT4P6h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C1vRrQ0VtSJ1ERjSe+R24JGRyeeo4zW18W9T1Nvg18TNObTeW8F+IdOP/ABNA5ySCfm/jP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dVRScG0m7X1Semj7GOFV6iVr6x8/tH4sp5Vm2lahqmnT2l1ZT3VrH9vvCNa1KUDEwjiIww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46ZxZnu5bsz6XoTpHaS3VrfyaZrD/ZGSEkecVSAm3kwxJy7Bj9c1s6pqMyxeFL/UTZaj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ppbLqOqf2nsIYfZU++T2Kc9xVbQIo9QnSwhsLmzvHsjqD/ZbUvrGo6dvOf8AiQT5uGB4+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r5nE/xp+r/Nn6dliaw0U00+WGjVujK2m6h5Ooan52nQNcWciK0mnP/wATC9BA/wBfdHC2a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4rprLUNRv/EKWH9npp0EkAktZr87oY2I/wCWhPy6k3PJlx3zWHaXWn3sl1e2lk8MNhII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vwo8ibILynBykpOGOB0rZtNMzfefFqVxojyRiS3tPE3MV6h6eS2eEOcgx4/nWUPjj/ij+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/gl+TPnL4esiQapKw3FtX1R2JB5BYLzjtxjGPcnmug1WRVmhl24RInHoAG6j053A49cd+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5Vlqpz8xvb51BOCS126HjGQeAOcDHvzXRalIWtEccspgDHnPzyKvToM55x9ecivvsnVsI3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In4hmL9pm9ZN3SlUW21nPyMfxDdC2l8O3bEZtNd0y9YH+4ksZIPscc12n7UPj2Dxv4ct1g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J2AAkCKJSvABxxk815R4qlZ7rQrAcfaL6ytvx3Jz1zn/ACfSsn4h2ktjFHZTs2248XWNq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x3/xrxsylNZpl1nJR57ys3bfrbT7zbL1GWBzBtRcvae7dJvd/DfXTyO50lzcQWroCxaC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NdjZkHcueVYqw7gjcCD7gg1wug5m0/T/7MDM32eEEfxAqmCASGwQAMkg47V9Z+HvgPq2l+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9LH9mLqmNM0pdUOlpqRxtI8SjLFUBHyryoAwD1J+u0lBpO942013R5kU48jlFpLleqaXT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1S08WjSj83/CYQW0enEAlWk8MeF33rx1V3Lcd8nnNdD4T8CftG2mpNqureItBtI9L1Qk6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StUCgH5c+JmRyAMAsPmOOATXu3hfUrTTJ9P8ADnhC20aDVtZnSXVT4UkOm6ZpeAMf8JSWJ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k47Ag4rGu7Hxd4guNYuZSzab4d8WeGbiR8bs+B9aOfEozjJG1ht7ngDpXxeNyaGLqP26d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c7TfV3vyx+4+uwFalTpN8kZOpGC+yrcqeuq1vzdlt1MDxtq/x412wsPD154K0qbwwZVYj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mQjJ/4pP5Qd3JwNuT0xxXKHwHrWoaomkz6eukaicLhr5tvbkqwJ4wcg9MD8fp/wCFnwc2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mXxuNS1PxRo2CRpPijSMf8VNpnibGF4UdR6DFesfBO/fwh8TpvCHiwX+pyQzSeI/A6w6X+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Zl1YRY/5ZhhqoTOcqBxXdk+XxwDqRitKjgrNbKPP1bd/ja1/XTz8fWhCcWo83PJr40uW1u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PHtF/4J8/GfUrzwz4jOseEodKsbhdSmsZtWJm1GP5HjguAIwIQrxhpA0cwkVmjwmd1fT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eJPBTySxaTqvilA/7zw3e6CzgrnnxFIx3AjBKkgc4JAOa+5NKsPhvpulrpvhjxLqiaV4l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akSv9lr4lGVHhzxF4k/5FojpjjGMVyupX3gHUzZDX7rQNX1KTTuNN1K4FhqunAn+HxL4a2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AyR05r1q1FvlcXrd7K127ee5wuXMlpbT87eSPwt8U/A/4h+DXuTrnhDX4xGXLalFqGl3+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RyBgAk89fXx7YxfYfvZx0HX6Lx+Vfsr8TvsOn3VzHol/fESbjqX22x8P6vqGm6awPCeIS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V8ajdtwuM/LXx749t/Avjoysnh3T9P1Is5Gp6UI9MIzn/kYvh3FuXcF5Vl3AH5hk1rC8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bp0vvfbbp1M3HVNd1f79/6/PfF/ZF+G+g/EG58V3+ofbQmg6hoSwyW11s2zMdVM6cxuCJ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Yk7dreZ+Lv8AgpX4c+HXxJ8T+Gl+DB1BNM1PU/DNzdRapjT2PhocxQt/wjRwo/vYOTxyO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ap8Mr3xmniPVo9L025bS9T05UjMa6nhSMBSWO1dzAA52gkBsmvyh1K0j8V/EL4pa0jBkm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3jm8QCVGIHIDIdwPAI5GeK/I8XzYzPcbh250Ye7d80pJpKpdJe4le1rpuze2lj7ulTpvK8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E/di2nelo9N/U/Z/T/GHgf8AbB+EreN9JiSDU7cPFEl+D/aWjalc5mGk+ITjI2K20HA+6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vfASOqrxAxXUgMjZjtgnj9fTIqX9nHX/GvgK28f6b4X8SDSxcarpzDTI1H9mEbNvAAxwG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Y1XVFGsfFSZh18WajCoP8IA3ADOcAAZwPXt3+h4Qo4ig83pSlKOHj9VWFjK/uP8A2xVZK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2UVa27vp81nVWFSVCMacY8ntbqLXv83s9HaKt8LXXc/Sr9kzWfDdl+zReePrzS7ho7HVf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OaS5bTxrniE3QAuJrflUA6kEY7V5Bb/8FJ/2bbjUpR/whHxCf7JbTW6OfDWiyQuj2ygs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y464BPA7UfsjaufE37NV94EC3Y1vWbL4jQRPa2CRRJp2ta54iSI483ACZyBwc4x6Gx4d/4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yt1deJLGS/treFJrS5jjjkJgtkklD5l6nJXJz9D3+BcsJ/rNmjx+Y1dJPliuey3cVppvp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yvAOOWxc2n76Sbb6OVl1etm1e+7TPFvjN+2t8Lfih4dsfDfgnwt4p0jUZdT07U9QGrLpm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/8JIM4xn+nTAPk0mpmTT2mPPq2TgZyfbryPWut+NHwD0f4Qr4daG9Vjruo6hp39niPAzE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4HB6ZzXm1+UttFu4SdhTBJ7gY9OPbIHcdK/U8gxFOphcQ6FWVSFKMOSU76LlqOL959op7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EfWYqu4pOf7uKgo8qco3Ts3zacq1fTzP0j+EfgbTdN+E/gvx14lHhv/hC9O8E+HfEOq6nq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fxE5+8c8Bgcg5yea7GFf2OvHKFz4t+Fms6nINyOPGDxSnPQoLgF9xzkbSDzx3NeOeKfib4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/h/4QuW8ReLdX+F0fhew8O6apN4DDOj26KNriQqC6LHhBhSfMwSB+TWt/s6+Kr3S0aP4S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2yxSEjOOudvTv0A5IyDX51muJzLHZnjJLMsXhKeEa5Y4eUqaqqbndNqSXuqklF2lbnldX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lTp3bpVOeNN+9TiuXli293K9+bfTY/W747/s3eHvCvw71X4j+A7k3Fppe+9v9Itr+TVF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pJMcYdS4ffGHdgIwN3zgj84tPmM8hkBP71i6qeSAWDAH3UHB/Kv0V0vxlpnw+/Ys1Pwv4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/D3gEaPqV+8kjac2peI3A8NqAcknkDAByeuORX5oeF7gTw6ZMhDrLGkmVzghwrgg+mDke1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YilmEcVUq1I0ZYVUZVnzT976zzt1OSLnfli9ea3fU8DOY0YVKUaVKFNp1edw+1/D5bpJ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j0q42hIZHxuBAJ4/H8K1/IVcv5pIJ6Z68+nP+c1k2yNK8bmIDGTnoT9cd/U/zrTTaEPmZA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y6E//AK6+8PFHyxhiyxjLbc9+vrj/APX+lcVrNwdNxJPAZQxOexPI6HnGeuefwrtjLE7uI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6duw/z+vn/ilZZfJjkl+8wA467iQo/wCBFSAe5HHtM3yxk72aTae2qTsXBNzikm/eWiV+q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/AME8fB/iHw94R8R/8J8NP/4SHT7DUyAMckk+uB/nPFdEv/BK+91JiNB+LGhwBTlfPVBn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yeO/QV+dX7VnxB8eaD8D/AAjfeG/Fut+HNWudb8MaYbrRr17RzANJ8QXBjABkUKBbDIULz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AMcP2p9J8ReHdQs/jj8QdR1BfGGn40+e/bV8ka+cZyFBxnn7ufUdv5/zqrx7CWJzDAZnD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6Vkkm+S01Wd9p6ez/AFv+kQyfKZxhHEYGUuZRUWqrpuKdub/l2+ZvTqrW8z9I/j/+zB8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XRPiHYQzaPqMjp4f8Q20Msui6tEo+SaG5QFbd3AY7WbYWVsrlgR8x6xeLyqtGMbgQjbgC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4r9N/wDgrF8TPE+n3XwggudQmvW0n4e+ABqWmyEsNPv/ABBr6jxDyWOOMk/TjA6/knqEj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Ay/7O75sCvtuDs7zbNsmpYvGShKtCm1VlCE4ubs7XvJ6vletlve19H8rmmUYLLcdUoYV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1Nx5tWk1GN0m9L69L2taOX4ZePNW08+Kg2l/2Uf7W/s0DVB/aZ/4Rk/MCM45A54Oe/tz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L5syEjdnJ3c7hvwepznrn05r6f+HAK/CjxlqrjA8BfC3xFqZ3Y6+J492DnGDsIbnnHPav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o0VwCS8sSSoSehkAcenrzX1uWY2piHiY1Lp0pQVnNtvm9pumlb4fPc8vF4VYb2bU+b2il9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/AJnf4vJK22p6r8K/DA1XT/HyqS2oiT4b6WDjGQs3ih2YjsOY2bqB8uT2r1WX4a6fb/2Z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q6kuqrnbqup8eGAQwHy8BhjIB6HBrzv4P34sPDXi/VQ2NUl8WaHp4BJyFjJMR+oDEjgYyS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XfEX4+WHifVtV8MT+GvC2M6Zt1PTBqZ1XSwCQOc/Tpnpgcc+XnGZ1sNOlChJU1+955NqX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uXV7u9+ltfQwFOPLUbtLmUNGtvj6vvfyPSPFHgnVtE1R9TBWTSlY52x4GSAO+AMke2cdM1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3LtzyM8dPzI/yK+jrX9tD4b6x8LP+ET8d2vg7w9qup6a2larpkWk6qP7M1Pcc+KV6/ewT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8s2OorNpTPFmVXBaFwGXfGTlGUNggOpBAPPPPtrgcXUq0nOcudytZp2Sdnez1vr5qzRni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yk1teyv8u19fw17zw1Y6z4ik26Tp8z7WHTTmJOGI4OR1Ofr6jv6U/hHXLaPE2h6jnHP7u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N+M8cDP4VL+zZqWp2WmeJyF/s/K6lIO/ysfDGGwMdcEHtVK4/bf8NaDqmq6X9h+JzHwx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/svTNMGl58LDI+6Q2c8fKynPRh1rwsdxLjcFioYejeKTlGc3NtSTceX3XF8vLeX2ne/S2u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OJi7czmnC12uR2vzXV7/AOFW8zPuNKkhz59ldwHn/WW+tSYPoW2+WAPUfKPcmspwE6gq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fn+fsODgjoQDxXptl+354MnBQ6R8TiGyBv0jSTjvyB4vUfXCj6V5Dpj3+p6FYaje43SE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Tzt5PXk+pr6fK8wxOPpzeIlF8ipuFoqL/AHik5XtvrFenzOKsuW6tZ2lfQ0aKYGXaCGyu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nbhnGefx7V7h5st36v8AMs0AAkA9Cef8mkyOuewP4HpSZVuM9fr9fSt2+VXeml9dLm5g6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D98b2PU4GQSeAflGevbisfRNVjllYoQASmCTx/k+nTmn3lmdW8QWWmiPO0mS/wCDxYEbg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fx9e1XVZ7DSVt/EmleDfDKXw26fYAC/8AGTD/AIR8DqAMfQc4zknpXkYjNo0XCPsVL2jlG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9vZu+991sd1Ckq0ZyU+XkSdrXbupO26tbl89zllTzRlT198E+56/hSlDH1P69OPwrM0/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LDbyMZBHZhuUMp5XIBxxTtRvTHnHb69v8/8A1zWympx50001zaO62va67bHHyvn5f73Le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5PJht2OcMVOOzKAGB9xnpWLedR9T/M13nwkJbwxqGotkHUvECDBH9plVKnCkMDwAchSM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8Rvhnp0sran4h+GupDTnkY6YR4cXU8ZJ64LL9c7hk9WFfP1OJfZYuthHhFJ0ZQjz/WbO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7Wt/M7npRwSUItVU+bXSG2kX/ADvv5HjcMikqobJOcLk9844rWgVQQxGD6k9CBn8Of6V6F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Ok1TSvBGmafpLs7x+IU1EbCGZmQIq/Jg5AVVBXsvGK4ScxRbyJEZUYKzK24DdnaOvft3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TkUbpaKfPutvhWq7dex5+Mw0rU5Rm/ccm7Kz15bfa8hzOoBJYAtkjPc+w/pVeYM67TnBB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p3rf+HGm6f438bHw4xYrY6adRJUlQ453bW6HgnnnB6j19/vfhV4EJLx6tqKHO7JX5V99p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/rpiMdh8HGLrt04yUuR2bTUOW+trL4opd7jwdF1lUTnblUFtzbqXmu3zPlFdPRzlWBJJP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qVdLkJCpuZs8KM8/rX0HqPgPwCo3f8JXq5ZOSlhp1i5BBIw2PmJyCOnOPrXjmuWlhp2pj+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/wCgsiacSozjvgk9TzjkfSuChn+CxNT2dHmk7pbPq2k3o0tu/wB5vTwX1ZVG63P7S1rx5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5XvzeVrdbnPC2USKsn7vaCGyRwx4Ufp+f6WzPNAqQiLeQSWIJ+72zj26e2eMmqXk2t9eP/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dZQkptiHz7TxlcgkEDpVH/hI9FudTkt9Pu/MFwPsi5zjfGMMRxk4AyQOnXIr0+ZWTbSU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nK09ZWdrvWztv32N/LSLvIOCe/OMc4/xz+NUHXY44ILAFevIwMEflxTNU1D+zdPJJ3MvB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z2r3rw18JfDnibTP7SX4s6axstM006lpf/COakNS09m6BjwPmPBYnvzXNmeZ4bLMP7avLW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na3M00pNcvNF6Rd77o9DDYb6xz+/ycnL9nmvzc396NrcvnueHlsA5JAHXOePwqDGFDsMI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te36l8IbO1Yi28QG7UnCuY9m4eu0rxnHQ9u2a4/xV4K/4ROxSb+0xqUjMp+wbQG5IIG4D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mvMwOdUcXZ6r2nLyp392+61Svuui28zarRVNb2te7fW1vu/HV206+Uq+NSXJO08jOcEc4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IJFXG1vXGM/U4rlrlwdRh+UIXT/V5K4LDOwsoyMZxkc8ZFdVeaE1jpqMdS0F9yqTp9jqG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5IOQeRg9/WvpFJNJ3Suk9fM86W0vRjoXOcEknORk/wD1+/OfqKSeXHf6/wCH9B9D6Vm2k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HzFtxb6sMgn39hT7lyCFwdxO0KOpbCnaOQM4ZSPXcaG0k29km7+SVzymm3Kyb1eyb6vs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HPP59sVoIwZQQcjp+VbHhTwTr/jC8XS9MisbfWLhQdP0rWL4abPqB5JEbNFKEUrtZGKtvV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d4A8bfDvULDTvGOiJ4e+3af9usiNR8P6lnA56DJJJwcZOTkHPXhWZ4Kc1ThWUpN2torO9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5tpJrs2mr/wBf1rvw4AGcdzn8aXjvyKXcXZvm3tk7jhMk56kR/IM+i/L6cU3cAQOM+h78V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07pPR33KM+ZYWLBoi3XORn+fUe3OKznjgHSADPooH9Ofxz+tdHIsvIEQOMkjHoSv6MCPT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MY6kHI6n8uOlMCKysJItK8RHcMg2PTjA/t9en6dvX6VWgCLCQ6lj0yecfyHt1/XFa0bx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Yj7CcHOQBr45Ht7/zrn4byfyC0Ue9QeuPT+vPpjGO3FczaWraS7t2OdRbvaN+9lf77LyN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PTpgE9/frzyfaryQnqTjH+f6+o+lZsFzlAxwOE3Y4wXxgEcYJJPYeuRWik+Rkg49fy6n6/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6+9HS01umvUhIKkg9QcU3aPQcc+lOY5yx7nr/AE4qPzE/vCnZ9hEBVW6gHHrQVBXaB05A9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cfnShg3Q5rnN7ruvvRlSwq7ktGrZ5+YKcfn/ADpFiAIyox9f6Zq+6LuPHp3PoPem7F9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bWj3XQxu+7+9gqgAcDoPfmn7jxyePTj+VJS7SBnHH/6v8a7ElZaLZdEIrSMxU5JPQdfe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rnp3x/wDXq5IwC8nr/j/n/OapswLYBySARjPIx/8AWNYnOQbW9P1H+NGxvT9R/jVzYvp+p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/h/X/AOvXQBWHAH0FJ/H/AMB/rUvluP4TUQOXwOSU3AewPJrSp0+f6HOaULnzVPtj64H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5jAJ4Ocg5zyRn+nT86w4ywZSQV9D2JIwPzz0rTQOVUbSNxwCOOpOOuf88VleN7XV+11ff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Vkl0aX32Rm6jFDLwcA4PcdOvuMY/H+vMXWlxsDjjrwAD6epGCc9en51191YyY3ZyGbAw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g9PQDOKxJ4ZFYpjdsOGXkgHPfuOfU4BOO4rnqqLbfNG9t7rTyeu3X+mOqrpJ7a28ttjmr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gTn+QyRx2AzXYR6Dbjy8kDlRzj6deR74A54+tJaxOT93HGSSAcA57YGB/TjkddoWVy5D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8s9OcEmlCvbdry1/LqvLdGDptLmSbXe2nydt/IbJoMDqpU/wjGeM44ycDGep/LrVuw0eG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09geehOOnPH5VctrS4ZF3b8AcEjPA7+/vx1x05qZ4ZYmCZILjIyOoPOQBxxgd/Xg10xqt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v95Fn2f3MikmgttqojjnHqOOh5x/9ehLxjIxjJVsf07+/PJzzTLi3lwm5+pIOQM8Yz/PsP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70v5mRg8DP1wemOnr0/CmIux3+qHIEgChu/fB+nbP410kGqalEsZ8yJ8AEqSOTx/P8q5d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E+nX8eD+Hp1pYuqnLN6AE9f096V13X3oDtl1y8YHzYYVA6lcfNn8c5z/npUR160DbZtNj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OudFlJPnzGeBcZDEnoeh9P17darCGK0cEXDS/MOPfOMcnoaZ0HZGLSdRj+W0Fmx6beOcf4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vwvcs5Nr5Fwn912GSPy7/wD1zUL3iOhXzTCcZyf6fj/k1XimkVspdytjuGPH1Ax+mf1o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N2kxFv7289u4+UYzS/YL4cf2THx/tn/61TC+uW+X+0nGMjBI46+h6+/8ASl825PTUn/MU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OM9Mf56dz/njOO1qx98dOD/TArcln3f/AF/6nn0H+Heq64YnI9+4/wA5oOgygjpjBIH+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TtzuK7uTkdR9D/j1qOVQD75x+GMjPvToWweuOSf04/UUAaPlliD2/wA/5/LpUd3bqIyQ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3+HtUpmwBjk4/zwOBj8fpVZ59wOen9P6dOcAH2oA46/vvsW44Ixkd/wDPBqPS9aNyxUMRy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59s/jz0qt4jMbKwBAPbv/AJ9ueKx9AjKygn+9x/nntnsM/hQB6RGwL7+57n1zn+Yq8smRj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zrOU5VT7f5NSK2DyeP5H+dAFiQHqPTA+o5+nNZ7uQSSfTsPQe1XGlGOo4/n7np+VZspyc/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/wC1+n/1qRp9oJznHt/9aocH0P5GkwR1GKTV009mmmJtpNrdJtevQ898ZeHvtF7o/iIA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xkNowODwDgt3KkFvUdK4rwNa38XxEsTf8G70fXdE4IG4Sxl/xBwcHnPPXpXtepK0qMikZ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GcgHORjnoRzXPSWKw3emSa3pt8pRj9h1vRRgqWCgB+chuxJOeMnIFfCZrgr1+elT5ORyk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ySVuV/zavpax+ocMZxTjlv1fEWnNxcE5TScbxcdU4yeqa6rbY9N+DLjVvjB4fuHQMNOh1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IprbR7i4iJJyFYzEbT3ZuDmvsj+0prvVFk3MfLUDPJ2gMD+HTPUYxXg37NHgbzfHev3N+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pwDMZt7iN7pba2gIbfI0bNG8mCMZ6g4NfVVx4YtrUu6X2du4q0o/s7TBzn0JwMHO0Z6cc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1Wyl+1tGUqsbSlTUm4tztu07JttbrX1v+B+K/Eio5vTw9OlzQjQkklX5EpLkUmkqbSvHl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j768LO6pKyncQSpOV644+b0P68Vo6VoV5qgVv7amXcOnmvke2eP5+vavMdS+M3wV8OO+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JQzAeHPBWnM+mrhj18R8rwByFJBIHJwM5lt8fviL4sl/szw78Mz4b0eML9nBtxqWrqjZU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qoBWMHIOOeR+jUOHKNOM5S9lUjKEZe9h4xty8za+N782u23Xp+CYziKqpUlThVTcpr3c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qdv60PftQ1jwx8PrTzrh459QcEpG2JLq6lyQNqk/KjMCDLIVjXBG4sQGlv/i+LfRkA0B9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0WQAhmTJVWww3DoCCOleaW+h3FjKfE3jp/P1K2DPpenSniHOQtxKnKhx/BFjCdSM9eL1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Llo3c+WmeFUngBeQAAMAYxx04AHJLC4SnzxVKjFq6dko3aultbzt8zqwuOxeK+J11FOm7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6ppLS3nuel6d8Q7+5lRLiRFhf7xwuQCBkdc5A9O/A4xXUKh1GIy6Tdq8zPvZRhhuJHbP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eKDT7uONSIvlxk9e/HPXPTn654xWtpHiC98PktDBJJg7iFPJA7Ln+IjpzyeDt4ryeSMp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Nau2x9JGcqcOeLkpKCk+VuLbSvq1re/rZnp66vNalrXVoDhTjzUXcpY9CoONrnHBBXLY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61dSFW8G7G0XrNHGe4CMzHaPcHj8q8e8T/GrQ/DOq6W3ijw8H8O6jtP8AaulsWGnakcZb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SBggdgK09S1kzR+bAxOlTL5kWo5YhkkG6PA9w2Acd+/NZY3hmhiKVSrT5YVOWLly0dJJp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aqTS1veWp6GRcZ4iliYUMTDmpRk1B1akZTVmlb2kqKm0kvdjKbUEvdsjQ12PS7i0ksJ41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nX+0tNclz/FIGKZznIyVz7V8afGP4b+FIk1bUYp774ZjTdM/tLUfEqQrfeGxgf3FGF6/d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9/4kvNPlLQzCRS4Kk/MrAHjI6N15HB68jOa+d/jl8V/E+k+BzKfDvh4/wBs3jaVqX9p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g7sDLDOdwGCwyRXwHEPDcMLho1JRhUT9o23CNO3LyP4rzve/ltpc/XeHeNnVxqpQqSXN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aWiWiV2fDPiEXNl4b1bxtr2rKmdM1PTfDemhCo8S6lnbxjp4b8Fc8HjGODxny10aXwQHlQ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Aux3YGQfw9sCu9mk1DxUv9o6tqN7qN8pdlh1EKtvCZjudIYTlYo2B4UAfKADkCvUvBXw8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7gLJoGnquAVzHfX5OflTAyq4yQeAOuK/NpRi5clOOl7d7ttLotuh+4UsWsHQhPHVuSdaP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Sb5rPR++tOnrdLvf2c/hwngfwVDqF3Aqa34hRLq6dkAljtWUGKHcQSAQQWAYA8ZHAx9BE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WONEQRpGiokY6IiAKqjgdAB2FK2cHHX/AOvX6BkdKFHCuOnNKDlK7T1cXZa3+FaW2ve25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7G1at26cZOFJN6cib97teb95vTTlT2EitwS4J42k56djxj1/xriZ9fnXVTpoUmINt3+w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t2BaRVI7n0z36n9Peqb6TZkG6YKJyc54zz+uT+v0pT+OX+KX5s80sQyKSsWcZGeo64z05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G5Nw0BGB/e7HJyO/9Rg5+lMiti2HB5HHc8f1Pf/JqzIAqgr/rOhI6/jx3qQJQUiLZOe3/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2qvJcQyNtPAPXB9vf2pFWNgNzZbHIz/M5IqCSCLOQfwyfwH4Dv3oAtrFaou/cScc/546dP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8QQWcoRUY4ODjI7+3B9vb8K6qGOIjawJBHv8A57n8x71SuNL02Z8yRqxznnvx69+p+h9aA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DL/z0ijf/AL7RW/rS/wDLT/P92ljVURET7iKqr/uqAB+gpP8Alp/n+7XQBaAGBwOg7CrC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7VAvQfQfyqfov/Af6UADOqjOc/Ss2S4HTj/6/P+eo+lSyZJIB6dPy5/H3/wAjKkjbJ7Z/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8aALBkViQeh7gjP1wP/r/AEquYlYHvgdyO5HoM/lVc7079P8A9XPcfypGmI4z25BJx9eB3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AjDaxHocf56U13YI3P4nJx05HNGc8+vtimv8AdPAPHQ9D/KgDImwYzi5YkEdePX88Y9uP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blgcduf7ufYcH349ar31g19GQbkWvIGVH3uvp3H0/xp9rYGwtgPtIuzgfeHQcev05/wAe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QeB2I7np/n8KztUkXZxx8p+nXv09M5+tNeQqT2y3Qcd8f4cZ6msrUZSwJzn7vr9B/ifw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BiXbbg3Gcnn06g/jwP1615xr55dgMEBiPzH09BXfMCxxjOWAPPTn1/DFcB4jyCx6HJ6fXH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qSd3ok933YHzhbfEbRPhn8RbfxJr9pLeaclmbSRIZFjlh8zUBd/aUDRyLK8DRjbCWh8w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px8LvFkfirwXaWG9ZdS/tRoFkVlkRortC9u6lcq0azRPMrKdrGRTn5gT+M/xejW71eCApu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eQA9xtbPtg/54z498LP2nfiF8Gf8AhIvCuiST6iGkCaCGYu9xH/aoYvOGYq8KrndZNt2gq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Fz108TFtRkuTZJ3ur+eit67egH7aftxET+EfhjoowNS1b4t+EEaNScOtqNnUZDKGm2g9cn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3SsbuV9pKiHTEBxxgXBnA9uRn+hr+ci2/ag1z4yfFbwjrXiWXVTpfg+90S7bTdzcHw1qY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bwNivxuHyglRiv228EftHfCH4py22m6F4uKavI0Wqf2aWJYNhQNNznkjqfX2Fd0Zxlt+aa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6afifTMX+sTHI3DHv6V4B+1Ivl61o+qxjafsoOmFcqdL1EInOeCFJAwOhOOM19C6ZH5t5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LWIr7ySIdnPcoc/TmvL/ANo7TEvxHGiB3gkD4Az8wI5AIODnqQc/0+R4qzGWCngY04uc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hy60VFtKMm9U7J2289PpsgyxZisTGc/ZxvRgr0+fm5/aJ2blG1l1V9+nX5p8F+P7jWdMG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YaYqs5zqh6/8JLg8qGGcqOMHPGeeul1o288cGrK1pewuI7XVdGxH5jIQE+0HhZQ2OdxD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yp4iTVdC1NNT0gGLUIlEQCrsURrwUwvG1sYKgEeoNegaZ44svG2nLa3jfZPEFsmyeCRhF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9CxH70sOecMcGvpeE+OnSUsHjoKp7VUFQqSxPLyWU1JWlTle/ND7Stbz0/J/EjwyxVHEQ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n7apX5KCkqin7KcHeM1yOKjPR817u1ra/W+neOtOvIMC/l0DXtNXj7G7LHqqsMjeCcfMOo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Wniycs0l/bWMjNISuWwxJYkMxQ43MDknpk+3PytEfEekakrX2n7CoCiS9yrYAx8rAhumM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Yw61NMu6UhTlidrEgEnnBwfU8H9a+9/tFYl3bXLLWHvppp66aLutPNeV/wA9y3KZU4zg5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otXb5r7yVrOL6Prpvf6bh8bSXKCBdOhPRV/ekheuCcnt1GPyyBXVafeRtF5lzd214G5XS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Mg4PTkgevoPkGPXZ2BiimljUceajHd15/Tjv7DrWnYaprKyLHp1rdSSsR/pZlcHBxgjuO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My5RirylGK7ykor1u2lbzPQnhZ8ySUpczS0g9b2vor366ffvc+iPE/ifT1j2arOmniMYh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aOoEoUAtuxk5Ulj1HArwjxX4rsk0qXUblpLfTtpFtA2Uu/Gl+mA3hxyvNvag4byxgnKl24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mleEY01PxffPrevSqJdE0S0cSQMX5/wCJvGCyPFgEFpwHPyhY8Msg+adf17V/E+ozazq7y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DPlWiLny4bdeFURA7QygHrjrz+f8U8Z0MDSqYDLqixFed1iZ02lToqK92KqOMlKesrqH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fpPCPhzWzOtSx2PToYaCi6SqUG51HUte1P2sdHZPmna1r2d1e74F1DUtd+PPw2v/ABPL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stlb4/sjRNHOmYXSLSEYinuAMK1ywKIf9XvZleP7z8bO/wDwjevtkktYqAeRy5AUj/PP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ZpniXUPjb8Nx4c1LlfAniDxHqRHJGnf2/jIJ9ckZHOCeMGv0q8WqV8I6gkpzMdN0dXz1aQ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ZJ7c81+VZniK2Ky6ni6s3+9VZcutocrgtZX15r9la3U/WcoyPDYXi3IsroTUYN1+aapqzt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9bNvef63+GlObsE8kxoTnvlVzn60ahx07dP8Ax+nYIuzkEYVQc+oC8foaS/BY4H+fv1/M2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9hNf/ANOzP9DcublhMGk20vZWSbaX7tbLZFVeg+g/lUkf31+tRjgDPYc/gKRtuMMSFIbJB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JBAx64OK85R5rpLdNyaW0Vo5PyStdvRH08JuHI7vTlaSdm7a2X9bs8++KWtLoHwq+KOvq4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ugiYEAmQaHNIEU8ZO7aAM5yR61+Amjazqnhp9J1zRtW1TSNYI81dXiby5IzJyWV0IZCxBz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nH7m/tD/GbTfhT4Wk8P6fpv8AwlHjfWo5k03wzpmQNO005/4qPxGp3AAZOFLHHA96/L3wh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tfT9Xl8LJ8RvHEkjyadHqS/2b4Z8DPIxLKARt8R44X8BzjFfvXh7QpwyjEOLfM3RlOfLaN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9nZqprfq+x/LPjFCtneeZfF1J4WGBq1KvuqVWU+WpD2l0nSdO8FTab59tnoclq/wJ+J//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c/EVnLHZ2N/pUlhPrjmfV/E0niYDMm+UuQ+4lgeSCc8VS/Z5toU+N/gWbU2trWz0fWLHWN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28TwTx3FuGkbITy5o3wdr4OTjPX6c8UW37WP7SenHRr63uPCHgjUSFht7rTF8OeHItJVs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kkZPuoXzncckA1PY/8E/vG+l6ZH9t+J2jqFxnTrXS/EF6px3H22XLggA5bkjqBX188XhoU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Ff3KcmnONWSTSS+FXjzK2rb5tLWd/wA6o8OZpg81wed5ZgJ55Qw85Vk8c0lCUHB2pJwl7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5X5I2tY/SgeKNCuGKw6to8vzYBh1PR5N3YEBQp+mOefpm04ZsgKc4BIG3hSThvlAGDjg9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t7Fqlp4gvrXS5S2paHf6hBprqTpm7UtHUR7wM8BtmcHp07Gv1z/Ze+Pmp/Frwrd6P4okW2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vdXEpUSarp8Z8pvl6+YpjZQ2B5ioVBDLhvxfiHgl5bhK+bTq1MdQhUhGXLQnhnQdZ8tK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qSjyyk1H2c/ZxaaqOUP6H8NPFPKeJcfXyWtl8cnzHD06MvYNcirtzrJqMpRg6nI0re6rO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v1p8f31+tMJySfU5pV6j6j+dfnknGzSstGkr3a7LzP3ptNOzT0fU0dHJHiTRWB+X7bGcd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fWvuHwkAYWbAw04/WPnB9/wCtfEOjoW1bSJFGSt8u7t0kU8enTP4+3H3F4PB/s0SFTzcq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n8q/Z/Dj/dn54mnfz/dw37/M/i76SjbzfLbtu2Dna+tv3lPa+x6VYY+dT9zJ4PTDBgRj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kfwKG7wFqkvU6h4+8f6pjnP8ApPjnxOVf33JGoB5yADmvVVLL6Z27uD/D69c18/fs46T/A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1I6jqWojWrrW7wbumf+EguIw546yfaTJn+PJIya/bcM0o1VdJWVlt0kfzBQ+CX+GP5M+h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/XzJM14bqjhfjbpQLYK/D/VWIyRgtrUCZ/Hhfr717jJyjccExr7gbnP9f1r5s1UvP8etW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DjTkGOireeId4YcdHKMPfB9KT3fq/zFHefr+rPWIpmC7QTwAMdBgFv/ij+Z7V5F8ddTNj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I+0wraqQfvfa9aFu4z3xGPmH93H1PrsEYyBjvjr3LdOtfEXxa+PPhrxNrXi34G6cn2DxP4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OpAtYceJM5yQeccEDHpyCMxP4Wu6t95vSt7SLfRp/c0fGHhTTl1K/124/tXYrSTEckDaoP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joMmvLvBX7SPjqL40ab8JSdP1Hw0NQOn6bjT8DT8JuLKVGDk8hgO+emK9g8KWGn/ANnT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WLIMhYgbRgjOS3HODnr0r0rwT8LfAc2q6V4mOnINVNwGsZlbBZy2CxY9WyWYlueSQQeax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UnJSi7aKzWj7r8OlkfYuhaffz3VirXlp8u0cQlfu9COe3UYIwME9a9/8ADdrcWk04a7tg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HYBeSMZ7cemOleP6Vod1a3NkwkuEBAbHljAJGcDvweM+vX39R0mwvJJ7gC5uCQu0DYBknA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I/wBo17tGatHyS3XTSz26af1c+UxEZOU9XZyd9X3fTs0fI/xl/bj0/wCDPxVb4aar8PDqv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aWo6dqZYj5QTjrjt07D6ivoj41XOpW3wF8WWf/Et/fabpcWc9vFmrheSPXPfPH5V5Z8Z/2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fG0vjzxLeeJbHxG0mlNv03xA2m8KRyDj2zz9K7H9pa6udO/Zz8ZeYZzbaNd+Bo4RbWjT3G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V1LKZlhdOuwZAPO6vZw0Y+wrybTvFWulpaNS9m9912OjBRft6SerlOnp1aUo303666aH5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vW90JLdbG0kZjqN1r96dP1DU+SGCwJtkYtjGVXcf0qNtRhtLqKPT/ALNo9jaqY4b/AE7X/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f6yKMIUJ52htp6dDWLe6lcWUcFlpbGS8vgAltNEdM+xhxkloEITIGSVKknB9Cah0+y/st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5W/jBbUU0y+SymD4JZTIsW7APU5PTPU18ZU/iVP8AHL/0pn6hSSVOCSS9yOiVui6F1dbs5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Ony/2bpssOnCB1N4PMBLySHDyM2ctI/zMTuPJNSSa1pd0sum2WkRx38JF/a6m90Uaz2o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EflVCxtJtYulvJr2O8CWltYrLLMJJQ/JXeOTvPAY/3ieabqtra2Uga6ilsNShtrpRGIC66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5yBxxUrdeq/M6Kn8Op/gl/6Sz500N9jyAHCTXl2SAcAh7h3/ABGME88Z9q60uGgaNhkbo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GHBI4GDznj8MjhdJcBbUqwYPdAbh1+cM3GMgdcnOc++Qa6iV3C7VB3MZgNv8AeWORh9RkA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+9yxWwcdHqr697an4fifezbFN6P2lS19L3nLW2nT8jndXVrjxR4YQDcq6nDISeQPLCHJOO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89vq2X4D+IPiC2ltYxxOPNE2+WBHxKOBMQ6kiQcYcHcMcGvkpv7S89WAHmo4WNiB5iOfuh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0g9K/aH9kf4U/H3T/AAvY+Ovip4v8U7vE4RfC2lFkB03S/FG1f7T8TAHJ5PcZ5xivOx2Fn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LaPKo6rlle90+t9dNLdTbCqNGEqbaalNzbaSvzdGtb2tvf5Fb4Rfs6eE/gno1lr15af8J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0XSYYluZxq+QF3rtdYYldSA7qMgAomG31tePfCUvjaLzNX1Ia74oGrZ0tRGq+F/Cu0bf4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HGCefszVfD+nfD3S9Q1WaeO41NLHTpNLzjGmSKArnuCwXAbklRjPBr8v/AI1fHvT/AAb4q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VTK+qvqmlDU8ar/ap8Mf8JOPU8l1x7soHJwfQpVIQpLmbi+VXc2lsvO2i9PvNXCNVpU4Ke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avt/w9z5OPxSv/Bf7R0ml6Fd2a6Tql3rfhaOe2lQvq99BcJbeJJ/EPXyYJJJWMG/AI2gV+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/DXVvCuvWD21pbahaMfAHjPSw6eQ2mi3ig0DxDATyVjurhlDA4Ynk1+Vn7L/7L3iD44/F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9te+IPE2ryyGRnuNVhl1mK6dYpDjy3RAvnOmC+08nNfpB8Uv2Wtc+A/hXxlc3K3B1HxJ4C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dhE95b6pDq1tGP70traxCGRvvZUg4rzp4qLlK0la7s7/AOW6+f8AkevRwk1TX7uXw/yy7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34vsfGWt+CfC938IodMhim1mCx8R3yWMuA11dr4it7OAO4BHmG31udAD3yBnBx7P8QfiH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30rQ7W8j0xklnvH26hZHxDJ+80lwR8qpNbxyDPUOORkV+RkXxL1GB/By61btq9vp94lg+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tJCfEM2qrIcZjM9jbKxyVI/Xtfi38V4tZut11ZWlzda3YabrceoQuyzyBGiijVQoHzpDbs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70aybT3enXX7167/AH7ni42g3LZ3jJtX6a22+7t2d7WPuLx38Sdd0fRdHvvC2tX7eHNRd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n9p/8I4RnGMnJIPbB+lfLN78VtB1zUz/aMur6D/aedN4kj1dNNzjqpIb/AIRrnkAEj0r5i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22/4QLxJq7HzV1I6XqO86cdO1LxICW24OW4BBIyOPwryLXPEmnCRtP8AINrqQyBlgf7O8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NNzkj/hGuntjp0BHYql9LvXo9fx/4YrB4ZV1JObhyONk4uV1K+l+aNrcvne/3/c1n+0Lc+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b/FQ/afMTUNL03xIGA3aaMZ6E89s5JzjPOAORn8cjwjdST2dyX/tcgaZqel6qdQ07U/YO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cnuevyF4d+JWna0V8GePybRwm+wZ9P8Oarp5XgyEPyyqc4LgjG4EkcV1fiDUNB8N3djpN3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/wCJbqkai98OalpowSV2j5CTyCPuk4HAxU1buFk2ne9/8/mvxO/6tFLrLTW/XvpqfT2g/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FrbFPEE8ag3ehJqIGqW1hgF9Ztowf+KltnOTLCo/d53IAMivk/xB4H/4RPWPGWqRSzRj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JhtZmDnIAwrA4JHBOQcHjOBcWt/BeWeqeG7qS1uJ5EuNCvbU48hz8whm2kq0Mijau4+X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GP0Pp3xIbxXpqeJbwC21YAab4o+xAOHb/AJaeI8PuABbccdOT+Pi1suwlWs8Q6MYYhpRn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ySWsrNpyUlfRtczlKRCtXopU1Uk6SbcYNtpXtzWu9E7LTp6WOd+Etpqmi2U+q6vpX9l/2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qGQc6ZpoY7Q4bpjJ259SBjoPn7+3X1rSPFGqZ+fWrzUtaBB5IeB1BHYAhQe/1yQT6F8evi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m+GPhjR2sRqUDRaj4mOFB051II7YLYBI7kH73fy7TNM+xaHDp2DuNjBbNkEE+eyI47cAOx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SweGp0ouEElz8qk7Jb3V2la9rvdnmYqcp1It6u7s3tuv8vXU+nfhL431Pwd8DbOPTZvL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86kW2+JNNJk8R8eG+eDzz0wMjpXzJpfir9obU9N2n42/Fra2d4Ev3gRg5CtzkDBI5xjB4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X4Y+HdM8NWPiXx34K00aP4RPhi50HxDrUWkX/AJTwFS7xTxSpGjzTXTgFukmNx5Y+iRf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rStY+DiKTj914q0RQc88D/hKQef93NfnmKy7DRzfNLZd9Y5pUE6t3D3uWpK9lRqdJr7S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8ZVWGpwdVWirJNrRW6pv1PjrQbHx7q2prL418UeLdffT/AN5YNruuazaI5IJLNbxP5Tg5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der8Q3Jh0m6yw3uGyoZmzxwQXJdhlsZY5z1617D8WPEPw1bw0NV8OTeE/wC1D4i0zTTp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anqWcYAJtSep4GSD6968H1oGeymVH3KloGQjkElsg8+q4I6cV9ZlWGWHweIhTpuk6lFuM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kr2jzNOaSVo2seFjZOeKozb5kqsb2d9HKLfe2z1136dfTIPFGq/DSO/8TR2DX3/COeGd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3w14dxuGD03N16ZPY10Xwk+Nln8V9LvxJpWo6PqXh8bNR0zVNSGqD+zvut4jZTgMVPDr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xNu9QHwz8casJAXm/sSxG0/M267lvNuRyQWs9+3nlR6A18+abqc3gDxroXjK0Rn02Zkt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SbwiHX4pExsPkF/NhZkfYjKsI+Xn5uvlU6rldzjJyblJUXd663fMr9rvue3TxjhflTatb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f15+6ftBj4reKJfD+lXuseHp/BEGoxHTk8Oaf9g011TPMh/j8SZHJZeSTnINZ/hfSW0+K0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Aw+UKgAAGB0GMfhzX0K/hp9V8D+N9PQCWDQriLxb4ekT5/8Aj3kKztBtyrtMI2dShO5W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F8w2CmTJYMDk9ckk9e/X3719dkmHp4HD+zUbSnyKT5OS7hza927yb8r+tvFx0p1qrm9LN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Bf8NpodxHKQikOw47Fh604yZBBYkE5I561nxM3lpg8YGOlP3t6/y/wr6Gz7P7jzi6AFOR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51y2uDzdb8Kx5yJPE3g1COed3iJBID3PyYJ9uldBvX1/nXN2/77xf4QjPOPEaSHj/AJ9Ec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8eh/GuLG39hO1/hlt6HoZak8TC6TXNDdXXxJ/wCZ+pnx+8QfBv4WeHvD/jD4xHw1faf4g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iKx1+/0/T/8AhH+M9c5H55xxXnPhq58AJ4c03xzoPgPwDffa7nWZvDh8D6Yb7UNf2Opyu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wa+c/26b0+IfhT8INFGoHUP7Y1LWrzUEB+99q0lELEY77hzjJ4x148K/Y98YzeEfEEfwk8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R1keLvAk9y/y6bqaORrOjrISWEbkpayqVfdC8DDMnnOv4G8qxmJwU61KvUiqs7Tp+ylLZ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V939n5M/R8XmOBWIhh6Uud0oX51HlT5lG10r2tyvrL7t4/jr8X/EXx68ZJ/aWl+M/DGna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FejUPGGv38AAH/CQ8HkEfQAAjjBEN8oi0u9G4t5aqm9vvHYoGWA43EjLccHNfQ/7VPwxG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h2xjtvHcgg1+3gUf6J4uTDCIBQQFlIaYEMVLeau3b5a183amJE8Pah5mQ4JLE9chcMf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cGYRYLLK1ObjK0KLUHBR5bQqt7t35r9la2t7nyOaz9piqc7SXNN6yvqk4W3S2T/HofRiR6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9pSr81/8ADDWPGjaigAOqaZP4HYIrAZ/5aL8oPG7tkV8p+AJh/YNrhgNkEY5yQNgC+nQY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pR8L/ALLvirUWBGqap8DL3RtLBBAi0nSNEhk2dgokExUjADZK8jAr88Ph5coNFVWfAVWy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BPXp1/SubK8S8Tjcyqwi4RnOmlBS5lH2bnG90o781/hR52ZK9LDtXbSd+rtKMdfvidx4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bxPda5pGrav4e1iPSNOvbbwrxqMCv/wAJMLbVolUrtns3ZHZ1Yb49pZXOK908CDwb8Rb0p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mk4/eeGtSCR6jblVJaKLwzOFS4MA+V3AYvIUw/OTv/ArwF4X8cNrOkOCMw2eqHrjOjaD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NcyEYzjnpgGvlP4gfs+a/ZXdzbXAu/D2r291NcRQK7wXCxM5NvOkkTRld4XcpU5GOTzXmZ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+s4x4WTVaNO9N1OdtU0/+XkOXk93XW/N0tr6OU4d1oVU5OHL7O1435uZSu947WXfdbdfo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1/wALa1430GGw0HXvDBO/QJbfVkk1PTQcHMt1sityDgKs9ytvEpP7pztFeFCMwQkLEqLE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svylUZPkYKRgFSQQARxX6E/s5QeKPAX7NfiHUvigdurXbpPpI1QgF9JkfxVuXIzx8vPBwD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9P1IS+HZG++xdgXxyfmI65445Pvg81twU55hh8yoSlKMMvlWlTqu9RYiMGndJ8vs+ZSirc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2WuaYdUIRSn7RzhV2jy2so2+1K97vt87n0B8CfE8YTVAcMmpf2rpYHXcyjwzu2gkAtgYx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/Z+8IC7u9V1bxB4hkfV7m41eQf2PG32CV3YO7sybXaQkBncZYcsa8t+AWnM994L07Jzq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wSNnhkgHnpzwM/wAufnLWNR+JyePfFekab8T/AB2dJj8UasNLB1RSNLC6n0wcnGQTj/8A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mPk9ryi9r25ren/BLyiHNgKaenv1U013m/Q+5bj9n3wVdabqOvW/iOV/7A09r9GvdF8PJ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3cdeccnnOOW8NadapbraRziZQQAoXBOAc8KCeBxx2r5istL+K0ThdR+JnjHW9PZsMJdU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nXJ5OAR3FfS3w/jNg/wDaGoFmXYDyOCdvGc9MkZPr1619llEJ06VBKrze05ea0bctlG1/e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nY5cZSpxcm0lva9ld6enfp+Z3Oq+G7HT9ODEYZj9sJII+Y4JjHUDnPGSSOPXHEJNZOQACC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o+uOK9d8TOkun2RBDK6teKDyNh+6hB6rjPBGMcEV41Iq+bJhQAHJIAxjJyBxwPTivsoY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ez0g0ujt8TXU8iVGDu7rZ2Wj/AK+VjVaxEgDJnackdenr6dqoyQeUw3HODzyQPp29vcelX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yMD88+n/AOuuU1nWPLchTk7tuB/e7LjFVmHu01bpCe2l7L9bHCleSj3la/zsang9NOVtf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dp9iuof8ACPBr+/AI7EjAyBx0B9PavCtY+J+reJfjxrWiXNxHMNK8P6fqGn7GB/4mHh6MA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PXtn18eHy15oOmhT/AGXoLeZqaAEofEXiDnX/ABGy/d3f7RGeuCK8u8Kfs8Q+HPFUviVf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2m99qE9/4LXzdSXJU5k/4S8MQwGSCQDX5xjqntLrms4e0+1dva3a2sfM9mlh50kpKTamk2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zPvo/wDM9A1KWwHjTzVZl03xLpumajlWKj/hJgrHxHGCOhXPh3ao4UFsYya0tXABYZzg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/KvNmVRYljtZ/DHjV9RVwoVggYHxOV+ZyiHYjMoZgu1RltoNd/qshK7s/KVznGQd3TtX0+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Um21Kabbu/it1/A58RC0qavrKTu7ap3jq111uUvBl3v8Ahzp+i8on/CcamRqJ4H/FPk4I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06AivINV+AviabXfFusn4canq29tVbTdS03TfEmp/2nppJ/xOOp69cZr0vwHpn2/wjpp1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aeMMk8WHzgc54PzHPOfmPfpVnSP2ro9Y+IV74ES38ReH9sepeGdN1LUdUI8N6nqfhtcj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5znPFfBZmlTz3FON71FTut03Z2dvLmZ6v1acadN+15lJXs42tt153fp00+5EH7Pvwy1r4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+nTeEdN8QjSxpwkjK7SCAf+KaJ/8A1dcniun1bVdJ1TxJ4kGlzhtNC6eFCxbMX+MtgAKV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BnOa4r4iXXip11AWN5pM2prkan9vs9Rk1L+zhg48NDOchWVsdcEE9qi8O6W2n2SxOS06s1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nAeQMeu22UhNpJCsdy4I4+iyTDV6lWUpVmlB03ZxcuZNuy1mrWSWqvutFrfhrq0bPrpv6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U4n87SNT1LSJmQK8ukan/AGVIRtA2tKpDMq9AMkYrjfhfqnj2w8b3661488Y+IPDv/CN+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2pXZ04HAXaGbLAsQBxySFB5FeuyFnyW+ZvVsHv71f+E1tpDfElk1GBSD4b1Isvlgg7vEXh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OMnOQSDwa+jz+g6+XKnyWk1pJwu/s8zSsn01s+o8DJU3UT15+S3Tbm+/fy/y8q+IS+LNS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GvanpP9oeGjqmojTb2407aB4iJJy7HgKhOcAADk4Ga6TRrLW3nR9Y1/V9ZywJOqyBu556n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p/iFYaZp3xe0/TdJZjpA8IxunzEgR6/rvidhpwycAJhCfQ4HGONt7JEPQnABGc9PTPf2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GNWs3ON/3X/LlNJv2nXndrvqkRmzkoUeWLkn7S7TtZfu7PRPTc5DS7a+1HxTPpCMssf8A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qolXA56BRx1JxXn11pEujeIPCtms6W8janrEl0wIxgQkgHBI47cn1616t4YgbVPF95pO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DOrtbSL94MJh3GSPTJ968s1/R77R/E3hez1OaS7vhJrT3THPBEByDnGMAcg5IGPWvbzKb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zd5NrS9ve+y9tFo21p5FRSeXRk0uZpO9td++/kdZ4n1JjpCEsWJjTLc/N8q8/j1r6u8Qe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a2fhv/af/CyG8KpqepalyP7N8SHw2p8N9cL93rivkTxBGr2dlCBxK1tHj1DMi/1Ar6W1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0SLUPDumeJdOso9HXUxqLBtN00qu0f8JLgHHQ4x+WBXgcZ05NYFRjz+x+s80HtPm9io30a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PPbLpqCnf7Sgt9uVS8tfiXVHyHZfFf9qPVWY3fxDcKx+cf2B4cVccg5254wPQ8A46DPomm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z/hOfEDXJAX7D9gXTNN3EYyW2E5yeTncT65Ir13/AIWP4Ov1J0nQPgnqmnAZ2jU/Dw3e2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cjJ71yGsa5azami6TpWgr/xLjqC6dojr/Z1jngBdowSw5BUEEtwOlefw9XoyrThi8F7NR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t8fO+X2UU7tQaV7d+5rjuWrGHLLWLkmk1rflstHfTl/4BxWu5i1LS4y7EpfWUbF3V2JX5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RlmXAY5I4NdF8QL/AFJo/HupEEadYaCq5xwM4UH0zyT15Fcf4glkbUtNlkARm1CxeQD7q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AEkD2xX058avDoHwx8RNpw04G+8LodRIXBUh/mJPUEdyfUdK+lzPN8LhJYRNytKU1FK6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f4l2PKqRlCLv/ACyt8l6I8S0TU9PbTEkJxlc5Jzx82fw+g61vWOkX0nh5PGEen3+oj+3/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9P7e/sHn6qHJznjcT0JJrx3RMjw9pBBI3ach78n5Rk/gB+GK+u/2efE3234WXWhMxJXXr+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+0RhSSe5A4yTnAA54rk4pzOvluCoVKLb5ozU483K5K1NR960rNXl0e48ow31rETpPRNp83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db37rY+Vtb/aD8S/BvxBeaH4e0Gy8V+NtNAsPEDXzEWfhttg3eHt4wQR0IB/TGLXhP4y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taagiaZ4wWNb3UTpshb7fnk/8I/8A8JDkflgcAkVyd/Zy3XibxzeyQgnW/E3iFzhQc5144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5AyKyJ/AkUpG6ADeThvKGcg8kHGeOee/4VxZPk9bHU6ePhilTcXGcqbpScXze9/EVRWty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sb5g6eHrzwzgpey0VSKUW+nw622/mZ9NeMBoOneIb9dCv7DUrC9sPt7LZ6gM6cVwCGA+XO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TjFeW+KdUIXTvsEj4+36eCSx5yRnOe5zk9ep75qHwx4bttAWLCqHOD0HbHJxxuGPpz05yH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142E6nYHuD8zEj/CvucPRdCMr1PaNxjeysk4p3s7ve/Zeh5MpKT0Wiva+9vM3PF2pO+mX3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7bnqxAI11QT6ABTjsMY9AK1LeRjaWvmSF5DBAXbn52MSln/4ExJ/GuevCv9heLGfTx83h9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I1/w82QfUbsg+49at20o22gDcfZLbgZxnykqqFf2zmuXl5Lfave/N5K1ree5JswkHS/Egy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c9f7eVs/XHP0rWgvf+ER8M2BYA6lfsoOcEjJGBg9CQePXP509AsDfJcLuO1tQ086gOSP7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dufTPIx0rL+MFxA3wq8V+LI77OvxX9h4e8O6dp4+6MgHX1HQccnAxzzxXmZzWdDCuMVzu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ztopN3v5Wt1PRy7CKp7W8l/y7teHNq+fTVrfS50njDU/D7nw6bDTxp+pN/aOgXw/5cNQL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J69wOves4KT8vBYkAkZwTwCRg9OO3auP+36Z4l8CaLrls2NRn0DR7gcbmXUViS7Qbfvbo4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9SpAIxXQ6depeWVvcg4Mkasw7q2OQcZ5BrzcsxjxCmnFwlGMdOdyva6dm4x/C4Yii6LS3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6v1Od8YeIl0Gw3MAQTg5baTgkYDLgj6jk10SW9rZ6Ysh0TQ8vpq6mdQ3eIRqGWAYnByoz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6V5p8RI11LRZMj50u8A46jHGCOcHAP1r37WAYvDMiYwU0HSIsH0/4R6MHt2P6it8yxtfC/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XnVr35HT0Sv5y08zgqLRuOrs721266ep55DG1zbK4bhgGHJbIIzj5mY+wOSevtWjHAYY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v+fb0Nc5o16w0uEHl48wnscoSoPPcj5vX1roUuRNAN3BB6de//wCr29K9SjLnhSn/ADxhO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qr2eis0c15d5Lfe/R2EU5AP+etOAycUxfuj/AD3qWMAsM/57f1r1aSXKtF9y7I0jK+j36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F0yERAgemfQfT8KllZRaqeAfX6e3rxn8frU1yF8kYPOfrxnH05zmsy9fbagAnPHA759P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PVf1/XQq67r7zEvZGQKw6fMfbpn+Xrn2r6n+DfwE0D4gfC/UPid4i+IJ0DGoDT9B06x0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QT0PIA64Pce/yhrD+XpE0vQxwzPn02xu36EZr6d+Bl3qOn/B7wnpTS2F6t5MGRGJAyWz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9Rzya+G40zjFZPh8LiMND2tnVdSHtPZ8yvRUPe5KlrPm+y9/Jm9Kgq0ajcuXkSfw3vdS8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8GvbdLbUb62jlM8dreXUCzFBGZVhneJZGiHEbOAGMfGwnb2oGAAcDoOeM9P60krf8TPX95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IByFI1aUEDGeByBntQxBUkf55FfS5Zj/r+FjXdL2Xur3XU576fzckO3bqcTVm12bX3OxA1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+CSevpn1HTNHh9rHxI+osNQFi1j/AKCB9hBUsWznOMZGc7vSsq5ONxzjAJH4En+lZfgJ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NWGSc8HOP55FaV8eop3p2sp6+07LzgTQoe2U3zcvIk/hve/N5q3w+e51cNsqvPp320Xc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gD/63ckAY461WEqjUNItZb4r9punjKL8xGOegB69D/jVCS6hXW9abSyQiXAhPOTtKYz1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pq94Eu0Hi+I3WnLqR02YXADkFSGB55znjODg5xwM9eWpO2XVMfzaLm05u1/109fuKUbzU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r29fxO2T4d69emzvl8Q2A0/UdRZdPIHOASoB5B69QTzkcdc+darc/2VJc20h3X9tNJDqRX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v8Kg446dR719BHX7Aa/p1hqF6Y73XjqL6agGFi/i4A4XAPXj6nt4L8RrJbXxjqtvgD+1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qCTjjnOcdOcjoRXyOA4glias6E4SUnOKjJVnO/vNN8vItmk97a/f1TwjUE1O7lG/Ly2auv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gd54Q0qTUNKivbefToje3AtY/7SOflc7QV9gTgHrgfSul1PQrjw5JNZ6vLp/zBfKGnYQGF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AOe2MV5rLqi6Zp2g6bBbhDamJpPLLEtKpVjkZJ3EHIHUjkV3/j3XbbXB4Y1CC3Qfa7dd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RnKg5yNvPQ89qFmGLWeLB6qFuZu+m17N3s303v5XOx0GsA3ZcyeuiutNm7mLdX2GMMJI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ncdScDnHPvWv5IuY7WdM+dDa5Knndx1wRg9O4z1xzmuKuFlmutPghJVSuHznLAMMjj0yM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1qU8dlAstvw0VkPM/AAE8DHUen/1/p/r/ACtRatrZe/vZ6td/keQouy0b0XRnPT3QG7zI1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Dn1PA/Oq1no/iDUyxsLD+0Ac8WDDgZ4BB5yM+pOeMY4rB1O++0aeWXAMgbBHJOWzwPqM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+Nen+ANAOg674S8Q6gLDUdwv9MsNCyRnI245yQRjgHp3GK9COIvByUXrF6atXttov69N6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yPXo/A3i4sN+iywcjIubiOPB/wBoMQf5Vdfwd4rgjJ/s1SVBwYrmJ/yIY5NbHwx+NOjeP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bHxvpn2LUdO0+/wD+EkYaeOSOcjg+vHOOnBrj9e/aH0vRfEGoaeND8YAWGodbGxAA4BBLY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79/IWKk6kk4zgr6Pmbum30cV22IdK3d+mv6GikF+jCO/guLeZbRPkJ3Yw3cHII5Hv64z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FqBA0pulX/SDhueMEEcZJ7E+5HBqo/wAQrXxHqyXtja6naxNaoAl1GB2zgrzggdep46YG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5LlVWQG8jwuNpLYGBjjuR16k9Oc16cK7jFzd7KLabbSdk/tO9r99U/UpJvZN+ib/I9Jbw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CThQGcYz0AQBj7AVQm8MajDyNOkYDqRp+u/02x9B1IxnvxXX3/xI0vwDp63/AIg0zVQox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oYAnrwMDOcdTxzMX7VHw2uBumTxZFk5O/Qt69ugMfzDk45xXmx4ii5uLwj0lytxrqVtbX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f5ifu76eun5mSdJvFBzpDDB5I0wDv1y3zfiRmqRBBII2kEgrjbgjgjHOMdMdulbv/AAvf4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P04+Md2RjOg/YBkEYyfK3EA9xzjiufGpKQChbYQCnmDxDv2kZXfjjfjG7HGc44r06WYwq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tSml8V9Fo9ra7Af0RyQ4zn8e/X17dPp1pirt5J5/Qf59agmu+uDn/OPz/Ekdqpm5PPB/T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HQWJ5AM/57YHv+GO4qskuTjP49P5dv179qqzysQSemfx/wAnP+TzUUbkkEdDzz7ZP86A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cdeccZ/rVe5PysF64x25xnPX+ftT7aXemD2459uc+nb+dNVC0u0888/4en0+lAHCajZzz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3PT8uv1HWrNhp72+0kHsfy6d+n1/KuyuIY1IOASeP8/4f40wRqy8gA+o7/5/pQBViJAA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wqYnAz/k1G67Tj/P6VCS/YAfiCf5/0oAHkJJ5/wDrH2oUlgRwSCCM/wCA/wA803y2xnj/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X60w5H1H+etADXWUdAO+Of/QufSqTCYdM4z+P/wCqrrtLjqM9eOnODz+FUXeX1Ptwc9/bp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sAjYYHcNwOMj16VsWXizUNERRZWVlqCJwtjf8oO/A+6Oc9D+dZFVzH828r8397qfzrzq1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/ZTve2l2z1MLVdJVLX2jazta3Nto/L7j6b+G2sWkOqeJNRk1xdHV9I8NxMIhgr5ioz4AB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wJz36xpPgtrGoac/xH8c6dLp1iN6/wBp+JX1NZC43A4yRhjyM9jya8e1LTNS03SvDfiN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8L6b4b1K/0zH/ABL/ABH4ZJ2rjHRfDr+G8cEKzHjLHPZaDpXhjxTYOoK2WoyMwv7BxneC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4JweDnrX6lwpBU8FKMXovZtLl5UrqWu7vfrotup/OPifWlVzWhNxcZXxScudycknQtdWTV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j0wah+yQrE23jvwuFVvk061gnuFkUH5csI24YAHJxkHp69lp/xS+HGnKdL8BnwtdbFAB0m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A6uHUMoPGVHzAdORXyj4j+COiFiVsrBjI2UZ4Ytw3E7SrFdwbkY/HpnNUNF+H6eFJVnjj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PUDIB4zkDPP619rDFN05QlpaLSd99Grarf56+T3/ADrCYJ4mblzNck4NLk5r80m3b3lt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+y+LNev8AXrq4e4mLNIxV8kFUUfdhQDI+UcO4yWPTIIFcjDbzwEbG3DIxznHv+P4459ea8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7RnP4Hvk59+/86u+Td2Q3yNuA69/f+o78e2a+Sxcm5z9615S+1br5PyZ+h4DCwpU4e7F/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eyVu60vozqrEXcqDzpHHGAC7Y656En0H86dc283mJ5Z3EsBkHkE454/w6CuIuNduSAkDHI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GM8H8egqS11+4gIa6YhQAxJJHGM9uc4/u88HOK5lJaWa6WTevz1NJJNyXTVfIteJvBGna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sukrHjCliuWx0zgDLHH3eT0NfOnhO78cfCLXBbyRz+LvhHcuBq9hYBpNa01GODquhFuQi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/UlCpjlj8c/tL6rBf6ppNp4NzpumnD6ix1EjUcEBsjO3joegPX2FDwx+0v4U1AQprHhH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p6TZNfrGcjJb7Qm4KPYjgHng172HrqNOKbTeis+ttNb3T7dv0+dxmESlOcf3ckpNNaO9m9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2LR9K8V31vqHhi/j17Sl5ttRs+JLeRlDG112LhmWNSQ1vKqozBjGUK7JPlf8AbP8ACt1oV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4RFczeMMrbho7fzok8MsjiPJA2K8qxnGUV3AYBmz0dr4t+HBN94l+H+u2lhrWpaiu3UEl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MCRI/wB1IDkHkbTuGeDXhvxI8Y+L/i/8RtB8E61cadc6Z4SsLPU8HT92f+EjGZRnnldrb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Ywa+P8QYxjlKlSbvUUpNRezfJdLl2T7fofX+FdWpVz2LrJ1I0alPVxu3FSqPW7ab93R39W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Y6Dfi0tbVDfz3UiQ3gXI27mAJHso6HjkH8fqfRtGtNKs4baCBIY4lUJEq4VCBje3dpW6s7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nfD7TPDsyyafFpqMh+Z40KuWBwck/r6dM10hzk5wT32nI/CvxPBYapJxnKMkny7xd3frqv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w+t1G27Qpw9nThzJ8sYxacn05pu8pW20heSjcSlBAOTjA9aSivsqFNUqcYxutE3vdto+b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OlUMu4ckf5/Pt+VZVysp5Ung4x+X9B0/EdK1kwi9Sfb/OPXn/AOtTLlUjiEuRz2AOf8/p6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eZB8wPXHTt7+oHvVo7ANzHIPJGf0/Dp/kCnxzRPAW2jPPbH14x/nntUCxiUZY4UkjA6/U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ABGtWPzNg+nYY74wP5Dn86sbbbGVOcfQGmfYrUZYE7sZ+uPYH2/8A1nIpwW3iwDk/p17c/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DJ/CvHTv/AIYB/lTWgEhzsOQc/wCc+nr9akF1AucKD2I6+/t/k077ah4VcfUf/rJ/A8UA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780UpO4+/HH16UuxvT9R/jXQAbmHf9B/hRvb1/Qf4U08deMU3enqOc+vPr2/OgBHnA69uf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PArNmuVUkcY6jsPf3HXj2xV97fcM9vXp/XPX6fWqU1juB56c/j39/yxz14oAqeer59+OvH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w6j6YzimfZin0Pp+nJ4p2CvHIxxQAlFO2N6fqP8aNrDt+o/xoAqMqt94A/WkKgKVUAA9vy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gg4NAGSB6nFAGDdxlTnk5bOccYyPr6f0rLuoCwzz/AA/56H/69b93Fl1wMc59uc44/wD1c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TwO5Pp0x+APT1+gFc0tn6P8AIDlfs+D93od35fUfrz9fXzTxUoDMOmRjOc9enTHr7V7A0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574B9Pr1OcH8ceN+NPlkJ6Ak9+epzn8c8fpXHPden6sDxa4+FGpeMZ3k06FJX81yryRq2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K4OMEEEY4xXh/wASP2KfiJc3unXNhoum/MW2ybBuyzFhggZz14Uc8mv0t+DkCtYb8DLT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f855/H6Yn2t/wjyynP/Ey2Nuzjaflxz2OenvUxTbuk3Zp6Jv8gbS3aXqfgdon7OPxN8Ba3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5HANVa40vTWVVVdSeWPbIgbAAZl4bJ3Mg+bIwB6P8I7/xn8GvG99dT+CtMu/C+paWP7VO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HbPU9eTg9+PT9Sv2kXYw/CPWTprLpmleO7zUmkz91T4fl2ruzwu88LwM9FFfnV+1Z8VY9W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FtfWtSZgO50knO4A4JXH8RBHHU16FNyjF8yaSTSbTSukn10vZ/lfobUWm0k03zLRavp0Nz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j9p39t/4JeGNF1q90bwHpnidfEuqaXHOum/8JTpPhnSAWXG4ZUnJKjgk5YV+pHxV1p7jX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nyv0bJ7+gA9OK+WP+CT/7ImkfC74SeKP2sPFVj5PjPxVBN4a+HENzEVl0/Rbpymv6tCki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zIIZ1iBXLoc17j4uunvdWvZyCw80op57tk/gQMHHrX5fxRjYVMyo0YpzcPae0fPZRd4y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vZWkra3P1bhHAzapXStVlCaVkm4UYynN36qWsdesXvpfx/wAQ6NDfO8qxAEgkHbzz7/jkA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f7rSm0y/mMSsjM5+aMfMBkHI9zgHJx+uK+oL24CqVK8BTngd+OgHXnH69sV5bq+lrdO77Q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4xnrx6YrwY1JRmpxck1K6s30d7XVj7SvTjOVSMoqSvNJyV2ottdVcZ4e+J93YQR6b4phP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MTd2idna5OXG3JKRsWjyzEYYKB6HpXiP4T6kzBta1PRyxwNMuZXNuhJwATGygRjjJIxj8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LMyAqWJBIBwwGeGB+VhzyCCO+MgVTbRwspcxIx9fKUe3Zfr29K+mjxlVwuHw9OU6vPBT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7p6rTZrvpY/OsVwFhauMr1aVGhKOIlF6qMHF80m01y6v3ujtZLXovqGbxB8KdHBLeJ7S5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1Fj2wRlgpwfft368VrXxquDFPpngrTf7MtTuibVbuNZNRnBG0tChHl2qtyy7cyBG2kggEe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hH4fT2H8637exRQpEY4I7ewHPzf5xXDjONMwxkVSqY3EKmpXtTi6d1ppJxndpW6LV+p6W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Vq0MLVkoxlC6iuRpXe11JvTVrRrRa6ULDRb/AFW6a/1OeW5klcyNJOxkkbcOdpbhRx2A5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Gn29sgQxgYPYKH6f3tpIPTnBwecA81t6dIiIFxg479vxHHb09qp6sQ5yPpgeh5/oe1fOVc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85auV27yesnq23r3PqcNhKeBoqjGlBRpxcY8q7JL3bx8lt0t02+G/D37a/gvw7+0prh1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OaYnw1+XUSAG/4SBD/wAJEoGeR/cySBj61+pniX4reGfGvw5sdS8J6jDdrr8OmmXbzeaY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cpun5O54zkRkbeNx/m0+J/wAIfiB4I/aVu9Z1nQvP8N+M/iLqeu6RrVpcLPp15oQaO4ht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qsXYY3A/ugcGvrr4K/FDV/BvxAvPhVYS6fcaB4rmCWljMcJY6xK6t5Ph8MWEMTtgghm8m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19fjcucuEnONW8uVySVO8leSbStO6XnY+LymX/Gw8slJ2SniLtuyXM6Nld6K9nbvbyP0O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F2OWYjHLHuTjJOOtK3zfe5/T+VMjUoio2dyqAcnJyBzk9znqe/WpdrHsfx4/nX8sYxWxe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v3/iTV2vOx/f3D+uEw7eqfJZvVaU7aPbRtL5+ZWGAQcAgEHB6HHavlTxH+1H4c8M/Fkf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mkal4a/4qb+0/+JcdO8RLkE+47HOQTxX1lX5W/t4eHx4e8R+BvENnL5N14ltddtLiaAPDO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syZFf5mA8QzQZIb/R1WLAQtv+n4Oy/BZnjcXhMVHmqVsJUp4ZW5m6jUpNRV03JqCStrvY8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eXUMxwrUqdKrKliYqag0qvJ7OblyVLKDhNO8XdySPuj4ofDvwT4n0S4j8ZXBhsP7RW51u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iu7+dgANf8RwsXYqn3Z4QQD0wOvxz8Qviv8EfgJO3h74NeCPCt/4okty0usXV+fEU+lSfL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JVvEdpcvkxxvjjjtXpGseMo/jx+yHJrGjQwXnieLRo7W5jUSRRve6ERHr9ubaXdGlzFyR5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18LfBfxx8L/C194qufi54P0bxBcLoFtqfhc6yrbp38OOHOkILbakDSjhnXqMepr9J4Vy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iC+WckZ5HFRV+VSjz8yk/da1SW62dkz8I4zzyWZf2WsNRUY5lGo3ns5JJXUeaEFKMUnpy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jh/Hfxp+K3xDvoLnxJ4x1CWGzkd7XTrXdaWECtgCFbWFokMagYAZc44JNfpJ8JfjBda7+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+8viPw3qPiDTdU1NrFtPOpf8I54dCjJzgZyAM45Iwc8V+YOgeHbz4j/EK00LSI9P03U/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gsrWa5ICRIrbjtjRVBUMozz3Nfoj+0po+n/AAd/Zwtfhhp0sEmp6hdy6W1/CNs140scW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fyv3Ys3UsWa1d4S5BJr3M5oZVm2G4ZwWEwWKp4ylnuHxNb20pSdKjSpzqTVROmt5KNNL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P5DhXNs8o0+JcRLGznlOTK1puNSFRwdaCdOcYUrfWG72jGfJyKzle6/MyHXVjuJ9fDFtRu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js8VQpMX3HOeHBJ5znJr7z/YT0zUn8RfE7xC650+JrPwxG7clvI1/wD4SNtr85OQEPJw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7aabLfhV0+xOpsun69qmP7SII07wxypx1UjJweSOvf5v2F/ZO8IyeGfg5od5NGY7/AMVXN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7ZHiupDGRKpwwaGFQo3YYg8gCs/FTMKOXcMTw0IxlLFYmjR5E1BuFF875kk3o3Tkk1ul6n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ON8ZnFPmlSjRo1FzQa5OedSStO/vXUH0jsu+n0i6FHZDztOM/wCSf50sf31+tM4HQbR2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GCXQBtpJGGGDj3GeK/ljncveV0pe9y3uknrbpdLbZX7I/tiDb5dX06vY63wlD5mp24IPy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lJ7Z6+lfcHhiNV0ZCFGGnJ4z6Y/TJ/X61+dl/wCNR8O0XxGmm/8ACRHT79VGmrqf9nf2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/LngZHQ+tdbpX7YfjMYKfALXUiZi2yPX5AoBOSMB17HGcAkHPsf3nw5ilhItbe3i79H7kL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8/i/6R1STzvBJv3Y4RpevNB2v302P0YbhmA6CyJHA6g9frXlvwPt/svwi8AwbSD/ZGkS4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L9B1coGPTpXxX4j/br8RabpviJT8B9eL/ANl4OojxDcbtO4BPG/JGOSMd89K8o8H/APBT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eHPDd78F/HwOm6LpERu4b/TmgkFnFLBuj328WFZgzqWZCAcZBr9bk2nFp+ej32P5sw12p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JI/YG4ICkngB4/wCtfMmlYuvj546mPzNF8PPh9YgZ/iOt+JJ2HucAZ9gPSvlTT/8AgqJ4B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fFIc5A+0+G9Rx+B8XIR3/AIV+nWvD7L/go/4E03xj4z8aaT8L/HviK31a00nTVghtVtb6w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2mALQT8yyJMARC8fy/JI2Nx2p1FJO+lrbvffyXYtw5G3e/M77Wt+L7n7AIQJ2XuJcYx6Mf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HHRNLtLHVdZ8ofuDpy7+PmIOcEnqc9vpn72T8nf8AD2DwKOnwN+Kuc5y0ejsxOc5YiRcn3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4k/FXW/iD8P5bu6+F+u+ERcBdQA1jVdLO0DTjtB2Mucbs8Yxk4x0Gmkk1uvIqDtL5aeuj/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8WNK8QaAnhn+010uTU7AMNN01QrA5+XGcMPm6cgZ9K/VLwfBoi32gpFJcAR7Qd7OAMju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j2rwvwzdyS6fEzw7FDjJ46ZwOgHYnA9zivefCVzpUbwPKqqy46jGMEZweuBnJ57nqaIxS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TblBWd+/fbX9P031+svDWn6OdUjaNyRkYzqRB5I6DnA4455Pr1r4W/bX/aQ+JH7P/wAS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+JTpePDep+JNR0zUdPGpHUgFHc9fr1PXPNfZfhfWPC9/qsNnv05VbTx8zcAsDzzjlsg8D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h6n4I+HOvXK3ms+H/AAxrV4kJt0udT0qXUbpYG4MC3F1bzOsJ7xiQRnuK76abi7Juz6K9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pqUnZpON79Xbpttov+G1Ok+GjXWt/Djwr4r1/U9Qa91fwxoOp68yL5aNdJ4btrecrHzs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MLjivKP2ltNvP+FBa0YNT1Apqd1pmnIwxloyItjNjuV5+pOCO3r0fh7TINGW2t2kS2jj8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CNQFWNIVARY9oAChAoUBcYGK8W/bL01V/Z+0q+R9SdE8QaYNQOmnI01QkKq+CTwQv04P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ataS8vsmWA/5HGXxv1r3XTRU7XX5XPyQ/sGHRNQsriK2trizICx2kchOeBzbGIlJpsgM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+eG11N5Dp00jyD5LWYLFGQQMLrJiJeSIfwKRnoSM1r202gyWsMrwasbxiFktUlFhpRB43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lh4yTnOO5xU8iaDpzLONSjRZSDJZ2Qa91o8fcYzFklcfxqRjAI9q+Xn8cv8AFL82fqRk2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PJq09tbXLyWc2k6arR2oAjMayC34ikCA4jBOdoUc1c1i903VLRlgR7Oy0/wAMxWd9eXgKv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tC+lMDG6liQpz83Uc9WtKbdr2GyMF011ciSx0NYla61BN3ltPswZYGGQXOeGDcehd2Wo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eo060sbya+0+5+df+JTH5t3AlzxLESD8wzngc4xSj8S9Ua1WlTqXdvcl/6Sz5R8ERN9g01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PG2LAIz25PpzwOa9KZ1HlseP3krZPTGwqefYN1/wxXG+Eo90FmQoxiZiASSNiADkj1/St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wTHJjnv5idPpk1+h5erYSl0urv5n4dmjX9pYmV0nzz2aV/et0+R6T8H9Bs9W+MnhCy1u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QaVHHaoN2DLOkTM4HCxgtyWwMHkYr+snxDLpXhLwbp1xqVlG+maW2nabbW4wRLp2jwRyL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eg4xX87H7D3wuufEHxM0jX9Si806RYTXljHIC0QMGLjf0OJI1G4MdpABIPIA/QX9q79pT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w3o+tsdN0DQG1LWLYH/X3l1H5TrtC5bGCc4+7gjirdlrZO2uvkZq8tIvfTTz9Dwj9tL9o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ja6spED6VrKWcQVslrXV9gmbgjIRbSUg8KMHAHOPxH+GXhzxD8bPiJa6wqHyrP7XEp4KkW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3vtdwuTnjcMDOKtfHj4zXXxHsb/SJdReVfEOtT6XJ8xIaaPzILeU9ejavHyTxtPNfb/7GH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s71MGWSy85ztOWLiSRz0HBWWMEnuuDXx2eZk6ekbxsmvd93Z77r+uuyPteHMsdRqUlzXaf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9fNn75/8ABPn4UeG/DB0a4sNK04JpXhibbLcYVjLM2G+Y4O5h1PJOTu54r2L9vKy0rxN8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9ItvJRLchhsYeWygD+EA8ccAYxzXivwE1nUdDnh06xMc6G5SyYRErmBIg0gPHTJPfGcZ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8Txz+EtYszpkZY2NzM4nYsT5bNzgd8AEeh9Oc/Kf2m77v1uvv3PvVlMXFR5Y6xS+F9Vbsf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/pWm6vBJCFtrO9OmWjiMKzaSufDxlJAy2SmM8jJ57g+BanfvZ3MEVxiQ6RbJaWpYA506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bCO3UdjX6c/GmwifTbWBLWMC/wBPksiFHJmkP9vrIcc7g8hGT8wYMOuQPzF8Z+G9UZHty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3gHKwl/P35APK7+vJxnHPX28Jmd1dy2V7N9Ixv36b6M+bzDhaTlzJXTlfS7vd/wDBa/A8j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yLxDC0txPJq9q8AVSVtrVXQAHqGyANpIJHHfmvTPGPga68X6TeatYTyyMkIbU8Lk2MBQA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7AV3HhfwffXPh6KNmhYaXdxb5JFXdeWqlQ0hzgll6cc5Pp17S203Ura91bT9FlieHUIF+0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Bd0Kg4Hcj6nPrWjz+zaV3ZtXvPo7b3NYcMNRjaLT5Y/Z7L1Pii38KG2ghl1Nmfy9MWXS9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vh8D0AOQeRgsc1wXinxP4j0OC08LsD/wjN3d404Mf+QahI/4l3IJwc4zyCenGRX6C678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8lX2Fpf7OQAiwdDvMgxkZLDceSxPPWvkj4seC/wC0PBb6ksJHlTvKML1ZcruPAwW7nryO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41VHmmlfvKz1t538vmtDGvlM6SaUJWXXlfn1S7rX8zkvC/ji7sI47Ge81WXT8+ZpzQzCO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3EMmWALKCM4yPmAz9NfDXxOG1GK6061tRfTDGo2N1KsWl6td/wurNtja4ZOWGcS5P8dfm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2Or3SyRxk/aU89oEaVB+4hjGcBwQACDhgMHnivqn4GeJ59cuDoc1tBNazkLbSXszRJpl9k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Y8YLDPzfXOfXjKNRJpq9tH3/AK/4K0PncThnBy0e+q6p915/n96Pvv4k+GD4y08eNRv0Z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p4vtPi8OnBtrggF381+FfBWME5BTIHzz9mg3R7C7orIw3qQSAwIyDyPb3/A17TpviKfy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h03VIwWYMxG0sVOd25uSzKdx6k4rzTV9VtZ9Tk8m3REJJGIwmMnBG0Ac/5I6VVOTTte3b1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oqSvv02/r+uj6eZ+J/BXh7X3cvZfM6AE8nJxgnseSckADn868xuPgX4WYmQ2QDHJGOxO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QfXnPNe+XFztVnV+WJ47gkk/nz14z3rLlmmmQFZTwe3APbsR7/lz2rRJOSbjBttXbhFt69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P7/+Acx4R8AaF4fC+VbRBlwc7VLHAA5O3qDjpk8dfXvrxVaPyoYwF2bf+AnjsOwGB2Hb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9XbGT2HfjufX8/yke4kcYAAzjocd/Ugmu6MY2VoxV1Z2SV0+mi28i1TStfW2uuutvv8A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g9r++W5llYruyybiQQTnlc4IznPHQcjoK6HVvDVvdWcNqqjcnPQEgnGcAZ5bAySM8c5ro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fXPXIznn2qcxsCSTkYzg9Ox/Pv8Aj1pezp/yQ/8AAY/5F3iuq+9HFJZePtKRBYfEHUrTT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BlIUlMjnBxzzk4wRXb2O6PT4kZ8uxBcjjJAyTgYxnB4xx2yM1TlCM2Hw2OmecdOPb0qR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/AFjUujGU6bVo8r2UVrdrtba34/fnUSkviStd9H5912Oijl+Rfm7en/1qVpeDzn2wfX2F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oPp/SnlieCePoK9KMVyxVl8KV7LscrVm12di/AzMobJwSSc+oOOO+MjPpWLq5ltJbfUbY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iOSDuRsygEdAyZ9SckY6Gta2dQGU45GQR6jGRj6EdB1+tVtRCzW7pnJAO0DqeMNnv0J9O2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lODV92ttb+vl/kKhN0a0Wrr3kt33TT0+XocRrvj/xr8QZ/D8HiSw0CzGhtqOoWIsLD7CL5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j+wBkkArnnGec/XNBuYEtdR0md7PVtPuYdT0a9UnzLPULZ8IkjAMfLkYZu12sHjeKRcyq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GUJkRKiqf7oTOB+G4/nV118zKuCy5JwcnkjGcZ7gAZ9APQVx0sup1lUTUY2SX8OMr83N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h6NbGunyyUVKUr2k3ZxatZ3s7791t5mr4i/ay8b+OrK28L+IPh34enF1MNWe//tLxASL8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jBwD3J61Rdm1Dw+xdVV3sS7plivmHLEZYbmGSQGZdx6kdhjf2fp6zo6JhoyegHynv1x6/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lUxt29sA5wR0NZwwMcMqlOLcVPR2Vr/EtlbucMcViJyc68lUUWnTSXJZLVpvW97R1srW6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+1LoOrfCyH4Unwh4sufENx4EufBH9sRW1udMjne3W3fUEgWQyCFk/1ihg7BQS3ANfN/hv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pohxuUrz7gqww30I6/WuwNgftazBDw2emOD/AJ45/pjZaMr85HI5OScjqM9/0qstyjCYF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mpO99F710r33cvLba+1Vc0hJUoyoNpNK/tLpcttdafW/XS17ss/Dfx14n+F2q6p430uyk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zSNN1jSb1v7O+wn+yvErSoqk/vluFCyqrFlaRSjgRsufsDU/+Cg/wSv0/tHxZ4S+KVpqc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63obf8BikEciEdMowYEYWvlbRtLXVPDd/b5LLc+MFdxzhzF4ZB565w0gPoC/+1Ve9+G1q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NzQoT07EqSOe4OfQ15Ga8OYXHup7am5253Rak4+zc03K1t7tQa1VlHd3uezhMypQhFpRj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02u7K9m3bT8dTD/aG/bXvPjPBp/gXwJpWseF/DDxlNS1TygupvphBxpgC5bwvuPTbnIYe2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DsUY/eF1ycEHruY9Dzz1IJ+lWrz4f6TYzzssCIzNn5UHUHpjHqOnrXQaXYRW0SRKgHlgb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OO306Y5qsmymOT4Cvh6K9+vGUHK1mueceZvdy91JWbXnocmZY9tKy9pzqpFe/wDDdLyd9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/Z51/wxYS+HX1PxR4Y8Lar4Q8V6vq2p6V4o8UnSjl1AAGemScZ9CDnk19U/298ETM0wPw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8W+BhJI7tuaRpPs+9nZvmLsSxbkkmvzl8YfDrR/Ect3O8WNSk47jcAuBg4BIx/IY5xXkI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wkbDfMwZ8H8jj0rza3C88ZXc44j2Xs+STfsHPn5m7LWrC3LyNfavzdLa9OWYxUcOlK0+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29lJO910jtfW5+0Wl6L+ztqGm3+o6xrHgyzZgCP7M8ZeHJy2f7otXjyewAHUYGeK+cvC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IQWYoL2wB3BckAlOvA3E8FsY68V8ZaD8KtG09I3e1toCuMllLufUE4Jz9a+ovBupppcA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bkjBGefT36V7GBySpgGpvEe2SVPT2fIo8l7/APLye9/K1upz5tXWLjS5OWHs3UcrST5u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uV7p3v06+p67qsRgjRY2C20WwDLcAcAcnpwOOc9xzXm7XSknanE545JHUe/b8fete+vPtO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rg5wOnpx+PTrjrWfFZB8Z48k4A9+ceo7deenGBX0EcZrGPJ1UU7+i7I8Sm3G12/PXvfz8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689x/kVxmmuuoeIbD5gF04a9r2O1+uhfME+hAJA6YAz0GOzlIQEHn9M9PY461xuv+CbHX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8u4jG04b982W2kbiucbuRjIHoTRjYOrRVusZabv3oo0bV4yTT5Xe11rqn+hh/H3x14r0dv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3w/4g8Z6guDpxU/8I9p/h4f8VAR2wAOvBztx615DHq/7ScGn7h8RvEfiC/B4LaF4VnDcn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HHTgn3z3Oi/DDTdJMbwXU81/YEENdqbwE+xOcfh/WvRNQjmXSyFvXR9u0qismCQMqAg3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9K+HeRuvOpJznTTb09m5XTvfacdNvX5HsUMx54OLpRXKkruad7pq9uVW2Xf8DmvAzX3jr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Vd21HV5dT8P8AibcqqP8AhJs/8VGflxjHUY6Z4569DpMk954ZWC6VjqOlyzaZeg8s0tph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PlyF8YZmfGcHPkEWkeNNMlz4U8aeJPD8bMCV0/VvERDLuyVILFCCByMkZPPv6J4b0zVtO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9y1w+9i5PzyEcuzEA5JySxO7nmvVy/CzwMXTTU4KzjvF3TbtblaV7vq9TCrKMrzur80ZJ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ez91bJ+R618MfA//AAmXw805PubPGOvMw5G0NtBZsdAe5JweK+T9Y8Hx3t347CQRebH49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QvvOqsPNBIyxfbliTlxwxNd/qcvxH0xgvhnxHqWjxByb8FVvhfZyAQrYCYHHykcdK6TwX4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76Yu91cyXDCRdx3yEsWZT94k/ePVuMkA5Hj/2HLGZpUx0qrhCyjKjKjfRpr43UW9r/A7e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QhHlUPZJ7VObmulbTlja1vPf5OHR/EOreJdEtfEBX/ifeFGGm+JIjy89nECkWrkYGVePJy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Nmui+TStWvrCPLQassWraK5Jb7fpPiXPkfNz80JD27nglow54YZ5vUNF13StcXWvA2tza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1tp638dwgA/0e70hgYLm3bgPHPHJEflfaGVWXsbXUPiJ4tms38YawurJpEMcenMND03SMB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OxwRz35r0cBgcXg8Y72lQUrqcdVOm5NpOO8Zwta/vXve/vNLjnjadVOPKotaX573t1Stt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8E9gUz8m3Hvz0/wAe3fipfh8iad8SNT1LAZdM8GG/B/hDjxF4bZh16gKWb2FdDPbTbSrf6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bn+6CpwPbB571wl7dal4VvLjW9N0o+JBLbGHUdMbUf7N3oGBEZLDLJ0OM478HmvezObx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xknZXu2oLW0V289zL61Gg6b5efmcm7StZLl1+F3vf106nFXU+pXfjzTbgHc8vhSO4OeSD/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5DIAO4z716csjnb5jnHG7kgZwM9K5SOSXX9cg8Uz6D/wipTSBpQ06ylOpjK6keWYnAxk5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Ca7JbccbWZs8Ayp5f/fQ+Yg8c9a8/KcNLCe1lP3lV9k1eLjy+zc+9735/K1ut9KxeYU5R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baQ/uPz7bFn4Q/2a3xkR35P/AAimsbj1/wBXKpfH+6OT7Z715j4/vl1PxboeqKvF/qfi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KB3AHYdBxxR/wkGpfD/xJ/wmI006i2nQ6npQsNOADakPEZIVfYgkkDPynOMEVyMfjWw+I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BqvhXTvDNjqzg6puY6gJDzjOT37Z+vSufEQnis+w2JUHCGHhyWs5KTkmt7RUUt9n2NFi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667a32t8un6HT63xHpftPaf8Ao2KtX4lac5t/iLYOW2r4cY5boM+HyufbLDB/2sD3OfqC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ICCuwAtuXDKVBIBPTHIBI6jpUGv/ABj8PeLLC7sB4M8baZqssR0nUNVv9O8OjTdRIUKCr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4BC7iPlAydtY8QYKrip0pU1dQk00o817zv0fYrD1IpWbV2l1Vvhtv/wAA8h8PfCTw9Lp2j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HIAz8zEH39eR7CvZvCulf8Is87wae+y3ZbfpncrdVB4yCG6deOtaHhqFdNsdLXO1Ygp27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BuwemcMR6E9T6Daus9hKzMiyS3xYcYyq8g5A56jp7dcZrXC5QrqXKouMFrybtQXXvf1FUq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25u3TfzPKvFrb3SZRtzqGiP8A7gLZcf8AAdwBr2nxn4wx8Ovib4P1A/2hfr4S1sjUPTGD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6flXjPi9Cba94Y4ZsFVZj8hG0hVGTgZwAKZq/jP4YawmtCx8Sf8VBq+knSzp/9g+IGH9o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6EcY9unlZtlE8RXwMIu65q15OlzcmtC32tb2fVbfdzVMSqkXHl5bRkk+a97q1/hXba7vc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6GuOV0uHOf91PT+lex/s63viC4j8Qad4fOnDUNNv1kj02/A/4mCeJmwxX2A/L3GCfPtNj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ltAKOhyCowUkG9CcfdcBl6HnNYvgnx14z+CnxC0j4meDkt7240lhFqWkXEW6PUrBQIzEd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kkLBC0csS9Y2dTXFmEqYrL4whGTnGGlk3Z21TS9PwPQ4dxFPD4yUqjik5JXk0kvivvp1Ru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4w8VCNf3cmpLqMYA48pYk+ZRjJV5cj0LYxjt0fhbw7/wkmpX+o6h/aH9gaDtJNhnP9oDjn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Dxz9Z6D+0B+y38Xre81bUL/RPCfiGe+EWo6B4iuItEGnatjaz/aCqxjdKyNlmXPYelDXf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1GyvvEWreFvF1lHqBv1+HvgmI66fEmojjCTwQyRAnGQ7uF75Br5TCZ3meDwMcvpYapTn7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5Pdi+VwTi921d6Pd2PVzXL8NWrPFLGU0qilLkcE2nG0mrqo7pqVr6Wau73PnrVdEtvDe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2gQf7P1Hw+dO1HjoTgc4ySD3OfXB808Xt/aN3Zxr8udQ0hgF/2QWHY4/rjnqK0Nf+JWv/A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408VQS2GU/s/TNPYD/iXeHtmP7BGO3uATx1rL8TkO1pe2HI+16Uxz6RphicDplecfmBX6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eOb55xhyJrVWjLm6vvFdLWPlK04ubhGKjyNrmUr893a9uWPLbl2u9+ltem8VWF/pvhXUo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G5IJI/4R9cfXcTgZ/KvMtE1iV44pG3BVRQec4BwPYHp+vPSvonxfoZ8R+EPF+vnUxl/D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eHh/b4XOMf7PA6A8c18w2OnNpWnrJLcCUdScn2IHQf5685NXBzh7RpSV0+j6c1vz9e2p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3wVfXxRkn8VSaNp+lNjDKXYW8ZHAOBJIJMnA2oW6ZNZfi34I3Hjqx0S2m8QDwl/YEmo2R0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/Ew6nA6n/Oelel6/YnT/AAV4K/4SE7tNi8Opqcd+SdqakoDKUGTsKkDaygbT0xivhCT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/pvjLVbOwvsDTrG/07w9qOT68tnI5HOfpXxeYrOKlReznLE0/fjKn7OVNQtJNO/NO/Pe1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p7eX1oRjNWinFxd+ZK6d7K1tLcu93v0PpPSvhc3w/8I6ZojeKNO1f7bqCiwvvLCiyCtnng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VyWjStY3l/pcrYWN/PgVjgbJdzBTnGCHDBQc5UA14j4T+JHxnvPGB0Dxv4lj1nw9qH/Ev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UOeAYFJHoCMEkDHXn6B8V2FlpMw1qPKk+Ij4Zh04ZG1m0IJoq8c480Bskjdku3vWVvF4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ql0lfm5ldKSfuxateP3v1NMVFVIS1V2nbZ2evXXe/bc8x+I7XdsunWgl/dyz6flgeDtLb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06GvofxKl/Bb3EIcmJvDUBU54OfDhCnvzjgH3+73Pz545VLyFFbIezkiYE5xtQ8EccqM9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tY0OyvIvDtmx/e6j4a0tWPBzu8PEN3BOep9M9PT0OKK0cO8skldJ3lZbKXLdO2i26+V763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d1fb4le1/Xbfrv3PkPTL7eAi8qeoXgfXHA/SurgZyVC5BYE4HsD6/WvaB+yy2mnI8fqxBB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9ScLn16c1yGv/DjXvDa/azLp86Jxn7ZtBwx6AjIPU475HHSvVy/MaFeNNRVm+SPKmm1b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oZ1qDi3to3st7/1+trHNxEkqT7/1q6pwoPJ+nXrVJH3MpcrvP3gpyAxHIBHYHgHjOM1d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9DX1sXeMX3in+ByS2foypfXZhAB/ycHH6j8+lVo5hdREHGMjp9Ocf5+tOuYVnI5z3Oc59B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2gWAbQRnOOAfp1/X+dTNNrTp0OO75t38XfzMPxAjf2He8f8ALrd9x/zylr6p+Bo01fh5o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22DD7thfnAOT0xnA69SR7V8xeIdn9iXowMm2uhgjnJilwOnXmvpz4Tf2fqHwi8I2FgT5m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v86/gZzk52k4z2IxX5j4j6YCi3taevpOm39y1Z9HlOHeJhiUpWcY0lpHm1kqu9mrbed/k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VfEY35I8Qa2CTntrE3J7c9fSrkdwCQu4dQOB6+vHfn/Cu71L4W+MoNe8SXA0Db9u1vUiiH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AGQAMv7AZz0Jzy114Q8X6GxbVfC95GgJ/eQ72UAc7s4xgEjrgeuRjHo8NY+nXy2k1JU1y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n3UFpb536HHVy+ac2pN2cnZ02tm/NnPao22NmHGElb8lJ/pVr4O2On6hea/p+vkf2BlL+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8GAADuHTCgdewqrqqkwPlSuY5Fw3ABKMMEkcc4HPTvmrXwrsG1Gz8VTfMFtLnRV1BbFSu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8Hg45H5V15m/dpOL0tVV0/KFtjnwcXF1YtWacVqrbcy6+pa8VW1pYeN/GqaWRJZNqcslqy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DYH96MKckD86y/Ak0g8VS7ch54LGPAHVxIpOe2Tjn6ce+nqsRsPEuvLdFmMtrYygyAh8un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e+ayPh1PGfHWmbiCs2oxRkf7CuMdQOO/16VvLmfDUottXbWrfWdjlTtmS7J3t03Or+PV7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dgLEV+JFxZXt6MD7A02iLEmlEjpF5qgE9CTVbxhbSeJfEXgTxEsBW4gun0i7s1OTe6hF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UYhkkEDpz6cJ+0JeSap4LstWnuzLC3ik30cOTmS/JzLMCORJHGhIIA6e5x9LeD/Clg9iL+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6Hrnh+UklVTWfD22TpkGaOZSd3Xj8T+bUVLLlPGNNr2s007u653ZpNa6O6du3Tf24rnxk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tk7ryvqeNfFu4it9e+Hum29ubLXvEvjd11G1T7lnbxeHZJZljI4KI4IIBxnPNO1m4it7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c3i3cF5GdxMkkixypLydu1R/ntwvxJubm/8Ajx8NtJmvhD/wj1/5t1LJje8+qaBJtMnQ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uK7Txlo76befDO2tbdiury6pO0khLLdKGCx+XnlfnOR05/KvWwdd4vGwxMZNylypyjC8kp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0NZQtTx0dVs4p6dtEu3oV9d1ZrKbSrw4Atr2VmIAGVuAVXnqAc8emfz9GEf23Q4btmJ+12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bkjr1OMY+teMeOJVeytYwNpkXRW9g0sgV/U8c5zzj1r6Ej0lo/DWkQrx5ZkiPrgxq3OPe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9mtK/M4OVl1lb4u71ej1em+t/MSioxvbZb27HlNvZeda2ynoHKnjjCtgemOnt19hVHWtDt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23DneqtyeM85yfxzxjPFbmmyrNbwhf+ezjPOOJMen0/8ArVmeJYLjZK0bNtA69fT1/wA5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1dPlXwN7f3b9jG67r70aPwOiz4S8XWoHCavE4wAcrDkkjA6LnGQe+egrFfRhLrmruUJZ3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A/wDARk5x0zXU/AaMr4Q1GbBJm1WWxcKpOWXIyxA5P88YpPFBP/Cc6+ADp4J0/A5IAOg4/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r1rzaVWNeuqSpqDvNqSadrNdOWO/+JW8wez9H+RVtbIQG2wABuIOB2x93A6Dpx9PSsi1uF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UG+7k8c9foP8ADoTx1Aky8Axk72H6Y7dc4/yMCuMjiMniC3XoftuOnQsOM/X/AD6HszCC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o8yVnu1fTX8SsCuZzT11itdfzPojVvCP/AAsbTrDw/bX+n2d/p9//AGkb2UeZtDDdkq/G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Nc/J+zPaqrf8AFS6SGHpEOD7HArG+JXiTxB4c0xPEHgvU7DS/EBvdOsBtsRfHGBk8Hjgcn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4z/H8kA6voBGeg8OeHgfzX5h+HNfnzwmYzlzYKUpJybq+43bW8LPm/wAXY7VTwV28Xfe9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6fD+J7NrvwuTwdZ2moJqCakA2RtXGB0BHXOBgDjoMcVzg1LgfIR7bxx/49WdZ+NPiTrdv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UH7/k6WoyCecLHkD6DI55APJvjfgblBbHzEaeME9yPk6Z6V69B4ulSjGtNqotHo1qrX05u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pN+yi3BbXevXV6dT+hwknqSfrQvUfUfzpKcn3h+P8jX6EcItwFEBPckn+YP+etULKVfMw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+nv8AT09av3xxAT25/LGePyrm7Z3WYA56tzkY7+nT8MZoA6uJ8Hg4zwc4/D179PWr6tjkd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PC+cEd/0I5/yPetFXwO+CMigCcnd15qRMYxwCP5f54qoWJPXHoP8APX8alU5Ge/8AWgCF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cD0H5ClooAkcAAYHf/HvVSQDLcDgHHtxVx+g+v9DVOTq30/pQBnTE5PJ6jufSqpJ3ryen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/UfyqvgZB7igcd16r8ywvQfQfyprYUFsDjn/OMU4cAfQUtYLdX7o7pbP0f5HZ+FdU8uK8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CUKc8EJsBA9QCRwc884HFb15ZSWtw93p921hdxtk3CM4UtjA85QCCOvBRkPHyZ+cebw5Rw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51P3cdD17Z/Wuws9X07UPL055zHqC4I3Oz/buOcKSc7e6jGeQBzz9vw/mlKjGWHqKKUvZ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k7px13XX/ADPxTjzhvEYypSx9Gc37N4lzp+xlJWbpSj7/AD6N8svsa/gdXp3xc1+zRdO8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3ItasYyz+g3gklcDjrggHueNG7u5tYVZ7TVILnTWwywyOtlLGpI27pHPJGcAA4zwDk1ws9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He2SjY6lFsXjAwP3I4Em3jqD19uV06Sz0ZxLBHaatpTMPN0e/lZpowSNxRgysoUEnaSAQ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JSi5RkmnG6ad9Gu6Z+fZdTdN8s48rTS96Nm2kl1Wut/xPRrKBkVTEY0AIORfJLntkYbJBz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9WW1ISeRXHTbsMmfqfm9PX6jtXCXuo6AyFtJhjs3wTs+0M2wnkKN5H3c4GOPUAHJ42712+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YJ+VIxIcD0bBKjjj6e9fOYlyc5WbfvPq+8j66jKKiryS92O7XY9J1F/tDeZbxtCvJzECTj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/THHOXxllhdBOw2q27zcxkgAk4Y4x357cY9a5jTfE88M/mDUFEKkGQTYAOeTw2MZ5OAOu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SLQweVYwrcXIGGeFRjdg8nHY9OnI7da5rzWvvaa9ehzyaUne27366ivpFnqbbYrRmdeH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N1IQFB5PHQEAZ7RkeBtAJXXdZ0+OYf8ALrazrqF2p/utsJVT2OTwcdMYrwPUPFst8rR6n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kV19gtiMEYYoys5yT1PTjrjHnmp36c/YIbe2XPzMwLlh3JunyzHnk55PTuaTzKVNNOLXL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l23CGW/2k1GLdm0m07u10nonra9rdT2Txn41ivJ7TTfh9p1099JdOiXdx5Q4UoqlYCu7K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IBUZ7zwP4YXQYX1HUj9s8Q6iqvfXUi7jEcAiCPdnaseAAM/KFCrgAV83eCdTY+M/DfPJ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gL/wkBUjuoI2EYOBkY6ivs47WO7HLknv1zk14OZY+OZUZUKii4xv/wAvFPS+mlrLb8D73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WWKg5SqVY0v8AlzyWUVPVS5pXupu7K0pB3OAMkk98dCfX2qlVqb7v+fUVVr5r2cI2ioxtH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yPvHOUm5NtOTcmrvRvUKDyCPWm7l9f50hdQCc/nkV1Gwmwnqf6/zxUUjZBjLZGfw69fy9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MeuOnHtWTM7iXv1PT9PXHp39q5wNOOLC9Tj2/Efh+uajkwpwCeP5e/wDL86cspEWe+M//A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rOMjtJ3644/Ljv+XGKANRG6ZIIxjPbJ6/qKVow3TGMep/Mdf8/Wq+/ao5HfOfxwP8/lUs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z/L8fWgCaO3HBI+nvz/P39+BUjWueg9e//wBf/CoWuQvU/wAv/r0+O8zxyfbjP68D6Y/l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/wBb9f5fr1p7TRKAOPTrx9CO1VJZWIHOM/5PbGPb8aolZHPU9eQe/wCfb3H5966ALUzK5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/zxjtVYWrEg5PBBPAPA+hz6Vbitm6nv6/p/8AXH/6qtiIgdR7nnn9KAK6bVABySO/+TSM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6/wCePpxz+lVFlUNjOP6jvx/j9eKAJHiB5H/6v8R+v61UaMZP559fzrWjVXHBGfXJHfj8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JBHH+f8+5wAKAM/A9B+QpCBg8Doewp5GCeDgf5/Wmt0P0P8qAKTfeP+e1Npz/AHj+H8hT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Z/8A1U0qG6/5/wA+9Pb7x/z2FNU85Bxg8n0x3rnAx7qHDAEYyTxwP59uPzrwn4g5VlA4O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Xf/ABE+J/g74faf9v16/wABTkoCVPBI7ehOc/UY5r50/wCFtR+NVW5sNBNnpUiiZNQ1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2gnuG9e4571hOlKUrKL3t8Le9tNOwNpbtL1Ppb4W6/wCHPDnh6TU/E+u2Gg2NsVla4v3Ec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SoBIxz2yK/Tz4BeEPh3rPwg1n9pX4nSS23w00OJbzR9KufMsdT15SMyXEEhDrawkOvlO0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QR+AmqeI/Oy5ljYxHGnKh4yAASFB4JxnkZyOwBr9Rv22vifqngn9j39krwDps40vTfGia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afDfh7w4ArD+H5vEhUA4JI7c19BlOVSqKrKc7JeydvZ8z1527XlZP5P0ex52Kk6jil7r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ltZ9z5f/AGqf2hbv4264Y7fT9M8KeFNGRrXwt4bs8xWOlWEeY4ppYkIVrp0UEKQSCS8p3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0Xh8R3+oahpziRfDVgfDYGSytLnIIU5BkyOuN5PTpXtGqeJv7WMjmXzfMHzHHJHAycctkf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JkaRp2nRlTrnjg6jqX+2oAypOPmXhRjoe+a9jH4OhHBuChGLhCbTsk23FNt6Nttr5KyV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tOTvKF1Zu1tb/Lr077H9RPhq90nwt+yx8CPBmlhYwnw0sVmRTgR6vLpSzyKwHRmZxuXAH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1LxAZJ5WMbAtK5JII5Bx6DPf8M1b8AeMftnwl8JaE9zh9Bto4kJfkAIEIA9duevPJ74rm9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mdjkZ6H8+2PxNfzPmqcs2xUnd8lSqtFdK8uW73tpH8z+guHKkaFPDzcf+YVxjfTllUjvs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XK1zf+aM7QOTgeh/znr9enTn7ht4boOD9B09fTH41oOgCgcd+n1zkce+DWfOAFJBAI68de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a43JWavrZ9Gunme3KTl99/mc5Nb5z8xPXr7/4f/W4qBbdR15H+f8A6/tz0qZ5JGcjngen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MZqrIZAc4P6jj9P1P0ry5Ntu7b1e/qbFpbeMnIAGOo5+vT/6/atKG2TGCFPp2zjjtz/8Aq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M/wCPrn/Pv1zVw3JTuR+I/mR/9ekO77v72XcKhO3jk9scnuPm4/Ws29csDz24+o/+tzTn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IGPwBP8AWhJKshA3Y3ZHqf064znrzmnFJNWVtV+ZMtn6M+evjH4gji0K0doxILLUXXJx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Jx29DjvX5BHxAo8Uf2xpwVLgaodTTVQNsyOdfzlX4dGwQQQQcAGv0H/an8RtoOgSWAJB1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TLc54OOe3X86/MYSIuduFXJOAMDBfzMdO7nd9Tmv1ThuUsRgJ063vU4KCUWtLSjLmSvdJ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cRNYbMXVpxtUlKo+ZOzXLKLVtL2d9VdXsrn75/so/ELQP2l7K28Gah4s0jwn8XbeJEtrX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qoCqfErEKPFwUdc4l6da9h1zQtX8L6xeeHvENjJYatYSvFLFLHsEwQkCWIkYYMMN8pKs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BPwT1Pxgnxa+GNh4AkuR4tvvHfhP+w0t5CjNqEWu2PlNIBw8YEjrJGx2yKSrAiv2p/as/b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f9U0e7Q2OnHBbxJp+ms2mHCgnPA44xjIz0PWvzzjPw5wmJhLH5TGeGrqrKVWnGm6kKinq7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xkvhfdNp/tvhn4w43D1VlOdRhWw/s4RpV54j2dSM0nBNXpvpZSTk+ZNNcsoxZ2QIJIHJHB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+/wDgoF4Xu73wB4U8aRLvsvB2r6vaX4VSzhNfSG2hbcD+7TzdCcsxUjDoCR1P3BpWtabr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lq8cyJIj6azfYJEdQyNk85ZSpPTBNUvFOkaX4q0nUNJ1SyttR03U4XtdT025jEkEqyh1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s8Uq4YMdwIbmvy7KKsOD+JMsxmaqosPTq1OdxhyvljyxlLlm1FyhzpqMpRu9FJPU/fcfT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4PHU8PXrQpVKLqL20Kk4uc1T0nBxU3HlU7Ss2m4tanwV+w063fwe8feGtP1EWGpWniTxC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y/wDhIdE84diBuHTjPU+9eEWP7Hvxh1HVmad/DNusYlBA8RKoIZiSAQPlBHBwARnr0r9L/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/wn0W80vwZp0enpdyLJfYUX2oagBgLg4CjaMcr068DFdaMLj5TGT/AAldjKe6so+6wPDD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MllObY/MMnnUrUs0rVJybqcko06cYxgpcsatuZVJPeO1rO1zmyzwqwub5Jg8rzqNq2VQ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lXlJ1GlGcE0/ZQtq9r6JtH5gX37KfiD4e/2V4m8Y/EW3s/DmmeJNM1SS/wBFi1rxD4nJ7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sBLEnOcDpkgYrwD46/HPXvjL4qvdRuJGs9FiRrPRtKARlsNNCyxlQQNytP50s0yb2VXm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9wcMxABbceBtfY3/AXIIU+hxXg3xj/Z28D/GLTJLfU9Pj8O+IbIFovFmhW6wapI4Bw2tlM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AFWUF2bczHnbhnxQw1XMqlXMsPOilUpSVWMo1kpc1Rvmi6dKUU7LWLm77rS55PEng3icP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2lGVeNb6zQq4eVNV7Rgqd6iq1VzR9+yqJKV3aV7o/G7wB4SXx74k0fwOrbU1K8ljGpAA/2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B5ByR24I+tfv5p+n2ukaZp+k2MYis9OtbbTbWNQFVYLWNFmbaOA0smA2PvgswPFfO/wAFf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Fzr6eKH8V+JteZdP/tMr/Zg07TlIYAeHgCpB6buQcbgSCK+mNvzjaSyhiFbaVDAn723+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rwvEjiqlxBjKDwnO8NGdScmqjanyqlGD5OSKg37z67tH0XhX4f1+FsuqSzJ0/7RnClGtK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4xUlN6Qvy31unsrlOfgccYH/AMVT7QbmUZ5JHP8A3zTZwSOPT/GltwRjscDH/jvpX5m9E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frcVacV0UkvuYWVtZXWqtaXqCMhy0csoym7kZy2RnjAwew79PqbwvpujWOgtc30SzFB8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yBg5HPt9a8K8N2Fh4juRp15iCSKQn7QvDEZyORz35/HmvquxtdG07w2umzp5trGoBmI3Fs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a/oXw51yRNav20dVq/gh19fxP4o+kVJPO8HaSbTs7NNpe5o/LyMbxP4K8IXPgDxtrkejK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NpXaCR4dIxyOcOcEf3jg88Vyfgf4C+BR4b8GnXvB3hz+07/wzp/9o6gImYEgnC4UEkHo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ivXfHTxJ8H/GRhYLEPA3igLg4AjDssQ+nlkAe2K7LTrdI9L8NwMg/0bw/p6EEfdwqt0/Ef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OT5bve34/ifzzTjZNqL1fRdtunmeW3nwH+EdltCeGPCj7SQCmgmVjjHOSgyfX1wMDOa8I+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Wfxk+KHleHNFj0lPC/wAMBpoitYo9upqnigtkMgwQpBO7pnJwDX2myrvO0DBOBx/j0r5u8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+Js452a94OseBwu3w8twV6dIWvt23OFLnHUmtrtbNos7K++HPg+9LfbfCmizMT8zPZ2Mz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0x68V85ftORab4H+FGpawlosOnWF7EjQwKsQFs+heIX2qFXYq5ghOdu0bVHpX2IWbPU5J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bJ6V8l/to2i3/wAFdc0g/MdQmtbMZGfmNnJbhunX/S2H/AiOc1pTk7vV7d/Mdn2dt9vx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9L0yYaBqa290umTqXRW2xzJHIoOMdFbB4HHFfTnhi7sJbexkbTJldknLK1nuxlAOcDnv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6pqaaDpFjLoelq8FvpMGU1Iuf3UUUZ4b029/p619J+F7rUbJLJ59MhCNHcgKlwG/hAxz3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6r8y4axa73/JHy7+2fovxO1238A2fwb0nVoXOpamurN4ZG07T9zczncVyBjdweK/Sr9mTS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+EtJ+IE0yeLre0knv3vkxdeTcOfsrTfO3zMsbL97jBOFBAqp4Mm894AulCMh3YEHG0yH5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Gtu8+Kvwp0zxHdeE/EHxC8M6H4kjgtd+nX96kU8MTmYwo3mNGvJZ+rYUgDPOR9Bl8Y01P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aWTva99+ZdtvQ8evKWEcm06iqczV248vLq+kt+fytbrc9dkeFISiTKYydobopAI4A+uM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uKQ6f8L/Cj/8AIT/4rPTnGmEbgSdI185Ktw24AZB+8Bg8V9BfFYofhL41stDk8zXz4b1F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8WHlkHJxuRhgHnDAcnIr8IPDXhb4zXWR480jxvBnjw4fGkniNTqGpHgkHxEQeM4Ht7Vti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lZvb4e9kjjySvPEZ3hpODjZ1LK997f3Y9uxK0+hXM32i+huNNnlfm1h0Bdif7JLZ4HAJ74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+lXF1ZTPfaLbpbqDB9v02zSYjGBkOuQe/6A96wNH069v7S51Oz1q0vrxn4sIZCgUqcMie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6V0F5fm9/s6EadBZatZri4kutS0hFfb1YLMvJAGQGHoCa+Sn8Uv8T/Nn7AX9S1HUQ+pO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iFkUAcZ/5GVWGSoPbBxj1rkZtQaa5hj+2vOLLS9WGnFtTOpDTQ4P3vrg9Qc847ivQDqDt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U18ph4ifMV/2Kjw5nBjDA4xgMOcDt5743CeHPD2nSC9jvW03TtUOoKkY0nTIg5yUUADy1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DtitKLtK9r6x/UWLXNRmubl9yev/AG7tujyXwpiDTbbdjcEk5xjk5DY4AAIzkfrxWtMM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6E54/Hr24rA0qVVsbIxkYaEMQrbgoIBxnkkcjGSCev06NtrQ2jA5IcseDwBz+X+Ir9Awf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T5H4PmXO8fiLc0rTntd/aXY/Uf8AZKkk8K/AvUvHEI8zxDqljqEYYnBj0+adbLYM5IaK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l98fvG/iS/8AE13r3mmyv9YsvFkDlmwF0VFbTPD0Jyc7hNvm5wTu3YHWv0N/ZSHiPxV8H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doT3OpadaucBUZ4fPuEB4wIpAEB7EgDk8/mp+0xYSWfim7Ak82xlhmFjtOM7AYkhTnJUT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zxU1ZKNObbWkJOz66P8APY7MrhJytKMn7y3TfV912Z8oeDtN/tnxl4b01FLkaiYnUjJ81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5sKOcdsg5GK/pm/Zz+GbWGj20iw+X9l0SC3OFwA0kYJ445GCc4/TFfgd+yb4Fk8X/ABtt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W943BIVt24jpx36c8HtX9gP7PXwwhm0pRJGBDMYULnhAkahGyx4ADDnJx71+Y5/Vbm19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6+R+xcN4eKgnyrolaKvp2dvx69kdD8CvAMKXazPK1pJJG22eUMyBmBGQF4BOevXrk16f8V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k0Nza2moQTWLMLsEJwTkk5IzznI7nPrz2fijVvgd8LY3GpeL/ALVeW9oZBaaOCW3gZIIP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K+JfiV+0h4T8RyzroOv3aQRWxjS11ORoyVzjIAPOPz+lfMn1yi3LRN2l0T7+V7HgnxL8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KJhGSMDDKGWIJwe2AoX6DjgcfE3iT4PR3uqSXC2u5A5bAUdlIB6HsCPTAx2wPuJvEFrrFo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LdSR0ODnjjBPufU9ByV7qujWcTSyojDJ3HHTBPrwfxx255weqnVcYtp7p3t3t1tr/AF2Z1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vdbpeXlutLHy5pnwl+yWMYbSwkGSE7AsTx0IOCSePc9c5HG678OhBfx5tY4ZjgR4GPlzwM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9Sc19wJ4r8IvYRLdkCI42EMp+Y9QPm6juO2K4HVr34cXN+Ptd48Nyv+rLEjYD93cOCFIP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8x4qXO9WvefddfRfp8joWHTSvFPRb8vb0PGbHwBLLo0sK287M8RU5Mi9MY79B1GTyK8V8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5rlrdW935js5AFzOpOcj+/jvx+fAr9C9B07w9J5aWuso8bgZQjbtHYZwAO/cc/jlnirwp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SjzxKDhg+Fyc8g5xj1x6HtzW0MbUi04zlZST3dtHfu/19CJ4OnNNSpx1TV7Rvqrdj+Ozxz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1PSp7d7cQXcyMWUgedDK2xgWAB6DDE/dwRwMV1vhDWb/w3cWl1bTlGnIQL979+p+UADgl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mvqf9tb4Y3XhXxRe6naWQiS8unYPGnH7tg0bEqMAPAY+c/M4c5PNfHlvBE1ratKZePLuA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uVcEYY44Gcg46jmv1HKsUsRhKFSLu3Tjfe6lFWkn81JeaSPyrOsI8Piq9NxtacnHazjJ8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+12rn6f/AA28YaJ4+8HKtrqF9aePob0W+s6W2nBl1CzQbTOgHyvcwx/MHGDImGDKwYD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kUjYj43cknBOMjABzgdBXz58CdQ0zSdZGrrrCklcA6W48RRltm3+zfEfh07QEOfvHgL8x7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cySlGGHZgMQNDuBbjKnBUnqVIyvQ85r1E05J7a/j/wAE+VrRSb96K17ru/1Wu+t9DOfD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kCqBgAY64paK2OO67r70HSnx43DOPx+oplKOCD6EV0CbVnqtn1RrhsDKnA68CrazBoyM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p/wAis/8A5YZ74H65PT8KrQzkqwznt3/n/Xnp9K6Dy5N3er3fV9x0m55CAeAemB04/H+t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fcDuPwptmBIzE9fp9f8AP+NVp5NtxtXjBx9Oe/P1/rQK77v72bAY4GDx24H+FBZj3P8AL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eR07kE/nT8j1H5iug3Lauy9D/n/IpsjMynnHuM9yOvNFAGSB6nFAC22BC2RyGPf2B/z9a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rwOeOR9fw6n2qrIwVZhyNqgjv27Z7+v8A9aohL/okT+r4z+I/l+PQ1nT6/L9SKrvy9krf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MM5zgHnv/n8B1qzEwV8HoMd+2B/h+tRXmI54MHIYc+5wPr/+v2quzfv3GeCT+p/rxSnu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MvXGT169eeD+HQj86rXkwHT8Dnocfj068/nVONyOCOevp+PpzVO6nYttGC30+gx+B5/M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/kj1TwyI7LQomZ/3P/Caah8xPXHhrw4B09N7f99H8Orub+GaeNvMH2cOc4PONo69vfj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T4dgO4i3PjTUcdslfDPhrcBxxg59xjHFVbm7mhuFXefILMBzgZMZA7UFJtbNr00IfFt5p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/BkJYjOevPGPcY/Gr/h+GwaDfcJ52RnzQTtXqMnHpk/mfrXNarphdWluJMclli53Ht055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4bO8u4ITDCRBBgblJAZgBjjjPqfXn8KBNt7u/rqX9Sh0m31B5I7gXGdx8pTyp5Iyec4HU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JARvjlZQTxGSSQO2cnOefX0J4OazJf7LaVnhLpdHJYkkhjg5x0yDjPscHrV60nsHQR3k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4Jzjp0x37Y/Qg7vu/vGrGJXAxuBPOOOOv5eldFZeTDtjSIhyMDqDnP+cVastLsX2taTb88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/z+fQxaRImJAoOMEfqenvj8MUGHNJ7yl97/zMlobuECUy7E6qCQMZGPY9B398c1H593kb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/AIevHr39q6U6c2oL5ThlA4OAenT6++ff8qL6Tb6e2MlyD0PT05I/yD6YpWXZfciQiLED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5GOf8/rxTnheUbTP5Y6+UcY7d+vU9P8avwHeoUL5YAxwOx7nA+nqP5U24gjUEkjP94E+/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e9dI7vu/vZUWy27iFCk9ZB1Pufx4x071m3EaI2Nv2jk8Y4XuK0UlCnAlLjsrHjHp34/8Ar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iML05HJ/TH5D6mp5Ifyx/wDAV/kF33f3s5m4I3Lkbc8Y9PUfX+tbNq0aQ7jgnHfr78f5/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Wz6E+nX6f/X/HvUlqpZShPGP8g49P6e9Ycsey+5Bd9397GPIs82xeASTx0H+SP8kVvQWK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PuM/y9fy74z2wt28wEdv/AK/P8/r6imvqEzfIpOMgev58Hp+Pf6ASSvZJX3skr+oXfd/e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VNpDDJ+nPOTjPJ/yCK6yG5tpbUJHIFnxjBPt7fX8cc1whclwXI3E4P58+vv3+lapaERZh3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17Z/D9BTOe77v72Wp1mjdmEu6TnAz789P8e/4VlSLLM5EkZ3E5J559+D054P+FXLUySnD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/r9almWWJsMVDH1x098d/r70mk90n6ibb3bfqV4LBlwSWweuCw6HjgHqDyPTr6Y1Dbwh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n5475PX8B0/LO3yryJlJHbfn+h/Ghry6VSAyHqM7hwPy6fyosuy+4G293f1MbU7S2ctmF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3OTwAO5x0rBXSrdn+ZDsJych+mc85xxn68461v3NzcuxDBOTxz06e3+fypbcFyN+3k4PP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Q0uWN78sb73sr377Du+7+9md9itSojhDBcYOd39fXjpnsKhOi2MR84sTJ14ZjyT+nX/CtO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gMnOST74/P0yf/rZkN024MwDA84zkeuPrim0nuk/VXOjml3f3ss29pFMQgUqBnH3h1444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bdAdz4HICswH1wD+Y/pVq1UXEQZAqMAO4Hb9f14PAqKa5nhDowyOgJJ9f8/h+jC77v72Y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ssQIPJJz3/r0P17HpXJS+HdPE2/YQc5+mT/n3zXaRiSUtvkOCenPH8h39OlMkhjRg2Nx7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2yenalyx3sr97IRnW1lBDEAiHGMH3B7cdc/09qzbm0tXJUqwB+U4B79T/nGOK6gXDIm1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zx69DVOV5ZM/6GCTyOnXPT/JFDjF7xTttdJ2Gm1s2vRtfkeR6v4A0G8yxhjyxJIZBnnPT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2FUNP+G/h2FlD6fauCwOTFHk854OM9h3yPTJzXps/2gOd9scE4G0Y4569uPyx24q3Z2qS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4Bzng9eM47fSlyQ/lj/4Cv8AIfPP+aX/AIE/8ySy0q2FvKgQjeysQSxBYDGT0yeTyeSe+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GtgFGACpAPbapwQCccdBx/jV2GHy1Zepz155x39T+Rzxj2uicKig8hSN3UY7cZOe319uT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JPEI/DUWnX8hV5vLYGMxl32FMj92yZAKfKvBG07RxwK6W404Tae0UaL04GBgdhyRwOf8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lzxJIABIx5/PHp/n6VDHYoJo0jXKnHboOOvf0PPb6VPLH+WOu+i/yA+f5vDviaXTdcnuPF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p+mR6NPrE8mlxop+4kMjlUX/AGVUAelbFnaG3hgiJdlhwG3En69TjkjOPX9fSr+w8vQf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np7YAOCfX69P8aw/saqBlBwB1yOuPbP5mk4Qaa5Y6q3wr/IqMpJq0pLVdX3PO/EPh031s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Lhwo3I5Jy4J7jJ5OT+FW9H1Dxu8V3p3iTxE2o6etxHNtY6ASoUbevJ/PJ/mezChcqOATgg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e35Ylcbjz7/ryPy/LNefPCwk1JxjLlu17qVrtPTft+B6cK10ouVrpaOW7tt+Jh+IUOoG5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w2FySMYY7MKzMOTtOM9DjGS2+NHxn8PwW9hp9r4D1Cw0yCHTtM1DUtDJ8QIojXaAWZQFA4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0RHxjb0UL6cDoOvQYpTGT1UHnPODyOh57+9ceNy+jjacYVPsu8W4qXL2snba3c1jPlu11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+0n+0E42HSfAD54xJo8xz/vf8VUr/APjoI9Knt/jF8TfEimw8SaD4HgVzkXmkWGtubMtye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2BAPYjqhizyUUn1IWnom08AKD1wByPpXPg8op4Sqpwq31jp7NLZ30fO7b9jDE4vlUI8q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trLpF3vzeWx1GmSICC0hcnkkFwpJ6lVd2YAnOAWYgcFj1rZuHiZSFdsY/vMM/qP0/CsG0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A8e/+c/hxjitxBA6cj07den+PrX10dl6L8jjbvFvum/wL8Ri+Tkfdj7n3p5MW48jqe59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BgKnOD0BI5/rTsQl+Ap+b39aZwy3fq/zOY19fMgmjUEhlKgZOCGyD9M7iKb4G/aHsPhhYm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5rd7BqW6wu9CvsbRuyflJQAHnPzLyTyOTWlqCKXPy5G4+uMc4rJvdIt75VEkMRxyR5SMR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oPA615ea5Rgs4oewxlPmUb8ktLx5rOWnW/LHqrW03NqGLxWFbeHrez5rc6ceZS5b8v2la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tfZ7f/goD4EU51D4SePy2fmMmnaZc7SPc+K/mPvsAJ6KAaqa1+2L4V8dbrbS/D3jbRD5T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pokR1Ckbo/FDSYAUDBRmUYyWPNeF/8IjoJ5e2kDc5byIiAe+Mp04xT4/CWhRMGjuJoTxn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qBkZ6V4GF4IyzByk6E5pTcG043/huXLtNfzM7f7axzjyzqwlpa6jGL1Vn1e5cn1SLUrGR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ojYBuQM547cZwPUjFL8KPij4R8EX3jHTta1A6R/aY037HfRaf4h1sOwH8S+HAM4P94Ej9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gCXfHUDGc59V6H3rjdV0SIzOYyJMnHFhknv8Ae2Z/Hnr9Meni8sUaMYQk520s462SS3u99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eUpStFt3bva732t6+tzs9a1yy8S6tq2qaLdnVtPePT10/UBG8f9oKB6MOnOTnOOM4zmsf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8a6LqGpZGgmeI6lf/AGA/8S9gyZz0yQe/qPermiWf2S3jQqVwQx+Qpz1BwOARnp2J4q1qm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rorF1KujLlZAexBH3vQ/yxmqlgZ1MulhFJQ51FxvH3Yyi72aTVlJuzl9l2bTTbXK60ViFV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VO2q81a6WvMnZPmSUuY+MOueD/EGhadbeBPFOgeJgNWbVL8WGn+IdPGnltAznrjnjpj65r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wlbeB7Pw14x8aabp3iDw3DD4c1DT9ebxDxp6Af8ACPjHGO2cH6jAxXmFp4XtIwBHa28aj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ic9QcdMVBqPhnS3628DPzzs7+2Bj6dMV8/W4XlWpezniKSv8AEuVzXm01ZXv1+7z7KePU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dLtLZ3V769e3kef6rrdjqXxjsvFuqXcOlaHf+OUzr102bGysFQoMnknGSACM44GRxXufjO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CaPo3iLTfE7Wd1qKI2n6hyAQxwCfUfTPpzXFnwpaNYbRBGFHRQCuFPJACYOT/ALAyc+pp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LV/KIaNssPsGuXrEkjdjaCoLZPI4HuODtleRf2XUk/aQqxly293bk5ukr78y+7tYdTM9V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vm95JbrdqLvq+ttvuh8X3im1tFIHyNtwSHKiNiFBPOdg+6emeR1r6Q8H67Yah4R0y/Gua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x/aHnm2HAH+H9K8p1DTdPuWw1krx5JUsrICMkjajfMvrg8/mawLP4d+HpL7+0DYBXPX5c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b29q9fMcvWYKgnUVP2NRVE3TVTmSt7us4cu2+voefjcQ37Lli/t3tLVfBvZHZaFAZIE2kE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5ZjkFflIOcgjg54GMGtTV4StnOpAZx93J688c/h3/lVvT7eGxW3ijwEUBUBHRQMAHr0A9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yi4E6k7Rwd2CQM98KQx69jnmt0uWKjvaNu17K34nDGTUou70knu+5e/Z11VRp/i3STY5X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jOyZjuZQRwPXjGM+2aHxCZD8SdVPRXh0ZlX/AHomHb/Y4+leV6t4T1CC/bWvDmuX/hx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fa3YNqGDj5gm1ZdhPpg+w4rsNBaZiG1B5dSlKrnUtQkeSSTaBgmR/nc5GQzDJJyc8151K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rySc7R5baSd/iu9vTXyPWhV5opcv2Ur3vut9jXI/ept4Hmtj2GW/LiuGhvl0/xVo5veEv/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A2PnkD0wRkfT8fQv3bSAZXG44Knpnrjrzz/PFcrr+h/2ifN+XzLJ/NsJAMMsvVZARlg6k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eOrFy+sUHh0uRz5kp3vbmfb3dr/zI6MI1Tcr6q8ey01vvfse/ReENG1cj+05EkXdyEt5R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CMdSc961Y/h58PLRcMs6E/eKxkccHjgep7etfDpj+LGlEnTvH/iQhW4U3UTgDPQiSFV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SjxD8cyMH4g67GRwpaLRXA6Y5nYA46HI49a+YlkWd4RuWBzCMoy1cZQSdn0bu3om1166K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44Xa7669d0fY+veEPC2laeb/S7i9LckB4yV9htAJP4ck9jwD5qb5cnFraEZPJttayeepw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b03xh8X4DjXPHt3drkDaNL0GRmUEAq3kSM2SAAxPPcYNdMuqX7gPJMXkcBnc2SqWdhlm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cDOBxWlHLM3qc/1mEJzVvfjN2k3e7s4q2ye7330Ep0H/AAWklurJdrfqf0aBgehpwUno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jzznHIGOee/pWtCgYD6d+fQ/zNfeHAVbhSUxj16+4/wAMmsgQgODgA5H4YOR+ftx/XopY8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5x79v16VSaA9R/nP5Y6dMn9KAFhXGABjGe2OTx/knritFUyO+AMCq0KE4456n+n5dfar6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p6n+tAEJUg9M+h/z0/GpVGBj86cQR1qVF4yBkn05x7f5/pQBDRRRQA1/un8P5iqUnVvp/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4fzFVHUncQO3qPSgDOf7x/D+QptPcEMcj0/kKZQAU1/un8P5indaaxQKzPny1OGI4OfQE4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r8rV7O9vzXn+frv0xl1W3Vf11/rYv6YFlkw4DKWCkHgcDkHp0z+tcn40kbSPEIm04srI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gEnIwwJOc/8A1q+GvHn7THiPxr8XfBPwT+E1wmntqXjfTNM1PUlZf7RyMt8oODt3EkDP3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4hkP4n2qP9VG5XH8OFI4H+T/M/P5lmU8tlStB1JVXUelV03B0+TtCd78/921n30+rybAU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WpKzpKV1JVU7PmW1v+GKsfxWimZbLxLbMs6gRG/jHl3C7PkyZFUrMoHISYOqg4TYTuFDV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0DWU1CDGWWNtt1Ep5KyRAlyADgFd6kgkKgry3XLU3Ejucty3Xnn8Mf5x7151dS32nyFr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MR6HsRn15zz6V35T4gVMO/ZYqM4Q5eVVFU9qk7Ne/BxjJJaax53fdJanyHEXhXRxqq4jL5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3S9msPLXW9OqpSjKXlL2asviex67Pres2gPnRXZI5ZhHJkkE5P3Vxzz26cdMVhXHi/VsnZ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cA+gOdp45J/HA9PN38R+KYxugne5zxhwc/Tn2zjt3x1rIn8ZeKNxWa2xnp99R1JycMOOv+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5dNu9ek1zu94SWnN5xVtGfBT8K87pNWo4lK6slVhJu1trVJbfNdrHb6p4o1yUNi8wDni3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2GOnzVxzX19M+ZLq7ViRhjOAATjkgnPP49Dya43VdX8Q3QJUQx5znYCG56j8AQeTz/dOK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JE17dIGI/1RIAzjk49Oc/4YrjxfiDgYqSpS5pNNR5Kd1d3tq1bqj3MF4TZjUUXVg43Sb9r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vqu/ke2LbpsNzqGoCcLllj8zcRjoCMn5h7/14wLq9m1J/s1krLGhAyckHBHrxg8Yx+PFY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LX00yEKWV2OecZyOe55/HtXfR2VvAqrEAJDgEjIJP8+vpj8a+LxXFOYYifuVJKM5dLq8W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OtnsfY5V4bPL3zSpwvDW6XNzNNu+v53/M891X4q+Hfgi1p4z8YxTTabYiaBlgdVdGaFLZ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YpsAJ2sAuSMH7a+F3xb8B/GDS4dT8BeKLDUUljSSTS5Z0GsxHapZWty+7AbcpaE5wpZkA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z7X7b8O77TWJLbnIJ5xvRMEcdRgY5yTx3r5J/Zw+N/iD4NeMvDfiGxvJ47RZ4dN8Q6eZG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bJChkUcY6qNo5VQ/t5VWqV6cql5yf7tyV5Ss7Sb18/RbGuZ4H6pOnSnCCdppWjFOy5Ftb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chgQQQSCDjcCCQwPuCD+QNZ0hwp/z05/pU+m6nZ63p1hrGnzR3Flqtlb6hbyxOsiMlxGr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gjBxgMeaLiJkJDAjIzyPT8O4/rXtyWztZSinbs9pLytJPTtZ9Tw43V4veLafpvF9N4tfO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Bjx+p9T6Ypn2hvT9TWgbMyElVB/4Cf6e+aiktBGDuAU9OQeprSLul9zOiLul9zJLW4Xa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/AJOKgndDJkev0/8A19seuPSqpR0JK9OPX09Tj370zY7EZ7/SsSjU8wGPHqPx556f1/yI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J5/z/AJ6VLDAWHP8An9R/ntnOCSEocD+n+cfr79cAEbMW9h6U9AeeOuMe9SxRZxkDP+c89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7qExjqCPXHr3oAiaIsMf556jqP0p8duV9eB9P5/h61PG2cE9xj9f64/lT2fHA5PegCu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+f5U+Msp59sep/Lv0x/WrKFW4IPbrkdenTsfX1qYqD26fh/KugASYgDt+B4z9Dn+dDSMe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mq7NtPQ+3pz05+lKJ/UE/l/n9BQBWunkKnGce3H+fQnt6+uGzThuh/wAAecf4cHFb5lEm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naojGh5KigCC2mlx35z/Q/wD1/bvV/fIQeM8e/P0yef1qurop4Xj/ADz68fT8KsJcKD0H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PzoAoytJ/d+nfnjP+TVB3lz0Pt15/r+ddA8kRGSB35IH+effGfWqMjwc7gNo9unTrjn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zcLycZwPx+noaUssTfvCF43HPUDn5gPbB/I1xviTxlYaEX5+ZctnJIUjjtjjA59K+aPG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3utSDXst8q3rAWGnNkbANp+8MKBnoQD246KFD2/N7/Ly8v2b35ubzVrW89xN2TfY+jNR+I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fKmpkYBNhIrrnPG4gkDOPXHTvXzP8YP2itI8CaTNe6ndtFhpEi0fTGEupyFCmPObBKF94K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pgfPfxB/aMttI01rHQoALlPkjFqitaIo+UEEKJH2qOGAKsuQSK+FPEmr6p401K4n1Sdrn7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YQlvmAVTnbtyNqgYUDHrntWDgndtP1jp8ley/E4HjrNr2Wz/n/wDtP1PS7XxJ4o+MfjWb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0m2kcabpwZ2tWtckqirnDzMgHmykbnPHQYP0TBqJuUWC3LxRIqxrCjFVCKAqoQuFwq4HT8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ES50nShKt2qYjSC3UrglpeGZQRkbY9xDj+MKMivXtOj/s+IPKdzEbiSRyeOuOhGfzNd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bu0tbbt6f8Nt0IpznNznJu8mklskktLLtr89W7tnq3w1+EfxK+M3ivTfCHw38N6j4i1P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sMMnywyyxjHyyMrquGHKn3A/UD/gp78JLzwF8Ff2QvAOo3z3njPwn4B8WLr0MgxJBdSW/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pJ2GOXwu0bgdG+XuM+1f8Ev8Ax58AfB3wv1PVBL5Pibw1pev/ABG+I8mol11PUR4bYDw54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eR12nkcHpivz0+PHx58YftQfEPXPGviu8aW51CYxaNZRyFpdH02F2Euiup+Vbeyj2rM6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oitL24eqsMnZqftLfaUeXlTt/Mmnzv+X4d9XZVOnz/Q/P/RdHnjjcToRuJXpyWAXcB15A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d+IN+uleM/AEZKpYSapOrE8YYTNGxPH8MgYeoIxX034+1DTfC0V3LrWr6Xo8EMIFuVAEk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DJNM3DL0RDtJ3EhfD9W+Hy/E39o34RfD+9kOnx6zc6XcRupI8yOSL/hJfEEuARwyDC/7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a/tYTUW/dhO9nvzJaaWva1vXS2jv7mSUn9dw0ppezn7SClJK3NGMb6PTTmVu7vbY/TL4e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Y2N2GVZRHJsGCVEitIisM5ztYY59DnpXq11aFd6hWypIxg564x165GP6GvHPGnxR8MfCv4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a6kNPh8dgW2lagcjS9NvoVCbVGOAwXt3PSvsxfBCyFMOsyyEFZNrYlBGQ46/fXDfjX4Vm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Sl7T63Ko1GVPl9nyNuyk5S5nL2l9FG3LfW+n7Bga6hGFOKTUOSN1LdXdtEnZeWvrofOlz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6+nbHf6YyPXFc/cOVyORn19f5E9ee3p6/Q/iHwHLbKX8sjcCdwHGePy4AzyfrXi+q6PLA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OeMe2M/qB1HU18tL4per/M+ugo2g7JaRey8jjVMakkjvz26+mM/z59aZNJERkY/zn8j/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oyk4zyT0BH/6u/wCXeoI7J3bBB/n24/lXA07vR7vo+47ruvvRVM6pnA7/AIgfX29xVGS4Z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/wAeP8jsK6eLRGkI4PJHbr046flyPpW7a+EDMBlD/nHPr6+lKz7P7mF13X3o88DEgZJ5A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7Jbz3EhIEEJfHQsxDGNew+Zl9yAGODjFe1xeDrcLhsDoOgPp2PXHPf6V4p8To10zTNZvA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8Sa4B6nQNH8QADIIGSY19BwOlXQj7WrTjH3k5xV467u3S5jiqnsqFWd0nGnJq9ley6X3Px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zeJ/G8mlQzGW20QsZQrEqTcHkkZZd0a/dO75ScHrXy3IMhkRiByFPOBW9f3VxdzXFxcTP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5dOdzzTPlioY5PlJkhQDgkDAwAWxhC5cKqnBIx9Dzj171+45FlioYONOUlCdoTm1G93KPw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2u27K5+HZni3jMXUqtvlTcY3e9m7y8nJ/gkfoD/wTr+Hc/jrx98UdQ8MWq6n8WvCHwe17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1/qyCU+JTDERhpv+EcjuiFyyLEkqyLKshC/PfxK+Hvxi8E6xNc/FrwP4j8PXWqTPLZ6n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pkmLJHqeERHEcZl8vym2Jnk9awvhd4t8X/CzxZovjvwPrV94e8S6Fdw31jqNjM8MsbxO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kAKTQyAxyRlldSCQf6tP2i7b4b/tQfsP+HvjRa6Ro63nxS8BeKNWu4tL0xXm0T4gfDfw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FUg+LxH4ndEXZFLby7Iw0fJ9mphaUVryzUr83uxt81re+u55ssRKg4csZNybfNGTi425V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8oHgr4i+KvBOuR3eha5qfhGYMG822uH+wT8gl3VfMs5Q4HDSRiVlJ2bcmv0D+Hf7Wmn6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itnO22NPFegoGg1RvkAf/AIR2NsBwAPMltnRnkZpHyBz+X2jxSau8Vk8UkiNIDLLg77pw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jnp6cdPfvDlz4dtby003VQ2nLAoQyfMwUdO5OFB56cn6V8znHBvDueU5xx+X0p1HGSp1Y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bSjad2oveL93ft9jw94gcQcPVqdXCYyvOlFxbo1a9SUeVO9oyd5R7W1VtFFH63pq+lWO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LpUqrJHJ/aRjYRsN0bHGChUNuxj5CCB0qvpuqaVq+dU0vUhfxyfMoB/tBQr8qAxzgYOAf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ffEvwppwbR9F006xJyDd3MZMYxwxEZBLjuoGQcYxzxs/DbVm8La9B4g8OrqOjtqWpqdU0w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p/Rh/wjvO7nJzzk/MTzX4zxN4JUlSeJyfGpRpqpfCywHO7yUfZpVfrenwyTfsuz6WP6D4W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sfg1GU/ZqWI+uNK0W1NyhPAvRc19KnU/RtrhUJlbbkZfZjZnHJ+TnaMdu1c/pPjPw34jS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/AGrnC6mlgOLDDMFLK3Y4JBxxzzXg/wAZfjFoPhz4Za14g8Oag+o6jq6Ppmn6aocalp2o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c9BkDtX55/Bnx/408OfEfQB4Ska/1HXJGsNT0snGl6np8pLMQOhJBycHJ789PyfCeHWb0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+X9nxwEsR7Om8PKp9aWHer53Uo+xclKLScKvKpdXc/Xsd415E8xyLLchn/a1TNpUI4qft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yrl9niVUaftFZTpXt2sfsWGDSMwLNksVZ/vkFsgk/wB4jk475rRQnHU9fU+grKtzJIiO6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0V2AZlGewOQPpWonQ/X+gr5Sydrr71sfs8OaUYtp8zhGUtNfeV07dnuu/QcQD1pyFUIJ4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KRuh4B6cH3Nc7V013TX36BL4ZWdtHr203PQ/hjHBPrFzM8DTRklFKjJRhxuPXGDmvqrV7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shj82W5niAIB/dgsCQ2M9B1P6Y4r5U+GN5f6ddzSWdt5qSyETKyg+WpYZbpjoM+oPfNfX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pUVggmd3V7gsM7DwSOhGAc4xj8a/o7w4w6pZHR0+Nym79LJqN1srpaeWnmfwP41SeK4s9i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srqNnKys+t4/h6I474mF1+DniW3OVN5okmnsM/wXV5bR4wOBvLYA6HOO4r2K2X9xaqRj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RW4jX1z2HQ9cCvHviwMfDX7MBg3lz4V07HYy3PiHS4WHQcu0gUepIFexnCmRenyQKuOgS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HOCf59h95HdeqPyWMUk1ZaSaWie2m/X1KVvnMRbrkZz+vXtXz78OkeXWfifc4P7z4kCMn+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fwj2njkdcYr6LbAchf73H1yfX3B/EV4Z8MIhLH4/uduRd/EDVZwe2bZbOJsHvsMIBHY9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XDXq/LZo9BYkkYzy2OP8AayP69+K+RP2w7x4/BEEAYjz9WjOM/wB1osduwj/QV9gMMzgd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05/I/Svh79sqcnQvD1uDxcalKePQNNyemcAKfy6drhu/T9UbWXLsvh7eR846BHrAtbAlT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d58SfizoHwa8MeH/ABX4mtdYvLA35sGtdGsWvbmSa4VFXcoddiockEhtxyBjGa5zw/pG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yTaHaQedqB9vT2x+P4U344fBa2+OXhTS/CWp6o+jW+maimom4isINUa4dMDb5Ny1ukecf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xjujuvVfmYR+1/if6H1n+zt8WvDHxj8MDxd4Pg1yCxGoXOnm11vTW0u5WW0WNmaNGlm82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yqWxg8eAfGP8AY3+KfxG+Nup/FDwnqHhWHwxqL6J5wuL+6FzaR6a9ybgSrFZSRsZ/PCoq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sf7N/wAPofg/4Ch8FaRPJqqrq+q+Kv7SKFC3/CTEMcg9SCoJHqO2cH6w0/U5ILdg2nqM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1xg46+g6YBr3cNOOny/T/AC/FHlY/37bR5VLd78yj6bW1332L11ZWMsAt5LMiKV/MbgMFH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wVIGBjII5+7jHwv8Atwa4lj4f8C20FnIYzeeMixCsdoXQFt1IyODulXPXr1Nfd0+r3VxbG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BFJGcD5VV4TjcB/sevY9uvwB+25rki6P4MtpbON5Gj8XkME37SJdFg3E4HVJGPUfxZPXH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uua7W/TRvcx4ZpqWb020vdU3qlu7rt/lrY/OuzuI7a2tIbma5dbPUUur+2sdOeb7JIxB8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5JyfU81Jqk+nxa1cX0TxXRl23KXOpWRczxFQPKAwSpA9ehGCMZqzpVxLpNvLHZX1zYNNci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LqaMMnLspII6Z9ahsp7+6t9Yv7i2trZLG58iyed1meR85KmEggk/wrjrgda+GWqV9dEfqz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dOkZ9R02ZtO0zAw+mtqIOoIhfGNgY5RSSQqk5A+X1NcD8Um3eDfEn9pmPcNPYtqEeAmok+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i/wAKHPyLjAXGK6TUJJIlSfeDZ3ib1sdQ0/8As7D7QWZHBBAdhnKkBgfeuA+I6i88JvZjT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GnaqX6uMkEk43EZJ7kZPXJ9PDQbk3sly3b63v/le5yZlP9zyK7c41FeL2XKk9r73VvQx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HGDsjAGGHHygAdT+mD+NPlu3U/u1OFyRzwDjGMdsZJyf/wBfN+G9LuY7OJTHOQqKDl8k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DXT2jW6Sqk64QMN+5sYUED14zkHkgDsOefusHUh9Xp3nBO2zktPxPyGdKbxuJvSk/eqbw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8v2Kbi9i0PxzY3Wuq+mR2T30WhBLVirGNgVigt5P3RYMVLkZIJzmvhT9rq6j0PUL7Vbpre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aPDex3Woo4c/OtsFYRFiS21uhPqK6r4f+P774ZeLH1vwkUEM0qWmo6VaQxA3+lsAJ5pH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DB47V7L8cPBfwh8UeF9E+NnxY034yaP4A1O7/s/w3e+G9B04aRe6qRiaBtYcblCvn2z+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76t/iVvifmerltKSk17Np3vbkadlbXbZN79Lmn/wTO+Hf2g6l4tubYyalqdz5Vs7phlRX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9u1f1K/DmL+x/AVtYuV0ooEYvxyMjOScNgL8v04HpX8yX7FHxG8R6he+G/CPg+50PwmNR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y05NT1TStL/tT/hF9J/tXVPFGMge/gTPPc/NX3p+1d+1NoPwugi0qT4h+Lda1gRL5h0r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F3EDwqqRp5jZI2xqozwir8o/PswpqdaTlUjaUm1qnt6SXdH6pk1RU8NC0GpRSupXi9V5r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nhI6pLdanpOs6VM7qy5BJy3O3ucHuevUcV+dmraPJpWo3e9C2prb5f5fkZlDHIVhjBIO3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/PTxv+3l8Sr2UtpHh/W9P03eSmsp4m17VtXJyfnEkkKON3I+bnBAJ7mt4Y+PHxJ8TTxza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nb/ZjSadksW65bCsc56kBj0wDxXi1qaVlHaOn5b9reS8tD7DL7JTlO0vaclk0tOXmvq73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6T6F4n1QRR28h2rwpACjnqcgYz+I4zx3q14u1maHSuuZJshRnBY46DnJHB9/rjFeMfAa51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Nc06bH9m6Xqel/2cP7KBPib7wz6qQS393DZGQce4/GbRfFWkppmk6bomnAeJtV/4Rg6k+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G0hv7TYYOQMc5/PnNZxjZWetzrnCLu0vRWW3/Ddjx621TVriBUW0fB6EMc+xGRj+n4cH0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Pi1bxJqHlLesNv8AaDAKnzLwhb5VCjuwxgc96+LPiJr+r6MmoQadp/iTVtXiURFkOo3/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4bbcq72XIJDAA5IIBB+a7/42/Gvwhjzfhnq92OMNrHhTQmXgYBwnhtpIxnHTewxxuPJ55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UfKyf3q6/4f7hKdla23y/Q/dXZ4OsRGdI8W6Lc3ABxZHXtLXkDaBmOLcDn5fmOQQQRu4qe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K2k3MmlGxPzgWupw3zEjnrGBjp1OSB+dfkB4K/ai8RWllFd+OfhXaW1rNtBuD4WBt1U8nf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/sttHYnGa+rPD2l/B347aGv2XwrpGl6rcYY3uj3tnpl0CSfvxulsV9xtHfgDBrB0Ix13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qM7u1rdupc/a5+DsHjjwbqDRW6tfiJ3t5FTLBUDGJ14JGCNhwQSOvBr+ffLaHNe6ffQ7Z7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4bdE5jkAZgMDcp2kqCRjC84r95Phz8M/iVr3wP8M2vif4l+ODf3aJCBoUn9nLpulaUxiTw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97pwcZxz+S3jL4J6o/xnT4Xlbt9S1WWWT+1LhVUvnLZYMMBjyDknB45PI+n4dzJYXnw9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blbk+Lm066JaXS32vc+N4swLqwpVqNPmqyjUjKy35eXku0nreTV7bWXQ4XwLI/hbxXpUe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i+36iPl84/vIXC5wrSwsrHLn5wU5KmvrEs0jl2ADSMWO3O0Fjk7fYE8e1amu/s4T/AA10C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+En8N2V+mmHUdP0rnTdRAH1YK4QjBxuA4J6VjptQIocsBgBiPmIHQsB0JHUetfomCqYTH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ipcrnenypN81kpOdpawkm1tZXWp+N4/B47D1LYqlLDqXO6XvuftErc2nLDl5VyX3vzdLG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y4p1MRgQADk8+vbNPrtulpzJ203XTTueW+e71k9d9dfMKKbvX1/Q/4UoIPSi6ezT+Ztd93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/TJ/p/Ws9AV3D1yMH09frV2PpgdsY/l/SoZUAJI/yOn5g/pXScw62nEW/J9c8/X29On/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cZz36e3+f6dOKrXcpiBx35P4/wCf6+lQ2b73Ddef59PT60Ab6Odo6f5J96eshBHQe+Pb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H+Zp1dB0F8S8D5uw7f/WpRNgg7unPT0/CqJkI645OOh6/nUcs21GyVBxkZz60AWnlBSY7j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0qJTm0jUHlXyR+PX9e349qq2z+dEcYO48Y+hHc9fxqcEKME4AyRkdSP6/5xQRNPTyvctX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sQDjnoQOePWoPNXz2OSMbR+QPp61Vt3aSZ887cgHrnJHv3I49+OaidgGkJJHI5wc9f896z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f+vmZGnJcqg8wHIz+GcnP45xjkVLFEZFFyR8npnGMn8MZ4x/9cVx0l2z3a26kspcA4PIJP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yK9HtYN1mkeOwzkE47/X8cc9+wqLPs/uY7Ps/uZ01of8AiiNMI43fEfxcDz2Xw/4Z2j8M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xOT9/1P8AzxrorXH/AAhWmgc7fiN4xb/gI0Dw0M49K5rVTiJSOSGJ/wDIJx+opCIdRvk3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kkDAx7DnGfbgc1zbtNLKdzMAPuheABjHYcY9v5EVObyZUDPD1AAJAORjGc//AFu1ZN3d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Mnr35/l2z9aBXXdfeOW68m72TRFxyAR7cc/Q59856da7LS7dLzHmbWiI5TjIz25zznnk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tndNmQ4lzznnqDk+nv8AU/Supgb7Mokt5MHAIXJwcZI9M/oAfXFAztLe707SXEaqwbPA5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/DiulttZRgCHBUnOPY8j15PT6V5hBdXF2d9zAOCcHHJ5PfHf6dDXS2apIMjKgfzz/AE/ye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+IoosRpCCx4yB16j3/L+dErPc/vWQfN0BwPw9e3pXISkRrujxuXocZ5Hf3qmup38soi8z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5DA9+wFAHc7BEu4uF9Ae/bjj/AD+ANYl7etyojLj+8On5e4x/+uriEFAMm4468/19Pw796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KMn/V49M8H8vT3roAoWx8x845JPHf1/Qj2rdXKxn5vL4Bwe/Of6Z9Pfiq0OcYFuI+n7wAd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AOTL5h/u55+g7Z/Ak0AZ9y7bj3BJ9s/j09f1xzmqyzSR8gY/z+h/H1q4ZI264HH+eck59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wMZ+nb06c/wCfWucBRPLPwc/jn8vof896cXSEgufrkfpyf8nr2qEzpCMgDPqMH26Af579q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4II56nuf89vr3oA11S3uGUxklx1B/zx9ffkVdkkSBAsSjzuOv5f5/rWDp8xicBlHp6fT8O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praSMNExE/p7/AP6vyPWg5ySB7ggsQBJ7ceo7H8en+NDsHJF0xDdu/wDk1Vt53CkbiZMce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h0pD5zsS4yfp0z9Rj/PvQASm3HR3Bx6559z+XX8Oar4B+7K/sCB/+vGPY/WpHf1QDnsRj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SNY88jHtkenXGOf6UAUJECnlmI7jjqcnqfwqaKaJRgq5Ix6dvwP4cfT1Ms+F5UA4HH+d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vPuV4WJT1weOP8Ax3jIoAoX17GJRHJG/J4yTwMj2/Uc+56VaSNI4hNHGzHg4zk8jPofz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M7Tqs8R3FuPlH4dj7f17VvL50VsJFA2Y+6R7dOQf5f8A1w6C1p93LJ1R0Uepx6e2P5D6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rHG7nk5znkfh19fb9cy1up58qibe2cD/Drk8VpJNcwK2MMcdSMc/kef0/lQBWgimTLPBg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jmiRo92CgX+Y578Eevtj0qpb6hcu7CWUEZ6cjp+HXjJ5HSnTukhyG5OcY68D/AOv/AJxQB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SVV/Lj1H/AOrn9apPZzKTi4UgZ4GP/rf564qmVuAMo7beOh/ryR24piSSr97ccdz/AF6/5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o2G4+vqP8elIigHC/Ln0/E0m4eo7deOv1pVYBhyPzoA0liLFScnAHf0Oc+35nn61ILcEn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Hv8AqBjtUSTYIHt/n6/kPzqZZyMnHQ+nTJz/AFHc0AZN5AY+h4Gcfhx9f0/Sr+m3GCpb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5fnWfe3AbI6ckYx/n19fwxV3S4lkxyM45HPb9O1AFbVAf+Ee8RNgg/2hp/Pfk7e3+1x/9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AFP5LXTapeY8PeMQF5/tCwUdjxrf6/Iv4Ae1cy3KnHIUJn2yARn6gZoAgwPQfkKa6qQ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GnAg8ihuh+h/lQVFu61e66vuZLqoPAHIyePc03A9B+QqR+o+n9TTK5zs+z/27+gmB6D8h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tLg+h/I047r1X5nFJtt3ber39S3acuB/vD/x2ujgUFEA7lR36fMf6mudtARIMgj73b/Zr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V/wDZq7U1ZarZdUbXXdfei7lY8Ljr0znI/UdMen607YI8SY64P9B6dPrjrSFVceYTgD19e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6d6UuHAQnA6A/Tp6/y71RzSas9Vs+q7FdsSct82STzmg8A47A4pQuDtA74AFJJ8gIbIJG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4nu/V/mUZCx3AE9u57Yqk8TMe5Gefz/UDtg/StALvfgZGf5D/AOtVgQrtycDt29s+5x65F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yrDbQmMlgAwHP1/X8B357GkiijMhBbI6evr6e5yB747ClSJ9r4OBlsY6cHGePbkD2qCG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Bx/9b8/T8uec3u1s7Go9sp4U9MAfQZxgH/H8KqPZyEjBPJ5x/LPOKuRzYIBHIPoRzn3/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wcH056E9D6f0/wD10AZMdm6uEbJLMfQegzwcY4/r35uXulJFEkhAJIB568gdcEf41oqn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wAjp05P8j61JfSrNGseenHvwPYfTH60rLsvuQ7vu/vZzCL2525J6/8A6vpwBVyEgEAYB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I/WmOqpwDyDj65OO3A/z9aiBYODztz2x6fn61z2S2SQm293f1N4IrAEjJ55/H3zUi/Lw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aZF8yLj0H8s/yqQA5HY/iPb/61MHra+ttr629C0juSD5RJ7HJ9uccenX07VZHzK2YTyOTn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VNDggefgjBA59QAM89zjH64q6nIx5+c9sZ+vsOooAzmjySrLmMncVbBUkdMqeODx0qZF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MAjOfQgj9KfIuMnng4z2POP84qsxYHIzjIxj8O455PrXPyf3f/Jf+Ab3XdfeiCYCCQKpz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2/I8dabcCSJA+C27B59/yx7j8M1M9q7usrEkdiR15yf6jv25qxPNE0SxsAMqCvfI6A+u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ep0p9nv26nOn5uSOefXv7HH6ijA9B+Qp0mFZsnjOOfekHOMc56V0x3XqvzAFRCwyqn6qD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wBgDgAZwB6VGgO4DHPPH4GrGxvT9R/jXdHZei/ILtbNo/oYAUHOP4jz+K/0/Ortv0/D+i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+WB/Mir1v0/D+i1gdA9/vH8P5CpECsg4zyPY857/THXpUb/eP4fyFSQqdo6AjHX/J7igB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AJB5Hbr6evHU+1VrhJRh1bAz+fHHf3/qa02t2cAyOqjr9f5+v+AqpNAGyFkyB6fh/hyfT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8vF87DP6+v+ePzqa3++QCDgj+Y/8Ard+341UjZYx5eDnvyfp1681KgaI7hkZ/l/n1z+lA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5PSm05VZ+QD+IPv8AX0pMHOMc5xj3roArUhAPUClIKnBGCexpSCMEgjOcZ9utAm0t2l6tL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jB4/ycdj6/8A6qrlWAJI4AyT6CtbCnhjtUkZPpzWNY3v9u6/Y+FtDX7br1/f/YrGwx/x+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jPH40crknZN6a2Tdr9xc0XtKL+aHAqDlzhR1PPT8AT+Qr87P2nvjeb033hbwrfX1haae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m9xgkL6YOeh5HPPf60/br8ZaR8INVg+CXhzWftXjPSLfR4PidrFgeI5oXKy+H9DByPldSu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8Yai2raqkzSzSCV2JMjE/eJxnk9c57+nvWWHwMm6klWdo2bXI+vM1rz6aq17db7ozqYj2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G18VrWcfJ3+Ly28z6i/Yo8C6DH8d/Dmuy3csh0zwn411kPIzf8hIaYT4cOc8nn1z+tfo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V9UvmDFA7RRsegJPY5544OPw46flR+zn4sufDn7QHwyjeaVdP1DSNRsryJGKxyKNHtDEJ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MDJxiv1v1i0SIammwBfNLhsHBzKenQ9Cefwr4jiVWqU25aRdaOr6tQeib02f4XZ+j8MV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qUl6Rck/ziecXMIli8wZ6YcdOeTu/z/hXA6vp4JJC+vTnHT0r0jHltgglHBBB9+v9SDjr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ec/KSp5U4HKknHp0/pjFfGTbtLV2166W1PtoxTUdFrboup5rDbyoownTAB5xxn9ef/rnt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PLZwcjjt7H+o57GvV2jt412sApAxyOTjsf8Avrnp+pxyWqJBIxCANgnpzz6DHJ7k47jP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5W11f3f5nYqTvH3LptbRd+nZHn50/zE3NjJ68Dsc9uD745+uarnSlJGDgnBPToeo+nvnsa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1RjrwMjPPAzzn3H41RkSSMgsdigg5J25z6f1AJ6e1SlNaq6/Db1OtU4qKvGK0v7yV9Er76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DGBnn1xnk5P+f1qLVdb03TkZ2lAZOSxIIU5OM5GOcHAIPPSuQ8TeL7PRYy017axFA+Q1x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uGLY6KBnpX5sfHf49XvjG7k8M+GJptNtIHYXt8jsGunVhgdeA2PkXgcAkE4x9NkuXYnM6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nUnvyKza91tc10nd8ytbqmkvBznNcLleHnWqtc1mqcFK3O1ZNc6UmuVtJe673a6a5v7R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d6LpWoNPpmlTlbtYy2yWbLiNS+SHQbWY7eNyKp+XKn51srHUtW1Cx0rSLN9R1TUru1sb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FwSYgjbWw2BnAUlhgADvVKCNpC7K8uV+0SgfNJIc4aQ43FmO5hkk8nB5r3P4GeDfEsus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/wAP/CXRW8Wy6m4BV9TTjw8QGwCY4Vd967v3iqGB3A1+sZJgYYeE6FlJrkUpuK1cee/WW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3ufiua5zPE1qmInC6k5ezh7TSEW1a3uat35pOyba00SS/eX4YX2gfAr4ceBvhZ8RfF81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T1GxZ9S01dSUKPEvhsjB58EjHT2x3Fe8QeIvC1ztXT/EQ1dnIWMAbd2SMAYGSeR34PftX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PGM2s2er3FwNUBmkcacemnGRAvynByDg5wfevpf4X/HCJ9TiEOpS6TrLbTJbXLOLdiSSW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ZRlJOC2eBXoV8NFNqMbLtp3d1ou77P02Z5NPEOTcpOzb6bLy1b08m7beaP3JcTgBkcRg5K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5z0HGAB19Xp8y5ulLA4wejd+x9sfSvj3wJ+0TLbmG11qEX4JVPte4OoGezZ6DGRn6dBx9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euxRvb3cTzyKCIlI3LnPoTnHH5dhXBOjKF2rrv2/Xz7/I7IVU7Wer7dfVf8ObDKhY4Hy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Xj8M03avp/Opf9b88akoRwfUev8AnNIUcDJUgCuZprdNep1pp7O5Zj4PHp/UUjgFjkZ6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RQMKKXB64PNMLqCQTyOCOc0AOooBB5FKMZ56UANSVkOSvTvg9OM/y6/kKma8IUjAxjA/p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JPXGc/5A/L3FZMt2mcZ45+nfPTH/ANatIyvo9+j7/wDB/P13CzNdZJOM8/qf8Ocdsd6pm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Ufmo2ec59cDOf89qhLJ9fwB/XpWgG7Dyu7uyqSfXIPapqr27KUXB6qmBj2qxQBXo57DJ9D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OCcZ7V88fGP4sW3hcnQdHuDJrAET3E8Lr5VoknI3nBy42kbQwJJ7KN1NJvZN+ib/ACA9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/A0l9JFAqgnDOA2BnsT7Y9zjpXzl4m+O1qvmw6ZLufkb2PHbke44xz14OODXzF4y+J93q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zu2SyGRiPvHJIPABxx6c+lfOmu+P2tPNZdoABOQdzdcA88HHPI5H89qeGq1NVHlX80tPw3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dfej3vxr8WdSvpJ0ErOcMCAx9++f5+nuTXzvrXi25n068Fw5AdnJUk+/PHXP15B9awLD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zOeAhPzE9MZ43df8A6/XmvKtZ8Ux3rT20LHbvboeByR1/D0PT0r0qNJ073ad10v8A5Iwq/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d7LqVyFGQp+XgnkAYB7HHvnr71p6ZZppVwtxI24EhgGJYZ6ggHBzwcYznHfAzgRTRQWy3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2R7Ec5xz16d6gm1WS8QYfaEYH1OAVHbqTjuf653OBx1Se11Z/P8/62PZIfHZEqISCAw6Jw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OvAPH5dfH42Qwpli5IGF4O7j0JHv1xzz9fm2G8R5UVTnBAO0Y7/TH4n8eMk9aM/ZhIHZQB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5x65GKT2fozqjGFlr0Wl0e+WXxCjsbadRqGqaKJoXhlOn31xaLPC/wB6OVbeaMSRP1eN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/wAe/GLxv4fmlPgfx9qWlgeYcRTPGwDfeG4SggtyWY9c5Oe2VqOqSlGRpzJ2ALAgenTj0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5FrqG4dzti6/xAE54z7n8643z3fxbvuXyR7fi/wDM8y1vxF4o8Q382o+JNX1LX72SR5JL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tzMGchJnCKM4wCMDoCOSf3V/4JqeE9L/aX+McvxA1q9L3fhLwy/hKy0yx1AjUIdT16Vxb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4YsvE9s4QBgrLv2kqD+GV1aNAJBGCoJb7vA6k45+vv8AWuw+HnxN8dfBm+uvE3w98S6z4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tob/Q7l7G6jErIZtpjDhzIqqjgrtdAUlWRCVrN6prunv59z0cI/Z2lzbOLir2t1dnfrpf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4K7auPE37TVhLpQsRFoGma9b+GDYks/8AZGh6s0Xhpnf+LC+GVLueCx3Zy1dl/wAE/wD9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+B3xxvzD4dQR2fgPxTeu27Q34WPQ7uRzmS0Z8LFKzHySQrHbg1+M8vxw8bfEnxAdV8d63c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rCWaUP8AYNMMjH+wg2Tx85O/kAscEc56eR5JZDIzbZGJKbeQjdyPVvc/hXz+NyiljaVW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nKoyhN/DKLvprbmV7NaS8vqsNm/1ZwqQalype0i6mjUbXWzd+sWldP1s/wCv7xIiTWSl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LAArnHJDHaenOemTXjmpeH4bxDuiCuM/MFHU56jj88fjjIPyd+w/+0fffFn4bt4T8U3ok8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l1O4lzPr3h2P/Rn8SgE4kuHwjRjbH923cRuWnkP3qsSTEBRvDFlVjzuKjJ7jnBBOOma/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uthqqacJy5ZNWU4XfLJdNVa9rpPQ/TctzWnj8JCtTilanFSSndqSjZp+4mrNdtL26Hhx8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BPWIHn15pU8K2YYYWEc54hUdK95/svcNxHXrx6cetIdLUckj8v8A69cNl2X3I0eJd37r3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xuLwpApT5UAHPEYHXnsfwrcj0yJFCxsiuq7uhGBxyR6cjsa9G/siM46cgMPcEkA9fUH8q/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s4eD/AO0fhZ8IL8Hxdfs1h4g8X2GMeDzyf7AwwwPEXJGR6nqa9LL8s/tB1Up+zVN04u1Ln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UeVpR83r0tr52PzmjgIwdduLqxqOHv/8APtRu/h7yRuftQftseHPhXqD+DfBrad4g+J1/k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/wiHh4LyBySP+EhC8c5weM965r4B+D/E/jX9kf4p/FW61K98Z/ErxGF03WXjAEcmja94b+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B0EbvIxCjA2gA46V+J8szozXd9Kbu5mPm3FzcHzdV1Wd/mkkkd8tvkZixyck+1frF+yP+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+zzrvw28QyPdeIdU0/RxYR2NiykeMPDfiH/hIfD4I7nxePEOv+EPQf2B7iv0LLOFcFga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SblCzvpJaNztq3a22nmfBYjifE4yM6EqjUPeV02r82j6LZJW1f4H4+atftp2mM4U7/mU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9jk+o964Sz8X6kpwq5AOFz26dcg59unvXd/ELxRa+MPEmu6l4dsf7I0DV5dU1LTtOZFvv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kehBUEZxjHSvOoNPMWNxDEd1TbnvnA/Ij0r7LDU4U6ai/ib9NNktNNl997bnzst3qnfXQ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RZwm5QcYG449s9QfxHFeiQfEj4hX2gW3hu/8AFGvr4btgfI0N9d1KTQgCFBX+x3drRVAV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SAAPN1VlI6gA54P49jV5WYqqsxKjBwTwM108kXur/eRJKz0WidvI7my19tP2MgVHAG14h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gPTDcDvk0688RS6gS7Fnk6bySzj/AIFy3681gSJHLHGMDOxc/wDfI44/Xr/SlhjSIEYye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4VicMt36v8zv/AA9feTPbXDHGCc5PJPTr+nqMd88fUngjWftTLdSMdka4PzdjxzjPY9h2z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AQhFLBT7kDGSR1zx06546+gP0To2pLpPw/u9S3gSFCUJ7g8/Ke/IPP19aHqmnqnuns/VEq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7pJP79zWuvGcWt+N5dLnVZdK3yWRDBHAOSS6hgVDj+FsZ6HjGK9k+Gd54U+EbaxfaX4G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/tVdRxqP2AscqGOfUlVyWweegFfB+l67JBfvrAJZ2neUDJGCScNnuAPfvx616FH8TdTV9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+ZepU46j2PHrXzufZPRzrCTwE5RoRqRnTc1BSTVSyalG8Fa8U3dteR25LxPi+Hc5wmZ4e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lJP2lpRcLSlCXIoJT0UZc3N0tr+xmg61p/iHTLTWdKlW4sryJZFYABonP34ZkzlJEbKsh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I5JN+vzX+C3x9fw5rDWerxXl34b1F4Y72K1i8waNIxO/VCQ2fKbAEiEICRjduddv6QWt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8sdxBPEk9vNEd0c9vLjypY27o25RnggnBAIOP45464VxfCOOcJ05VMPVqzUKijyQUfddO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ujtF2i3eSP8ATnwp4/y/jvIKNanWhPMKFKMq8JTUqrp2jB03Ho8PO/KtZOlNx1hh3OVi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br/Kp6qsSASP8818RB3lBvq4v8UfpT2foz2v4WiQpesFOSOMDPcgY6+nPPevpWw82CwiI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hmGB+p6c9CM+ng/whRHt5x5eSxU9s8jODnvnpx6jHNfTEZgFtGqgdUTGP9o5HQc8c9PyN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8iR3/AOfXu39J3t+tj/O/xkclxpikm0/f0TadvaVeiPN/i3EX8G+HbMLk3Hjb4clR3Yp45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lhYE88ZPvXrWoxsk1yASAmptCp5/1TxwE/gCDk9u+RXnHxNjVk+HNnglZ/iP4UJB5yseqR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KLVn64AXJ6V6pqcYR7njmPUp1J6Es2CrcYHAX+XFfYU73j6a/d1PzaPwr+upQk4uLYDoWJ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f2Cj6fp4l8GSDofiZ+MT/ABC+IrrxwV/t6RUAPoBEwA7Yr2y5Bjlhz/yziiP4GScnPrnca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8HJP/AM//AIq8YXWeu4XHiLXD+WIV59B34rc4a/2P+3v/AG09NBH2q4J6IbM/QhYc5/Ec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a/G6w8KoeWEs59Dn9wwP/AI4+fqc+o+6nOH1Bv7pj6n+4QP5AV8KftdHe/hqD0kcYzj78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fHtjHatKfX5fqdB4p4baaW401Vu1+9bcbh/zyAxjp+P417vpWk3k8mReRsCM4JGe2QAf04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Y0/R5LrThFeNu8yAZyc7hEc9+MYxj8PavpPQPDDSzq0d7Iy8ErubBHp/9f8a7Y7r1X5kQd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CPUPD39pWYCb1w0ccZK55CEbRweg4r3e206f+yEmcMDtEjnsMxhjkgZ7mvyR+Mf7Xms/C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N6Jo95saGE/aw0UwkKr5srTASsxctkAKMEZyecfrlpUep23hm0Oq34V9U0qOUKqeXzkEY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6cdwK9XCSu2raR5fxf/APn8xrOpyWi4csp3tK99t7JWS1+/7863Y70w+TjYGbPTIODjnt/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93Rs734eaLIHzqWn65OPsPLfKXUk56F2gwT3IA5IGf0Et48NbqxyskiKrdmywBx3PFfm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8nxO+H9pqH3rPw7qcwUZBHn+JbtCQOn3XkB74BHau7GtzwzhLVWbs+l1rptq/I2yNyp4uE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/9u31/wAr+p8LW9vdQRLaa1YRXrWMd1DHf2+pMV0OPzVDInh/OySXHAIzg96pXNnDZXBs9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NUiv4bm7gjBSXyV3StaEmKGMngFsEd/SpItch066ns5bWymvJl1WK912zvVv1LmQAQpG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skjOe1S6bZPf6pcWenztHaW9i17qIYS3klkDH/r9aAJktojyVC8DjjA4+NtadtrS/U/Uk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m/mh7Xes+INUt7fWkuTujezOq/ZYnsdOhjz8yuSdvA45P1PfevbnStPh03RtKt765toBNL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nu7iPJRUiUkopPA/SsK61F7SebQrXEVhFvW9lunDBpRnKIUyAOwG44Axk1StY4dMvru7i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pLQMzrbyMSPMfnIyR3HPc9a9WOiVtNEcc/ebvrq99evmamoeJ7wywi+1HXvPurHEFlNex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dNKhDKm7avDEZ6GqE/iLXNWzZXbC4dWiuHnGnabcSwpHwqmaRsZIwOQOuT61o2EUMt/da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ia4CTwTy5RcvGnmHeisQQduMCsWaYTC+l0rw/e2n2lmU/Y7EXe61iODKzK+VOASCMEHG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OaXZSf8AmZ+zp/8APuH/AIDH/IkJuWOWtY5gT96XTtD56ckxsW5/pX1n+17NqusfC3w/4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8F/DKXS9IULgamNMHPUjH54x7V8janqdgukf8S7SijIAJF1MbdSR+h1PA4UBwVAzx90Zr6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4G8D+I1Zpb/wakHhrxTbOGaU/K6aDrDMQA1sis1lsVXeOUQyblTcK8rNMVVoxov35xk6k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Wu++vbX1PseC8BltfG5gsXRp88cqxbw6ajBSnyx5o8zVk2lFp2k0k7RZ+i/7D3wA8OaH8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0HwfijZSDhTH4lK7Sew4A/X2r6b/AGnP2MPgr4csdR+IOueGtK8W+JtU1WbU421KFiNM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IB688E5zn0Hwrbr4O0vw14l83+yNVi8F+E4mlHytqWSG/s4NyR1LA4wDn2rS1/xZ4t8e3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um6PKxDJqWllgFbPBJyeBwMnA7cDA+Ur4iVSUWpSXK27cze7T11VrW87+RpHLJRqNR5Ix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2o6NbbX872Pxu1bQ/CFrdTRad4Y0KwkmG2JtNtmVu4XBK4PJwDwD9RWtpHw/tZVt57+wm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jQfLxgHBHHTjt+NfoJ4++DHhK1CXdtKupXJyxFnaCMAjkg/LgAHJyc8A9ME149J4E1e6vo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YYkJTzZMHGOoVd2R06jqe+aFUb1vfb+v+B+B7VHDOmlfW3W1r7d7/AC+Wuh4z8FNOuPEX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2w0mwjtAT5bZ2QNhAzYHChQFHbgjtn1n9qg3OkW9vdaJbXepQWkwUxpGzFSE27iAO3f0H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BLQfDPw80C78R+JtOspNWuYjFGvlrwEyoOSCThWGc5/HIrmviHf8Ah7xFp9y1hb2X2i6m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t0xg446D6HtT5001a2jt9xvOHuu13o9PkfmD4et9PudBOoXcRttRu9zmOWMbwz/MVYkZ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bHGl6e2opBdhY5JTkSSRqcjOeCykDrz9T15r2LX9Pmt5Ps99pi2t5HdS7I1XarbZWwFA4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yM5rq7Lwjpmv2kEuoWSW0yIFDj5SeB3BB6cn0rlbd3q931fc8+z5tn8XZ9zyPRtD8P3ty2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pCJUUxXLRlGHAwAuMAhePc16evwF8IaTNJ4o0jw7p2kTmFWMtrCz5JAz0zxkD88Y6g9rp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PPZaTa3lw8oKTysWZctktznkevHbvXQDxTeW0c2nX8/lxNGNkEMasi46Kd3oPfjjjsYk3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8jtjF2Wj2XQ5PVNDGh+CbS1QhWR9Ib5QRgxqN7dAAcYBODkfTj8nfiF4Z/tP9q3Qbtcgz2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iRwRyeMn8sEDOf1n8UeIYr+witAx2j+9gECKFiuR90Ht/nj81vGsgtP2h/Ad2BkXWnlt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FRjLYA5+gJ9uaE3Fz95q91a9tNdP+B1OHF4f27hFK75lbS9nJxV7ddr20vorrroazppvPh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Ojafo2sW8RGSzSanl2RT1ODkkckCvlL/AIQ3Xv8AoEy/k3+NfZPxCuxpWmfF68K+W3iG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cbtjBtvGM4PPuTnivlXyvEOm6bn7Ncab103/iZT6wDqWm/wDQt+G/3lfe8L41U8FKnyrmU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1KU3G/uu9lt26WufEcZ5K688BGNVw9lTr3tRcr80cNo1zxcbcm7ve72trz/8AwiWukYGmS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4AkZp3/CG69jjR9dY9AP7PZl9PlbeOCP5V0a6RqgjvSZLXWr69Vb9vsTvlNDIGAxJ6gnH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1V1GUXd2v2R0OoaaovAXYY+UDAOf4e+OeDX1n1vS9ul7c/4bH508old++3q/+XD/APk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nUeHdXYdidNYk/X58/8A1qzLnSNVsm23mm3luRwfNtp4sY7YUMv6jvzxXo1lqOveGs7d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/INj7434Bz2zV218U6tP80vjbWbQNyDJCNQB+hfJPXr+nIrhebyTa9i9Lr+M//lY45TJtL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Bb3duszyQZHUFSOxzkfnzSEFuByT/AI16Zf6743P+g/2xqN9zoX/H9oEN/wA9efkJ9cc9a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328TIv+g9bAwaF9t7fwkYb6fkCSBRHOai+Km2r3b9o9uv2Du/1eg439s03G/8DZ2v/wA/D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kOSjBcn+E9PT/AD6VLbWkkI+cYPT2yOnrXsY1ezeyF+vh+2Ykg3nmaHoVmCR03MASR6ke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pN4t9pGjYNiosRZ6KoYXhHGcD0xwPfGOCOuHEOETinzJtpS3euz+z0PMlksm2vaytd/8AL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8koxnjBPsM5/8d5/KvVP7biv0Fk/hvw5ZbgBj7JrSk5PAB/4Scgn2Cnp0p9pZeEF3WWoeE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7CbLUddweeThBkc5ONxz0zwDXqLO8C0nztXSdrbX6B/Y03oq0r7L9w9//AAYeN3KzhwEVi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x9XdWP/Ae2frUVxbv5aiM/M2AQrq3U85FykidCeAeegNe6w+GvCqoVl0DU7dgSMpeTKV4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84/hH41XTwp4V3M0h16BT0C3UMgHTHEVtJCB055BwOnStI5xgpf8vEvXoiHw7mO8asWn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b6HjcOy0gtyfNATCErHGw+bA52SKOBxlR06dKq3zTLDMbWBbhom8zMhlHDEddtyMAZxgjp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+G9At4YoRqmp25mYyD7SmjSFQDkbsohz0zuGf0xJp/hLRJ4bieXW55FkBXP2PTXVQuDkh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Gto5jg5bVo9/kZS4fzSLWsJWd1dNJ29W/187HkNneTKM/ZLPOMny79HPHYgxliRzxnu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hxYNgkZ2EuCO/IHQ9zx+nPq82gaMnyLrV6wxgBtDdB1/vQR5OfYt074oi8K6RKNx1JCBzu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DqViUDuMdPoM8t5hhFvWgvVh/Yeafy0/vf+R5ZFHbLKjtZIkg77yWHuQFHP0x/WtC+1FY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pA2AnjjvkHH+cY6egP4T05nUQ65op6DbJBqNpg5HBaZeoyck55HQZwM7VPBFxJEfIvvDD5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7Q+nKzxYHbg55NWsbhna1WOvn8iXk2aR3pxaW9u3/AAR+iyb/AARphZic+KPFkuT1JOge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U1h3pMiuB1UZIHY8DJz6ZH/1s11Fh4D8U/2Bpxij0mbDeISotfEWhXHOcAr9wkkeHyPU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78dDTRnw9Oy33S+85e2CQOcAkeijGaFUovVVofev8zCWU45XXsXez2fkeTXnnEwqJHxuzg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6evbpWPdpcGG4DSy7QOg6YJ6AAe/P1HcV6pJ8NvFUTW4l0S8YqRltw688jJPHPTPUn6VE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4E+iXiqPvE8jA9QR7+o+uMU+ej/z+h96/zOJ5VmCbbozsm29Xsn/keK6fFEHG15y3BbCsR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96760lg8tFlkn4xglSOfy9Rx+eM8109to9nphAnt0B/iDLyD7k5GRzwcD9a1hDp13tEa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9Bx6YP4cClzw/mj/4Ev8AMn2c1o4SutH7r3WnYxraQhRgkqQDz1I7Eg4x16etbkE4QDHB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+v8AU9qeumkfdTcuflPA4/z9KTyCnTII5A7/AKrRzw/mj/4Ev8w5J/yy/wDAX/kTfaY+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/ADpomhByEwfX9Of/AK9VzLMOAuQOnSkM02D8uPf0o54fzR/8CX+Yck/5Zf8AgL/yNVbs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OP5N/ntSNdnls8jnr/gw/OsMznPJ5+jf0ppuQoyzgD1O7/Gujnh/NH/wJf5hyT/ll/wCAv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ygow44HJxx1xnoP1qzCyXgLBtp5PDYPc9R6A9c4Nc6ipPwMA+uSPX8vxJH582o1e3yFY46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D+vJo54fzR/8AAl/mZSpt6pO/VWev/B/P130ZERCyhu5Hbn16d+apOEznceOOPx/H8eKj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kZOeg9Qef0FUSJMg7uOc+h+ufTqcA0c8P5o/+BL/ADM7Ps/uZcJLdeeMfh+FN28EDjP+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S0+aOnvLXbVa+nfdBZ9n9zHR/wCtH4f+zVoAbnx6k/1rPhBeRSo3A4wR7bq0N21i3oSf5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f3MljVY229STjPP0OPTH/AOqr3lmNfMLE5wRkn1yTxjP+eKxlmLln7J1wOhzkZOT79+tX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g+o9/wDP6ZyBZ9n9zIWYlic85I4z09KQMR0P8qcUfklT6mmkEHBGDQFn2f3Ml3g9Tn86a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9D6/SqZlIOC36f/WpGkyCC2O3T3+lAWfZ/czJl8+Sf7y4zj7oB/8A18k/n+OlJDetBjzD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B65/nyDj3zHhImz5xHIOMfX29K0HkZYwPOJzjjd+eef8ADn3oCz7P7mM095YJWjbJYnqW6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2/GuhaGVhuDtzxwQDjjnnPHHP09RXPiMDEoYkdep9e/HPOfz46Cta1v8Af8rE5T19uoxn0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N7N7JsSLSWUk9iScfU59s+h/xzTZ7Xyju9B/nv9f096vR6h8zJxwcdMdPb6e/b8obq5Rl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/Xr+NAGZ5+ON2AOMfL2/GmNMuCc8/h/j/nvWbJM29vr7f4VE05wRxnB4yPT6UAWWnO44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LMxIJII56fT2NZZlJcg8dPTngcdBUgk+oPt3oA6KOYADnoRnIJI/n/wDrzVkSoQ3PXpgH1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pXOpM4IGfof8atpMe564yMD14I/H/wCv60AU72Uq5GSfw75JPXp29uvetLS5njYENgEj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XB7+mBzXM6jIDchVzgtg/XIz39+f/rYrWSXyrdGH3vlB78jBJx9cYwR7CgB2qvNL4e8Vk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HnPEt26gk/wC+M8d/xrDjedIbndyT5Cj8LYKR17nn17VbnluZPDfjrH8J8IOnvv1ho3x68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5JcJESMkG52njqFITv6Dp+ZoAnR22jJJOOc80/cx7/oP8KiDAAAnnAzwfr7/zp9ACmHJzn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9nY8Kee3f9NtIbgDr/I/40q3SgjJIHqAQR+tK67r7zpaaTdnp5Mmit78HqpXr/x65/Mnr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3hXGdh4/5dMfz6D8T/OpobkJgrNccnON2fWnTX4K4eeZB6nPHH+c/wAqnkXd/h/kcU8TT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dfl2MtbG837jcso9oQMjP4c/j/KuhtLfZH80kzkDvHx+fb/ADmue+02RfJ1Ngc9CGOP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lrqUaKVju0lGMbSrZP04ODz7f4Pl/vS+84p4qG3M+++v/AAC6jyM5icEL0yBzjrz2/wAKt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lexOP1/wHWqZuDINykK3qQRn8M56549hQSoCljyfvMpzjr6duf8A9eaox5n3f3ssySkgj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DnPTOf8fr0qtt3qz580ehJXHPGO/Tp/QHmQui4Eb7weqv/kCoJZfmClRGp6leh7Z6n689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5zmPkE/TqRjkY46de3eoJ5WViAOCcn0zxx36/X9adBJHgkyZGSOnPXHU/Q/T9arzyoW4cd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78Mfl60APjkfYflIzj14Oc9OCeT+FQpIwZmGeeTj6+2O59v1qWN49pwwxxntjPTBPT37+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KkjHbPHHPqMemc0HQVJL0hjkdOD+H+e3XirFrfEsM9P6f/Wx09/qKvPp8LAHI5Htg49Dx/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norcH/P6fX8Pag5zZhnDIADj/PX1Ge+eB+NVZk3MPmPX8/r04P8APNPjiCDg9P1z14/qf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Oc/ke3Yc//roAzZLeUy7juxjp69Pfjp6dMD3oY4bbjJHocDgEfjnnn8RV4zr82c9OmD7dO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xzJZwJCxBx0P07ke/t+tZyjfVb9V3/4P5+u+kZX0e/R9/wDg/n6761tcfvQpHUd+gHPf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J4qedpfMynQ/iB04459P596zYJk81WK8YBznt9MYOOOv4dK1ZbqAgYHI6D17ds8H09uKz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5ThSeD/M+vAzVnzlOPKYtg89f89AMcfhUBmWRNrcA5GeeOevT+v8AOmRSQwqwBDHnv6+2D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Qc5baaWTIIIHrnrjHYjHt169qje9VV2YG/ODnj1Gcg8+nc57ekay78hiFU4IyD9eDx/n3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+SAMnLctxnrgDp26Z6/SlZdl9yGpO61b+bNMNfakN1kzBbYkMc592GMnkDp+JI61PqD2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7OxJkvCesnO5Se53HbkfMcd+K19EOo2Ohy6/YCzF63+g2lgOSQGJGttg4OOwJxuHHrXF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jh9nTcTlgOBlc9OBxg4rnnTStZpb9PTzO+nPR6X26+vkRiVJESKXcsyHbjGS5zyc9Oev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nQyW7RxgAB8Z3Y45qG3mETt5tsJGVco+BxjPOO+MHPsauR3Mk0UjThXVThVI+6M9AAM+o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fIx+W3yOx28kfTFO+1H/ni/5iqYljGBkoCeAFGB6dF+lP3p/z0/l/hXQnpdNq/wAgP6Jv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2ef5fkferUEfXnHHTHThff8qdsHYDrwOvp/gfzq3BGR1AJA68eimg6CqY/n656cY68D3/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6Eevoef5/mPapzGS5wACe/Hpmp4o8KAQMkjA/l/QY6cUAQDy5QQ+QBnPUfX/ADj8eKYD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+uT/T8R61spGuwsY1AAOff2Pr/wDXHFQ/ul3yLGDt6kdF9v04oAoraO5EhUIvXkYI5/z/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ylV81QQeg/LGMj/638rKGW7zn5IACSw+7tHBPr2yePXiuQ8R+NvBvhBT/adwzS45VQHJw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8RQk3old9kB3ggjRBjnA7fX/AD3rAlGGkAzwzAYIU/ex948D69K+P/GH7T2o7Z7XwjoQ0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JsZxlQy6KfmII5VgD0B4BxXxt8Svj74i1B3j8WeLdVKMTugsUgstOKkcqquPMRcHAC/M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DUJVm1JyhyuKu4t3Um+7W1v6681fEKjy2ip83N9q1rW8ne9/LY/TTxV8U/hp4GO3xN4wis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+m3WSeMqpOB0456jjNfOHjT9rbRIt6eE9KvtclXIS61SVdK0lsHCybR/dwGw+Rx3yTXw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Am0qV7lnRXLyv5rkMAwJZ93Y9uCORwabqXimzsbJlcbNRc8DGDnqCBxnHXI7jtjj1/wCzY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5pf8ALu1r27Tu9zzcVVlUUeWfLy870d735bLdduzPUvHH7QnxT8R7o01hNEtGJAi8MWvlS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aRokddvUqxYDPG7AP6U/8EkfhXNbeN/Gvx28TRXj6N8OfD2p6xe69quNajDfZZ9bKiR8A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85eRQASQD8ZfsUfswz/tNeM5LrV9QTRPBPhdTqfirW5P3kUcNsPNnOiTShIW8RtCjeVFu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/Xj9u/wAe+BP2Vf2ctC/ZJ+E7R+Hde8X2Wi6j8TYrfCatp2juVmbw54hdQLaNUWMbohK8e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SjdrWwdLDRjaSm5xbd4xXK4pbat/a1bfQ8unjZRmlyzk3OK1qvpLouTS5+Dnxx8VXHxF+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SS/23rmoXsbOSCsUUzpChJOflwPXjHHFfOmpwyLqFpBhmWVWU5PAVc85H09CO/SvXr+1/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IcQtPzyzfMXY5A/iLc8n36Zri5YVmvI52UZjs8rx0kXjt05Hv06jPPn0Y8tGT6zlJv0jdJ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aTlVprpCENX1k0m/nqvuZ6Z+zr4XHiH48/DXTMAi9Os6YHI6Y0y3RGzj5SXQhT1zwMmv1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45ZMK1wYnckncH8pWZc88q2QRzgg8nnPwr+xR4Q/4SL4narrljf8Ay+F/D8llpsuDui8R+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fuICR889v4h1u38xEyyxwMXKxoSOj/aA+POqfBr4weLLfStObxD4cTxCTp+nX7bSHCr4b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OA44ZcjgHFfn/ABJlOKxro/Vk6j56kpW93kt7NRW/vc95duW2zvp9xkWa4bB8zxE/ZWhGM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M27pLl5LR3Ur83S2v0/NC+c7WwCTkdMA8fh1pl3Hvt42YHkEccdeMc56gfhXw/D+314I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OoeHHJBY6XPJqEcbE5/1asFKAjJHQ8e9dq/7c/wDutMRV8Q6ja52qGuNAdcDgElgSexJ9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w9mMlU56UqaglZuLfNfmva7itOW7s3v06/aUuI8vfI1UirWesknpbo0j3bUtOlQMV+UE9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eOOvp6g1zv2G6cnEVtIvTckmw/kx/TH45r5m1r9tj4IWyk2fiXU9QYZISy0w5PTAw/Tv9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r9vT4fQOfsnhrxfrHPykrDaI/1JxgEgZ9OMVnHhjGzb0b16JW1el/e06/5npPi/LYxSjUg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a6aXrq7eR9q3Nq6IwKeWQOOd23nr24H59q8G+KPjPTPCli/9pagI25Pl52MRkDbyATnp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Hvjv9vjxDOTH4c8N+GPDKScRzXGo/2hrManhXKJlfMx1XpnngCvk/xN4+8S+NL06lreuLq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RKqGbrtjz15GF68AE12rhPFtK7Ub26Nu33pXPFx3GmCi6dlOT9/VSaX2LJpLbfS+3Z3O6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xneyw288mmaXA0iW8auVNyYy372Q5OI8/MS3XdtXOa8ECjc5aRmLuzSTAlnkYn76k8lV/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rYvrgykglcBWUbX3KB/dB7g/Stfwd4S8R+OfEGkeFPCWmyavresXkNjY2MTBWklmJAwSr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3+8yfK4ZZgfZ0Eo16/s4VKtvfS97mSldNObcVdbRTitJaflufZ/Wx2M5qkpVMO3L2dLm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tLm+LXa8ld3aN34afDrxF8V/F2l+D/DloJNVupit1OSY7Cx0NSHvdY1ufBS3azhBmil4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SRxF9v/HvxV4D+EXw1j/Zk+FNzb63FFdWt1428e2pAm8RaxtdteN46lmkluWlgt2iLqjxs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ryfijxR4T/ZY8J618M/hpcReIfid4gi8v4r/ABFQKdFuborib4eaBMBmPwpGSURUIC43N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dz3lxJcXEjySyuzszsWLMz7iSSSSSckk8k5Jr6bC0I0KaSXvSScm1q29dXv176bI+erV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ir6Jfh+SNmFVVgyqFYgglQATjPUgDPTvWpASsqzKXWYAYlj4n7D5X+9nHHXpms5fvD8f5G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fLjOe/HFVZ9n9zKPRNH8ceKdIKfYNWuWRdo8nUpTLEVUD5UEhIUEcA8Edc5Ar6F8G/tE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k63YOpQnUNKZtTgbHRzFGQyl8cJlRjOUr5EOZMD7+MADJ/p06/413GiXZWNI3kKBcAfNg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OB+ODkHil7JTai46N2vy7X0uUpyi7qT+/sfpx4M/art7hoorjxDZT2mQGtrp/wCydXUHP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PTaCSTx7D6o8O/HHwdqUcRN9cx+YFx9tUPGWOPurbsWf2YsVx83IyK/E8R214UEtvFqOSD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zlWQ7gQRkMMFTkjFeg6b4OgQC/wBM1PW9GkABU6brmpRpGcZ3LFvWMjuFPGfStJZNCcU41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NdbfE769bHTHF1I2vrZW0bXzP3Xsr6x1S3ju9PuIpo5VDrtdSjZ/uMM4PrG2GBBwMDJs9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x38G6x8a/Dzi/wDD3izRNdskIxp3iCOTwvqJGSAD4h0SLzjnA+YsjNjDEZavprQv2nvH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8IXCWbYjfUree61zQYWGMlvETvcyk9i1yRt43orlhXn1skqx5nCpCVru3pfRa3W3W+510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3bSTv3srvQ+4ZNWt/tAtI2IkOQSeB1IGfz96dFcxxT7JLcyuQPmHQc56/l35OK8p8M/Ebw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Ke2tNRZVbymmQqeMnZIDggdv1OenoMFxMsgtkYNcjjJwwx9ehwTjrwc89a8WUXFtNNatX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FNNJq2ye99zZchmYgbQScD0Hp+FNow68SffHD567h1z+NKBk49akZXniZgf5f54//AFn61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I+nH+P1rpvL3DnGO3X/I/CoJIMDP6/n9Pr0yfWgDFjtuOT9ef8Ppxj8RVoWYYf0xz+gz/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fSrUeec+gz9f85rSMr6Pfo+//B/P13BsUAQf5/x9v/r9qmYZBH+etLTgAMmQfu1OHJ6D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5z8VfH1n8PfCF3qU5UXc0TxafCT881wy4QqCQMLkMeR+I4r8gfHXxWn1m8udWOQ83N7g9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/AIV6h+1h8Xrnxd4tn0KxuHSw8NyPa26o3yEI22W5OMgtIwZUxn5PMOAdhPwbLNJOmpo98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9eg78dPXgdunp4OlaEpyS99rlTWqUb66929PJJ7NCls/R/kdNqHjWO+uDskIVsjGf88n0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tbmIHcSSCfU4P4+mPQf18qvJXspQwk3HODxgY5OTzz36nJP0FdDZamLmFQWBOOBnJOcD68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kdqVkkuit9xxNu71e76vudHLfLb6W6ghCUIyCc89vfk+/JGeMV59bSgPJISuS2dxz/ief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cvvJgMYOBwB+fT6n9OM8VzKTEQb+5OTg47Z/kR04+p5oE3dt9zqPPJUqJGKH+E7se3HQf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xA49exHtVGN28tTn+EHoO4z6dqcWZlODnjPQdiPb/PegR0WkkNcBG5LBOp75PQ/n+dei3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hmXIPfBAP4Yx+PNeZ6PuOpWagE7zGDj1zz/OvUfFu2C3giVgMxAnGey5/ofbPagxi3da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S2SeSM8+7Vy18AzMSOcY/PB9uma6S5xvbHTcP5VzFyC0mcfqO+P/AK4/ClZdl9yO2Oy9F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YtkZ+Ynnscngj8ev+TmywrwCowuSMgED8+/oe9dHIgIz6k/gT/T2/yM6SIE4x1zx346jn9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z9H+R0OSs7S6PZnG3dgd/m2jGGUMH+QYBfqCR91j3BKkg4IIKjHTaB40vbFkstYDyRfKEn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yryE+YO/lzMXHO2SRtsYHtVXLAg9CfQ/UYzx1H8qzLqGKVSrKCem7AJ9fxwMj1Hrya4Zbv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zTdpSVm7avv22/A+pPhB8atU+GnjzQ/FeizE3Oj3GXtQ/7jUNOfaFhm3Mu6KaAyXFsMqY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5Cn+oT4GfEnwh8X/h3ovjTwndLcWOqWMM8AL7pbZlbbcpdcnbdC4D27oSdyqjq8mWav42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jEaoD0OEDBV4yMKGbaOg3HAr9Bf2FP2sdU+CfxHs/DesXcr/AA68Z3kWk6rC7M8eg31w6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Ze5YrFNDGymNil4ocSTLb/HcTZRHMqTrUYcuKox5lJJv2sIptwdlulqur/B/c8N5w8BU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lCpFuyhN6c6Tber959FJvZStH+ocQttyUOcE/4d6psMMcjIyQQe5AAIrS0W/tdUsoJrSW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rmNhJHc20gBhnRlwrFlwJBgbXz2Ir4a/bP8A2rx8D/B50/w8NPHj/wAQaeF04ZH/ABTwy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OAD6Y71+ZYbBzr4uOFnzUpOTjJ8nM4uLSfutxu9e/wB5+h4rHYXC4aeKqVo8tlKklZqq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00s73aura+T/ALcv7YukfBLSLzwB4BvbbUfiNqFtIuqyrIkkHgvSJE2vd3TKSoTHKISG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8usavZF5r66Zbm6vJGu7iZ/3jTTzfvHldmyzMWYtuY7veqfjP4h6tr2r6jqct9cajea/cS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8lzezSOXZpC5LCPJIROABt4wAK8/upnmRY2cSBVC8AAcDHAGMDOOBx9a/T8ty2lgIRp0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cLSck25TlJuTk5X8lFJRilFJL8tzbM6mZ4jnlpTpuUaUe0ZNXf/b3LH7rvUo6vqlzqNyz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2ePz98Y/TrWVHDt7AZGOvQZJx155J/E1fWDHJXJPv/8AX/z0qQQEc7f/AEL/AAr6yHw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S0209NBIUKAY+Uc8D3OSPp6++cVYGSQM/TNKEYcAfqP8aeiMWHH6j6f1qh3fd/eyUR9CA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fUfr/hV9YG2j5V/T1p3kN/dX9KBFpPuL/ur/ACFKxwCeuMfzoAwAOmABQw3Aj1oOcoTj7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SEEY9jz1zjOMZzx+Feu69qf2PwDaWe/DPaKWXdj5gvf8ATHU+uOleT2yiK6nJwVMJweoO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Vap5+mWtqHyBagEDoOORjj8ec9wetAGFpl8r2qKQcDHy5OB1GO3P1I5wO9bP2lcKFX3xn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x+FcHp0hRAvbOP8APP5nnt6VsG4Ix7cc5P54+uQeOp45rCcdX56p9n/mjhrU7t2Xl/w/k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Xpxj1Y/pwK/WL9jPxR/wkXwn07SriQyah4U1G90C7DFmbT9IYHxDbSMSdzMcNEpI+4Aoy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yxxyPyPf65r7p/Ye+IMWj/EbVvDlww+yeJ9HjaOJuFbWvDxEAOTw0l286QhfvOiEEMoYD8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fDcsRySnVwMpzUrJyUJximtm9HThbtY/ePo6cRTyHjeODdSMKOb06dKUbtJzoSquK6JJ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5Neaf6lnGTg5HY+o7H8RTWBIIH+eacW3Et/eJP503eoOCQD7/AJV/HjXI3F6crtrpa2nyP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NNapz0d1qr9OiPo74KhfLugwByBjPvuPA/EV9ELbsEViCQZ3xnjghs//AFvQemK+dvgx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xGP4TnB9gPrX1VNa4sEO3DO5cDHVfmwR7H8P6H+meAtMjwb2TpS12TspddnY/wA3fGXHy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8r5ffjs7X9rVj/hvfXbfqeU/Eof6V8Kuu4/EvRgvqQmgeJ5cD6YV/wB7V7BejzHuCcHdMZ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1HavJPiSB/wAJj8GdMAyrfFCH/gQj8A+KGPHHCuwb2YjHXNeuTDBkU9mIP4NivsU7S02bt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6T7pP7zn9SbZHcyf88bSJunQqWbn6Z/WvC/gqxHw08ITHP+lSaxdk+pm1nXZCSc9/OGf5V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1ticFbFmXnBwkSuSPopzn8a8Q+C4P/Cpvh0w/j0W6mJx/wA9LqSRDnp8wmJHsT9K2OCv9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09PkPy6hnqxYj8GB49Rz69sV8I/tYuJNX8LxsQFea2ByRjEk/iKE5JGAOMc8fzr7vYZE4/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RH/8AFGvgX9qlg/iDwcndrnTNw9A2t+IIz+jAH6j1rSn1+X6nQeeaVa+Gxc2awXmnK63C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tkHcRgg5BzyMdBX0B4KMdvcObe/uNoRiBFq0aqcK38LNyD0II6cHNeB6LceF7nUIwbXS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xQggyA8j8uOAPwr3Tw1p/hj7X5iw2fA3BVZ0zxnAAOBnPuM9cV2x3XqvzIhs/X9ET3n7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1l411zR4rzWopHT7QJ0QSOjnJdCGD/MxxvkyBxkgCvdfiRqWqfDz4V+NfGl9qranD4Q0m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9NVAke2NNJXAG0FQFzgEAdAeKreFdG0a4ivb2O4Ol4cYJlYKeRjBDDA/xGetdT4t8A6Zrv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J5o2s/8AEq1fRp9TDaPrOmZ4EqNuQknBOVYKe3Fejh1yu99+V9u/+Z4+NhCU24pR91t2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lul+71PjP9kv9rTxH+0V4k8W+Hb/wgvhn/hH9MTU9OZGXUCwYAg7VwR1z6Dv6V5p+3deG1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tTYkz/Dm6vjqBPOmmXxH4onUY6k5iGODjYMcivvv4d/s9/D/4WahLd/DXw1pHg3UNXjVL9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yCo2jgAAcgE5wckEYH5i/t232ozfHa+TzP7Q1HTvhxocxIG4Ri61vxLP9wZBB+1KSpBDcA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J2afuLbXox5Ol7e70Sl10VnLr8j5D0GS0g1UfZtQsNRY35e+gv0fdYsWyG2KNvHXk8j2w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+xv8AUdLnjxZaoBNfXOmstik6feVFeLLk9gSCcgZ748hsH4MlxtsZp4fNuXcJp4u5j0TDD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7HfIrvoLjydPmura00+WaGzDXCgtI8UYHDb5Mpnvxjkk8DOPm5wd9VbXVWtfXV+q/wCGP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a9klun6NW6W7fiXW025vU1UWkukjTIiby30+W8t1vzkYDyOQZGU9cc5H51w+uS6zq2NM+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N1NjMVKRggmCRyhVyRwRnqRW1eu1tcLfxQ2/9oHTo9kUaRJHchjwvmH5QeQOQMfpRp0cq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NNlu7rM9u97p3yRBc/KoXcRjGBXStl6Ie5FADfabGLaytrO8hUQl1xI8pC4aV0GAenXH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+HtQaI69cNNqVpJaMhtvMs7Us2SxRD8uAevfHXirMN1bHUYoNCmRPtkUwfWr2eA28YXIZ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H5+1ZeqXUJuzYh2XyItouYLQLLf3DHBMbkgBSc4ORgfTljjuvVfmU9Rt7u5vpXmv55tK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GHtcZcccEA5UjoMYPIxXsnwk8R2nhvxJeadZX1tPp3im1+x/YXJIMkPzWs5GQm5JeQxI2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Db3mhyRCIG9ENm4i1Szl+8slwSjSMM/eEgL9eFYY4xnUsZbTSNdjXT7W3VVENpp9/LndB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9SMnJzzzXnZqrpaX0fS/RHr0nyuLg7O0U3F2dtNLrpp+B/Tpr0DypY2V1czPp8XhvR0QmV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LLs+Y7drDIKng8r2x5vqHjy40aSHSbW6maxWIxBnmkIBLxddzevWu11F54NBtZ71iyR6Lo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O3Dc/Xr19+tfGnjLxIslywtJMxi8kjzxnAaP68cdelfEy3fq/wAz7HLneN5O+i1k7/YX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Lmpadp2peVqwLDTRsUcZZWXA4wS3QZOeSfcV4/wCAvjVrvw+0q/8AFOuwPMNTUHSmc78k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HQHg528DJry/Vp38RapJpkpLI3yMxYqNuSSCcjgc55GfXPI+wbDwP4D8afDNPBfieMR6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hqOxo2HTcq4ZSp6Ag84xgjFOLaa82kz1mk1bp0/4B8B2P7cum+NPiRqmhjXBo+qs2f7K1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wcHJwWK5yCRkg5xWB8SP25LD4dWtvqN5BqOsR3MYkjtfDdpNqM8a88fKM9zghifYA5q340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uu3OmaZ4iKmMSGMgZ/tIqCVGemSPT5R0OcVQ8O/s4fYiGud0gTAQ7cllU5AXfncBu+Vc7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s/R/kQ4JJvXRPt/kep6H+0F4e+JngC08Qxw3Wn6rcJFLbQ6wWttUAu1WYBoWIfevmYYHPz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D/FWo6bNBb6jdNIl4olt/tcrMDu7KFbkY78+lc/4Q+DfhCDVItY1a3kklgAgt49RBgtvO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cEDGR9a7Lxf4VEawah5kFpdaawa3W0/eQtBnhQozkbcDoa4Zbv1f5nLye98P2u3n6HsN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Y4YBsKx2ZwDlVJ6DkDI6EdK5TWzM0u4E5PfqcfXgnr0J796y9D8QBoYRIcv5UYYkAZbaAx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4rSv9RSQZTG48qevOecf/AKsVtdd196OyKSS0Wy6HMXXzqQ7EBch2/uj37V4PP4N0/Xvi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+EZ0zGnj7wZgMkHHDbT6jHcAHmvbr+RWX93naAwvOvcEDHHuOM8Zw2OaoeC4tLj1udvmJ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aT+A44Ge+e1YVKTleMU23pHS++ltPXRegowhGXPK1lrrZJWu9393/B1PkL9oDUwt5faZq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MniBlGFH9rB2JQqMAkc8EHk/WvlfTLDVrBIjIzsAqvpQcsQuqEA/2ou7gHn7wAJyPUV1n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l+J/t+pHUh/bOuRLj/nmZnwoHXbjBx/jVDS9S1ILqONSx/aQGm/2bqOnabqOmjTf7M9P/A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qcrw9TDUlzu0qjhLlV04pbX13d9unXW6Xyeb4mli8RJwj7tPnim7O70TsraL3fn6JN29K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ITcJDeXEEdlJZEk6fBHrymaJ4VXB2oBllXjnniqdrNcl7iSC8Seey/wCJdte2cwTySN5Q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4JOKgkucto17aaYQulSvp12gXMmoFGA0ho4+VyISRGueAQB2q3q91d3guLnw/NcabZ3v+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1Ea3gcxqRyPOye4x7V9Om7LV7Lq+x8c4wUm+SOkr/AArv6EL3VtqSymTT1vb2Sx+231lf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yAeM9CenI71X+2rYfYb6yjvQD/x53i5Fh9MqMnBzjjJ4x1q+L+XTtQsn1GysxA19jVJC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QdxO4Z5J5H0NVTs1D/QFVbGPdrrIt8B/Zyg5Ohf2CuAMY9Ovc1z1KaurO2/T08zrjCF2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Fra/kjplllaxErWe62ba5YX+uHc/BB4IBG/oAR7EViSbGttU1FBZfbXyRZf2Iz5GOCM4yc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/bQdOW7vrQ2QVRe2X9n6hru3K4ycDj0PPb86pf2lf2n2+TOoX1hJ/wATGxsL8toedCbLc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8xzzz1NZ+z8/w/wCCHso+X/gKM4WevWaAWRNhe2en63qBX/mH2OuEZB2HjBwe2K2tcsnN6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/AOglyudp1Ej52AHHLZI9vXvX0spqt+//AAlMd7HYyN9h+3WGo/Y/t5PUjBGST1PXjnIG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ryl4cXZc642vFVyPD5Ovc7mCgfN356c1lKnFPWMfXlWv4GThBPaHk7R1NCJ57MxLfiwN1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WUZkS41iYYmlCqCYiq5JBwMVqWFxp91ptzcyWLXWoadd3DmxnQrbNIf8AXa1BIQN0qdCqn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WraRZarqqWWtSuNLvNMnsZnQzeU8vDvrCvnylk6E+vJwc0zz5LpJp01C4vZxPq7eRpsY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gfPHJ12ngfhycsey+5CtT7Q+6JqWl3YWDJcPB/acisl7YanGxVr3Uiks0qzaoSZJgLgBd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NkUFzprW98EtxCgCovlRWUh84SBZjmSdgwHzAEZOawprn+y7W1u5bmzgWyaOQ6S67hHc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hlExbZXkcDpxxWqkGsWqTpqENp5tmyT2V0QDMqM7FwekQHDcEdKLLsi/Q03AZjuw19YH7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fc8lQc7Qe2egxnJzUijJ1u+vwFJIsjhQn2xieTtH3NuenVecdM1SGvWX2JWvzrti2Nd5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ecaER29h36cYqzptnYP4Xn1H7EzX1nfo1jZWd/wDO25FOWOfvEEE5759q7YJa6dn89dTO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DUPsV6t/9uKg3q6heixzwpHy9hx6YODjjNSHWIpx/YSNZfN/x/ZHP9uZz0wOh7AcdKfpsT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X+ofYCdxFh9h0QkHccYJJxyTyevoDMkS6vK2q3stg95fvrbmyNh/oBBIwc4IPqDxzxzg1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rrkbu77t8u+1rNeZna/5nMvO1vDeala2DWsvmFTq8SKdSuIlOPJLDOFnPysQOn6zafcKs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H9o2Z1Q2MrEG4iXporTYK7Zh80gz1z7iqdvZi2gtdDiC2l0F3HVnu2n0qeSIkmFew80K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Fal3A0VlaGK/ee/sLsah9hjsllFzLGcHRVnwTum+8gzgZHYCuiH2f+3f0NmkovTZO33Eu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erLbmz00XhC2Nnl1txGDGVi28EKCVJHHJJ4OKlhVo7ax1izWWG7urHMKPM4knDeIPELfv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Dg06zuILlZNNef7PJBcay1vZ3K7zDJHOuFlBB6cjB9D2rO1qCe0n0tr648staIEWNgY50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VIwMHJxgYx0rui1ZarZdV2OKW79X+ZoRXD6Y9vqt/Nq9vHqM2pQxxx6rIpcSuDG+rGLd5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cYxeujeSBplk1u3vpYZJbW+bUJdSjyECpHnkxxEfdU4YD1asaXU438/SdOaOaO5i04SyC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JpBlB8yPA+Z+D1OBRa6k1ur2GhXOqPBHKj3skQTUtoVysiYAJRtwO5P97HIFPmXdfeiH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l1G32talbJiK9la3TLG5W6U3AP8AETH1BLAnb+FZ8WrTXcD6pDqcb2dvxcxahxLIcnJU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0rLlZXne7gEeoJOfnnt4iUQtnG+P7u4nO4AYyCB0q9a281tOlzqkn2ZG5tLf7CpjnHYMvA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0f87/APAn/mcDyyDbdo6tv+GuvyLGn+KbuYM3ki9QHFkNPiBKEYzkMAvGeQ3GAQeM1uWO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2Q085DWOoeH9AbAJ/vPz75Jznk89aen2McWoxnw5p99+708hLALj7ffnlSvAIBxlR/OsfU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NYpqS6hYahkj7ecLp+eQe3XjPU85pOq0m+d6K/wAb/wAyXlsE1dR1/wCna0/BHdahrkTf8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sdP8AmA0zQMgt1AG7OQew5z0yc1jjxfYSaf8A8eHh06jYDJF7pqk4PUgqSuRng8gccdKyV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0LIEkyaf9vawBzlmy+045Pc8n/wCvzq7rjULTfHqCh7D+z/t+ojI9Aecg8HA7gY9a4XmM0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/Ff8A8idCyejZfvIL/uDD/wCSOy/tHnJ8PeFD/wATHkeQm06f31/BJ4PTbyMcc1f/AOEis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w/wCFmIHJa5WwBHTnnJ47ZPYetVg95f6cdO1CzU6gNO1BdP5A+XOO54U5HHTp17wWH27Xf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0Yv8ATpjfkbr3BKkM2flY8jBIO4ccilLMZ2fuS2f/AC9fb/CP+xaPWcbdf3Mduv2jX1bW4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HSY1t3xFeaRctHLG2dp8tsfNt55GQeoqrcQLDCrLo0mopbwi7cT6yqy+a2CysGI2kcj5u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i71O51JtNgewS2uybx9UuUig03khw3AJXd046YPFW4tOhlur2Kd9KlurVBd+fBrOI9Th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Af8A1+F5jLmfuS3f/L19/wDCV/YuWfz3fb2MdX85dzWsb6xv2sWvdM1rTbRv9CN0t7od6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OFb5fm5xwec1DfW3heO9LTzanIADttbO90PdwcZwSMkHscZzz1rHWw+2RLFoSfbL4Sbvt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/QyewPHTjqfpzWS17fXl/f7gdPZcjULLTrEGyF9j5tpwTkYO05PIFddPEOSUuaSas7OT9e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XP3eVRas3Tj71790rWsu+/39BOmjILMXGseLUW9z9hXUtE0N19xwQSB9Mn8MVBNb+EkL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wVfwkMsc9G2A8+mBjpUv9o66LJN+2ysboj/TNZvQVvMdQinO3OMY4GeKqHWiPtyvstLIZ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g8lSeSpPTOMnp2runjq0owipSXJfXmbcr2322t57nLiuG8JCcZJ3U7+77JacrXVS683Z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1sLMX93qllpdiCBYvqGga7p5fBxnOCRx0A7njkjOjHZ2ky/b49Y0m5JGODrkIbPoJlJB59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nv5U0+91J7O206xAI3ncp0Ij7wU5Az16A1phwVDxti61AWTIw+6VGMEDpxxxjAzjitVmV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t+e17f8Abr/M8+fDeHlK6k4+Xsv/ALdGz/ZiM5ZNT0uZlbcbC6vNTAAJ3YLTJ8gIGc4x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iYwI5PDUjXpGPI12VTZkcdJNvXHfOPoa4SwvAf7bvFF5qDXWReXpwQpycjr0JBJ55+uasW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ykvvsODdliQ1jnkE4wcndxxnBNcaz6pzKP1aS1tf23na/8Ej/AFbw3/P3/wApL/5YdifB2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PnA4X7PqsEhb6bsE/59qoS+EtfTIGmXb4zzHcQSA+4wRkf/Wrmf7cuSSbB9gz/pmxsXoXP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429qfgnKjS7gsb6+zrX9qNp5IYfKCdwxu6DOPXPNd0c0uk2pJtJ25ou1+my/IP8AVmh/P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VbwxrysSdI1DAxnHkk9OwL4NNOi6lgr/ZOu7unFnCRx6fPk0jWGsWdjYnUb9pQb/d9i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/wC3EPU9cY4OeBkGql3PMtj/AMU7dTjB/wBO8q+Mw/t0EAEeYecHk4BGaf8Aakbq7kr/A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+rdDpNP8A7c/+2Yx/DOu/Mw0nXccnJsoCf/Q+cf8A1qwmsb8Eg2mtcHp9ihP/ALPXX6Br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au1+LEAhr5GIsQRkHHIPrkevFaC+KvE8ZsfsV9ruoXxAIvpHSWxw2caJkj5uBjIGOMc81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zy9O/3JifDcF8LT8uWS/Q4FbS/UjNtrQXvusogv1OH/p3qdAUH8StgAhhhhg52sB0IPUZ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te63Acav4mvtOLWP202OMX32E4A0PgY6fXuMDrWcde1piX+22LLZ5fGo6Ev28hvmG7cCv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46cyz1Rck6Ll0T9pta+v8N3v+hnLhuTtyTjG173i5X2t1VuvffyOJYkAkEg5Bz75H+FZzy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GeOxrrLnxFqWp58zbb88qNN0IFifYgkEdge2eTUVj4r10X5sTZ6HaHj7E+uWGg/8TE450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3HHNQs8d17jSv/O9r9+UP9XJN/wASCvZfDs9r2uvWxyLsBnJ5YHHuf8mqbP8AMUzzjpjtj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zc2RJ1PSdKjBsQbJYQASB1AAwCTggcnnj68zp9/oV/hW0S9N4SN20kJjvjGBjGee3bjNe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dRdtYuXle2y1+X+T83FZDiKF/e9ot9KbVu2vNL/Py1ORqYOp6EGunuL3QBeGxbwdqF7f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IxluOAGxnGcDOOnIrbhh8MfYTey6TqMOoZKtohJN6CDgsM8cYzk4yB2AoeawTa9mnZtX9r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2ViOz/8AAJHn+7HOcY/r/wDrqdiQCQcH/wCuK7Oe28I2a2Ul5a+L7cXn3ty6GwjySOVz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4zUxfwgMgJqN5ZDj/AE7QtGcqeh5ByxByCRjPB6VP9sUv5I/+Df8A7mH9lYjs/wDwCR5kw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IJ6jAz/9arZcrFkklVXdjsByffGMmu+x4JP+njVodNHHF74SkYjn+Ep949hjnPGQaUWn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089R9t0LVbAagc/w7cA456HpwDxR/bFL+SP/g3/AO5h/ZWI7P8A8AkeV2l+TpeprywCa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2cuunaSB2A5FUJGvzEjMdytPI2Tt/vZzng9hnn17V7F4f0XStOvvEX/FVeHTpviHTB4cK/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nzAjZGCgfDgH5Qx3gZGa5q68L2zuLCHxR4bcoeHW/Ckehw/A7/eIzz6VrSzOlUk01GPn7R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LcRBX5ZP0hLoeffaHD7WkGWJ7jrx0x26fiauLIeCxwMZPHt7CvUbL4UtNp51BZNM1Ik/8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Q4APynafMPBPvj05qIfDXUiMKJiD03ahkde6pJtP0Xj0rreIpOLfPHZ/aj592vyMJYWqt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r8kjzUXVgnytKAe4yf8P8mni807I+eMn6HJx746+9drdfD3V4CcfZRg8htsh743EjPP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hLVogWaOyZA2GIhIbPXAbbtz0zkdD1545HXhd/vEtXb3l+jasZPDZntyPla6wknZ+Vrb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uXiPtuH4dR0/D+dJJelgRII2HPQr+f8Ahn/61areCNfVcpp11nkjZaYXrxj+Y79azbjwz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VdsB2+z4z/nr0q/riX2o/+S//ACRyTymu7ycZ3d29JdfVLrtbXyKqPYswzGN3OeU4/PP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qgwKgUd/3Z46fl+tc2+m6rCf3uiXme58or/L9Pb1qaOLUx00a+CjG4hGxj35GPwFNYxNp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f8zinlNZNvlnprs9LN+TX36m19sBc+Yu8AEZXAxnvxwO2Mf1xSCYgsVl2A9Fc8nPbt1/+t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vlITbuDzu69f6/Q/41ZFugRuVpAv8QyOmM4+mfwHXrXYpwaT5o6pfaX+ZPs5rTllpp8L6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HzByejJnPPtnv608XiiJlzubGcOMnt6/r29eMY51LrHV9u3qp78Dp/L8fWpTMZQZAMAdS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5FPnh/NH/AMCX+Yck/wCWX/gL/wAjRhuZcsRjqQQBnoSOvJ5wDj6VFNNKX4x19c8duh6Dj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4JgS3oTznr7H0yee/bH0a1wrOdp3YwSD1AJJBHX1x+ftTuu6+9Cs+z+5mvC8m3kZ49/8A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NG8gye/bbwPoc/XjqetUILmLGA4Vh1BIGccH64Oeo7/WrsdzFzudeBnORx2/XIGaLruvv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tn+P9fjvKLy4Dbctgf57f4n1xV2K6n6nOf5j/ADzx/wDrzjeW685X6jp0yecDt1pzahEq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dcZPbqMUXXdfejI1Gu5F7njrnj/GqMl7JnJJwOuSevr/9eqB1FZc7PmGQpI6E9gMfh/nrE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z3PIxj1x04HWi67r70Bsx3IcZ3H8/584/rjtROQU3BiehOfvfzx+efQ9OYLWB2h3MMEnj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4wQKV0kMYHJBbA4JGQcYB7ZPYgZI4HU0XXdfeh2fZ/cyzGCIi275sZ54PTsQc/n0xn61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6E9geOR1+uT/ACp0peOAAgjoMkEHHfIPXHf19O1UMNsUnjd9046//XODx/8AqqZRvqt+q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pFt6NO/R2ev8Awfz9d9WO8Z3CsSoz/F1/A449R/LrViS6SLBGC3HB69hnPBB/T2rPSAtGJ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OPofz4H5AimL5ZJBO5hjgDJOOpxjsOuBnj6VZnZ9n9zLFxeTuB5ZZeexz/Ufh/Ok+0bI8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z8xPbjnueg/GqbeYxKqQuCQBn3xjnPoBn8DgVWNykbiO4IBzgH159/wAO5Hp0AII9qVL/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8sU1qwF7Y2RO37Cp6kgEDlef5Yzz5FFfvIVZic5yfr1OOvrzXfal4xj8T+H7eG8bOpQ3Y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wT8vHPBPI/DHNeeNGiH5FIyc8jH5ZAP8AnmpkrrzWx1U5Lvo117+f4/1Y2FvFOMDPB5ye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+OB2zUsM5KsB0J5wcZ9PwHH/16xYx8xBOBxnj8vp3/wAK2LaHcm4ZKjqQenGc88dOO3T8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rZ3OmNRPRtX6O61/4P5+u87KNpOOv17nmodi+n6n/ABqV3QAgMOOMfQ/jUW9fX9D/AIVXK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13X3o/phksNgzj6jj2x2zz+fpUKqqMQQOg7ey+3tVmS8dxjafc8e2O+ePz9KhVS7EkcYHf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0j9q5zgf0/LpSgAdKUAk4HJNNLBTgruIPKeuO2cEUAXkxgZx85O3dnB49q4HxL4x0Lw/va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sbE5e8PVtxP3SB94+oPpzb8X+J7Pwb4eufEWqXCrJsZdPsd43SNyAAM5bn5m69AB1r4E1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17qO0Kb98pdhgQp/hUYOMAYGOg7DmunD4d1+b3nHl5fs3ve+2q2t57nPXxCo8vu8/Nzfa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/lsen+LvjR4s1cS2+nyroulKSosIMCWRRwC8oIIJABJJyCckd6+a9e8TW95KUlZ47hnzK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nc2TzyOo6+nFR6z4pstMsZZLmXO1WzvPzscc7S3AzyenORkV8q+IfiO13qDpYgOgc/Kxx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Qjk8Y5r0aOGp0mly80rq8pJN9Nl0Xlv3bPOqYipV3lyx6Rjovm9383bske83Nyl2105b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MDk/h68Y9M18WfEHUG8QeKItMVmaOK4wyHlTsPfggc57ZGMjnp7te+KfsOgSXrOA12GG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3OOc818x3ExTWZdZDbiGLLnkFmb6HJBJxnHrnpXqRjFJWilotkkc8m2ndt6Pf0PavCVlB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PsmjRljUHav7tcABQeBgdhXCWV5ceKfEpRAzxxOwxknPJHI65x3Oa0ta1OQeGLe8YlRdgr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dQcdulavw80weGtLufFN8haNyTHkDJYngLnvnHTJPvxXUcUm7vV7vq+5/VF/wTp0X4QfD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o+JPh/c6h4V8JQ/GPxgNP1HQU1HUdQDqfD+gY4z/wh4A5HTI69/wA+OnxZ1z41fF3xv8AE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vfGXie71KIO7N5Fs8rG2dCWYIscWxNqEISsjKBvOfjfW/FfiTXNRlvINSktrH5ljijH7y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0cnlsnCnCYO6vC7nxZ498MamW0TxBqmnBSQPLuZlOOwBDLxx0wRjIx1zjWpSrR5VPl0aV4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1HdK2jVtH01inGEasKko88YNvkva7t7t5WlpGVnbld7We9z7+YuiSJuJyrK2OA2eOQCRjn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2fJkdR8oUgNjA2g4Yd+Afxz2r4auvjJ8XLv7+uzJtPDXNjoFxux15n3k575POM59P2f8A+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v/tQaf4dsNQF/YaDYMupeINR1AAn/AIq8YXw/65U424PABxg159XCOEbe0vo7e72tf7XW5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y9nytNdVa8r7e6tFbb0PqL/gnt8PLv4Y/CDX/j3qGkgG3k17x9MzAK8g8PldB8AQcnduk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FqPvTMs3lK3luyfkf8YvFFp4l/aD1TRvGs39q+H4bzStCdhqP2BT4gO5vEHiFSCflbxGRF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fynJ/oo/a/wDjH8Pv2a/hVJ+z98MZrKbStOjSayKsRb69rFvIlsmqxBjvl8M+BbZkbwL5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hG3dcj+U/wAaWNw+qXGu2z3zebIzl7+IJwScnPOfbr2wOK8GopczSv7t0nZ7rrb16dbHp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k7K/RX3fTb8bH60+FP+CXvw18f+HH8Q+C/jh4lkQqf7P0y68M24i0++yBhvMYMy/hzjjt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UPxatTK2j/EPwjqCru51bS20i4cf9M2gRgJCOhBA4AB5r6E/4J0/H/TYNL0bw1q91t0CYR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zperplbef5juAYKYmYZJkiLMcuK/Zu7s/OR2BD7ghV1IYMCAwZWBIIcEOpHZq/Ps44kzD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RpN+858vMpNP4eR/Cl/M9+i3+0yfIsNWozqV5qd1TcV7NR5Lxk5a875rq3RWt5n823/Dp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D4g+Eo264FrqzYP+8FAJ756V+e37QfgPRPgJrNr4V1zxcfEPj6B4x4o0Gxsn36BcZUaKs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5vC4LYkWIAhNpJ/UT/goh+3v4q0jxX4t+Bv7P/iK18Oad4b1dbXxd4i0W3JuL8RIrnSml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SZZmh83Y6Agq/wCFOoX2oave3Oqave3WpaneyNLdX17M9xcTSOQWZpJGYgHA+VcAYHFfQ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1KtRxvei1GKty83O3d7yu0uitbz08fPlgMFUoU8GlUcnWVWXwcri6Sh0lfVz6rZd9Maa4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HcCyjdzkjryDz04wc81Ra42/d4A6enXPvn8j9avyW+c+/OPTr0/xye4xVGS1PocfT+X5+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y0Wy6I+fvGWumutrp79D0z4b+B/GfxP8Qad4S8D6DfeJfEGqXUFraafYoXmaScsFJz2+U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pTq+jeBv2OfhveaFZXlr4j+PXiK1Nv4i8RW5WVNESVceJfD/AIflGR9owTHHHGQxYMiM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+MvjH4FXviDVfCD2rXPibRW0S7W6iVkSEs7pMhw7iSMyuVMbwtyfnFcx4q1TxJ441abW/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s0jPm4lZo4VY58uCLOyJB1woGSSTkkmvQwVCNVylJ602rK11eSerV1quXTpre10mvKr0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1pdXdvytp/mZ99fXviC9e7u3cguzxxuzPt3sWaWVmJ3zPnLMcnJAAq9DCkIAA544xz65I/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tvALeJVA5xgDjr6n6fkPTOTU6r1JPB/X1564/n1r0jms+z+5iiQ7gehzycjvnPt/n8a0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8uP6g+9ZqoSRx379/wAP8ite3iJAGP0/X9Pz+hpWXZfcjc1LFvmBb2HI9vQVpzT7ABGd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+GOozWZGhjGcfmOPz/H/AAqtcz4PLEAHkj+Y656/r65osuy+5Ae1+DdQ0+BBLqcgkbGQP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/UHB9IsfGGnz3nk2sgiiUjO5sDA5JI56Yz+PrjPy3ZXpij8wMSgB7YH6Hn154yO3NbGi3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WwzAkDaMAksOnT2+vGB0xlpps1Z/wBd1/WgH3n4W1GLVrW7v/tEdtp2lxvK127BY58KC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AevH08a1/wCJp1y/uLDS/wDkEQzGO5yflnw+CRnOQ2Cfqc+9eNeNfiRJaWEXgnQbkwaJb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Of4lkwA3XIIPqeOM15XH4pe1gMFq2JGbCMDgydNxY4yTnnJ7noKwbbvq9b9e49VrZu2uz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8Wbj4XXUXiTS7aa/xHGf7BSV152DkFW4JPPav1H/AGcfjl4b+ONhdLb6be+G/Gekaal/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9mcZ17w4GKeegyMYO4g4HAJr8G4tanvmBuGDONitk5wcYIxjpwc/r619I/s4/FaX4W/FX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kXTPp+vtvwg0qULDKj9MqfOLLjhSmdpGK8DGU4wspUlNT5ndLlcWra3Sb666rZ3ujtw+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xjrK6abtonFdEj99wMRKN8j4VRvlOZXxgb5D3kbq57sTVVvvH/PalsryHUrCzv7bmC+t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4kmTB74R1pH+8fw/kK8U9mLuk+6T+9EokA6MeOnWjzB/eP61T3n0H6/40quSQOP8j60D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6gU4DcQMZyeh70ASFwQdrYPY88Y/Dtj+lea/Hrx/bfDn4S694oMixTray2NgM4e91adHQB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BAOHVM/eyOpvddazvBZ/YmZSAS3OMdvX8TntX5u/ty/Ev+19X8JfC3Tbgm10W1XWNXVD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AZDiNduMkFSzAjOc9dJKc4Lo2r+SWrXl2A+DvHOrztNd3k8rPqGozPI5LHcVclgDnJ4B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a8uuJxb2TP/y0kGZD3x6HryRx17/idTxFqb6hrt00nyxW4bahOcEZwAMY5/rmuLubg3Nn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UkDkY46Y5/EY6Gvbi4qMVdKyStdaWRnVlyxst5aL06v8ArqzB1KdZlDEkntnqPTIXj2x1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UcDcQNw4xkHj1/lwPTg9K8sRK7STkDqeDgdhk5+p9xTbdfKcHnqD/MfkOTxxg1RxmjrM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15HIz7dR+vFUYlPkqOpx6+49enfjPYkcVbuP3sanknOM8DgY49OP55qIEKiqTgZ6dT0H/A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kVjbBQOcDPTpgc8n6dKlt1Krg85IHp7Y/+v8Aj1qOzmDnaDwAARx+X4genX1wK0o4lZiF7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v6nt9aAN7Qotl5BMy8KQTkdAGPoRjHT6/mdLxZqgu7iNA5+RcY9AAOD17A9P14NULeV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Xv6HOOvIIzz09K5GW5e5u2LNkA9/TIxgYyPTk/oBgAZMCSSfUH69qypF55APbp3H+f0rY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Ov0/XPNZrgEkf5zigDNkXAPtyP6/lWZKvJ9Onb6j8x7VtuvUdxyP8+/Ss2ZcZOM47HuO3r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+j/Id33f3sw50bHU9/wAM8/Q47fT2rOOcnPXvW/sEmR17d/UcdP8APaq01tt5AP8An+fv3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v1f5m5hvAxORkfgf8/iTTok8rPGCTk+56HP8vwrSVAOOpPr/AJ4prxY5weP7p5/4CcH9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7pPR30Wqtb8tCotpqza1XV9z92P2bv+Chdh4W/Zk1u48RD+0fGPw5hu/DWn6cZdxv8bV8P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+YHk4Nfi18VPjF4m+JXiXU/EGvajc39/rtxLJqckrsdgLHbBCpOIwgIQIgCsvUGsnXfCP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62j2Q0vxFtLJpeokK5TAVtfTIBYYGzK8HAz6+fFAXYkIWZy5MZ3IW5OUbuPQ9xjrXzEcrw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RdST0vBe67tyd+renRWtfV2a9mrjq9ehQoTnLkpJ2XM2pXUUrryUdNWtfJEOw4CruMak7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wcYP4ClVSCCR+o9Ku+Vn+H9f/AK9KsQBBK/r7fWvYUUraLTrb8Tjuu6+9DRFwPl7ev/16n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asom4DCg9PTr/PvX0t8NP2UPip8Vvh98SPih4Z0xB4S+GOhy67rt7fslobq2iLqYtMSW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l0jiGwyOvmLnsg0m13tYZ8xeV/s/r/8AXpyRfMPl/X2+tXmiCMyMOUYqee6kg9CR1HYk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6mtQJ1UbRwPyHrTsD0H5Cl6UUANb7p/D+Yqm/BJ/z0q4/wB0/h/MVSk5LfT+lAFR32gkn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1OXfD1zjgc549P55/rWldEqD78j8B/LrWFeEmPn3oOcitXAjPHTg/h0/z68VOZMr7dz/T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5CRGTz+H1Of0/pU0JLLwcfj6Y9P0oAvI4OA2ecdDg/nzg+/PvXofw38TXXhDxdpGv2s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AqSm5oXjiKcZOJLZoroLj95cBgR8pNecqMsPrn8uavoSoUgkEAYOfRQB+gA/CvIzzDU8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cauGrJxte7UG00mnrfyZ6XD+Jr5dxBk+Nw1R06tLMMNJT2SXtYJqTuvdcXaWq2P6L7C4S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IiujqeHV1BRh6hlIIPpWfKHMxwSAG7dMZzyTwMVxXwf1pfEHw38E6wriX7d4X0WSWQHI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HnO2eGcfRCTzmu/CbnYjrzx68/n09K/gHOqSoY/N6MVyqli6tOK2so1ZRS08kf6u5BX+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ca+AoVVO7kpc9GEm0+u+p9K/By48kXFyQAGtRaj/AH85yCcEH346/jX1LJq6/wBm29xg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xudSCT3wcDHGcfrXyL8J3YwSQYOBP5jEDoPc845HXvg19QadaNcW0dq/yqZjKM8ZGexJxj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/o7gtf8AGJZY0ve9lG7W+667n+fPjNC/HOMajd89TVRu/wCNWW6V9tDkPG4E/wAWvglb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JNQBIOCf+EDR92O7RlShPOwyMvc59hlPzyN1+dz9eSa8U8Wkz/HD4NopObLQfiRrpJzwE8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9Fk2Djvt74PtTDczD1Lf1r66ntC/aP6HxkPgj/hj+SOA8ftt8O+ICCRjw9rqt9RoKspI6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zr4MID8HfhwD1TwZ4ZfPu+jxs3/fTDLep5r0L4hhl8LeKWYEFdF1rb1B2t4fXkc/WuC+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Go/g8AeFGA576LF/ievv7V0nDX+z/wBvfodpncDg43dePfmvzp/acuDP8Q/CcG4lIrCS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XpIA5O37QW9s56cV+jEcUnlr8jdPSvzd/ap1XStM+J9nqef+JbpWka4HHIOU0Ozxn6M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r8v1NKfX5fqc3o0ulRzI7MFO/ccaYDj/AIFgDr37dK918L/2UZRIVJjKBidpQEFVPTHGR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D8MPGHhzx5G114fuhqdrGuGaMfdkVgHiwSxDKSAcivoPw3438AaZfPpGqeJ9K0vVhwdL1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wSAy9DkZFddNt2v/ADJfkVNpRlrb3ZdbdD6s0i10a602BI8KGwGHn7Qw4+8ucEDuOvfi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bpHe7FCjaouScf7qbgPbivOdJvPDsem2sjf2YVlCOsiSsEdWAKsg4O1gQQPSu9VvCd2tt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k7j8Ov8An3xXonzc23KWt/el1v1Lws2Opacy6rqUbHO1o0bK+mxw+cAdCPb8fIvG3wL+F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vPF2iRaxqunPLpra3NCH1Zolkd1AldSdgzlBvKgtx1yfTbfQtIm1FGsdSMfQgw3YAB3E9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1XxpawHVJF1ECQHczgASOwxlmdRuZj3YnJyPU1pBt3u29t9e50YafJ7RpfyvR225j4e139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pqGmaj4z0l92EhV57eIkYGzajLHtI4+YEDuPX55+I/7OOh+GYLlNE/tiy09YmCGTxD/a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BLDBGM88k9v1bfUJE0x4S7NkbGyT8+CeW6+46/jXzL8QtMfUUnQRE7yxxjg9++cfqKJwi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lr+u2xvRzidGpyuEmpJq7qy05bdOXrp9x+P2qeBtetHUpf7lgUIm5FJVVOQFMmQAOnPX86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UT5l+xPJI26aScAHG0/OR7HnPHXivvbxT4QEYkBjCnDtnb/dJ3HB9O/TGevNfDPxI+LO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K1DUJJ9ek0FY9OCvLHcqEO51MZ+U7gB3yDz2rhxE/Y8n7uUubm6tW5bd4yve/lse7RzC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Xu3pdLsuxGdM1JMoJQhUkCQ6ehwQcFsoMHP+zwR0yKrtp+qjB/tLT79lBCj+z9TUx5OC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9D0PGa7DwLrQ+Iuhw67oVtOYLm5uIBBIw8yNoGUMScKOSw2jC9DznFeW3fxo8H6X44vfA9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riO1mBsybO5lYbtsiAh5kjz/AAyJtLZJO7AxhXclK8LcqT+Le9/7q7Ho0MXz814JW5d57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2NQ22rxsSY7TAPO29163xnpwcqv8ALisDUfiSdO1EE6dqR1LTDpuSNTLAMBzhjnJGepJP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yK2mpJFp6gNhoiVMa4bBU7GJMYIIJQsdvQk81xWpLa6fGupPa6DpSOANR1PUd2GUfUEMF3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46uJjV92ULL3o7qW+m1o2+/qelTxPI9Ve7Vm57Wbu9U77+Wx++nhX4o6h8TP2d/AnjJpR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mvOX3udRXM9xKwySgkjRWizw0ZDISpGfm2R4y5jaXeivwzc5wfvdutea/sj/FDT9X+EOt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k8H31xqUCWOq/2jt0nW38+LYpz8qwSKiui8YJHTA6h5o2YhpNis3RsK6jOQGXkq2MZB6HN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XqRs7c8mtOjd1tppfofoGTRWJoc6qcqjGn2ld+8nrzLblXf/ADqarqWl6Td/aDJsduGk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4PoenTnFel6Z8XfC+nWuiweJNU/szSo+fJ01z/aGoAkblA6YIGCOnPXoa+efGHhabWgya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Y8E/7XQdiO+CMnivItR+Cstk0I1LxLqtgqk/2jsvySAcjIUc5xkgcdzWag0021pqfQ04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K+luiv67vf5n3v4k/az8DR503RPhhpkugRZC3Gp34j1HUWUj95Krvk4YZYHPfOeh4G3/aQ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Hg9rDTX+U/YdQBZMjoCHyxQ9CTnIOepFfGh/Zw+F2rgHUviX4zVmyUBv2CJuzwrfeCn1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r/DqwI+z/ABd8cWwYjyxaa1qL7c4271VtgJ4GMYznGcZOh6qy2m0n7eLbSdnFaXW2lT9D7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72HTdVs4i0m77DqLFNTbkfKlwMrk9M5PP6t1/wAZaNPbNA22xZlUGR3N7JJjodygrtHUZ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+fTYltvDXxS1a8J5SW/tPt0wzgAm4Ys+e/Xrniun0z4a/EjRP39z41udehHItRZKmF4O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QOK5ZNJO7S0e/oZTw0IX+F27L/gvpt+h9B2c3mhXhldkwCrDKblI+Vtoxt3L2HTpxW9Bc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95sjHfk/549DXJ+GvN+yIs4IlSNVcnj51UK3Tj7wIP9O2qspWUjIAxnnPTrnr1wP5Vxtu7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vRPTZbenQ3Wxhs5O/Abn7316+lfPHxk8YXvg5vDc+jTmyuZ7+8EuPuyQwpbkgrkZwWJ56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4oRvnwSDjJweD9Tz+FfGvx8vG1TxDo9hEft6W2iXN2wQ5VZJ52i2kcjdshQkZBwy9OK9HB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4vbz6nzWb5usNRs6KfMqlr1uS3Kl/07d73/4c+dL29n1fVr7Ubl2kluLmVnkcl2LFzNcyE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buBwa3LYpHqC36WFhqAXTtQAzg6BqI24HGAMnnpgHjHPFeS+MdK+Of2rSrX4U5NveWaW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g5k5uJMnJG1S5DdCVGSM5rsvBdr4z1PwxHH8RLo/8JCgYajpthp3h7+ziSemAMYOeoOcnG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X0tFfkfnVbPoOcoPD2cpSatWv36eyW91bXXobmdRbTv7U07UFXTjqX9nAL91fEhBHhtQ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ZB6msXUtTfjTXUyOG3Mq6juLSfxlVJ5Zjnpyema6rTvCqJ/q11jSlJYK2nWNpGSvY/6L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fYGmab4f1KCzM0jWRH9qallptN2cg5KkkZDYHXqAc5Fekppu1rdjCnmNKpdW5Wu8k1d38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zZIlzHdQldOFg1ndo0yBgB88duQYWYnnduyT83XippdV0qfTFtJ/PuLaPThpoW5JdYyO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UdgCMDPXrUD3GvSWxhe6tb7TotQ50+1hTem3gh5tvnquRjG4BegrmJ9Umm3WbadDHB9uJ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jDZ/enPqDj1xVk/2kk2lbe277+p2tpbR28V4keqNYDTUwpAOCPEfJC8YOADyM9MnoKrXV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/tCARAYUab/xTfbw34lHpx0x0wcU2x0/UNUsHc6orm0YMNPYj/QtpBiZtwO7aSrLlWAJ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eM7/TQft1tdRqcsHvEdiFIOAD4cYkkDAG45JIDHOalwTd9fkarG6e81Zp2fNa/yejS6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7jSDLHdXNkskNxYyeb9jjk5QqSQDcomQR94k9OlXF8TNe3kAa61JY7W2/syG+vQ0dxbaBF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LO4JReCR92uO053sIn03UNOvgsN59uN3G5svJdl2q2QELW4YcKFXIJ+UDIHaWNtdpYz39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L9sfZfQ22ODuRjjy7gHLA8E9e5rC67r70S6l7vn3bfxf8EsXOjWMU1zq817qk18GF2t/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kZhllLMWHTKnBParWt65rGp6VZwSTCW3QC4Dm5Gn3FuveYRxxsWBXn3+pri72aTwxZ3i6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JvLwEpKGJPnw28MrAAHO0bRwAMcc4EHxL0rUYILC38TaYIU/0ZmW6awvpgP+WEaPE+VHI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ZNtWk3quvmej2Wn6e91MbWefUdCluJru1jW+by+V52Lc43kHOTjk88Gp0v7DT7Wyt9Nn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Q1GCyGltq4GSThpmDMv6kH8+MfU4LqGy+xwI0NnI8A23yBpAR95V+VXZupJHJ7CtiK80G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tp7u70qRZorlbT+0FY9TFIxBI5znOCKDsTVo3a1XV723+7qXr7X4LqOG4R55Fv7Qg+ay7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v8WM5IA55GBgHo4H0+ziRjpx0+OxVGcKxW/1MsBnJVgB19scD2ryz/hJG1Bv7MTUNNDKcX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+ilRjHpgcY6V0o1VdWCaespm1FFAjdmDPsAIRiVJXJUA8fLnOOlaQej8tf6+4d1pqtdt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ReH7fILHS9Mf7Dq0YXnF/qWnMSCTyuFyewAxwMekN/qOpaVpy6ZFprDTlzpl/qeojym+Y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3AYZHcMcA1pJqTaV/Zem51NfDq6j/AGZkH+zDqWp98EHP/CN5646/SuOfxMP7S1RmBZN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PpmnY5yN3DHA4Y8k859E+Rv44p9Vdb/fuF09mn8zah1mKU3nh1SrBX/tW/YhuvysCu4ZB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ga/9nab/AGl/Zuof8U2NSOdR00ddMP8AzLR/4prvjHI7HmuEF8sbNhdL3al8rNeKMuqk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oSASQOOtV75DY3Omz6Y15IxVNNT7exZZDEOin+JM4GQehz8vNaX0v5XNI1IqylJK+zbS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6fWNNOk3UFrYiPUrqZ76WXVVu8BV25KCMnJQgAnpnqfWrWrWiXNj4dlh+yyFNGun1GZ32L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ikkOGkOOdv8RAGBXOwSajp6XGo6jaaDf5huoJpEvHD6Wjgrho8jMhyD0GTnAq5r8FhqFjp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LGHwjcX0FrasY2uHdi3mSSLhmjJ6A5yOeMVlGclqm/PV9DOThs5Rt0fMv89/62M3S7MRS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6rfi60mETBNNtwjZDIMgsMjIx2Nal+iTajC095FbwROI7yZbZo45DwuMjaJAcAMedw9RU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90NlJY29kPsh80oLRwAFLKDkleMj1Bqq90tvfxR69qMl1EYzJCnkBNPAfhVdgCWIHTIJ4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72c913X3lRtLvoptSgjJKhGuITbtLpYubE5KwRxgASF+N5AyScn1rb0y41HRdEaa7tpl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NvtdPBJGCeTIeCy4BOfyQteeH5rc3WpY/sTi3+03kWp+fHJytrLJycsCAMkkH6clpZ2N7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6zqjG7tbSe8Ux20TckeSflWMjlV46UXfd/ezpuns7m1cS2NxpqQyXk+n6hbqkws1u2ZN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4hcAuOSRniufvXuRdS+HtI0+GR9TskuPtU86eVA4wxRnYAFzz1PJOO9TKS5lkv5I3k05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iLnfISAcjOSuf4QMelQRSzW2kpqlxHLe2F1qBsbMW8AS6kmJPyBsblHXaCPcUpN2er2fV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osG4trCzksdWsUe/uzJAyecIHCypA78uhKkgdwQSM1svfWK3tldXi3P9kx2+qalqaSTN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EceN2CRxgdql12M6dqNpBb6lFJLa2mpyLeRTbg6xuNkco6so+6ASc4xk1jJfahqD3l14g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J9j1BLQPbGB4wP3igAEkYycdcnmuCSd3p1f5mF5Lq196K1pJqBjvrq3srG0ubG1mLwCZv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y/eyCFIzjqO5ycv1Jr2S0mguLaCyFrYvdzCM4N+z3iuLeHBGCF4KqRkcdqoy29y+oTSaV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61JCT5draCUSYCk4yQCyjGfToauXEktw12v2y3mup4ZJNLibBEJWNXIY85Xd2IPuMGtzc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mabbQyNp9/Yp5SyaXdabIii9IHlOGOC+xsDJ6gZ45qlbwyxXtpcNPZQX08QbXPskGyRLAj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wMc/SuavtS1/Wn0q31rUDbiBkjm81FX98CF8x2CkttIPUnGOuc12Gv6LLoFvZzwWyeI/t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2uiqxQsvEbjvtGB26dR1rCzeyb+RvFRbWkWrq+isTz6reWklzrOn209lY2Wmi2N9DIqy20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c/amHMbjKgnrTvFF5pv2/TdPstT1CWG61IXGqTxv+7jPiEQIZ5W6HX8/6tyeBjtXHTC6m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a1ihtFNtBNMTb6kk7QIYpV4DREErDKRncRit648m7MreTZaPZ3l4jXtlM+bi1k0EQObt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L9gRW6bWzt6aHdDkSVuVXS2sr/cNtLfVFbTL3TtYgeeDfGtpet5akEbf3gJIXcB83A75q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06fWW0XSZtL1Frr7Vpds19vDHgy7VYAknnI9TWTLbafBp1tFBrNto+p2sIuLlrg/bGvVU5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g9+ffjp28QadNZWkNj59n9pt1FyHtlUXkgxmWPcOAxGRyOp9QK3uu6+9GTSe6T9Rl/ql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oWi/YlsZxs08IRlSsJ6AjB2dB09apZSKb+1buRobKzKwYgYFI8EBfLjwW+XPynGBx0xWJ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zJptzEdTnvIlvUhh4v4Dtzl06YGR17Z/GmsNzZQXEslwZ5LsmZbObLTQgdFeI8HGOeM/lx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qjmsuy+5Hb6paaTHFY6fb2tnE8cEhtdVWQ4hVBvli1kv+5iuSPuyKcqcdCKyIb7TrHSC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29xFO6xk3KurbYpB4iwH+zP1jhj3nGFHNZd1qOpWd5CmqW9zNplpcRbtFlsM6PfSayQsM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4Duxx6810a6hZape39hd+FU0+bTbi0t7HTZL7/iUaZBAoMk0ca4SUOCDscnuOvXhaV3o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+z+5ld7VZktpLaDXL+ObyYI99whaIL8xDOCQRnoRwRzk8VoObe5so9WhW4QWd1JYzafHNG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PjuMk8e9UoNVttL1W5gNrbXVvM0lxbwaTqUm5PLHzY8/HA4yOBycHHNSW1/q9za/YtM0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SXVzPPPHPeJ9oBwZNrck55PJ6AdiC77m1l2X3Ip3l7ca4bBV1IW0TSvC0cW0Soqg/I+wk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4FPlDahFpumReIrQQW4uI2k2SPc25UnqM8HjA9D6imQWsGkJp8NzCL26a/nuYWsFjTYo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7nr19qb/ZmkazrNxFttNGvkHmLcyTSLG5l+YBxCACSRzjv3HJoCy7L7kaHhvVoJLYqbHU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y3uVgvLqOGNoo0Nux2lSGI2jkjgetX5PE8OqQWug6Xpl/b6ZdFLKa3a4Gli6lsFNw8ksq5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A341mvoGmgWt/eGQymGC4u9N028C27XLzAje6ESCFlBLgDBHbHFTrpsUFytwitbaa8mo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2y3L3AEJdZJf3iMh64PrzTu+7+8m8/wCVf18zLuLV7OCJJrm+OpXrILC0a0ESoHmJkB1g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15rNhubyHzNMYXM8Ut3JMLrV5v7UuFYfd2SDIECtkLjnHvW9qD6jbWUMzSx3GlR3pt7S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ttyuwg7ZYQxJ5AGPas+0ii0i3t5GM1/MNQRbNkUsZtOOZXJjQFiAzEZx2qbLsvuQm52d0r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FDbXWladZ3Hm2zTXt0I/tUGms0ToWIELMzEDHT8PpVjWR4lhRdOvnhntzIs9kQsaQRRnk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Hy+p9MVkW9hHb6eGOp3cltfaov2WxUFobMHoy+ZIPlGB04561mXQXTReO+p3N9O1/GlvFK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pVg7fID1xxzj3osuy+5HI93fe7uSXM6XNnc2TW1nFqC3MT2USac5kXaRvKvjB3YP6VR1j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NqIEsI0NvIUhvLS6AHmTLGQWwRkg4zxwOlXL0317DFf3l9Z/aba6jjlVdQbT2SNgNjABD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iufE72mtXP2q8sproMslzIl8b9ZbJl+VSrRlSQvXvnvxVJtaJtLaybWnYlpPdJ+qv+ZdS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JEktI5Y5Ibu2BOruQF3EKMsMHOMHGB2HS9dR22oarJJpyS3EDQILvWJWxq1ltAJXYxDHp0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STzajYT2SzpG8kDso/ck5O0xY2qxBxgqMdsDFUNOuLG51O01G4gvvt8srx3kFllEvwMgk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jvmtzm5Ifyx/8BX+R2On3seoXjWN5pt5qdhFHiO/kaOwAmRQMhAdpLEZPTd39KR5dNhjlg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+Abm3gULCp6idTliQCQfoeRmuL1e+txY3dnZaTrGkRnUFdLqfzSUXzMsvlMSzgcjbnn+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cQNYz6232KJYn+zTaYyOFGWad2Cvt6npkAjgGsLvu/vYckP5Y/wDgK/yOn027jlW6tbNLW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bLCbBwypJjHJyOPY47VzupwzKkCyC3juLe8je6a5QuJB3MZx3HI/LpiltptZtEtbWbSZ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aKs5QFsZllA3EKcZJ5OCfatmSLUrS4u5LpItVgmeJEDbFWAuoH7wnoRnr60Xfd/ew5Ify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lvcRWimWC4hn027uI1kglVDGs2CP3a9Rk9Op9qjKs1sqmVY7eSw1czLDEJJUjJyMIuT+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Y6bbvNbyRGee3u4r10gv9iJkFiqru5IHGBzk9Diu48ISWM83n6RYIbi80TVFZLy9DSKy8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ED+VHNL+Z/ew5IfyR/wDAV/kLpMum3d3cWVxHdNpqSGU6ZKWhhupFG5fmYDjOM9fTioNSd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2nXaXG6xitbpXVFU/IX5wM4ye/rz0mvLG4t/Mlvb+6cXDlbGNxCrxp/ecxkEY68+hGeT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QXttHFauZHuJ1Yyz9SY4pORnsMev4VXtKn88/wDwKX+YvZ0/+fcP/AY/5Fm8e8l0+303V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4k51FpQ8XlKPuHDYHAqSwuZorFrOK5N8Um8oIpCFSOS3Jxg5JBz3rn4obl3udUnlkXTYp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Nzg/wLyQpI4xwBSRXMd/MTa6lYWsxwWRrWcKM8Bi2ACT36HB7ilzz/nl/4E/8x8kP5Y/+A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3EF5DPBda45trzVRbxWbsmmSRu/WIknj9MY/HpX1S4MlkZU1y3V7OVmd7pTl41G7aGY9Mk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GaTTza2+k3ElxcaqtsLo3BsnEWnkuc/KDtLMOOvOc5PeuUuNVkWDTtumXE286y2Li6yQi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wCRnHQ+hwc8/5pf+BP8AzE4Qaa5Y6pr4V1+Ro2Wrao0qX8Oq3sVvdwMtvetJnZbkHzYWO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5xs2/ivVbXTTFZT3C3GmSNcB94LX+mHmVMepPOByTXHR6nc3RtNE0zTLN7dk+02sBfBJA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/DB963IdN08XNpLZXsE87uy6jaF2IsoQCJYTnIKhgRg+hx6UKc00+aWn95/5nC8shJttR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1+Rbt7/XdeuHv5ri8iRYjcyL/wASqQ8jOHOPl/Hp+FXJtW1nTLQX8El2uU2xC7TR7i0b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9B71nsrafDdX7R/8AEukLQg2OyQXMWTw8YBZVI4Jxx64rKkM11bE/2ULK0RPMsI5FleOV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1x6/jW/19rT2j003fT5nN/Y+Gf2Y/+Cl/8idTLrXiya3E3mIbO4tQRG1lprAz9QFRFJxn0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moqu240/Qf7Qt4/tMot9JtjfSKAdu9lQcngdeDyag0hg1vbXf9q2cV1bkG60qQyQkKOv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cf41dv/EKedOljZC0uLoCJ7oahGzNGMZIzHwMjkZ6HAzR/aElqqjuttevTqH9j4brCLXV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U2PDgtNcml1HW9I8OQQWMTXN1YpYIuq3KgHJMoAGR6+3sKpalfeHIpYrmw8N+H7q1uZGbT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umzcpIQEjqcdOams5pmsr2bZYxzpbmFo0jk8y8iKcsJSBnHJLDqefQVxNgLayshHPY2ZS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YvILU7jlWY5Kke36VH9rY1aJ6LbR7dBf2VgeuAbfV+x38/mac1rDdP9jk+HegrqV1KtwL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VgwO1TjHHUVWW106K71S21Dwrpto/kp9peK6LxzgcZGCduASQfTtQ15LqFn/AGbpDWL3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NIoweSztyq4468Vh6rplvaXW+W0N3qN0vktcWus+ZazkLjiPkDnt0PTvR/a+N7/gw/s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/AIJN5ZNCsEiEXheeWHyykW518p2kGBsIPIB6AnH8zaVfDhjtrPUPC2tR3MrYWC1VCkkZO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36Y9azZ5Gns9LjupbcW9o0dvfWs26J4E3cSq8Zy20Hgjr+NX7h7AT2ulW97as73H+j6gz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6/MEJwDtGfb2NH9r43v8AgzX+yMu/6FtP5wd/nqUbm28JCW70+HQ/EdsYiJopFFs43/3Cd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5HvYl0Lwjb2NrLNqOs2s1yM3LvaB0QH5gjMg2qeMdsdfWktba2tTrn76eey02MpbXUVvI0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Z3LYUn8BzTrTQdZlO+KEX9jLHHcm1vLxrddzdVPJxjP3Qe+TR/a+N7/gw/sfLumW00+j5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XTdA8GajO9vD4rv4JmGIi1uvkKo7EM24Z7Z44z9C18KaAzz2EHinWLm8tJywtBZQmKQnj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Tjp7YJWbQtBs1+12GlSC4icDUGys0iyk5KxhZCnB49xVOf7BczT3c1zLp90kax2ttaaUf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2c8D0PIHTmI5tj1a6bs+7XXtexEsgwUtXQpwTd9NLL7+n9dCVvBUSX05n8bW6yRoJ3st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KYpCzYz0A68HnGUsPCSyeZs8ZeGjBduxSS9sdQRbQ9Dhl788E8fXoMjWNMknnsryW1DN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HVMtja0yhypH+8Oc84rVs7VriTUCsV1e6fp1mHvFt5o45owR02AbScZBxnA5J61os7xa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yZzz4ay17uUf8MpR/Qlu/AlxJLDa6f4n0C9KqyyPZmW3jxjO9A5yfbI6Y6E4pbD4fyTRyu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LFPt01+YRdseREu4gHkYHYZ471Hcm38k2trp72cdvKCuoC+SR2xj5TsAzj6DOcYGOK0c1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lnrSSzIEtXKq1lz/rXIwTwOSeM9s5xEc+xKteMtHr76fXzdzGXC2AbXJWmtesm/TdFuLw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lzRlsKFvBISpA+ctkgBh0Hf3FR3Hw28QJJctHY6bdyqolZpNRTy7TvuwW6jJIGM9gaWT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oiNSIwJrTa8a9MJnkgjlT9PcVcVBd3MlsLqEie1jZka4kWW+bGT0YY9cD8K2XEVVPWM/z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2cTJf8AbtNv5efT9DV8HeFrnQ9UttU1bTkv0WPy1lTyQqk9AoD7doPIwBngnrzT8R+G7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M0y+AMhkZU8ogLnOQAckEdO3Tkis+9t0bZbWsd5aRxTKFeS8mkROR2VugJOc8foQs9r+9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N+zBjJaTzg5Az13Yz6/5Nax4jldXU1qt4+fkkjmlw00/dqqWv8lNX102XXyM5/B2qrsc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4S2QZPTAYDqfUGobjwxrduu6P7eImGNiWZBdhjp85O3v0/XJrok1PUBpNravfamwjYqry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lstzjPp6VNN4iu7RbVbnU7p7hf8AVW/lv9zjGWxx6ZOPQ5rdcSQb95/fG/5NGEuGsR9j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Xranb9nvyM8Z02Q/n83P1z9Ks/2drf8Az633/gsk/wAa7STxffKMsL0E5H/H6Uyf90pkD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4TS8/6ff/AAYf/Y1X+sVPt/5Tl/mR/q3i+1L/AMBmf0geSP7g/Mf404RkdF/Uf41d2L6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AeOx7n/GvqDzig+dpwcHHXnj8uaSRV5GMR6dYfb9QvT8qkA5C9eSBwRz0454MjAZIxxxx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2uvjH/wAIH4Rk8O6bdyxapr0RhuRbyFJVtFIfD4G7y8DLYbB3rwcU47r1X5ils/R/kfLn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TnxHJNpzPH4U0l2gsrcsQSHG1mIJBySec55/Kvkix+IX9m6j/AGKJSbWQ/aYjkkBid2Dj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muo+M5766guLtnS2mz58G/OXwRuYA8k9TnnvjmvOJ9Qz4gQo7FJH+Vifur02rk5579vyr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03jC+nVJ79/M8bErnk9dE3Z7pXt/ke6/EzxvNcWkFpDIS9w27O7suMd8EZ7nrntzXkumW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yMBdBVJz6Yz2OTnP1zmqPiPUhMEc5Y2oCA8nPHJBwBzjJxnnqfXT8MXTbPtxIU2aiQZ9M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ejnu0ktLrff8Ar7zmUEt9X+H9eps+ONXFtFpvh+KUk2aK0m05+6Dye/6/TOK4a3Bu5kuc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VB57dMj36Y461zsusSa74j1O9dm2KWjQk5B5IGMfz4/Hiu18OwH7UkBUkBfNOQcHnqR15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12Qabirq+l9V89Am7Qk/K3zei/M94tfBk3ie48PwS/wCjeH9NsP7Q1FyNiMsZJxgHG5gBg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PxPFqk8fhfSgIbPTmESJGAq3DocGRwuCVHIUHPduCOfQfGmrQ+E/CP9i2rr/aV3Gn23y2+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gbIlCvIMcyFBucBwPENB06RA+qXYZ7id96s2SUTORjjvkeo9a6DiNWW0a3tBblQGweM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EdiM8GvMvEej5Bd1BLc/N1/qeTnAJ+nevSrm6Ms5APCA/jjJ46ZHHJPfj6cjqkv2qcxEcL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5/AYx9ewB5tHp2AGEZJzkcdvrz/Wvr74B/wDBQP45/sreDvEnhPwVPo1zZ+IJUxNf2Jaex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DMzPjbGCrRBVRcA84+aWRQzDHQkd+xrjNfsVm6LwGY8deev/ANf9Md8K0Lxl5+XZNfc+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SS8rPz2S+5+fVn0rrH7W/ij4walv8W6rHBrTRkxyOTtYkkjqcc8EZIxyRXJXGuX+uGTTb9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652lckjDDjGOvBxnk56/Imp6VJBcJeWikXEY2qyZB6kgZAyevc+3HUem+DfEN1BEo1W6N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PTOB16k5/DmvHlDWXu9Xrb8dj0lJbppdVrZ/8A+r/wBnrXZ/BvxCvPCk8jQ2etWC6xYg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sYCqRMoXdneEckV+wlt+3X4i+Gfwa8TJ4hisfEP/AAjvh3XNO8P6+XP8OP8AhHwOvtnqS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Y8RaX/wkuj660ys2mReUzZGTYjBPzHvnp0PtWt+0H8W4Nc0ePwfpBDadMft2oYx/xMMs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sCM9a/Oc2yH+1s1hGClQuneoqbqJtSva3NTSdt7ye7+f2+W5rQw2ESxGI9m/ZuKSXNz2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6O9z5N8Tatf6rdX+o6nO9zq2tXk+pancyMzPJPcyNKylmLNhWYKF3EAAYGMVwEkJLcA47Y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PXiuhnleeRpZAQXOcHsOw7dP84qJbcuy4XIJ56Hj05B69etfT5Xkf9nQ5efnSUU37Nxvy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99r6HwuY4lYmq5Qcpe9K1k+rWu/ZaW3uZC2rlQcHp6//AFqUWJ3L8h4I6nPf6V1AtY1A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KmSzUsMKPz+vt/8Aqr17Ps/uZEW/d1fTqyjZ2xVIxt59Me/sPp2x7100K42+wz+GMf5/G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uOh4B7fp/np2q8q7R7/54Felh3yp9nrby2/4Y6pQTSdk3ZdNx1AHYfhRTk+8Px/ka6ud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KGj93o/s+XoTJCOuP0HP4f45rStlXI49ePpn/AD+J9aqL0H0H8qkhkw/HY9e31/Q+vQVZw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NSfCIT0469fof09KwHdXbBPBOO/H+fb0wcVpXcv7vAPOPXp7e4/L1rn9zlmHP5/n9MdMn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MsXdywjS3hOA5AYjI4Jxz0H9CAetdI1zDomirJGwE8igkg4bc3qQR3z1/SuOhbE2HXJDcH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9D7e1ZXibVJPJEKtkL91R6gjHHT9KBpO60e66PuVpbx7qT92TJMzlXViWADk9Qc9M9+eM8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8m0TDXKASMepUsDxx05J9+T6Vm6bItjC1xKCZ7hd6Z5wQO3X1HNRLI07yXMpLzznYAR9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dunSpbVnqtn1R2KKstFe2unlqdFbykKh3MCVXdyQc4Bzweee9acdzKOkr8ggjewBB69Dg5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sLnagJJwAD65AAz7evt9au+YNpBOOxyOO3PGOv1rhnFSck0nq1qk7X9TFabJL5H9Fv7L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EfB2oSSebq9haDRrzcx3tNlVjJU8qPJaNU6DC8dDj6HVHAwwJYcMT3PfrX5Tf8E1vGpePx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7xYWOvaHGzfd2MGYKM4YhXRTj+5joCK/WfhjuIyW5JNfN1Y8lWpHtJr8T26MualTl/dSfq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4HoPyFGB6D8q0aKzNSvSr94fUVfooAwtSsw03nOmCONxHpjGMHryv51+CHjjxVL4p+IXj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uta1bT7QliVVXtGWLbnbtATO3HOcYzxX7W/tM+MI/CnwT8baqJRDM2gppVm24K39ua+n9h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hY5wo5Kxsx4BI/n31WR9P0SxWRmM1xd281wxzkyvIWjLc8MIEZGzk85OOK9DBQveXm2vk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Aec6vdFnkudxD3LnjOflLE56ZAOfx65GazHkEUaqD8zAMw68dMZGAeeSM5+tN8z7UwDHC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knr354P16VmXFwG3nIyDgHBwFBwOmOntgY966m2m7NrV9Tjqy5pvtHT7t/x/Ijln+Y56Z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07duB1BzWaYgj6jpxjOMH9e/0780pJjnk9T79CTj9e1QyS/N1HBzxyP4fr6VUZ9H9/wDn/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spMYJ5wM4z9AOffJ7f/XgaU9cZ9uTz3wM9P6CoYWBiwSOAMdQMZ69/Tv0/OmwkM+0kYz7+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q7ruvvQGtp8hSTcT7ep/X3wR9OeM11drIDlzz+HueO45HGa5dESNVYHk8HBHBz7dP/rEj2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Pp7DHXr14Pp680wNG5utqlVJ+bjjOf8A9Yx+NZiLsJbuTkdPUde/6nnqTTJJAzAknkZ/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zn+cEk4EihWxx2z7nB6duo7H8DWkZ9H9/+f8AX47hblfOT68/Qc/579/aqDOM5PU9vb9P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6k+/+f8Kplh1J61oA5mzyeMCqEozn/d/kTVp3AGMjn37VQmcYbkdcdfT/ABx+FKWz9H+Q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xj+ftUcsgf3J9Pw+vTHuTULyZbbnqe3v6/jSqv8R6D/Oa8mW79X+Z0DfL2gnAH8/w6gfh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/5/PgDvzzT55wMgdv85+v8vxzVMN5mcgn/Dt0+lIDvfEPxDv/ABT4P0vwpqOg+HrDZftq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PEx8QbPD40DQf8AhIMf3RgMOw5YenlyptO3aAF44GF4yOB6ela4OA2MjIjH4RHKf98n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5rllTXM7afLft2OqD913e60XqnsIAMDgdB2FLgeg/KnBSeQP1FJ0rKz7P7mc7bu9Xu+r7l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9P/Za/oX/AGev2n/gf4P/AGKtZ+B/h/44f8IfqGnaVN/xMPEOgN/wsDTz4gklbxB/wj/h8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5r8C/A/hPV/HfirQ/CWhrbnUddvY7K1e5mEMSSSYKkkqd3BBxlfrXvx+BmheG9Vn8Ba5c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Q3x+F/wALdeJFhYDn/hIPEGv42/d+YevfrWkJ6pN6pr5q/wChFTMMPhuVYiooc9+TZ3cb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77/f94f8ABOjWv2ddCuPEz/E7xB4b0jXvEWrapZaZdancrpb6x4NaTQSs/iPw4BhWl14+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TB8bfgBoXxg/aw0r4YeAvD9j4S+H/g/wf4S8QfFzULbW9M8O3507xBrx8Q6+RwCCTr+Bt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/f3dho1np96v7PUmjWV1m706+1HxF8UNQuLnYwBiPiUeMCS6OgDtyC6ZxnFX/B/xeOheI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+Lvhp4hv9PttE/4SLw94m1TUh/Z+uBRtHmM3jAgYwBk8ccgA11mcM4wdSXLTnza27en3n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zF8Cvg74G8AeK/gPrT+LzrHivUbDxTrtp460TxboVlt0PC/eBz/xVfp3xnpX5gt0bJBOD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2/LjPTHHpxXrfxQ+IfxE8V6d4V8H+MdSi1Cx8DaXJb+FBa2Wft+h68x1/I1wZ/tzr1Jzx9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5dv8As4xt9sHpj0ptNbpr1O6FeNRXir7de/yK0v8AF+H9Kov9449v5D61bcjBGRnjjv1FU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XFI3KVyQyH6YGf1+nUd6wbwgRZPvWtMx+YEfX+X6fjnFc/qcoSPGT+f8AnH/1vrgOcZGQ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aPAUj8B+GPes21mDR8knr2646/r0zUzTBVOTg459Pb6n0z3oAvxnJB+v9a0ImJ2gn17D3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jkH29e1aMRHy8jv3HvXJUjzQnG1+aMlbfdNbHVB8s4TWjjJST6ppp3T6bH7EfsQ60dW+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w7rWoaW2TllSS5+QHJ42jxGHGemzJ4HH1aB8zgsEGG+Y5wM9CdoLfkCfTmvz2/4J/wCtY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2Db6poeqxp3dvEdrazZUeqNb2w6DBMePb9DirDjaSc4x6+or+FOOsG8NxLndFRsqmInN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2Vr3kn1Xmf6f+FeYLHeH/AA/XclKdLAyozbablKEaa1er0UUtb7/I9k+GbeMxZyroA8OKi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xCWvhu5GMFMqSBkZGcbTwK9Z1Cb4vx2OnnSj4DilbO43h8ScE54GANy8dDkEcEEE1wPwx1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PIbUNS0zTQw6gkEBuCOTk/pzmvp67iMw03MZCbmODz3GB6dTxx/8AW/b+BVJcMZfGV0ox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RV7P+kfxr4q1KVTjXNIyp2tezbUn/ABsRteCtt3/zPiLxN4l+NmifGjw0o/4QjVPEmleCP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/UdP01dN8Rpo0pBZix3MLXDFvmJGTk5Nexr4q/aadgrJ8MtrHBzo3iMcH3BB/UVzni/T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pf6YTI3hz4aaZLjO7akvjKEKMHOFI8OEgcDkkDkivpfT7p7mwtLlXLCSCBiw5xI8SMVJ/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68/OPQ+NfihqP7TFn4T8ValrN18LpNKstK1USxvoGvusmmyqFZHT/AISYhy6/KVKnco24w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wz4zWwsbW0+IfjPSv7IhSNlgPgWPkcnaV8LOy5/2VPPvkV3Pxlt2vfhn40tTuYXOmrAF5+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923p39zxXZxL9lsooT/rXAln7ncei89APTp7ZFVC99Pn6GdRJpXV3rb9f07Hkn/CKeJrh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iVcbmAYtf6Jcg5wCdo8MWwUegRxtHAJr85f2oPAE/ijVrjwLJqt3ONTi1fGpXC51RUKaX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cqoHHcgCv1ml1ZLQ5Iwq5yucbgMEjOD61+a3xa1PVNb+J+j6hpK/YHu9G1JyupKCf7ObW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JaEADgg47jnoi2mvNpMySS2R5H+zT8IdT+EHhPUdGLPqzDVP7TOouBphChixQAbuBz8vQ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n7Ovj3xX8fD49P9ljwvqupaa23+1Q2pqfDIy2CME5cklgBu+9jNfXmkNqxxGZDJGeG2Mx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HtjivX438rSIpZjsWM5Zm6K3G8jHQnvjk9K66bt8mn/X3HJi483s/f5bc3zvy+a7M9itb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1bSzi3jghcHTjz5Kqh+fqfukbse55zXXRw+GhtzpbBgfUrg55wP4c+grwX4c/GD4O+NtTi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/tXVY0TU2X+zNUOSow3UFSOo5BBxzxX0l/b2lDgw7iOrHSTz/AN9Jn8+a9BTi12/H8jx3T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f9Xa/4lZNP8OTbSj3NoeMbZGAB57g5H17fjWmNN01E+XUicDob8gn6qOM47V+Xn7fzfEf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ppvjYeGX8Psw1Lw2uorjUScj5fDvK9cbeMEY7V94/CrSrpfg14FGveefF6eCtCF41z5v9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tlmNyZf3omMpbzPNPmGTdv+bIreCeuj1tbz3CDSvd22307ncXnkIrRRTq2SoBDqc7uR0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15XrlgkzMTfKOWO0gHGe3X/D6Ve+JUM3hz4beN/EVg8jal4b8Nan4i08MzHP/AAjhwQwI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qMYz+fn7Mf7SPxE+M3iTxD4c8ey6a7WOm6jqWmahpnh0aadOJ8SeGzgbcnJ4AHJ9OMGtG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/M5p0lzOSs2vz7rv/AFpoj1Xx/G8byxDcSun6oMjPzNGwCt+mRX5UaN8INH+OWseKNR1m9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s+lajY36yBW3kF13A7W4AyMHgHPp+tfxBsb82QUKrX7vc22QFClZ4i+TjjlwR3G736+Ce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BstMtYVR0h1DUJDt+dz4kYeInLt1MjyktI3XJA4G4VzYhJ8l0n8W/wD26e3hP4X3HJfDb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tB07w5oslxeW2n72e8ufkluppW3SOFJkZUJC7VLNjGT1r5S8Wfsi654h+KV78QIPEtrBZ3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2edC1KeYRQljLD9oSVYWaQEAPjaMAt7foZDprIwXaW2kZPTtxkYqW8018IVUseSo9Tk8f1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rpp8v+G/U7pVG+W148t+u7bTXRbW873PHdQ8Pf8ShYVsd5jAA2Id3yjAKoTuJAGQOg75G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EeI/Fvwv1zwv4b0dRqkn9nZ/tEDT851MkfNgFgATg4+7yPf7RNpqSCNZLD5c5ViTyuc7u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qUHmMuCuP4uw567T09xXJOmoy26+fT81+fU0liJOCd2nTjLrrLTTXo7Rt166dT89f2Iv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j7xJr3i1NN0uxv9Ht9NELanti1BZJLwSorbXUywB0aIsjEGUkd6/RPUZ2lP8AakbGRJMuo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2QejDBznuOenTn77Sg8rDUIs405n2qvO3ccHgYGRz8vbOeK3vh1f6c183hbVVZk1IBdOv3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BB4A4ABPTNeLmdRU3TtSTv7S8lZarl3tF+u59rwpn6qRp4L2NpTk06jxGseVyt7rppyvd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PY36Xux0AU4XlQBngZ6dTx35xzXUw+Gn19DEyh94ClnUP7Zy2cn0yD27mtXWfAo8NSSYf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BwG+/gdN3UDjBPYjivpviuLQXUuucMMgDn8OCf88V4Lk7vVr5s/TItNxafVO6fnucJr/w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dpHnJ2hVXHOR/CPXpj1xWNYfATxMrY1Mm7UHgsxYAHGcZHH8ule8XHxRsLlFVQ8B9V6H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5c1JZ/EnT4iN965zjj73px0PHpx2PaplPR+90f2v+CehGc7L3pbL7T7epheHfh6PD8YM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gjjuTj6Y57dK357iC2yCxXGQOT1GD7Dpn1PP41V1P4gWN2cJJn9cnjGTjvj8/fpwer+I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cDHoDj6n07cYryqlW7b5nu7JO73LdST7/N3/ADLF/q8VrIxQgBmz8uOR09TnkevTGegqG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545yeff0+uB1/I8JfXgumBDEdie/XOeST7ZyPfjpoWUhiVQrhGIADEkAHrnPIA/rSjU21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z/rYzeqa7o2dSunbCoxyxZMZ6uc4Xnqfx/DOK8Zl0y7l1XUJJtNRz/qxJIodlTJwoZhkL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r1uxttP1XUU0++1+w0C/JC6de6ixGn6hfEjCHjAxwpB749K9IvPhL8Q7WLz7DRrDxPJq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HqcsijlpPs4O6MAfNgAHHSvYwM3zKz7f191j814vmqfJ+7crus01Jx2UOii/J9NvRny3Do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SwbgKAOeMdOwIx07+lc1qfij4Y+E9bk0nxF4m03S9dnijaOxu0O6VnywCODgnHYqf0r6Q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c+lkSI2x1kXBSRSVdWBztKtkY7Hivgr9oT9k7x98RPiRqPj7whMG+22Wn2B0LUUWxOnYwD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45JAHavqaNZrRvRa/0lt6pbn5hOScpSbSai7JtNrz1727an0R4ftdD1vT0nN/NNHYObyyf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cgq6jDqdxKkcc9MGoZ/D1vcaVdIYleBdQ1W9VjMYiQ0eAOACPp7nGa9n8C+CF0Xwzpmk3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lLbXjtN5uZA4AL9S2Md8jJPJPTqtN07T4bSW1vGsY0D6kPms/NOwoMAkDceBzn35rujW1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77/1ucka75n7zW67denT8mfgH47uvGvhn4nX72mpeJNOt7nxKdM0w6Z/wkemkae4PmTNwO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lfo74ht9M8K32mtF4c/tQnTd2UJLO55aVyvJZjnGecDpnivt2bwd4X1LTNhXSblHAyhPk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W2Vb2U5Bzg9arXfw70Py4r+OCJfKgESkDIQhAuQR1xjqPbgZyOqNVS3Vvnf8ARfMlyd7q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nzxa+A9LTw1c6mtq1rqUunDUHJyuG/s7Hz8AZ5I2nnkj2PwL8J/jZ4l8Q+NPDnhrUG09d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V04ZBAzxxwcjgnjPXvX7Cad4b0s2Gz+0P7QU7otQj+ZQsZJHlDb9xdvyFVwBjAOBxwNt+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1W217S/CiaZqYuTLprachUtqZfLYHQNg5YY+XJHTArRtNOzT0e3oaYnG1KcaUeWUrKeqm0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8ux5Brnwjh1K4vNmoXDvcTmJ2Kfu1GeQR/dx659DUMPwh1Hwro3kWurRXMU12rGBscnI+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MZ5x0r7KfwVJpkCtDFcyC5mCCSdT8rHgg5GQSeo6g9u1ZV34M1W3XymEMxnuSwSVTlV6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3cd+vSvPqJ3bTe70u+/T+vx3mhmLmvie2vvN/J32+e730sfGPxF+Hl5rum6bZTS6dZXjKF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sVGBjA3DJAA2nkdz1rxPVfgFZ+GdPGt67suNMZts+uaNpkQ1QlujPiMSBCeuGHGTwSDX6S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Le1msmZRL9qIgi86RpI2zsywztJ/hHQHp3OV4/wDAOt+PPCV/4ZgvZ9Jk11Ftre7tbYRN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aCcAkjrz2rPmmusl82arGTu2pT3drXenyaVvI+FfBmp+Cr1B4J0Ga41XUfDh/tRdNn0vx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5YAbCcHLYGzPQYNexQ+HNS+1+f8A2HqMeBgbvmBPpyzFgemDy2eecip/gh+yL4r+E3xI1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SafrunX2jPp9jBDE32xJ1cLNJcMZOPNV0dB5QwYpBk7q+zW8KlcbzIMnAyzHn061oqzVr7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3lmUpxjeTXIpfaactrdLq1vP8NfgP4k6IbeztJtTtW0zeGIZlGnseAeThQx6HnAbqTzmuK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7eaXMk66tqQIxp7NYSqOeSTwzDGSecnoa+p/2ovhf4h8afDldM8I6UviPX7HxFZajBYM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0sOTtG1sHOQS2CQK+bv2Svgr4t8H634um8aeGW0Py9O0v+zv7RU5HTpxy2enp1Awa6IT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TW+nX017LcwrZxNeyTg7Xmrqo9V7lnfl+67/yfY3/AIG0hp7VTo2g28H295Jw2mpEyyYO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zKByM4HGcPUPh1p73dudNRo7gmR510+61KBWiz8q/u7kKA33eeMH0BFfZb+HbeW5tfN+z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z4gE83nbghRwBj6ZHpgbcngjTJ7i1+xWli8zWEjXBtgqkxk4xu3gA4OeMY/AVz/Vbyuqr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pYSzdaX9ov8AuLdfpp/Vj87/AIgeDvEeijSf+Ea0ySRb7Gnai7A6kdPGM5IfJywwQOuT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j3xQNLLyzor6lqJ03a8UAYAAjBOAQueDzwRjjFfpxJ8M9LkXDWLbmByv9pBc8jPyh8j36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eI/hZ8LdO1Hw0w019N8UWURxtDaalxMw3tjHDHOcY5yOK60p04qLa9d387peRtPMniIX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vntfnTa7bcj7/AC6+ca78Jb+x16zW31DxLpw1TTvEX9p/8g3n/hHVBX67hyuDyPmXpmsW7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iXStN03xRqz7Ph/5OG0zTP+ZbA4Jx7Z/n61d/ZG8QeLPi9qvi668W6w+pxaLY+HZbOCZSW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T+WfMyN40cCUbSJNwzjGG7H9qWK/+EFl4e8SeB0VTfanq0WoNqKrqJCZKsobGdrAcgHac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6zaXO/ccv+Xj15rfda3nueayfCnXItTGmjWZLLGndJ9MtuccnJiwee+M+nHWrsnwf8UaX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w/cKc6gRJokkQYHHykr4kYgEdSFboCA2MH1D9ma78SfFrw3rviHxQNN09tP1QWWnX+naa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0j4wNuVZiByccn5gPquP4eXRKo1zdhmOAUto7ck9ypYtj68++c8g1m1Xpzaf9Pb/+2H54t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ctlLH4Y1GIxBlsv7Q1mNbXJB3qqxOoOediuwHTJA5e3w/8SWOoS6O+haFfrf2KldQ/tfW0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wvGSQOAfSv0SHwomi1mGNdQ1AvcWRd900Mm3gkBtkWMeg3cc89Kif4VS32pRyC7V3toG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GAG24B7DI/LpgNVnNZb8/wD4En+i0Pz7ufAXjWza6gga3uLjUbEoFstUWTPHI2zjJycE8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xPD3irTzouk3WiXslzbIzBlkiG3c2S4mTDL3JwRk8nnJr9IpvhdJYXdlKlrps88FsxyI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wCdw45PbFVr7wDe3ur2FwmjWxlaBgdhIUDaRjHY46HjoCaDopZ9KNk5tP3VZ+XR2f3/k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NqIaTw1dai21k+e+Y4VvvJlnJIYgbhyGPXJ6yXHhnWFu2vJNA1OD+0UKMP+Jacf8AFRZGc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A9CM/aPjmHRPhbZnxJ42uJtE0qS6hs1njsmugJZWIAAWZDgbhk7hyyjBB4yfA/jD4bfE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6pd6tNp9st3OpttS0pY455TGj+b+5WXMvVFmkAOSRg5Myin5fL8+501M7dNQlZVFLm0jL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b38rW89PipJvEejawftvhrUrb7bpklqRHL5wJcEEO6YJyQAc5BIz1qjc2N1ZQ6esllqlu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5+difmhkDISM85BySQOOn6Hap4Fu3u7EBIYY/tQiCSwh2KE5wZHDP6jJOfxNTT/Da3lmM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URp5TGNx6Y4wOcccflUeyXl/4Cv8zP8A1gX/AD4f/g1//IH5zaes6Mtpq7asdHN6zfvb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GD2HfpWNLc2Omul1ZyCWzi1hykd7avBLgDICyJGsgzxyD16DI5/SW7+FVnqT2qGzeWWO9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tAyPkbqACuB16c4rm9a+Fq+RbxxRqETVSGt7jQ45iQSc/OFHDD+IdQOCKTory/FfkdFPi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wd+jUrfe0/uXyPhCXWtLuLi5SO3tYba7hN+bKECRIblGAckYJBxyVzxgiqFx4ngv4rz7T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NbXtuDA0Om5CuhDkKTyOCO2O5r7duvgroFvJb3dvY6bBdS3JS4NvFmKSMk+bgfdGeeB8v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/AfSNcjsLUaPbLb3N/8AZr9rGZYZZdH/AOWikDG7JycZHOeBnmXTf4eT/wDSk3+h2wz2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7Sv0S9PuPiu4kXUrJ1sFgu5rS6ijF5JbsSInxkklclRkj07jAzW0b290i3+wG20y6islF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K7AcjapwfQ9jzz0r6vl/Zj8CaDFNqmnaPdLHcxK32CS3VgZOgJAXrnoWzjjnPQb4E6JLay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3ubUMyS26ltpOOWC5B9Mcg9ATisEpLT3v69EkYx4h5uZJ3+JL4rW77636fLuj5Zi1RbeG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9QYO9rC0keoBc4OH8kY4GB+PXvaj1vTLXUIp2tbORL5SDBHesuoKyrlT5hTGc9ifwPb3C4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RxXzaau2EiNbWFtTiwxOPleNBt5P8Prx1qxc/s+aFBFFdLYX6ywhZUij1DWkKhyozvGOB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jvNdZK/m1ciOePmTa0U9bqS0vfz0t5njV1q+o6hdC+mv7m7v87Qt9KOFU4UZJBJAA7ng9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dzXH2S+VkMysrSW0SvIdykZ3gEkEHoW5OOe49xuPgzpdvELpoLx7iQDy1eR5GQnrlmKs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xVa5+Dh+wb/t+o2k7HcpRY2dR12qSD2HGSADjIwOZu3u7nTPPVpZLbstun6+Z4npQtp7G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88K6pBpNy5lgvWVcn94E2kqPfOR71f0tLNI44bma3sbeWythNc6WC7faEBO2ZpSMDONx/+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CZ4Vtr6HW9Sa5jS6mxdrCN7OuCoCA5BIz/ewckZzWZN8H/EGpacrPc/ZolWR5LSHT5pWuQ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6H1X3OAeaDojn8Xu03fTZ6afL7zy+4hvHSykSI3jeXqey4tiGYwo3ytKsRJDbRySAf50+5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cEIvLvz7fTy1ppw8q5MnG8O7gkkEcnORnpXef8K98V2cEFroFxpOnLY2sgkEVvcLeSef1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3OexxkVjReAPGRu/7ThMt1f2YiV3FzHbiIx4z1TIHIOQOD193d9397No55Tla8YN3091Pt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7LVCBomn2aX1obdbxroveLd6QPnVLbcYxDJ34Ax+dPuNQF1ZwzSPaW2sJBEtpa3TNDbOI5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+VmkUHO7jt7Ak8GeMrl2i8iK+vA4Es6OSYFuxmcKckKWwRkHk9CcZp194K8XzyE2ljH/o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Z8nLsHfJ3sOCeOo5553OhZtRe1vS7v8AkOOpRSPbb7h2tFGqajeafFHHJp9sL6IQIVCA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msWwv7nSQ5hjlNxbWtw1k8ULfaBCVOD5c3BJBwMAHoQCeKfZWGo6J9qt7jRZ5PMtbMXl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43ShsruZgSBjGfXFQiz1TUtRkFrBrmqbYxLELqNYJIVQlZFdlAzEVGBnj14oD+1aL933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sZWrs9wVukvriS2tD5MywWSyQtKxwZlCSDOM547HgVrTPptjpsMv9rNcQny/NZdFdJopHI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HIzzj6dcHVdR8PaPd6Zbaygs1uy7GxupRZBXycsxRgWXJyCeQCDT7/xNop0i0udA+y6i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ctdRlc4Czhs5298+lBDnF+9zJKWqu1r6dzrPEOr2cNnYrcWwms4rZZYL+MKr3crAEC5i8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3OK5STU762tRcwpaXdxepmzktbB3kQH/llMyxYyF4IOPyzVWPXL5pkYSpqMF/cqZLaPywu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hx1/MdOON6HUrq3knisdXtLQ2s4doZ5sYRsbtuI8Y5wR2zzQLnh/NH/wJf5mdBcKotLd4g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KKyGOQ/fXZgbecjaAAOmAKvweZZmW50u6vwpby7iKJSuVB+6GyOvIzkAk8+tS2+q6PqFz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7bukrRw/N5gOGY5Gfv5J59c+tb+ua1bm1tRp9qYbW/QIJ4UGXlXpgYySx4GOcnvXQNyit5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mdJf2Gs50+e21rQ7x8Jbyy3w8pg/3mJbgbid3Pf8AGqa22qWcsnh4TvcaZHiR8X4L3bnkA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4BIH5VE0VrqkYm1C4njSzUJIxTLlgPkO4Hv35rPnuXtFivLC2SO6smHkNdISt3G3ygtk4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QLnh/NH/AMCX+Zv3v9oLPbwW8B0KDT7aR/MS++0Qz843SDLYPQkn1pitHGx8+5i1yS6R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BVeDKc4BGeRnHU44po8Qpe273E1vbw3kNtJDqFv5ZZWL4PyqeB1AxiqAvLdbcwWdrFGHM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L4q4HCkHIHPbj19ldd196Hdd196JXtdJleOZLLT5bu8nUzW7zMs1sig/eJI3kenOfxrV8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5LHT7O30nV4U1AwsHgKt0XBy2D3xzgnqTXNzxxSzTQiKCw/szyZhNekx3T7hk7znLZ9/r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LFHfRCeWBvD+qygz4XStxJ/1gx1xnG79Oxdd196C67r70dppZsZIr/RbKxt79pbZgup3s0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VyOfTGOfzrJDQxaZ/wAIzq1xHEgZnhvbe3zIz5yFaTBJBOByTnp34xrEPHcyrfXkOlX8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8uOUrzsKggEHp/Sta4W71OBrqNLW7hkjB+1WkwZYNh+/z37nnHc07p7O4XXdfeia1utP0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yGFdkcYiyjs2RHKVxggcHPXjtWmI4NPh3alJcIt9++t5LWK1DwRNyiOcZG3ocjmsC91b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5FFsEhbylZyo4yT6gD68dOtYlprS/Zp4lsE1Vpotvn3czIsRP3kVcjbxxgY9u1BVn2f3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qaGW+lYyBrt/MLm9QZ2AqpILbSM8k5zg8k05raab7VHcpbW63cTDTILtSGjVuXzkcb/4um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y3tYDdwraxTSwM1nb7jIGkVctnIPAPTPbB6ZrLE99rqHU743N1BbTNHfSWyYFmoYgBFA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Cz7P7mS6XZT3UDvOtrHcwRMmn3kThJLAqSMgKwPJHAPbjnHO7ZbrKF7vyEBjt2j1G8QD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ee+OTj1rj57e5jRWttOu7S3muAmnXcrFU1BWOcEN/EAcHngitlftjWK6ek5RXn26jcsC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nsD/AI81MnGz1Wz6rsJbq+3U6CDU2MBaPTPs1u1tGY7lo2zcl2wwit9xAb3A9SM1Yvb22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6sNwsYtPNDosdwRnGAchc9V6dPeuUvtSdntEKNeWtozQLfWVtKD5MQ5ZQWxnHOfck1qfY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mdStZLZ79Vmn2XtrcRcBSjNwA3GPQV5bTu9Hu+j7m6hQsr2v1/qxowaZPqun3upXj21z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bMbeRgqkI8hOCx9Tzz2rl7O3js7WCaaUnUmt5XWzkO5EcPhN0p9DjI54z9KuwW7Wc6y65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7mzhW8SETJKcLvUMAxI9Rzz179JPB4cgzd2Vtf3N7aeWt5aXwj/s4LKN25JSckDr1yfxp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yYfuv6+QzVdZ8S6hpEDahc6ZbTwRi1W80yzMcWWHAaMDLHHB5weoPFc1YEho5rkx3dtp2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2dz/rJoT35yRj9ea6l5lvUizqFmVCtfFbS7jcwlQdscke3BxjaM9cGsPw/eafK+rRagJ45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NG8ceSHlRfl2YG45wMc1ftay+wHu/wDPxfh/8iW5yjQXd0uk2s2jxoH+2aVBtdi3OyZe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K3truJLaFLa2uYN0c8umeeLWTHB2nncTjp6g8cCupsDd6uzaPDq9tBDdMZIRYw7A8cZO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IPTnt0rH1G4tLa/t7OOZDHvNrdS3CMogePgkr9R2Hej21b+T8hO1n+8Wz7f/ACJMmkWO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05lE0l09sVtSyqDtILHB5wRgfnTdJm8OSrf6dfDWGa0snfSb5b5MxsucRsFXcSeM85OKLa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4t9QuIYbbTIvK0ySzd0N9dSZCxvk4IY8d8DirmmWcFxpV/dXNtFp+oadLJAqG5iRJdwPlb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98he3q/yr70eY6MrvSpu/tLv/hOUsoLq3sop/OeOLUNQaFRcyTSswGcM6ggDPHLAdetdP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3K93DbQaMXWa2S/FvPd8gKVDkNtPXgH26YrOs9Qk0PTX+2aba3Opyz/aGNxd+Zb20TMA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kCpLnUbe61D7PKNNtp5IUmd4ovMSaNwG5PIOOnfHHSj29X+Vfehexl2qf+BL/wCRL9hp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VhqdhNdXaym9N/wDabQx4BLMoBfO0ZPPU/WsKe1tY4NRsm8S3Ut+s6/YDb2xmXcpwI94Q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0PT6fqktldvpqEwyXkRjjmmlZYSrDAMI2lVYg8Ac5/Gqv2G2gnNnppt57mNvN1FReOt9uY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HUYwcfiTuqlTT93deTH9Xh0hUWt371/1X47mNo+g66b4QKt5da5esjRtfhY7FYV5LPvX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ccY3j9s0+81We5vrjTneNbO6Sx+ztpd06jayFQu5mOcDnrj61WujeR3TXCyXdza28WJBHq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adzEdOeB6cVjDThbssyXOqz2S5vZYv7QWQIz9PMd1OSCeTg9M+gp+0X/Ph/8AgLF7OC2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KaNW4vdEtXiso1bS1miMkazwecJH7uzE4AJ+nHVQQcGnRQ3FzD/Z8VuLrDNJKyRLa3yrz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2+vNVY9Smuk+z3ejRXdrFbtvvpVBZFIBMakcrxxxxkcetW4JdIksrJbGxEUSbw4ty8lxG2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Tj6Ec5rmVWN1elp10Yckd7z+al/8k194ySfUIpbm3/srS1gupCJI1ZMwnPLqOuOc8fge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s8B06bV7p/kS6tJAj6eM5AzycDpxms6CBZHa6giuY3glbLXNtIfMBPJbkjPXHp65q1LJb2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lcvLIIZIY5jjJUkdce/HXkHApc2H/kf9fIm0f+fq9Gv8os17ayunF0LNPmJwIbqYkjpz8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0pk8ssCMt5A9tMse1pIGBV8DkcY649PxrUS+1T+yLnWI50neSURvGYBGQuQuVI7YA5/xrn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bjUNTmkjtxGGjhyCWYjphl/A/17Clh20uV6u39aGixDVrKm7eienrTT+aI7MtchTGYwyti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PA3sMkD8fx9a0oNPt4b1Trt3b3BmA8iWxuizQAYODt3EEcjIyc54rnbe41e5KXGmWEjpNE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QgZZTt9MHt79qjcy2c2lrFEqteTN9sluB8sLE88A5VQSORxznrim6dGzs5X6af8Ef1mo+l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3tP7joJoraB3WzvLe8G9tsdzJl9oJ2jdNbbAQD1JI69qgzfH/AJhMRz6X2kAfgDBkD0zz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zPcjRr5SxOyDVEKkEknLC6gxyecMPw7L9o8Pf9CzoZ9zr7An3I/t4YJ7jAx6CuRxjd2St0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f6sf0o0jdD9D/KjI9R+YpTnsMnsPWv1k/Lm7JvsrmfK4iDyEgBFLMTwoAHVjxgDPJzX89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u/GvjnU9bEzS2d1cSWthGXyiaVGxVnC5wrMeMgArnp8oz+uf7XvxCfwP8M103S777L4g8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QlZbO3KRvPLuDBiZYnby3Ur5bRkncG2n8BvGt99oE9ypJS3u47JMZI4G6cqc4KsT9M55z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qP3uVU7S+G993bdWtZd736Hm1cfaLSpat8ifP30vbk7XOQv5wVQhyy54JBAIz6fh/wDq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cWwQkbWX+nPr2AH6HNWr+63qCO59/U+uD+Z/Cs8H545DzjHOe/wCf9fWvTsloumi9F/wxx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rvv59Tp7xvPS1txySF3e/AHPbp3/pVrVZl020SMHaCg3YPtjP88f41DaIHZLhvuoM4PoPT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qXZ1XUBaqSUB2nB7DqP6A/XnNAFvSdN+zwtcMp2XTF4CByyMc9Tyec4P4dc19D/Czw8NR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VPsCteamWUMq2Ma5UFT8pyQBgkZHc4NeW6ZbRRwwi4ANvYKqoDxuXjHGO7Djk4GfTn1+HV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EhYRan4i4cZCumkp90YOCu4kYIxnnr1rale6d3uktfv8A68znry2j83+KX6/cjB8Z6umt6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8pAXdkLEjABeRnhVA5xkD1zUH9tkRiyCAKFCoQuO2O3QY6fh35Pnds1xc3s87M3lhzs9M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J4789z18IimRHwA6DaSR39TzngY/PjPNejHZei/I5xzysr9TwDzk++PX3BrClkImJHBOc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/8AXqyj5m6cZ7njjp056f5NYsvEpP17nsMnnv8A171gXBXd+35/1+hnS5DMe5YZ9u4/z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/I9SR/I/0relAJJGOD79+vX3x1rFvMDJ9Mn8c4/lWUpX0W3V9/wCv68+iG79P1RyN1Ylj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Pb3z2+g45rnNW/cRKrEgZGR06HP0/+tgg16DCnnMExkAkHPT17DpxnnJ449Dy/iezTy8Dk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Hgep5/TpWdl2X3I2u+7+9lTS9UYIoBPEYXIPPBJx36Z6Eeh7ZqW/vPOnjZyWIiK/MexBP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Y4rF063IPQkAdeQeM+n6VduYjuDg5Cj8/0Az0yTjt9a5VQjGsqlop6u+ivrr+n+XUqdW/I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fVtXt92//AAEUZ1DkbR39z/Pp1P5Vp2kQWPLKOBkZz1xjHP8Ak1Wtot+Aex/Lv/X8COve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gfjjn8Oh/wD11Z1RjGy92Oy6L/IzJc+Zx0yenTAx6Vp2y8LkA4H17H+eRWeBuk/H+XA/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6Y//AFfpxSsuy+5Fk5YDGTjPSnBS3QE/Svon9mX9nLxJ+0t8RrTwT4emjtTFCLu8up43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GZI5Yi24xtj5h7V73+2j+yJpP7PPxg0b4XfDjVk8S6hrP2HT7DT7+6P8AwkFhqCjP/FQB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Kmbppq6Pz6pyjDAHqMg/gDX6hx/8ABL/xtL4e8O+ItT+JGlW2mtg6mmoeEfEWhan4eH/M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jkjjtkCvlX9nf9kP4s/tHT+KJfAi6VFY+GHRLq61m++yROpZsmJmX5pFC/MpwTkNxnA2j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2fo/yPnNeg+g/lSQ/e/z6GvXvjb8Hdc+Bfj3V/h74i1HTdS1XRbKzvLqXT2YKFvPNIQxO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ZCD6CvGkbIDDjIyPxrqPK+3/ANvfqOnYmTaemR/P/wDVSOiqgYDnKnPHH+ffNMlIEnU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7VJKw8rI5wAaDsSVlotl0RkyMFd3A7EZ6578fjjtXD6gGubtnOSq5yOox69Ow+nXtXXXrE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x1B/QfXA5rkJZQGcdWbIB7+n1OP8AD0Fc47LsvuQs8vmtDEv8KBRjJ6AZ+nGcj25p8C+X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cZyegHrk/XA/GJI/LIlbIIB6gf/r7jGeMg1NYN9quQP4Vxjgnpn+Yx/KsLvu/vZpKV9Ft/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pxHaxY8ZJPJznOOp568/SkmYscr83PTnB6jHAyeMdAaS6IhJHIwcYxz39Ccduh+lJARIAS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nxzz260iD64/Yx8ajwl8ePAkkkwS01K4l8H3YLbVdNXVZZN5PASCOWNMthUMZXIwa/oh/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fyr+TfRNXufD3iPT9YtHeKfTrz+1oZEySskdynmEer+SyhQPmwpIBwa/q40q7S+0vTL2Nx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UbqdwkWSASq6n+JfmJBHBHrXiY+HLW5uk4p/NaP8AE7MFK9OUHvCb+5/8FM0KKbvX1/Q/4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1xHYOpVO1gcZx29aSkYblK5xkYzQB8V/t43jN8KfBmiJId/iDxvbX80aHk6bo0kk5kcA8j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c9BX4veOr0KYoFJIhhkuXAOfmk/cQ+vzKckAEnAzwATX6n/t6+KFtNd8DeHg4Yad4b1DU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eUoR2dtoyCMkgetfkB4lvTcXt2xz88wiTOf9XBuU456FsEfSvWwi5KMm1Z2drrW8u2nTr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lAkBZuc5xxk4I/PBOR9BVB3ckgk4z78/5PpVxjgsfQk1WIyMVdn2f3GE46u60buivKCAP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qZYMwHbjjv7kgf5/Ors5BjJHofrwRWRBJmYg8jPb3/nn61zCOgjOyEgnt+fHBqOFmWQ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d/rUTvhQB6Afl3/wpYm5BP6+3+OKd33f3sDbWUhQOex5PvnuKcZmOM549zVMSjA6dB/EP8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99D/CtwLZnY/gMdf8R/8AWpvmHOcc/X/61VvNHt/30P8AClEgJA459xQBeLsepJ4xz6U2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oAqyM3HPr2H+HvVKQsQwJ7k+n+eKtSEDAyO/9KqyDJOD1HXr7fyqZuyt30+XX+vMDM3Yd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5gVYuLgJDjIHGf8APX8KgkT5gRjjkZz0z0P05+tZN/MwAUHGfQ4z/Xv6/lXCBKjmVic9S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lPc7WOTjk4xn+n1pmmoXXPb8/84x09ueKS8Xa2Pf+nT9KALMT4HHP+eD/ADGKruf3g474/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5256e317fgR+tRSNh/bv/L+hoC77mum0x8jrgj8+/bpjrVWUfMfTkfqadDJlR0PH+T9O3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WXZfcgPavgJqS6R8RtOvWcIYLG9OnsSAP7QHh8jqf9otiuy8GfF/V/AfjHxbqHxFbd4g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1T+wPD51A6h4iVgR/wkAGCDux8p7cc5r5kVmXG1ipByCD0OAO+ewAr0Gx+IV3PYnSfGWl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2nnCLTdXtegymqvMxfaiqiDyMqATznjuy+lhZVJrEQ5runyPm5eXWXN01Tbj1Vrdbnzuc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GbfLz6KL0vyW1Unp7vbtvse/eIPiPr2u/FCz1jwF8TtA8N+GtP8ADumWKN4r1IDTdPg8O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213w9uzvu2VhI+7KwidzIr+Uzdjomm+HPGnhWS0+KXh/R5tUfVNR8R+EZ/BEfh3w94r8a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EhwOIycvCCcqhG09K+SzrXw2USEfDXWz5gKyAeNWPmjaUIcpbkOChKkYI2krjHFZ1z8S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Bui+Hvh9pZBAj8JwBfGEyqCA1x4l8Rq900hUlZhAwjkDfdJAJ9Wrg8JZuFTlXSKim7JPrz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C4etSkvc7a2eiVl/KdN8cdS8N33i6Gy8KeHR4Z0Pw5pv9nLZaVqX9o/2frgQjH9u8ng4B5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swXJZs46lsnOO57nPfuakv8AUby/mutRurm6lvZ5jIxmkV85J4IVmU/XJz9az9xKbmxkj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4ryqyipWirWvfz8/vv1f+f1eFUlT956u3TbTVa6+twaU5I3DH19vrimeZ/tD9KpvKAxzj8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/wA5/wAKyPSIrpxuIB4/+yOf079K47W5GEYIPf8AofTmuluZVZiPT3/2ic/yHSuX1Z1dQ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T0qJRvqt+q7/8H8/XcKlmzCMAMcbcdfpUkzuMYY9v61Fa8IB7H+lPn7fh/WsgNKB22p06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IoxySOc+/vWVByE+n+NaUPBUnsTnnHTPfmg6D7n/AGG9cNn8UvEOjqxC6p4Pg1BI853X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O8gjtInQDGFKke36vwXjyuCQQS2fxyD74Oc/qOlfiV+ybq/9lftBeCAzYi1Zte0WVs4Q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HoxlIxzyCADX7ZsoG4xjDH7pGepPB4+tfx14rYNYfimtPlVq8OdaXvZq/rrL8T/QHwCxrx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1/Z8cRUb6WUYcsHr7vPr73Tldou+ntHhW/wBRsv7AZUDBvFWlMuQORlRnnOB6819qSbm0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Vj7M4DY/M18t/Da3UnRDqIBXzElTOOQBu3H3wCenSvqzUCuyMR8IR+6HONpUkY/DGT+f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5uGMsduS0ar+D4tKfmtree5/L3iZjVV41zJqmlpB2U7/FWxP91bfieF+HwG+Mni/UNok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6dqCEZDBvE3iuUjBz95WVzgHg5xXfaVYX2k3niJvv6ff32NMsGIJ04AEHDFmOCcnAJGTj3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iv8SmVdwSLwBp74Gfl/4R+4mGfYMxf6nOea9YuI2BmxycsdxOSSO/r2/xr2GrNrs7Hx0Xe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B5j8UVz4Qe26/bNa8IWLdcMLjV47dl9wwYAg5z+OD1OouI3cudmFUDPsMj9O1cz8TQf8A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i/wNtA6kp4jgDY9xtJ9cCp/Gdwy7SpKDbuJGRwn3zwSeD1I+vIq4PX1VvyJmm1p06GfN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Hkgc8+g4HQ5/+tX51/GOPU5PjBpVvhtOSz8KJCoPIzN4kL4/75jbP+6TyBX6U6cf3ELcj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EJzX5y/HdmuvilARqe5rbRTbbiM7Sde8TzoOn3cqmOey+lbR3XqvzM47r1X5kunnxhLqO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m0hAEO+EjecYJGR39vX3Fey2X9uf8I1BDqltpd3Bd8SsQ69c/eKgkLg88HAxxXhOhnXZIn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SLAlCwAFuBweM5x6/ma990FdSXT7eCe5a6trgKUHlj5M8g+o/DHY1ut11PLzC9lZtadPNs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FB+y/4n1/4qfEDxFpg8KjTI7C0fTl2FF8SeJl3gYyTk9cZHXknp+hHgX49fD/AOILahqnh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04rpWog6bquNNJOBnJx147jkZJwK8e+LHwuvfil8MNR8EWOrW2k3d/eaVcRXl3ayzQRR6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8cEiyFpJJIypXABTnPBro/wBk/wCCmr/ADw34s0zWtWsfEtz4l1E30VxYWM0EdtHu3COR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95Bj0Fd9Np8vk1/wGeLByhJ3k/eber9Xo76vXf9bH0UJ7a5MhS2uJIdhaAzx5KxsCykK4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B5zUOm3HliXZBCGG5ULfK6AgphSfugLwAMDHFaen3XmNcfuZMYcfMF2fLnO3GQAvQgHg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EJd0NqoLY/eDB5564HPfr/WvYgl7ui15fn/mTd6tPfXRmTrmj293psiSFLlLwSQXtnM6yw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gkgk3I8MoJ8yNlZJDyytXktj8OvCGkalqb+HtA0bRxPBtvbiysNPs5JASrtG8lvBG7Kzo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2CVGPWZ47IFJQ8HnSyDdGZGC4J5xkYx9OPasXV7OxK38UxtoYpI1LPHIzNzzztyT19O+c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tFtprp2Efmd+1Z8U/E/wtv8AwhB4ffTXsp9Sv0aO9tFu0cGG0P8ADLHkEklewBOBjr2nw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/w803xZqbQtd3Fzq+nzGKLy0CaCkdpHhNzbcxNtTnhcDpgD6T8SeBvAXiCG3TWdJ0nxEI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j1AQOQozEbhGKs4AB2EfdAJ6VU0Hwj4f8MaPHoGg6fHo2nRPO6xxxsvMxLMAVUEeYcbiR8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bb3Z6GFr29y1trNP8LWX/B62OAl0Oyiub+3N7DMFL7Z4QrAcngAfTp+Xvm/YYzClrF85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+2QfyGOg+tSrpU1neandozW6rJIBDM25X2sQT1IyeDjpz+cqa21rbx3ElgupEZ/0ZPlz16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HGKR6BmpJGd2mXzlr8/Np+xjlkz94gfw4xyRxnnrVCTTJIXzMmXyWYepXlvU8Dk9ug71qS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H4nMDadqS6f8A2aivyCxG1fvsVUknAJJ25PNP8O+HBYagw0zT9T1XxDqgyNO51HeCDhuc4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WplFSQ6jc4uPw3Vn1/yKZtwb8XbKGUaaYgrKCPu7SMH/AB654616t+zv+y147/aK+IJ0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jZ2p1PxT4pvv3Wk+D9GRnH9q6lIhjYQFhIoVHiJMZ+Y9vsL9nn/gn58cvjDqFtrPiXw8fh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rXiS1806mkhJNvpOmW80M15Mu1SYjLDGgljMksSMzL9Jft5ftK/CL/gnx+zjcfCr4T6e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2r6tZL9j8R614gtpPLxIsWNyeOCC3ls7qAxByeT4OZOnBUlKKm5e0S1Scbcl1s273Xa1u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+eY0FgoSk7vnkm4qG3K2vtX97S6dl56fnl+1J4E8M+BfGuoaN4J8cL49sdHlsPD2r61bhv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6n53/c583y/mYugU7upr4t1hSzbR8zDCnr1AOTXMfsJj4o/GD4Y/tGeN/HhnbVPE/jXR9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7afJovhsT+I3cnIeRTKQHOWDH5Tzz095HJAXSXLPGQhY5+Z0DKT+JBNfOYhRirqyupb+S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UsdRpzjjU+a1Pkk3dy0lzNpbW931v0sc79knYA847dPX2OKDZTjJx0BP+eakNzc5IGSMn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F2VOFY59h6/SvLm372r69fU9sqbbiKRfUHPPPb64yD096nlMkqgPkDOM9OmCOTjpgDtj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lgSCcknBIOevTP6+nIqzIJyQNp68jP0Hbp1P17A4rx5Ntu7b1e/qdBJGoVwSd3TuDj1/Q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VaQxTIFclRjknoCc55+71Pr1yKxLO33ld6kd+n/6uO+D0612VrDEirjjkAcdvfg9yev15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9r7geTfF/SdTvvCQu/DuI5/Dt3Hdjj575VkBdQuNxxhjwDw3QcV8n6d8ZvEGl2yu2sXM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uJ4hx2YBjGR6qPvAtk88ffupLiPy9m+Mh8xEZjcejL0YexBFfD/xw+CdprxuNa8M/bdE1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uI9JvifvNwP3U7EZDfdkOQ6n5WT3stkpSacnHk5ErLmvfm31jayWm/wCGvzed5bDHUm3y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8m7XavayurfJn7laTpVz8RvgT8OviPZTytqdr4M0yx8RuZHJ1LRJAC2vk7j85Y5I+8Tk8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uLC+bF+wL4DEgA4Y4yTxnGc96+lP+CfNxf3H7LPwwg8QEsH0qRN1+AR5chZNmf7oA4Xh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vAl34Avrlo9JjXQNS3vpwVQeSD90YBODnGevqea+kpuz31dreq/rQ/Ac7pTwGPqRu5qbUV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tPivdSv0289PBobaybTZGa2vNxt2BJt9x65IyVyecHvzgmlg07S3sXLWMu42rfO9khALd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k9R1z0rsYLg/2W+LJgPs5/5dlPfgZ54HQ89P1sWt0fsBJtGA+zHk2ygcnkZ/Hnn+hr1Ke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UtFLyUrX+e/62OB0m18NtY7Yp9FRd6jYLVQdQ1IvwCAuAVHrnBBPXppX2jy+XGslvo6IR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wCuDx7enrivxj8Dfs6/G/Tviz4Y1LVfhp4403TdL+L2m6pqWpEZ01dMPiQZ8SDPTJHJAJ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LKzulG8y7RhSGyASByDwMEYOQB/vV1WfZ/cxQxKlOUJQcLO13K99XrZxVtu/4anDRaNp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NgyLHbRge/wAqxjcB2zmua+JS/wDCM+CvE3jHTxj/AIRjTdS8RaenUAqdg9AcY4OD3+h9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wjkI3ej8Z98EDPfsKvatpGj3Vq1nPFHcWc0LRSWtxEktvLAxy0bQOjRvExBJRkKnHIzTU2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zlCa31Sdtnv8APQ/LP9nT9rDx58efi0fBOtaXourZ03UdTGpQpLY/2aPDi5HEan2/Ljpz+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nV3u0+XnI+boPXJ9OD0/GuF8Gfs9/Cr4e+Lf+E48BeD4tF8RNHPpaSLGEX+zvEoG4gkYJ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r3y50d1z5keODng9efp6/rWmkl5fin/n/Wx5lOEqdR+9dXXS3Xtd+v8AWnmjaDOTlJYJR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GcDJAPf9amTRLsFcQwOcn7pK55/zmsT4r+P/APhVfg3UvF6+H7zxDDpaIbixsrySymCs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IyQHBGOuM15J+z3+0/pH7QWo6/p+leFdX0PUvB+mjU9RGqT+HpNqsMqN7FHb5eQxwxPJwc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E3p6/kdim1277f5WPcp9GurXULWRNLjMZj/dKSSZLngtwck+pxkDgelU7iHUDf2632nRW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kAw7DHLDJHJ456EV6zfM7y2M0iOJLOJxs+Vd11P8qnaBgYJGMDHXaOa8O+JvxB0jwRLY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Cs1bQiUP3r+5yUk+Xk4BwO/U8ZzUSgnumvPZ/wDBE5N7/d0O/fSrQyQPY2QDoyZu3zHtj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APy4PAOR15xtS0PTjfy5sIpUuVBe5kXLyOPveVKCJMqMgAOU6EIelM+GfxN+HvxYsEn8He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RkEev2iTIhhLgkHaXBwo6dOfpitrXNNuJNYs3tLlmtrA+fBZRnesqns7Djr2PbvU2lF3i7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p0XbyC91ZpSXaSv5fL5HNReHbS41AWsOlWjWsFtlhcO+5iME9WBOTz6/jV6LSrT+0Ssejm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tU+Qg4HJbovr6Dv1rsTcaHZONV1y/ttLjlt8BZTty3fBAAPPGefwqZTo9+yTWGrvNZSQ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5OGOeQRn16HHrVc9Xy/D/ADIfJFP3YLRva36nK/8ACNWDXW4RqM2/mDLRhgTzkjPB7kZ49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D6BrMjW+saZYarbvCJXg1KC1voWkGCJGiuklRnBAIYgsMAj0r2GPS9HMqH7WhzZrxtB5I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+KmGjaYbgHziVNsBjyWIOfpgEH0B59cU+er3j93/AOR1NZW5d9berts/U8B0H4VeDPCur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Tw6LiyivbgWNh/Z3ntB5hhSYTr+8EPnS+Wj7hH5sm0De2dvX/AIYeE/E91FD4l8OaTr8S2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a+iSZ/vFUtyqKx7kBSe5716Z/ZFmNWBaJnBhCblgZB5Rxx800g68dh9OK1JtKsTd5WMoP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R/3cpNGB075x6Yp3reX3O332Fzf3Y/ceXeCvh58PvD1t/Y3hnwxp3h62ZxIYLCwntYDL0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9+OjMhOAetdDP4O0uLUWEZ5bOSvmDJyectnJB7HJHrXpWi6LE9yrIQW6jgjK9c4JJ49MnH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Wvx98R/s4nw43hxR4j1PxJqWp/wBpf2mBqRGMYBznoD2PP5Uc1RfFZdtP80Clb7MfkrH0J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WdVbeFC5wynaT0zkHB9M9PpUieFZVv0dLGRQQCxVm5OAMkDAJIOemeozXlH7K/wAbtf8A2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nrum6To9/4d1RNPPl6gAdQyQSVAOCRyR1JIOCSa+xorWZDvkVRgBmKtuULzyG6Eeh/lmt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tOLa7P8jwy88Oub7JhPCFTkHgc8Z4AGc+/vUEehPHfwuIypRcdDwOcevGSee5HpXtMmm+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B7EEE54OSSPXn3NQto6Ncg4yQPxPfGP5DoBkcYwbs+z+5nJd827+Lv5nxr+1D8AtU+PPw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+IdG8PanFrljPFNra3BgvGdxiGP7OrOrqYjklSMOvpXln7K37IPib4Ca3421fxjr3hzxHb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abFo8hkks5muZpwZlkkd1XEJAJjTLHrwRX6Vw6SAdxXBWTJ49APbrgnPHNXhp8e7PlR5Lq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naTwclcnaTkjJx1NI6oXad23r1/rr+h4PqXguFrmHdBjDZHbHP0PoPb+lLUfB8QvIsRKCV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B6FwFbt2Yjv8AT329tN08AEaHB7D1Pv7kD61UvtFeS9hYxFRgZJAKjjOSO4Of84oLPDE8P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oHyWyoOTkkdcDvn0z+tYGp+GrfU9Q09kUeW0hZiueR90nIxycc56YHpyv7Y/w18UeNPgF4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KfUfE2onTtw0/Uf7Ncaf/AGmMht3BbGN3v9RXw1+wb8IPiJ4C+L+sap458D614b8O3/hu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0Mp1TUlABHJLHBxkkHjA47gH3FfeALCea0itYYfJ89i7YBGed2CM85447Y6Zqhf8AglLV7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WvNhccMByD82QSAe2cE8nrX0ve+HY0Szig0kKFlJLxzbMAH8eOfp0561n3vha2uo7SG2t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ldQc9Ou7PUZHGOnSgDwTU/BM6i3SOZJWLfvRw2EJ5HIIxgfmCORVHVPBEcfkSRyK6FAJ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jco9hgdPoPpPUPDC2cUStbTLPkeazoQAuecllwOg6+pqhd6EkMkTrAXgKjflSfm/kcjP+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9yCMrP3XZ76P/AC9T5wufBQe3hYQo43DbkEdTzkkZ7d/bpmr9x4Dka3hH2eHO0DJCenTk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9DXNjYPbwrsCDevGwA4yM8AY79/b0rSudH0+S3i5wdoBH4D0PfByee/4vk/u/+S/8Apzkk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3Pku8+HCmNSYoM5OcCPsRjHH8v0qve/DeJrIFoFYgE5wAe3RhyMHnPT04Ir6iuPDtoyAK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xycZzn/Ci58MwmwG1gCVyPnAyvTK5ySDgYPQ880rLsvuRyPEVeZ63tJu3zPk0/DWE6dvNo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cAwX7uB1KjHVfwxVRvhrGNPAW2kHThblX/jHGD69uec9uK+spPCL/ANm8Jn5c/LnByQc5x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+Jf8AhsX4JaTqupaZqWm+Nj/ZWq6lpupaj/Zvh3UtN+U57eIxjOO3cdz0LLsvuRrHE1ZX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KhVLadMVA+9ujkODjkfNk9uh5xn0r5m8UfGz4G+DvFN94R8Q6zeaXqlj5f2lzpTPGjOWB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S3BHOMGv1SXRTdQLNb2cphuI0lhYkqTFKoeMsqsyg7GBKhmA6Akc1+UPxv8A+Ce3jn4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m+KfD9pBqcgZLC7sNS86IK8jBXmUeU3DADHcc0WXZfciliZpq8lo9r22Pc/DfgzSNTsD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Orf8AE0g1VQY21GGXJjI53qChXjPTAyRVu58DWWGZYLmAlt21MkbvUhc5PfJya+gPhX8P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E+Fb+FBc6R4Z06znaIN5ckiiRHk2uqshYrynzY2j5jnjvJPByzNtWIckjIXpnOD+vrz7d8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wkrLdTvst7NL8/mfCKfDnTZrq5lexeUlTu3QJh8Akbsr8wHvkZ9Kw7bwPcm7mj03QYR8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JwwJVA2CM55/+v8Af9v4R06C4lS5Icsp4VRnpgjjvxg8Vjw+E7CGa5ls7O4kBY5ZBlQc9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I60HP/aXvaOt8Wnvab/4j8m/i1+zhrHj7WbCezlGltpoYu3lgZJGTzgZwc9ckde4Az/gV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j6tpPivSRq41LVNT1PU9S0+NdT03T+eRwMY4wcdemTxX6jah4bMU07vC0e9jguOTkseT3/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8O+A4okv7/bueRQB8vUkcj8M9B7cdaD1Vmk5U6dpT9291zO7uorV9LJea7HxHH4G0p8GPw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TRgCckYxlDgnHOMdvpXgf7Sfwn1/X/BdhaeFdG1GTUP7QMp+zqkEjQqsZdGEY3KJMAAn7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9U7zwqoJZYlBPYKAfbAAxjp/9aqieH4SQZlU425yoZh2OFIz1x064p2fZ/cyK2a1KSi1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Hl5d9Nd+y28z8K/gF8KPFGmePNSsvGWh6xpmNLC79W0xjpx1DGcZIBCnOSM4zwQa+s9U+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pcP7vVQdRXA1AEggn73Y5AbAPBycHp+g+t+DvDQu7KYwAtIfmxpuct0PzAdyecZzjvyS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5bKOMsQd5tXhJ9DxjJA5HXHUVsk0lfXz/AK3D+1ak4R5puPKpaKTfNfl81ty221ufBGq/C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2MVzpkJuUHkRWtxAhB2g5MbfLnAzj6diareJvgtoEmgQvY6hd6XI9yoaeHVNVgZs4zlY5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cd8n7f1HwPZywJDbpB5ZuwCzBw6gEY2knI7gDnOB0qjr/wAN7Oy0SGWC4lLtdoSr3Lqg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4xnt0oabTsm9Ht6HP/ac03+9qLXa8l18nofAutfBSx0bwzJdwaxrUl3YxbLeIS+YnmvMr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OT9a84ufhB4407w5rGtX3iHVk1WRRdaSVlMkSRTSI6ArjkgDkZHQ+9foD8Q/AUWj+ENf1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hXN0lozh41mig3KxUEnO4BuRnj8a/KLw38fPirqes+HtEk8RaTd6drGu2mkyafNZq8sMCz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QcY545xiuN8938W779zL+1Jf8/Z/+DJf/ACR6ZH8NPiDYwr4gn15b29ureWd/MsUMilkVe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88gZr0DT/ht4hufD8eqr4xlVrl5JL7TpLRGhUvGqYVGPKkgHAwMjvX2LqHwvuW0can9p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amRxG25AzFYs9Dn07k4zVO08Eanc6bbkNbgIIYzbLaSIjkvyQ+OTge/X2NL3/wC9+If2p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GS/+SPlex8AavdacAmp2REZIBk0YJjHHXoTzkcen0qpJ8LNfuFLLq2nsEbqbN4lBHZg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5I7U/xn+0JZeB/FOo+D5vBWqXE+nyhJbi3v444ZA7suVT7G7DBQnBc54AxzX014Zt9T8R+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LOnWOqIuo51AKZMHAODk+p/2T7Um5LdyXrc6aeYV2uaNWdo/3pPztq/wPk/Tvhx4jkea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DIPMiuwABxjDYHQDOOAfpVF/h74qtEn8ifQZFF0flVpkO0HkD51HOfQ+4xX21YeCNauvO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wb7sIXBUfdCgEAngcknoT1NZw+HfiNFnElraSh7s/ehfJB6n5CMYHcHHqRwaOaS6v72bL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le73087fofHFl4X8UhpYU0/TJSARmC4f1zxl29Seh56461nSWviTw5DcvcaJO6tuJW3nG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kYA69fevsZPh7q9rdyPDaWwPPQSjDYyR8xPQ569OMHGKqX/w61PVrSWO6t4R97O1zkDB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0GMn0r2k/5mbR4lr6KSv01SdvPb/gHwxoN9qPiaOGDUL+e80+GSV9NtEGWsbxwSMAYwQe+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PENp4ali0YvdLPIrjURcxEGaZmyobcrcdMHBOK2PitoL/DjXdLhstYg8O3BkS+soX5TU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IO0r0wfbgU5dL1X42XkniPRUs7ltNNvYaikKKmLsKqtJx1DHnPoa5XJ6tt9W9WT/rFf7X4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3W2ks7Z5GIljCfJjGPmI6fTJxzzjFZ1hqsFnfbpHtTFKXbfAhIL8nk4/Hnnn8u20b4Je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x+0QvA7rG8XIxnp1wfTrk9+lb154Lh8OaXbw6jo06XbO5CxW5lZuemQvTHXsM+vB53W1d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+sX944TT9Ws76HUbczwRzSyL5QjjZpWAJxhcZJ46cde2CKjsbf7FM6XhufIuZcCSW3cK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R04/Hj2Twt4f0iN7a+Ggy2koXc0tzbEFto4O1lwcnnOOSR9B6FqH9k6hY26OiB1uiCWs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RkjAI9TgUe2Xl9zD/WL+8fLV5rdnkWzv5NwjraW5W3dPtKluEVmwfmHuc568DM19fAaxc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40lLCTTwRH5zYBLgtjH9/wDIjPWvoPXfA3hvWLXR7+O7CJpV6t5cTG0WNVVGzhnwBgAAc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uaH4L16MXml3VkdTiIT7aSUIWNQrrhduDtGOMcHrwDR7ZeX3MP8AWL+8fPaw3OnWWmz2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aRYbB8zLEQu4Mp6AAYIx6g9Kyl1UXkt5a362EcyamWLMM3hfByGXgMRjLAnGDjnOa9207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cysw0tWheOxZt7TPwzEEgAE5OMYx05wKZdeCfDsen308mnWsl005uy7MReMshOAXBIBG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j2y7r7pB/rF/ePE4ru9g1BrS2IlWGUXFtcx6X9jJXALBZCOSB/F3IyOTVK61JLnVpb+GP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Y76gFQup6BDwBkew6+mR9A3/gHwwdDjvxAbe9gsjIoS6WUuWHOQQBnnpyACOcZNcpa/D7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0i8na9AlEkAVdrl+pcYx1Bz6CsOdv/h5f5h/rF/eM97PUdV0641GOG2i8uAALdLHKzpjg7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c9CAfNbwXNrqFrYzS2zRXKiVoVbyGBJ4AbkqfQ9OnbivoebwLokfhyeXGr2t1aWazeTDqO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CQA8ZyMe/Xpiz+BbDVNPg1JLrXLO5Gnq1sUEdw3mLyuST/EcE59+acZO69V1l3/xB/rF/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rzSrSzeH7XFJAyWl9qiaksMiEFG2DGAMZH5cgGugnvdQE0zahJpUkhWcXd1BZ+X5UcYG1C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5464710ek/Cm5uWtdYutXnj1omQZttP2F3RDtycYyQM5479Oal0bwPrkmnwLf6hKlrcDV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tGkhCnhM9MHGfx9e2NSyWq2X2mn/AOlFx4hi1rJXvp+HQ57S9W0jWJ0ja40BZ0tWRbm8u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+MBs8855/KqWpb7a1gS11RZmSY7jPqQbTQucERqOeecD1GBk1JonhmxS8u7G+aaH5WSOb+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ffAyoBH4fic9HB8MryOxuJ49RtprJXLqzacWjUZznB+6Rx1II9cir512f/gTNP8AWBPt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yjS0trdo7tbhis/kYRACuGHzE8d+44/EZclj9isnvYnhtgLmQwidhLwR90AHI9MDHP4V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8li1/btK7gRKYjHj6FccegHGByetS654d+xaFprfZnutl23nGAlyQeSWUnOMHI4xwO5FQV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1t5O2/wAra7aHJaN4lRLcQNem5uFYl9LZCIkLE5MRI53cdO36WL7Vlubq3YaelvMCClvg7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4U+5/XoeWDTtfNNYTacY0ztYIBLbtzxKcckHjnn3rsLLwz4+vLaTU7O2s9St+NygKJpBxx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O1Bt9cwHWTv19579R17qGqRzoxNnFbm3VVsZJVXDAcHYCFJGOCR7/AFy7+eHW3FpfXG2UW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NgNuAoBK7SBwB19vd1r4d8VXzPM/hKe5YTGKRXkbzIcDkjnj1z/8AXqvB4W8TXd41vBo0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Zi3mREdY1YclgTgAk5z69APrmX/zP/wJljR7e9srrzDcW9iJ7cgOreVI6xjao2DAK4GQ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xwavId/n2RhuJmC3B4nOM9CTjJ7EEcH8K57XvEunWuqDT9alsrC4sIWg+w3TGPUQy/KVR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nAzgjFZ+m+LNNaNUW52RWkxlWO9G0HnjaeMj+YH4UrLsvuQ1jMBdWk73Vvee/wA9Ds57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d205KYY9SPmAUk+h+nOK2M2P/QA04+//ABQvPvz4dz+fNckb59Q0w6guQn29grKTt2di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uc5rNN+Mn/TgOT2FS4Ju97dzuhXjyrljdbp83lp9ntY/qK3t6/oP8KsIwV1YnAB69MVVr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wH4F1/xLflpZbOCNrGxjYRzahIxbdFFKVZUZV2tko+QRxwa/Uz84ls/R/kfkt+2Z8Sn8S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2lLWfhstZWihjtLSAq7lQcExAYVgSV5zX5p69eFbBLZWLb9RbkkncGO4sc8sQcgMcY4B7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41XxD4jvLmRpZor64uJGYsd6zsWVQx54BHyknAzjGa+e9SkaRHbHy/aC8akHgM2Tx2I9O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0VTw7m7c1RX6XtrZd9raeb3Pma7ftErOylv3bd/y/NlC7XEIA6Kc//rNLBiWEDI3A/wCf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uxjzjJPPqcev5VlwTiK98nPyhsfTn8uxx/k1Mt36v8zeKdlo9l0fY6V70Wtg0efmKkD1/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Dj6HE5u3unyTnOfxHbPTGen44qDVpBvVFbIJHTsDz/k9fet/SY0WBeQDj5vy9T+R9/ekO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HbODVJl+1MU0+yT7XfuTgPHHlo4c9iWAHY+h61zfiLxDca9qBwSsFrILe3jUkKtgh2Jj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q2o6wNP05dJ05zm82y3EiZG9W5dSQAcKchR9MHgiseJNqbgCHcbTx1jwD6E5Jx36YHHNOO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fZ/czoYJFVVEbELjA5IJHrxjP860Y52QZDsPUAkA89eCAT/9eufifAUZOAAPpgADH6dPy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5fiOR/n1+td0dl6L8hFqS6YMRuYZ68/h27/gKovctvPzbs++D39MdcdecD6VRklYFuTj0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rNKRyRkdyDjHp9f0rAC2833jyDyOufb/6/T/GqE7l85Oc8dgcHr1x37mkdiAAD/n6fjVd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nj69eevT9KC4b+qJbcbFckg53Yxz3yOfxrktXYzS7RkjGMde59DznI/8A1V09w6pCwDAkn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6CuZTE0+c/wAW3A44J9/pQakFpCFQMASASpOc8++MdMj9ahucYIP8RIHuSRwK0lvFsTFk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HsMnHHvk88817p8UfEnw21Dwf/Z+ga74d1DxB/b5/sD/hH/D39n/2f4OznHiHPH9vnrgnn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c5QSbjyNvTW92vNWty+e/wB65eZx1tZ/qj53tF2kk8dc5xx6fnU9xKDxnPsP/wBf+efU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689aqO5Mn1I4+v8A+v8AOtUrJLsrHoR2XovyLUS9D9Cf6fl/n0qwsgBA3AD3BwPfgZqM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8qp+Y4f5Thh93PIz9PpQM+6f2Pf2qvD37LOtv4j1DwJqHirxC99ALDUv7SOm6jp9gCGI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94nqCM816v8Vfj54u/aR+LGgfEzwV8FLbRNP0PX18RRa1r2oxXWs+ItQCsp/4SDW449kax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eaSAVUxkvzHgv4J/D/QfCXhj4gX+nnxh4v1zTFOneHtRvzp+n/buQuSODkA5x6H6V6f4t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8O2Hizx38Tdf0PTtP8IN4g8QeGPDB8P6dpmknOP8AhHPDnh+PaD5Z+VSByBnvTcZLVppd2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EY+5zczl9q1rKPk73v5bHr8/7X/xV1jwT4n8AfE1/hKg1XwT4o8N6CNH+JSaHf6f4g8Sq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HPHABHbseY+HH7Vfxa+CHwu0fw74W8F6Re6d4blGp+MPiB8OvFfh6QeIdOaQE6B/xIGORz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Jr4TtdL/Zp1fQzqs3iD4o2b2Opiz3y6D4Z1R92QFYs0JJZR0bqOAPb6U8FfswaZ4a1keKr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dNW/jvrD92PEl2FCx6DJ4aQiMMVxuUDAJIAxWkHo153+/wD4YwjipSveOn+J9fl+h8wf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+0J4+1LxtcyXMWmIiad4S0LVtROpX/h3w/wB/D7EgfdJzzg5HBGK+dAwwNw2nAyvdT3U9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WNMh8VeIdP0xy+maZ4g1DT9LlK7GkiWeQCTZ/AXUAlf4eQORXPyOV3jfkg4zkgHJ9/Wu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M56yb/rYdc3O1skjn9Mdv8fxyPRseoKy7CQMY5z9fXHXArl765OWA4xn9DyMc9/fB9qxlv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OM9s/nj8h7VRvGWzWz6HW6ldARO2ccEjgcjj6fTjHt0zXKWr+fMWIOATx179z/n8OKh1K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5HU5GScYxg9ep6VBZOY7V5AfnIyB0wfYdB6dP15rnNzV1K4UCOJOCRg4/L6joBx61oWE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W5PI4Bz1GPQkn2xiub05ZL+be4I2N14xxz+I+p4GOtdJdSfuBDgDAxnp07Efqa5wKGoXQk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3z1468Hpyc+2Kngl2Iue/HPqfU5/LHJOBWOqmSbGCQCM+uM+39O1W7w+XGAD/AAY5AIPQj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9AG0pV8N1IGM89Ont1x/nAr+oL4Cal/bHwU+E+su+6S9+Hmktb7iSyyy6FEsolBBy6ygh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5Nfy1aezc5JwQvU54/HOK/p2/ZtIHwC+DwU4C+B7DAGeC8ZA/PkV5mZbUfWf/tp1YX4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PzZ7CGbuST3zzz+NPR23Dn17D0PtSMjZPHc9x6/WlVSCCR+o9K8o7i2OQPoKsgjIBOM57Z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y9B9B/KuK+IHi638IeEPFPiiSb7P/Yfh3UriJmXchnmWJLdyp4JDK2zIySTjFAH4w/tc+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HxFciYvbaax06Bd24IVyJArAYIbGOOOAc18Oa5IslwWGcdTyerHnv613XjjxBNq+q3+oSs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y7OfmAeViAx56D0PevMruTzcHHJb16H0/wAc9z+Nd1Go0kr2u4+m9/TfTXyQrruvvKpO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VX4JP8AnpVxvun/AD3qlJ1b6f0r1/d5fs35fK97fmMpSEbGHfH/ANesFX8qY89z3x7/A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5OS30/pXPXuUfIGB1z7de3/6/xry5bv1f5nObqsJADk8Y/wD1fT2qdWAAHPH/ANeqGnuD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8eox61ZLrvK5Hf29exx6UgLvmj2/76H+FHmj2/wC+h/hVSiugC35o9v8Avof4UeaPb/vqq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V+YGss/K8jqO4/wAKs+dlGPGenUdOPb61kr1H1H86tKRtbkd/5V2xastVsuq7AQu7FjzjH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GST1NDEZJ7f8A1qYWABwRntyKwls/R/kBHIw9c4z+JPQVzt78zjB//V0/T0/CtOaXkgemM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x0rJkbdJ+I/U/4Y9q4Zbv1f5gdDpiBYc+3p7cf0/A9eKo3uC7Y7Z/Dn+gq9avsgOOOD6eg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87lnb0z/np/nP4UgJYFJH+fc/1FVbglX6475/X+vNaVuAQQCMkZ/H/J/Ie4rNvVO4nHH4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AH6f/WznA9vYdquRSg/1x/8AX6H1/wA4wgxHuP8APStC3ckjJ646989Px/ngUAa1FNDD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UhdcHB7Hsf8K6DDlf8r+4d5g/vH9ablMluNx6nByce+KqsxBIB/QelNLtg5PGDngU7vu/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5L/wBJXGSc89R2x1559Mnr1/lRkkyDz16Z5JPb/P50SydckcY7gZ//VVF5OTyM9zkfpSA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YPYe/t6VSeRhjn19vT0xVqQ9eR0wPy/8A11RlOB15AP8ATFB0FdXLSHJByBx6Yz/n056V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ySCcAemHP6V0SEeafQLnP4f8A1q5+55uyfQn8ix/+tQaxlfR79H3/AOD+frvZQkAY9/50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6BjAx07UjAkED/PNBZpWP8H+fStCTjGO27/2eqFiCNmf89Kvydv8AgX/s9c50N2TfZXPWP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4y/Du5Y48rxVpcQJOAP7cto2cc4AJUbiDzgk8iv3vQ5VSOMqp/MD+dfzj+G9Vk0TxRoOr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RtQVlOCGt7b7IuD28tDu4PA5OK/o4sx5kds33g8cb45+4cAHPcHpmv5b8ZMO453gazVlU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9H11XQ/s/6OWcRlwrxThFTvUpYdTa51zJWq3dlC6Vkr99L6H2N4NsB5XhpvDYGotujJGp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k55yHyPXfwDk5r3m6y8GkHBy8URI6knYo/x6V5h8MrQWLowwEstEm8k8AO6wwlFUdSzR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K9VvFCatYWv8ADb2yvjsNq4H06f8A16/SOGkqfDGVQk43VKc3ay0nGna6/wC3evfpoj+b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Y5vKnFxjTdGm7z57yVSvLdxVrKS0u9/v8a+HnzfEr40MwJ2a34B09SRnazfD5zkZ7lpEO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jG4qRzyDz/kV4z8Pxnx38a2PI/4WPpK7unPh7wD4TQgfVnkXHclx3r24vgb8Z74+v59Px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5nnw+CP8Ahj+SPEviXg/8INH1DfEDSAVxwfLutfYAj/ZRVb6c9KyvHSaoda8M7VP9mCx1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sJx+G3PHp3rV+JQH9qeBUB3AeLP7Rx2Ji0XxA5GPVWYMfQnpzXQeLo1kTdwQ8UcK++8Bm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9c9qI7r1X5juu6+9GTph82yhIOP3MYJx0wFAOOM9K/MDxtKLr4majJqnJjstOABycebNJO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jk4zvJHbH6faKCLG4yD8kXucBSVP4AjH4V/PZ+29D4puvi/o+qeFh4o/4l1ta/wBp/wDC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1YGiQfN4YwAB5Yy33QBnp93ojuvVfmYx3XqvzPvnTVRNJujFjEkigbeQyqVBxgdB0/Cvo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hRBphjH8Odp3evHQnn196+WPhCV/4Vb4TXVXJ1KTQ4lIckFnVwF3DqsgAGQ3zKBjoK+m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nIYwojEk5JUAAfUY4xW55mYJvlsm9Fsr9We1WE+reYgX+zmUsCMgkke/B6+/r9DXaxXut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UcIckdcYA/SuO0OMukRwQxVMNgkg4TntzXhPx8/abj/Z11PTNL0vwoPFGpeJ9MOqamv9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KwBx7dhwTXTGM7RajLZP4X/kfPYqnKag4ya5ea9r9eXs+ln/AFc+xdH1eQWJEtiisx1JW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JC8cHH0xjFZjanpwjk/tKJ0ckE3oBSxBK527eMHoAOhPfuOM8D69e+LvC+heLLWzlXT/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G3EoP9ni4hSaRG+UhxulZMqFzsyc9vGfDn7Wvwr8c+JbX4ZaJBrEHiPULzU7Wwh1ay+w+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4lfzDLEjzEnDKJFZORkCvToVvsy8ra/f+n9WJpuys32+/8ddup9LX7aM39mvEySDewLqp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Tg/SuG8UPHKJfsHzsmSVtCc5GSMh/XGD+uOKbrfiLwt4EtDqnjDWtN8O6LYuDFLqsu2N7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IRAYyVCkKrDnNYGh/EPwX4lW/1PRNe0C70lgDHr+lNPe2DFiML80ibWzwSBwc11VF7Re8/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Tzo32zfHfZ09owbwHPzEruADEHALEcj1z2xVF9cubg745vMTIKt83QYx34HH4fz+yfhZ+x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95qNh4dh0nw5esLez8V6tMiacY0bzJJkhMIfJWWN1gLZfIQnkiv0V+Gn/AATH+BXgX7LqX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rUWx9Us74nQdASQfMV/4Rrw9l7pVcKYpXDCRQTJnca8zETVHlVlNS5tpW5XG3lLv+HW56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JuUORxsnBvmvzdbxta3nufgZod1qvijxP/YmmE6nLq7akZdO03Tf7TKrnhT3GOmM454F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J+fGvxuBc+Krjw38OknHn29td3B1vUnhlYtHI2jaJGk1qJhkx26KfL5RliULn94dD8P8Aw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h8PvCeh+FYbUBEudM0PTdPnZMYIDLHJM6KqjbLcCO6bdiVQyg1fuPGkibbPw/j5o1TUnV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oAznP3QAPbiuaNZSeqt87/oj1vq8lyq71aTfLZLZX32PzU+Hv/BMjwLpPiKC7+LHjvxJ4y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+FfD2iQeFtFLoA2dfeBZ/EkkJb5njuo49yfIWUFmH6XfCb4L/AA4+GUUSeFPCXhLSDGu1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4XUDH7y4njhjkIGPllghbJPzK3zCfw6JDK0zg75Gy7nO4liWILdT17mu/t1CMhxjLZPHX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kpRUZNtWSb3XY6JYBxUWqjk5K9lT2dlp8b726GX8Yvifa/DnwB4h8TauY7Ww0XSHTTo8q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NowN7GTA5GQOfr/A1+2d8SvFf7V/7T2paXFc3N3oHh26khudkrPG+owsZYYuGxiBCBt5TI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/4KofGUeG/hpd+HYtQQR6RpGt6xdxRS585fJf7HG2wvuEUmC+c7WwrDJxX84P7CvwtTxd4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Cf/hJ9ajvJ5JhlzPrEzpETzwFXGTgAD2r4bGYiVfEyfM+SEnCCvpyxk7vt7zu/Sy2SP07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TOMfa1WmnbXdfdy/CvO7W+v7V/BP9nDSfgl+zN4H8OzRrDrGq6Yl9dvtCzTQ+JmkLySRj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2nDfOokHmYLhT+W3xh0p/DGvGwMQQG4lI2YHBds5wBxkDBycgnGM1+6fxY1mIlFgO2y0G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diOKBLVVRs7ThXFwhHAILLyua/GX40wtrviueco0qIXKsR8oHIyMbiPUY9+c815GYTUnTg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6a+en3fls/ual5Ky6KNvW1396kvuR86Q3WcZUZ5POPXrk8fgOtaaOrjG0EkcYGPxJ4646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EbGAu0kHjGD6cnnOc9sdzzipBY7ASo5xtHB9QPbn/AD2rijLR3+0tfW39IZkvFI7/ACKe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/MfjV6C2II8xR164yD0x1A6e3PP1qwkEiNyDxnkr2/Pnp1/ka0YoWlwSRxznof5ev54Fef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6bPs/uYxIIgAQoBx24HHt/P8Awq550MUZ3dQM9Dx059PXjPtTnjSBfmBJx04PrjkDqT9Pw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c+gJx/k+5z9QfwQR3XqvzNLUJVFpaTAf6w4kHPykkn8OMg8/1ryTxncT3csFrbbzJc3Vt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L3EqxEhQOQM/MMHvyOtegCYz2xt8k7yxTqdpGfQccL65Pr0NdX8EfAJ+InxY8M6Y0Zktd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zHttjmNZepIduRkdRkkV7OBlyyXnKP4Sf9f8OeNnV4xXK3FWbunbZNvbsfrX8FvBMPhH4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8QiGj2enabcqmCN4hSa5kAHy/ORJzkAk4Fe1alpdn4ksZ/CWuW/2nT5t0eh3rLuks5S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HJwCMd6reHLcwWenBgQV04hsjpLbwFEbHZmIUA8HsMZ57DSUeV1yPmDALn+EtjBBOdv19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DH0X5H4dnUY4nF4iFSHNHRRlb3oyu7NO3pdbS2dtLfnp8YPCsvwasbSHxVo+qv4ckdtPj8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ljiTxCTkeHBz8yYwOuMdOXnAi0ZMA43QxkZblS6FgSSWI9ck5zn2r9ab9I4/Dsuj28cV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6+g1jR3d3JQPDLuU7iQOmcZwSa+ePE3wp8Ja5d/2XcWlt8NNTvVBj1KC3GoeDdUKqNoI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BA6uSQBXfhatpKM3opRs7/n+Hb1PDeX1KNO6quqrNq9Npx00TanLmV9tFbbZq3xXd6vZW2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MaWKDypYHyR5smSr4DDPHfHGD6VvXeoeG7q2AjktIJDqCKQ0BVnXZISAPlVlY/wBwoc4O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+E3jXwPpEkmtafa6ho32FDb6tYQJdWjw+dMUkWaMMBlCCQWOCcEZryu+uNCMQWG4hll/tK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OyQHBwDxjGQepGDmvfg4SStyvRX2v8+pwVKS2qwcXracVyvzu0td0ndPrawmpWOjsba5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cjIDMSM9u59cY+tX9S0+Ix280aRYOLP73IYhV3deo69cEjPc4llsNLl+yW8cEhJ1FJep9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PTirmvWOxYLWKGQYvhNgFhwSEP4b+O2D37jKUej26P8Arr/WxjpGyct9uZq7/L8O5jNY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1JlZ0Uggt1jG6Nd3U+Txsz9ztitS70HVQ7L/a5YbjjOMEY754Hbr9BXgv7V3xC8U/Bj4Ga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sLfXNLvNIsrabULU3kfmavH5kOY98Iwq5DDdyfSvnP9h79qP4pfHfxJ410P4kahot3H4f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2maYdPf7Td6iLaVpWN1cb0MYGFAXDHOT0qFFp7+qtv+JhXxCo8toqfNzfata1vJ3vfy2Pr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y+LfgfUfh54n1LU7HTtXFjqX2/wAOc6n/AMU6xc8DBBycnHrk5zmuD+BX7Lvgv9nm98QXX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U+LotK0y//tddO/0H/hGsYAwDu3cYIBBzge/1gMhlUZDKCFAzkBj8wB7Anrzz9KrEDcVI+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z8Ox46tj5vUdeKszjXk2/Lzf9fgZDKuoaqYiwUE5PAztHPmbVOCARuBBHTgjt8uftW/A3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PgTwzq+k6Lqtr4m03XWu9XM4t7qxs95ZVNujuJLhiUGQQnlksTuAr7Ht9IWPVDfIBj+z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AGMYySMcjr0681PLVpM7c6mcJu28+XuO1c9AoVmIXOAScdTQdUZxl1X3o+Nv2LP2YvEn7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w1PRhqPig6WWGkahtDEf8JJkgADJ+76Hp3FfXw0zT9NlMm1nKqUyQzcAEYBwSRwBjBHpWq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+S7Ku7B25b0BA4xnr3z1NUnUFiywrvJLIHvwpBJ/ukfKM/lipcE3fX5Fn5/8A7evw88a/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w28M+I9ROj6vrV9qX9mBc6bpkchxzgcnORn60v7BHgfx94U8C+Pl+I3hfW9J1S+8RoNO0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psZwwJPUDHfgHtx9+6fpl4MalqCAL/aQCFrqKQEAAKfm5IwQW6nBOTzXwb+354a+IviLT/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vxtfjTPE2p6nqa+Cdm8E/8I2oLn+/gEE45wQOOKn2fn+H/BOTFQc/Z2k4259lvfl812P0U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FhouDjr58/H5nBA9M4xx71TaBBKyiMIoZlAxyqZIC5PJwMDknHWvhT9giD4jp8K/Fa/E62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23WzXxTcasJhKuk+GRIJSr/6wOG356sDX3a80QHmGVSrMcMCTk9+2e9Cg01Z31WlvM4V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Q2dok2otGzqqGPBYnGB6c9uh6DsOeK3YdCtZi8bXIVSNvmAklcMOhznPrzj6Vzljeafc3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4JU9Ocdux5Ht68mums7KGa3aLz2Dk4y2Txn6j1HGencYrrUNF7vRfZ/4BtGV9Hv0ff1/r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SZlQGSVnRooJTBII2zjHzQzZ3AcDjJ/GvMvip8HPAnxv0aPw18QfD8Oo/2Wslxa3Q/ttLi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4ZIXJSRGIKkHB5VgQc165p9lZ3Ur6VdsqJGyyQ3fkbSCACDv844Pf8xjOKr2tnPYanqKQ3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d06JtU/7MhVWHvkevfOVSCs39nr/AHX3Xl+X+HarruvvR8D/ABV8eeFv2EBoHh74cfDU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S6v1t/EepQAro2YkLBQpZgqgZYFjznGTXu/7O37RR+O/g288Uf8I3/wAIm9hqo8PLppk/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3Lk5JGcnnPGCeao/tB/AP4e/HPU/DH/Ccw+I5tU0NJF0+/wBL8RnT9hbgjADYA9x/9az8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lsdQ0Twdf6ymmX0wmB1bVBqf/ABMVxhjxkLyDk+x5zWEG1OPnJJ/eUm1fzVmfQGkanLfT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2leGO3GBgj0PQj61spsS7+eMjgjHpnf/AF7ZPJ60lhY3untsaJTIgVHZQAC6hlZgBwAWH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/AGpNfZEYCA4JwQMZfPTn8uf1z6aSstFsuiMPt/8Ab36m4w+Y4GATwP0/GuS8YePvAvw80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nTfDFncXcNlZSaixRLy5lJ3RRuCMGMbC3B++vSuiAwMNjd/F/wAhDr/wH5fy4r5a/a7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u8GeHdD8E33hqxGkau+q6kNS1HxLpwH/FNnBIcHr049PrUODS0d/Kx0waTa72se1eFPiR4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gfxPpXirT7KVBcyaZdRy4WRmXLopZ4wmxiNwIcbyCCuD7AxiZTMEG05YBgCQpOcc5HQ89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Y7/Z98c/BHRPGmkeMT4UH9p6ppWp6eNJ1P+0x8pByOnYHsePrx92Heq8qXwv3QeDgdODw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2fXQ1M6QLFnUGwEDGMFvunYx+Xn0OePfPtXHnZqDYwmP7U3bcA/dPXGMHBbjjOT7141+3L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gBLpPguw1LUNWOp6fqJ07TjtdsOPvZIY5xnHr0Hr8VfsBfDb4r+APiJ8QU+IXgfxR4Tsb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eeI4dThW/uRq0zyR29sWvkUpF+8EipHuUnJAziHFp7N+aQH65YbCq2SUAA68bf8AOa+Rv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4dfAi+8TeA9Xk0XW4fGXhBXvYoleQWMl1drcxgt90OHXccjOBkHjH2AyFi2z5mJ+UruHc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fT1o3mjxXi2mj6rFFdQanIWEU8aTQgqxKF45g0Z8s/dLg+3pUtNbpr1Bq6a7qx+SX7EXx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IOv6J428Uy65p9nosN9Db3UQAE6zTDP7tkLK6rtkDZBXptPNfrQluZERZFUg4ABG7d9N2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l+Hvg3wpJJd6F4W8L6TqjqU1S50zS9OsdW1WIEsFkntVjkdQDyHJ6kkZJqfaw/s7CsucB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QCMHOCRkHk047r1X5nHGhKlJtVXLmd7ONtv+3n3/AK6c3e6cm9QY14bPAAHX2x9Aex4x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AMY7H16d+P8AI711V7b7peFzlgRgcck/zP09zVS9tJDCoCMcHHA9++OfTnn19a7UlZaL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dzkPEijTdL1PUBpvOmab/AGkw/tPI403o30K9xnI9a/Pv4Zft8eGPGviTTPBLfDzV9KOp6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f69pkgLnBLHPJbIAznJ7k8AfoPqfhp9Y0vUdK1QGVdWGo6VqCMSyNph4VCDlSpAAwBjA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f+Cefw78JeKNG8Y2Pi7xuzaRdNPHp2o3/AIf/ALPJJYqAF8OBuRg/KV+oPWJU1q0k/JrW3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yPqHxGupalpA0/S759Oj25Go438HnAwNp4PVcA9hyBX5/XH/AATittfvbzV5/iUbVtVv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SJcnGSADxkbiAfUc1+m0uiy2WjeVC/m7Ewp+ViVUAZ+VF7eijA6DHFdFaZGnWStwy6XK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45965pRcXr/kzNpxbXRq3qv8AP+tjz7TLKWztrezEzyrZwQ2ok3MA4t41iDhSRgNsDAED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AgFiM9zzyefr/XrkZ7Hpo7cGWTGP9Y//AKET/L+v4pc2RcfcJVjjI6Hn16Dt+nHpJztu7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ZNjpkd5CsgRT5Ue1TjoBzwcnGOevv2BNQ2UI+2+SYw7BsAZUZ56HORjOOeTnuK62zgaytW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AeuMY/n3xWRaW266aUDgt+Gc5wf5cYHtis5Rvqt+q7/8AB/P13bqWTdtlff8A4BzLeIvC2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n4k8MadqBJzp76hpv9o7ehZgecbcEqT04Nc9YsrtqTafp+pahp7Esmqae2mGxAyCCG6k4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HB/Mj9sj4CfEbxp8a/E/jbw54dv8AxJpv9n2IGm6aVxkAAgEsDxnOOxr6n/Zr+Lnw9+DXw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jrVtoXjb+zNJGq+GdWsdW/tL+0/EbbuRyOAc9Oh6YrMxhioyk4yhyLZNyvfvvFfn17an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CXwQ7ad4x8Y6bpWpf2edSOl36ldSAzkAiMbRj8uuBiux8K3Gi+JNIttY8LXdrrGh3qCS01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2ffChCSDGSquG5y3IGRn4I/a8/ZN+N/xi+LU/i/wD4Y0nWdN/sjT0U/8JAjfeGMAsCRz1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9q/so/DHxn8M/g7oHhvx3YJbeI9GOoKyHU1ZfsH9pkDCEEMducAnLDp1Ipx3XqvzPRhUU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6q39f00dhLp0ZuNsltEQR3XHUHtjHTn6H8azZdGsmuCDbKCM9CAPTv+eSegx717I89lLd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KsgwT13cZ9emfbFVJLLSZpz8qKT0+Uqeo/D3xxyOgrtSVldLZdDFyTb97Zvd/wCZ5c2g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Y8s46cY5454BOc/XrWVqfh6z8iAAFcynjBz9PoevuePp7M2kae1xCVk42MM5xg9Px59R0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do1vAySA4kYkD2G49OTkfXk/lQcy2Ut+l9z5C+Nral4M+EfjnxX4cljhu9EsYriV3jWQj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JZTk4II68dfzP/Zq+OPxA8Z/FXSPDPinXv7W0vVtO1F9R8Of2fpvIcFh33AkepJ9QO37g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ULW2068SK9tdXBiuLO5jS4tpQD9yaCVWicZzgOjAda4u4+BXw48PXmmeIPDvg3w1Za8N2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2tyqMeiTw2qSqpHUBgMdjilLZ+j/ACA8i8UeDbC006/afTri4tLkGwbSJIpn86G5cIw3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bvya8evP2OPgtodgvinSfBMOm6xp1xb6zF5t0wIufMSQFYj3LdBzj19ftbxf4Bjl0zbYeI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nsi3FzF5h3RmQnBBz0/yenJ+IPC2s6XpF/qzazdamtto0tzJZXQRgzQQGUKW56MvTjJx1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8znPOLzwpqt1Zwat59otmbNDJZJEV8tfLVULyEceh5HTjgmsy28NeITGDJc2xsEdZ7WKG5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0/KehHTnvwelfHfhv9tTxnqPiGHwtd+E7M6bquvad4eSQzoXjje5aDdsC+gzx165Pf9KI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rPbLZC1t4GZrcRfvg0km3G8jDY7e2enJpAfnv8Vv2KPCfxJ1+/wDFcPiK78J61qUiSRW8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gGINBNaltrEuxMKj5yvOCT9KeF/AzaL4Xs9B8+S6GiQR6Zh4GXICjDbWB4YDg88HjNeR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V4K8V614S1jw/46uNS0S8exu5dPsvDTWv2iP7/lNc+KrWfAzwJIo2IwSozgfcGmwRa3pum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vabpl4scgAkCTjzV8wKWUuEYBipbkcOQAaTSaszthNcrjdJddVre55Do/hw2vmAQ7Dngb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6e2BjrWidA1BmOwDlty/KTz649Tj1r2FtBeHIYAsCc4weenUY9hz+FfCfxa/bU8L/Cfx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J6trM+mLCzaha6hDBBI0u7KrDJZTEbChBy5zmp5F3f4f5GFerGm4WjzOd9pJWtbW1ne9/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/7SHhz4L+KU8Ha94Y1/VJtRtYruaXR5bf5DHKTz8+cZzx7+9d78OPFx+LvhfT/FvhzR9Rs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gniCSXhUTap/cyEZ47cdD7Vwmu/syWX7W1v4f+MVh4o1Lw1Brul2slpbNaaVqXlxzsJV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23OBuIJxX1J8KfhDd/CvwLpnge11Q65Lp+o6xJ589lBpxdgo+bO/BB9f0rIxTuk++p8PfH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jvrfh+fRLpPCeo+G9P1IFtf0zf8zZAGSD82M+h6Djta/Z/wD2ZfGHwR0PXbDW9S0zXZNY1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MR4lUKANjxOXZmPJ4KrzhQe36JyaNNBM7yrklGjb3DY3A9evcVXChSFKbwp+6QDnt0Ix+l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b8vx/zA8BsNHuU1BTdQXH7y0fBCjOAMAjjv0B6E8c5qpN4XiuZ4ZJbGR0iWRg1xGrE4J+6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c9DX0ZcJAL+3mlsCFe1KCQAFdwyM8Dr3x7nucmO8h07dZjzVDYPmIwA4zxnAHY9cDtWyw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+Cb3XdfefL+oaRbT3Nmy2DFIxscCNUTHPO0DAzj8Qe9Q3nhrRSDJOkaWttIZJVkVYlXPJ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9K+g9WTQ1v7eQRERAqrMnCZ3AEkD+WPpwOfJ/jfol3rfw08a2vh20+06gtmGtRaArMxK5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yewz1Ty92dnrbTXqDkrPVP5o8Z+J3hePUPhN41PhXB1FdMn8qzgUBypLBXiK45ZcFMEd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4F+C/iNZ/FbwX9o8MeNdL006ix1LUdR03xHp8Yyh4XOBs6YyNpXAIHQ+9/ss+A/iPo3x28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8daaJV1JdS1JtO8R6fp2P7Lz94Z3cYywJDHJHFfsVqPhrS5545Vj5jPB2YzkZHYZwQfTp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t7bWT26d/wBTmp4nnk4um42dr3vfV/3V+Z4Xc+D7J1uMLK5JbBckEgsCN27LZ6ZJJJIye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vazSGGPJbDM2SzAHkHAwVx0HXHBGTX0W2hRhJtqFxjjJJHrz14/LuPpkNox+wyhogE3E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4z0JrNUJ9U1d2V1b87GzqJdH9z/AETPl3WPBmlPpN+VsLFjFbBBiyMbcnDc7Rkke3uP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+HY5LcxW4bTVkWNpHjO//AGASB9COg47V7tqngW0n0q/ZoWhieFWE0ZVW4Iz8oHOCeex5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hWBNBD207ILPQnaF5EVwZo0yu4cbvmAPf0POK6Pqkn0/Ff/JEuslumvW/+R8/3Pw7+26X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6YUulF4y5UcnaGbk46Y//VJpngo2+lOYNd1m4C2SrFFHfttzuwQF3dCG6YwR29fim7+P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eGbnW7UaeNRFgtutiULQGYoAxA9MDPrgn3/UnSvA+q3Ohw38eqSCabRoZoYIWMILugYHbz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IPWj6pLt+K/+SD20f6v/AJHgl14Da5srcw6nd2l1O5meCFMgBFDbXMm7lueSec9Tya+I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+GPE+seG7e0srnSkuWsR9usrKaRTHwJCrRt1wTnpxX6kv8N9dexbUV8Y6lKwtGv57e8jV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7STlR06njOea+WPEv7IGheMdVl8VtqGpx3eqq090IY4WjV1OC/wA64BJGc4/+ufVZro/k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l39f8jp/AOi+JNb0HR/E02q2jyXtk+oXayWYkC7QTjCnjHrx1PrUh8Lazc6bNJDrEEdlq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tfLwFYjPOCBjPPGeck9vbfCHgHU9C0SPTLVobe0htGtFMUhdQgXaeCDtz0IJ4HcnFR6f4b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SO2vdPe5khAnmEeHZjkgDB4PA7dcVt7K1lql6W/U09rZNptWTdn9+m6Pm6X4W+K5JY9S0W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5Efl3BB3YPv3Jz1A9PXPGfEDSvHFlDBcHTfIiWUwStYDePu9cDPBOCexP6+peLf2i/Dfw4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/8KXF4LaM3DTW8h4Zj1yOuCR9cg4yK9f8LSzeKNJs9UsNMH9n6zbfb4be82zFVcZCjIOM5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OFlpd+X+Q6eaOErWejf2rXs2vz+/Z+f536DpusSR6bE9nPNBLqhLRvPIPLJOct8owADz9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fFlgLq1t9AjnSO+At5DdOEUA8DGMd+gA9Tg17Xb+HLrN1DD4Vg+0PqDFdk8Q2YJO9QBhc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S0tbqwtpLdvDkpMWpMLiRbpMg5PcAkAAE9wMcAnNRZ9n9zN1jHNPXo9vTXb/gvyPNdKa6g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+BOstdZtSxXec8HHYnn3xyOhrl9M1NoL/AFJ20/Vx/wATQ3ObYHzN/PBPpzjGOMdK90tRc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7Aa/+1f6Mfk8s884yMAZ+nTk8VzFvasbi+ZrHUFLXX2r/AEfaHCHoCccDkdRwcg9aLPs/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V27X1v8Aefnv8SPgz40+J/jLxB4l0axsobPbGoN4sxl3o/O1gDhuD3POeD39XsPgVb3Ph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Jra8tFjW5ENy7RrMibWXYc4AI6YPHB6DPs1n8Yvh/4X1fU/DOpanfaXepNNcm1uBEY3XB2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GQTgdu1aqX+r33h2e80nTrKay1FLjU7a6iuUaUxZO3KEYzjHA6YB4os+z+5lKck009nf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nipPBL3KX1hJoCs+QihnKhhnaMZzzgHB5IJzmuK/sDwuet74sP0TRcfhx09K+mrKy8Vze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zjYswDSIw5YgDAyD3HB4yRnnnzo6TqGT/wAS63PPXbHz7/dos+z+5nqUs3q04KDhz20u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9F1fm1+3J8SY9PuPD3w/hn2raW2qa5ehG+ZgvPh5WVWJYPNtQ56ryQcYP6S5yCey4yfTd0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aa8Yjxl8ePiXfLKHtNIZ/D9qGOVjh0JTEAuflIZ/nUj7wyVyBmv1SjD2lSMejd36LVnlYi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1yr1eh8latq7zT6gx/wCWp+ckDLYPckYJ6nknnt3rz67uEdApAxvzgc4PPv2PuevB4rbv7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k4A9OvI7D065PHqOPupJM9yM/Uc574P1A69fSveptQiormsklvpZfd/l+R4vKpSTbe67f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j7s8dBz9cdOv061g3RaO4MmTyeD/AE6+vH/161J2ISM9yP5n/P4VnamP3cZHXjn24/oKg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2XRdh0Jb7xJOeefXsfy6/45rqrOTyrbcx4I46eoxk9uPf61zFv88caDrx/L8euM/h+Wjd3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1HQn6f5+vSgdl2X3I1ElDyBzyRwD1wDngEnocn8fStmFzgc9Bgc546Y/XP41y1s52oSeq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dfwz3rdt36d+P8f5cj8utBz2XZfcjYpwZhnn8+aYvQfT+XFDHAJ/z6V0GA3evvTGYH8Oc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YjOB/ve3px3phmHrn6nP6f8A16AHysOff+Q7/p/nFUmkwc59cDAz/n1p0kvv/wDX9h6D1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U9eDz6fT/AD+dAEF07SADJxzwOp6Drk/UfliqCZTkHnOcjr7f4/Wri4ckn6cduv8Ah/Oq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z25zgfnwaAKUhLb0blGbcVPKknnkHgkepFMCqDkKAT1IABNLRXOAUUUUHQLk4xnj/JpKK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/mKadmna9mnbvZ7HQfbGqTeHPjh4L+HunWGqW2n+KPCMemmLTr6SQKh2ruKLkKpwACRjo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0Xpz3NtBb6F4hsHiOmML2zVuvHGc569sE9Bnt8WL8qblO0kfeHXjp1744FTNrWugkDW78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9gC3rx+tdMsRCUVH2KTStdSXa1/g/X8dSJwU7X6f1+h9q6Rb/ABA8O27ReKvEPwx8AaHZ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vvTncdmhpnLf3eOWORXL+PP2s9WZLnRfB9mdVskGL7W/EKrGl9kYGzQzyF5O3ORjHUnj5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ybnUJp26/6ZPNID1Py7CRk85yMZ2+9YcjLl+RknqM4P4n+prOMua+lrEKils/w/4JZkuW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eZ7lyPlzNKS7OQRndk9T8w4B6UxpmwevPqc9/cVR80Djfj8T+n+cU15V2n5/TufUVRJQu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H+tYLnEwP+7/AIVtzMGXIPXnrnGSMVg3BKsx6YA60AR3TiTAH0P0Bx/L659adGG2hRwD1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UoZPNcg+v+fX8RzW5bxZK8f5/D8yffp1rnOg39IhSKLO0DjPHH6+2fbvmqt/IvmcdBxxz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6VoKywwenHbPoD+h6dP0xXPSymSbHJy3/wBf06/570AXLaLO5mAyccjGMEg8d+gz9azr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yqRwOOmPXjnGPbrWzuWG2Y5yduB9SfoPTj39qwFUyzM2DywPAPQEH39PX1oA1IiVUY49R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9/Yr8Qf8ACSfs6+A38zzJNMfVNBK53MiaFO8YB64ymCBnhSMdRX83eAvHYZ96/dH/AIJk+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iPRJHLHQtXXU0iJ5WHxJarI7AdgspKk/3uMHtwZhG9KMtfdl+DVnc6MM7VLd0/w/r77H6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JJ6UYHoPypzYDEA5GTz/APrpK8Y9AQkKCT0FfEn7cHjBfD3wcOipKI7vxRq2nWbAN8x0b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lGcLIi7DkYBOPXH23wR7HI/xr8cv2/fGw1vx/Z+Fbab9z4U8Pw22pxI25f7X1cGWRhjg4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4ZxnFApbP0f5H506qyzbXTkMshHrtJJHpngj61yTfK657E9fp3rq5ANkcbHlYyvIP8IP9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oApJ0I+bGQMdRwa3p7R9f1OO75t38XfzGvyCf89apv94/h/IVazujB9QP5iqr/eP4fyFel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pqy1Wy6ozZf4vw/pVCVVYjcobjuAe59a0JgcMe3H9Kov1H0/qa5jEqoxTheBjGO1PWRg2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NR0UAXQ4wMnnHPB6/lS719f0P+FVN59B+v+NKrkkDj/I+tdAFyikHIB9QKWgCx0p28gckf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mOy4IyO38/XpWF33f3sCs8rbj8/p3HoKTzj/eH5//AF6pyPhjx+vpx6e1RmUDsB9Tn9O9X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AJPKBnn29f6djz+nY1FAN7Ajp/n+Rxms26mO/Hv/AJ/wyMH1rc06PdHu/n/Xuc9f8mswL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xxzgnpWfOcZ/A9cdB6/jVmRgrEAZ+nGP09c1RuW4z/nnoOnsOaAJrSQ5IJ68env+GPwqW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M5/Pn/PSsmFtrj3/AM/r39hWhcyboCCecDn1yfy5H55xQBjeYC5HHfv3/wAPSrSME2n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Kxkk/fEe/Tt1/z/kZq7M5AXGO3T0HI9ev+elAGrJOflwVGM9SD6fSmiVjjnuOmO+cH/HrW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39PX6CpUl4Hpn8Oc/l7+hwfWg3suy+5G0HGw56HB+hyM+9QSSDB7cZ9/y571B5uUIGc47e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/kGqUk3v3+o/Tk/U/1oCy7L7kNmc88+mePf8AwxVB3bcefTsPQe1Wn+6fw/mKpv8AeP8An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ySecg/T0qm7Eqcn+XcjNWaqv90/h/MUAQIx2Oc89un8vxrBmBMjEHkMf169q12fajf0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l43lj+vXJ9c/569a5wLVtyv5/pjFTKMyc+p/nj+tMtVxx7MM/UVLGP3p+hP8AI0AaKfKBj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4pxYnqf5UxSCBgjoKkT7w/H+RpN2TfZXOlbq/dCbSMNjGCrA56FQFU9eoGAK/oq+E2sjx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2zCRtV8NeFVdiSxaabyJbrcSTmRHZxKexXnpX88BQMm3gFlxnGcZHXt/Ov2y/ZI8QSax8E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yaxpBXksGt4y0QORwYwNy8LjjJ9f5+8Y8Fz08BjlK7liHDk5fgVN07vmu+bndSOnLG3L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/ANHPHKljeLcJe6xOQV3GknpOpKEnHo1H2apTblZ357e7ZuX7IeErOK5WwjDFkiiF3akHl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9tuPqcGu3nadNRjnucmaSxZpMdlBwp56HHXn1Oa86+Ht/F4fitBqbeYLnQjJZE8+WZJR5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/hXolxdbtZu/tGGEGjxyEDJ+SQBl2gZ52kcY6diM13cPucshw9nJ2wsLWbdv4e3br+J+K8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WzxULNap2VTZ9bHEeC7dYLr4jXQBzefFDVm3dNwaNIW57/KoQ89ABXpTMvJJHfIyO5/C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8Pa3dck3vxI8T3G7JJYR6rIp/ACJwf90/j30jsAwzyDjoOT19O4r08M5OHvJ7R3TXe+/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ZXpu7W2n3f1+B5B4xzN4o8CWzEnN74vuBnJ4h0ryxx/sm8ODzgsccV0uvsTFpfOf9Oy+Se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8AD07Y5Fc74hPm/EfwBb9l0jx1dMOuBGnhmAMe2Ablh0PfHrW1rj5a3XI+SSRh9RO49PQ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uqO69UYtu71e76vuQwutpomqP0b7FfsCeoMVy/P8A3yVA9Bzivya1193jDxirHDP4pQgnH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/BiDzj6dDX6qeIpTa+HNRZcj/AIlWsH06XEe3PsSe3v0yK/J7WZFl8c+J06xyeIrj3BKx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OtdEd16o2PXfDw0uDSdAtx9nXyxAcAk7Q4DFCOOAePfH4V9I2q6b/AMS6NDb5DqO5+8o4A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9K+bNGWwaXTUZLfCXVupYqQBtVN2TjoDknpz1619P6YulzXFsI/szbZowoAJPCgnseeM/U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KP+Jfmjmkk07pPR7o9f0WFFjVlHCpkHnHAOP5D9Px8z+J/wCyx8N/j1dabqnjGHUP7a061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5eCNrOZ5N8D26kDLReWiSeb8mwtsbeQPXNMjVIwqqWAKrsUYJ74HXnp69vSn6mzRkbZ9V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d0OSvBZfT1xX1MYQVKN4x+BJXS1tFeWr2/pngTXNzLzfn1KHhLw1F4Q8G6XomhiRbXSpG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Wa28PWc1pBvJPznZCNxPfOeoNfEvw2/ZAf4Y/G6y+L1x4/s763trrXr7+yV0CFLqO51uDX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GYtsUmuO2SsZIgiwg8qOvue1udSXSGQau0ka3Mjtu08EZfAw7f3yACWbBJx04x6J8JPgX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PRfC8dslraoreJ/Ed8/lWHh/Sb1mT7RcwcNN9paCRIyksZiMLHLbsL5dlCq7tWvo3pfXp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IqUuZJJtrWyTb012V/vPmf4q/s7/EX9rTw7b/AAa+GunGXxJqZsNR0zUP7QRtNAOWA8Rj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eMk1+vP7Ef8AwTD+D/7F/hHTJfHt1Z/FX4niGHXJNR1e3jn0Ow10BWaLSdAlVoyYtoAm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a+6fhv4G8I/BLwnb+CfBtssd1GE/trWGRRfa1fhVEs9zIBuWDdnyYN21RgkZqp4r8U2Ph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83MxLacGbDZY7ti5I43HBPqD2qq+MVKMY2U3NSV1NJq1kukrv3vLY9HCYOdaTb5oKnKDs6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XG1uXz3NvWPG18bV3AisImZ/s9lAotokXONqQxhVQAYUKFAAG3tXkV54slubkwwF0Dtm9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Y9ep7/pXI3ms6hqMpvb9ykc6iSyiHTDqGHsc5HHWm28gvIzbqoRnP7+UdcHjJI98Ej+te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Vt6u9r9D66FOMIxSjFNRim1FK9lbU3ZNTmv5vs1qzJbxnEswONxHUAg/ljHpW1bSR26hYg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pDwSWbgnJHQn8M1m2tlHBGkcYwgAye7HGCxyASeOOv16GteKzLqDyF/vD/Pr6g/WpLsuy+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CbFUYBXAPTJweuCTnOTn35rvZ9SSOxW6LAAYOeeOo65PTPr/SvLtPsDArseBjcD0yMdu56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xTqJsPBk05cKyHIx6E49emeMnp8vauPEzlaWr2a1b7W0/F/izqgk3F22s/Tr/AJH833/B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+ItxDIzLcrpmhRsjHc3/AAkmtLIVQ5BGIwRx2OMccecfst6BH4T8OaBqaRhfJkExCAAg2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Nkg4znB+nA/8FYfFH23wUNJ375tV8Y6ZK4LcmDw5NvJPByFZl7YB64r6c+AmgG7+HvhyZ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S3gOBxLPIHA+gyuegHXPWvmalOzk9tW9db2d9H+PXXsfcZTjHCnThzPS2j2+S2+5H0J8Qf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QbV/LaQYY5I3AA4BySDjoOnByea+L/EFtItvczXMYlJJbcBk9Tzn3HPPtxxX3MPhnd3/h2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CqkggnH0569AegHFeJ+Pvhtd6bYTi3UyHBGGUkgn26jORz+HrnxcRSk5N2ba0vZ2t06d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niXJ311667WT6f8G3bqfDepWyTgvAcN1K+445GSTz6dR3OABzyQzI+yRWGSMHqDg4ypPBx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gV6jqXh26tp2EkMlvMGIOVYI2M9yflznIPI4zntSW2kRzoVmiw4HDY6kc55GM5HH1A9q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NOqXk+vz89eh3Uqim1bXXdettbfn/wAE4NLNpFA65z7dx3z2474+tWVtjCpOCMDjGCevO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qOhrvbbRkBIK4AyBkcfr0zjt0Pc4xWVrFnHArBWXpyuVPcdhz37DJPPQ8ZSV15rY9qKTS0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1cXJ3uMnqR1zxn64/l9DWXKnmnbtB3HnAH+fqcVrNa7pX4PXPI7Hvjn9Me1WodOEzbIyN7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QBnj6Y5rEwk+VN22TdttuhzLIbFUZlOCcLkdS3IA4bnuB1PocV+iP7GXw6Oh+Hv+En1O3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nZ3AElppmN+ATkoXUqgKEYZ920kHPwlpVpL4i+InhT4f28ZbUNeu49SnKg/8AEr0Pw0wk1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DGGIBOAevH7YeDNAh0XTIbWKJYsQx29oiqFMNpCoRAMDK78FjgZwVDAkcfQZXQc25zXux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13TevXRWe5+dcU53HDx9nGH7yXNFWqLq0rpcj2s3vs9D0q2tIYlUBwQilRgj27DgDPQe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IDuHO3B4OAOc+hwe4HPHNc9BbvEqqc5AI/xPPfng9PXpg21by1JfIBHU56A/5yeOnvx9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pXdefO0ruV21rq2m9dN+v+dzodWvQ9ssIbCz6jpR2BiAVVMsCM4YHA3A5HHI61rW9xHd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56EPluHkIx/EenoCegA4ry3WNRdNU0O2Riy3F1C7Y7bIyRn14/wA4zXbQStBEZO/nR+2d0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U07NPs+h0WTik7fDbVX3RpyeHTbqLrwtqF/oi/d/syXGp+Gxj/qXfEO5AM5Ixxk8cZry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Bficy3F/pqeDtdk+b+39Bt508GiZidrz6MQy6FLK/zS3Nr5ttLcSkRrHCmR7XbX+B94Eg4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/AC71of2wx+UY9AXc7fqRu9q9SnXaSack1bZ32XW9vyOKph4yvGUYtdmrNell+KPyU/ay+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/AAS+IHib4dWWpeJdUfQC1tq3g8f23qVpef8ACRbl8RHQIyyI+wqXKMjgkbhnivzD/YV+J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PxPp/jnxrr3iL+zvD8e7T9Xj2mw1A68EPHGTt468gbc44r+qU3Fi5GAdO1A9NRscuwLY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Hc9QRXm/jL4T+G/EYOo6n4esrXUOT/wn/h+1On3/ACPl/wCEgcHByONx7fp0fXLpc0bt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iY/LLuDpzcU+e6Sckvg6prTe1/vZ+YPiz4eab4t02Xwz4sRNc8M6rIGfSdXAuIZHUkRkp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MoMYIFebeEfgl4K+E3i26ufAGhJoY8S26aZfsga9BCcrgtjA/AdST6n7x8XfB/xN4X8y5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UH36df6fGsqomdwe5lXagIBGZYXt5WbLzNKQAfJr3SyNQUAYMZHOMFH4XdkZIbjHBzxy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7q+qejR406Ek7TastnF8y9N9Horpr0bsyOIXf2jy2nBmB6EYHTB4JIzjGM8+wq/FBOZce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yeT+PX2+scelxxzhzKwnOOcn1xxjIGe/JIzVlUiSYsJGNyBhevXp+PXPGBx+dqabta3Y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tvm9Ov9dzpIGuBFgpmfYF9cgEnAHQ8Y69/SqNsGN7uaHNwHAIACnBIBAxgZwcE44yOoqe3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PgjvyOOOeDjp7j0pbZr8T7zFunBBIAwcZBwOeOOBzz19qsxhJp2u1fTd6Pp/kLd2V5cX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GpBPBPbOeB6f/qwLiwe1uzqUcl0m3IMCKBjjHQDPbr0P511ss8mnu168d0ZpMgx7soWP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12ZzctLIBL8xhYZA5HHX/ADinZ9n9zOy67r70ZTW0swyrSASEuyZIGTk/MAQpIyfzOKtwW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yVVueSAGwMZy20Zx1wuegxp2u6ViSpJzzxxkjjH5f/Xq9IrRdB9DjgH3A/x/HtSGPsbd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qT/oIBBODjODgcnB5+ves9tKs7jeJCVizj7GAN/B4yAQfxB6/lWzpsW+bzApVhzvwdvc9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Ne88ojFyOsgHGeccY75+v86CXyWfwv7jzfSfDEWk+JvEjIG2f8S4JliwxgrgZOMZBXtn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xknpnqD0+oNflv8At++P/iD4V+K3gzTPh34o8SeH7D/hD0u9SOgX4tbu5utiBnknaGYM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BGSDX07+xd4g8VeJvgl4c1XxbqU+r6neahr7/bLos108CarKluruxO5ViIVeBjBxxwO2n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Hn/WFJzTpuKto73vv/dWz216/M+sLbzmnJYHGBg9O/PHuT+P89W2tYpJwDjJ98HkH1z6nt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xSEK5UjJUgHkZ69evPPp2zVNoJN+VJAPXr6YHft7dev056nw+rt96aMXP3mryV27X0Xy1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1aN9zMY8tznKkgNjBOBx1ORn0rqbDTktAmeqOrDPYsoZDwOpXLDuRXwv+0x+2L4k+AHiP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G/8AhJNR8ReBf+Ej1IalgAYRvYjGcnA78CvoX9nj4o6h8YPhJo3xHvNNGhahq51Ldpok/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o8NsAdwAJb5jjgkZPIzWVOMU935X7rY6Yydlr2f6nuMmfMc55LE5+pz/Wo8DO7Az696YJ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tgYGT1+Xnbz2ycdM0/ORkc55FegI8i+Lfxr+GnwN0ix174leIv+EfsdUv003TpPset3jXV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kE9wvlq8ZJdMMHGzB3Vp/DT41fDr4vQ3U/gDXH8SadDaxTy3yWutadBmUfZ3iR7kW7yv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CCCUA3Z8H/bE/Zq8UftJ6R4HsfCPiLRPDl54R1aPU5Dr0NzPa3bKsIkKi26PIIRw4wuAS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w0f8AZ1+Ht/4T16W11M+IvEa6gRpCalGDtOc5wMD1ODgdqDaEtnJrR9eysfYCWyo37uPb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5JJ47kk+pycmQIcjamTngBAcn6EYP0qdL62nAMSSLnpvBB9eQeh9j/Q1j6x4w8N+EFt7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Pb3bvFDcapepZQtJGFLKjuj72AdflG3qOeeJcU3fU1VaDbV1pvr/w34XNeK4mMwFyAEwQ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/16dqSXR4LubzotoXg/uzuXrwNuSv6YHT1qjZ+MPCfiW2E2i6zpGtZJK/Y7+AqckZKklSy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GK14ERIA/nrZFvugOku4ZzkFGOB7/wD6qn2a6P8AX/Ivmja6af4XGRaftk2gtlW7jH4c4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2rnSS8tpPIpBhI2s2CQQM5BwOcA8cfWvzY/4KN+PfH3gv4aeBLr4eeItX0PVtS8cDS57z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U2k3bxLIxjkBTzI9wXA5Brxj/AIJo/F/4q/EXxB8RIPHPjTWfE+n6XYaN9gTVJUl+zzy2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RPmcraZz/AM8xxnFJ0k9G/wAP+Ccf11ptOi9P73/2iP1vvbFDqQlZ97AYyzZYAgZBy2cZ4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sMKLAQV3AjBJyeeM546nk9Dx2GaqzCU3CybyRgEHJwQR6jHXA/H16mDUo51jictgevQd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0pqmlZX0XkL2/NZap+ev3f8FD5VYum0jHrx3xno2P8jvU00Mnlg5BGOxJ7D1HpnOPxrm5h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4BGTwRkdOOmOn6VYnk1AxLjPIyMD2HqemPTmnyLu/w/yHzy7/AII01XJJc5JyWJ5JyRnJ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3NF+xubbYTvTIHPILJjj0OMYI/MiuZ13XE8LaFr2vagDJb6BY6tf3KDhpIdHl8u4KE7sbj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c57/G3wt/b1+HHxV8V+GvB8HhTxd4f1PxRfz2Gn/arUS6e7wuVa4gISJ5ixUGVg6hd8fA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XqaRbau+/+R94MoWIR/wi0Hy+4BGapMSDgdBbYA7AHkgfic1oXACbmJOz7MQrsNoP3sHqR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NZzHJJHQ24I/ECsCilGdwz6sev4UragpJsto3dQe+cFhzn/PWq6naoJyMZJ4JIwc9Opry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tPEKaFN8TvC0GtCZre+s7i8SCSwkXChZd7EOXcFABggqTyOmco31W/Vd/wDg/n6789Sn1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se7WVwfslyJFLBQQCcn7ucemfUcfyzVLTruy8qfzM5LEMRnOAccYwfyPYfi7TtQtJbK4l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RyxkFJYyMq6kZBV12svPII/HPsbvSzbXLMu47iehPOc+/b+VZnOO099PB1ST5sufmIyzMq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N8ozjB46mvym+P/7IfxW+KvxM8Q+PfA914abTr3VNI/s5tRv1P9mGPjAJ9G/rgDv+q2nX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d7YPGM5zj64B461HPJGkWpRxgbpDuVRlSRyT2B/lnHHWk0mrM4MTQcnTcZWtJ303u4769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4p0z4f8AhOx8ZCzj8TPpMM+spbjeFvpAscqeYPQQRlU5CA9SSav382+R3Y9Qynt8rEEjn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BdOBprzFgGRVLNnnaFABz3A9OuMVNdFZZNufvsP1z6ZHNRFNSfpo++qPT9k6NKjaqpuUd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+9K97u22i6laKWy3KCQOxGeeDnOOncnr9RxStBZs7FSO5BOc9eeR3zz0wKkXRowd/JJG7H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j3PXp6xSWywkjJB5xkE555/X6V0Rl0fy/y/r898yM+SsgCtkgcc9sdSPx/wA4qIASA4Xe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BkcdcH64rJLSC/Yc7cnr2wMcenJx/KvmP9s/xz4q+FPwx8P+IfBOqz6Pq9/4z0Wzubhds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iq4woYs27H3sDIOBWgH1lJaoPs4KgC7J2k4UIBzkMFwuD1IHHp3rxL426lqHgb4b+NvGl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6cdS0waoBf6YCGAyFY8bfxxXyH+xP+0Z8Tfi1438faF8Qdbj1i00XQNNu9GWOy02ylt7u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vtnnDw4UI0jkEEhcnn9EvFnhHT9d8NX2l+II1uNH1957a7t22lJILmMpcIR8yhoy4mjID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ckNYSvo91+KPya+BH7YXxI+I/xH8LeCtdk0nUNN1X7f8A2ns07AydMHiUkDkjk+vQEk5r9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5dLZH8RnU9JkUq2lDTgAUbqoBDKB7MCMD2rzHwR+yr8Dvh34rt/Gnh7wgukeJNGOp/2Yw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7Rjtn8x1r6aYl7N9S1IYLzOcHUy2CznOc8tjOPm5PU85rkqpJ6ef6P9SJNN6fPzf9ff8An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8N9E8SR+L9M1jxCr6be6brA00XxVS+4k4xvIGTyDllHWvrqOG/j0xYo1wgUIuVG5kUfLu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ffvXVF3eMsGfbKiDlmYsgGUUtyWAHTnHpVCdL0RkYAjJ6hdvHJ47VkQ1dNd1Y/LXxz/w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VeNoPH72jeKtV1LxHf2p8HC8j0vcsG+JbhvFlp50fA2bbeAAhiE+av0d0awXR9D0LSdMx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H28AqALeyUqQBjALEjGOveumQzBCBuw67HVSVDBuqnpwQeR0Nadt+4t2RNPwu1h8oCg54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3oORQlF35m7tO2q6+rOUtDK7sZBvc5OGYKGO4Dq2AOp5PA/Kvh340fsE+GfjF478SfEX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P6jq5sTqOn6bH4c/s1s5GSMcHHbqCcEZr70t11FZbQ2CadGC8pI1MENjf8wyQM4B69K2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9DnIOHNu+CCe4A4HPTPX8KDr3SvrZddbfeeS/DXwrb/DjwPoPgi21BNStNAQJBe+UsU0q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iHyqq/LK+CoJOCMdbtEzyOiZLuzHAyQXJY89cnPJHWugksJOptoozkkqBlB2PUdB+PWs4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OP8AQcMRzyHz3z+ua3w+EWJc37Tk5OXTl5ubm5v70bW5dd73+9nJ6hYyPnEZOc+vUduv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/jPwD8PZdPk8eeKNG8LQavPLbabNrV0tpBdXMARp445CDlkE0ZYY43ivo9IUlGPL3BcZy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P41+f/wC3t8CviB8XNA8D3vw60a31OTw5r+p3Go2c93HYRRR6rLA9q7XTo4UYhaE4gcny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lho0+W15b/ZttbXS71v3FLZ+j/I+hvCvi7wV4+S7m8La7pfiOyspltZZtKukufIlkUkI6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DlH6Y51NSsdI04H7dGNPUMSL6+yVYlidqjaB0JAGO4Hqa+TP2B/g54/+EOgeNrT4heHb2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6np5uplaEW8fnJHHCQXMqos+8MDDyU+Q4OO2/b08KeLfGHwi0+x8JeGNf8WazbeJ9Ovk0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8zwbjHFh0cJE53BvkZWC8qQBQcMZyjOo7vWT3v3ev4ntEa+FdRO2JoplU5DxAFXUHiQAZ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joTzY1LT7SKK3i0tVAl+WTC8MFcNzjr7/n1r4D/YH8B/ELQvHHjk/EHwR4g8LW1xoGmrp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5ugdWSESx5xECfPJKrGGCxsSxB4/UmXSNLV0VUP7s5woHyjnpx/nPNJ7P0ZN5x5mpN3d2r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ya60jzWjDyAMAMgkjnIPfHfJ5BOM1dXRICieZdovHBMigZPOOoyf8K9Pj0DRWeMmJz0Y5Q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jP4H1qzd6PoyIojtnJPA6/Xjj0GeuR15rhlFtv3W9X0uTGU+aNo9Utn1fqeaQaFZeXKF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B/Njj6fNz6dayr7w5CunTP58ZTJyVIJI9h24z0z+mK72XSLASN+6lQHpySP1UcewHX8ao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6RJh5QSQNowTg+mcE5BxwMcjPNLk/u/8Akv8AwD0I+0tH3Oi6f8E8p1TR9Ik0cpFeXTH7O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HsCACM5xnPHP05DVfCol8PYiub5o/su0qEjAK8ADJXgY9Qa9bvPDmnx6PuiNymLc5JQDk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88HAHFUrrSLldBVbe6nQm2whG7Ofb5sZGSRz1GSDRyf3f/Jf+AU5SVuaCXryq/foj4ws/2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iddAtRfpILg3Eq28ku8Nu375LYuDnkHcSCRzxX0Enhu5j0SGW01q5h2RqFha9LARj5Qg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GADxXfS+Hdet9IzLq2pvCdO8wJI0bJyARgBQcY6fr1q5a6BIujiWe6MijTvNxLbyMd2eM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9Ohyf3f8AyX/gFc/9xfdH/wCSON/4RPWpNFnk+0q0TWJ3lucgjPOD6Y6dfpXKr4b1mHQ7c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fzFYgYHUjA5A9u3TpXtmk6bqk+nTjzE+x/YnGS2OMHHBOQOf8ms1dDv10n9w9s1uIpCQ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nOe/J7801B9I2+5GP7z+WMVtZyhH10bZ5xp+ia6mmRNbSWLQCGTzGGS33eevPT37fhWP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KqwNamZt4j2qT8xyACDnntj1zXq+nW2tpo7LDbwyW/ly7sps9e5/yR9awdG0/WDp9x/xL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smDncTnC5PPvVcj8ifeW8lbqld77rRpfkfB3xD/ZCb4i+Np/Fsut31pv+VrL+ztysM8kN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Rg19NeHPCz+FdBsNIsmkf+yIY9OywOeFGGHHGRz6evPFe4w22rKgbyyAADwSTj2z16Dk84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k4ZDukkVmOCckHJJ6+v+e8yp7q1/NL+v68jL2cb3t+X+VzyGw/tAEn+z/t5/tHUM6gMA5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0/riqtmgcaqDpl+SdQYkbc4PIYnHPHr19fSsLUvjj8H/Bmtaj4N8Qa9/Z2oWWoub/APtD/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TPJ5BGe3cj0fQtR067015PDJOo6Tc5mi1L5gGjkO5G+b5j8rAgtz061hKLi9f8mdFNaP7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Ky82KSVUsmEDsytwcYz0bGBxjJ7DkdhUrwCBnnjsgEYEO20989cA5x6dPp1HUWGpaUiT6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csuCG3Ekc5OQWwR1HepBe6bC7WUkwMjPsUEDO89F6ZzyDjj8COFZ9n9zND8hfi/+zt8T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EXhzRrLUNLvJcQXK3yJICkkokjEbRk5UFQRvGeh6V1WlftD+G/AWhWnw+1rw9q1v4j8PWL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VjtC+enmQxEoXDhQAyOFyJDnA/VvT7jTFZ8yD5SM/L7epPFfAPxE/YpvfEvijUfiNo/i4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U1I6fqCDVANxwMnBHPXHGe2etI1U03a1ux0mlX/iS08LaVYroWnjSptKWRUMoYjTHAcDZ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fAFcvt0X/AKFuP8LEEfgccj3r6T07Qbu28JW1q+jCSSCFIQqHY400cYAz8rDtkZHU9K5f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GNSx2/wBMxx24PT6UFn64eJrtdC8N+Ir92CJZafFdNITtEapBI+4nsDtznnjPtn+Y681e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jfsfO1LU5LkMT8xYeaXGeSd4UMTnHQkDHH75ftZ+Ol8H/AAa8SQpL5d14l06y0O3cMd6ed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/2iSckew5/nikuNyX0rHLXE8xwf8AaIjyfqrn1z14r9UwUb1HLsmvvMsa/wB2o67p+RyVw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GIz1wcjnk9vfNYVzz1A+9/LpWzdcOQCcZx17c1hzE5Xk9z+pwfyr1DzY7r1X5lOUZAH1x+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47KD7+nH09vrWpKBnHQAHH1+X6nvWTefLG5HXoPxGf6YoO6Oy9F+RFpsm6Y54C9/T/wDV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Pyjgd+cgd8f5NUbVzFDJKThueB+nT9P/AK1T6aGlkaU8tn19Tj/J/SgZ08CEYH4Hn0x7e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OB147/r/WsqAHAO0gD1PqP6DH19jV+NsDAxnkf1zj/wDXQc5p+cPb8jTXmG09O3Y+orIa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f4etMaViCP8P8K6AHvP8AORn/ADz2P+e3ak84+/5Cs1nO455H69B+FSZI7kfjQYWfZ/cyy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/4D/PtVN5PX5v9kYx+vf9f0pruB/Fye+f69/wqBnx0wT+YoCz7P7mTxyFUYZ65A+mTx0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Tt85Y85zjGOc9+PbFNeQB9oJwTz78/T/6/NNlYbQw7AcZ5Oep74wRWcpX0W3V9/8Agfn6b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/IZRRRWZnZ9n9zCiiig3CgEg5FFFBrGV9Hv0ff1/r/gu3v/AHm/76P+NMwM57ik3L6/z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f8KCyGcAjn0H/AKF/9YflWPK7A4B4989gK2JiD0I6Dv71iz8HP1/kKAIXlPrg89OMd8n+f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/AHiPTOTn8M/5/SiRsZHYY/HNUnc59+5/zx0oAurcBcZOOvXv09/8+g75t7IHBwc4A6f06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Zl4HXpnOe59vY9+/tUSMZAdx/H6Y/wDrfl71rGV9Hv0ff/g/n67xKN9Vv1Xf+v68yxTDk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u0Azn05/XB/SuetkweByTjgcc8f4fnW/bkqhzwQv45z3/U+/41kWPvLsKPLB7dxz6cD+v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+frn2z0PTH9T/AI1l3UkklztHTd9O+PzGOwPPTqK6C3XEAZuoAznPb6daAKl7OVVYgx+9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A7/zpbVdsW/u2QDx6npjkcVmyMZrg/wDXTGfbj9B9BWwvyhF7L3/HJ/zigBrFQPm/zzX6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xEYPEnjzw+zMqXfhuyuEBB2tJbeIZLWJRg4LCDaV44Rl55FfkpdvkgIc4HOO2Mk5/AZxX6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Q/FPX9PJBY+HHbPf5de8O5OPba/T0P1rmxaToTT8jSk2qkWu5+5Eq7JHU9QSDUZzjjrU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H5E/0xUW9fX9D/hXgHqGVeeIbPQ9M1zVtRcRWejabd6hM7Y6W8TOgwxAYu+xQoJJ3ewx/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s/GHjPxH4q8x5JPEl9JeuXk3gBZJEijj7pHEuAqDOCDg4OB+1P7SFvcv8D/igum3S2d/L4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OQyxhyVCuh3BVPIYV/OZNrd/ZX+250drMEncW3HvngHnr26ADOOtAEmrpJbSnEuFycDI9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jngfjzV3HLON3mKSCOM+uR0qbVNQjvJicspyeMjHPp3GOuOBn0qhK0SRgCRucDH0x+WM4x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Syb3Tsr7t/qZuMbOzu7Pqugwbgu0nOOOgHQ/j/OimlgOp6jPQ9KUEEZHIPQ/TrXoHK+Z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wGwnHORzWRP95v8Ad/oa15vuH6isedhuYZ524/Q1zXT2aZsZz/eP4fyFNpz/AHj+H8hT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Px/kaZkeop6feH4/yNAGon3R+P8zTqan3R+P8zTq6AGsSASP881SllbOAQRjnj3PTGKsSt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XnoP61QkIznqMdvxrnAY79ScZx+Xuf581Sdx0zgfzokbGR2GPxzVJ3OeOvc/54oAkWIyu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/AP1dK6u0j8qEZHOO/wDL8ePz/CsnTYRI3TPP16fjgcVvzAImF9AP8+mOD/XmgDLlb956g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J5qncfMcD6fyP+NWz1yeuT+GetVJev4t/MUAQbcMGHH6evI/+t/jVqX54SB3GPTsfX2qs6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I7np+gqxEwdCM9QOOnqPzOBnFAHKyExzEHjn8D7Hvx+tXc+aoA5Hf+n078Dr1FVdUjKsxA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OP607TWJBU9uQfc/4j9T0oAV8hscggde/6Y9cUolIxn1H9f17eh6U+cDJx0B9ex/+vj/9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79/f8+PrQdBsRyZAzz9Oo/Pse3p+FQyfe9uw9P8/4VDbsTj/Pr/UZq9sBUcAnr27/AF9v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/h/MVSkOCx9v1wMVfkRlVsjpjv7is6ZgNwJ9P6V0HOVtyjv8Aof8ACqxZSDz2PY/4U1nOT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1/Qf4UARXEmFPOR27dOv4/8A1+lR2o3gkcf5/wAR+VR3ZwuPbI+oz/n8Km08bkJ74/nn+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Abj/ADwacVwxP4fr/wDqoi++31P/ALNQzLuPPf0Pfn0oAehOQCc9ewHqavRfw/j/AFqin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V2IgbSff+tJq6a7qxtJtRk0rtRbSW7aWxZAyQPU4r9aP2D9XN14A8QaQck6P4ghZUIJ2pr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qMc4BxjGa/JYSKCDnOO2DX6Xf8E6tYW88YePvCjEbbm38J6lEDwHlM4TamAcsqg8du+MkH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mOUUqdJ3qxrucfdvZPlurX6vl18vM/XPBzPKfDXE+Oq4tydDF8OYqcuZunac7xjTTkpL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6/Cra/wBB2j+EBL4VNx5g/tOKKCNDu4vdOhKBdvJCFdgxgA8Y4wBW14ZtWjeXzVZVaFYi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93p16YpuizSw2sMIYkJEEAzwF4DAA+wA7fSr4Zl3OpKrk5YcfXNc3D+XzwGVUcNXnCdR0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2jdJpt6t/Z3VlfVtL5vNsRSx2ZYzFwpuEa9epNKUuaXK5O15JRvp5aHI/Cqb7R4Nsn6/a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TjcZtb15QcH3eL3G0Y6A13Wp3At3IJ6vH36ZggXn3JH557815d8LJHtfAvg5irf6Ta6peN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IpTuJxgApMTz2JIOBmuv1G4N0BnPIgP4l4l/oOmOtdVlFtJJK72Vupwq66vz8/U4/VHU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+EG8cuvXgvqfhgKfxAUD1xitq7BkIJ5K5PJ6EsTj8zn/AOsa89u2Mvxy0tAxAsvhbPkD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JI9H+y8/3gOepr0lzvlJx94jjr2FYR+Jev56DjuvVfmc142by/DOpYOCdOhiBwRzd3caH0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NGu/E/wF4Z8baxpOq6qF1N7xL8ZPGWdVKk45I6EdePu1+yfjsMPDF6GH/LTSkIP/AGHUB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/PT4s/Z6bxv4/v8Axv8A8JAxJ1F0bTdpBVRqfAbA4XBGN3GMZArpj8S/robn6aeH9c0++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/mcSjzEPykYIPCkeh/mRivoXwzLp0mo2Ztlt4w0i5Euc9VHAIIznGOfbjnHzPouoTGSA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+9C4BYj04HoDnI9+c/QXhvVdMt3t5tUjtYdsau3mDC7QAcuSNoByOW4zkkcZHTScVUpuT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dWspK/VLRdLnLVaUajfRT306M+cP24fiR478D6r4FbwHr2t6P+71qXUW0K6S1kmQXPhkW4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bvafL4Ehxx1+u/gV4p1nxH8Ivh7r/i6ZtU1u+8L2Ul7cS5Rppi8zB3QsylmRlLHknv6De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OdP1PSvsQv1dNKdhpcmnamu4tjJ3PnqSM5yW6tweg8OWOi3Op3FhFbX9sdDj8sxwqqaS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OTjGM9uwqqvFWS1alPDYbGc9WMpRlC3JreEVu9Vo7afdc+flNKMpXTaTla6Tdle3kdFZa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03whos8sN74vubfT9MtLcbprnWZ5RBbww5xzI7KuSyqM5dgoZh/QX4fsNE+FnhTQvh54R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sr6KxRQk+vBf3niPxA52s+WBMEG7y4UwODivzI/Yp8DaTc6t4i+NN5aq48JCfw94ChuI9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bPEEioyusqm3kADOhKTTRvFKHgr7L07VLnVruQzXRn1PW5QXByp3NhSM9ycYzk54xnINX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20oNuSd1eaTSutL6J3v19T1Mjwsq86ONa9xSqRlBxTV00vibSelpfD1se4jxBY2VvqPi3X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D8Uj3E8p+TV7yNSRHCxAyGIwMKAcjPt8XaZr+pfHbxjrvjvUxLa+CfD0skVhYElY0dCyK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4HPOcmr+1p8Qho2gaX8N7CciXdFBexRMcrqEzALu24LKSTzyuB3ODU1s6/Db4N6BoaFU1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X5TKZMMMjkngjPXp6V5TlJy1k373Vt9T7Nwgk7QitHtFL9DrLzXUv72WRMeQg8q1jH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YZ6cDkkDqfDseyJi4LPI24sTyM544xwPw57YxXk3ha3nuktpnVsYjA4yM8c8/gePbPTNe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gRQcFQWKgdfwGOOn/AOuuyOy9F+Rxvd+r/M6CFAyAlWZcH5VOGIzjjHfsP8mu58L6h4bd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YWyv8/MM4JQ8gjHQZOfYGuED+Vgg7SvAxwQePoP8APrXinxp0HU9e+H/i+z0S7ls9V1DS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454Lm3RpoWilRg6uSCqlSDuIxQ3ZN9lcErtLu0vvdj7S1PTFCMVRUznKxjheR8o6ZA6DP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sieBr9I92FtHzt9fMxn8QOK/lt8bfHL9t74dXF5pPh348/EbStPsJpI4I7bUZCqIpK7F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nqSfWvrr/gm78fvj58QPi/r15+0r8ffF3jrwd4a8OPe6L4I19ong1zV7iS4T7DBLyBO8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A5IXJ48qviVOycFHlbWsr36W+FbfPc9WlgeVc3tb80VpybdbX5/l0PKf+Ctv7If8AafgX4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pt8Wtf8T+GbLxlp6r/wAS3w1pXiLxAxbw+pxtAw2MjnBIyQefbvghp8mkeAfD+kzE+dpe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DbyKfTy2jJK4BGRkV9X+LLLxr8WfHOparoEn27w4mra++o6lhWOmabEu3w1/xTXOPT8jz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Em8L654q0a7DorTNqlopyWMPiR8xNGDjAjYwyptyEZ5m4Ck15dSLldpNpN3sm7X2enTQ+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US9ny7RTve7s/fVvh876n334L0m2tPBlrHqAST51Unr3wOcc9P5A44rzf4g+ENBv0uJI3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wMgg9OnOAMY/nVObxxJpnhGwFsxlUuoGSTuAPPc+v4n8a821/xyl/BKs0jIxCghW6ZIwD7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grJe9ounT0PrKMUopJK6TV7do2PGNd+Gum6rM4PlrsOASqDj04AJ65Jx7E56eO+JfANpoj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+CMA56egwPXOe2K9p1nXjahpIJDkjPBPOcHt355Hp9DXiXiXxLNdNIrsWJyOfXj1IGcDsQ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3v0Wq8t7/wBfmduWwacrxejdm0+720PMLu1iBcIcHJBIwOh7dvXP5+lcjeaYJWJJLdcZ6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j1/2aeVmkIbazFgSOBuOf8e/QZxUo0ssPmI+Y4AYnDE9j6k8jHc9O9cTTW6a9T39F2X9f8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0iOFtzgKu7BY8AZPYjOOmev4VObaRUC2Omalqepcf2fpfhzTDqepaiw5I2k4BGew4x2PFd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Z9Nyc/MNN0/TtNG4jnkkY64yfXtgV9reBfBWlfA74deI/GHjyOPTde1HwuuL9h8vhzRH5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mZM+ZtAwPl+Y5I6MNg1iZSfPyODh9nm5uZy81a1td9/v8HPM4wuUYb21ZObqKcYwjKzbXK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zrS2v3s+W/wBiT4K+MJJvEPxq+JWg/wBjeKvGev20enaFdKN/gnwx4XX7RovhyPrsmmjMU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SS2iFw0QuIF/USztzhp5EKnA2oRjyowSEXGSB3GBu6Hnoa+XfC37YX7J2ox2mieGvjD4fi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yv2REmiYmVppWlZZJ2lLvNIQNzNu2jOK+hNC+JfgfxDGjaD4r8OeIrBhlTpOr6MH3EcDa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uCxxyMdPqsPRjRpQhHpFXdtZO27/AEPwfNMdUzHFVK7UlBybpxd2km732WvT0R1bOFVi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B15NcVq/iaO1LbsADsxxuA/E+vt2qn4h8RLHHJDZsQuCdwYEseyqQSNoJ+ZgSD2OOT4LL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/D2nFjGrkalqAODpwBOFwxAyQcAH1wetatpbtL1JwmFdVTk5OHJyOzje9+Z/zRtt57nqXg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l3rdwrW2k2kj2enI4zkqwWW4UcjnG1Tjg5IPJNe642jYXLhSDuPGSvIbHbnmuf0DSbXR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rDbRIgKgkSMoAZySMsWYFmY8knNbrEKhwRwDxn8/Wi67r70dFrab20+7QuC7IA+bn6/TP8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yW755PH4/NWI0jAnn+f8AjURuCP4sfgx/TOa6fQDtbeZTtJOe+ef4hz+nHPHoetdJb3bl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TcSCe52ElT0Gcg9B34rz+2nYhTnjC98jkdvU8Y5/PqK3YLnpz+H4/l7fTHPat7ruvvRz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rWN7X9UdfJZtaxSPa28V1p0/zXvheXBt9UyATcM5B+zXK8kbcK/3c9j8f/FH4Q2PhO0m8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C1rUib3TnvcXGh6o33o5Yh+8lthjaJQD0BJIPH1jZeIVUrBOpODiORXxKjEY4bqykn5k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UdeaHToJpYoI77R76IjXrB1UxGBgd0sa87blQchlHJ4PvUZOLTT/AOCfN47BVaMpVIJyj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tbuyd+WS30fS6e6PzuUM21mI3shbcpJBUDLEE5JGPUZqRbB3kEgYl8jnbz9O/v0rr/GPg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5bdd6HqWoX93p10i4Ww02TLrpUuAVSZCSrA8Ag7Sy7WPPacL1nUAhkxuVsLynZ+cnb6np7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a+a7M8vfy8u3l8thtyt9ZKkomAGBjnB6d+fT8+p9tDTY76UC6Mo55znkdCPXjgds9M++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3mk8gnHQEgE/r9fzrbtEa2t0iEhbAGfwH/wBf0/HiuuO69V+Zzl+SN5STK7Oc5+Zi2Dntk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3PYZPTP4UCYgAEcj29/rSifBBx09v/r12pKy0Wy6Iwu+7+9jURLc/dHf17/TJ7HrV4It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RnHr2H/6vwqqgM5568+p/lz371aDrbA/MAQOM4zg/mOxrE3I4nFuTExIDEjI44/D8Mfp2N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M7OrMCSyk7+vUYJJPP51fiMVyTKzghSSQD2HJ7/l+nYVQvZNOkPlyHlfTGeT1HT9TQYX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Ls/D11cTtdQG8Zrknff8AXBGQMkdF6DJxxx611ml6fo0EMq2jJZj7Wx22WCMkjPAOATgZ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tnsnMotoluALhl+c45UdOCckY9AeOeKsaekEKytIJLU/ayVEIZ1LA5XoOTnjPcdaCbLsj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2pfil8F/jhqXhvwl4j+xaPptvYyG1mt1uCzToxfLh4xztJBKnqelfpR8I/HOq+O/hl8P/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+qeI/CunapcQRKUhlafzcTKpZ/LaUKTgNtB6AYOdHUvhp4O8d3JvPFPhnRtXnYIHu9T8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D5RJc3NtLIQFyAS+Bz0zXb23g3RtCt4LbQdPtrXSoESOLTLG8jjWNVGAsNpGqQwr3CEA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cYtO6Xfs/v8AM8A+KP7N3wx+O2p6VqvjiK51LX9AtI7PTr7TLk6dPYQxlxCPlWeNwFJX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Sa9C+G/wv0z4deFLLwT4OSRNO0Y6qAmr6r/aGokNqofax4IBPB7Yx3Br4X/aJ/a58YfBr4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Habo2oWWnW+kE2mr2xuIkeTTbZpnLZJLSShiQMYIxnrX6L+BNftfF3hnw54psSN2taLpGs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PW9Bi8TiJyOjx3W7zFb5lkJVlVicZNcrTvfXt2t5mNCt7TmUo8vJZXcr81+byVrW89+hZ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qH9pSTSMWHOnszCxJPUhdxwR1wD3/CuucksxKqhJJ2p91cnOF9h2qwZHYDcTjrtJ4B9P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g21r06nRdd196PnD4s/tR/B34MeKP+EM8b67dQ+IX0ldVTTLCwa+uHicZSPyxLHgsMkM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vgjxB4T+JPhTSPG/g+9ttZ8O6tGbjTr0WqIZI1C7nCEyGP5yyZ3clGOe1fn7+09+wx4o+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7ovxA0DSQnhrRNATT9Z0ktJGukRzRFxeSz3EMguDK0zN9mjdWfymDiNZH+1vgd8PPEHwf+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XV3bas3h7TBpuo6lpYUf2gRqofcoJB46nBA4xnHNWceOlOMaTjFy1qXs2rfw7bJ/p+dvYI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55CAZ5NfA37f/wAG/iP8XfA3gzTfhpoUXiPV9I17WLy/0uXUBpatYSaJKzzvdbZNiW7W3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2gAZyPqzxJ8ePg54B1WLwx488f6V4M8QyaedSXS9Yc+atmhHmS+eXTcY0IkZQgwCM12Oj6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4tW8M6vpXiTSpVSWDW9KvILyILIN8eUjYvGxA3coCuMEjFBxxqSfVxktbXbtsfnZ/wTq+C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fE8eOfB2oeEje6j4GPh4ahLv/ALQAPiL/AISUnnpzjnrkAda/SyxOmy6hpyuAynT9RbYRl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29+vNOaRtqb5XccOjOWO4gFfMG7oTuYbh/eYA8nP5Mf8ABQ/w38SdR8c/DjU/BGm+NdR07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wRpviP8A4luonxJzjPIyew4zmg9WhV0cZWdrWu/Xv6L+rH6ta3o2i6jFLFNawXMTDY0M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V1KlSAPlI/hrE0jwnodpjyvDeloEIKtHZW0YHPGNsXr6Yzj1r5N/YQGuD4KW3/CSr4k/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/AG6HJHzLu+9+A44OBnoa+6Hm2BgNig5Hyn1I6YFBupwfRfJJmBfDDKqZUDoFz8u1iAPw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hgsU4kCKQw6g7f16/wCez3ImkfHJXr/jx0z3zivhD9tH9pvxx+zvp3gS+8BNoa32ta5q4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+07ebTPD/AJHmxxRC4tjGzGeRi+9ht25XjNBk43t0s72sfbssfkukV6SNgCDBPO0BSTjnt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uCpjBTJU52epUj5f0xXyD+yB8c/FHx+8EeJNa8XjSpNT0zWmtoJtJsTZBogGGyVTPcB8BQ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Jr67lJWGNRw4QDHOQQgyPy96Cjl/iFpkeseFdc0iQpt1jStT0mQMRiRvEVuu4nPJxcbg2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/Od8RvC3xB/Z2+NHhDRfBepTarqWm2h8SeF9ajLQ/bJXlEsfh1GDIfKhUl0i3JEFnVdp8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TNU1SAxDIQ7NoPAwh3KR3GCScn1r5J/ax8KfDvw18P4PEfxM8Kad4n+zLYA6fpoZtSGpbj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5xk88DHTJzXn4tuTjZ8vLza33u1bta3L57/f3YPDquqjc1BQcXblvzXTvrzRt8PnudB+y5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P8F6O3ijRCJZNL0snVI5UNgx4BwQ24nsQD1IGO5+vGdEY/MhXJA2nK46AKfTHT2r4E/ZU+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JeeB/AXh/xF4futF0+HUru21uCOJPsp1NhGsbwL9naSMzpERHI3yxbyAGAH3zFpxZEy3BA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9adCTlF3d2rfit/6101NqqhBpRadrpu61tb7iI3unoNrIRgc5DY4PX7pHX9a/n78b/svf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11NfhvqWNU8T6l430v+zdS0v/AJBniWebHiQf8VL0wev9a/f6505VDfIC2SQDnnnA9vX8q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kTxx4cfTwBpw0vUYdTkYAfu1HyRljztGcqmcDsM1uctWzjo1s332s/wBD1nw5bafY+Hbex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MK53LwsQVQDkE9MADHH5Vo6Xaac9tNEi27bycnBJ5J5z1P59z61NFFpt3piSxC3UlRwQ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157iur0ay03TbSK5kW3JZ0yACeCwyeOwGcfXvzXO9E32V/wBTzWrNrs7HHLpWmwtnhDk/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7/Wql5DEEaMR4RiD9sPQqp5GMZJAGDjoOg71+G/7U2nfFzTf2i/iL4kx8SNN03Ur4HTdS0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N/s0x47diR9evpkfs7+z4ZpPgr8Nf7ZaaXV28NaE1s02/znkIgZ3uA/z+axLNJv8An3E55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zvBw5bWu2+a99vdW1vPcip8LfbUwU8f8Aw6h1QabqPj7warocHT9Q1RkfjvlX4wQOhwMd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IljgltJIJ4ZI4pIHt2aSGSJ1zG8LZYtE6lTG2SSpXJJr8Tv2sP2evjh4p+M/jnVvCXhe/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+g/ZXPlLsjUSomEG5Q3zbgqgliMZGT+sPwK0TWrP4LfC2y8ZKdL1yz8M6Ba67HId2px3N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bldGUnHT0FbdV6P84nPhq7rOonBx5OVK8m735ttFa3L57npcWoIZbhUXcFAC8N2PscD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rl2urdVU7T1xkHIPvz/njvXQW0Fk1zc7Xkb0JGeo9SPpnA9KLy0t/PtiVYr7gce2c4HP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vVfmdZzvkLJKSw69WJx2PIbGQeuSOlcfq+ieHfFxudG12Oz1TSo1aO503UrVdWtpA5G4+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hTlOVwD1Ga9RdbAEryTnHJwD3644/KuIfSIr3UpTFGI1JP+rvVjZgDwQABnrgDPf3rcDgd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8EagR4V8N+FvDk10qiS40fRJbG4miVg6rNLaiJ5Np+ba7FQ2WwK6HxbY3V7aRJaalcXJZ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jHAyEM+AeBnGCRxnOK2k0C2k8QWVu8mqwF4HI+0YKEjOME9R3HTjtVy/t7rSHsFihW/WW5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wP05ye4HQUAZGn2V7BYWp1AW15cIEVZ3XVEmTAAHMkhBIxz1yRnnrWxq8908EEd411fwB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LHApGMDEjklRxnOeOOK1tUtIY7SOS6aNLtm3RxQXsbhcnIUh5NpxwODjjiuf1SbWGjt1u4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FHpjkgYK7mZy2PXqfcE1zgOjj1OVVM9usdsFHlrbvllTA2KTnqqgAnueanFzJZn/AEtYx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JyMdG74xjPHvUEl3PHEqy285h2jb5GA2D6hcqDxyFJH4YA5+e3ubxy08NwLNTkC4z2PT2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J7V4S6xcE5UgcbW5BBxyMdD+OOa0UuIvsvyxsSRwOfwOPrg9efUVhwG5FoixwZRVCoQC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A7/rWgstytqQ0W3jkkDj6n8x7cjvQBQX7YJMxgKCcggNnAyRz9SfzNaCSXo2eaA2ASCQeM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iqsNxvcBn2ZOCeeORnjP5DIr5N8Y/txfAbwf4w1bwL4k8Qa7pOqaJcC2vZm8M6vNaF8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EwAB+YSEYOc4xlpXaXdpfe7AfZYQSJmRNysPmxzlQB7cYHt+vTnXtLJXZbISISx3FQwYE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wD9K07DXbTWdL0DVNCY3NnqdhaX9tOUZDPbXlul1BKYySUMkLrIUOShJUnINKyAykqFR3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3bsn7ox1/KvSjhZUeWSq351drkttZ/wA7vv2/VAcTBFJYXF4wuNUkV88GMMgzwQDyAPXkd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EEJU3LtI2WynJHJwRk989vX3Nb04ItpQ90C7cbQi7hwO+O3B9RjvWBO32G5slkM8kb4Py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+HbjtV8re7T9YoCzvia4XzGcsufvkkqSecZJIz/Kmt9lFwCQDtIYZwcHPBGc4I9aUG2e43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ue/agrbm45Bx9PfNYnPZdgur+KSMrtyVztJ9cgj9VH44rm4GTzyZI+Cc85Ax178/pn+dd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Gec8+uevHHf2/AVh6tqVpbINkYBPQj885A4+n6UAWJZbcDC4Vj6ZyOv0I+gIz9BzmSRH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8ZIH05OOhHvwK5qS4lluYijkrIQy4OeG57H6jt0rqpLZhBG5J3Y7569MZxXNZdl9wEhs1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knjnnn09f0qm1hHIyRu25S2NrfMuPocj8DkelPLyBB8x6EDORkKfmyPbnpVF5Jd7KhJkUg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H1/CmdBm+LdPSHQ9Q2Xyx4Thgp+UkenPAJ9R3wMc1+N+iftn/FjVPGGk+DDbeHX0TWfEb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mqTakCWXBnmTW445Nse0KVgjG4E7eSB+xuv6Zfah4e1MMFJK4OWKMVOAQGHI4HJXpXyMv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W0fxm3hX+zdVt7trnT30+/1M7dUZ8mRwOFGecEgYyM46y4Ju+vyMsRGc4RkpNcnNe19d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/AKuz6Ju/D+uNo6Btddj9iCkPCVTvx1OB/dGTgY5zjLp9C1v/AIR1I21DTXAslXdLgNjPb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vatea11JNNRTOCn2UKolLcqOAMng8YyQDke1XJIL0aKB5VlJi1AbeSe2AO+DgdTjNS4WWl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CUlq5NtN9fvX5/wBWMvTPDPiAeHyYtUsVj+yPuKndgc55Y56dMcd8VFD4c8RLpUAg1S3e3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jJzzjpweM/jXW2LavBohaK3svs5smJCEDr6Ak+uD69qpaRd6w1piO3hNqYZN+Mkd+3f0x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+n6fmdN10ivvb/VFK00zWYtJi8ma2e2CP5xIAGTkNnr6n/PTCttK11oHa3Fr9kLsX2tjq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1969Lsp7saKdlmhhIk3gqB3OcdSOc+ves2xmvF05gumwm3LsWJIVup6cjn2/XrT5H5COOs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XA2llOFyMjIJHHqM/lVWzjRbh/MSYZbPQdRn8eBx6d67Kwktmgm/dzLl3AAxgHJ+UE9e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9VhcSeUtz17A8ck8ntxz6d+lQB+Znxo/Zp8f+Nvivr/iDw9bWDf2rJYtnUb4WGoYxj1J9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2r8M9Ol8G/DnQdO1lUXWLCxFlc/2e2+NZ7WVreT94QQV8xGAfjcOe9ek2diJHeS+G9iTg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+bp2HTn2q093p7Wb6emnb9kjgMATglsnIGeuck9z3rGpC8ou+77enmaQejXnf7/+GPHYI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i90/Vp5ZNWF7bSW+k/wBopHJglA0yA7MZ7nAOfxrz2+j3OnzTGORdYk1VruCaSF4zErdU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+RjjpnvXs41jwj4d0260zVtW0vR7qaBr6KO51MQShCMjETZGT6D371w8N9pMWmXQTVVmi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tBcxmNydoW424Kn14HAx610qlCy06Lt/kaHK2ElvptpMl1ax3JnBAnKEeWTkcE9McED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h0ueC1jeeFxIyBJD+7BBGASxwSByB1I5HJFdho9/4a1PTLiwl1WxN4A7xpKmx33dMAEYJ5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RDTNQTSLh4La3ESFgs8M6lioGcheSRt5OP/r0OjB9F84p/wCQHH2l5qv9mPaHTG404ob7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CnoD2Vu3y8VyYSxxz/aIP/YR/wDwcP8AM/U1602qf2fpZjm04mL+zf3l+SduMkuMKCcYJ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Pv8AhNfBv8Wpx7u/y+IOvfp4bI6+hI9DUPDwfl6JFqbS1V/O54f+318Ujq/je78C2Fwz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Ty3JH9uwqyRg7SwIS3EswYHKybcgZBr8x23KShOcHkdRnr39xX0d8W9Tm1nVNY1e4dpX1e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WMot3jtySeQ6LnIJDHOWPPPzY0hILEjceT09fT6V+lUIckF3lq/6sjKvPnn5R0X9XZlX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oP/r1izH58eg/nya1rk5ZsHjj9Tz/APXrHkJ8xj6Hjv8AzruOOKvKK81+Zn3XBIB5zgevb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yMcdh+Xb9T+VaN02CR7n+vPt3rEuZOP8APT/Hn9etB3FWVsAgdOnB69z/AJ5/WtfRcDdkc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KwJHyPT0+p/w5rf0XLBsdyD+oNAHVoBhhx04z265/nzVdn2tjPUjj8B37f596VpNm7PY8f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MVTZ978dOc8f57/zHWgC+/wA6fh/n2yBxVQNs3A+30/P8qmV9qjPccHPPT05z61SmfOcHs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5YnOef8AP5dKlPAP0NQVMSMHkdD3FArLsvuRVd23Hn07D0HtTCSTknkUrfeP+e1NoCy7L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KSSME8Cl2N6fqP8AGjY3p+o/xoGNop2xvT9R/jRsb0/Uf40Csuy+5ExOOTVcnJJ9Tmnk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bG9P1H+NAxtNZgoPOODTmyOMZP1H681AysQxI7HuPT60AQPL8x+b07ew9qZ5x9/yFRMPm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0oAlkuc5z19MDtzk88f59zWfJMCOnYgc9c/hSSHbwSMd8HPp1/OqTsAThucZJ2n/9XTvQ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Md/8OwP6VSc5OPT+uKlc9Tu9OcfTt+lQE5J5z79M0rruvvQFY89efrzSE7RnHTt070tK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a3QjODyD2PJB9emeuOeB68itFrveMIQM46dc5APHHOR1JxzWTJAQAe56HjtyPT8jx71es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CfUf5446Y70AWoUTIZwM5Jz79PQD9PapJ2JUqhwoxwD+nf8AzxmiZGjHyqepHT0J/Af57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rKeTjpnnr2wP8igCpaR7mzkZByTjn1/z06VbuHEMbYPVcduv4/59+lSXSfZFJUH8O3XHP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hgc9Md+eR+Pb/wCtQA/RLVryS6LEsdtzjOflza8EenIyM88V+iX/AATgtDZ/tBNErkC88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glJ4rsYxjJHlxnjoFHB4r88dPuf7Oa4OCNySj6/6My/j75+ua+2P+CenikL+0n4WjLY+2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7fD6XfvyCpP8AX0wxKvRn6f8ADfiXT+OPqf0HXRZZXwTjcevPp6/jVbe3r+g/wq3e4818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pV88eqemfDD4iw/DjxCNcudBsPEMRRI2sL/RzrETBSxyIfNQRn5vvHcGwARgYPtHinWP2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Jv7Lvwz1S5u8h9YufDk3hHWkkkxmSGTwu0ssUgJO1xKjKcncOlfKlt98/T/GrjlSpBIIx9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XdWK3jD/AIJ5f8EwfHAllsNF+JfgKeYMboaL4ytr63hdiduLXxJbSXTxLnIjDrIcfeGK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HD9mfxGZX+Gv7Wep+GzlmtrXx/wCGHuFJ52RPqvh64SFByCzMhQYztIJFfYEkMLElkQgZO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x+HWvzP06O+1DUNQ1DTtf1DTseIPEH/IOPiFT7c57YPp6VLzPCZd/vM4xVX4W2tFT+J/L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i8xdZ4arJuk4OVoSdvac/Lqp/wBxnP8AiP8A4Ij/AB5hSaT4b/Fv4O/Em2jVmRY/HEOj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29yjzF2H3VZtwPXBBFfNnjL/gll+3b4OsppH+CeseIdKiYmW58J6loniiAIhGZP8AWLOU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Hgff+k33xV0bm28c63hcYFy/9oL2PzC56g5zgke+DjPr/hX4wfH7S/LFj4hN0iEAiG01y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/wjXiSKPcePvQlf8AZPWtocSZDVTX9oU4uzvzxjZb3Slzu9ux2z4WzmlflTm+idOWrdrav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qfz2+Kf2fvjh4HZo/E3wu8d6GYyQwufDGsxqhHXcbcNbLg5yQNn9fJG8xWZJAyupKOrj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MhgQQRgHI5r+smD9o39om2K2Ny0WqWBPJ1VtC1onnHP/AAkPhNm9M7pGbA5aq2u/EY+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HeKxMP39xrfgXQJ7gb+WdbhY2jjcZ4dXcA/8ss8Dkp5vkNWbVLN8O5N2aacYrXo5Td999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QUrurlspRulzU5O9u7i6a3ve11bU/k8ppdQDz0z64r9Pv26l8CtocV94X+EPgXwE1lrr/A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UNP8AthOcFSFwcYAyMjGMZB5/K7c5G7kA88gd+nbn8K9ZTo1EpUa0aye7jayvtqpO99e2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Wi6UrP3ZLVNJXT1W17foWWYg4HQVZhPOfXH65/xrNDnv0/z6f4VftzyPr/Uf40zlas2u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ew/Uf/WpXPQfif8/57VGjEAEemPy4/wD1VG74749T/n/PSgRFM2cAdOfx6VQD7sN1wf5Gp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k/l/n/63XN8zB4JIx05HP+cZoAbM3JPTjj684quFy2PQDP1wOPqTQ7lifTJx9M8Vct4t7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P89ff8ADoNHURxEnqMY5+v5/T8qmkkDSkZGM9OCPfn6E0ifuYcdODzwOnoDxzn19aoRyF5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+nPc5+lAEs/3h/vD+ZqtP0X61Yn5Ofx/PNVZW3Ae38+c0ANY7osYHTGe/XH9TVSBmEhGe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QwIwCcDtz/WmAbZB6Zz+HP8A+qgCpqcW4bscY578Y5PfHT6f1y7Z9vA4I4xjkdunvx27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ruwc7f/1dAf8A9fuOOMRikzKc8HtwSPXr25/SgC9vPzE9TjkYxwTkVSnbaT/nsOPxzU4O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evHf9fbFULo44BPpjkd/w6Ac+9B0Fi2m55zx19wc479j1/TNa8TklemMD+g9fQ1ylvKV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PU/yJ/n61uwS424PPAIGR3H54FAGxcqBC5A54rj7xmEjAHjI/ln/ADmuwuCDbkg5yAffr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/Wt9R/I10HOUiSTk0UmQehBpe2ewoAoah99foP61esv+Pc/RKo6h99foP61dsxm2IwG+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5+b8ua5xXT2afzLajcQPU4q8tiWCkMfm6DFXPDfhHxn4w1H7B4d8IeIfEJ25Fh4f07XtR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9gMdsdTX338Jv+CYv7bvxZS0utH+Bnifw7o96ENtrPjWN/C2lGHP3zf6yLKAhEIZws7OA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X01/IpRk9ot+ib/I/PpbfZyylgDg46ZIJ/kD3/lij+0NOQ4bhhweT/8AE+h/r3r9ytB/4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n4w/tK/Bv4fKm0XFnpeoa18Qr7TBkb4YYdAWeNpieikhCRz049v8O/8ABJr9iDwgYpfiD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FNGVaVPBHhTQPCdhdFTlg83ia8t7+G3bnLpE0y5BC8Um4x1lJRXVtpWXV6tbI66eFxlS0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+G0JR5ru2kpR5d3a+y0ufzj/2pp3r/P8A+Jr9BP8AgnLBcX/xzkutPkUW1po/nXtttLPe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MFQxeTLyysSHwMY5/ZSy/Za/4Jd+BFje0+BGu+OrmEAx3fjn4q67CwkXlZJbXQLaa1lOc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kbgK2NVm+B+o6bD4R+E/wk8GfDW1Oq2N/fXfhvTfL1XUDFISBJq+21lMSeWpjBtyyGSZ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zLKq9KlB4+Mpp1LQjSTfMlDRfvkt1b+tfp8u4Z4mwk5Vq2Q59RUqdo1K0fa0o038fM+Sj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y5lpo4q/1JpF5apbxTzRXVv9jhf7T9r8lNpIOM7QpJH04wfbHEXvjfSba0v4pNc0W2Mk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YDkDJVhjH4DggGuEsfA/h+C2aOPRNIcXLhLg7rhmwc/3geTk5HI69cA1ymu/D7QrXT9Zn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0hMtv+5jYAdSTvBwOu4nIyeTya+QvaU0m3FWS31SVlp6dCZXUmnum73te99b2bW/ZteZ6H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+CvD9jd6zo1v5OlA7jqFuQo8wtlTMoA+bkf7RJ6jNQeIviv4K0m0+0XXjjw/A0FwmVOqe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mQtnt6jA9eeN8A/D/AEa18M+H508P6NGsmlAAHw+8I++c9YBjuc5z9RXQz+A9O1FzZLpO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ZYhjjJ5QAfzHpRL4Zej/ACEfKt/+1R4F0H9pLUr25u5da0W7+Hum6TZP4fmTVpIpr3Xn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Xuk/dh/n3Nh1wAfVbz9sL4eW+pPp6+HvHcjqsbrKvh+RQQ/KkDzWx065NeZ6L8KNGb9qD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a6XpHhXwooZI8D+0wu8HgDtkgDsPYZ+tF8K6CZFleGMtxlmBZsDoCSMkDsD0rxpYqSm7Ur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37cj9dxrdddUeK6t8Z7jxx4emt9C8Ja3DpVxqGzUdT1nUDpICtuwMEdBu4A4GTzzk/Afh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TVo4tL3aogdEVhKEYlWAWUD58HkSgDccMOTX6V+PoNJh8K6rEsarGScKq4VtumeKADgDB4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/MLwNH5Phe0QBQywRlC3QNj+oH4YxUvHRpc3Ny3avZ1IpxtfvHXfrbY1c4x3kl6tL82fS3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Ev7J4rmQwW4lBO3LMDkcfd+bI+oBr2a1/sqKO6XXZTLE1qLZFUbmUlV5GOQfofUEjk14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bx35DxItvcF8D5AuzgnHBUEE5PX2r2/TBBHf3ANh/aCNaJdBWXKnhen19ecdq4cbmqWCk1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7yjzPXRpvTbujxsVXUlUSknfmjo9Ou1t/wAum7Z4DH4r8caTBqnhzWzpPiXwzK3mabY6w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c5DaFrKnzfCjxnowZHG4jdt+Q7HxI+IliPG/hP4Y+E9X1jRRq+oeFNMKeFbKTV/E/if8A4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tgnMoUfKHYksq561uftB+GE1zwso8K/Dsajqi6k2p6pgDTDpWl5yOD3Hr6jHrj7E/Y7+Eo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8c6toplh8A+C9O8beJNTZT5UeqaA3hXw78NtIWQgL5tr4il8T+MokX53j8KNIB5YyPy/D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V/aRjedSKg6ag1olfm968lLWys47a3PBp0ZuUoLmk6j5Ukn1bT2vda7n63/DbSLD4beG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af4E8KS+HbqZcDdrniCSCVyzL96SIOwR8AgEjAr37wHpllbaq/iTVdsem6JaSXJYgBS9l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Jc84yfQY4r5J8K397qXgbXb5Gd5/FXxR0OISEEsEJieVeR/q0UBWXHykdQBX0D8T9dHhP4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VJd3erWDhWAkKLqKRJt6P83U8kEZ7V+7YSpfK3OTvOSjFNu8le6Svvolp6I/SMtw0cNh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cZS0SvOa5pNrvdtX8kfFGqpP8UvjrYXU7PPDJqkN3KhYurQwylgxUkq4wByTnjuRmvbfG9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WWhW277DoKtamNThAo2quVHynlcDn0wcdPOf2cbIyal4v8Y6kMP4Zg1C2USZyXCuUdQ4J6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Xsnw20JtR1LU/E8qM7ahMhQkEnMjHkZHPvjr1681z0o8012Wr+XT5v8AU7asuWD7vRfP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0KOxtIoyoBQcYwCMf/r9Qf5H0Szijigdm5IGM56kY9BxjJyMdO46nBeN4oRtUjBxzn3PXs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Ibi+eK3KAkZBHQ+nQZ5zwRk84GfWujnS2jb5/8A4y1POrpIAcneQDknocdwefUHHp24wPE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hmVuffBHTOOhPHHXPNVLW5eQuDnDH35Oc4/Ec/jn65Pi26I0mWPcRkNwPf8AHv8A59jnv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sfnd8SPg9p2tXF/dG081ZZJZC3l7xhmJPBU9xz/8AXr4n13wFqngDVj4h8IXF3pl9ZSiUi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2TG6A7Blh9xleLdzsDkOP2W02COayYvHHLuyW3oGDd8EEH3/AJ14N8TvhhDewT6lpcAZX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BIwZYlGM5HLIOmcj38fMMJKpFVKXxU+ZuK0bTs249G42+FrVN210fqUcQ0uSTtpZPvpb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39D/AGU/H+g+P0mv9Mum0/xLc6Wq+JdOZmxY/wAOQWxkMOcqM9MDFeh/H/wXperaJBq2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Goru1HTEAXVNORuPDhGMEjgA88/QE/l5/ZniXwLPc+J/AbXOm+I9AkF80ls+xpoGc53R7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0UoIIIyGG1q+9v2dv2qfBv7S3wvPi3TkWLx/4PLaf4y8PKjKNP1m3YwSRgklJsiIuYmhWS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CQgY4KpGm5U60W41FFczi9HG6s7puKle17+60rq13H0cFiXh56ttOSlq3a6btpfzZ5bpN9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8uy4ZNwO9T3DE/MCvKkNzkfhXO3ultDNIjJv80fMGBIAwMen06ckV6XrPhxPDXii0a3j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00jlIp3Ia8syVJVXSRhIELeYWaRQgEZrVv8Aw8rTNchNwBVHUZyGY4I4G7sCRwSQBgCu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LRxesWndOMm+qfR3WnrtY+3wteM4xnGSkrJuzTtLs/Vp72vd9j5q17Qb+5Gy0gZiUC8DPr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/lXnc/wALPEV8WkNvIik5zjAA4z1647++a+8NO0S0jK77cOxAJJXOfr1J4OOM9ea1rywXy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5BGO4xkYAPIBGR09emT5k4K+3o/67eZ62HzGME1ypNpq/KvNX0im90+7ufHek/BgRabHPq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+WUB5JGASQCckY/iJ5wTkiuJv/CUVj/auo63qTeH/AA5phIv9TOn/ANpalJ12jw54dGCd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4r6/1yx0LQtJm8S+O9VtNB8LwBpN11Iia1dFeCmh25IkldiCBhTkA46ZH5//ABb+NumeK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U8XgnSHaHRNEh1RlTVUUkDXddCt+/vJwN7M24jJAyc1m6dOS1lCPm2rt/ev8t9Nzle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LvZax6t73aXbbpt0NPUf2tfC/wk8Ob/CPw6sJtK6654q8Tah5Gr6xH/yyc+GcAxO6lSUG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5z/G39qb4p/tZJpfh3WJr7w14L0KVrUGPBPiIMDt3qvzBSQCUI5wAa5z4nLqXj7WrS2F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MupBJXggYIxnBA54PQ8es/Db4aTWdpAssPCDcoK/KuRk4X+HcR2xxiih+6n7s4tO2zXR6a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PnM0qU8xo+yrUrqMny3lzq7teycVb4V/SR8e33wjtLaFrfTSZjJncqwTwyHqPmaJkywH8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57Tfhd4z8PzG48FeIPEfhy/ZslrC/1mBQSck7YbpB71+pNr8MYtRuBIzXInLZAjDgHJI7T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waP8AByIwJiGUT4ALOrNkdDn9735B4OPT09D2su/4v/M8WOU4RJfuo7L8vQ8j/Z08f/tFe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jv7LrOo6aEHh/wARzWX/ABMj03KWPTIGMn8ORiv1J+HfhSPQ9EjEpB1W6C3OpXW3Emoyy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FTd91cDoM8V458NvAw8NSwyqgjIAGQuDnAHYn09frivoyJmAjAYrsA24J+XA7Hg//AK6m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uRt6Pe9umltvx+/zsZTjhXGNKldT578r25eW17Rd/i/4LOlWQoAuSmONnPy44x0p3nDjJ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kdtoy2T6nHPNO3t6/oP8K2TaSV3orbs85u7b7u5bnkGP8f5/4+wPpWNLcFG3bjxzyemO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U8szHjOc/r79vp9CaxbmQ4Pfkdff/AD+ZNd0JPlejfuvvqraO9vP1/ExatJdm019/9fgai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MgYGfY+34dOfoCK3rTU+d+/5Sp4z/wDX9emSe34+TXTtHOG4wD7g/j/+o9OldRpd35qA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GPf09hj9K4KeKak7uTs2/wAdev8Al8tTrlBWtZaJNaeV1+Gh07auDdph+A44z155Ix+h5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0XdnPGpBLqpOf4iMNk4PTI/p06eE6jcmCYEdQc5H1HHfoev8A+sV2/hDVRP5qSPhQV6nI4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05GOa7qeMVuvmrdu+/wCHld3ODEwUoxVlq9rK2zX6nQ3VjZ3dnqujeIYjJbYPkvt3sLog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qQQJIg8BIkjhE3yj4k0C98H6tLYzbpLOV2k0+6Tdsm0tgSgBHAlAxx1ByuThS31X4p8S6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wpII3ZKqBz1yQe5OQQT9fJPippH/AAlXhbTruK9NrdaJKL4CwyzS6dc8qjnkkRnIMYGFA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Upq10nKKafm7J/J/h8j5TNMB9VnzwvKNVSbSjpGSSb2b3v8AK3U+fLCIyM8hOcM20n03E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OdaKcxvgknHrnGev196xYJvs8ZUM78D5mGHO7AUsDyCxIAz/+rY02H7ZId/UDOOpHp7YOP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y9F+R85Ld+r/M0vP3DpgH0+vv/jSggjIqz9jCsUUZIJBHJ5B56g9D3pjRbSR0I4wcflx0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a2726Hl+sfH74OeAdXbRfG3jO10LXE046lLpc9uZZIbcFjGzP5iAiQBiCFGMHrXfaLq+na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sL221TSNfhW40S7s5lnt5oJFBV45EODwRuU7WBxlRwa/Lf9rr9j74u/Fv4uDx14LtdOvd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ls73UI9LdZLd7pJozcymRXDqY3I8lVwygk4zX6Q/ALwZfeBfgx8MvB/iO4gk1rw94R06y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vMJVZiWCSBPL3jL8bSGOQAGEsbq4+y6uN+fzte3J+p6rodvaxQ3G+OASNC5wxOckk55IB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iq99aafOyKEgEpC8Kf9nr2zn3x7VpXM9hAXjWS1WYwyAr3BHY8Dp9P0rIsri0e7jDtAz5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69M/zFdAr312vr9+pxml2MEFox3hJf7Su8lcj5QSQM4IOMmuo062sHs4tz5m+1q3TJODnu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btbbSv7Pc7UMourxxj15/Tn2/rVO1NitvDtiPmbt+ffJx+WfX347gHQxDYxdWOADgrx0+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M63rPGSOSRhioJznkjOOfY+1aaMjWbyL1wTjkkeuf/rflwKyo1Z0Z1znPUdeue3qff096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K587/ABg/ZM+Cvxo11PE3iLwmZfEk+m/2dqGqaZ4g1TTyQM84XIHH15xnnp9C+CvC8XhfQ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TTtCg0mGMO5bA8Nx7CFyOd4yDxznjnpsaeg+Y7QCxyc55OFP58Dn6Vp/6aAwGArbtwG4A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B3Dr69KzlTTvd6b7bfijyKtZVJQUYez5ZNO0r812rdFa1vPcYTuJb+8c/nzQpwQcZ9vwpG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+vt/njpTwrE9CPunIHTeSF6f3iMCsk09nf+vI6YN+7q+nV+RL1ABg245ySDz6456Y/D3pw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0QyPlBIAIOR07g8j0PPJ5pvTrPu9Vx6dRkDv+P4U3II4g35/i9+ucH1/zjNdJ2WTirpNcu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+V37Y/wCzP8W/i/8AFKz8b+CtI8N6xpo8K2Mf9nnUBp+pj/hHBgjpwfTrn8s/bv7MPgXxX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gzxtYpaeI9K07xAmqKuqDUuT4lyVwMZYqDjBBIHU4zXtI/1gYDYwyMjqB1IB4IBwMjPPU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Tk4KFGweqOQzKfZmAYjuRnrQebzKUm1StZ6a36uzVopGDeeL9N01tMs9QjmY6iwsbFlhb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PJyT/ACzXSRT6YoWNbd3xwcqCD9QeD+P4dq5Sa+0Z5gkwiZ4ZSieYiExNuPC7gSjHBxjB4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OdQ+SSQCPXnHI6c4/wDr80Gt2tm0SAQom2GJIYixk2IqIpfnnagCluT82MnNVmQswx0J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5pd4Z5AD8qs3XggZOM/gM+vrVpAhHB46DA6njnpig6DG0sE3l8HHyhSF+vH+c/wD1q8c+K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FhNPtfHegWet2+lvetYJcoxjha/SFLousbK0gfyIiV3gFlzyTmvdNgjdyFAZshj3P1I6+1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bvT8fT+VB0Hifwj+EnhX4U2GraH8PtNXQtNl1MagE2tz32gsMnDdO3cHnNexmynkKlptxJ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GMfh26dKnRVVzGgAc8FB1IHPIr52/aR/aNsv2cfDuga/eeENU8XHXdXfSILDS9TfTJoZ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MxdWMoG0rxg4PNAHuN+mr2bKoUlMADpnGPQZ/XB96+ePj38L3+OHhGTwhrd+9lbBpHtp4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Cgkr50JdfkXpIuDk4ycVJ8AP2pNH/aGg18WPhe+8MzeHLvw3ZTw3uqxaoZZfEg1nyAGS0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2LJ5iuZGk85cFdhLfQjxorH7eiodxA4A5zzyAM/l+mK4cZS9p7NqXLbnvZXvflt1W1jow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7+6nZStspHxL+zl+ylJ8AvF+u6zJ4zufFX9p6ImmCytfDb6M1uBrMcIlN3/wl0guArRnK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4+4V3KBjLEdM6f4iGfxk3KPq2R6muS8XeNfCvw58Pan408W6hJp2g6TGj3d7HaNdtHGZh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vmRh+W5bLdTXAfD39pT4N/FnUr/TfBHiltZ8S2OmjUhpz6fqemsdNbGGy2VyTz0PI5U9K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9b8vytzffueVOtKU3fmTUpWbbd7P/AIHme5kSujNMmCBx8si5Gf7rneCOPvYI649eE1R4T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ydAeQTyM8n5unTPT6V0f2gzP5sc7Muc7SzYPQ4ySc85A5PGRk81lajLPKQU0/eF+85HUd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A56HK7SW11d99f6/rfZVG7LmvbRX+XR+m/qXbN7NtOCW4KbYOuCASG4IHtkjuCR+B7Gx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Gm/cKRjJ6NycdAeOeRyMYzWfpk+kvZKl3CImW2wxGAAy8sDjH3TwcnOa6P7TokNoI4oxJ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6g9c+uePTkXU2fpH9BGU39izRszxMquPm+Xp69SemO9eZzfGL4K+GLldKu/iD4W0ibTD5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Zm3aNzlNzK2CrdcDjg9OnrhsNOksCcqGfn5mKgZPQkZwB3ODgc9OK/Cb44/smftGeIviD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Kw8SeG9W1aXVdM1Kw8Q6Wr/NuI3DnaT3yWPHU9K50kr2SV97JK/qTKzjJNrZrfU/dQXMc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kFwTMjxsGjlWT5xIpHDB1IYEdRg/TmdS3M+R1BOD2Hzlv5jP1qp4btL3TPDHh3Tr9DFf2G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xIYrq0tore4jLr8r+XNG6bh8rYyOCK13jzJudfk3ZBIO3+npTMsFQVR1nzcnI4P4b8yvN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dynZxbCGI69fp3/8A185rSli8zHGSP09f8+uKRkCYwOuew9fYD8vatK3tmkRldCAVAyR9B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0oO7RJpNPlT+dvvOXurEkNkbBJuAfHHXBPfpx+fXnFZlrAVkNhgQl2J/tQDBTJ3Z4A+YZI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b/bt+PfxP+DXiH4e2fw+12PRrW803WJ763k07RNRhvmWC0ZFu49cV4JFiZnMe3aw3NliC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FTxx8Yvhlf3/jvULXUNX07xTrGnC4t7SK0BhgWyKIY4GaI7VfgoSOTgkHNaxbejT8nbf+u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M5NSg4a781773dnFfn+rPp3U7NzrelWQ8QF2AIF9sz2zsPy444HOQe/rWzeadqY1HS7Ea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DpunjfnPzbsbuARkjkA4+ur/AGKizxsUUshB+6C3XOec49eD1GT7fMP7T/xS1P4DeC5/i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JruO7XQIdP1qZVs7U6xhFkjHljLEQAAkkrtG0gnmzoSg+r122/wArH0N4is9UGp6Yn9s/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QQQwQcLnBLEKB0BOBnBIyNbi1KRVGF4xhVKk53gdVz3KgZ6n0r4u/Z1/a413466trmn634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j2m6XqWnal4X1cap/aO/xHjpnHKsy+4JAOCa+1Jdbsrk4ls5ec8WTEZ/4qI7sgnrtJyc/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m76/IrkXd/h/kY0ianFGiOCvAChs84wCB2PBx71PfjUY9MbzVICKxYbSSAq7m4bjhRk5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XUC4vkeLtp/OPwbHbPXr1681Y1w3+o6dqOlahjTD/AGbqWzURgEkeHspgDnO8AgDndyOT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7zM2mn+T7nyT4N/bX+CXiHxtYfDix1DxE/ibUNSPhywB05jpr6moLEZxnBAxk9OOK+r5dV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8DKlxGoyc43ADgHOOM/8A1/yi+Hf7AfjH4d/FXwd8SL3x5oOq6Zpuqvqjx2Wkas0pniij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lvLvJRxCwOx+nf9OV1qxMpsr+01KxYvujb+z3UHoV+dgCBjnkdD360WfZ/cxGktmzOJCd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GD2BI5Fflp8bP+CenxB+J3xA8R+LvDPjKCPTtavDeW/h250TVpVsHeNUklDRBgZZmU72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v1nsruBAghaQooAUyKUJGeMr/ACHIrfW6k2AjA6kH8fp/+qiLtJPs0/uYHn3wr8KXHhLw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b5/C2haPpU8ojYK0x0C2tJnVXG4L5sJba3K8A/MK1Bpp0/Um059QMgJH2IkFs4HO44+v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1GSSSVduZGDZwo55AO5sgY9T/hVCTSr4y+ZIisynAY32nlhjsB99e+MH+dex7VVIQsrcq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LswKt9NJYLh4YpGUfNzyxBPzY55OayP7a+0fK2nhyvCt1K8jpnp+H8zite8tN4AeGR3HJ+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nHrjGM1Xt5ha5QaeTnqxA9v8APvz6UgKBmBYtt2k842rx7ZwDwaTzRnOOfXaufzrV+yeaS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054z6Y7Un2KPID8oeG5OMe/IP+eaAPgD9vnxF4p8N/CDTta8I69NoV2nijTrOa6gvhYu6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JAQDG5Ix0PvXh/wDwT3+KfjvxvqPxA8N+INXfW9M07TdJ1LTv7UmGq/2dqZ5A69SM4BPO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tdOsZleO4i06bTmUB4rhPMDnJ+VlYMCD3B460z+zPDNsSILO20wDKqdKsoQCpwOoRcBsAk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cE3fX5EuCbvr8jihZ2Vj/AGarmNmxhsDnIIHfOMdOfXGMYrans1aBXR9yhiwUHHysWKg4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6WWMhZpI42OGkzuCk8Z5IViCMgDGT0xXzn+1X8Q774WfC3VfFnhHU10rWUu9JgtLicG7i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JaMYfcuQGAxjJNY1KaurPv016ehLgkm03om9f6R77JphQbCd5VNSUnGM7AVB6nHsO1ed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vl1JtQN/qGL4EEBSFCgjIxgY+nHTPFfEf7HP7SfxS+M/j/W/DnjfXLbVdJg8Pvdwx29p9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EuJBK+N8TntnnOa/RqTRYoXZYhj97vBxwSP4se2R39/SsnBpaO/lYwp4pTk4yhy2dvivf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dNTL1W3EunahGLp0Mr4RRwMHGML/MY7cnpnlV8G6k2lATXziIN5kO7kKeu4AE9Mg++OTx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bQIt0gnlmj2AKScZGB2GR3PXjiqmr6Z4mt7WEf2giQtHHtOOMvwvpuLDOB1ODips+z+5n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7J3sr7p2Tte1+7MKWDXIrIR/2hHNbJAsZxZRqzbNw5b+I57knk9TnnVkh1ltKwLbz4DbM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oPOSwGcdB6Uk8OvCxRWv7KaL7OAVaydSW+YMM57k9e9aLpr39lhUg0uaE25C5EkbFsDbx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M9qR5kE03dW9/wDVHNLbeKhblI7I/Z/sTLtjv3Aww4BQPtHbI6A8+9cstl4i0vULGWLT7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v3CgHJOVVgCO5H5Zzz2I1DxNp2m3Al021ICKqlL0A4J9M5A5GAeRUxvdSZoZZ9LZj9iyN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M9BnnA6dqTdk32VzvTtFPtG/4GhYazOukyxS2DQhiwYsxYLu5OdvpuGAM9q8Bm/a0+CGg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8WlfEFhqTadqKX9j4gFhknIUHG3POAeQGyckV735uoPp+4afw4BCGTA5HALHP5+nbHNfkb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Z4o8Z+K/FelWeipZ6v4il1C0afVY45YYVVD5bpsJLEfOMYxnbjIyeFY28lH2W8rX5/O1/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9aMld2vzaevwfqfq7ot1p+r2KyaetxJazM00Vx5TAMDySMjODg4JyR371o6cltH9pS+tm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sMA4JPseeRwPzMngm3vNK8LaRolzY3KSW9m5mvBGNu/b0LAYIzk55yeeDnCw3sNrZS215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YQ3flbo1JLYwegxx0PT8a7k7pPuk/vVzooO6b76/fY85sLuyl1q8s5BP9mWScxSiNs5AIA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VX8G6xY2t5rtlepO8Et4yRzGJiwUEkYyMjkA4HTPY10GgQWzx3sZecXKSyMlzJBlcEsRz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/Ax+Fry0tzqkF9bvNItxIy3RgBXBOBg4GP19uKznul5f1+RrPa/mvwv8A5n48/tVfB/4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Dr3hrwV4k8TeGoEtrVdS0wA8TMqkc4OOSMd8HqRX6A/Da3W1+FPhvSNU1FQ39kWNo2nso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fl3EsPyxwa+iLhNMksJxeoGDySsihcKdzkhsEbf7p5HbHUCsbTtO0eLTy17a6YNpzGRF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GRz1GO4B5rUs/B746eAfiHF8SfE9/wCHfDfiq60IXzw2OoaXpmvzR3ccRLefF5cCx+W2/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PPSv12+BH9qx/BrQVu9KdJl0DR1mjnUrKsqeG7QSLKjjcsiP8rhvmDg7sEGva/BDaTDp3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wb+IN+PfH9e/vTstRvrHw/qVtD4c1BdOxqWNRjXTV5HC42j3xnkgkgDBIoAoWxJ8N6fpr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+0sqcklQeeh4r8tPF/8AwT31DxN4s8UeJP8AhYVtbf8ACQ+Itb1z7Ouo+Ko1g/tbUrm/8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NBF9o2BEZkULhWKgE/pWjFtK03B1IKFLAEjH6EqD64yOlM/8ABpQB+NXja/VrTU1BIVb/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vTAPsFYdO49q8HmfYjknAAbt9fau68UeO7G90qJdQ086fqs7yXMhXIsSZJNkeTgcg7iBk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Tt9shAU8seqnj3xkcg8fTHSv0iC+FaaW9NNznm/ieut/XXYqTEsMnqVUn86ynJDuR1/+u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FGDgIoBx1AwPesp/vv/nuK6DKn8cfUxrxsE+xP88/zrAuZPf8f8P5ce2K2b3cSTg5yR09O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0eT7f0ByP0oO0j3gjJJ/Hr/Wuq0L/AA/pXHA5ANdhofCluMcc9s8en1z9KANe+lwxAPU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z60y1y3J5/wAMfrzVW4kEkmAT97jP6/zHFXIsJET7Y+meoz+HB96AIbmfaSAev9On/wCr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1PPUfzz6/gapXDs8hx0zznAwO/51ZhYKmM8lc/THH+c0ARv94/h/IUbmPf8AQf4UN94/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SScmiiigAooooAKKKKACms2Bx1P+c048An0quTnk0AFI3Q/Q/wAqMgdSB+NNZgFJ68Hpg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Z7s2evUeg9/aqm5vX+VWX+99B/8AX/rVQ9Tjp2oArMTtPJ7d/cVUdSeRyfTPX6VbYZBA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rZ9QKrfdP4fzFU3+8fw/kKuP90/h/MVTf7x/D+Qrjbd3q931fcdn2f3DaM7ec4x/+qivZ/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x58aL4R0DVvDmgRQWjX2qa74n1JdN03TbXB8uR2aNjMZCr/KGTbtGSd3Cq4r6uqd4pqd9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nvzeW3W4JN7Jv0Tf5HkIbGCeQM/yqYagEwAuCPTj+Q/L0r9ufCn/AASr+COnGNviX+1b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wr8HRa2spzlo01vy3hUHnbJI4TjLHHNfSmhfsNf8ABPrwqYn/AOEF+N3xmu4cMk+o63p+g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Q+GXExR/mBTbvHHyqRioeYwWsoxS6t1Vt3+HU7MNgp4jn+OHJy/8u3K/NzLvG1mrddz+b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k+v3j/LFamlWmta5ObXRdOkv7hQC0UfmBlVicEBPnOcHhCGOMDmv6l9O+Hv7MPhBYh4V/Y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C78b6hr3ii6i2fdlC+IZxl14yobB3Y3DORf/AOGkfGXgCM2/gn4P/DfwPbhTHssPBngf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SW/jWQkAD5sxHOCSh6RPO8rgrvFxdviShdq2/wBtXtr2PTw/D2LxXP7BTn7Pl5/3bjbm5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6WP50/CH7Fn7VHxPeBvDfwY+KOpJKV2S2PhrWdMt8NyCbjxTILVUwcmQFUx+BP2Z4C/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ueQ/imz8BfCzTmABvPiF460jT7gZGHWSCAMm+NSpKxzOSeAPu5+5fG/7Y37RGuPcwN4gl0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816a3CEkbYbdYNP8MRjn7lskCjjzIIjgV8c+M/jB8abxpHuPFWuKCWO+B9Ii49VKXEpA6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XFOTJ8sMTOo7qKtS5Vfa3xy62V9VbU7anC2Kowg5yV5czd0rx5UtLX63fVbdtV7vo3/BM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251n4+ftOWvi2W1UPqvhL4f21pp1qXH3YIfEXiBBBcLvDZkis2iKkFXdTx23wq+Bn7H3hj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Zp1bWlFump6Xe2Pi2Xw3qn9pArsU+HmIGeuWIAz1A9Pl/wCHPwZ8f/FLSV8SXeraBaWM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2H/CTeNzIwG7A8Sl1DbyQuAwHG0MABX2r8LvgH4K+H1/beIWufEXirxnE5J8S+ILoRX+G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A7QASAoAzkV2fXVXj8CjFpNNyu2paq+itol+JzPLqdJXTcpLq7JXXZWv3+7SzPpYszfM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cE9mUEgEdCASB24opPM8zLtwzEswJ5BY5POBnnrxSFwAeecf59q5Lx6NfejMUOAcg/of8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+bnHpjv8AT+dVGkwSAwx+FRvL8pG4fkMdfpii67r70BPOx8mTJwTaSEe2cjPTtnp1496+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y2lIHDSzN3HU59D6nOB0OcY5r6t1B/Lj+Xp9lcfhnDdBxjGfX8q8S+HcZjtArL1Uk8YPXP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5rxVFzS95rlVXrbe21/T8j7fgWfs5ZkuW6cqSva9knK19Nmnv/wx0mn+HFGN0fQHtkgn8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XeaRpv2cDAxg+3r/AMCx2ycH6DANOswOMg8jPT+uOvHXJIxwD1rZSTywMd8Y9+QfUf0z3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N+9Ldq93r+J+rQhFxj7kdYr7K6r0J4LVcyEgEknJxnPf/HPUVxniG3USZKg5JPI6/wCJ/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/v5GOT/n3/SuJ8STjcd3A/zjH+TwOtSm1qm0+jX/AALF+x5lZ09GrfBsnp27H5X/ALbGn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2AiHU0nwB0yW+bp2/zyK/H9wgDbcDnj2Gf04r9sf2wrPz/B+tYGVFrHP0JGQSc/56fpX4h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EHpxxzX7JwXOrLB1ozrOtpRcVb4EvaJ680r8ycekbcu2qt+PcbYSOGxdCUY2VR17tJJN/u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+8O7Dnn0yPbpn9P85rStmPHT/8AV/8Asj9axAcsCe/HH5Vs2mSPoM/oSf5194fAG0pw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/nVOV8H1/x7k/TP8Anmp6oTMc/wCeCck/pQAyViQOBj/9R9fasySQp0AyfX/9Yq3Ixx1PX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9+QD/IfnQA1WBfrk55/lXRWKAuDjuMjp2+h5/wDr1zEQJkUAE5Pb8/6V2FhGVQMwwCM8+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9enNAFu6bbGAPQ8H2zj/ADmqNup3Z9cfzz/j+XvU1w25sH8R/n8R+HNPiCqvUAn3xxx2/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5zjsB/PP8qz5mwMf556/p/Or55znvn9azJ927IGRx3A6j3+n/ANegCEDBJJznHbHSmZy4I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ApPfBBH5jP6VWQndzwO3T0P/ANbrQB0SkSW2xv7uAT3x6+/5/n14W/TyJmOMZb9Pw7Zx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eRSu0ng8d/fHUdsfmc1y/iBChzg9eo/TJ4569Tz39wCnBJu6g8/T9cH69KZdxkrnHB6/59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oNPYjGTg9CdpHuPlIGMc9hWncoDGSRyO//wCsen50HQcyvyPnJA5x6jr3Ht2/EccHVhkw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gc9+SfXvWbKNrHPqc5xg47n+v5cCnxyeh+oz+oI/z6jpQB1e4mAZOflB/wA9/wA65fVDi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+gmumQE2yn0jUn8q5fVWBeQg9GXP5Gug5zIWTJwT3weB+Yx/n2q6jg4ywGepOMY4OfmO3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+brwSce3OOvbHHfHpV+Fi7KuMjIBHuenPbP+RSk+VN9k322Vyoq8ore8krd7s/an9l79l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Xh7xj8UNM+IXxA8QmxB1HTbDxBothoALMRgt4e+YYHAbAbOTjOa/THRfD/7H3gVY/wDhX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udTjCiC78daZqnjnV4iuMS58SuF3jnPBXGQDjAHzd+yj4RXTvht4RaXG4aarEMMZzyfX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CC9SCRcbBtCoflx0AHQY9P19K/Nsf4hLB4irhv7JVTkuud5hyX3V+X6lK3pzP1P13L+B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1jkc0nyPD89nZP4vbxve/wDKbUf7QHxu06AwfD3wr4d8IWjR7P7K8J+GtB8LJDFjIX/R2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2VhglecGvGPGfiv4/eKd76j4wdVbcX0661jxPfSLnrhfEeYww4ICnb78Aj2Hzi+ZQTk98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iuZ1CJpZXbnOSM4z39Mc9/X/AA+OzDxEzen/ALlRw2HjU573c600lbl96XLFtcz2pxv9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y2jzuUvayTpuzpwgnZy2Sk5Lb+Z/efJmr+HfHN2SdT1rVbnBO9ItY8iP3Hl26su0E/dyB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RdRsNV1PeWcbh/x8S3ErHpjOWyx7575Gepr6u1OxYGT5WXO7n6n3HQ+uDXiWryLpupyE4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HPHbPT88V+Y8TcW8TYzA4nmzKrRinHmjCDSlGctYrllGySW6VnfRLr+u8C5Hk8eI8tg8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oXelNJ2cb9PPc5/UrlmdbEqudwO5AcA5yRyeM84yemCM4Irvfh+oXxFBH/dS3BHvgc4/7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7V53dH7RP5+B8zcMM87SPx/D+leieBiG8aqoORtgAGe7f2GR+eZce2a+C4Yz7NJ8R5ZTl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2jlOclO8qSel0ktXdXe9umv7X4n4LB4XgnNZ4bDxw8/ZxfOoxjJuMZpOMuSLVlJ3a779/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nFyg79if8KqeKZPL8K+KpCeV0fUmz3AUEqevbFaFhGyG4LKVVbs5J6D5mrB8czpH4O8Y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a+peY+Xge+SAB798gV/WFOceVSc46xh7zkrN8qvrfc/zeqtKpUu0vfl1/vM3vDKrDo+nQ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jB/iUH071eGBtkYENk4Yg5zk1n6QGSzgUE5Swtk69MIMj+f5e1MvvEul6UqDUCFBwB8xG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cjFYY/MMFl+ErYnE4iEFTjeELr95o+a0r+7y6fZle/Sxm5wSb5o6K/wAS/wAzyjwchuPit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DeeErR+OirphwD06uOPUg16brOq6Zpz+SzhZS2wqTjDdMY688g9efzrw/VfijoSX1vrWi/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d4oAyh1T/AIRpCnhjVQOPvqAM8ZC+gqkdbsdajXxW7SFNaRdOCuzFdL1JwG+UNxg5zkDHH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Ty3C1Kf1RtpuvztS5r8ns+X/l07by6u9/I4HmME2uSOjt/FX/yJ3fiO50a+jstA19JLf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tvrSeSZrOCYPtRFWXLwsX+dskYJPTNeB+Lbfw9oGi614RvvB/h7TrC3TTD4b1q3gklutc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hPnMCN6nnPoBx5l8RfiVHa2q6XfeJ9V0HxE9ndDRZJbbR1sZdNkfayzjzBmUg8EnOSK89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3lnquvi68U6Fp934fOnQ/bNIjeVJEBLAGQ/umJzt5Hb6/mVTj7NcbmUsdGvOGXy5klzta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T12/Q8jG45ybcZOKvpyz/AATSV7dLfduj36PxTZ+B9N8M2bQabd6TYabexa7ql9bSiS/1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GWYRqcoqZVT2FecfEe4vrW/8AEmv+EfihfaHok3h7Sr9bVrE7pZNo8220hlVpUCscbZMZ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e+Hfh145nsJvCfifxDo2r+GdDfVtK8EXdvG2n37MvmXLSiUM1y6oGGSW5GR2z8Y/EKX4j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+Hba70fwdeW7R3+qWWnp9ta4tvknhh84GOJBIDhVAXArCXFeZ1nOKziTjJy05U1Zt6Ws9d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jyvrSe82/+3m/0O6+Gvxm+Iejhv7Y8VTeMlnVRpe/TjpmqaYp5B3HknpyeSOuSTn+hn4B+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iaZeXMX2fxJ8ddQfxhfhl2a5d+FLZVt/DWgksBJHFM8UEc9tIiCG6ivPvcu34Pfs4fBLw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7+GTP4u+IGp+JfFOkf2oJd3hg+F9L+9quqHwwfvHAIJJznLZr+kX9qy6tdM8WeFvAnh1E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fSY4FI8pZobiC1kaNuFO8ytdLtOCQdpYDNfo3AMJVIY3FVantp1Pqy5nT5LXddu2r5ua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nu5DB18dCVk40ouUlJJqzWnk9tLnYeDtLEHw9+G1miASavrmpanMndWjs45I5GGCcjHB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zv2udbDaR4V8MwPlHa6urpUzgM8UTbpcDDHcOp3cj3zXd+DE36T4EdlJt7HwwLvBHyrcX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HgE4JJx65+c/jtfNrHjnRtPZt5l06bjrsL+WqADHAPY55Ffv9OSp5dh6akrycbxvrst1fv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9FprR+tvu/4c7XwFZSaB8FluWyNS8beJ95kGfMfSZ5SRvX7xQpkZPzcjPv9X+FtIj8O6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NuskgxgmWVQsY6cqiZYd1bjjqfDdE07bafDPw0o3/wBmaT4e1GZMZ2lzFvDjr0JLDGMDp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T5JChyEYxnGf+WXynoe1Wq/sIxfJzc99b8tuVR68rvv8AIyrv4V6v8v8Agl6a7WS3ZsLn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75z3z2rkbycyvsBGM84x056dRjBxjGM9xk09n22RKsSBnpxj3/XHOc544qhZKs8gJbOCc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/jgfWksRdX5N/73/2pzkJkEEgQ8A/1P8ALPYZz0HfPN+KZN1s6HupIGAR06e56Y9/fAq/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JIyAAOO/XGAexPtxWJ4oYBY1/vgLjJ64PpnuD+GeO1aKpdXS38/+ABgaHblLaQEHByQD+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npVcW7S3hTkqWIIJ+UgnnKnIx69vWuk02JVtMZ+ZkzgDHGM5/Lnnv+senW2+9+7/ABE9M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fjWjV013VjoPMn+Gej3+o6rqGyNb3+ztSH9llVVNRBzgEcJkj5gCOTzX4f8Ahez8Rfs3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0DWtQsNJ1e4fxJaRWkQtlldSQPOWJUErKeQXBOcHPFf0G3luYdaWVRjEWwNz0YDIBHQZ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+0b8Nkk+LvhPUltVZdVvGj1KQphRvXjeQCACSNxwfXae/n1KV29Fu913/ACsdcGvvtb+v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V8XPA9t4l0SaNLW7jW60u0DAyeGdbhTc8u47iIbhsvEG8xQGIyMhTkeGfFTalaSW16oj1P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FpFBVHUDqJlAkRQc4JG0EED5y8PX+qfs5eNWv/E2o6FF4MWX/ipNN1TxI7LcxyEA3HhX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FVOYyOGxg16R46kh8NeJdO8W6K4uPD3i2CCaKaI5gubojzYCDypEIYIwxz8uVAXFclSK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0d7eW+z/4Y9jLMZLDYhKcm6VW0JJttRf2JrtZtprrGT0uoteyDxHZtlVSQMeMLw45xx1I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/EH44eGfhVpoxjxF42/sz+0dN8MrwumBeRqHiIZIVQGO0ccHsTk+Vr4obRtLTxrqbfJg6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mpaghAY46bRn5jnCng4PJ+RtastQ8RajPqck5mvLncL693fJbxtwsUKk4AGRkrycV5mJSp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urVrW3Vno76O/S59S8Wt4JST66r/ADPMPit458c/F3xH/aWs6ldXNo0pNvpkDMLaCJjwi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/Mw9gOhrl9V0E6VpylFxcGMj7NHnOWGG8w8Eg8A5JzgdK+h9D8Gw6bAzW8fmsw3NcSLuJ5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fr6ccVnXvh22nuNpAZ2bad2Tgk8DnPfgdq8CeFqSk37VpXbSUpJK7v0OWrWlO7cklZ2S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PnbwZ8Pbq8uxf3Me1C4cJgHAyD3H6n2GcGvqTR/D8YhjhjtkXbgZVArHAA4IAPHHOeg69j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URxBUyQOnOCM56H/ACexwDXrel+H4rcJK0e7dg8r1/UZ6dfYV3UaCprVtvzbevk+n9a9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3fVdzm/D3hElkmaPYPlYNgA4xzj19Pw6ZwD69ZafBaxqqqGYD7zZJHGD35798cnHcB9vD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6ZwQPpyfT06dcEbtvbjA457n/P4dvTgYroE56P3uj+15epNaIBs4HbPGe3r+P+Sa6SE9B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ZkcQBA9Pp0/LqM8fhWjCfnx7Z/IH/ABroPPqcsubms/itzWemu1zSHIB9aKaCAoJ9B/KlD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69V+Z4Mt36v8xknb8f6VmSrn3z/TGf0/rWk7LxyO/wDSqjBSSOx5H/1vpmvTpuPKvhvyp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hptxt0e3zRxeq4Rs5bofQjr/I9/p3zV7QpMIzFu2QO/Hb0znp/hVPXSAemTgk+vXH+fpU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OPfP+H68Y9QK5Z0Vq0u7+K/6f12udslpF+ST8i7clrm5ZSflycjrxxjB9B+AHpzWnpc5s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YwDgAHqAcfjkY5z0JFc5dXRtBJMx29T178nH4jHp+prG0LXTfahIMhkVuBk+oHXB6dTk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78b3umut+t1fT8dPO2hx1I3drdb/Lyv2/NHoOq27GDzX+cMS3zAHqc5wcjHpx2/CtjQIl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2CMqeQYwSQhHIK5/hweR0NVrphcac23B2gjv265HPpjvxUHhy8MBdScckYPrn/DkemB9K9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XK+21jxsxg5wUeVv3Z30vbR628vkfLfhJNSlZU8WqbHXv7R1AX4UHAGg6/lsY+UblOTjqM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M/wC3H4S+CHxH1fwDqHgbxLrb6Xb2bPrOn6ppCmdpkdjGYHdXVI8fKDhvm554r9EvGeli3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nUXs9QzjvMxbX8Z7ksWJ9Tn2r87/jf+w78Nvjt46u/ide+M/GeieI9TstFtLz+zp9J1LSJ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JojJKcSvKzMd6OM4Jk7fQ0q0Zxj0skt77WX/AA58TWouEpczSu21fTd7au/4eZ9teFPG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XjeKN4dJ8U6TpniKC3mKtqkSeIGiuY4n2na0kazCNtvBIO04xn52+Jf7Z3wD+FvjDVPBn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umspubQaPqs3lrIW8s+ZHZlGyEPKnBxkcGvafh14Zj8IeAPDHhBCL6Dw5pnh/R9P1BRhB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jnAxsBQLggjdhevX87f2l/wBgvxn8Zvi7rnj3w/438M6Smq21mv2DUdO1K5njMPnZZ5YF8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lOTXQc3Mlro7dLrW3Q/VPwvqFpq1jbavoc6XVpe28etSXET7otVg8SxrJG6MOCroysD3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gSq5U/LkD5ec8HHA6dK4P4XaTN4E8EeFtDnkjmm0Pw7pnhuCWEFYtSm0DQPsryKrfPGk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UgEZBrpxeyS5kZQqgkkkcDJ5z7cen4UHkVq8frMoqm4q6bfNdXcmnZcqtte13q+i2vtF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5jLJknk56c5x6fiaqSLp9vtlVYFlDLyvbAPp9eevPsKguL+y2xYltfNzKD6jjv7g9efbr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lBhaRpEwVGchgSmD33DOPb2roO6Mo8q95bLqi5bTWp0yZ/MUOFvX4+h/p6Z+vNQ2L2T6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2rOOuT8x/Xjv/AExUNnNY/wBgTttUy/Zb45B789ePTPUfpWpolrYz6DYSiA+YdNY555YNk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ldXaurrddVfa66XHzR/mX3o6HTbZJNNLb8goSOeSNoA6DgnOec8nHPFXLKzWNGDDIBPX0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pisGzmNvDs3MAo+7uwMDjGG+THXqMc9uK4TxJ8T/DXhjU9O0zUmOpf2iSCQfD4Om89eQ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2rzM1zvKslw8q+Y4yGHbbVKm0m6vLb2mvMnDk5ofZlfm6W12aVSOj0fXfuu/mevJEVOUU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PQ56c1fikYKwG5tnLDngk8E8Hj8OtcRofivQtf1LOkaqGMmnadqK6e3zkWBzu5J5YdWGQ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FWleHpF1PxB4i03TtO1DUzp6KMkoAQMqQrdCVGcdcZBGK+aw/iBw9jJ+xw+LhOcla3PFW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4p4ay0mpeVrbekn/V/Q+B/jR/wULsPhh8QNZ+Hq/C291vU9HMbPdR+LDp8dwkzOEby5vCk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FzJjPGep/Qjw54g/tzQdC1g2/wBmbWNH07U/s7SeabdhJBcyQGUJGJTF53lvII0DhQ2xM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79gb4c/FXxrrPxPm+J3iLRl1Z01RHUafh/LZeA2T0IGfmYjPOetfcHh3TItE0bQtGgme8h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iuZABJcRieG3jncDgPLHCJSASAXOMAV72XVVXVarGTlCbi4u2lrz2d3fz10EouKSd/mrH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Gyw/HdTrdmIHJ+6B17fLxUMmBGq55VcH/wAeqS3OFz0wP/ia9q6ezTOke1uxJPJ5PPP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+v6/wDxNUBcFiduTyQMZ9frV5rg4PXofX0/3qG0t2l6mUEtdF06LzPxB/b0+FPxt8R/H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4ceJfEnhoeCNO0v8AtDw3po1LarKD4kGOMBsDg9eTjjn9Iv2NvDureGP2cPhrpfiTTtS0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FnrLs2pxMmtX2xbpmJJbbjYc8xhcYAAH0a875VeydAeQM8kD6/l7d6r6bKbs7GfYV1HoS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PGSSxPck555Jdd195bgm76/I0oEfOottPysxB9ODk/41mh5VRW8wx5BZXPQAk/Ng8EfW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2goIMi4GARgMMDnORXD/ABM+Hi/Fj4dap4L1N00z+1tPbTtO1PTdo1LTyWJOpk9STxnrw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vvRRsjxAhOwahp0XOMAacTfjsOPm44GepxzzmriyFyshYJvwxKnKruweCuQRzwRwe3Ffht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2lvBOpaZ/afirxP4k07S9S/4lf8Awjeu67qWpLpuD/wjfiQeG9v/ABTXXt2GSK/Zr4dw+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jSw0t9SXaDqNj/wkhk7ZHiPPG70yR79xVqE3qoya7qL9e3bUuDSbXe1jrkm3XqxkfIQD9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ZH0PXn8RXiX7QXwB0D4/aHoeja5rur6H/wAI7rQ1myv9H2mZ5MRrIjo0sIKyLEhVt/yH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ElAEY8kiHd5XPUx7/m2c/Ju+YLgHmpcgNs6MONvOak0l8MvR/kfOXwJ/Zu0X9n2XxafC+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olt9Szqo04NYeQSdqscNwzcAcgtnHzV7dPPcytnU2RmJ5aIAAnPO3aAOnPGAfTpXnHxo+P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0PTfE/wARG1NdM1fUV0q3bS7Jr2YTAIx3xh1bZiRcAHnn044b4T/tRfDb9oBNWl+HdtrNz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f/2rYjTV35XY0WWl83OGDLtXYADk7sDOVNSvd7+X/BOOEpUpS95tN6q7V7N+vc3vj18Ot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V/D7Qb7T7HVfEcemafp82pyyR2wlm1Wyj5EUckjYRmQhVzlxnAr5R/ZJ/ZT8dfBn4l6jr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HTV8J6ho5/si/1HkqMYGB6/iffFfofGrMisEIzg467WHPB9VI4IxyOOahKjzQJFyxOWDLl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b+LJ575rn9n5/h/wS5RUt1q3e/ne5qxrbPB5h2q+4kAEgY5wcAZ7YOMe3FXxMZLdVMYwC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HOB2I6nj2qlI0RjQqqqEUBuP7pHt6D/IrQlvbWayWKLYHAwcAZ6c9s9eP5ntRyNWad7N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Y1wzHRdQI05mJt9QCtzz90KRyevbp9RX8+vhrw5+0F4b+JHgjZ4e+Iul6Z/wm2m4zpvi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I/+KkJJJPXkcA4PccD+idDjTcHkFWBB6EMcMD/vd/8A61U1vAsY2qoxgAhVxnP5dK0bv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Z+j/ACKAhmW02k3pG3BDs5HsCDgD2HPI9+b2gak9kNrGTuDvyRyccjGf5579xVxLyaVS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PoMYwTzkZwBz9TkTExnaDzycDqee+OM+n6k5rOUb6rfqu/8Awfz9d+KTd3q931Nm6uDc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jAyeBzjPbqDz0q7pIR2FpfL98h1YYztOXH4Fefpz7V/Or8d/hN+0NovxZ+IeoW/hL4r3e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utGvvDF9r2q6fPpkoia2a2j0QRSLHnfwSMNkbcgmv6DvBkzDw54curlf39r4d05r8N97nw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28gADnPGMkVm01umvU7qLUYSSdnZp9L729Xr+J+M/7cnxo+Nngb9oeLQ9A8f+MtB8PyaL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vX8NqXk+1F/LhimREyoU8DoB1r9JP2XfE3irxR8G/AviPxTq15qeua5pr39/Pctu3zy+Iw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2KPYVLtwMg4OD7pPaWt9BeTXlxDdzalLMPMuYI55gvmMVUSSqzgAHgZwOfetHQ9OstO0u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OBBHp6wxInCtuONqjo3OexOeDk047r1X5nLGMoTl+8vzPrp1fm+/9aHC+IfAfg/4hyWs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1+0tYXjiOraXp2oPGrDDLEby3lMYYABgpAIABqj4d8K+GPAyDRPBmg6N4X0tbh55RpljZ6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pWS1igR5GwAXbLHAySBx19/oUkkct4t5PaIJcYWRgrEH5sYHQevH+FKbRDerNbXF1MIxE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5+7nnOfY845NdqSstFey6a3NVgZP3lJa66X9f5gHiI6ghTTpRLGjbTqCHKkhsEDjHOMcY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GT4LeEvjr4Sbwh49OrXemtI1wn9k350+YzEABmlMM+4AAYG0Y5wRmvTdD0OGyzoOnOQdzy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kc9fY9P0Fbezy2EJOXjPljGeSvykjp1xTdO+tnr2X47HRGm42Te1u99PX/gnyr8K/2RvA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fBV1rJ1DUk0tEGr6m2pixVGJIIZe4BPRsZ5ANe73Frc2mpASPvN+R/Z+F2FirBueMAljnB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fbf7Qwy7kYqGUjIbH3QQcg4HTPI+lSagb8yJ5mnBnj/5BzYG5cnkqRjbjkgDA9KnkXd/h/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2mCNb3TQ8kfCYHRgcnAHT3xxk96sf2wdSTGo2DMjoGCOxO6Jl2jIYg4aPCHPUcE8Vx3j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C2s+KvFFpNZaV4cspL/UbpmEn7pOHKrsU5yCcc8HkjFfPvgX9sb4H/EDxBpHh7w3r+pf8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j0rUNA1NRuAyMEBVGBxux068Dlcmq1vqtLHPXr+w5fd5ubm+1y2tbyd738tj6n1KW9uUg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GVHI4wuBgY4HAHH4d6uRyWkjJbXAa3KqoLYxk8jjj24B4/StT7RPLaeSHVZoxgAwNHnHT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3HfNE9zKTDeWCnaRtmVQCffIx0B+vPoMV0OnHlTcUny72tsvTUwVbm2Vr7a3v+ViWKQL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VJHnk4OB0YcYPHT8utaEFx+9EKWs7r0IchFB9nYbfxJ6ZNVVmQgQfYL+SUcCSP5VVR0yM+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SjuQUWB7W7kfPRBh1+pBGcf5Fcj0bXZs3NhCQgADLx90ajYEDjptzu6DGDzUTcDec7B33B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P4Zrmr/DbVUgEgABiMg5OAx9R3qe31rw1p5FjqHiTTf7UIBGnf2lp+4jqBgEtuwQdoOSeO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13tYDa8yH/nk34f8A7JpjG3P/ACxbPqcn6/w0seoadNjyprfnO0LNGQR1OCAAcdyOnc+l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4+TdjcD2yFOAR6Z+pra7Wza+Ym7JvsrmQQmSQoAPQHnFQCMyplVLo2RkdDgkHke4Ir8df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+Jfgn426dp3gvxv4j8OeHT4J8OFtO03UvEWl6dprf8JF4jJIB4ySS2Bxnjkmvu/8AYY8V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PhLU/EGtSeIXk1HxlnUpZjIzt/wAJKcDLEs3QAew9MZ2TTV0c1PFc8nGUHC3XmvfX/Cvz6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VCcFjwAcZJ9+/J9Pxqi9qQdvKgkcdOM84z3+vft0rpJrpSpAOR7Djrjv+PUH8Otc/NdBm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QwTnjPtnj8elM29onsr/P/gCx2tt/Z97GzL5m3ggjOCM5H1564OR+flfj34deH/iLocnh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vbWaP94gfyZWQhJkXnEiNgqQPbuBXoLWty7SFHOHUkqGxye3b73BHYN78VSi0+co77zuh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h7YPXpjvSkrq33epaaav0Z8p+NPDXg79l/wCGvjfx/wDDDwJ4aTxMsWmaTpv9pHUuMap4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kHjOOPfyL9ln9sH4j/G34iat4K8WeGvDGkQ2OlHUIZ9K+1vLI0crRzIwkeJVAUqVJ8wH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4pfDvQ/il4RvPBvilLh9L1LInMMzRSIwKMHDj7rbo48nI4UDdwMeb/CX9l34a/CbxQfE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R/sn+y8zeJW1Lbp2OAS2OcZ4IB4IxmsDCVCOrXray/wAv6/A9W+KPiKTwJ4F1/wAdg2rz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5mW3W5eUupRGkjlQsuwElo2xkfh8Q/B79tOX43fETSfho/h9dK/tZBf6fqS6sNTG3w8A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cOhwOOAD9u/E7wFafErwNfeBNSvri1g1Xzorq+tmVZETAC/fDAGPLZO7BJ7V8Q+C/wBmT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6r8bYPEGreIh4R0rVANNceHc3+cLtJYZyMgfNgnuOtYV6zpKNoOfNzap25bW392W9/LY5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+rTjHmTU04Kd0rctr7WvJab38j9CNS0zVI0EZwR0IIwCPYcHjngjP1rIu/wC14oI4shQM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oGOn3ie/FfJXwn/bh0f4weN4vBMXgptH1J/7Q1LmTTSBkZHQgdsY4xnIxxn641TVNSmsl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we5wSB3+h9q541Lu+3dbpL+vmclGpUck6j99u70s73vZpfl5IgnbVtI0edr2KOVbrdtGR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564OPT65IqP7bq0yO9rpcZWBNvzOCP3iIFHUgc8fT8zlfEh9U/sKJLOGTMS6cMh+u9RuIH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8nitjS9L1CLSYZ7yeW3N2NO25JIPmEA8cZ7cccccVs9U13TPbjsvRfkdAsmotpCFtPwx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G4A+xyP8ACsax1BmDWB08gH7x7A9j15xx09vat9ZL9NLK38jWQVN5BbP7vGC2QBwMjJ9/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BS8vNL0HRvGug3+u3uoyaSbdbyOCf7ajIhikLqxDBmbAyc4PQc15MqLhUV39pNaW6+phU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+qS1vZ+Wx7dqmoNb6bHpqWl3CXgIedWGxFYf3h9emR0+lYJ1S0stKg0uZZ5pSS0Ur7SuW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T2xg1f12+tF0f7CfP866tC8cjk7lJ5zv5CgemfxHbj7NTcafZWboZZIkaQuxO/aGPVuv8O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erFWjFdopfgFDr8/0La3iQwS2EcKJcXUgPmMFAAPqwH6+w61TvPstlpOqWQfbfmJXR1A2F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7jP8Ak11z21lLpkS/ZY0vDC5VyfmB6defT2wPrXOXMtlLpQ08TWceqzbkPmA7iBwBnvkc/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5fkbVPhX9dZFSJtNn8JhG+zPqaWuCH5JYdSc8ZIHOR1+orKB0q48PvbNHanUVticKMdDn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9+lb1vbabBpUtqfszaktuwY4OOCRn2HBx/On22m6Umnv/AMeram9oxKry2CD0Az1GQDg81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KMW1bwvP4dC3V34be5isZSts0JOoO654bzgq9QQD0wMA9q4u68VzW3hV7NvBevyaaElVLy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CRuczsMLjknsc+xr0a0tPDU/hy5EqaJDqEdhKVgvoh/abNkkAlgCMk4AOT6dK4DUdbe18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Y1YIgkWK4jgtzpj/N8u4uwIyQMEkAd+KLPs/uYHIab4qB8F6hZHS9VjjGn/YxfOAthGpb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QcMqnAYFRxjHlw/ab+BKAKdVGVAU/wCkP1Awf1r1DUiJvhVf+HItL1I6jq/h3+zotQ8S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P+EjJwvBA2k4BwM4r8Zrn9lX46rc3CjwHdECeUAp4g8BshAkYAqf+Ej5U/wnuMGkK67r7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7/glD+xP8Yx/aPwT8a+JPgpqQOBpvjZZPG2m464PiRupxz/yO/PHtX5CftD/8Env2m/gm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t8UvCaB54vEnw6kfWEa3bLRy3ehxRHa7xhpJHh3W8Ko29o8gv9432p+Kb/wAQahqGl6lq2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DbU3AYK4Hyjg5PA9egrofBvib43+ENUT7F4o1qzjjPIkkYaa6ADgeHt4QcD7xOAfmJxyfp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e2irK+srL72kfS0uDs1qRm3CUXHlsvZ35nLm00mraxS2e/kfzaappvirQb2fTNc0q9sL2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9tJLS8heM4dZLS7WKYFD98wyeUh/hbIFYjMwJZh83GQRjnI4I7c4/+vX9Zmr/ABG0bxhbL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Xwx+JVoYvLaa78KW0GrSsR887zaHHNOJmY+Yry3RkDcPErAg/MXjv9lf9gf4gCWe88H/E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KfDytrWiW8j8/wCi6RqBWWCJdwG0lWI5GCMjsw+f4KsrxqU3G+lq0G1bydtPn+Z42KyD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VXlTT+Og/ayaV3dwcINOzTer33dj+buW+VywRQ+Mk45A75JwcD19j1rmrthk84LbiB6/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+K/8Aglv8GdUDyfC/9qTRrCR8va2fjvQ9Q0i4mZslImNuJ7aNzkbvMJiHO7ivmrxf/wAEv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0vh7V/h549t13MJNA8Q6BBLLGM7XWJWSZ3YEHay+YSxyM5r06WOoVleEm/T3vxjf+kea6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mk1v7SjODXk7rdev+Z+ZXVP0/X/69dLYTGKyweCT16Hpn8up4H6V6p43/Zo+OPw5eWTxf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whzm/tom1C3cKfmIMSom1erMJGwMnHFeUqhjGwh12HBV1KMpBIIdCSVYHIKk5ByK6FVi/h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6DjXhP4bu1rp6NX23Xk/uLUWZCrFic9854yeff0OO2frWtI22IDvj0+oH581Qsk3EdMD8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ZwMDsP0x2+hGa0NipGoYFsepHqDngfpULMQ4A4+9+XX+v+eKtxDC+/A/If8A16quPmz6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QPoKWjpRQBXooooAKKKKACiiigBDwCfQGoHOdxHof5VO3Q/Q/wAqrMcKfy/z+FAFV2IPB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xI5PcY/XP9KGOWP5f5/Go3JA49f8AGgCGkbofof5UtI3Q/Q/ypS2fo/yApP8AeP4fyFVG6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3+8fw/kKqN0P0P8q4pN3er3fUcd16r8yk/wB4/h/IU2nP94/h/IU2pOyy5dl8PbyK9fdH7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jbxNfFSwsbPRLLHOCTLDvHToSOfxx6V8L1+oH/BOSxUXHi+/ZRibX4tNDE8FbcXTdemA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4hm4YBNS5ZauLTs7pRej8j2eGsKsTj5KTSUHG6cVK6l7S+7VtF8/kfux4N0rRYrFFW0DN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AZ/rj09a9YsYbOCFfLtcDIH06ZJ4PbHP8q848MhI7NVRxkADAGMDOD69+5JHHoa6e4vbq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wMd/bPbjpz69RX4Nj88zS8lDMZvVpJOSXVJfovLofq+EybL4Sb9inKTj/wAumrtt7uzXX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Ytj7U2Ag57Z64469zgcda+XPGNtHK7DHdhgAf17/AIe1e16/rErq6GQMwB3bfryOg5Az7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Hes7MzHPPr1J5x15wD36Acc5x4tLMM1ndzxE5b7ytv67N6eetuh9Rh8vpUE1Gkoqagvgs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OY8K8YaUgtmO0jk9vRhnnHb8c59ea+SfGlkodwFxgNnA9cfh6Z5zxjHTP154ovWlhdMdM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f8MEnPPzL4ntjcTkBckybQMA/MMNt+uOfxHHNe7lWLqyqU+dtvnjvq/i/rXV+XQ8vNsA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SveKSSa01tpto/I/QL4HaSdO+G/gu3KEMNHGrMo4JGuMA5YZ/hwVOc/U4r2N0G45+Yrk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rWT4N0+LS9HsLFOEsNOl05AOFMZRJUK47KzFR75+o3dw7kAjrz/jjNfu9Jr2d7q/JHqux+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W8uq7shDEdD/X+dRM7bjz+g/wqyXHbr61FXDJu71e76vucEt36v8AMpM7ZPPc9h6/SoGZg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q8/3jTaIt3Wr3XV9xBJloJs8/6FqgXHtkJ0+vFeW+G4VtyUXj5jkDPBzj/wCtXqQ2lljJ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33h7hu4PB+lcULD7Ff3a7cZvhtGOi44AHXHXrX51xrXdF4a0XLn9te0nG1vZ6vR3vzeWx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v7XcpKPI8O03FSvfnvZtq1rK9r7o7GA5VCOOF/8AQm/rzWjGeQfcn9V9az7cMyocdl9v4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9iM/+yV8EndJ99fvP06EXeGjavHppa6FklVWJHUZ9fX8MdB39fw838T3fJxwfm7kj06cf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y9n2BznAG4Z/p0+vBPrXkvia84kO7hVYkjgcevqM++etG57dOEXGHux1UdeVdlqfH37Ub/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qyaQjZ/4B/L+XPWvwyvpVFxKOPldhgfXn1/Lr7V+4X7QEgufAniHJ3f8AEjjIHPLeUCQP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6V+FV5K32i+B6rO4Ge2D/APq/yK/YfD9XoYm+toUlrr37n4p4iJqvhLppOriraWTX7rYY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Qf0NdJpxHl8jtj6fLgH9K49ZMhDjqw/XGf0x+NdZpn+r+m3/ANBJ/rX6BLd+r/M/LTWd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5YFZs7AH1yRgDnPFXpfvn8f5mse4bBwOuRn8qQEc7jYR39uRntz+Pp/WsRnO85PGRnjtg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A9fT+nPT/AOv61UK5YEAkNjP+fp+tAG3pcAkkUlc859fxwO/H+eTXVT7Y4wqjHH5HHv7HF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YYj/P6fmM/oKt3bjdtzwPfj/9fQD2oAqEknJpQxHAP6Cmgg9KUAnpQAUhAPUUpBHWjjuc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gHqc4/LH6VXmO1QRx19O3/1hirkwy2T/AJx3/HNZ90eAPX+hoAntJSXHPHXt/wDq9f8AO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anaDwev8An/OKo2zYYZ6A/wCf5mtS7Bkh+gH19scfhQByoAV1IGB/UA/0xV9iHiwMcDj26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VOZdob0BJH4GpbJ/MJU54HT/6/wDnr65oOgwr5Cm717d8n/OMVRt3IfJPGR6Dnnvit7VY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nvjgcVyzv5Rz78dvQ9qAPQrKUSWsg65RscYwcAZ/wAR06Vwd9Kxa4VuqOcdewJzk/y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7ncsaZ+9uB+u0+/Y8Y6965TV22X0yjgZOeeuF/QY7dv5AGUr9D1/dyfjlgenHf9K7HwzF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5uo6agHb55V3D8uuc8fr58kuApx0jfqen7z6f/q+gr0rwMyt4u8Pxn/lrrGlLz7yJ9ec9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1pLeNKo18oNmtCPNXoxf2qtOP3ziv1P6aPhLCLPwh4VgU7PL06Nio7ZG4nv17/j9T7tEWd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5OOuB9O4r5o+HWpZtdMiRsldLiAUHptjYcdAPoMetfS+lKZHTgknyTgjpnbk4Pufzr+aO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fv1Nu149vU/pHJotZdh1yte4uj7I6uFSEXIJAGeep74/yKoyofzPJP48D1x+VbyphWJH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49ufr1rLlTGTgZAP6gDj8P8A9deG23u2/U9yDalFp/aT+59ThtZAAbHHBP6NXy14zkb+0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xk8cjP5ivp/W8LuyeB3/76r5Y8UuDqkjld6/MwULnevHCg9ScdD34rwM/ssBX0XvOmtl0u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dcHZjlmV5/hczzOXLCnTu7yUY2sr72j01bsk9W9zlv+JpqmqaZpmmHBflsHGSfp1x09P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8L3WneMNSuPF4Ol7dI0vVNMLdxgFsjkZOxcjPO0c4Ax4Vo7CPUkkLap/aiqp0zTV/4prO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H6jI+uK6rRvj7oOu3F/4X8WWl3ptlcbdPGoNcLcMs0Lskga5EaSEFyuZSx3cvg55/Mst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/ZR5sM0qM3VSlVctZNLkbjycsbfFzX6W1+T8ZvGKrm9WtlGTu+V8uJjK1WNrpU4ppRpvm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lKNpy9bj+P8A4V1DXXttKfU7/TnvTu1S1QtY8Agkx43EHGR7fiT6To3jfwp4me5tYprG+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lowzEgAPAwyQOhG1gRkY5r4v+Fnh7ThrOovp6S2Glabe+ZDG3zvMSThGjIwQc4yR0575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h3od5pdjLoVrp/iW7uVEN5Y5W8mKnO94FKq27+L7vXHvX12ecXcU1svg8ulOne17VG5J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XfS/ofxzWzec51E+aK55u9nZq77JdPv8Azg8ceIvDGkXmo+Lh8WXi1bwBeRSXWjWnhxm0+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cYYIzJgcN6nkDlbTxXYfGXRdV1LwlLd3N9DAby6uHcpZWk8iH/SPJbbtLnDbecHGMnGPE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lviHoHh6TULTVdft7bxDqtpfXaot00Q3KoTC7vujOAMn6imfBv4a+PtL8R22g3upXXh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XrMES/ZoL2zQFRGJkwWJCsQF5IDEdCK+PxXEmY4jK1SzvOJud1enKo/iurxtdbPRu1r72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UlJc7WjW73fTdHPeDPEWr6p4s0fSLaDSptWvtH1bStSu/Ed+9rYalGsn+jyKFxHJK+AIo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e6l4zvfB2k6hZ6l4Y1uyhttYisNmpTGNJ9XMeEl0aUHMVn0Mdy2FVSCT1qX4jfsq+LvF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16LS7PRRC0ep6xH/Zcl3Okodf7IuVcSebkHzGVtrDOOeK+ePHehfEDwdC2jfGHU49VNr50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51DxbLfosQgjtvEccZePSRCpzJJ8rjBIPGT8/Sw+Ex9en+8g6emsmndNLW0t+Zb63e+yP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S1bfxPv6nAfEfx3pnhvW1v9Q0qyt9Y1q4Wd9a1W9e+FrsHyhtpZZ1GQDKDtJ4zmtjwR8Z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v8RPFB0DTbQm8Mlray3M+viZidmhrBuMS4PMRG5vTivE9b+EkOsz+JbrS/FWo+JfD+g6Tp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pLq/2C5vh5k+kNG26QsGbYUzviPHHFeq/A/8AY/eOXTPij8R57Gw07TZhqfhTwRqkt1HP4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mMhP2K4k+8qEBFyBivvY5bwxRwkVUrU5SUeZwjKNm0r2SSsrvRO2/kS5Se7b9Wz1zVviV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w7udAsIgLy2vNZ1F7DWZ9FlAFuuiCMhzPqCsAbZvmZmOQTVW48TXcOj2+tar4HudCi1W9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72a3uclkl0OVhIsrZ3tI6gEHJzWpe+ELjVfFK6p4wstOisZiNb0e0j8RCLSIdPiP/Eili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RtuExglRkU3XvEHwc/tiTVvEHwxPirXFsW0/UprjxtLdWuWG2fXDNAyx2NtZoFVNqggDqa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RWX5Zz+/GPO43v72j1T3V7W37aGCbutXuur7n6+f8EZ/h1H4x8eeOPjbqMAk0/wvp9x4V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V/EKs8jxyEfMAqMDtyAWxxkg/XXx/wBSbVfihfXEZOYZmXg9WaSRsE84+4o47n619GfsS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1+y54DW10X+xD4stR47vtPYFJtPj8VrvgEqHEnmWs0gniD/OUUsqhQWr5H8X3X9p+PPEE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UcnIUoshXGepH1zx2Nf0PluV0cryTL6kZQdWpKNacFFQvTm6dKEW+aTXI6NV2afxdFqfp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q07zWmm0Ukl09beum7PpK7v5tJ+Dk+ppNLG1t4bstKjKyOpA+2ICBhuCAu0gHGMr92vnf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ieJN6ym7sLSOKRjuYzG4FsUVjlgd4JwDyeetex6xcm7/AGfVc5ANjC0n1OtC3TOOTkMMH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aJ4gmudB8NaUzlpNM8fRaPKMgnyv7eARGHoS4UD3GOuK+kp1JONJ3dmouKcm1bR2WyaV+i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3Lry/FbXl/xW2+Z+qfha2EXiy5u3ClLbT9OtIy3KqsMYyq5ztCnHTAzzjiu8v5WW0nZus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pH+Xv1/x6VzugwD+1NYjGCRcXioR1KQnbF/30ORzgjgE1d1K43J5Qbd5Jt94GTy3LFgevT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l7CK6QT/8Cdv/AG0ms7yS0slpbzKUc/kWjxsxJKDGST2z1Pp78fWmaeJEs55yzAgkg5I4z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rWZ5puLwxDO0YDY7enpgY6DHQdq6bVY49P8PO6kBnU4xwSSDz0xn+X89o7L0X5GJxkFz9q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uRuOTjBP48n2+tS6xam5dWxkLnGR04/L8e1UdChL27znliS3TnDHdjB9M8Hv7c1szM/kl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PTt/h0pgYY+RVRSRMAoAGQMDjoOPXp+PetvTwqjJGJxySM56j3/Xp696xmGW3YxOTx9Mn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tPwVAY4mPU//AKv/ANXr3roOgZqjRZWUjLqwzzz1x0xjt69x2Oa+X/j1p0lx/Z+qxozt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0znHB9enGe1fTl0satOsoPyKTzkZ9wenXtz1xwAK5PVrGw8SaS1u0SO8L/LuBIyG6HAz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YVI3uukk/wAf8n+hvB6J9rfgfOfxf/Z/0Hx74Sv9UZd9/e6bp2oWGQSQFI4PHHTPPI+vB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2p39pffs4+P5TFqStPP4G8SXn37FIXYR2sTtkt9nPlxEFWLW7wli8qy7fufxR8JtL1PQFf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Ml+ZG075dCXH3TnICkrjJHfOCMDPzY+kLpEL6lqemKPFmt2WoeGrGYqouNOslJXX9fMmA4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OMgceLXjLBSjJSdWNXnumnHl5eW2t5fzPotE/VdNOV5LTaS6+fc4rxTJ/wAJPrOk2mlKU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P2MK42uLc+Vd3EncyeNWEkUTscxx+YQsZ2ExXHhXT7JJU+zNAJDkg9CM4OR+I/CrWv69o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/AJCW5cMpI3vEf3TbsjJXqjE5UHIK1wS6B4+8Qn+1Nb1Y6FpxJdbAtm/OMEdMN14I7jPT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zlK2nux6JLfXTd6t269rI+kpV04cqha0F1vd21ey10uW9TuoLaMWdoqqcbTgAE4wD9319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0N5HE0ilpZPuqRnbnuf9r0H8Iyev3dfS9Clu3WZg0kuflUjJUE8Mwxy/oOw9D09Y0bQY4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+NoI5JI6DuOnJ+gGMZrjjGXM9ZW5m9W9e36HmTrNyknKTs35dX0vucxo3hw2wW4mUk8FQ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Tnk8CvQ7CPyCjyxgtxsjIyEGf4gTjcc/d7e/bSihS3w06jd/yzQgYQY6kY+97Z469qmSFS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ZOeemO307joK7IU3b13f6Lvb7t9TldS32m/Rt/8AAIZZVPIUKTnOO/Xt07n2APrVi1di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yOxP1xTWtwzeuTxxg8nrjH+FbenWSuflwWAyeOgBGeo96DHmfd/eyaFWIBPcdc+/Xv/jWh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/9arItNg+6QB149/r1/ClKDBHf1Pb/P51vB35X5pP1uKc3Ztt66fNlfe83yjbnkcZHPGR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loAVOSxGDkjvznjP/AOrH1pYwYJMknB55zxnr1J+lPlIuHBGcZGf/AK/fpnp+lehHZei/I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7lAmXcWJGD04PAP8A+qo8uHBJ6kD1Hb15/wD1cVp3UQEYCjkD8s8fj/niqA6DPtmqu1s2v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IJ7jjt1BP8s+1ZOlkDOP4m/pz36/4GtDxA28qFJOAP0H1+o59ce1YljL5YJJ+6cnk+mc/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5095N/edBneNrtYbJ4QQrOcds4I/M/wD6zXKeCwYQ7EncxJznnkg8D/PXrWf4v1b7ZqK26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Pbpg4/UVraHiAx47gZH5E9cflx/iuaL0v+D/yFLZ+j/I960hhLZlG5DRnAYnHIz17dDg+v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4yDj5sccfxHvg5HI/wDrdnaLPiJcc7QvIOMhhuHrjrj2weuaS6j2X4OT85yM59R+fJ9T+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nc8+pFS5k0n8Vrpdb7XIvHMCSadp+pDn7FdJHN6tbXiiCVOOQpkw79h37V+OHj3/gob4c+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Dt/hzqPiD/hF9ZbT77U9N8S4AV8kYzwfvA8HJHU9a/ZvXonu/DeooATst3lUDkkwESDp0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fxp+Iv7AHwo+K3i7xd8SNS8W+ONN/t2V9V1LT9M1Dw982pfd/wChJH4duT1yDXr4arCM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W1XrbV7d2u58Dm1KXPJRfLyyqXS0uuZdLrZK1vPsfo7pF1J4g0salG00Md3a2F2kTzSO0S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JIjkMbn+IZB+U4OgIpAHXzH3CdwX3tuwMY5B6D0zXL+HZ00PSotMjZ2jt7HTbaIyFS7R2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VLFEDMQijORtAwB18MgmgklU5LyyMvuMcEH04OP0r0XouZ6Le70Vu99j55ys2nLa6epq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rtHE0rKSc7GdSG29QC2Bn14BNc++quiTRC3d4w5G7BOQDyAcYxnPbt+WvZXkos5IRGrO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XBPpyCB169+MOTVhFYzo0KCQM7b8DHynJwcYOO+Dx19Kr21NQcueD5Ytv3o9Ffv1/UzlTU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5ve2vS1z+fz9ob4D/ALQuo/Gbx54i0XwV4x1Lwzq2sS3ulRaL/aOoeTayKFWJYIZ4kKZjZ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7Bt5/oy8HaXpS6B4TGp8mw03w22qZHLEaZ8+T3JOM8DoPTnjf7X0i5skXUpVbG1VUMGI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Yxnp6jPZJcaUNCLwylU8mIEhm+6FCxBuTlVX5VBztHA4rho51Rre1jDkUqb5eZ1Y3u3JJ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9fxfPSw0p+1vVceTVXi25X5tNZK1uWytffpbX8AvHumfGjSfjD8QBBpfijStJ1TxRqh0zG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KwWP/AAi3ihcnOMnPXOQM1+xHw++NXgXxnDaaNHrU+l6siIj6VNcHT8Y6g7TtO3J6ZHJx1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WHh+4xDo8mpRT2OpqTGrjUR5hGMkNt+XqfQc5Ar4O+J+p+J11lptF8TaPD4d1V2ZWTSl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gudqsfYBT0Ar8D4w48zvKuJHl2ExK9nU5nOopXUIwUHFci5raTkrqabtfXZc8E1vKTcXa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OWj+K/wAV08bfFGfxp8Wta0/wxP4s1bRNJ8O61qstt5ULSAJbxl8Kyv0BBwT+nW23xgTR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Nr1jfu1vd6lJewXot7mKMAOgdgSjE7hn09xWFqmn+LfEfh55dd8K6L4ns551gfUru3hur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uuUAbzEHJJOeOvHHjfxDTwh8OfEPh201O9kuNOvrDUL28kt7W4t7WKCGBd02FbGVPy8Ak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c1xvEWYU6dfO5uUXK8buKTbhtHm0d42WrWm256VKdo2u3ZdfTR7ff/wyPsi6+Kmm+Cbi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5d2m6TbWEMqXs8EqbljdUwwSPdhU+6NvAFGi32veMb22trPTBeWd6krG91J2GyUsxHmx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YU4J5xXw/9u8e/ETUIfHn/COeJfDugxyprGka5qdohspAsSulqsZGAHXaOR356V9QeBPiF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qX2Se8tLmzkXxLpqgwi3WL5PtcIAG0uRk7cdfz8unllXKcvx2YvNqiUXDRyv8Nk7aJ9N0r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u8m0m9LefofqZ4JvTB4N0nRJdV0satEjwS6YDuOYmCMA2MMFwdpxjH1ruLOOQJGjLFu24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4XbxhcEgdBX5p+JPFvinwx8Tk1nwnpum6iHUOvinU2xpi6UyhgN2QcgHBPUkV9H+G/jZ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XNvN4VYrpbIr79S03VAQApDZ3A4xg9Bn61+68J+MGQUcqwcMwzOEallFQcU5TlaPMpSumu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3Wzv1RqJrq/T+lY+o5Nylg+Rgnrn1/wDr1IkigBSwUthef/r+2e/euTTxJBqmnwX1pIJB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mKghwfSQHeMgHJ5APA5G08eaYDqb6i5CaW2Qd7AE8A4YcZGD64OPev1PE+JnCWXrI3ic0i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QSmqEFGlL2jkpWndVknBqlqrcxnWr+y5LR5+a97Sty2tvo979bbHrrf6CDIwyjkEseAOc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4xUu/wAxS/8AeBP514fr3xh8G23hjUTey/2tp9+NU0n5SdwYfJjAJOTyApJzgjnrXxPZ+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9T0HWidT0zbtPmbhqvG0f8JOcnj37n86+a4q8aOGcorU44BvNlTlUcnDELDWUZUt1Glikr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8tI1FKKltdXtfyvvZeh+oRwrKHITccAtxyDjj8a57TZNKg1HU01DVigBJCKSACc56Y5ye+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r/wASJ9YiilMzaW1jo8WsSiKVtjl1DnBB5UkttPPy/SuBsfih4d1DTdUP25n1WQYEjsSA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8Dua+OxH0jcgqwjH+zKlOUISTazCUveaSv/yLo/C18/I43jrNr2Wza+Pt5ch8qftQ/tS/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nhf4e/FfVNO8L6d/ZmNL/s3wp/xLP+JUuOT4YPfng5/Gv1H+CXie48RfDD4e+JvEF0Z7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11csERrm4uvDttPPMVjWNAZZZGkIREUFsKijCj4pvPCfh6/tJvEV94e8H69dTgGa5u9H8O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VFmnlt3mkKJhcOxwOOBxVm48e3tlDFdadFp1vBbJHFb6DaMYLaFI12RRRxQMsUcaoojRE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K+Xn9I/LI86UJQ+Jq+Kl7u9t8LeyVvWxn9cn/L/5M/8AIyP2r/2rviJ8Hfii3h7wRa+E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9uE1/pj2sxMGUZFZWyGxxgA8dc19Xfs5fEvV/jV8GfDvjK60DRtN1TVZHX7ZHdX0MRudG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5HT2718k/wDCpfCPxO8Qp4r+MnhvSiy2IktLO31LUROdOdfMZQGfAJUcg/T6fb/wv8O+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vhdYXOieHtCX7VZ2t1dzNAJNZPlNtEmeMkkEHHUntX6PwB4sUOKJxUczjac0uV1E7JtaX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aanVSruTSemtt7210fdf5nomnX/mSNHIqG8XIcKSU3jO4oTyVznaTyRyeerpG33jL/wAt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b6+vT8qbpmnlJQ0jKb+TBOMkNIw529yCT8vrn8RK8Mgv2VFJuwSDgHqO3Gfyx09ua/e1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DvFO/NFX0vffr+p6F7xuusb/ej5R/a8/Znuv2nPC3hXwbZ63YaDqWk6+dXtrvUrI31sTsg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9xYRLg4Ue/pwf7Lf7M93+zHqHi1db1mHWD4qkVyI4/wCxzpoX5c5GM/N4mYZ9iOoIH3XrN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1ZEwmmWztqJPCgSKoD54Pcc+v1xXlN74/j1zWpZoFbVkdzgIoOThRjAUjdgKMdCFGCcDHz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J4enXjG+KdWNNqstHTdJSdlTd/4seq/Vcf2v+3v1PRnjE8KyW0tpYxoxaNZ7oSFlz8vz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171B8rslwxtZ7hONsVxgMO524Ib16c8eoIqfbdMntraWaSDT2iCPJHd2+VGedpwcEDJGR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vLe7VrW5s4sI32G2wGZRyMDqcZ4x374rKnm0KsoctSL53FqKkm7Sadvknroa3T2aZsQmG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/jAOQOeeeQe3cZ+tTSW+mRqfsysZMfMCSeenf+nH1FK+pRXKgWMGyI9Ay7Wwx4yO3v1xj3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VUyY3N64Chs+/wAvOfT9fooTi4xfNHWKb1XZef5jHGdRbEZOM4x16HHX9e3PFRh4vs+Qo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cdTnHPOPwqwZ7L7OdwAbJzweufr6/rSCayeIRLjzWO1QM7sg4P8Q7gg+9OMozfLGUZSeyi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K3eFlVFJ845xnjge2Dxx3P4VZkt4WQksftAAOOgAA746Hr07D2qq9okK+ap2zHkEg4/Mk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TlmlTlWP2gYGcjHXPBGR/jmqejcXpJbxe69VujCUbaPVdC5ZX43urqGKsygkBuQdvGff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Jyd6AhFYBHUcAgArg+2CRj049q/mi8ban8bfDfxb8Sf8AEy8baYT431M8f8JF/Zmf+EjO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4r+jLSZNQk0fSprwh711V71xypVhuRl7YIII449Knmj/NH71/mJaKyfl/Vjd2qAoxwv3R2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G2/2n/i78IvijbeFfhv4iTRYYPCj3spudN0XVFkaVFKsqa8GtgyuSQVUnkZ421+sRlj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+TXmfjr4KfCv4qyNN478K6frkwtUs/tMyDzxArTMilsHdsMsm0kEgHGcAYo5MXCclCcG/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pOOuj6Na+Tvokzz39mP4jeJfiv8JPCfibV5DcnV2vXkKkBnO4EYKtk5OMDPBzivolfNur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GTglRt5xyTgfQe/fH8DeCNC8CaJa+G/DdhHonh7RlkOnRx4OMgk9ADjJ756+gNbsNtI0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lWGeTkZ5246n9R9a3pu9vJpfkehhZS9nHnbvZWvpay8/XyIbmzmt77NvIy3Q4VlbBxnGM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69TUPNCRk/am6H3JJycfU88datXLXiXoOT5o6dRgLwB+GDj+VV7rUpon3KM3YGV47jjuP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rLRbLojrIYn1KTULSxGRcxYe6HcDgjtkZz0ByfXPFbDXF7LPJG7MbiA4tVPPAyTj6/X3r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221Ef8fEhCXPXp2Hrxx0/mM1dSe4F3cO5/wBIkINv16c5AH5fgTjrWMo9Ht0f9df62E2lu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1+E/+FnfDTxJ8N7y6XRbnxhpF9pMeqT2xvbaGaRFKyTQRy27MqNgAeainfy6gV+c/wQ/Y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2k+MNd17w/d+HvDztcQ3tklw0120pZNkkEhAtXTajJie5Em8jKbCT+kHjzxTp/hvTYfEX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0J2n1G5kUzIUfao4wm3mJufmOT2xzzPhf48/Cbx3ex6d4e8XaXqGpzINV0zR476OOd9K2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ZIJyGLHqOeQcZRUbWvrff5HFiUk4tO9+bTtqvPrf8D03VNSCyM8A5ydrqMEgdDzz24GOO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nhp2xgB3ck7lTOC2RkgA4BI6fjTLnUNJk6W4A5IUKwwOwGc49s5HFcx4xUX/hfxNpelD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abGfugsThWXnuueM5546Vc2uV6rp1XdGEE03dW07dbp/8E5/Q/wBoz4DapqjeGdM+IXhb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pem6WmrljqbBckKN20kHJAJAPGDXpbf2kXbaijLHCRnTCo56IwAYr6HAJFfiT8Ev2Nvjf4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1bxf4S03/AIRfR9e0ycvpfifSj/xLCxOck55z269TgYr9sl1T7awTmMRkIFLZ2hPlCEgY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ciudwTd727nXBtrXo7E32TUmYO1iZcnJ+YEtk9ihPUn+HPPTNfzr/ALTPwO+P0vx2+JOu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ps2oJqWnPpemeIdR0w5XGc9MccAE9eMjFf0jRzSmJSkknAGCrMD1HcY7ViXERLOxQMW5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Oc+vNJQs077eX/BKPnD4LaK/w+8M+EvDWq28ceor4c0kS+aJMBl8OA4bk8jJwCMjsOmfp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QNpB2jBGeCeMYP5VBa23h51Jlgt31ADCl40bAxyBuBIGM/rnik+xpeM2JNiqxAwSoGCR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FaCls/R/kU1060uZJpdQjtb1i7KGuoYrh9gkZgpaVXIVSSQueCScdc2rVbG1X7NbxiC3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wDe25sRRbE+ZsMx2jcRk+tYjQfZzKsczNtd1Azx8rFcYJ74PfpU1i9yWYYB9M8HPbtgH/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bsktX09TrUW3MRHGBnGev55/of61lpbwvKwyOT1wOOevPHHbJH1qnB55DjJ5Y9MjknPTP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QySz7Q+TuxwT6n6DJIIxXQBa8hIZGCt698+vH+R6ViZmhvHABKMckdv8AHsMityWForlW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e7np7H0plw0MUoYYJIHPXPAwO3bnj86DoKjRKxBeMEMf4lBHUZGCMemeOaztQLRkNEVST5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HDEY+XgZGccD0rzD4/fG2y+AngBvH2u6VNrtkup2Wl2el6dJHZ3c896zBcXDw3AIXYMgxE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/s+/tg+FP2jvE+qeFtI8J6r4cvNL0p9WeXVLzSdSiljjMheJYlt2kjYCMnc8ceQRjLcAN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XVz6dmstSknsEk1CxIvUkfNuflVlBDq+Rnhgc9z1PWuU8e/D+HxX4N8ReFLy7hlh17Qr21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yFe5AB6MBkZPHWuo1SC9sLyz80WamDUZI4hakbNjgK4OBg5ypwqgZDYXJbGo8f7lHkjQ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nJDOrnJByfmB3c84HHXrXM0nuk/VJ/mY2T3Vz89vh/wDsWx/CD4gaP8SU8XN4h1KJNR0z/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zf+Rj/wCpk5wepx+eelfcQ1SUptZWwgAZPMMioQOV3EYbH97+LAbuKuai2oXio8OmFlDK6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6HoTznPfis/UxD4Z07UfEOrBU0vS9MGo6kp42RjIIUDDcAn7vzcDviuaVNXdtOm33djll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s9H09fxNpLR9dt9jFmXA4JOMx4yOM5xkYxyO2DzW3qI8qw/szGRHp4yD/aPJjbjoMHB6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eL/D79pT4IeN9QXRvC/jfSoNbdQbHShJqSvqJxucHHyNt55IIHYgGvYbrVmlZiZNKLY6h9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HH1IPHQdKd7b2XbXf+v6Z00qn2WtFbVP5bb9r7r8ir4k/4mHhW60rdu1O90rUNOU5YkMq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4yS3zHueK/Ezwx+xp8bdF+KHhbXdU0zw1/Z8PjGS91TUtN8SeGvvR6wiHnP8AeHP4/h+v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anqg03/hN/DTamrHaNP8AEXh7UiC3J+XBZS54YA7j0JJ5rubi4tWTMVwJVDbg2V+bng5U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VzVqTk4zTvrtbzvvcuVm7p3v5bGDevNJo9vZygm5ZEjkkyHKFAA2HGRjOeVwD1zip9Mih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h5R+jMAcHDDHGOOP5CnzyxzWc9uF/wBKmY+VJ1AG44Ibpgj045qs0brYJAjAXUGfMdjhW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genSmtl6Ik2r9x/YzNut4ZhbHY7Ehy2eueOSQT3+lc2BpaaSGvEtJNTMH7p0VRJ8xxkO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uTWlqU0T6IwvXtEkFsfL2sM5XqSAe3fpxmueSewj0N5Va2mv47bcjZ3bRkEHuCBwcdetV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Yz6amkXULSW39ryWMxzfXrSXIBY4EZAwvHC9MYHPFWNCs9LFqLqSaKO/h06Ev51zJJuJY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zxzzXM3uo6XL4amvbe4sptdFnIphjtAXUeYV+9gnj1q9odvH/ZkdzLdAajNp8Jkg2l8D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Pw716qSstFsuiNuePf8H/AJG3daZo13pOq3qppRvHs4sS3MrCZiCT+6Hy/MSeB6/hXOp4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S03UobWK2dRd3aSSadjdjMe0HA7qQf8ACta7g0250a4m82Oa5t7OJ5IgBG2QeeOD25471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ngp9LcrbRraAOLm6WKMY65LDHA59P0p2XZfchSnGz16Po+3oczcaxoc2k2Gn22RbxiJk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AAACgdRxjJHvjNdKmrxKiKFtWCqoDCWLDAAAHp3HNec3vi/wrrlhZ6XpviO21m7h2B7O2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EZgQMBwc8+wz32476wVEU6TOCqKpH2m14IABrFpp/k+5xOorv3nu+/c6GLS1VgVQAqSy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fJ7n8+ta8VlJu3FmJyOSST+Jznvxk+tXI2XPH06dCf8AH1/+vWgjADgD29vUf/X7+9fkr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7X/BP6wULbRt6Rt+SLVhaxRLkgAkcnHJzu65x6+3tkdFvJIgCoCjdwc89/wAD37HvyPTP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jk856nqCM/nx0IrKvrlhliTxznnPsR+Y9PfOOeN1ZpvlqyTu7Wm976bPv2G6TmrSg2nprG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J4d0WVHkm0+0kLEnJiQHrzyB156+uO9fMfjbw7oULNLbWT2065MctrI0TqR8wA8sq3UD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ivEOsskbbuQM84BGM+px1+lfN3jbXYjkFMbgQCM4yQO44GOo/+tXTQx2e05wdPF4iMVKN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JWVlLlastrW0OHEZDga0Juth8NPmhJvno0nLZvRyTd107H5rfHrV9Rtbm5thq+sWi/vV2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A5bPXPfgg+nX4vYbyWZi7EklzkM5JyWbcAcsck7hnJNfVH7SV2sur22GGC8p/At0IH5c/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j3IP1Ar904ZxWJxWChPEz55xVJcz3u4vmvq+qR+F8Q4HD4LGyhhqXs4ylU5lFWj7sly2S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2ihAT/Lp36dKWYb2J7j/AD+nT8KcSFTg89+mRx29P6URENyeM/j6/wCAr6+Oy9F+R4BW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LpTSvGSOPemznEhxjg5H+fTirIGUHI5GMd+nBpgQUUUUAV6KKKACiiigAooooAhU8MPUH8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z0H4/wCf1p54B+hqByTk+xx7cUrruvvQrruvvKrsRz3JprHKg+/P5GkfqPp/U03PGPc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67r70MSkbofof5UZHqPzpGZcHkdD39qJbP0f5AU3+8fw/kKpv90/h/MVbcjceR+fsKpuR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6iuGW79X+Y47r1X5mY/3j+H8hTac/3j+H8hUUn3G+lI7fsf8Abv6C719f0P8AhX6qf8E8D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43eLp2Y9Mny26+hO4/ma/JJpGBIz/AD9PYiv1r/4J4fN4Fvn/AL3iqfDeuY88fiRXxnG+I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y9unaduWyo7pJ738tj6Xg9P6/VdnZypW8/4x+4Hhy8QWy+u1cn33e+a3NQv/wDRhjrtA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8/jw/hxW+yr2yqYzn+90/H9a3b8H7OOp4XHqOW49sf8A1/WvxCooNz0hq5PZPc/esthC3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eXkefazctmZizYO49cDpgEcdj756ZHevHNfutz7ctyT1PoeTge+enp6CvTdefG8YPJJz7D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428da8S1qcmd+eFHHPX1HfPPtk89K4no3bTVrTTTt6HtWilstF2XQ818TXRxKd2CMnPpj8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FmfE/jzwfpJQldR1zTZXQ5b9xP5McpYd0RC7Meygntmun8aXbJb3Co2JJCIYyOzzOIUbp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KSTgE1P+ztCNR+LEN9szF4a0bU7rODhXtrYmE55xkgBen16AfR5JQ58ThotJp1YN22aj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5biGu6OU5hUd7ySpxk73UlGavF77zjt2P0BjBgQRIxAQbeO+BtJ/HFP8xu5z9aYW3kt/e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0h4BPoDX64m0kk3ZKy1fp+h+Fc0nu3d769XuQ5PqfzNGT6n8zUZcAkEdKf1roJuu6+9CM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tM2v/AHv1NSUm5fUUXtr21Jm1yy1XwvquzFRmN1bjP8a5+mfb/PPNT6tbb9VilwdmFzjoT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J/IVBbDE8eeDncv4ZOf8A63vXSyweaomALbcAnGcHA6+/v9CDxX57xdJVnHmivc5rXSTv7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U/v2R+k8A0+bC1mnye0lG+tnLlk9O7tql/iaVusMEQB+706enfH55JP60XCEA4BB9sceu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BPX8eT/nnj8PzKXUeFyQdp6H8ePyOfqK+AWy9EfqCikkrLRJXsr6dTzrWJCiN94Dkdc/1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EPFt5theMOQ0mV4Jzgg9fbA7np1r2XxGxRZCRgYbrwT1/kRkenvjn5r8W3w+0SZPyxRu3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3P3QQQOMdRnpTtfRddDsi7Si3tdX9L6/gfL/xm1Nn8J6pb/fDwvEy84AXPGOhA5HT14Ir8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83Z7mT2xlj/IAV+uXxs1ZbTwvrsu4ZS0upEGf41ildQM99wAHTr3xX5DXTjEzZBLzOTkjq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co4SvNrSSpJPzim2vxXz+R+O+JdSEsTl9ONuaKxE5WtqpulGL013pz1e5BGCQg5+9j6cj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lIDHk+gyO+dp/z9RXHwkEqAerD+eK7vSVPlBvYDP/AAEn69uK+8lu/V/mfk5NOuGJ/P8AH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+7H3vcqf0/wDrV1NztU8/1PB/+tiuYvSBkA/xAdx1A45/L3pAYUpJb8uPT/Ix/PHardnF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DqfcVSbuxPG4jmt/QoTJL93IB6/iaAOntVFvAO3H/AOrp19PXufSsyaTfIee54/zj+Wev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NoODjHGQP6Z68fp6Vgo+WJPb+oP8An+lAFxDzj1/z/jVpBxn1/wA/41UTlh/nsauJ90fj/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z6f5/wqq5y2Ow/r3/AJVbf7p/D+Yqm/3j+H8hQBDK25v8/wCewqjcrkgenf8AH/DNWCxL4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8qSbBbse/r2H+fzoApoNpXAxzx757+9apYNCPw/EetZ8oAA5B+nvnj9KtRuGi6+mB044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d0uMjOc7v5/8A1qgtG8tskY5/+t/n1HfFW7r5ZArcHngj1NUJTs5HH9OvP/1hQdBPf4kXP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joa4u/BXIA554/mPTpxXXqTJGx9ie3Qf5/wDrVyt+hDk9gevHPOPX3oAdpdwVkgGekjDnP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9cVU8Qf8AHwZgOGzxn1XHXA7nP49qqW8gSSPnB3SevTuePpVrXv3lnDKvLHI6/UDr6cHo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bap5z5Ttjn/npn8sfpXo3gObHjPwx/wBhnSzx0yrx8/p79MjHWvOSQAgyObZvr1H+Ndt4D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gd9Y0/HBOMOpGcfTnp/Q82NdsHi32w1d/dSmzqwK5sbg498Vh199WCP6M/g/OZ2sRksq2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656feOP8A6/H3L4ZgzdW7FCwKDjBxwFHGPb27fWvh74D2huEgbBYBoUzx3EeecdOeOgHXr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9JAS2fGG+YHg44bjp9R0H5V/MuZz9pjqt3zavfV3bX46W+Xmf09llNQwVCPKvgXTy/wAh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eI68Y3cfl+f8ubu3A8zPoAO3p/Wuyv0Ef2gHg5kAH/fXt05GPqa4DUZNpkwfp+QP/wCr6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V/mdK3XqvzOI1puTtUOxPCZzuJ3fLx618e/Ec+KJvFNgfC2meYdPsdUGqaudUGlt4b3uE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JGecHpX1hrcpCMd5BC9m2EHno3b684rwDUPBPimSx8SePF8T6T/wi9xv0jUvC+Nmpar8xU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o4OMHaOgIBr5bies6eD5FHn9pNJpSs1aKt0f83l+J4PF+KWGy1tPWWGq2tU5HooeTvvtp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oeD9AvvFPiTR/C0cUKW+l6m9xff2/4xmDA50Xw1KVE0bP1muIwOQa8quPii/hnxRby3nhX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S2jXWu2+h6XqMiDG0+QYop7uRupiSRmHrxmjxV4v8Nr4yOp+LtIv18uzN7b6hbaPJJpP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P65rpVZsdPLt0wWHBIxWXYeJdC8f/ANppDevrXhO3tzcXU/izTtB1vUjjgNpkqJENCPQCS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5yshkrZo6jVrTcHJ9NeXlfkr7bI/nmpmMp87k22+bVtve/V/mzq9T8c6dbFdE0Wwuda1m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7T3nuBY7FM0Vp4qMEg3ovHQ9B37/LfiTxz4v8cavfeJ/FM/iDU/GNxbzSWel6b/bFp4b8L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oI1clyFUZ29+lfYWs+HfF9nd6XqQsNL8B2+s6fLp9nqUv9jWms32k7ME+IDFId07JhQM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S+1P4Y6FLJp+szapJeXOjTad9o0YQz3tockvqXkwvtlgcnK5HQ8da7f7dtH2Xs1a3Jblu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7U8Cag3J8sbtyey836kv7Pvx80b4fPBo2r+HfGuv+NPEMcb6NfaLquk6JN4e0ZmjkntZv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MZrZo4/PUFd2TXu3jD4z6p4nvtT0vSdJ8WaXpMWpPqWleKdTtI4RPdGFRPBoOitIGysgP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UyAcivl3xR4g0/wALaXfeO/hR4Qg1K8utGj0f+15bKzg1S6054SzzrdHeWlMefLuRFGWf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3xB448JeFrmbTG8L+G9G8MLNHZf2hLd6vda88xSTUdeNo/loC+fJtzJGCpBYVyrgyXEfv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WqSekm1Zpb2Tb0s03ZnhtO7snu7W+ex9N6V4nh8X67eWnij4gXAmhuGAj0/WpIbSz09Wy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sYQj5mOM9a9tnn8GT6PdaD8PfE2hnVdNtjf6np1yJ4NY1OCQhJ59bedGW7kZM7I4iQwP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G0O38Mav4h8XfFjTLe1TSdJW+8N2jpeQwvMMiMu8jbdrtglXzsHOODX0JH8TdV8NSad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0XQrpbmOLUtFuYry4aG8B+wwMkah54+VJ3ElDwMEc/MZ3wRnWWzhhsHUk07KLg9Fskrq/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0lb+BY9B0vWdV8O+HH8N6Jc3NneTf2UltEt9qSQ+bNqOJXDtEHB3xFQoU/KOQK8N1n9om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U6+GdP0h45JPE9/p082n3+m2z7JjpVuiMgnOP3rx9+R04+MNZ/afMdz4l1a4gfWY31ue1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rpzpBGhwxSJxHbxiLlMKA5wDxXG+NLiP4naPpGqfDTWPFOmSoun2+oeB5mGo28hu5CJx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/AHVb/WAc+lfY8K+Guaqj9czbEVJ07KT5puyVr2cndK6Ts9dU9Etg908Va1pet+FUHgrU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iIaiv9p6npi6XqvIP/IKbI6c9O3SvUf2Hvglr/wC0N+0P8N/CZt3k03xd430W31SYAkW2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EerOxGzF7drb2jwyPGs8MkuGJUqfjuPx58Qvh94V1HUPFfhjxZpDx6VqSN4nbTAmrK6/K+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hxg5H1/bT/ggTquo/Ef4l/FT4xazpVnY6J8N9A0fQfDkUKxpfat4g8QPI7FpEZhHJK3h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uTl8MT+nZFw3hqWJVSKlKlQqUm6bpJ+1s5Ozqq9ldJv3JXTt5nTgcKsVi6NJycVJttqPN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/XU/qJ8aiHRvCV5YQsoh0zQNLiG3G39zp6cYA4weg4x9ea/JO9le41XXLkE72klu8nurO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9c/ph8UNZ/4o3xrcbj+6c2CE8ZRECJjBHYc4wPwzX5oRoWk1A9WlgEHGeSTkgZ79D161+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jFQ9mlDSPP8AClKc1HaO3MrLTXU/Wsqwv1aNOEdVFJWUHa11q1dpdL9Nb6n01d2wf4A31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r3YI7NpGvmSP8XWEHH5HpX5t/DrA+LdxoUh/can8R/BuoRluR5f/AAkmJsdtv2kpG2Ou4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J9CuPt3wkbR5eJbrRtXsCGOG+a7dpR06swJ98/Wvyz07UzpHxO8Nakh/enWYZXYHvaeJNC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bWZ0B9CR6gdNkv7Oje1rKVn2stfTzO7K02s/ck2kk4OSei0+G+3yP3A0+9TQ9E1jxDqji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HO0yMyjOM9dx645zzms3Qrlr3Rb/AF+5YiO9Ksm5uAFPylfTA9B6+1fPP7QPxDa78R+H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KSI3gjO1SGkxhsNjkggAnkrgAngeu6vqy6X4K8PaXbsFa8jiG5cgsVA38DJ+9kHvk847e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6urJq62TOSMr2unstWn22/r/K/a6EhkL3BAbzmCoSDgFuhByM54/AVa8d3LW66bpiH/WI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oe56cnjHU1J4Kg8yz09HIBGJGyST8ozzjnk//X98LxHONU8UBBwlqwXjnHb3Az3/AB9e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temxQtj/o8aoeAAMjoDgYyRxz+H4dKvTzIRwB9OnU+mR1P+fWneAxAsoIyeOOvPHbqT/T3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Y8DPqf5DvimBYaeJXJ4zzg/XOf4vqKcl6FYFWwc9R16/WuXlu33sMng4+vv196iN5IBkE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3uu6+9HQdPcTGdvLDFi/Gck5zn/HmtvStFSJdzEASHJzjHUnnp69T6/hXKWTkgTvwARjP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+BReeLWgIhjf5hkAL198DvgfoKLruvvQHuF/4SKeENQ8Rajr2o+H7DTgH+3afwTnOAcDg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fkZ8Xvihbz+Jb7UIRLd392LhNOsG4LCRsnGQcBuGwc8461+jfxL1s69aXXw9vpCvh/RNNY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t/iHb/yL4AIPB7juBz3r5Mb4M+CGGNIkv7MNkLf22vvYhQc4wuvNlgM42gZPIxk1wY7ll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s0/h+Hye+lndbdTrhU9m+e3NbW17Xsn5P8j5F8NaV4pvJ18Ya+m6ckS6Po8v3bdT80dz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aOMg+TnJBfAHUXV0biawsZDqB12/bp9v+XYp5OORtC9Rz1wc9B0eufCj4kaDei+8Nao3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6haR2RHXGGXOccnIJB685NYPwt09tT1G88WXunKL15Gt40YAKkSHDyojcDI4UgK3PBwK+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8zp8jlZqLfNzW6Xja3L3e/S2vpUMfGVOX7nVKzvPXZ9HTVr2/rr6roekPpCK90hLtxhuS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mec9B1rtobZxi5dfmwCkeOE9CR646D+HqfUattY/aQk0sfz7R5aYBCADhj6k44HIH15Gn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Qj049Py/A9sB0sOo6c1+rdrdLWWun+VzieIu21Hq93/wEYsdp9q+eTr6fQ5yc4/DP19BV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w6dMYx6ZOemPTPGeck1rm08vDJxnHr69T3/nzz1JwxrYyfKvXIBP+fp09PzPpUqVlbru32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WxCmtbq1lfft+RltbkElO3QqnmEH2Xvnn1z+laFs9jpgW/vtQ0/TtPBBvr7UC1kA3G3Hq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dKsBDZgEru/qfx6YHP0/T8R/+Cj/7Rvi+fxxD8N7LRPEGn+CbTEvi3xBe2A/4R7xFJ4g8P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hjyDkcdicV7+R8MY3iHEyw+BipOHJ7SXKpciqc7jaF4uV/Zz0Ulax5mKzehg6NStXjy8j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82vL7vLo9ne72tr+2N9r+k6iQdJ1JNSiJzHJpx3IyE/I+4j5gwOVPGQRQsjqgJLr8ucOf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F/wBgm/8AFkHwQ8BaF4+kv21uS3TUfBz35BHiHwWSf+EeYFTyChDDPJyM5yc/dWo7lOWXY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P159K4M3yurk2YVMBWnz1KTjzPkcHdvrFylbVfzO5rgMxoZlSnVo7RjFtXUrc6bWqS/lf3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Hn6HP5e39ar286oDk8jp15OOOv1xjnntVAT5OwggdM5z0/AEDjsfwqpcyhG2g4B44z1PB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GOy9F+RUt36v8zoobhZ2IJ9f8OnT/PNULptjnHA/Hj8u/PWsL7d9lwQ2Acdcj+nYD6e1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zzgHjBHHPp1xz9Oc80PRP0YjDumEsrI3PXHXrg8dT9PauV1Cf7BbXMjHacMQT/u8fy9sn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XuwdidwHULzk+/v8A/rrifiHMLTS96HG/CsR2LKcA8cZwQPTBrjcpJvXq+i/yOmz7P7meP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SuxIE3H4FunrxXpthJvjBHGB1H4f54NeJ2kvlSCXJzI+evfB+n5/yr2Pw6xkgTd3HGe+e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fWiM5Nqzvqtkn18kKSdno9n0fY9r0B1WEZAzth6/Tt7//AFjWhcqZLyMjnGe/TlcY6/8A1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7R0CxA+nygD274H/AOquotFElzGWx0J59Mr6Y6fpXp/Y/wC3f0OCTs5Ps2zRWJZrG7t2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53RnPA96/OTVviH4g8MPZeGBpSaiu/VAV1FV0wHDHggAA9utfo6VXeUJO0sVbaSuQTg89v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21Q+HviP4mcnw0W09tWY6d/aOPEeSwJI9Ac5AzgDj0r8g8Vc8zfIckp4nLMTKlK+JdXlg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J813ycnPN7Pmv0tr8NxDD2c6c1NpVXXbV7W5VS3d9b3vsrHrWh+PrhVnPiy68L+ErCC5u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7TqJUcLtHJ+bgHnHJ7gn0h/itpi6DO+kvba3awW0bCbTpQL9Nx5fyickkc5xjpX526H4r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tqN9KL64db+JTb2e1Schc44x+Y9jW7o0mqaTdxXtvZT6dPJthkv7eQrp0wjYjb5f3cHG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vzvhfxnznD5dTp5vXWNlUXKuadnHm91XbSk+W+vXydj4ybTk+Wavd6KS7+v9fn9c+EPG+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n+IbW0S3eUfag4t0tpn3eaSxJYoWKkdcDvWr4v1jxBqWkanoml3sEN7o9lqusXBSAtd3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LuoIx1I7V5nbS/EXVNGuvEej674Y8Q6clmJDZ6VeANbxRkb7eXGcgY3NknnPJ611ejay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4sY9X1K31XTrO/tLjdkom06ZNxhgpyDnjjpX5TxF4ncS5FPMP7NzWfLUkpNObb5ZSu09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uUpLRprutTihNr2meEY/E82sWXKaTlXZxkgAHg8HBPpnPGa7/AEHx1NcwIr3SudSUY0su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c8gV49/afjrxT4mKeF9S0nS/CemnSidR1ML/AGQepHykAEAk4OMjsBmtA+JtU8df2r4WO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pTGIjUU005BYxasMbVcglSMEDHpmvm8v8Z+L4wnJ4yT9oqfPJVZ2i7SbbSVnu3a6ejWg1J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ya88YaTqjasunl5ViUqSXM2nKobsVywII4K8g9MmvCPEP9rXeoATLfyMu4+GtSQ6lt004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B1AB446ds2j+Ffh/p8migp4ZaGRkYhBqR1Vo2Kgso5U/LjnBB4Jzkjl/HPxF0Tw/pejar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/AGiB/ZX/ABK9VBIwf+EoHX6+npxzV4XjTG5vmUcQ8UsfXm7TlKp7N0nOSSS53U57vmUr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Rm4xvvbyuv1H+HrD+w76JdW8Q2ekXF/ZKHW3vHQXMYYieRWZglvdM+WVXwdx798T4peOp7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/DX/AAlGpzXqahqN7rVml9b3MhGbFdblYMJLPHTBwRjOa8x8G+L/AA98cNN1D4a6L4r0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/eapata61ewqplbyJQA1s+7GFQjGea9T8L/Af4jeDILvWfGGuSX1nHZyadp3hy1uR/aup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2y0ke0Agknj619LjXZQk0qePnyySei97lfSya130T1aKckk3daK+6O18YfFPxHo+g6J/b1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R/wBkarqduqppmlaoAARpOlbSOfTB5POcHLPChTU2094dU1FS+qaWXMSiM6ruJPK6TyBy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z8PadqPjzxcdSim8T6r4Z1L+2B/xSes/vNL0hycf8SxWyN6jqeuRwec191/By10X4ZxSf2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77yztXONJAAyF4GB2wABgEYGBXm59nksFlLwtaUMTOcWqlONVU/fkkt+Wo5WbTfuq9nZrc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Tg4arXmvfV9HFWf9d2e3+PJLH4ceH/FPiy90WF9Mg0p3t9Nt5m1JpJdu3yZn2naxz0OO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4bzQaT4L1bxVFYXZ07xd5ms2fh6a1Cmzud5y0MJIMgxyqnhh8p65qf4yfFab4t+Dn8MeAd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Xvb6/q2nWn2a1kgUhxCrsCyRtjoMccjGOPQfBmieFdS8OWXh/xJrbNdaRpTJHNoF4Zbm0g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4G449CQecY6/GRq5asvjeXsswc03SlNpU7yUuWSfLazeuid1eyR2pq101butrHGz/ABP8X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8PaNa2atkeZrk0elbM8bj4bk3FgvB8wjJxv5yc5fgX47K0llp3jPT9SBuDubU9LJ1LTtUB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QeMZNYL/CS1+IS6p4o8JfGzS4fDAI0tE8VWepaWz8AKp1TAwTj2wSBjGa8E8eXo0PxT/wr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8TQaaYtKkiIbSNX8vgSR6oTyrhSyHPIPPWvUwVOpinGpGtKUsOoTXKnUlHfmtJyTi1ye81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XNF2u1ptdrr216n0LfeKrLxj4t8ZXnh/RtQ0bSdLtpdUudMu7cy298nLReIZFJ2JIcKJYA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vhq5+Nf2fTPFGueHfB3jD4eXjstjb6XJjUo41YhJLe2UZVzgCRW6N78VxusfC+++H3wh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1x4VTU41vNEEN+ftGpa/5QBgN0Duk8NSv+6WAnYQenJzwvwE+PXjj4f6Ja2ninQdcT4cX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tLWDSl1HcSDo2rYLm0mGHGOPm/Aexyt5djsbL97ONoU4ytKUpK0UoRbu22lotdtddHdd19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129tte8T2WgW3iZtOsF0XQJ7/T3/ALQs2cBZvDRtyDEzx9Tzkgfl4l4q8GeJYbS68QeJ9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CtaXGjQ7pLO5bmWFtGQg4hJIyOQeQRXtfj/49xfB+0u7PwzZ2+u3Xim8PivTLZJUFlp8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8GRgWIyhIAJGRziuS8P8Axp1641i2PxC02B59XgFwurxagJIrFbseZFKmi8hjIGUAke/A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o5j/AGXSkk00uWKcknbRPW72263Oe67r70QeFdN1q70S50XTNbvYZPDV26z3EWqX0dzN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EHoAoxjgAYAr1zTNG+J+lW2nalcxWFxb2tsziSePVLvVm1GQghm2xseRg5zggZyOK3bKH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qAu5dKs754NZu7y285DPfROHbdGOSpH3gQQAcH1PSfEL9pzw1qNtqui/D7xpeWeoNHb6Pp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VwdYRAhYh0IJPXqc5xkc18pTxMszzKcKmTRilpUSSirO3M5aXV9d3re3e2B5Hq3xf8XyyY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0uMJcX+oWp1S1iyBut5ZZ8SIhPykY4HXqBUOgfHfTJbkvq3iGDTr20w0ltpN5Jo0ERH/L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ewT6gV5vpdvqjz31x4guNU1rxJcolxeXVzeeQl6zKGkmOhw4QsCSSu3ORj1rM8SfD2bxV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LS4L793cg6ctpqd0wH+rWJh85UjrznGeea/VuGn/Zri8tay6Sd003rK93bTq+m+vc6Fpa2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gPhr9pWFNO0YxR/8ACV6XJqS6U2oafO02paYGwD4kf5l8wH7rAgbhwOa6PVv2jfBGnNqem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4o+7/Z76aTJg8fNIQMHbznHHJxXyF4C0T/hGL+1jfU9ITUtIkjxqOp7f7TAXoq7gMkDgD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AfE7V/ClxDpH9taG2srq0SnzZobWTcrKB5gaRGbaezDkjJG6vss28Xs8y2jRwMMTNToQr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25o0lD3HC8OTlm9JTb5tlZJ90cRaDXMtnu329fz1NTwr8ZdYuX1W7ivrjxIhtvsyaLeRqj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MDGcntxnHNczquv32oeJbf+zdSX4fW81oDDHHiTfdNywdd2WBYnIyMg4yM1P4B8N2lv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LdyPaQXdthTFGV2gMoJwyA4IOTnIzxXzfr99ocXjbULSw8V/bdQ0rUXMKXrt5MT5zsdiQ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OK+O4e8Qsdm2aQnm2b1Z+zdaSvKTS5uVrbSzcbJ99rrfidVOTkp6KTe9lvc+r9J/aTtp7n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iaN4k0y8ksDdI8UljqMLiJYNRjfyI1ja725eJWVUbaQFL7a9Q8MasLXUL4rIW0m2SLUEb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mLA6EOuSoHJ5A6V8Varep8adMvfBXiFvDem+JtMT+0dG1jT9qT3zqMJbXMgwzRPgKHz+7J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5fDu6ufCfgRk8U2Yf/hC49jgMSNU0zw6VPh4EHIIfC7s5ztGc9vbn4gZvgs9dXCY+pOhN8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8seVSvbSWu+tuyNqdeMtL3frfv37/L5n2NpXjLSLlVZAE8zBwEAxnH+yOD9K81+K/ihZ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uRtN1L/hHdSbTNS3HGf8AhHtwz0GQxzyOp+tfnpqH7U3xNvNRY6TPoejheU0+XSlbbjlT0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deh5r6H+G3xR+J2saRf6lcaB4d1Vpo1EiNp+U1VnQbl2klcHJGOm3jnFffZJ4r5j7SvLH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gowlN2mpe05mpK3K4KKurO/MtUdMJ6u22l79d/wCrnnf7N/xltvFGg6bYy6nfw+LdGRYNZ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rxI1C/wDCQx5/1ocD/STt/eKyXIGWuIrf74XVrGeBb/zms/sMabsux3kjG5lYk5PJ+Yls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fgz8N7bTvGnijx/Ol5ZabKgHhzTY4ghw3iQhfDn0PO0ng9B0553xL4s+MviXxHlfDFz4b0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0epcYGeGODkjDA8YGCetaYHxLx2Exir5VmP1ySk3Vo3cOaTk/ZJylKqkr892od7pdN009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rTxJ4Y1mZbOPxWW1IkH+z1LAkcc5HJ47fnXZxxLDhnkLBflLnJIx1znqfzr5++G+mnQPC9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X03xIunASao6+HdU/tMg4ZiDhvDvr1DtwOvFHgrxzq/jzxKunWAIsNNBOpruWR8qMsAU2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RgcV/UeS8TYWpl2W1szotZpmOGp1q8VWTjTU0lTinyckmk5NtKF+quhPleja+9aH0TcpY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vIf4SDg9eMg/jn86bBJY2VpuNxHOEABhMkYKqOAoyx6DgDFQ3UWjRQNGk6QOpAMRZc59D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j2J4zFDotveWbPFLFb4BIkZ4+SOpO4Nx355z719NCtl9Vp05uU5JSUYyUrN6rRPa77GJp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vdKscAXJIErAnvjAJzx06j09sWKC2u5nVb2S2C9X8x9pA688AgfyHvUum2Wo3OiyXD3s9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ghSRk5AB3YyM9R6mjS7K71CFoX1tIPm25OnqpPPGSOR+H8q6Er3UU2lbRJtpdL9vmBVsJ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2opMlrfGyCyAlWhHBcbuO3XGa2NObVktri1tHsZJLe7wGbG4oeTgnngcDk4PtXLWV1f6d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migvVspTsCM8z9JGXqC3J5HXOOlbFkmqG41BYrCN2hA8/a2MlhknjkYGeeo+tD9x3lpyv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7fMdmtk/uZrcu+5irTD5WKnPzjhgCD0znHtXgvxv+NPgj4FaVp3iPx4+pR2OqX66bbnTbJ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LxK6EKNwAIPJBA6Gva97EhrbTjuHM2dSOQ/8YxyRhs8ADGexFfMP7TX7OVx+0L4c06wb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Z9V0y9UDUhvwAQF292ABPIwFzxitJYyNLlUeWd072mtFHlV3ZS/m8vmOriHQcLR5ufm+1a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5Wt5mr8F/2iPh98d4vEMnge41Fm8N3EFveR6pZNYSsbn7QIpIEkY+YqtA4lAJ8stHkneK9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Du1LPy7SSMbiRjt92vk/9lv8AZk1n4BHXH1HXNO10eLPLYGOJojpwQ5AxgHBI43HvnqOf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wFZxeIvE+v6PoOkWl7DaXOpaterp9rEbglI2Ezq4OChJGAQMc81VHEwqvfS6vbXli766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fU5a1Z1OWza5b9X1t6djzr9o7wJr/AMR/hT4x8G+HjajX9Yg8qyW9uFtoi6eIL61YmRhg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UUHLCvz2/ZL/AGWPjR8J/jxoXiXx5oUFpoel6fqY/tWbU4xprK6w+dK5EbqREEQ7GJ3e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dofxf8A+ONREngjxh4X8ULpgB1FtN1zTtXBGTgKHmhbALcBUJ5OAe/pfmDVWD7flGSECj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jjoDjgdc14+O4myrB4mWFnXTkrR5pe570tGre98LdnZv5ExrSuk9dV16ad7kkMCTB5Xt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KnnIK4wCMHjAxjH4Z0yvJOytbQoCWLMuAX3cMWPVs99xOcc5zV2O3DH93DKFjJU4YhflO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61Qv/ACJwqeRKFJIZsnawHDYYEZGeuDx9K3VaM0pRqJqVmvfV/e1XU9BSTSd1e3ddTXSa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qgAngKoAAyOgGOg4FZz6npse8A6apBIJG5WznkkqeDzyev0rn/E1hcHStUTTdOm80aVqg0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S8HOcDls+vORkd/58/g38J/j5/wAL58Bj/hEPiVpZ/wCE80r/AJgniL+y+fEx/wCEo7cdc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moq+lpWs27L+tSj+je2vLIwkl1IJyNs823k9FHIx/nFW5L/TktsnyyR1JmlP8x7/T681Vt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VZlkjRUkDyIrh0AD7lYbgd2chuQQQe5qpdX2lmIIdxz1Xzo+nYkbc44H4dPStwJmbSbiF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DGzB+mfvHDZ6ZJ6/gaybCDz52US3ioCcGJ2x1x68j1P9eTcl0yB4BNAItpXd8gbODnHIG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vueOH7TlfveX0Iz14ycfnnmgTV013Vid2SMyAsSFlIy2SThnAJJ6k9Tk5PNb+i2LXznDH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Cc/8A6u/4VWtNItdRs5BIZN+4huobOe5U9yc/yyOv5mftSftWfEf4LfEKx8L+E00JNNudC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HyZN9w1z5jvcNKfMLGMcBF6e9BySg0399uv/AAf1P1LurUWfmFicpuLAnnjgjHODkgc5/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SftIeJf2bdT8FLpvh3TvEv/CaNqaj+0j/AMg3AxkZz1AA9MY65r2L9mb4kav8bPhLo3jf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qWoabqenJLgDc2MDnA46c9OnHTM+Pv7Nvgb4/vo1j4zuPEsg8I6b4oGmN4b1A2IH/CSZB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/kK3p3mtPeaaWmu+17X/pGbTW6t66HOfsu/HzXv2hNB8XavPoMfhdvDupppv9npP/AGkw6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emK7f46/GqP4EeCrXxhqXh3UfEsTa7pWnta2F7Npk2+VpAMyRqxKyYwQR8u3vmvni/1T4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CVzFoGleL/GWm+OtXGq6kNZ1Xw5nTx4Z8NgAnPhrnkD6H8xhWPxC8M/8ABRX4ZeI/CmgL4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xLpSLeTnTdZTUPtB+0R5VxsZo/MwGCDByVC5rZ0rWvJaq9rapeepnUxPs4xXLzuXMvi5b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/LbqdHa+L/BP/AAUE8B+NfhZdjxN8PrvRTpl4treM90kRnPiWdQyzblLxh9u7AYnJ6nm9+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ALNPjnVPEEPiqTxQdR0f+yVJTTdL3cY28Ak7gQMYJAOBycV037NH7Lun/sx3vizWz4s1b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0YHTnjGlZ/wCEaGFycfxfw5JzX1Bd62l5qemSrC6gDPLbuoHpxkk9f/r1m1Z7p+aOfDymp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p3tv+ev4D7xZ5Ei+02iC4EhdQHDDd3O4EgnPcdeap3j37SJFcWixQlcb0O1ivBySME8c5O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C9uJL+Bns5Mb+G6BvmOCCOD07dDVXUtXuH1GKB7JtqIPlJ68egxntj647Uj1Nxlpd6nb/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LiCU9SduVQZ5wDwBn9a5H4iLq3iL4c+JvD39kt9t1rRL/AE+C4wwWQorOny9yQB9eOeBn0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mq0H2bbKlttxuJkIGDgZyNvGMdvel1CVpZN1zdCCPT1dktQMFxLCV2/ix5HP9a4p/F6r/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L1X/A/Q/Gb4H/ALIfxV+HHxh8I+Ktct9KtfD2nzXtzPdG4dUNrbrG7ed5kSeThJF28ybv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xup8ReCfEem6aD/xM9N1PaedNDc5yucEj0PHUHjtsakqXGm2Vj95RLLcMecbJ4G3Z5JA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etZV7fi6hwoAjhVQxQBVAABGcDBBDAnjocmuHFQcnTak1yuT9fh812IPxQ+C/7NPxz8C/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gfU9M8Ob9+o6k+qBh/Zq8nhyCwzgEZOeB6Gv3Pvb/AEyPTVVcoAMbhp/zccH94oG49t3f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7023QNgRqFO0YGAQAe/3QT0689CTUGoPpl9pa6c7gMuFY55LKWz365zxmnBvlim720/T8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2I2v9MNiAeM8+Zjaw+hzleOoz/hVGTULAWRRX4IwZCTk+zMTnHHc8fQ4DDFpY0r7HGytK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cDAB46dD2z+NRoLAad9n2kzKckY5/wAf8nJ61RR1Uk3hqXTGjMmny6idNwI3dyzDqBhj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zXnc2m6W2n6iW22DLpp2sNQyScnlATxnjAByM8nFdGuk+HItMF/l/7SWPYVJccAYKlTk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5vFHx++Kz/FfVdLHxH1I6Y3jT+zNN0vIOmMMdOmDnJB478nmnHdeq/MHom+x+9WkeGrXT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sjyWIJnS8hc4MhGfLlYbj3HB/Lmura+u7bRbvU7G6uzNBYqrCW1syFx1+7yeO4Hv0rkIP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vre5nV1sIt0d/eTSSkmTBIiRsEnrjGPerM/haEaVcTQ6xMizWqbrb7NOidATtYnBGOhPB6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rNPRfkczqNb83+fpqULS1TU/C13rc2oOLyayVnJhaPGJCT8inDYx0HGcevGZ4n1SDX/AF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qkdkqB/7NS3JdlIA8+XYDk8ZLY7+taKeF4H8JQ3cOr3qJbafG8sQnMcbr5ueExghsEj1rs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PhBYbOSC5vRaWyyLLbNy23BJmiIJPJ57n8TVC9r5y/r5n4sfC/wCCXxa8M/F/RtR1TwT4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6mV8MhTgfMSPDZHGc5U8YyK/YFV1JVVToV5lVAOdNfOQMHPPXPX3rUl07SYdOtpNPUBE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oxuBz1BHGMew7ZauqfD8KofS/DxcKN5Ontktj5ic9yc5oMTai/h/H+tXlJ2YHvx6nPf8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/AFq8n3R+P8zX4fJuz1ez6vsf2RFK60W66LuVDhdxz04BPr398j1/nXN6ncbI5GyehAxnp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ClRgnBHsenv8ATH4157r92Y1Kjjtg5BPtXC5NSbu9JX3fc7YxjZe7HZdF/kcF4l1FfIdCf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wTg+pz68V8zeLtUicSA4wmWJzyBjPoAAAuef6gD07xTqpimlVmIG047Zz36n1z+Gepr5Q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21GQvjMbqp6AE5H0yM+xAx+Ht4KpKUqcdZO8V1b3Sf5P7n3R42PbjCbvZcsnvbe7X4I+F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+I541lJEDOMA9G3MB6dMjHQ9+leJwx7ehyB/9f0/Hmun8ZW11c6nd3sjsRPcv5ZOcN87AK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ggjGa4lLh4WMbdenOfw/+t36V+/ZHQVDAYbSzqRhN/NK39M/AM9rKtj69tVByitOt22/y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8+nvSAkdDUAkJ5zwex/r3qRWB+vp/hX0kdl6L8j5uW79X+Y7qc4yee3PvTtrAdOOvahTg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XaeR0PfH86YiiQQcGgHBB9DmnN94/57U2gCx1oqJWxwen8v8AP+feUHPIoAr0UUUrruvv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Kfpj8+KTas9Vs+qFLZ+j/IGIweR0PcelV2IweR0PcelMZ8BhjoCOv/1qrtJweOx7+30rj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1fc5Pe5vtW5vO1riORkcjp6j1NRswweR0PcVXeT5jx6d/Ye1RtKMEcZwe4/Lp+FK77v72d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o+wx5WBIHH/6u3Soy7H/AB//AF5qu8h3H5h29PQU3zD/AHh+lX7Ty/H/AIBryLu/w/yH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p/hVUsTwT+goMmeNw/Sm7l9R+dZlJW0X/AAWRP94/h/IVRlJ2n3zn8iatmRSSc9fr/hVK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9CP60Daa3TXqY7/eP4fyFfrt/wTrG74clRku3iyYMO5woB9uM/ma/IhiCzYPTg/l/9av2t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8Am7xlf+Eq1PCnGOIwqkd+nAOP51+bcZyboR1ulKqlrdL4Fp9x9twrFPFRcEm7w5uXW2k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8/M/YTQbcpax/Lj5V6Y7jd1781d1bckGMcBPX1x/U/wCetaVhb7YgAh9Bk+gH9M1n66uI3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w69v5H3r8ZnJrm1e76/gfuuXQSgnrrb7ktPy/M8V8QyECUkcgevfn9fx5NeDaxITNMfTJ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9n8STbUmyQPzx1HXnvz+QrwjWZQBcNnqMjGec9MfXGetKOvKu9vXU9Sd1GTt9ltX9DxPx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481nJyTgRRvKD/wB9KBkd8D3r1v8AZT0/zpPHOuFc/wCj6TpqMQcuTCiTqp/65sZG6fKCe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XLCeXJP7qCVhz/E7bcDPru/LvxX1h+zPp1/ongDS75gBZ+IdW1PXskDc0UyHQY29SuEDqD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cOUb4mnKztFc2q0/I+B4zrezymML61ajk1fzuu3VLXc+lunA7UUA55FFfoB+OSas9Vs+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9K6Y7r1X5nG27vV7vq+4jv3OM+np9aqPMcjngdOOv5DNNkfGRkYHYHr/APWqmWJbGevU/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a74fZ+X6Eybs9Xs+r7G1BN5l/YqvQ4X15I+o9/b+dei29sYLW6VxzlWXPUDAP09fXP6V5b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rHhbiMemASO/v/nAr2K7niM7QoR89rG/HrtBz2P6Y9T2H5nxtpLTT3Xtp08j9Y8Pv9zj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yEXc7Y6bTjHTIx+H1q/NbebbQYHJPPrnn656ZHB9R05bbw+3UMMfl78/5HpW/b2+YrcEc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2P59T09a/P6Xwr+uiP1A8A8aRGKCUYwQZM+gwWHGf8Ofwr488dTMgusE9F/9CAye59a+8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yBnJkOMY6sxHPvmviD4g6ewF1hTjC44H99PX8v06CtVuvVfmbNqzs1s+p8FfHiQHwdrR3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Bgc/j9BX5U3E37s/N1kJ6f/W9+9fqR8et8fg3WVOQdswAPPSBx79yK/JyeR9o/wB856/3v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/yLJ91NfjFf5H4Zx7d5nTvd/uVa//AF9r3/Q3bJyZEB/vqPyOc/5/wr1PSgPs2e+0/wDo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SPH95cfgR/OvXNLIFtj1X/2mT/P+dfZy3fq/zPzwqai7I5APAwP5dxg1yl1KSTzzuXjA/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10mruAWI5H/7PX+v1rjJpNxIH95fw+Qn6jp0/GkA6UFtqjrn+dd34djEMIZ15wOT/AI//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kZluFTHGRj098/5/ka7lyLS2HbI5x9PX6fpj0NAGfq8padueCT3/AD68fp3FZ8I6H6k/q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y75ySM9/Qdv8APHqM1o2eHjBPBOevY5wR2H078HigCwBgAegxTgxGMEjHTFJRQBY60jdD9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6H6H+VAFGTq30/pVKQknk9s/jyKuSEZbkdPX2qi5GRyOnqPU0AIST1p8bkMBnjP5Z64+t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4DuPzFAFXWEYukykgYAOCRghQM8Y5B7++axJpsJnPJ47cZBPXH+fauseNbm3ZMDI3+57f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hM8bZCqcc/Tn9Pf+VBrGV9Hv0ff/AIP5+u+3YsGhA6lvw6n/AD0rC1RQGZB1yT+uB+RH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MASAFwO3qAccD37e+e1JqcYdTMOQO4+ox+AIPUkA0FnEOArgZxtJwM568ZyAOeO+P8dCRg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ZPueAMepz+GDgdMmckMSMgA8e/1OOeT04/Orcb7omA5IHPvnH86AOacnzAvYQlfwZz/h/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tK1LWviJ4B0nS4Xkvr7xPo6IFzkRJueXK91Zcd+Mfl5xIrec+ASE2KfY784Pvzmv2a/4Jq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/xp8Z2JzLG9t4EtLmLcz7mKz6sFI+WVCGigYk7YQ7BUfax+d4lzOGW5dVUo888VSrUaceb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J+7L3YqTd3ZXSje7R9LwvlVXM8ypTg3Gng6tGvVnyc6sp3jHeKUpONlu7Xla0WfrJ8D/A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CA5VCxK4y2Bnpj7irj6819e2gj063LADIXZHx1Y87gOecnPTnvXGeGdLWwggRY9uVAzj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z0449utdhqJVlABwkQGcH7z4wex6euef5/znVlJyq1ZXcqkpWb7Xav20jppazd1sf0fB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KMV8vef9dX5HL6rL5hZiTlyWck85JOR07ngc889q8y126WAYLDJ5Jz26gdj6n9Owro/EO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ASSOemf9n2AFeM+IdXecNhuTngHPtjGOuMda5TMytXuzcK2GJGCuc/h9enFfGPxM+Pmq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ltU0zwxpc+lSaZqOlsP8AkKeKDvwe4ye3ORyPSvruYkae7vksp+YnPGRxk89j1wa/Kz45/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+Kt20/iibwz4ZupPDdzaeSjv/AKb4fgeJSGE0W9GdjJJEid1DMdu4+VjcBDGUpqpPljGzt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ZyS2Xz2uj868QqssPlarzjKa5aq9nzOF0/Z/atLRX25X2PQj4a8VfEPwn4l8U/FbxXJ4e8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E2l79V1bSiB/xNdWGWAJJ3EEnrj3qv8ADLWtK8I+EtM8R6dO2naZph1IDSQpB1PVd+NL1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ZwDxkEdQwPDaWPFei+N/CvgzVp31zR/EWoi3LMSVlSNQu4oSQFfaG28jnnpV34g/EnRfC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4X0XUB4R8Jac6+JYTGvl6jqahRtVCu1ceWg4GMIvQKoHz7yevioKjQk5U1KKnpyrlbstO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9EfgEcbGupfuOS23v82kr/8ATuN7W/4Y85t/jN4o8S61f6t4yN/cwaj4ik1K+vtLZbjx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odym0OYC2N4Azt9Oh+nvCnxU+AvhnTm8VeJbfV7/xfqjbYtDttP8AKis9KwU06FpXCr9oy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PrXyNrXxd+H/AIf1eLVPCWjajc65q19ql3KkllGiSiKElI4bc58yDOOVU/QjmuR1k+O/i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GZNIjeya71JmLWkQSKQlJBGiqVkGM7ePSvoqPAeFrQhNRjzKMb+6l73Kr7dX5O97tq9r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v19WunQ+qdH+OVzrWteIr/WNO0iHQPDbSXMvhWytY7ZL5JSTYNrl2PvzBdhO08E+xNfPT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e+J30bWbLTllgn0/QdPvpTo9hq/Ahu7d1XaiAfzAPTFctovi/RrK+1vQviNLaactlaBN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2jQhZddmB8yQx4+XOfyridR8b+FjBqQ0i/09NPnt1W0Nvc4FzfxsMweW67ownboTyOmA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ylGMPdUZXSVrpdLqN+n369zKEFpeKs7+ffrZHa/F/wCNHivxvNqpe1MFoxf7Zb27lYwr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dsgsST1A6AAZugfELxX430bQdPGrvpf8AwiqppmlICWwAOABzgDjkV4pF4jNytxHKdrTh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YYZ55/PFfRn7NXwc8e/GLxPqOkeEbF9FsNCMdx4g8R6vYGTS9NjlBEMzKssbS+cY5QuHRf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PTmmUZZSyqWaVoSp1ISnyUpQlKUmm0/3krONny7we++lzWUFy6LVfj3v3/qx554ptbq0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pmp63qnitzq2ljZnJ8Ujtx39j17dQeYtfjZ8RPgvrJn8KWf8AYGpLIttMdZ037bCY4nIR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I5BjfL4AA4Br9NfF3wJ+FPw91S18Z678a7e58UWkaaTpzaLpB1QaWYwRx4ZAAI64PQg7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Pg74heHtb8WeG9J8R3PibVbHT/DI1v4hQppXhiTwsXP8Awk2seGPCrgiM+K15KfwE4Xoa8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urTwUoShhNFUi3dy1tT1cI8lkpO3vc17acuvNKHZWfb/Jf1/n4p4d+OXx++KWs2Oiaj4w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NpjaTqHhjSGGXG448MrwR6MMKRhhxiv7Ef2JvgxoX7M/7Pfw8+HGg2JsvFU9hD4z8bX2V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EZIJb5vLSUy2UHlxiBpDHC4eSFY3mnaX+fT/AIJG/s3aV4u/aefxDqtqZrL4U+Fm1qKQ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brw0u1hsfzJfIhC7/mjeT+7g/wBX3h60+wTOl2ieZJKZcFV2xu4ASNFxhI4IgsYVSF3fM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K8vw0alSdGmo0Y8rV0ndwTcFzW11ld97O+59RwzgvaTq4qcdIe7TuuqV5Ner5UvRnofjq4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uczGaCSU9CWMEZY+vXJH5c18C277LhsjO2dcgng4TgfT68V9ta1dC58JeLLYvuAaDaOu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7Zz1r4fjby766yMFbngHPTAz/AJ74rLNbRqaJJXWi00XLpp0P0/LIpqWifuu2if2Vax7D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Sob+RoolvgNiuyIEYfMCoIGGJO4dGJJPNfm/8W7ZvCPjrKgqdO8TrpfbKo1om+TaeQFij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AnAAH1V4j1IxgdRsbII4w2eoyevbP69BXzL+0lL/AGlqF74jiBdNUh8EXqsmSBqtxA0H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i1QE8bfkxjHHHB35HrenUpta9HdP06HXRpezqVoaKNbD4hP3eW8o8so3et+v/AAT3Hx7rb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yc22l6gGJPKpFNrxIP8AtfaSM4P3Rg19v6tdQX2jfCvD838OrSgggFkTW4oUz2OIvMIP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t60l5a+EdVU7m1jwLo13uyCWaTwjIyH1y0eCDgggZBwK+4dIup7/AEP4GlnOE8LXF1IM5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F24GOTbxN9BXpczfV/eeTyqLtZaO23Y+x9KkTT9OuLzOwRQlIlGOW24AHOcgg+3HTHXDs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5iVMkjMM84XOecjPUe/oehzi6zqpSHS9Ihb95dOhlUddpPUhecY5POAD3xzv+O9Q/4R7wx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8SsM8AkLntg9eM8/WvYWmXp9brXrtf1MJbv1f5mHqusRbBtIOQD1GeQT+HXsfccYNc0t75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nA5wD3x2HA59Mc159Z601+fLLg7fl4ye5A5JJ/8A1Dp1rUN8toQSwAyMnLd+nf8AzyOc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SvbR31bts/Pp57PXdHRyygEnj6kj6dyP1IP9c6a/SP7zDA68rj+Y/ln0OK5i811B0bPP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Sv9bLBgHxkYA3HPJ+vX9ea5pVbT1lJty6Nvr9yQ0m9kdN4q8ZrFFb2FvKVfBY7GKnoePl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9NH4Oq1z4huPFt0zGLTjglySOP94npjuM8cYxXz/eSSy6qskhZlAAGefvDj/Ofz6D3vwxP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hgGHvWySPU5PT3J9a7lJ8qd38Kdrvsbnh3iTX/Huu6hrepaXr48Pf2xqt/qd9YX+mi/BJ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8AZz7k8eapqfxVgO5dT8O62gOf9C0p9Hv2UYwMqcZPQfzyM17RfwMXldwQ7hwxOcnd1B+p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rtb5OGBIBGFP4EYxXD9clOUk4WUbWblfe93rHTb8jeCk47PTRaPbQ5G3+M2qQyDQ/Edpd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kwZUlb7pYTBWt5AxPDTRl2zxIvJHpPgzTUstMtraPTyhZVZ3IwSPU5AJyeufTnrU2iQgv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FlDHqccsM/wCFdopWPGzCY4AUYx7YA4rDFRVXkdowa5rtL4r8tr2tqrPXrc2otR5tFrby2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KI13Q4OACORnA7knj0479u1TNtycIRkE9CMe59h0+vtyMtLggAbjnAxk7jnByOf0BGB7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gd+RgYwTnv6Ae1c0KTS1dvl/Vv8AhzN7t2s/x+/sX5HAGOn64GT39z298elV0kw4PQlgR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0pvOT0bPUgHr7k9/x/LvUCz/Nzhzn+Ibl78EZGR7Agc110+vy/UxmtfU6Mqr4LDOVDDPdS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/m7/4KHePPElz+0N4p8M6QWnsfh6vh7TItcQ79R1RNe8PW5gCjqQ28qmAe/HPH73eNtG1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eGoZ8Hk6ifEOn2GofYDqWokZ0HQGI5OguRr5ZgOTgk9APyw+Jf7LWk/F7XbnU/DZbwf4gu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QdAc6r/wkPjBMr/wj4LZH/FGjPjH4geMDwQMk9a/XfCPO8lyHO8Vjc51gqNKNCLmoJyax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3TdrdOh8nxFhamKwsI073jKTdouWj5OzVrWf9aH2N+yT8b4Pi98JvDEU+imLxB8PrLSPDG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qB/YJHCgf2BgkYxnnnivrG/1EMMgMM4O11AcZ7OBnB9ea8l+Gvw08M/CbwvoPhrwxYQ2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U3RFEmp6oIyJNVlkABkmlOTLM3XIRcIBnu5DyylixGeSS2e+cmvzvjjMcJmvE2YY7BVXUo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yVp1HdO7TvfpbbzO3hqjLBYWamm3NUbppw5eRT73vfm7K1iX7WMFunB4AGO469P8ADHSud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jB9e59AOP1q3cS7FY547cenX9f8AEdK4PV70KWYk8HP5cjr6euc8496+ehPbX0f6f16b7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1jR1G7kKqXYqjjAO44JPTHBHX0Gf5Dk9J8evo/iJdMuXxbykAOxOMEde4OM+h/Xi1rGp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PCSWP0OR68AA8fz6H578WaqsqJfQkC5iOCw4P93P1Hvz25HNatt7jgm5R0fxR6eaPr/V7h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YSRX9k7cZKgs4OcgDqMjv365ryX4qXsY8P6mEl5Gv6NwCTgRooYcnA5HOMcEfjQ0bxif+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dJZaexBY4Y8ZwCeT09/T6fOmvePbjXvDeoXgZykviHCnPykQMQuBz2569+QeK5ZbP0f5Hp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6I7iyn+02trIrDgqxxznK9evT8/evdvC0nnxwgDhVGR07jn+Xf/6/zN4evcw2sW7O6GE/i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7V9L+DE2WHnkdhg857c9u4/Gngdee+trWvr+YSSs9Fs+i7HtGk8x4xn5Qfycf410ELFbm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5jRZFZM5yWjJ/p6Y710MRxPCT6D+leweHNWlJeb+67NVmO8sODk/4V/Pn+3J4A2ftl6v4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YfD2j3Gn2TfKjapDIJH3PggBZCQ+QQCCeSDX9CYAZ8E4BbGeoGT17Z/SvzE/4KVfDXU9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uyv2fRP+EcvrJdMGqanqlpGDGS7dQPNiL5bHysDwDXwvHtDCzySosXSjWp3nrJxjyLl97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p0269PleJaMZYek5XdlWt0tpTfn/Kj8kpviB4s8Ma9oc95qFjrhtPtJj8SaNqLavqkbyt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wSQ53K5wcEDPf6x0D4qp4j+HN7YSNZqwk+3aNPqVnAsV6yuIvIie43MtykrEsw6HnOK+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Eyr4sn+I2paL8LtYuLWws4/DWnKNUmX+y4m87UIFt7gvC045K4G70x08Ln8Ya9ovgK+8P+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voep6tcRX5S30uaLSHnKRhUuN9wHBw4ZcnuM4FfzLjOHsHiZKeCo06VKFlK1SMUmrXbdo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k7t6XX5VOnrKze70blf8z7H+Hk3iTS9I1uHxRpMOj3Fle6ve3ElrcWE0HiORB9p0d5dxU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IPHGePqXTNQn0j4a6X46gWw8Wwfbhc6npN9JE81s+qwiO4s45V3IFRl27Ooxg9q+JPhP8O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fANx8Q7bxDoNj4hsdWvrfxpbXL+JrKzkBb7EmsxIiC3jZCAQ5+UD0zX0b8IvAXjPwtb33h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4oeHbq11e/vLXS2gsNPsdTsl82zZ/te5Yy7Ehl3YyMDpx+XcR5flFbGYjDKrF1lPknCMud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ZNOyTabVnFxcr6ZuPfmV+7l+rPUfidqPxL8J/D9PF6anD8PU0NLPUbDSHmhupb2HW2Eb2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NzASMuCBmtb4ZL4nht9B8T3en2+nw6hjWXm08kPfapjc8zpcspVGiJYCBcZJwPX4zv8AV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658TvHVlEbF2ibTUuzcaTFqNm3mDRbqORkBLMqiIY4J4r0/w/wDEbxzr9rZ3d1eT+GvCO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qzWSTDWrmYrb2/hzREVX8lihDNIOduTXymacNNYJRwcvYJRveTXNL3Yqye77r3mrfClq3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nN6/jr5dD7A+K2taDpSR6npXhXRPEPifULJZ/7JnISW00y4IWfXJPPRJTPE25USE9htr5c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a9eaRoHxU8U634V0/TILWbwpoXhyyuZNUaS5Xdq0jxTrKgglbOGJUHAwTwa9Tt9c8M6b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tRvfsVvpyPp4mvr630ufEspvpL8pbxi1LYeODJByMcVyfiiwg8UL4j1fw94d0LxWt3ANI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30+W/jkACRr4kVRJopfsysgzwGxzXn8I5VVwWKlGpGpzTbj7VVGtZLlhK75laDfNtF2v7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y9L+mnrp59ex3mh/DD4X+GDpviz4feHfBNve6IYdWtL5Gkk8Sy286lGuUvy5SW4Yth1V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x8R/G8vjG7H2LXlsdDht9UubETErfWUjB2NrgkzFsnzApJHcd6+N/Cvi34jafoGrWOo/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Cx1p20+bR9R1fWNO0JQSJ9En1QSP5rxrkxqXIGAeOK+gfDfi+fRPhe3xHuPFWpanb3b6z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7Tp7QKWe3upLhsyCN8hUc5UDGMdf0fMMpzPBPD/VswhnWLqv3KcJqXsua7ScotppeVk0t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3s9B8LeLruXXLGHV7Gx1GDxBqEmqJbXrp/bHhjTVBkV2SbAitWx87tgD1rxJbjW/iV4j8Y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nhvSvEd8tul3eaCRqiRkxhtIlnlALMBhlAIGeQTxWl4K/aBPxd8E+N4dS0Wa18eeHtHtb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xf6r4ZJIaOEoAGeSPKyPF8wzknvXnNxL8Cdd8BReGNO0I+GNda+jNle+J9b+zm31B3xJ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ZZ9wwDkelc+FyWtVqYiGbYSpXzGWqhFOcKUHq7RvyystUm1rpdOzS1Xw/F0t36HtPjj9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DQvDfh/UvCl/4eVJLnV5bYO0UtxF8s+jxHw+VtWeUjczsjZyW6cnr/hR4xT44+Hr74x+D/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f/ZdStdO1iKF7u2kbCwmJvJvPMU53q7MR/FXkXi79jLSfijD4rufBvhhr/Uz/AGbr2jRRo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F/xO4pDE6q6mNcp8pX7vB4rhf2Wfhh4v8NXbfD6XUNe8GXr6zrc+nCbTjq+j6hGXYR3Y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Z8x9q9RZdwXHLJX5nm9KSjUp8+2rbioJ8zs1rbRX1S0bm+Y33dr91tf/AC+Z7743+Ks2g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3Fa+FPBEunyawd8b3+owzzyLlozEpidUf90UOWMRZumca83g/Q/jX468Ma/Hp2qat4g8B3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hZHTdM8QaXPpEZFotzKggMQUCTPmf6xmXg9MzWviToFj4o1LSdX8J6P4x8Q+FL2L7SI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tSP+En/4R5gXtPD0ZGJE5VXYHtzy1t8fvGjatJqR8QeH/AnhLSBex6N4S0mKOZvFkM9s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CI/vHXdwjbMcGvIVOq0ll8amB5o8nM07zhUjKDs2tVOEnff3ZNpWLvLq3frd9f8Ahz688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8V9H02bxqsfg6fwveqmmaVf6PdjR9RAcGPz4y7SC2aQgM7HAHfFTXnh3XbnSpvBHiDQLSx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T7JRpd5aKgMN5oF3lgGMABaNjkMcHsK+XrH4vX1/qn9saBr+sCa0jMGseANe1u71PSvE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rU0zTAjO5d6g5HBzWjN4q8deFJL3xLpOu65p4hV0fw9fSf2wmnm6XesFvNcsyKQrFFbc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51lfENHA0+SUnQb5pSjopa3u0nZpt9+vY6Lvu/vZ7/cfBjwx4ng0rwteNHounWw0zUdY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wafYS7o7JGk2xKTICuYzkAnaPXkfi14Z+D/hLw7qHiHRvhNP421a4XUNOj1Sws9Yv47AI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p1eRcEiLK54zR/wAJJY/EL4dWP9p6jd2txsgudYQTsmrqzTBPKihhKO4DHzBHGWUccYNd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8OtNt7i58S/EXQTq1jBHpmtalr7PousSTRqzWsPh0t5jMM43PG2fWuXA47OKsaeCrVWqUI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trp00/ALvu/vZ5H4kv7Dw58A/A89xqay6jDJFaQ3cMYvNTtIoxuMEsSJGRbdmYrwMkV81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xRqlxY2NvZ6JLqrXRbVYt1smoRRsf3gUsdsvds988dq928U2Nz4i0PRdL+F3jfQ59V0TU5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d6XremMuGe4FzgwlRnLFM9O/FY3wr+EXxZ1f4hafp3jHxT4Msvh9phudR1DWfC8FsxukY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3xyyEFPlbqTya9nLcHQw+Cx2OxVXlxUpNSi91GLsraW1VrW362Nzz3WfhDq9vrOn/ZtQj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bjTdes9WeBdUgVsNp+qRHcPKfhCxAGMAmvYfHPgfVPh54BttT8VeJl0eSS3kgl0PTIYNT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V0Zlk5Y9+cda2Lr4OX/in9oJviVpl1Z+DvB/hK0g0zRdH1G212STXzHlPOZBIbWKWdvn8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vZfihofhp9EXT/EUbavrc10s0WnNq2ntDDauudsEE5WWQnghTkgYzXmZxxRh8LWyyGW1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NtqTTXK21q7Ws1om7dGB4T8RtG8P2Xwc03xEWiGuXF/p6Sanar5K3GoREQSkK33kAOTj8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aJoUFlLqieINZu9K8NnTpY9Pfy1DxoChhBHz5BAY9SADk1wPxnm8TeIND0nw34b0G91Pw3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bPieLWnbeWlK8eXG+C2fQ8V8UfEjT/j7oumxX2s+F9V0+1Nkipd6ZC1wzxcRZJj3APggO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TiveyPA4bialJ4uUI4ic3bmnFO0m7e7zKVrWvp5XQpN8rV306vuj77svjz4Hur6z1XVvD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p13pEjGW6iRWST+2QOMgth/r+Fc7ZeM/DGs6zbWXiTUUi1FdT1AWUslrmCHRTI1zA884G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89Oa/LDw/4w8Y3N9D4ZsJr5dTkWeyWS63ODlTNMbhGHyyRj0Hyn8K9p+Gdr448VeJn8L6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uea7uQI2/dKSNpIAfaQBjpx9a+gxfANDA4ZTwPJ9YfvbRu1umnaz+bXVadPPqyeur+Lv6n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k6rpzW2I1Gmbb1tJ+Ui9H3FVgd23bjHOAPrX0voeq6d4o+G/imTUdRsHax0vRtWw25pG1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qXGSzk8Hr8x4r82tE+J1v4b15PhZ4v09r2a/0/TLxH1fUf7RXTxnEcGsO2AVPARiwCEgE4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/h/4i8PRaL8Hmg0zxJBGo1IaRqjamNO4yMb8HGPUc4zgV8rj8lzHC1MNUrUkoxc72mrt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RarV66HRhKyU2pdXFK8ut/1PB9E8GfEDVb+3i03UNJt21DVZL6S+srPRNR062HIhhTRWM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0OR8rDkV9j/DXRde+HNpeweLfE/8Aaf2uOS7ivndIBBf/APLK02ybEs4tvARF2jp0FfLb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kgDfZNXu4Z4Da6feeI7vUXuVBWPV9+utLMiq+XIPp0PapoXjXV9In0238ReNNW1W8urWeC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iS9ZiIUEtsEthLGpA+bAJHPHT5XiB5oo/8J83GN48yvJSemrvbRLZ3aack0nq17CkpbNP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fX7mffepappvhvwwfEiaeNQTT2aUaaCPLLu28yYBCklvnLAZJ+YnNfEvi8+J/izrvnW00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pottI0NvFGCdqSkEeZJydxyBlgWPFeial8VBpfh6S38Rzb/sK/wDEtAdmU7hjPiPOGK84D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4bH448RrqY8VaPqOlwl/n0vU9HAvsBxnxHtK4IHPHsRgZOK34Pr43AYxVsRVcITVL211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bk02uaT2fffQ0jzK61V07aPf+v0R9meEJ9W8L/DzVR4s0u+0MaAGZI/7e/thruwAPyyMr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HAx1rzj4TfH6xkn17RtJ8MajPfy3j3Y1K1vCutyacGJWEW8h/fxjPyKMnAI5yawbfxhB4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6tqsWoafdxIwgtYX09rtCwymuRljtkI5AyQeOea3heeDLzUdJi8C+HtN07xNosCXMeqeb5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VIOLiHJ+UMD/AI/v2a+IdaWW5fLA5o1LLlyzbTulty8zjqlZ218lsYSqTTfvPd/mfQf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2lxqPhePxfrXiXRbgW+t+HdS0ZzBIrkAzQPIFHyrk5HIIxx39hgNrfQT3cV/4mt74W3nz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bAl0AaCUwPtG3OMZXvyCa8M1bxb4i0Hw/LpnhvUdJudavWVvGGu21r9pk0DfgsszWwUsAp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0rxLe2qTX3h34oeC/FkKgL4g0u7j1e01EFsAtEwcFWRjxtYcjFLhzxtxmXY+Pt8ROsqi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1acVq0r9PK+mkai6SVuza+7yPFrn9sz9oD/haniXwL8JfBPgvxFpvh3VD4bI1SXxG/OM87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k+nGftqH4gXtl4Wi8U3Lafo+uWUelSa3pOk+Hn1KOPWpAGmjXJztRyyrnnAGTkV896jp+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H0fSINWlla41V7ddQGqamSxb/W4VnIHAdzkgDOOSeQ1XxbL4d0a4u30vVdL07VXU6npp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fm5Pr7Ac+339f6QONw0VOhhpPndSUqn1mDi+VrkfK8O1FLmfu82t7XVi3U0bS6X3/AOA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z0jVJdK1Gwu9QYXN8txcBRfTOd5IYthGOcdcg8V2UHihdQ06+u9L0/WEuUAivks9QN20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4GSSOw7V89eOFvdY07wlcfaLLRNGsLCO5vrnXL1rI2x8tWAaNSMkAjI9eteSH4jw6Ay6v4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/+kmHUtP0ed1juolOGDSscdM5YHgd6+N/4j7xHmMcz5HyRV4xlde4nonzK2y2at5NOxxPM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o/8AM+lfEXxas/hVp6eIdfXU73S7kva3dra6cRewwHktNJk7lXOG9uB6V0fwv+N/hL4o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bXZ062dtMa2k00mVEDEEyJj5mU7uQOOoOea+X/HXibQPifpb+GdRW6j0nVdKneK6i1TbP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ACszhjnA47DqAOF/Zs1XQvgdp194d0/7TqtlJfymSfUtTBulYylvljcFXXHBZhgj15r2v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/r/8Aa+dO87uKdS/K5ptJa20010V1b1ieI9py6+ltddNO266dtX3/AEJPidZArWGoAgY+R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U/c9SMcHjFfHv7bWn698Qfg7JoPhuFpdUGtadIsEbGRr1iX+QABBEMoxJy+NwGD31dc8S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Xws//ABTOqqDq3msP+JY+Of8AhG8sCMnO8ZGM5Y8Gu5bxTpUunaVu0+TVxv3LLPqheQdc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knAIORiubNfF/M8vx1TC4bOZey5tK14NVVKzVoWlycql0nLm5ltYXPLv+C/yPz6/Y9+DHx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6rBoR0UnwIn9nD5RjVQCCMdvunBYAH2r9JvBHxQbXvC0WoXcZ0XVvDLm08SWch8sieEhG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3I6jgECvFtQ8e+FvD/iOybS4Ps+pPflTpZckaiZCAACT3Jx1wQB3znk9c8dtNpeqf2rAI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j+y9LYnxST4XJPXVSSeRzz15JFfG5/4iZhjamCrUsap1IwxUq0lNXqyl9WlSlps6bjUv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kW2te59JQ/E3wVrGto1z4k0DTLeWdZ73T3tyGlVBkhNWP74Ox4OQSCcc4pYfjHomu6td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0HSb0eTeWGqq091t+XdHISJHQjsc4Bx0r5GtbXQfCU13Z6nptxrniDWbQtFfzoAYgwxl4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3BRjnpWra+LPCPhGyCJpFxrlxBAbi/wBKsLFDBvJziTXSwSJuuFBBPSvLh4t8U0rQWcV04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1Wij07Ja/dbQ099fzL7z75j+LHhC/1GGz0rSPFt9qFtFhbi1tXOngMApLSAFMEfeOB9Kmk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WF57C/ubtn/4+DHJjPIcHgN2PJPPfNeAfDb4z+Fr6w+x6Ta3PhXWbtAq6PPdJdOwOAB5h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OnPt8WvG40iOaW3trvUrSbcYorYSXOCwyS4HB28569+mMf0z4a+KeExGWRlxRj+aSin71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+WV7dXt0vfY6oVFp7yv0d/wAH5/n+fRao0WSzBHkyzybcEu+RuY4C5JJJye596nli0ttO+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hsMDht2Nx75yM8jPbgAmvIL/AMaX4F/9v0W10gEgWPm3LLf6iQMtlcKvHOB9cjnNaq63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K2o+WpeKSSSwABUFkYMzZ/utn73ocV+lYfxY4MruqlmNOnGlJRV5xlpeS/u7KPzv0Oj2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Qbbyv7M84XypG0LMi8AYCkhAc4JAGO/SrGnKItLk1RMMEZhu7My84OfXAIHuPfPk41mC/0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VpDpoK2WniQNYyBTg5kyC5Yjkk8k9eKh8F61oviq1+1T+Jb3TpNPVrzUvDiMDuc8bU77S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OD60PELhOqqLpZnCoqzkotRX2XBPabvbnXb8UWpJ9V82ewaTE2qaZqOojUTpwZ1wzAhT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2BPavFfGv7M3wf+MD39745sX1bWREumxT6drep6VKIgCUjV57mV/LHICK+0ZIGMmrL+Jr0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LZdWAwxTOUY4AJOMHnp061rpkaeNR0/Uim4rvKsQecAtnuQMnJyenJxXJPxN4PhjZ4Kp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3DSV176UZSirw02k736HJia3snFpKfPf7VrcvL2TvvtpsXvBfgjwp8IPC2keC/DMVnpPh3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JL5jk+7YAYk/ebIDHPHJNeA/tHftQQ/s73GgXEfh9vEw8VabqYV9O1I6cbAA8fMck8EYyS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/wASLS3Y+HribT9TfAeT+0D8y5+bIB6HOcZzgg5BJxXkfxP+HPgX4/eHdAtvFELKfD1/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ThY3tpW/dOImC/Lkn5juweRXyGYeM2VYXGrB5BL+1FU9qq9aNWNGMOTlUGk6NfmvzVX7s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49etUquNrx5ebTmet+Xe9trPp/wAHnLjRNO/4KM+B47i9HiXwknhXU9StVit2N2I/teHZf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9rkcMBz6H1v8AZ2/Zdt/2VIfEuk6N4k1fxE3ieWHVdQXVk00DKEcNgAnr82MfTOBXkPwy+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1TwB4N1No/DTeKNR8cahpunakVyviPbjw5gnPqcZ4BA4xx9T+CNPlsooz/akjeZEqoXk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k5xnB5IJ+tZ8O+K9LOM6WWV6kqU3NWnKbkryeseVxgtHZXU/OytYmKm2ua7d10fl31PU7q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RwvIEl2fOON4G7GMAFv4sDnrWLuvrKaykubBGjUEjZnJB6AEAEHpjkZ4+tW7C0EP2iR5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3DZOPlOcHBOOnrUGp393G1tHLaSEBT5eWG5vTb0557fjX7TGrGSXLUUrpNNSWqezsm7XP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7JdL+hdv7tL17OW5XUdOjicssYAJfvgNjOD0xnpUF1qUd8XNnaypLAAPOuQQzqPl4yRkk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rPudRbOnW1xbajHOGDgzrkFMjkAKMr7jjkdcCti6vGSYXAiFzEipmJFVXJ6AberHg8f8A1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dDqFvdXtJJNJS3s9ShbzdsrTJwzD73JA3LkcdM8EDsE1J0aNWKFne72s0inLD0YnqBgYB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m7m0icWd9bwRSkyAgYVRyc8ZAx69e+cVFqnizSJ4YrWzUmZbzEjPncAPvHPJyBk8ZPp1pc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W76Ld6vbZP7gLbA5UEYyAqg8AKM4HToBntXLfEPTtQ1PwZ4l0/TdOBfUtO1PTkOnY3/N4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S5xwfvE4JPXi7v4s6d/wmum+Hn2BlG6xVGXGpEKGZeGxxyAcngdeuO4n+I7C8eA6adNAZg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hJ4xyp2nPb5c44r4zMeLMtw2NeDxMo0nC6hUVWMudu3N7qiuXl937Uubm0tbXOdn1V1fS5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wz+Lth8e/BmpXngn4i2wGoMP3dl4qTTseWeAY34x2IHUHAIr9zNSNitmwk06SOTzCsgy6O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3gqc5DEnKnPOapx6/wCFdUKLM0EuoZ+bzANpGcnJYHA9Sc45yOtQeOjn4faxqem6l/Zu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N/s7UQp/5BKk8dFIH8PboeBXdlubYHMVVeFrRqKn7Pmd0vjU3G17X+F7BBNXumtt/mVPt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/wDaBGXV3bGe4+YkA8YzyRwQOMVesV011a/kC7+N0Z1AfKx9UwMd8A+/rX4efAD9oD4+a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gvUfiN4z8U+GtR8R6mf7Ol1eC503+zguSSGBLDOTjg9cV+8smmadpatfaaCuoruUIcMFI4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HA2k9eOa9RTg3ZTi29ElJXb7Wvc0K8umIdNk1KNVwSxRCFdep2ggghuMDkc9feuDk+FXh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4S8MPrInM63LaFpD3Hm54nEr2hkM2OfMJ3noWrr9Wtzqujm8aSNdTLEAix0wEHJwQxOeM5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zXzX8a3sNN0jTANV1OPxHt4A1MxqnHBCqdkYUdlGEAGOgrxc9z3DZDhXicRF1HabjTUuW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CdviVrx79mB9CjSmGlC+CqL8LgRjTdM2KuegBXbgdhj8Kxtb03VP7G1JH/sxQy6iBnaAw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fh15+K/BXx18RaA8djrOoP4osQQgGq6mLyOFM4VVc7lcKMKmQ+wAY2k177r/jiLV9Icw6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CIm9awD8nAXO0HgnGcn3xXw2G8ZuFp0fbSreyfvJ0606ilzQ3SlHDzi1d6STvtdLVEyi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2l5pWof8ACB21/p+pI0iaPpSSaaAp+cHDdQSMkHg8mtvUv7MvfDOnf2dpvBFupB0zqBgkZ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ivhq4+J1/p9pqFquo/ZtMVQi441DUsADCAEhRnHAIAwByADXyl8MPCXirVfjLo/ibwRrE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BG+o6YfE+qDUcNEp8SeJP+EaLepzx0xketd2UeMWRZtjJ4WFGNGCcFCv9cU/aKTak1B4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vO9+lteR02r9bdOp+zATQf7Ngiit2j1BSFmUieEAg4PynIGORgdOnSp10rw6VUtCm7aN3+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OOe1cW3iLT00+D/SXN+Nvmub6J2cf3iNuee4I7896lTxZ4e2ruv5N21d2JIiM4GcfL619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3zOzW6U07Pqvh6PQmz7P7mekbG9P1H+NOAccD+laJt3X7yAfUf8A1qZ5Xsv5f/Wr89ls/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Hdeq/Mztm8HPTn8/8n6fyrzzxRAFy2MAHn0+63f8A+vx6cZr1BIwAcgDr/I8dsHg/5xXE+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jOD0HTAIPb/D2zXC9ZNd2/wAztUkktVolpdX2PiX4kXRi+0OCyY3DJyPu7lHX6fz/AB+D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eblWLTS5PUIV2r2yWcouMAkFiAQK+2vjFLHGtwA+AC4PJ/vNx+e7rxivgyy0BvHfxH8O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vEdjp8BDMB5aCSWcMowWjIMZbkAYBPWvsOHsC8TUcrqKg6bScObmvfzVtV2e6Pks+xao0n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la3Kkl0ldNu/T8brzv8AaJ0lfAHh34MeGyn/ABMpPDGp+ItVwArP4g8SeIwCC2DldvAP3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7ky5Y7iSST0BOc9MnHIPGeM19qf8FArqwu/j5ZaVZBYLTwn4Z0WxNtGAVFzDPJdkk5G1g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Htg/E2QZMg5GSAfXjH8/1r93wMHTw2Gg3dxp01f5J+ffufg+PmqmKxM1tKpP8NH+KNZJ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9qfvHof0/xquhG0cjv3HqaRnA4BGeucivWi1ZarZdV2PHlu/V/mW/Ox3P6H+ZoM4xg9xjn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HHUj1qMSfMATnrnAHp+FO67r70I0CTnPQ+1SK2eD1/n/AJ/z7QqcgGl6UXXdfegLFGSO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qM0tKTVnqtn1XYCbevr+h/wAKQspBGf0P+FVN7ev6D/CkLsATnp7CuNt3dm931AGhySc/r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8p5/X149KPtKj/wDV/gcUhuFII/of8aV33f3sCk4xuHsf5VWbofof5VPI6sGIPp149Kqy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SBJXWi3XRdzNmf5iT+A/Af5/zzTeVuQD9fb2/wA/SnTNh2A7nr+n5/y/lRZifp6f40He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Cl2Jznr7Ck3t6/oP8KbRQMh3t6/oP8Ka7ttPPp2HqPaimv8AdP4fzFAGc0jAnnp9R29i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KsMjZjcw4+7xyfqKSUZLDIGccnoOnJr66/Zk/Yo8dftH6gzFL/QfA9mSb/XdRAUk8n/iS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ep64ryc2zfDZTQVWtafM2ow5+Xmty3u0m18S6ddGj1sqyfEZvWlRpXgopc8+Xmspc1rJ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2Z87fCn4UfEH4z+Lrbwb8OdIm1G5klRdSvBG50nRrcuBJN4juCPL3AH92gbnnvX9SH7M37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14e8LvcQXmoWMCzajexROq3V9L888ihmLkBmIV2AJUAEYANegfs//AD4e/ALwha+FfA2i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vtRkhU32oTqoDTLOV8wlm3MVJwMn8PdSVjUkBgo7P97k9/zzX47xFnn16qpwjanPm91T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q35m27XdtW9LfqXD/D9HJoxjyc1WTSnOaTlOTdr3vJq19Ip2V7JLd0ZWis4ctjIUheAv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B49ea8r8R60uXUH1zznAz9evP+eK2fEmtbPMQNyNw6jHH0z2rwDxNrpAlRHy3zbiOenYA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sK+Gb5m3sk/vf+S/F30slf9Mw9NQhTVraR6LTZv59zI8R3plZ8SZySPve+Bz0Oc9cdCD0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cchLYBGe/UZ7de+B+Fb15q8kruPmY5weM8g45x09OnBx3NeX+LdRZY2Utt3A9ecdR698YP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b96O3qd1SPuWta8Wnprqvz7HgXjLVHurlrWDcZr26t7GAKCz7ppUhXAAJOXlDcdcHjFf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Pw94W8PaVCFWPRNO0LQ3RCCpmNvHMrrtyuJvtKT5HG6NiDwSPy28N2za58SvB9jtLrca5p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TNn6FQTx9Oa/WssJLbT4ccLfxsRjIGxOMj29fp+H6hwzh4ypzqSahaMUrrR3TfVpK1t9f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YqTqUcNCzjGDk1dLXS/5r8n5WhwOTn3pwJByKJHXe3Pf0P+FM3r6/of8ACvp2rNpa629f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tryu9PLp+ROzAAjPUfgPrVKVxg+mDj16df8/40rucfyHv71Sdjkj8z65rphzXTs9dHo+v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kjPpnp/n0pqfeH4/yNISScmheo+o/nXfHdeq/MUtn6P8AILm5+z25kB5SaNvyIPB/n0rq7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M/ytbIuc8ZCqOv8Ak+vrXCasMWVzk4zhh7+nP+evtikt5mh0m2ucnd8qk57Ageh7jv068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F/wBuv8j9Z8Pv9zj/AIv/AG8+iNJdLjy8EdGJ6Z5x+ldmbMC2iIA65/PP/wBbqR+NeP8A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MDoSR14Hp6j9M817PFOHhjA5AAxjOO/Tj3Hv9a/P6XwL5fkj9Pls/R/kczqmkQ6hBJFN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4E5PbrjntkcemfmHx74KjAm/cISd2PlzkHOQMqeCD9On4fYMsYIDrkHqCO3+fT8PTHD+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k+RTIAd2Bk59QMjr7dCOwxWj2fQwjKXM0+bRvvqk72f8AW34/jH8d/hwLzQtRgS3x5gcY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6nn8K/CvxJp76Xq2rafIux7O+niwwI24kbaOh7dOx61/Vt498GJew3NvNAJCVcYxwwIIy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B3zX8+n7ZXwon8FeL5tctLZkstakcXBVSirf7gRIVAwqyDBwBg9MHkn9L4CzeFKtPAVXy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km7WvpdpryTVr7H51x7lc6tCnmFKPMqbcallqk+Vq7XSMrr/ALfTtufK+jDMkZ9Cv8/8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weMLjHpiMjr9R17cdq8x0JQNgBLAMBn1GRn9MZ+tehQMViPXAB/D5D3r9U5l/Mn8z8cK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Dn+H8P6HpXJIS7H/eHufuYJ9/8K2tYlHzAtjkA9x2+uP0rGs1LtgYzuA56YCn3HoM0wOm0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PXj1+n+eeeK1NZuAECg4wOnT+X+PWn6XEEhLNleO/t9Px5x/KsHU5i8hHb/H/wDUfX+p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6/p/n+db9lwgzxjr+RrDtVyfx4/z9a3IARxjjGR79KAJywzyefxpN6+v6H/CqrOcngdT6+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do/z9aALm9fX9D/hSFlIPPY9j/hVTzfdfz/+vR5vuv5//XoAhlY5bB4wew9/b0qjIzcc+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WpGBzyOmPfp/9eqcnb8f6UAN3t6/oP8KN7ev6D/Cm0hOAT7fr2oAkguSkijLYfIOTj075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Nas/JUTIOZAeRnqccfTJ7c8fjTEZWlBBHycg/XH4dcc9u9bdyFvLTYSCY1Pr6D2xn/PrQB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QSTwc8jj1+vf1NbAlEsPlE9QQTkZBzwfc+nuDwOlZNyjJPgghUY/0H6jHXHSp4nCEtnP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15/lzQaxlfR79H3/4P5+u/L6p+4lK8Y3c9ORkY47ZIxUCSYRY0bbLIOuMhR1HcdQT6/yq7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4Of94kkZzz+H481R0fS9R1vUbHS9LikudR1G6itLeKFWkfzpWCAbevG4ZycYwD61FSpT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OLlOTdkorVv/JdXotTalTnWq06NNc1SrOMKcVvKUmorqurV3dJbtpan0t+y98CdS+PH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j8O6dLHf+I9QCZimEDh3tw5VsTXODBGoXIBdiVOGH9U/gLwfpfhm00zTNOsYrLTtOsob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u8EaxlgOTvkC7mYsxI6/MTXyb+xZ+zrYfBf4eac11bRnxJrdvFd6pcsuZI7+RVbyQ+AfK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8M3Jwa/QrS7MIouJEGEAWJSAcnjfMemWc8LzwAcYr8O4tz+WIxWIi4urTqTp08IoScVTow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adRvmldpvTaPKl/QHCuSRyjLoRlT/f1nGrXm43lKau97aRinyQVlpHm1cru0IjbIrMAH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54HAx3698Z4rI1K7/AHTAE4XOedu49xxjnd7fgDWxfTfu2JyGIIGc8AE5PA4z17ZwOCa8w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DDjI6HknJ/8A1fXjHFfFSanHmtb3VZdtPz7+Z9c3e3ZJJL5fqcZ4kvi29SSfvY9h6HH07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90WLfKGz3wf5dex6YArq9buvNdhnljzjtjOeo9Pr3Ga881PUxp2HPQnnt36HoP15rhlu/V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k0kmm23pZO7foluV/EmpxROdKVggvIiC2TtU7fmJJxgYHU8cV8lx/HXwJ8R/D99Y+MtO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/HutaR4R03TSf+E5XRvCZLSSeKOhy+Mgtg7TxnFVP2ifixL4U8Ea5fadMI/FGsB9P8Ohg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u/JAG4bWkIOVKPFvPUV+XkVhrOmf2ZreqabqukzTnVpZ5I8xs8043TuSOS0jElycls/N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63GVL2nI24K/I535+ZfzRelrWv0vpc/JfEHNIZhfAwcPZ2dOEoyXueycOeTirc3tZuSTco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vuTRf2xfhbokcuv634M1e38T3erhvC+mabpmmarpS6X4YIx/yM5wBjueSe9Y/wh8E/D7x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iTxN/aviHV28Y6r4XkjTTNX0sTkzbfDO3K5AfBCkquCF4wK+Nfh7MbbXLnxXqracdN8I6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97U9UkPB55AOPx6dq4mLxe2reK08QeIz5U0iamwsIm2uNSdchFkTDhADwN2MdjXsQ4Xhh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ipSXsEm2k5JWVe60lpvpr5H47Uw0aMeWNtneSSXM0t2k+9+r0fzf1bP8AC2x8O+IbnVLR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6jptxeSvOdQ0BpoykUtusQ8ueHfgsSSMZz1rXudRufDFpb3eveLbpreHS2ju7DTjAqta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mGfBAYbdxIwSetfMfw++MmufD/UJEvb3VtS0m4WR77SZzC817PINqo0kis7qSc5znt7Vi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nih9Y/4R60SKG9iltrKZ5I1aPJYRyybvKJUYGCu3Ir0MNCOCoTbqOTSldKm9UttOd762t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HXl85a/N/qdxpln4J8TN4n8UvIZbyxmlkWG6W6ivmjCt5SiKcLDMWyCVXOeOCK8HvntVu5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6iiPbWEMKktgQrtICPt6jhieo5xX2zaeFPG3xP8BXeu2/ga2svDOmJdL/AG9b39vGqalGp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JJUQ4AVyeOMjkV5T428CTXXgjwxoFh8L77Rba1Q33iz4kXWk3UllqMhY7Yba5L8IOMBSA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z3CPFzVVNKMnduDja2req20b1bfZlwhtb+9dP5/1Y+eotS0yNo5JlC4cNIAVYEDkjgkHry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4F134iz2/iXSdB13W7bwNJbwanPpdvrb6LpkuIxgy+WyFwWJKls5Jzjk16F4E+B/hzSdK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tNLGprnTPC+lNc/8AIKGf+RoxIPXd1GSc8c10GmfD/RrzxT4a8Q+EDqOpeD0Zo/E3lDGj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8hADcjpgkV6uaZhlmdYNYPCTjVhT5vaWio+zlJJRSurS5nGW1rcqve5Tprqmvw/Qy/Gt/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PD8sDWLTtrqXl1MCk7XM25EgVDhiXJx365969J1Pxl4f0T4G+DdFWJ9Q8S6fpMWlX2kTZ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EpzggtnJxjg8cV4x8bvGOoeKfilp82k2v9raVYa5vstKiAEExWZTPMyrgERjlsg9OK9N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//tEfDr4e6uiaJp3iz4l6X4c1W4hAUrbCJALdQuDwCvA4xwa+Tw2Txw1VOnT5nGUbNQS63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97P7jKVJSkoW+JqKfV3sun3H9Nf8AwSb+FOnfD79l/R/ipd2Qg8TfFi+1m6vdSlQs9von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GkAkEAuka5Ns6L5EgQqGBVh+l0nnFWkyzMRu39yTj5vxrMg8NaNpHhzwp4L8KafBpfhb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k2QCwxaI8CRWUiKCzO1uqma5kZpHku5ZGaSVVUi5Kl3HkMVC9m5AIGMEda/R8HW+r4eEH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PmtdtduTpfvu2foOXYWOEwlGkvicVOb7ykubXzV9TMnvjHpeqRSMSJh8wJ+9wACeOwH/16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fXMgAAZi2Bznk8+3Qn0HGO9e5eJLm6hgnXB2vySOh4yDz7dv/AK4rwW/Enmu7ZwxxntnJ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cGNkqsm7bva/pbovTpd/cfS4GfLyqz1Wvppr8tvV/M4jxEXltp5AODnB5zz9CQPX2PtXz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DosnXcyMxTPJUnkkAA4z1/zx9I+IJhFbKmzO8kdOvX/DjjHBrwzxWsKOkRAww3EZ4GcZ6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4Ixk8sIcsbK2qVrLr0dur2PYlJc0ZOK2kmrdGtfm9jhvA19/a3wx+H9zMTJPoWreIfBt9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9VRdETy/vCEeF/EMFqWA2s1s6n5kYL+pVvp5tfEfh3RkU+V4e8F+H9OKgHbFLH4dW6mXo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/00LHrjP5h/s5aONV+KFv8McEad4g8ZafrunjqVPiDa/iZyMDaYztOW+6SOnGf1C8T+MNK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W2h7nMId8CRREDGMk/MMqCOo4J5wa61pFeS/JHj1adpzfRuTX3t27aGlH4iS9+OOl6Bvz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ht3EjBCk4LZzwO4wOaP2j/iH5fiKTQbYhV0zbaqi+rfK+cDjYoc855QDua+dfgn4kPiP49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ppr67dySQo0neASecZ2gAnBzj3rmPHXiOXxB418Q6lcSmQvdSSgk7sbnY8fRAvU/xH1r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ShyNJt2ldNelo9uz7GeHw31h1Pf5ORr7PNfmcv70bW5fO9z03w3rMka72Y5bJIzzyTkn0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t/UfEO/A8zkdix9zzg9cc/jxjv4JaeIjBGqhxlVA64PHH0zz+P1620103TDD5PHfJBHJ/Q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jJ93pJ6Xfe9vuNZ4Xl6p/wDbtv138j0O88Q8n5wvPvnr3ya5ybXt7gbgcnk4Pvz1/wDr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JwSx92IHXPGP58fSqogkd1JzjPYnH5D8P0puV+iXotfv3uONB2Ta0810t22t67HbWkzXs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pxwB39ccckj3r6H0KzZ/DwDY4HAz6n8Py9z7GvAPDVufNG8dMZ6kcnjPT8vcduB9Eafdra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6tjrjOOT7fXAAwTXVGfutX6OzWl9Nv6/PdSgk9ttU1oeVaxLtlkQN92Rl64+6xGf8McVy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8TNWjqt15l1MQwIMzt6AguT0J9+fT61maYNzck5yOe/Of0rhjvP1/VnZTiuXZb9l2R2tm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H35569PQe9XJJzzggY6dhw3H5eh//AFVFARFxnG3Pb3z2/wA/yryzKA3Pbt/vdf8AHpVic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bwLkB+B3/wAc5P5Dg/nTWvhj73Pb0Pfgep55HXPBGa5Zrpxu54zgHBwewAGO3IzxjPWqU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+Px6g/UZ9Op4yRQYySf8Aitt3+XU619RHZs+xI68kZ6nn3z9TUP8AaCtxvwrHac9QfUE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aXUjkgPyOh/PqP/18EHqOaR1LnHmAEHBGfXpwep6dOnPrVwaTa72sYTV0+6/q39dTrr+7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De6edNGHOduWIIIPX5mwe244PPPTaSrSR2jwxoj2Gmyacroqoyecu2aRWABDyr8sjAgyK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rW1ee2bfkRybMdfm7E9f0/PgV2em+MoLG2nDFcyHZ9GHOfzHX9OprVNrZtemhk6bkrOD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R1NxCSUVnPEpOM9DljxgYB9++MZx1zLjdb7mLEjJJ54yffj+mPQ9K8u1T4heXfCNXGN7H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J7n6dc9sdlZasuq2iup3EqCQCDjPOT17Dp+QFcdSmuabSVnurW0V9fxvf+nMKLgnaDV97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bYjvr4qjEH/JPY8A9BgEevfivLdc1Jg0hJGBknOSOD/iOh/8A199qSHDDJyCfUdu4/A9O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G+XByM8AYPfHUd8DoRWdNfCvn89/zKjuvVfmbVlILzTbm1zktHvHOeCoY89+Dznvx7n571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ucbHYc5zjnnqAfwPc9a9m8LXZkuRAeT88JXHbJKcZ7hsdBjHNeNfEGJrbxJPAGKrNlTkd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47c10HbFKy0Wy6HhvxL8dSeEPCmoNa6iVvL4R2VtCvLFpAIlwFG4Yzuzg7SOeOa1r28X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+WkvmXMqjhiZJTgt3Ocnk+nrmvlnV/Edt46+OHh7wmVhn0XRNcjMskF2lxHqRjRpy8kI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NHIZC4dhlcGvofxXIq+JtKst/wC7s7GBBzwHYKzL06jIz15471xznFRkuZc3K9Lq/ba9z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9j8H5eWHqdqKM9gMdMe2eckfpz9faCiwaMhHVlBxyCO/XHqP/AK3evkTwOpeeIAElmQA57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8ewFfX9spTTbaPnlFyBxn5QeccnHPrzXRgIqzfeX5f8N+YjrfD167NtGehU8+5zzwOR9c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oX8tsYAA7ZwPrn3HYduo5ry3Q4jGwfBAz79M/h6fTPbHNehW16FRQDkgAcfUHjp7en9T6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/gcFWnu7dXf1e6fdPv8A0+i3gHOcEHrz1r5Q/bls3k+DWkeIFDrFovibRVvGXg/Z9Vt4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3sTkHOewzX0qLpnYKW2hickjgA+vI/pXA/tDWumeIv2d/iroepxb7T+x7XWtJi05f7S1U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AuMhxHGH6Alfmxnmvi+M6SzHhrM4OEoypwUk4vmny2nzyjaKeiV+q2vsfM55Q5sHJ25p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UlZX8n8j+cu2+Hvw18d/Ex/Hl7rfi2a6bxEura3BGtvYW40h4yraeI2uAwUEgttToBxm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s3eDF0H4ieCln8V2ltPPY+JPDVhF5+pA3knyW8jXI+zyFc5Aw3IxjtXkfgv8AZHsvFOta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n4Z0vXdBN74a0sXtrDq8tx5BCL5M7+VIJJCFAKkZJyK0vAfxCtvDF9b/Dfxr8MPiFd6lq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D/bmirBpd3qOlI5l1mLUdIWPzkkwsjbiy7eeRX8bZnRx0+all2ZTrKjSVJ05uzpQjdqEYu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bJOTtHQ/J6lJRcvdteTbTTvdv9XZd/XW36BaNrPhC+8CzR+B9L1e38PXkci3/AIe8Q3kb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9xDaQRLGiwuwbaDg7ffB+S/Huq+L/AAR8B/EWg/CrVrTVtb/4Sn/hG7y+t7NbFhFrEpuFk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2EZk9snGMHrn8bS/CnxTcXvjLwh431Pw9feGY7MW/h0qPDKtf3pSSKV50E/2tcqAC2ScZ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Oh214+lzf2hpVvfaol/peiadDGutWPmqJLW41tcHcixkbXIz0xk1+bUKWZYLOPaVcC8V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OSlyyTacVa8XpzJNXTepzVIe7K19mmuq0Z8rfA/wV4+vdL1oePPBLXNlZ3iavr+oeIYw2m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mtIdS8uaSd3IwIxuYcD0r7mGiW/w/0ixW81hL5PEwivvDHhzRoWh0lJ3Tdp0ipMsoDgbV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RivFvBHxI8S3niXVNO8Q6q7aPb3v9kGTU7dBp9/pkfyWkTy3CtDGqyMCwHU8+lfR+reF/H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6LpB1a/tPD0fhLw3qCrDf6X4Y1TWuf7ekiVgPItrQsYPJjLLtyg4xXrcTZxJ16SxlBYSU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V1FNKN27LS6V7WS7I5sO2m04Pd7r18utr9enY+cPFDfFm58VeGFaxs5FsrpptV0UWitDp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OSP7Qik4Z4iSM8YFYOsfDqx1/wCMUHhzxl4u8V29/wCINLNzquleHruTTNHmFuoMEMOh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Ogyx+Yc5r6c1Swj+FGiadY+JtZ1Dxl43lMWjwr4MnKRMGAb+2tYi1pA7JDcNzHCwG1cDA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B8O/GvxZ8P+K/FesW8njDwraeSdXhWXSH1WVR81uRbtItxLbRny5HRcEg8c1yLiWOAoOM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VIQbnNuL5G05QkoSk43k0nFaqLlHlFiZS6Q7aWt262eyd/W62dz1Twho/hv4S+DdM8Ia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b12Xw/bLrGoi4knOx9d1a5vVLPJg8KWPtmvB/GX7JfhrxnoV94em1C/03wTD4k1DXLO0j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qjFZI43cPJCzMAqqD2Ax0ruvG3jzT/i34z8SR6RLpWq+HdKvZ7OS30/W2nfS1skMpEpt0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wTx6iuM1jxJ4LlstK8QRy2sc1jqmmW1tba6dRSSGdGMMUIhLeXPA7qHTeDkDOK8p4zNK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hMW5OpKcpN1I8z5otR+JS1TTsnd6Pc57W02tptb8OnoeK+KP2W9R+D3hPw3dfB6TUbnxr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W/wBrLG90aYMgt7iMhvMUq2UL5x2x28jsP2AfG1neHxZ8QtctFm8TMNVhtNc1S0jXTGnkM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rZbAbHC9Oc1+jfws1jxPaXF/4k8Y2mo+KJbLUNTvTN4Xt9PMMemMP9FsXinQ7Ut0xg8k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88QeO/i9q1vdeHzZaF4e0jT2tbPSb8WhvtYv3GUVTBtC3MQ+XAxg98173CfGWe4qtjs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2+b1Lqo7Pmdm1zataNKPvO8mlsHovwgvPEf7OTXGqeOL/SbH4fmwXQZL+2vrnV50gjWGY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kYALjgZxnuatmIfE3xtvPjDe+OrS1+EvhzQdEvfA2ZIo4rqPxPpEdtq8dwsrBo2Uhtwc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yF4c+Dnxu8Tt4UsBq+lxeAYYdPs9e0zSrXWtXi2Bo1DyG7kkPmS8KW9856A/Vt98NZvAXw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8Jzro6+FL+HRIrvTbiKS9vTpKNpH2VXYFFDHcoxxnjoM+1Xyvh+m5PDZvCpmWYpqo7KS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GE3y6Si1eEnFSu2a+06e9b1/ye3kyz40+GXha90TWvib8Ig3izxJ4t1jTtP11bvWLBLd9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x6CobaX5EscTsQ38Knoe60P8AZM+CvxD8O6Z421hfF3gDVfDH9qW17FZ6pp/hW5bUdDUS2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1xOU/dxFBlwByc14D8EfBmt+CfhfbaR4ptRpL+LvFlv4p06TSr+HUtM8L+SqzN4eLF/M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uduOtWPFX7Yfg+TxBrmn3Xh7XvEel6FeQaKNLaCLTNNuGucRRayJnO2e1eRSkgbO7uDXN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uy7Mf+RRJKpVUbPkdoWm02lGVml7zjK9k5JxMd1qt+jPgH4q6npPgv41SeHfDmqahp2nD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Jz5d1HGykKkYfYtrJ0by1GBk8Y5/RH4JatB8Uk1LS/E6WV3atq9vBrvha3v2fV/EGl2y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3mKCww5DY5I5rO8FQ+Hvjp4g0Xxf4w8HeCLy3trlI7QWc2kpdyaY0LL/ovlfuSEX5gwG4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/g3wd8Ldf+I3jHQNO15bW3OrLoereL7bydCt0edgLHRtYhJMriX92ka8YCjHc/S57xDgK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iMYwqSvzJzTSk72vG63i76p6rSK6f6R7B8Ok8EeFvitbadLpF7b2EN5dvY2GoImoyafa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gGuEADbZC3zc9a4/4neJvD3x38SaxpJuvEGh674Gu5B4e1jVtBih06ZYWbaYoZykDDA2j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OQK8ph8Snxb8Sbq90/VrLT/EVvf2j6rZarcOJJbqeMEW+kW6kO3mRYKySAr8wzxVm++Lng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XxtoOuprnheZ4rPUL/XdNtNDsVTIWW5SIozhmyQs5J+vb5GGFjiI0pYfm9raM1y6X1i1rZ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3ewHKWHhzXdK+IOjaJp+m/2vrfiVzHPf2rRDRhZk7ZJDCjgQTbTnbtycHr1P0v4703Rvg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eMrnU/HfiGz+023hZC82j6MCm9rq4iVCuUJPylua5Dwd8TvCOm/2Ffar4Qe+1yS+vIrjW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Y8HabaeYRLEeQFCjHT1rhPG/i7QrrXtU8QSxWy6hHhba31ib7ffwWMmQbiZrSRmitgnKg9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5pi6uKqYN4CyhG1V8rUZJaN9tWr2vfX7+g7jwl8VNW8TWqWPxIm8Q291DNI1vregWf2O21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aCHJL427S+3J/PPq/iOL4ba/qen614l0uXWrvTtLil0zT3M2m3NlGoAW5vLuEETzMBuKn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w8Q6TdR21/od3KkGiWdxdXN8+pzR6SpkBeQ2lm0bSFRzwTn3zzWb8If2l9U1rxvquh6J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dwWNpY/2RbztJuYh2afVgsbIcMCPbOK4K+Q4mdCpnOHwH+y4dSVR8uz2b20SbtfbW3UD17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dLHijwVa2eh6PptxqQ1mOafAV3l3BPLfDhRHnjH9KgufGurfEX4U2fib4dWlvq1hFC1h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QmMqtI1n52SpYAnK4wOnSvUfiR+z5deIfDmsa3rN34e0A6lJ/a8mjXTeRDffaE2LGIEI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jNczN8NfHfg/4aNpnhDQfD1nK1lp13Yw6Pc+RI0L5hubi1RWw0rBt5PXP41tlWdUMBh+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43soqNndWdnfZXvokyZ/C/l+aPDNF+Bvw51aRfE2p6Va6B44tIr+6sdMs7uFz9o1WIQRn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CcjHHNeIfCT4KeM9E+K3xC8T+K2lj0XRVMKw6KzTS3ttJHhUVUJVgSeQB198197+EPht8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54qe41TxhrFpENUF/fT+XaTupuF+0EvtBQsMEYBA6966vRbSLSdAutf0a8tZ5b6JtUe3h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zFPI24FSowM5PGOe3u1OMsxqYZww8lKtUUacpTSfLH2lOd4XdoyfJy36xlJaczZ59X8pP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PiPw/8D/Auoa34o8R+FovFMV7qtjK+sXHiK8lt45tWLkosD61GZZSP7oY4IwB2ryPw/4S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6ffpDr6yG31Q6Q+i6hbwvc6tcKVVJZYriBckHPOPyFfQGo6tbXhaPULXU9V0K4vHk0rwz4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azOGLGe4lUyHnG3LY6YNbnwR+H/wm0rxnfXXijRPF/hfUtUv9NfwpN8RH8m1Gp3TlXjhi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O3HoTXXDOXOnGeaVXOXs4xS5lK/uRThzOXu2j7qsnZWiklqZWl0T66q6/Jd9zmvEnx/n+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c+Ivg2Kx+I2nxt4j0jWP7RWCS7lhyGIX5WSFCuLi3PL8ug5Ir2T9mL9mqy8W6CPiX8VdO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A1ji/afVFyFRypG25U4MTj5ZRgfezmh418A+FfhPf+Kfihe+HopNSEbonl41JNRLHGF5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AAIAr1O1+IVlqmheA/DfjDV5fCtvZRx6z4i8J6TYtexKXUOB4kiVlQEBuuOM4J714mcZv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wvMr8vPTr+zlqoqSjanO695S1te0XaN9OjD1K0J3i5PZODvJSTem+zTV4tbPTVXT8G+L2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NA8YaxqM58P6gA2n297odh4g8QKVxskEKMFznAzwK8Lnu7EaHpmnfCDRPE1vD9vmnk0PWt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nuHEiecu3k5POD396+j/G3wp/ZFumurvTvFGu6p4n1c+Y+o/ao21ZmJ27rZJlIDemFB55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7JutQ2MF38K/EetuupZdrvxLqcUV3Cp5OBCqkgDdwMkjgAcg68OvLpYLmcqsKcnGpL+0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VJR5ZO6je0JcvNJJK0b2OxLMbqXL7t7/AGW+XdbpX/BHVfC3+0vEOgx22vbYf7N1LUf7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sDuJU8AcnOeBz2reLan/AGpqTeC9Oki1LTB/xM9TBKWUQHBAJOUZRkbegIHYA1L4U+HcP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vxP46Ont4hdtTsdR1KxOnn+0wTuHhwjIJycZHB4OMEmvLvG3j7xBB4cu/BPiHxIbk3GdS0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HNR1TrwVOAQc4IJ5B7c17VPKKuLqxlhqMKmVTcpVJ06bVPEyunGMekFH3ldynzqd/da97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lZ9La2d/66+u/qml33xD0XXLHVLe+8K6hd6knlyzJrEt3qktu3E8esIrE7OWVRJnC8cjp7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QWVzc6RpumXl4++TUrS1mbTbe8fmSRQABIN2SwJ55HGa+GPBOraRp+qWnhu81safrmoSQJ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OpysyqQl6z53ZJ+cgAtyT2r62Oi+NBqMfhXVoPEGqRXVosum6jHPDDpVqGTcjsFXJkORz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LK6bnlnsoxyLka1iot1Ixejk0n8dkru+9jnu+bd/F3fc7X4s+GvEWtWnhXWPhp4x0lptL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Hr82jpJEwH39GYCTBU8naNx5Petr4BeFNUvPFF3pvxOtk8R6bIRNo0okk1MtIeSTEVOCT7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a6Vo0SSWemalpEep6MCnil57OLUdTkVB0mkAESKQMBlB45Htzw+KFxp3izWdQ0nTr6G28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XMNlp0zA4xO+D5bMcjaMYPGDXmSzFeyll6mqjjTaVS927RdpXbdua10t+trHX9n/t39D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GPiG/HhzRbpbu08Nv5un2dy0snyKADFEyqRHkDYARznqBknxD4HI+seJr7QL3So9B0fQ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xpxq1ymOx2/N5rAYxn5T2r33XPiRrFl4L8UXlxpmpXs/iW/Lam1v5EusWsDtlV0lmBeP5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1w/7P194btLzxreWM+sNHrdsLUXWsNCutfbRz5NwSDujjJwODnjmvpMojly4PzR8slmjmr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+una55Ut36v8z0zxL4Y8K3/gsjR/DJXX/EJOo6OCP+EjbTL7cQniPxL4k7HZgNwBkEEV8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8C6jp3hrxI+lpq198uqWPhvxKVj0yRAAWPh1RwobkHsOc5r6z0weNgNRGl/Enw54a0vUdM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W0Daef7MwMDGckgcc9K8ru/GHxVstb1Wbx78EtIuLnzbEWGs6fEmquzBz/wAJKySHcxVjk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18/kspqOKc5O0Y0W06kabbfOtObWbUuVyjFNpJydopyVw6/Lp6nF3niHw/qz+Hb6/1a21m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Na01vV47W4ZyQhaSSILBKpIBDYAx26V9Q+B/CfxK1uz0621/4ZRroT3f2jTtbvpY9ZkuY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meOMDGBIBxjPQ15VffszfF7xLHZeK9G8N6nf+HNa2a4ZI9d0nTLZzGdxlGjJEHWNTywT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CkfjHw3ayk/EebwXdWOnIWsbjM+jSeUAhh3SFkSQEYLKFGTnvXlZzX9pLm9rreXvSm/dt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O/S21unTFt6NO/R2ev/B/P13yD8H9Wu/jDBofj2yEOmXrHVNI1bShquqHURswcPnd04J4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7Sl1D8GNY8N2+lagrReIZSiDV00rA1OGTEZKsDtZSA2TgqxyPmr3X4e/FCHxuthcXWsJ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/wCJc39mAEsVBLYbrwMc56V82eNdB8LfHrxh4i8VeO9Y0nWfDcMj+GvCqjP9mtnODpQA3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cgisckxEniqMsTUqVKNJyjNRbl8Sire9K13y2s2uqVjePNySstbu19Fey3Pno/tG6Xc2O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NWdzNbieSSx0V8z3JK8MZQgTO7ng/1qfwt8dND1m1P2bwxqd9oDmeOCxvbKKXUNOV3wFtJ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BGSMAkV9J/DT9mL4A60H1BraGWG1tI5Y9O1HU4ZIZ8kAsJIArEAdh+Qzzxvx9+Gfwk8K2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Nz4gF5FHLaaLDqc1jpzHqtxLDdRhiD1wR7YO0V9pLG5I24/2evaybs3yptvZqPvN3eu/l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ibjfW3K3y3/yMvSNX1eOTQfEejmRvD9prUMlza3VlFPqOmxvtOJVBDKig478D8/qey+M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fDOv6q09ylxFPp0w021um25IkJfrk8jnnoO1Zlh+zlceFvA2teJfiD4t+067eacL6DQND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ECDMobAwRzwDwc85r4ytviz4Z0w2tvJa3uqSRXzxzWb+e0VoEkIAm2sDuHf8AH8OaGY3m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Lli2uWDdtbaKy0udcXJOKk2ndX3Wt9fxPqLVvib4a8SalGbTSNP8ADl2sEjx6cJWjtm1x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boCQTk+vFRabr6+N2ufDutWeoSlrQzasbKKTy4hCcBI9W27Y9yjgA554HFW9U0LwR468G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ll4ckl8r7MYpDa3thryor4ZI9vnDkAqeDjFer/AzVNY0Twpqfh3xLZ6dJqF3fi40HVJra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QUe1C7p8qBkk88nvXkcRZvPL6all9SesU5SU5acy1dr7Xbezdtt2zuWy9Ec5ZjT/AAv4I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laH5y2+k2vlPqWrawoUKEaVPnjLjgsw4JJNYGh63ZJai+stOPhaYTljJeLLI91uJxvnRgI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d3QV9CaXqlh418O3Y8E+D9N1aTzJki8TeJF+wqshBx5GjxYWNvTaoIwK/PkaDe3fjvWPD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/tG21KWS7hsodcn0m/TcSPJET7YU7KwBUDnBwa5eHuLcwjzS/tKpzwTly+9ZST21Wiu0r6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rac1vK9j6S1F/7V8NDVdQk+wiw1HTNP1HVRnTR4eDc7/+Ej6jcCDjk84J7V6V4g+HWqfD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bVdJ8Rqo1BtRkZtR8PagBw+4HD+G2GG3AfMDnuK+VtU8R+HEisNE1Lw1qSwjUwraK/iN7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EkUhOzYAB+93NGAQx4r3TxH8X3k+GN94Y8OWE3hu8EajSoZdUfU/t8fBTST4hckAooCl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sZxDnWNxs6tXMXNTkoQgoKPJFPld5KXM3NWbbStbREzTkr3vZN9/18jxHxtZfZ/ENw9/qQ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raW17dZbU3XzRlY2g3RbjjHUZ9emOo8OanP4c8MeIrWw0vxPNouq2bWWqeII8W5LGNc7JY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cY68CqV14AsbyPQ3SbxNrmtpqur3Ui2qh9L8tZ+S7zbn24yeD65GenvGgwXNj4QuLe3t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m+0iUG3CARgfNK4K4yGwQACQccg172W8bQyBx9pyznOyk5Wcm927u7Wrfe33s4WrNrs7H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X8MXVp8K/ANhJZ3d9LPqHiPWLt574RTTLb/23HGQGeaa3ZuOTknBr3DT9S1iJbPwuhtbU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Oa9ls7OQCAXEcgUnLTCdnDKTnB5HWqWj+APG2j6ZpVhq2taLF4bh/te/u9QubyK11GGWZ/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8AMhQYAI968Hsta8U3nj149Q1HTdU8Czau08aWt5Hcap4dCoIbrVCoAIghlU7V6AEECum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2nlfJTk0mmmlaTsk17u6bva+y66XD3VdX8aaZPPp1zOsZtYFSFjNueQHHzZJBbv8x79R6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xdW1xq93cMLayMqLGSwYlcnjqevByfQY5r5g8Va1dXniLRH/ALaMIktNtwN3DvjIyQOSe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h/Da81vxbqOs2Wma5BJ/YUBEm9d2cqQFx1JOCcZ5969teN/iBlzUv7TcoqSko86asmvd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3lYd33f3s9tvfGNpNqenEyTySKMIXjIWO1BIbPGPUA8e471bk8S6ampwXBhG6Iu1qGLKs8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IIHcdMe9eI+EtS8S6540vfCk9vayX1nMBeOqp+6sQSzKGCg5wCD0OOgyRXb+L76azv5rQa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SpIlyJU4DE4GT3xuPJGM8Zr9NyD6UmYKFKGdUeZuKg5KT1aUU5aWWq7teqOuFTbX0f8An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OPFUN6xiVEwr8rsMnl5J/5Zp8xxjopBOOvWvk741/EnxtJMvh7TvDmPDjyLp//CcaZYeIW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JP/CPYwTkn5vuk/MODXpcfg/xPqkSarpqt/aTKGEHzbdzAM0e0ZznO0jBJ6YrmtU0z4p6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oi5C/YdR/tGwEhBGTwSGLZDHDHOQc85r1s0+kRPMKEaOU162Fn78q3O4yVWMnB01HVOKj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6W16FK6ae9nZ9/6/rz8u0pPHOvvB4Xuda0Xx3YW3k3dpf+J9Lkg1iEoocus0ihdzEE7N4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veKfFyLFceG7vSWgunjW0ku7W5aw04+XxtJ3CMjjAO8DjOe1Qa9481RZYAmnTtrmljat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yNl2wALiRcliGY5I5I5pnirTJPEHhnTo4NT07QtT1dxJqZgi/tnUdMLYzjRSPMwO/OQBn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azbMsz1nUbjJ+8m2tPid7tq9r9tdXZacrbu9Xu+r7lvwj4HvtLng1o6LqUOliWFkfT/ED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5WI58snHJUDB6YxXuXibx7ofhN7WHVdPl0e91S3RbO6tpkv7ORCoDC9WZsbnU7XDAgg4I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Dw/YTaf4f1e1a5srQfbc3IMczIgGWhnLeWzEZKgZUnHOOPl34k6TqPjXX9NGr/wBvaZHe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8t/pDDPUeSQBkDjH8un7Vw54vZblfDcnKpbMrJzfPa9tbNt7JNtXvZO3U2Po7xLe/D/RNJ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q38OXq6VJFa+IdP8AD+g26Qi5fEDeHzoHhuNpg7MD+8YKSfmbHNeN6R4n8S+ErCzvdf8AH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WLC406LxBa+HZ4r0jDQs+kMsM8jbCP9citg/MAa8gtvDPxF03WNZj0rTIrqx8GaZpiQeI9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SuAS2iKJLVZGUZGF3A9wa6aw8Y/C/wAR6jZWt5rNq+vvqC7rG601JtSg1WJQAZmdWeKM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uDMvGXOGsBmWXVeeMFepao3FK+rkk7Jbp3a1au1qB9NyeMLzWrS9m0K21m0ksywls/E6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JoSCQDj7gJ68nNfE/wAV/it43jvH8P8Aif4ea3dKDlNZ0q/1vVNK1Bv+WMSBo2tshcAKA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2zrHgfXNZ8PafZeE9cQ6rZEre6hq+9ta1DST0nGgr0cDOCQQOvPNYXhrT9Ti8RWfg/xD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3WHiG8v5JDHqvH7lfDVsnnhAeFDE8YPavhOJvHXPsxi1ViqkIKTlG8op2XvJNxaV7atJ6L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R8OdNdR8SPBmoeJtKV8ak/iHxHu03T9LDYBT/AIRx2LfLkqdxLAjJJxX1n4Z8e28nhXTx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mBTLqcemYGf4ioXOehIA5PGMV9EeK9a0b4aPPonhqGLTYVspY/K8pdQiOorIeDEVAxx0K8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CfxJbxr4t8QaL4lTR9K1LTtUx/aWleFlTTRprZ4x4ZUEYJHPXk9+K+cw3F0+JsLGph8pl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ptKTUee/1Slde63ZWtexaqwbtzRT/wASIdZ+Guo/FTxnJ4i0y/GoaedMYHUdqvpmmMVII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3ykEYOADwaff+Fz8GfDz30J+2vHviOq6RYf2YWwSjZkBDOHxksTl8ZOSa9e0fwV418CeIN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TY4tW0wad4b1GLUTe+GJFwCu7wxwfDYOchXBIPvmui8b6j8TfA/wmHjTXfE+gaTpkhC6n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kvhz5gu3xH4e2FlGeMgHs2MiurJs3r4HOMDhoS1xEqqm3U5XT9m6XuuKTTvztK7jtezvoS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5l0+88ct/jn480SOB9TntNQ02ZI31LT/ALEd+o70B65B3c9s8iu5Hxu8NuA/9g3q7wG2i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DnAGcAZOK+LPHXiL4peP76PxHeS+F9c0ttM0zTdM1PSLyOHwZqQIHTGf+EZkHUdcP64FW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QP4j8Qq4VQ6xeKCYlYAbliOTmMHIQ5OVxzX7dQxUakXJSjfTmvJPXr1RxRxLbkvZ25Xo+a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t5n783Gq28xwu0H269e+P1qe3QTrnjn8f5HnP4147Z6o5kXLkjcM59P8ADr/TrXpmjaip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/AM/5z71+3H9lG6dOLA4zz/T6Vy+q6FJNlQG5yOnHf3xxk16DBcIyg564/H2/x6Y/Hhk7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Pzz6Z4/nRsO77v7z4Q+LXwua7srqURFiSzY2+pLA5wPr25HXpn4N+AXhTUYP2o/B+najpz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9YE5629uUV/8AZIyMcDGSPp+z/izTlvbKZCvzFWAB5Geozj1BUn3yB9018b+LPCg8K67p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Phu5ttTJQOnmuJtjQOyKS8bQNIzJzvPB4NfccMYmlGahJpN8jSbiruL1Wr3d7/fufJcQY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3yxnspPdXT27r8fv/DD9qvxe3iP9pz4w36u0lha+J3sIDkMPL2hEC9SUUnAAHA4HqfFg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OnvWz8V7LVdL+JPiufxFay297r/irU7tEfhjFHLGbdzu5bKNlfQA89qxF2gBQen+fxr9k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oqnCmtJKV04tLZK3wn4fWf72rfS9Se+j+J7369y7vb2pN7fT8P8AHNNorW77v72cYEkn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7+9gWPNx/F+n/ANajzf8Aa/T/AOtVHe3r+g/wo3t6/oP8KLvu/vYGt5v+1+n/ANajzf8Aa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He3r+g/wo3t6/oP8KLvu/vYFzevr+h/wprONpwe3oenft6VU8w/3h+lHmZ/iH6UgIndtx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7U3e3r+g/wpjMM8nk/wCe1NZ1APPb3roAjaVgOTn0z1/D+vBqFpWIOf8AP07c1G7jJxzU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/z9aBx3XqvzGychiPXP61Sf7x/D+Qq07LgjI7fzHfpVVvvH/Pag3KtFFKu3cN4yuRuHtQ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fwzioZTuBCZZh/CoJbnGBgDPODjAqojvqGopp+7c2paiun6dp2nZOok4yT1BOep9uR0r9w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NlZeX8Rfi/Bc6hqQ2rpPhmVWaw04fcI8QqMF2xtPyD5m+XAzXh55neHyXC+3rRdR1FNU4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yKVrRm7r2kdLdd0epleVYrM8TGjRjaKcXUqNaQ5r8t03G6lyy15la3U+c/wBj3/gn/wCI/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4mWlzoHgjbI1ppVxC8Wo62jlGjniLMPJtiqgqWiYyBiPk6n+iHwH4A8OeA/D1npOk2EOn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bp1tGkbzsi7DJIUHTPzDJ98k5rf8OeGLTTbSKG0iis7KCJIQ0USQNNHGAFt7WJQq2tkM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fMKrlH2ZQnCjJEZPlbiWKjPVSeme/r3zX4tnfEGIzOdGdShOlS5q0qdOVdylOMnDllOPso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bet1FpH7FkmU08op1IqcKtacaSnNU1BU3BTvGMuaXM3zWk0opcqSck2UnKqoJjEb4ysZy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yfTHv04XxNr0dlE8Mb5kwd5BA2gj1Pc/mOOB1rU13WFsIJG3ZmcHYOuP9o5wOO2e+ODg18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ys7ncxYjcRkn1Jxj9eOnFfM1qrqSstF5fCo/yxW2vXp99j6rA4V1JfWK0W1f91GV25P+d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7yskleh4l8SHMirJlznJznb3/ABY14frGrvO7KjE8/M4Oec9Ae/Xk/lx1TV9aa4kdEfqTv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rjk9T9OvC6vq0GnwuXkUOVOBnnJ4z3wPc9enqayS2S16JLXY+ghT5I88lqleMbbK103+n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Lbb8HOAR+vOeOff+fXPh/jfXZ5ophGTjaTjrg56dT9f/ANddHJrIumclhk5OASTgZORy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5848SalAhYMN3BBJ684/LJ7dcc9q78PT5pRSi2+ZWVr6K23XXa5wVccut0k9Za2itv672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8TfBLnO46rE5PfYYCQfpkH8a/VhiAx29AxK+x45GfpXwp+y94AvdVmvfiTqFv/wASy382y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nynAXYWBGUBEaOQCjEFW4xX3QX3EklcnrjgfgCSf1NfpuTUKlHCRvdOfLJJJppJaXt3ufi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M2qe1FOMpXunKVtNlty/+TepDvYkkkknrnmje3r+g/wptFe/FPmjo/iXTzPjG0t2l6il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ZgocsVaPwrTTewrruvvQUUE45NCMhZQTxnn/ACRWhzVEvVJ/h/SMXxC7CyyuckMDjrkc5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/esjTL4XemvY5BdM4znIPOMA+vHGf6Gt+/tzPHcxnldhZBjqeeP8AE/8A668y0SZ7TW3t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6YyfXHHH0BP5fCcY4P2mGVVLVR5b+mj/LTY+/4Cxrp1quFlJ6T5orayn70bdLa2a7/ce0+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4GYgvjvg9McfkM/0Ne6aDqAltUViSycHPtjgccfhkYI65zXg8camSKWMFhGRn/PXtzxkdT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Iytt+6JAGUZ44Hb8uePf0FfklK6vF3vFta+T/AOCj9qTuk+6T+89MebcOGPPYZxyefb2O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BIPJweeevXnrz+VLCWIUHJ7Hj8Qfx/WroiJGMc4zyMjr6Hg/j74rY39x/y/geJeKtGLyNK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xyMg4yOxr83f2wfgxB458GaikdsPtSwyTQOEy0c6LlHHG4YIGTnkd+SK/WvVLBZ96Fc5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5PfGfTPFeE+O/C8N3ZXNtcRB45I3AUqDkEMCo+uOuehxiurBYqeCxVHEwbTpTi3Z2bjdXX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x2EhisPicJVipQr05pXWnM0+X53dvKVn0R/H7psFzpZuNOukZNQtLiS3uIm3FklhkaOQ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A3Kdw616BbTD7MDnJKjfw2Qe2fTv6447V6r+1j8Np/hj8WNX1Zbdo9J1+Z7i3whEa3Ct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WjKgAEsshxnNeExXBisDL1E43DGRgHBxx06g45H6Z/e8Bi1jMHh8RGd1VpQe/wBrlV1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8zwdTA4/E4aUGnSqzilZ25VJpNabO2nlqUtSl3uwzxuOMfXvj86uaRGCysR3B4PpkZP8A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chsZBPbJ6nH6cdff8On0hPk3Y6DPI464P45Hrxk16Z550NzIEiwpC8c4z16fXoB1H0rkrh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z/XNaV5cH5gT0yMZz/k9ux7ZHfDLlnPpzn/Pt0966ANi06/l/6FWwCAoOOwzgfh/Ose145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taLPtUjIx2z9e1AEEvO78P0IFU3Yg8Ht7e9WXdSDyOefzOaquQTwc8f1NACb29f0H+FG9v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aKAIdzHv+g/wqB+o+n+f5VLUT9R9P6mgBlFFFAFNiQwI64/qavWbsABk4JORk4OSBz6/j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1btCuQCccn3xyDQBS1KBQ8hAyfUdecnGMmsAggMASACeo75/pxxXXX6B1dhz24zkcn8//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mZWIHzY6gDknrnjnIoHHdeq/MxZVVwVfnAzzk4GcZ/P8AnX6hf8E1v2ZJfE3itfix4osCd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gW11HmKXWUAc64FZceXbKQy8hfMMYCldwHwD8L/hrqfxX+ImheBdLgkml1G/t4tV8sErF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ORsAXJJJAA4yM1/WR8APhjo/w58HaR4W0qzS3ttOsorS1UIFZ2RVE93Kf4pbh8uxJxy2M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5WHjDAU3fmjOVe01G7svZ0no3ZX552te0Yt25k/vuDsnWJxccwrx9zDySoqWzm3Hmnbq4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fZr1/RtGVSkCqqww4VQMgfIAN/Tq46e2OOtdnKPKQIuAFA9eAOgHFXLa0W0gAVV3EAnjqe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51kanL5Ub52epJz1J6dPyr8jq2nKcpJN+9a+tlrZJvouh++01Fwjblfurs+iMTVrqNY3xx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1OM842noPw8U1qffLIcnGT06fXsf0rt9YviUfBPOcYJ5A+mCP1H415XqsjGOUlTnnBOck9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vzXm1Xyxm/VL5uy/MhK7S7tL73Y5K9mDStyeCeuexz/IY6fpXkPjS8DRzIrHATORyRvGVP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754NdprGom3imfdukyRgHlT2zzkE4PB9Oec18LfEn4grNrY8NDVRp+C2samS4OFHh0f8U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IO7ON/Qls1xR+Jev5anl8QNYTDtwm5y9jV0S5WpyjHlWkm3vuut1a6Z81/HjxgNcsL3UL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dM1AgP8A2hfksTgEEgAhhjocAn3+QNR+Inj3XtEj0mbVCulonLLpuSowAGBI6qRwx7jv1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v757WzQtJpTXTztHkkHLEglc/eORyfr2rP1Lw+I1zppXL2GDYchGc5GcgEgnOSMdOx6H6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Erxu7f3m/no/61PxLHZHmWZwljaMKknB1PaRaldLmlZpu178ktlppvuUvCnwq8VeMNDbW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+ftuoqBGpzgqFz90AbT6gY6CvY/GfwE8K/CzTdP1PxTr4PjfxBpjao2n6XpXh1tO0wL3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Tu+orpfBd58TNJ07StG1ZTpHhnw6V1b+zdO/swf2jqP3iSACfrgN3OWxiuX13W/BOo6vfa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qHiLXojGxk0oMUwACCFypx3wSMj5TiuXH4rELH4n2c56xhFKN2laL5dE7dfRvfqfC4yq6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3NNc9nHlsn0d738ttB/hL4C3Pijw9p/jXS2/tNI7FyB5Y/wBPXcQWAAIyOTx3HHHXz6W68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8kCQaisrI8aBUw6EhgpA2sy4I3AHIFfaPwv8A2gND+GmkxWENifEHgtL9l06MnGp6YxGM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5V8c2ul6Dr/ifxZ4wubd4GtdWdtO08/K3z5bkgZB5JAOc9eTiu3II4uusUsfU5ot0vZKV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Tk73XItla17annxbeuqXRdfW+n5LY9q0H4/+NfBVj4f0rzNN1DwV4Pk36d4avsMMsckqg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U5OAAc17wv7cJ1+6Ww1T4beIl8LXCrZ/22rak+jJ5oEmxfDOWRkUvtUjOQMg96+c/hTc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349+IjXNzpnhK1Or2fhiytWvb3Xpmb95b21vnbJLaxxoV3o6qZw2wkAjn/Hfxr8S+Otb06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B/s7VP7TTTWjRMf8VFgf8JIQAAO/qOpx0rizbL4UZVJ0ocjaqX9yym0tOXbu9Fe90rrrv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U+oNf+HumaMuv+MPC/g2xbX/ABBpVrFo+ni3itYfCGkvl5P7GIy9uI84MLKCD8vtXxP8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eH9Bn1640XTZpdT1qNNWnsYrvxPrjYkjcIB5O0cbyApxmvqzwj+0HY+HbyLx744ittW17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17oVrFL5GlRynz4PsunOTHGyhW8tAAGwR61znxH/aN+HJ1+58TReHNeh8L+J4o7eS9s9Ph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XyIBNppXbHGHU7XXk9evFfCZHLiWjm1W+XNZbKfxO17Jz1b7JP5J6NXLPmbxRpB+H/ioeF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HSwdU1Yndp6HxCAgbwxJ9792CFEmRtJ6jdmv1X/4I0/s0zeNvjDqnxV8X2bTaT8J7Jhoc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xl4gMknh1iXAWV28O/Y5opwztDcqiOiMc1+Xcj+FPEFhqfjDVPE7Saq7ixgbWRvmXSfC5L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V40Yfd5Q9CBX6of8Eu/2woP2fdf1LRPEVvqN/wDDHxrNZ6d4oP8AZ7IPDOqxoEXVDgFs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HpX6zlNWEq7jWp8qbpyaerTi5XjqmtG1e+9raHVg6cKmKouo/chOMmv5rO6T8rpX01V1p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CfwM622umSSxLBYtXYkm2JPEThuGgY8FTwnYADI7PUbj+04llimIWVVdJFJQOJAHUqBj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TvWPrCeGvH/hyz1jS7u31vQdbs47rTdTtWjk0q5t5kDqhdGYJcKpAKlsiQYLdGr52m1HxF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KOXU/DCt+8t9zPcaQmeJLRz/x8vjgxHcUUKU43KfqK8Ek5RceWSbi1ZKSey8mtrPZ9bWb+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xlazWy7Ly32+69z03xJZ3UVlL5lzM4XeemTjJPOc544yD26jpXi7zWcgaB3uWlDEAlc8n8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3lr8UfD+t28sEc8pYRtgTx4kxggM64zng59T0ryCXxTb/ANuPbwtDh5ONyjoTwAMD3A9R6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dtOZ2fTV/wDA0ex6uGcla0ZdPsvdW62/HzT9J/FFsYrGI4HRSpbqAcEZOBnr3PY4xjn5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Pv8AvKRx/Q4I9+vTt0NfTHiW1vLrSpJvulVLAYI45IxwcjBBwMdzXyb47F9d2jwFzuUl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R/8AW9xxUrRp9j3Gm4xdney09UfRv7F3gF11Xxz8e9SgxpvgvR9T061aRfk1LVfECzW6y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8PiC4ilh3+RciNTt8zcOH8e+N73WtSnMBkCyM5UMzKMOTzjJAyOue/Xrmo/g/8XXi/Z18Z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j/EmNygIyU/4RwKvGMlQPDqopOQAVAwOK8rnvBcTFzJtYgH5j2bAXv37da2+NWXVpfijzq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r3u38+/ofVP7Odn/ZNr498bT5x4X8NLpdnKw2+Xq+tDabiNscsBN5jhchUBZiFBI80+0NM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p3Kkk52ljgH6DHYdK9ggiHhD9nXSIWPlah8VdT1nxOzN8sh0NGHhnQ0ZM5B82WKVd3LBQ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LKAhc7VxkEk9OOnqe+KqezS0tCy8rRs9/O50YGnyUXJ7zk3fyWi/G/3mlErFSueQTnnv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eOQFxkHJwc4wcgZOOoz6HODjA6ZdhH5zoq/Nk44Gf8/eGeK7lLQ28aybduQFBIHOBzj25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lYJSXOldaNXu+tyFyQ7AEgZ6DgVu6fGJGjXAJx3zjjHp/hXP8knA68+tdhoMLmWJtrYzx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9aZ0+7y/Zvy+V72O48KWoa68uVNuXXGQc4zzjnv8Ah+eK9O8eXcdhptlawYDGDBKYB5XPO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9znl9OsiuyaMbCu0k4I7g9gPX2weRWd411FjNZh8uuzk5HQLj39P1+prZtQg2+kbfN6XXz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S3S/y7/ijzwszscnknJz2PX8MVr6ahDqf07kn/HOf0rFgPmSN3+bt3/w4P6V1VhHgqR1/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0+tYK9lfe2vqWbrNiEeuOn+fz/CsSZmYnBPA7+mc84znr371p3LbY8D0/T29xWQCGDc5y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kojgHY5Azz/eHrn2zx7e1c9LKTnBP3DznHQMegrZ1BS0Kkf3vzwwHP5fhnPasQrwc90I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+lc5ytvnWr27+pyk+oGGWQMTwx/8AQgf89e1c1caoZGlG8/ebj8c/X6f05q9q0DtPKVz1I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26+/4da4iXfG8m7I+Yn1/n3/+tTjuvVfmVDdf4n/6UzeW9JYZY8HPQ9cH3qxHeFtqljgkn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PSuVWY7h179h6GrkU+3axzgHn5vc1udySstFsuiMP4gQyeH3hvBu23SqS3HDN19DjJ68cf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fR2Hl2szg+fggMRjJOemM8/Q9OM9a3/iDpQ8QeC4r0qDJbqHBUEn5dqsB9MDAH1x0r5Zi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MNhVfQ8HqT+ox+VKWz9H+QNKz0Wz6I/RK1FvrEEd1AwdJEXzF7q2ASOh9AQe4x0ORXnf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4lxkEggHtnI6dcds/UiuB+HvxFW3nisrmYFGwhV2HzqOPqHUnIIH6Eg/Q1/psOt2S3Cfv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Rhhkcg9QeGGMjNZQ+JfP8meZZ8+z+Ls+5826PeJpuqmV+AscMhz0DE854xznnJ/PFeNfHn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8UE4htNG1DU9xxgBEfAyc5wRgZBPHGTXo3iQSWr6xIA6/ZtTjsRgHOxcknpkgcZI3Y/Hn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0PgV46nDHzbbwZqMKsOoYg5PHQ4J6c/zGstn6P8AI7qa1gn3ivyPy+/ZCupfE/xe1TWJ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68XYkqrXM5KHk9eeMe/Tqf0B1OMX/AIlLFmLLcxTk5JOx48BcnPAOe+O3bNfn/wD8E7pEv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F+e2i0/w0snJILqZZBk4wQvJAPA5zjiv0E0e1e81y8lzlY40APJH7uUp3DAkAf4dTXyV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abXu3dtY9Fex6lly7L4e3kfR/gC2zdwem5T0yOw/u19SvN5cEMQ/uKAD1HA7jkY7ZFfPf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leBs5I7nj065+vava55WNzGinKggYzgcDoOw/r6Z5r67BqMaK1V+V9t7W2+f3nFP7X/b36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fJYYJOB+OenJHJ7Zr0fTFgSIPKcswzg9fYe4yMf05rzHTrGRpEnOcD5vzPoP857V6PYR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BPUdMZ+mfx/DtUm7vV7vqedU+16/qdRb2UFwjswCgg464P/6/8a5W/huLWciMERAnaAAA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/U11f2mOUJDbZBXAOP1JA6d//AK3NWLnT2uYAmB5mBk98++e/p+NY1IqVOpGyalGWjSabs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MRHnhOL15uZaq/RpaH4c/tAaRaab42tr6/1W+l8U6Z4y1fwnp2oab/xKb7+zPB8GPOAx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LSEAhs1nePvFXiqweOx+Gbv4s1nwppuqyajYyt/a82kuwy0mlu3zLI2SWZSCeeea+lf21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m8DeNTov9qbLTxhLqT426X/asg4APTJwemP6V+Yv7Odh45sfi7q3xp8S3+k6N4X8W6kJR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mlR6T4sTIiUDnwusYZQpIB+XGO9fx9xDwpUwOb5xjJYtU4QlRqQpxoyft7VasakV7Oo+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1JNpuOl/yDOE8urqEnGo606vLZqDjyOP2byv8S030662858P/ALTfxH134kQ6ifEEmkZZP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DHIPic9/fOAD0ya9j8fSSeC/DXhfxl4u8ViXxf4sxrOneHRpn/CVarqzHk6t4m1c5JUkk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U+I/2PPD1j4j1u6t/Gy6Xqvj/wAV6s2kn+ytM0rwvjxSxYaZyeT+GB0wCBXQfFH4f/EL4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1iXRbnwJ4s0XS/CZ/4SQ6Uw/tPwqOQeN3DDPuTj6/OYnF5ZXzLB1cM9MNCp7aLpSg5ycKS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jJu/NzOLs05JPzKdTm1b1dtN1f8ArZ6J9dTzT4b+Ptc8R6Yh1rwlquj6Q+t6Npf9rjVCv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OSR17/lX6ZeIPi3b+Gvg74T0fwXcE6v5agaSH5YaMFO3js23JHIBx36fBWrL4Q1P4haTq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jTNy/CLRB/auh6trC9DGq+LQvhLs6tjIwCpHfpNS+KvirwF9n1fSPBuk6mYtX0vSBpOsNv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8nn2559a+c4ryXEZricBjsNho1lS9tKdKU/Zwcqjo+xjKpUiotNU5u+sVGWsleSV8vKnyr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B3a6nzD4V+Ln7Uvgvxh4i8f6N8JvFWt634ruAmq3HiHw5rWp6ToMUOWa70czeJ5xPEASd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2dK/4KK6v43+IN14a8f8AgV7PXtWt5PCaeI/COkX2l31lMiNG11Lo32mf98GGGZ25bGf4h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xxqNjZW3xU8AeC/gJY2V6t7pl23iCLUYbxn+X+x4re3VR5cg+Q5z1r55s/hN4ZsPir49+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6i9xZ/8ACQT2sMNzpug6+kqjafD2s+eqwPMCHIRRkMQDnFeqs/ytUcwpcT8FqlmMaahQn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0Y06rqPnpuMI2kuRcrjFQavJ1FzVIylru7q6a1tpokktdOq0u30SOd+GNmNCv4NB8TeCo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8ReMrjW00/TpmvHxBHAjkNLf5Iwy5OSfcV6h4r/Zg+Keo6fNreg+PtE1Cz0qVLrw74Su7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6CgKlzKQs9yUODsLdO2DXlmueD/iB4/13wxrnhi30rRdF1fSb680a1TUmfwvoBtzlxqEO5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WX8KuRWFlqfhOx0t/i23ib4r+GNflYN4Lu10vRYLYHJikuI2Q3iW5XawYsBjFfF4nDKv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ycVCrSjD2/LCV3e1RTppRUYQk1KE/e5YxlFzZlbprbpra1rK2mvfvtq1ofaraz4g8P+AtP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j8WxWem6DrlwzG88H+FYo4xI2saoIwym/J568GuOi0ex13wRqtl4i8VeCvGt5vuLm5s/C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+EucHlpflxtUE4z3r4N+Nvxd8VWjP4Stv7etdcnisftsVlahofF8pRRuFxKCJOMq0uSDz3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+HdGs/DPhvxx4Z1/SxfpHaape2+IR4eEBBaWK5UiOaV87iORniufBcH5vXwtevgcXCj7Z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GKvK0U4uSs210bvFvSyNP621/D+vM/Q74davaahDFb6FHJDpCGMDSJHGsHCkf8goKWwT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r2HwCNWuPCHi3U/iX4sM3wMGq6sPCceu/Pqv9kAkasvhNG3FcHC7SAFAwOBivlzwVMNT8H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+i6HrKK+heLl0tvFLeUw3anpR24/4RLxdtIz7k4FfR+q6W+seCtFvNY13S57fRBpK6oj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GwHcQk7PCHmkBmAUZJ5ya+ZxdGtg6lFSquvWjKUZcsXGcXCULq6cmuaV19l6P3dWiXBPVO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f4ufHb4UeF7HRvDvw3kk0vwlo2ltpOjeEtaXStI/tbdwusNpHJHzZPJ4wT7V8sfCaTxT8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J+IGi+LPtGlatruseEtW0jRtX/tfeS65PO7aWBB6ADKgZr7c8SfBz4ZfHS7n+FHi6C28Z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WsaT4MRxo+jeYWH9i6ttyqbcFQOAMCuZX4KeDtAebWZbafwl4T8H+C2jGk6araOdWOk8Y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szg9OCfSv17I87yFYCnhFGVPOs5lGOY80VLl+rpKi1Lli5TqrEVbxXK1dPnm9k4dvxf/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v8SdN1Twh8Qtc8IfDn/hHdI0sanrjaLoeqmDRPE2reGAr6tGqIFGiKA4CoowAVVc8CvZv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nxJ8F6p8WvjhpcmjRaf4qTwv4V0HzGbRVaUAsn9jg4fxapOCzLlyMkAk1+afiTxDqmm+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YOmlSavd6r4o8IkKg1YXDnPQjgli2R/ePGa+/wCzs7HxX8F7aKOfT4r/AMJ+EItfHgvRp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R1PmCNWCeaAf9YFLjnmvTzvhnLZ4ONJ0f3mOnzrETdT21D2ai3G0qjU1UVZOcnFP3LJ8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9uzX6XX39dT6j8M6f8OPjb8Ov7O8V+Cb670++tYdN8O6rFZY1bw1Z3aiQ6p4c1zbvikD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0r5h17wBPP440PwpYW5/4QOyEljZ2DOkeuahrGhMFs9d8S6zjzpZ328AdRgY4r5h8LfF79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H+EvEGr6j8OWtlk1HTNIv7cLqviHQ3GLWaGYIUihQjAGBgDjpVNv2gvH9p4v8I6a402e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fuZtupJf3J3SfaZB+7liOeVIwQecV4OB4H4gwma0eTNKcsqhppyTjo1zOEryhJtR5YyhJ8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9VurPfrfVej2O117xPoHgPx54o1O78Npo9rZ3Z8I6NYC/S40jSLqFQb4vOMjAA4bGM85H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+k+MNC0GHxBren2pv7GWWaNdG1GaLIt7Wa6ZgFjXnr1xxnk15F8VtE13xV4emvtP0m+12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bSrOEjVfE0juq6t4lWyyceXGWYtjJA4wSK7zTvDWoaR4F8G+G9K0jTotK1mKO7ubzW9ak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Cx2KsCjxyFlOD0GcHmvvMVkGWUMJUqylGrUs+blt7WTVnO1rTs1t3el9zc1tN1XwF8cvG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g3TPDfxBmNxdWOu/DjVtYu9Fi1F0bOja7ohaVF8wgI0yHanJPGSfp74A6T8Lf2crpp/H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8W6jNNF5IuhceJNM0MuT5tpmCW2h84YPk3Lhxu2lc5zm/Bv4e/C3w5aeIfE2v+IdH+Ga3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28R6QNZ0zxI4AyJlaRmR2OCG+Zs8ckCvNoPgzZ6vqPiTV4PFVj8ZNc1q8TR7R5pJIb7w9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4fSF7jxXI6kEm1ZVbOQDxXwGPw1HMMNWwn9oZrlOVvSUI3WqdqnKpqo1BSblZryum7gfW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P0up6R4k1f4lHxO1/a3cVrpty/wDZF2JGZRHHpkjgfK3GCCV57jAr5X+OdxoOr+KodW8H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0egGw8Ia1cw65pUMMCIolimVyo+UfdY59RiuTf8AZu0y68Q6H41+OOq3YXTJ3tbDTr7Rm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hkxNNDtzI3G0kfeIBxzWL8VvhZ4O1y4Sf9n/xfZXHj+xtGntvB661PG999nICyWjzP8kW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9Mju4a4Q4TopeyzqvnEnDlq+1hpFym2ot8q00V2+V8ydlZWJkm0/67Ho+nftfvqurzeDL/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XYaZZ3umQQyWumRTQx7o3n1M4WcF+TtYk8jnGa6m++M0nj3RPFuj6ZaxeFdT06zsMeF9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kSMXXVyRjJ6NjqR1xf2N/gSNCm1uw+MGkWNvd60mj2nh7Q7hVttV0++jjP7zUI0w8x6Da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XwLs/hjquua34LsNN1DV9e1TSxq9zrbGNrawjf5otJsydrqAVyRzwM4zz5Gc4fJaOayy7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XT5VJp1NG05KMbQspOKSk4tKPM1eT5KkV5Xvqtvnbe/f79D1P4U6jq/gjw/a21o/w+8J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9nX+3TtbttNmZlazs/EKFre+mZWICSvHzxu5ry/8AaJ+ENsXs7jxVoWp+KYnU6gdU0u/F9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N1qc8bMLaISHfmNpQwHTkY8z+JPx38H/AAz1zSvAnij+x/EuqeJ7WSbWbLRNKl1dLSB9w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SGRMllmeSB0I3AZFXvAl1eePvBms6JoHirUrD4b+Eb5vFE0er6jNHq8tvDmeXS47t/wB7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mjGdo4zXgZnw5mWHnhseqlSnCc7wlCpOM1G7jzxlGUJK1rWV1dSTd00TDlej1Sskmn5W0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uj2vjLxD8J7NLXxro+u2/hS9eG0xO2n3qaUZMG2gvZtsd2UT5SVKSZHANZ1t8UvAPgBZ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0UPv1XWLq9Saz1WcqpeIux3TOGzlZwynpk5rwa08XeCfjJYeK/D3w2sPGnhi9XWY5Lq51W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MlrKFkke3yu1XK7iQV3ZHBJrd8VfBg6t4fvrTxVrfgnxdFbxRSwaY2pxrb26xoASgWQMS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16+jgeDpfXac8fUqUsvm08RFx5eVvl5ly6RT3tHkSi7W0dl2UnHR331vq9Ft/w/mM1rUN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xRaD4RaHaR3g03wfp011AutanZnc8era+jMI/D08kZUK8eOTkZ7938A/AureBPhz8Sfgv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O1PxH4Ua38YRvFNrUbnL6FdpIbe9Z+qRyspCj1r4k8S/BbwbdJrOr/DuBPDesaFcWqeLd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ZfaRKgistW0azD+c8JbGFc4I5716p8L/Cvxh+H6+GPE1+NG1/w3oEN/ey6BJHLP4okE5LW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cSQsmD+5ZVI5xzX6dmfA0nw5FZRjE8t56c4wnZNyjrHm0eqbklLlt7zaUYyaOnnW/M799f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cHq/7L3xv8e32oDxb4f8AiDZS2Vus003iS7/srT4buSUPGNCYyTOiAqPPt3G5l3cHOKu/D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+OtOn+KvjfwpFo+lRajf2Hhr7frcR1iJ4wqWxkCQRJHwBcvbMdzAk5yAPprXfjr4n/snx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jK38NancXunf8IFqmiW+qDU/B9xPCzQprE8bTp4gjlfasswztG4+w+JbTwj+1nqfjVdE8Y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ARyar4XhuNWt71NNsp5iIfE8C7IJ7Lw9LGA0tpcEhMkdhjpyarxPVyXMIznwxl2XZVTVn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1F8t483Nb3XuvdfLJpK+J9Q6h+zxrmnavaeItB1LQvFy6JJCWCt/Zmq6UqOMAhsgj2IOfQ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4kXPhLQrcya5KdO1XUIw+k6xKz6UHCqH+fwkc+FPm5yCdx+bnrXUfBnwNr3w/wBV0xdV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Lq66WCCx1bA/tYZGWySAAO5HAzWZ8Yfgx4i8d+CvGupeJNT/svwn/AG02saR/ZOjatq39k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1fAH58H3B5r8gxuO/tzGP65KHs6E1CVan+9pOFSpJNwUlCMXFRdrN3uldW1zlG+q37bX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1H4l6xpPhLz9F0tkNxo66ZpmswSPrHmB/m++xWSUYPymU7mwNxBr4z1n4g/FHw4dvheK60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unPXLOfu5PXj5T0FP0m08Q+FZ7a08EeJ9Y+J3hSLauqJ/wAK61fRRpbAAD73zLlu4yAO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8AePPCR8J/wDC5/Cnw61bS/8Aib6ppD6K2qas+rtjH3uB15xjbnnjNfUZNwfgHiqUXabrq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E4rZxqSjJxm5KN2o2tazvY0PQv2c/jpq+q3epwah4c0rWfFWkEBv7YK51PeMuNKC4USAH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5Neu/EPU9I+H+mS6yt78O9A1rXHbWptC1BRqmr6lI7EvHnRl/wCKSKksoYrnjocYH5ER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xF0fV7bX21rSY9V8pLyMGBriNV2rLhcOizACTZnjdg8jFfWs0/wAWfiDq63Vn/ZPiDStdX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rMw84CTwnq2qnW/FrkZLYPbj5s9vq824QhleX1KlqeGgoTcaapxaxF4pXup+5y2TScal3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U1dWdt+np5n3bpnga5uPCUXjLVr2azGq6b52g6A0sV8bZ5F3O0cjkyBF3EqSSQpGSe+b4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39vq8vi+8k0gQv5vhyzk0+9ubrVWP7wG2kk3KST8wxj8sV3+j22paBpXhLVvFuoX7XXhv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emxpqV2VCyA20ZZWJOeAWGeAzDmvMPHXws8HeN/tXijw9b6hoeqJG10729ukNrbagxyc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MHg9hX4vVhKMqr5ZRjeeqi0vtW7K36bX2C9te2v3H09pnxasYfCk2lqbLwhcOwi8jVET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lPsRhyJGIUbSM8ntXj+r/Enw7HJB9ja+8RXstzq7280hXVNLF5bxfZ1Eyy4KAleATyD3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Z4b8Q/D7R7fUPEGn6R4k8PXOm2mlRzybp78+GIiJI5zISXZxkHeTknPvXzL4U+E/xL8S3O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6DZX11JPZtqbY0bUFmlYSPYiIAKZMEphcHPftyYfJqmcc9OPO5NySjFTfNzWj5pPV2aV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ml7PRWV7dNr/CfolBotjB4a8E+JfDXhu1s5F1XV7/AFq2s3ieH7PeKytFdBDtjypIG4Ag9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JPw9s/HuiaXN4HsP7A1y21gpYX7jbJDduxMvlLxuiyOHAx05r5kXXtV8NaTrnwytvE3if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aPHqNzJKPPjzIGsi5bYtxjZ8rHggknOa9X+Hus+MfENlZQXOu/2d440zQL/SBokhAjtb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642maVRuLn5jnOfX36fCFTJcvU2pKcpJpyi5SV5PXVNNK6bV7Wv3bNo4hTT1SvddOvTTbf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+HHjP4ZW88vhnxFptxF4ongvbmfUL5tIhhvDJyq30AfcXyQBMQp+7nnNeg2UHiPTo01DV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1tNIt3fJpVxPcKgLXWn3MP7vVom6qTh2GCOcZ831H4afHb4h/D2LwT4jh0nwh4gxatp96+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9vMJJdscPyNdMBhQ5U57jmvZIfDus6EuiQa74tsE0jQbLTdOt/C/iLTre5v9Q1GDYktx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blMTZxg9a+EznMMpy6cKX9oyq5hOVvZU5SbV+XSybg1q1HlbbcZXaXLfow9Xlfv3Sd3q+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1qangWbxx47PijVI7LTT4KtZ7iPVfF3ihium2bRpl7eNbspMzvt2h4AwJ5BOKt+FdGj8Q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CvhzVdDUyreq8JuNI1lVm2sbeJyyyhyMkMp+nWk+M/iXTGSDw2P7R1LwsdNS91Pw74Wu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F+X7P8mDg/dlQj6444bS4NTj8Iwv8HvFGraK+mWv2ySzfWdHk1vRtQLg+RquhkLM8ROeQj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sNj5wpQqVqWJqTbTUnGfLr1ainZW1bs3a9vNVZ88o2StzQ28n+Pnr+RzPw++Hljoniq8F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066vxpiaLoxuda0zQwRxpl3/aipOPD8fWFVBwR616Rrcen6TezWOneIdL1RdCu5JJ9XvIB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tHHEDkxjhYRk4AGK4PwR4U8eeKLzX9a8YeONW0rVNC1NrrxXdXGmDztPEKkuUMAjtr6K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Aya1tWfwNoto2r+H/F/iTxhbalcSXl5I2nNpcM00LEG8mJRlVAykNG/AXJNYYvMKeKfJU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1uvRP8PlZnTL4F/hhp8ons/g/4g+DfBnga11AeIrK5judYuLyZBGseq6nNkknR1YCSOBCP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59c5f2gPgvq9w9y+sajoeqXEsq/b7nwrPqizzg4CM8Ks4gUgKw/iavif4yfEv4kQ6Lbaz4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06N0S58PPbQ3E2oWCsBJLouqImy0uAgLTqCpZsjnpXzrd/G7SdRSOSOy/soAot5FY2wGo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S/IZInyCQo3/AHhyTXtZTwXmGZQVbA4ijHmu1FOHPdW+KL95c11yy2lqk21K3FNu7V2tY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OfC158QdT8THTEv5byxsV0fVLqCPS2aaEOwFzOM7pHXDANgjIB6GsrxT4Okt9Il1LSfHG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xB4Ka4eW/ikEpHmWyR5tZV64ywOOSOa8TuvEa678NbXUvhXdv4+8S6L4iWNks4pCbayeE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SXBViwVBwTgdq5y5X4lXZK6ZY2NzcS2emxa94eiuEsNWsmuZsv5ukyD7VJb7s7TGwHcY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ZJ5lVT1ajF1Em1TSaaTdlF3917NppM2T0Xovx/r/ADPoDwJ8UPJTTpby0Onm5hM8tvf2m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kyuzeYgtyVZpMfKM817PF4+sdEhsLfVdZ0eS9lvfLL6DBcapMhGGikWLlLp4FKqyrkggA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8afCnxx4Vtx9i0Lw1fx6mQsdxpc+p67d2q2KBpr1ir+XHasoIZwPlGTgc53P2RZLDUvip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a6Ku82etaPdXNnZGXKzT6Ai5e4umbcSkhODwPWo4iwWDeXVMwjCblSS5opSd2nGK+FNK7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bdkRKN9Vv1Xf/g/n67/T3jzWdKn+C2va1pOmt4rWxit5RI6arFqzrJ4hdgzx4zGWDZKH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fVsPAfgT+ypNT0v7cdaGf7R3FdX0rdhimqnILYJwwOTnBIGa9al1DxFqeq/EK+1DwpqGm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0ljWPRnXeTpJMONoXoQpHy59a8K8Vas+seJz/AGrpKnStJA0xlXIGqlOcaXj7wyCAOcHOB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3jsFzwvTcWlaP73R8ySck42a5b697PVa5nZ6d4G8zS/M1JvDLRvltGZjnVDo7E4wckf8A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PNdn8MvFGi6HPaeG/C408LZ6l/ZDA6p/xLNNTILKM8nIAJGTnjqQBXk/ifxXbxxaMlvG/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36sAWyq7QWzyen5HpiuK8K+F/G0dxJLFd+FHHiyffqYRhxpRORqYOOcA8HPPHAxx3Y7Dc0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3mvx30a3V72flqw+19b1zR/hxqWrazBpcWp61qjMI723ceXOSfmAmT52QnO0EkYwOlcJqn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3pZtILyyltAGvtOtVLxvwCS7upLAYyeSTjHcCj432CeBdTS9kgudS0iCONba0jJMUO1VU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cYr52n+Jel3g8nQ9L1HVJ7kAXUOijF5ASMlWYEMcE4wGB49M1z5Zw1HM5r/hQivety6WWv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rpdUvme3678UvhzouoRP4n+KOu+GZpYd8R03Tng0xX4V4pdiETbT94Zwx6dRmobbxZaaTf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n/ELwXrYN1o8b6e1xJ/ZZOXgk0z70rjPORndk8EmvIPC7+DNd8VaNa634U1C98M6roj3C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pkHzEaZlHkgd245GRX0FY/2N4ZeLRbPTRFoAt2m0i1iuPItkU5LQG9bP2cZIwmMfjXtY7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N7SXL8UXF6OKtZct07pttuWj+HSz3jNO3R+f9a/1oeKeHvEFz8ZZ7230nwndW+maeqDWtZ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95ZrQ43SdBkfXGKseKfheNN1jSNT03X20uzjiXT9dvtMhK6rpiFQA0kSEsYt38JGSPTmv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1zq2i+A9IjlQXguvEVtpsjr9hmmGI1+1su24XkfMhwAR6kV7Ha+DrPw/rN1BdaXp9l/ac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S+0u2GzMWZgkgBA8vgj09Pn4Y6jCpUnGK5pa+8k3rvqknq277LW/RWo+JfBvwx8anxsmpX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heSw8XaPF/Z2t6vbsDmO8UndMm04kUrk5x3NeiXiR6nDr1ho+kzX1ppchVnuZPsItIpO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WTcTucLySfWuu8eeLINM1tvB41C6ss7ru1vLGYRPZxKMgGI4VYcgZBGCOvTFVPCOrajqiw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/abmXTLrUYryJLzULbBKSNChCFsdWIPJ59AqNatim2lNR+1FN8vKlZ+ul79LvTqlspJ+T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5Hl/jDx9e2vhu4h0DwlY3OpXelpYteaZbm7juXtMs8TSE+WXKggBMnPQdBXQ/srad4F06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Yittc1JCupTalpqxyadfwArNsD4lC7hncilTx35rq/Dfhjw1oWk3XhPS7G/0qQ6+uqW+q3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wY74bcS5d0PdSWXB2nkg1zF/r4k1rUrDzbvVZI557SKXS7D+zoWBUgyyQxhIzk8lnU5Az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tGj9RwEGkn76lJy1u3Jau++2t9Nu2Jy3xg8SyarrN/e3+jvqZuoZrfQPEFldyomkPKSBI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fkcDJGPQml8Jb/wAZeFNJtRr0i+ItUiMk2m3d2w02VrdiQqNczDy2IU4DNnscE9OmXTvE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JYbKGJ7u2u0tzM9yd5cRzsVYdOoGfTjv5H448R65PfaZbaXryavGWT+3PDzaWYotO0/A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MZQjBAIHp7eWpZphvqlTAupWfxSUbvXRtWW6v8tO4PZ3Ov1HwjY63fanHpRurHWVt2abw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WjXdoRucWmtyRFWmwTtUMSD64zXzHcfsr6r4m8b2Oo+BvFV74YjuHMficNfQEWEQYF2tY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XOOBivT/AAp4m+Hsmo6nBcfETXNENhKLnw/vvtXTQ7y8ByLRonBkWFmG0gnAHHavUR8Vl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dTsrTRr1FS91TRtK1ieN5QdqxpqkabI2kGN25gAx54xWtSvmXCz/2WjKFGS5anNTTSTeq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rQ5XKj1lLf+bqn5PuavizwDrug+ENL8OeHvinf622mRfY9Su7q70O3n1C3kXbs8uOTzdkJ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0tE+G0WufDy0+F3xHey17Qbm6N+NRstYF3Nq9pKcjR5lilbY8ZIUgAkHseh8q+IusaL4W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nqTXCL5r3kiyxxxHHmSR78zS5XLBSCe3XivVvA2uLH4es9a0/WLZ7C5Xda3JglsbjTNW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QhsgYBAPIGCRXzuZY/HycMzwWLlTrOcZPlspQd9eVq0orqrNJ72ukHPR/ml/4E/8yz8Q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B/sDwE2m+EdH0gZiDIoyF9yGGQTg43Ybg5xXxk3xH+N4ZgfEFrkMQf3Ok9Qcetfd3gjwN4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xWbTVdYI1WSTxYNKn0uy1TPDeGvE7MB4b3DnBdQRkAqDS/8ADNHi/uP2fye5N78KWJ9y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4GeuB0r6bLvEXH4LC06OLrSlUUY/vVUm3UdlzJxUXy8rtvJ35nbbW1y9E7eTX+RNb3IBBB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/AC+pwey0nUGVkG4+3b9frjmvKdOuTIepPPbnn8entiu1sHZGUnjGCeD37flj+tf6NH9nn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1O7OR6nvj8+3447Vo+cXzgk+2cfrz69DXn9nelEUZPQ8fQfX0P48/h0lndF+p7euD7fn1/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op51uSO64zwOd3vz2/KvEvF+jLNHJvjyk8ckEue7AExMcZPB4zjjtnt7iTvVkPRlBHbqef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1zT0nhkjIPzKxHHG4EEEHHtzjHH0pqUl8MnF9Gns+jt5PWwOCkvehzLrdaNetux+JP7ZP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34i0e0C+INNPntJBEN5WLLLJwDuAUbHBPMTKTlga/LGJyAFdvmQBZB1w4BDZ4/vA54HvX9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xnFzCj210jxzB1yGQgg5+UnBBO7AGc9uCPwX/ab+EE/wy8aTalYQunhvXbiW4t2RcRLel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2Ry7jNEMsAfMTKgItfrfA2fQxMZYLFTaxUIQp80npVjTvyVLvRuUZe9Z6Si00novxDjTh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4a8cHOpzuMItqnOq7yirNcsU4aXTtzb238aT7o/H+Zp1QW7hoY24GUHBPTtj8OlTZHqPz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a9r3R8Na2l720v3t1IKKKKACiiigAooooAh3t6/oP8KN7ev6D/Co9y+v86C6gE56exoAV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8vc/z5qm8nucduuT/AFH+c0kj4z3A9O9U2Zs5wDxkk/4cUAPJJ5NNPAP0NLSN0P0P8q6AK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nYeg9qjJJOTTmBLEDknGPyFN3bPm9Oemf0pNpbtL1djoBvl+9x/8AX+lbHhvw34h8Z+JdD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1bX/ABDepY6dZxMFZpWx8xyrAquRuzgcjJGRTvDPhnXfHuu6X4X8LaZd6xrusXcVjp2n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TOI1CrGMhMkF3IwoBJ56/wBJX7GH7D2ifAXRIfEviWK01X4mapbpNf38iK8Ph+IruPh7w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Rbbc3S/OWLBWAJJ8TPs8w2R4RYiulP2kZulDm5efksnaSjPS8raLo+zt7mQ5Hic8xLo4d8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Tk51G6lJK3NFXtFvfRNNqzPOP2Pv2AtC+ETWXi3xukPif4joqXcEupEnRdHY4OPC8jDbcy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L8t8u2v1b03T4rRGe5TlxlolXy156+YMAHgkbRxg1BaaWlu1s5hYNByA4wVxjqATtI68E9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mRkkknJz0Ofce/tX4ZjeJ6+cYqpPEKLoQv8AVaaTUKak3zdG5uVoXk3zO1k7cqj+z4XI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8PTcK2v1mrKXNOtJKKjqklBQvNRjFONpdZNylZuLvefLX5EXhVAwqgdlHbjqePQVyGu63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4G7BYjnPX7oI69z6Vn6t4gisImO4FsdMgFuvJ5+6COvfP5+FeJPFDS+ZIzljzgA8n/ZA7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BxnHh1qs6lRyk7u7t2hHZKKWidkttt23JntYLBc9pzTVOL2fxVJLe/wDdvv8AzbL3d5/FH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JIOBu5J6YAzgKB1Ptx3r581vWWvJmLt8rFgq54AOf/1/n9K0dYv5bpnldjtOQq5Jxjn16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5qZt5CxYKFOeeOMZPpyRzxyOvrWLWjS7P5u3XzPaTjT5dYxUbWTaSsu1+xma/4ig0yK6WO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Nnjnvx24z3zjjvXz9q/iOfU7uKWcSRqjHgFgp7EHHAGDyeMdAead438S6jf3Rgs2KK7hH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BgHOBwM4HrDpaapqt7ZaDoVjHqGpyp+8YgHYcck5xjb2HGOrH17cto8005LmUpJJPZq8v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jc4pxTgpWjFNSlonLlWsY3V+Vfae8ttvitqGb91YB9Q1u9IFjp1nu6dt4OQDjknpwTzivp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2NrJD4m8azC91his0XhuNi2kaWzAMDdEEfaJOpZFJQFsFsrg998MPhdpHg2zW+voluvEV2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7Jv+Y29tkDaqdGKgZxgccn2tDtUhSQrDB68j3zyfxr9Dy3LsNJucaUabSp+84qfNzc2qv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6WPyXiHjuEOfBYWi4y95Op7W/Ok42aj7FWS12nK9/IbDDFaQrb26qqoFDMgABKDCrGAAF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04PMm9vX9B/hTaK+uoUoU4U4XTtZJKFl0sl2u/wAz8trZlUxVaU3zXnK7d3d3tu0lq2ur+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+T+7/wCS/wDAHzSet2tPT+mFKDgg+hzSUjHAJq1zXXxWuu9rBd9397EuJQBgEcAj8/8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kjfeBJ44xx3Hp6fjVeYyFsAccD8fb/JPoKmgBCksP6Hpz2/pXZHZei/IWr82aLyLJCmM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r3Pvzkj9K8g8TA6fqcOqxjCbwjHkDIIHPbPHcenBr0zzGjjl7mRiAOBgMTjHP+HbNcp4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8WMun71T3z1Jzg+30ryc5w31nBVo2baTkrb/D6dOW/wAz3OHsTLB5ph5u6hUvCTeiundNt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87PstB1JZ7WElsm4UEE8EHAPHB7HqMZz1r1jRZsyW2BgxkA4IPB9xzyB2B79Oa+aPBt402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BCDnPHB9+OvHAFe8aBfJ9kMxcZJ455BHAx1z68fzr8FxFN0cXUg1b3vTrbt53P6KwtWN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WfdXVvv0PfrKNZEVgB868cZ9fU8Hg5Ocg/jVuW1OPlB9u/PXOOc4B5HPqOM1zeiagHt4W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Zx359D37jFdYk24cDPfPUdc+34DtimWpPu9HbfsYU0W4FsfMrMD+A4746emcV534psvt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0JGR1HXPPH15r1aVAHDD7smc+xxweMf0znmuN1WA5ePBG7G0+/PTn+tDV009nozp+Ommvi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+6Pxk/4KGfCCPxJ8O77VLO2U3vhxG1+dkQBti586NSFztVw6hVBJUKfavwt3D+zQhblMJ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x06Yr+sv42+FbXX9BvLW7hEttfWt5pt+jKGVobmNotxXgMVLRuu7GGZzngk/yh+L9DufC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Zu9wn0XV7+xII27vstzJEHUHAKuEDKwJUqQykg5r9N4Mx862ErYKcm5YaalDV3dOpey87N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8fZdGhjaGOhBKOLg1PS69pBK7b7u/q+/QyIHUiOI8liAT0+v06A/hiuvUC1s1OQGYDH0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frxujwG4u0JBIXaBnOMDtkkgZI4+memc9NqUvzJCD8ox3PPOecenGM8g+2a/Qacm3G6e6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v5/nUo9Ht0f9df62KMrlskE9z+PYYx2/U9qjhQlgf8AOOOfzxRkZwGz7+v8v0q1brk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9FapeiOY0YV2r/n/AD6fiDSyvgEf5zyQOn0OamVcJn04/wAf1NULgkE89z/M/wCA/pTA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t7e4ppJPWkooAKKKKAK9RP1H0/qalqJ+o+n9TQAykbofof5UZA6kD8aQkYPI6HuKAKb/A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y4JGM4/Wkf7x/D+QptAGhvLAZbJwB1/pWReMOgONz4UDIyeB/WrIk2EEngdvXH4E17h+z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PjF4V8KE5sLG9XW9fPY6EVOMjOOeeM8mvOzLHrL8PKs4Kdoyai6ip7W2bjLv2OrBYf61iq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7ai5aJq/upxet97qx+sn/AATt/ZgPgTwynxJ8W2Ybxb4mRbmL7RH++06wkAeOKPK/u2kU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cE/sn4a05Io/tDDDbBHGCPupwB04P1zz7Vy/hbwzDbW9va21usNnaxpGqomxNkYCqiKo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BfckD0+C3W3QInAXoOo7/AI9/X/CvwbN8fPH4upVlKTfPPVu9uZrRW7W8ktkkkfvOX4On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ywjzNKzlKyu3bzuNZiCxPQdfr+Xbvz6d64LX73c5jDcZJOPfsePp79fpXZahIYoXKjpx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64ryTVLnMjksM5I98e/H49K8+TVnqtn1Pq8vbaldt6Pq3s1+SOW1C4+Zs5IBIAznJ5zzjt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8y8S6ulujBQCVzgdMnvnAzj9Acjpmu01i5SKOVywGA3Poe5yRngZ6/jXzD488RfZt+H+Zy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9AR26kDPbHevJrzvLkWrbbst32sutk7/NHpU4xTqVqjUadK7bbsnNt8ivp195rsrdUeP/A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7e5v5NUWxm1INZ6RbyHifWyvydx+5gQefOwI/dphdzna358+MtOvbjUJLuWcTs779Q1N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5HO07Mgk7eBgUfGTQviR+0v8TF8O/DRhL4Z8HW/7/UtR1EadpU2rTYkl3KflcxloY1Ys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T/4QX44eEgLb4neJfDh8P24EFnqKyBtQMkOEfY64Yjcpw3XoRUxhyxcpe6+ikmm1t7t1a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r6n5tmuevFZzLAypc1G7brKpeNoNSkuT2dn2up7r0Rjz2MKAeW/mKudjEdRnqOgH4Y61m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20rgb+4QEDGfQE4rttN8NHxrpmp6bpfjnTNO1Potiqrt1PHR18RcKAR8wAwAOBjFex/Bn9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6n8TNWbw3pi6n/Zum+XIdSbxF1A2OMnK54duhyR1xUYrOMLlcaft5pOopuDUrP92o30Sb+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w4oybK8FyycYyUZQ5ElBTaSUm2oO3K2mrqV+bdWu+Li1N/EkEV/4edz+6TStUG9ufkCsM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c8Zr5f1xbFdZk1CyO2yBHmFgfvjBbcDgj5snHQZr9O9D+FPw5+GfxAtvA2hahqOqeM/E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TTdOC5x4hXkBQCABzg45JFeFeAf2c/hdr3i3xbD4j8XXWof2RrUyf8I2tymnaWrI7gsNf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Y5Pykc4rlwfEWCqVZ1ZR5vaShGL1le0n/ANO9NGnqkmfz7meKw+Lxk62GVqcpOS1TXvSbV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4+8P+KLvU9b1OzNzC2mxQ2gt3xt/0oBDwDj5lHXA7e+a3by2MV/r7WGp+ak0MQjhidAW1L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2fUHmvSfi/wDCnRPC/j3SrDwve2UWnywPdtbWz+ZuaKQpHH5wJ84BQAJckSfe53ceTaX8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EsNM1A29jqSajPJG+PMGOPlzyvB7Yr6+OYxjDmpqMZcvMkkk72uk9L7+V/ImMXZe69l08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n9rtqOmpllc5/d6mFOJFB4BXqGH519d+CvCPheOV9V/tGwOn6qulixDEjccgsrEAck5zn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PBsf/AAsfxPp3w3k0sGxTxNtJYBm0wrnuct8uMD2H5eoeNvinpXwt8anwDpW1dI8JacYdQ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xrAQgx/CMFccYUHj6fPYjNcVmGMwmEqNRhKdZcyS0SlSfvJKN+a1tZaa76geU/GeDwvpn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+W0kt9FkaS3dWG2R9oDMOoySoJ256DggVyGvNp954ZbUIpLX7RdW4yu8ZHYMRnj8fYZHN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9b1K/1GZmkuJlDTSdd4Y467hkE9OccjnOAcyazt7qN7ZHnS3WxVlXeQASM5wSAD+eck9a+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cY359EnaKWtlq0m9W1fW/3gd/8PrhG8HeKLvxPpelf2T4Zm3aTqGQ2dUDDaAByxzxnB9e1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+h3nwV03RPCLrpDWGqCw1RF+U6ogYfNtP8IyRnoSOuc18zT+I9Th0q88DIS2mXEo1Ly8k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fX61zsKajJp7WEChl+0F9o3BRLgrk4B+YdM044blquSi4tvdxs2299kno+936XOvDtQa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vP0s/Y1/4KS/E39lK/tPD66jN41+HeqyJHfeFtaupJvsdtlfMbR7mUu1my4LeU26Alnb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4B/tR/BH9qjw5HqvgfXrS3vFt1fU/DV7LFb6vZTEDehgchruIMyYdQ/DL8+VEdfwsW+l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mmn+0F04vH6cksvAJGcE8ZxzjIr75/ZburrTrXX9L8NXFx4cbS/EGi8eHZpLXVtM1RfCa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QkADn0Az2rsrKpRjTftk4JVG4OPu6qD0992enTXqrM+ryhVMXiqVCLbjKSu+RzSWjtyprV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P6wfG3w+0q9V5dMQwSAt5c8A8mQE88bCjgEgbuSDgZB4r591PSPFXh5mlnhg1S1Vsq0ZK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xLkleNoZAMjJfvXyD8O/2xfiz4ZWLT/H1jbeNbGIKgnu5G0vxNEi4VfLt0ISQou4kMAzk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W/aT+FPjmSO1uNZl8N6nOoVdN8SQ/YbnzCNqpDdEBJA8gITqWGD3zXjzzFNyjaN7269Gu8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L/YwVoKVoLalZ6Ja2bk9ddm92bWnfFNbIiG6mliIAU2erq7OcYBG77px93oRk4JPQcH49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WtlHp7t/y9WrL5bEjC/KvOCeeS3U5Xmu48Q6NYahC1wY7S8t5PmjnhMcw2nJVhMmThsb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Hxt4dmhdn0u/aJQcm3hLSORnkYJx04IzwMYAFUpKSTutUnv3MZQabTi0k3a6dtPVdCz8N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J9r5zOt1c6bOoPAkYK6s4XPLMrNu7nJyT1rU0C31Txl4l0zwvpZ26p4h1PTdM05VJ4Zjh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jLAjHNfKK+IvEPhnxTZzS6kF07VrptIYbRsW6ORA7D5VZhOCgeQjCncAM4r9Ov2IPCAv/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h3WPw48LT+MiHUiJb+8VZ9BCE/L5yPIsgjX5ygyV2g466cn7tn1123W/5aHBXprVdWrJ+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bn0N+0jdaNp/iHTvBtgypp/gfRNL8MaVHE2+IS6LJEzujLlWjup0jucglWkjkILEMV+XlD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RjnOc8/oa634i6zJ4h8ZapfSuZMz3dyzHJ+eSR4ozz3Hz/g2eM5rltLHmTYPzZYDnPXk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aila0bfgeheDbRmuVd1DAf3gDg9Bjj3H1Pbiu78QKqRxRouCFGcDjPJz34/z0Aqt4ZsR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ckduvJ9/TnPPPPFjVg087AA8HH1HbHX0/HrgVznjNy573kk5aXb2vp+BhWMJd1XGcn6f56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X0SyUBCFwAAOcc+p/Ht6469q4nRrEtKNykewHAOffPOT7g47YzXrWkWgwoAOcL2x6d/qf5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97OmU3GCd3qkt31Wv4XOi2mGwYgFdwzxxwBz6AdfYdfSvJvEV00/mKcnyc4Jzxk8c56849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2yW+jea21SExjgD+nGeP1J5xXiGpwKYGlBGZXYgZGcAnqO2c9/TGRilXfupd3f5L/h0TD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6/wDAMHTf4fwruLEDgD0B+h6/5+tcXZAI4HA/H3967TTzkZ9QTSNW0t2l6li9U7QemPwPv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5HQfn/8AqJ/GugvsbO3T/HH8v0rlyeW9yf50Amns7+moXA324GP4+n/As/1xXL3chjbHT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jpyM/Su18kG3A4znP/j2f68nHX68cnqsG05GMbf157f5Htmuc5Wnzx0e3Z+Zy6xrcPKSM5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ue/06V57rkPlTSYXHznp6f56Hjv2r0O1JSWQMeC3/ALMCP8965LXYGd5Co3fMcHHqfTn+V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ZcU7rR/E+j/mZx6fdH+e5of7p/D+YqTy2QcggDjn3qMsvQn9Cf6VuetHZei/I9V8MCPWd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hH2e+c568de3t36H5Q8ZaTJpOsXduy4EbuVHYc9vw9M/XivpjwHdiDUM5+UHDDHB3fX6en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AB/7Wt4yyyAhyqk8MBnOAB1+vTjrQYtWbXY+ZNPvpILhZ1dkaJ8qQxBBU46jscD6cnnGT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mQ6gkOkahL8uVjG4jKk/KT6ckkn0LHmvhDUrk2hwpwWJLD1yeTjg9fb+VbvhbWrnT7iK5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jIJGVOcjjnnrj1ODSuu6+9E2XZfcj9BvF/gODXI7p9JUSeZKZyAOGcDdu9Mnk+mWr4f+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fFfhKaMk6ro2qW3lyocAx27PgBh8vz5B44PHPGftfwX49tx4dheWbF0qDduPzNkAlSc9Rn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MMD56+Kuu6X4l0HW9V0uNf7SsdN1Y5C7hyW7Y9zzx19+R6p+jJcbNSS2adu9n0/rX13/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JtoPgj4naIysuo2vjzVbjBBChYPD8yRrz8uAy/KP73TmvuLwluF5fBid3nlT9fNYEfn2r5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fWPiJYMBF9quLDVSwGCDMCv47wSuT1APsD9NeD386+vXXJ33JbvxumJ549/SvlcRRlHHRd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uiVul+53xlzQ215dt+h9geALfECvzng557Yx2/KvRLQ+bekNjhwOn1z+ZFcl4KWOLTQxIU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X24/Cuq0kGS7YjnLcHnA47f0r6PC3VOOr+FaX77r8Djn9r5npeiwzzXCKwJhyM9OP8/19K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t0jtogNzABiB6+px6f/rrkNKeS3iACklhnI9+nf8AX6ZFdTaWAKG6nzkDcM5+v6Z9fboMV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v6mpapDZhZgcl+v48/5z3rsrO3N1GsqHGfxxkdcen41w9s8d05QjAQkAnkcZ/p9K0F1i4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Md+x/zj8qErtK17u1u/l8zz6i5nazd5Wduzuj8pP+Cu2mJo/wb0S7m1K40/QbfxnpZ1p7C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SRX8pLf5zHGf3Mm0cHjHSv5vviP8AFq+8Q6Np3hG5iuL/AEfQLDTbHwHotnLq2nabFDvkh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ssRzK4yMbuSASR/Y/wDt7w+ENR+AOv6z4ii0m502wudPkuJBYnZZ6nN4lk+SNJty/wCjA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Cv5l4/EPws8bfGzwV4ZOpzx+E5LrxAL69WXS9M07UtVkV4IdIldog6pbshK84zkjnOPz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E5hPLZzhyTnvKy5V8Sdnbq1ypN30ktD8k4xyqbx1CqpSajVae9kqkHLb4bc0FH16dD578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+P7LWdL1jxBdNq2j6FbPpIa6ll1OJ/CsSkf2OxbIZBgBxg/Q19t/AT9q3Q4fixPq/7Quv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Sj0/wrpt1ZST6XpOsvCpkddMYsFkYnLsvJYkknivI/wBov4AeEvghd+Ctd8NQrpZ8dQeLt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HSzHjhlwDlDjAcfKO2elfnt4ti1WOZnIDPqpIE2353CgbTuPzkYIwCehFfMvhzIM+wKxe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cZYeLVKTSslKVRN80oyvblatZt3Pm4wlRaT08vTe35Xt0v0P0/8Aip4c8YfET4gt4zsP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vaLoPhfRbXzNGaxtpJTHpd1Ff+G5Yt9vIjqLq7DYZAQrZ6fQ3xb+CfxQ/ZW+G8fjzxn4u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0xPD/AIXi8T6wUsPF14BNflNP1y4d9b8P4fddxgHc+SMdTyHwY1zwz4f8A/BjWPiXqt19t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a0k/sazlh0HQ2iaxiV3kjkBt2AkZid8wG1icmvbPj1+0D+yd8XtXSx+IOr6j4qvGm1KGy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Gzt40S9RNOneLSEs1Cq0hXMhAY9a/J8wWawzjLsujlcpZTTk3UrUo8140nrJuLW3LdtyVk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n4z8M/FnxVY/8LP8WyW3jGzu9OiT+09e8Yr4jaOID5lgG4iGWMElY2IJYcYr3H4eftSe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9C0Ky8QanfpaLbXWs+N74nR0nGFbStA0q3y0MEZ+VZCACBkVt+GtP1Xwp4N+IPh34L6v/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rSvbaZ4Vk8DnUl0/KY/tm41cbntmiHzhEIUkcjOM/JPwYj+FMXjzUfCHjq/uz47nvnjvx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T1Z2bbaCbKW6xdPMABwCcYIFe/OhlnE9HNoSg6n9k05SlFKblpCKlKScfd5ZNQdTl5XJt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6f8A/SLwr8VtZ8VXGj+G7e30dsLPE8ekxSWlqtpqSkXcUiIfLijjQnIYjp+fWfs//ALHs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xUlutQ1rwldahqsdp4VEuLEqwbzr5boSZFvbysS27qABmvmzVrH4Pv4rW2fxrrr/Z0UR23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nxHrM4KNLDOcvBZx5yVBwoHsc9vq1p+0BrHw7tPAXwv8AH8mj+Hob3UtIs9L8b6w1rq+pS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ZWyYnfJjRRjLkDOK/NP7JngqM8shX/sh59N0ozrpcnI5uSbb5lfmSacVdX0l70kczSdrrZ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8RW/xC8UTeHZrv4d6De+GLkaFb/27dRadealpJ/1KaTPlP30SkAzA7icHPWuT/aF+BNr4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64n0zxb4d8U+I7HwybCxuVmis7y/b/lvqgbfnJ4kdse9fmPpnhnx9o/xX07wV8ZbHVND+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E7T30MbDZBqNxcKQV0meQh1fOSpFd3+0F8Tr34YeJ9N+GsNxqt/4aifSvElvpWm6nIDb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HzujtWQgl93uTwTX02XeGmY0q2DSzCrjoYaKc50JuEOZq6cakZpN7yspLlkrKTd2HTXrb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V8aV4j+G+jWWnQ6D8O9C/sPT9Hkxq0mqnSf7Y0gjOsDSPX+vJyc58i0TwP45+KHi661/Xv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Bqn/AAlwtV1bR9K0rSAuAF5GM4A4GT/P85vh/wDEBvECalqms68/izVtW1ONM61rTaxq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2MDrgkAfdOQD9y3P7cfi3wN8BvDPwzPhLSdD1fT4/7F/4WEdLUNq2khvunSASpI4HBZTy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hwBnOCxuIq5dBzU503VjVoaqM5zkuWU+du3vczjZ6XW7s+V7cr+7tsfflgn7P/wALfh3Jf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+ubrbyR4v8Lvpek5y3TPi8H/iksE59upHWvnHxz458UfGP4Y3Wg6N4X8R+L9X1zzNJ1fR7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Vzvb/AIlGrfL1yM4xzjqeSa8hPxNuvjl8DNX8aeGPEq6YfC0ZTWNG0ddITSfmfbjnn/irT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/wAC+Nbj4a+DYPi34N8Z65oUrxakdI0mKRo5CVUA6Rq2wgnBPQAgdsCvlcHwhm2ExDr+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RVKhKjODqRpxcpylV95xXvJ8sYNau76DSs46dVb70eRwfBv4r+CfDGgeLNV+GfiTXLXwz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7Lp2syWaAg3Oy9t5XmhJUHDBcA8jNeCXnx+1fQvHTeM/B1lJ4U0qy8RH/AEDxGTfLY2QUL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pvBwpAAB4J5B5T4j/tjfFKDxe/ifw7qMfhDxWtmJ9T1PQJ76fwd4p1LgzW934UuXe3VJ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xgip/B+vaz8cNVvPG/iLwNZ6la6vpyweNLf4eQLHJCirtmvH0N12QzSMCzFQvOTnFf0Q8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5jn2Fp0eRTXJzKTStDm5LxUbuK0bV00nOMXZP1Ipcq0S0W6X9fp2PpPW/2irzx18WrHxjq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XpXhmey8OaHp98LtY2ljKxmGJQzKwc5DEY4H0rwmb4MfG7xBr/h/xNfaVfPpXiDxBPfw6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P2cjkpBqgAJjtFUgDcoKjHYcfUHxI174R+EPGXwytv2f/AA7ocWpGx82+hmtvtF68ikf8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LkrxuGMEjrnNaXxI+Kfx41OPwzN4fSz+HeszXnlWnlWEb6BqEyjH9la7ldsTYBIIAwT0yK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+0y2nlWX+zy6tzRvmrkp2cnG8VrUV7NpK7s7u/NrzuMW7K11o+W39f13VjhtU1LWPD+p/C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fCfhfT76x8PX8zazMw8WtBtV1toHCt5KMpZCRtY9e2Nf4peDdIs72aTQviRa6H4h8V3l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6ZHqSW9hCAd2ouS3kvF0jDAcdBXyh8QPjxrOnXGrS+N9S1jx14t8JeLNIVNWjaG38JW7z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VVSVZCx3AdB1xXYeFfiN4H8UfF7VPFHiWP8As3QtQ0L7FejU1mujbX0sKsb+25wkCA/P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2H+qdSq1mDjLlnJe4oucEpNfZatKK5rq6s1v/ACmR9cfDi48E6pPpV58edThtdW1iSPStJ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d2Ao/wCEu1fV1P8AxSXTPXHHGa888fLqXwd8X/8ACw/DXhL4haD8OI8rb6xovjEax4u0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SNe0cBpPCeMASnHmD5uMgV80/FVvD/jH426vrPhvWV1vw61jpf22RQQr3/OkwsoPIzE0b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nwM8L+MvGPh/UdB03xlremaEsOiR6tofxH0w+MNE0hAoATy33JtGMhQCM4AFeLnHDGDy+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sXCSTWH9m8Onzq8kpRdTXVNP2b5XG/K02gPp/w38ffjZP4d1fQvFXwKh/aM8JSSf2WPiF4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/4S3Sc7hnSVUk5yBwAfbHNfCK/CjR/H114tuvg/4e1axlGsMU0LVdVHhLW/A6MSVtdYk1Q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ba2PlPbiux+KX7Tel+GvBujfBv4b61pOi+P8AQ/FfleKviF4JDW1u3hOMbf8AhFdD0MYSO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wvAFeK+KvB3jrSPBOo/Ey5+IFx8S9Iv5d+sGXVtXGkvpLMB4TJ1c8nxa3tyDxnrnx8o4c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bAwyhYypBuiqlWUqvJK8arUoU6cU/aOcVHkUXK3KocjjL2fX3X2dvK+/rf77n3t8LPAVp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jb4kQ6T4t8J3q2VtoyeJF1ORtVcBE8SOiuRqyK2DlNwOQCcV2Wr6n430XQb3wX4m8VX/xA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+oOyLp2taDcM25PEehXTsfsCANwzEL6jnB/JPRfGmpaxoEtpe6Pe+HrSbT/NstYJlk1r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dOxMc8j4AeQk4NZWi/F3xPpLTeH/AIl6t4gn0bUrT7LcIdVN34istDU/u5IoFZTIsq4O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2t+Hiq4yWLnjk5by5IxlKN7tWau73uklu0rXPPqKWsk31drtXXl8v67/sn+zv8EPAeq6Z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4g+D/AIka5qsr2c6eINTgvbfw8Sp2I0Uzea6MePOiLIBjjg1gat8ZLT4faxL4V+JSeGvB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BdKFsujeIdOXcQ1vq+fLcyjj7NGUk+YKT6fKHhvwx4dsfCsHib4d2Nsnh/UtIbUrS80L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XJM0dsrKGAx86Rh9+TnrgfLPxi8baRr0+k6bcabca2xhLXQ8QJJcaHE0Z4iZQczTswAEs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I58o4BWZZ5iPb5xVrZfTajGlUspxVNcvLyq2qS/l0trpc5ISmk9Javo3Z+a06u57B8Uv2o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/b/Cfwlpdr4OvrO403w7Hp+i3ckv2gEqNQl8hczF3G/c5l3dcnPHjngPxL4w0vULPW/E13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SRuniTw/qieELy0bO0GJULIpXADlYlyQck4r2T4BeNPBV54g8O6DNDaeA/Et6E0qws9S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QlINU0USqXgbeRIrMZEx2wK+9fF/hL9pb4fi+b4ifD7S/j38Op4B9n8beBLnT18VWOkyL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Kat5asFUxLGwKgsc5FfWYnDZblWFxGVrCKpThzONSaUFJQulaUkuzT6OSdtbI7KdR366L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b3PCfD/xg8E+L9CsPCWr2KeC/iLaXcH9iz3Nv5Ph7+0iwd7ebVv8AWW6GHciyAFFZsZAr0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+FOt2beP/ABBYXFtqkcN3ptppLPJGdDIVTpkusxhpL+3Mo8zaOQCMjg0vwP8AgL8H/FPj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74n+G/ElrGNDtdMuXbUfDs5kV50jQHy78RS4QyHJWPuea+xvin8EtPF7omh+GNLs59L0mx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S0v8AUtBk8sLPoivIGjhuY48M0Z6NnjJyfkK3HOU0MC8vUJ04RajKDU+WKi7N8jSXuq99P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XTun3/r/AIB82/DHwXq/ifVLL4x+NrHStbnt9Ytb7VrGbxGLuW90pyFjnW2X99HNCxDm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1996ppUuj/EOz8Z6Fq6ad4N/4RQzag1ro8a6iNTuVH9nQSlyMxRKQqzQBnPUgk18c+HdP+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5NauPHdndS2QtnubjQjp1jpA1fC2+mIhJiimTP7uORTJuxgg12XjHwjcfEBvC2o/Drxdc+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NNu9I1fxJJoFv4cNhgzal4hiVlYQHqkk26Ngd3TivyfNM6jXxGKo0cz5cpxdnLlT9m27fE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Wj0XfV6Kabta3Y8q/aK8TfEzXfDEkGmaKvgXxhbaJf3P9uWWl38TnUgjfIsyssIODxuR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X8Mf2mP2y9In1PwfZeOvGGv31tIkqte6i8Nn9vDsAiCBIJOV4UNIfQ4xX6IReCPjrrM92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4f3a3ptfE1jd6zPdCZkI+WTxG4l4JGAYyPfpXH/DH9nKw0Tx5f2/xC1jxVq5vZLe+tYZf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UQrCpHKjG8rjpxxX2vC+dcJ5RluYZbjp8LZrJulVhJQjOsrX+3y894ptyg2ot6yiWdz8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vLvT/ABPZW2n2S+CNTPiiKIi3ZfF1ogWQaXJJdM8j+aTkHcSck811Xxa+GvwJ1618FeMNY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dRsNO0vSrjUn07R9QuNfNowkaPWpZGa5BUYGGySTgDOBXz346t/EX7KXg7xjqGkL4e8Qr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+ZdWvx4XtvEshZbY6zN4egicYAJBbBII5ryyD9sLT/FN3ovhXxN4S0Lxx4ZvoNRXXI1s5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2ORNac2qJjoCqg+nWumjk2bcQZrSzfKsx9jlDlyXjaKtBU3ON5p6Ri4u81JaX15WLmje1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e1/ZO8Q68LTVfibputppUEkmmwHw3Nb2c5MimVPMthBdcgHmInPO3Oc19d/CzXPCGn+Gd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20S30DR1XQ7efSLvU0nf90u92tvEQkgXBB3bBt644r8DdP+E3i6Dxhb+IdRuUtdJ8PajJ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P4hP9mTTqjBAREzEKeOCc5Ixzn9m/A+qfBLwR4G1R/h38QNd+2T6Yby5t/E2h3kXhddUn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kj2hyQuAcDA6Yz6/H+BrZfRyqis5qZvzJRlGPS9lJS5b3suW97a3T7kSV1dNO172+Xn+H9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FP45+MfFcfhDS/iLpWlD+1tI0jSdIP9i6R/yFgP8AkbO3Izk5IAIGOOez+IHwn/aQ8C/D1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8WaFD872WhX8Nx/Y6qf8AkNRm1mxkHlf3bgfLkHOK5P4bfDjSNDkTx58WPA1/4x+IGsz3+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J0oRkdT4q8VqpIGDyOOoJwKxE/a8/az0v4m6kD4W09NDaFTpXh/V2j0uNNE8sFYwgk8sh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AxAGfCoYfCYynPCKjhqjwFJVJyrqjShXlXS92lzyhKXwXTU41ZRcpcsHFt4uSSV9L6Lq/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XVnV/Dfxl42+JMnh/SI476/8AF2jSzvDc6z50mq6bMFy0vidY5mTYoBADsCAPXrxvjbx3+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/AAj0vw1pU9uuqvNc/ES9vZNNjtr8Pkp4elhmJUj7vcjGSBnNfZHgfxZ4ZW1f4/8A/Cu/G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lsW8GeDdM0fRp49VnBizE0rGQxEsD8oBIOSB0H0r4D8KvFpWlabe/DLwp4KvbBX1ewTxt4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p2MiHWvtDlRIQ2T8uM5wPT4r/WOnwzm1Rf2NCpTcpQsrtU3dc0lCnJNJa8rknF6p3lF25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72/W3/BPwil+CHimy1PTZviB8U7W7ubW6Yrpuka1Nq95oeiO3lPJCsZYrNAGyAQDgHjOc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bVvhjqvhvXtD8aand6l4a1rTnTxDo+sSWsmreCdZUSu7IxGzX4CxQxnLHAO04GPpX4pfs8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eeJNU8Dy+BNZ1C9aNdU+GOsRatoGoadcSjYsW8uAYzzKQfu7s9q6fx/4bHg7w7INL1/4VW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TCLx1q8VtqOsXNjGBHc2cYHyXEQz50Ywu4Hg195xHmbzbJcux+V0Y0/axtUgo7c0XGfu2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v/ed1jTbvu9Jrr2at/Tue9/E74h674a8N2fi2PSrRvM1BtDgGoBIdUe5nby42mVp4o2VSc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enl3iPxp4qnbwfF9j02+j0kPdarZ3ms2kxudTuE32kduw866sokJAJkkKqOT2FeT/tRQ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4V+Gvww8Ov4nvI/DVn4ntdYsr/Qv7M/tB5VJLT3kqTGRQDjB3ZPHY1+fmoH47eCPGr+D/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tZ0Eabe6r4hguoxbyTuqFoJgplt54cZBYtsOD2r4DI/DzJc+qrGzzKjUzFSlJRqTV1Lm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SUftSs3a0W11Vaqik1daRu1datX/AA0vZ/mfRdtrd14y+K/iLxNqHxW1nwPrHhXUBN4n8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oxRP/AKNFBry70cY2iSMwnAz9K+o/Fng+3+JL+APigNetrSW91SHR5dc8Dauba7vrWIhVk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LeSYhfnaYqSQc4NfPvwWutLOteJdZ8SDSL2G7kJ1a404WE6PEIczTam9ssirIoySrJuB5+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X6DpujNffCHW9I8ceFU1GaXU/BVpObuUXCud7JpNxbrLKyE4U2zAA7cA118XZXnGQYeNH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oRnGnGbcXC0/ep0o83NLn5VKUpRg4wlKfLd9ODk5tc2uravqk1stb7+u+p6t8UfiTe6Hb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xDquuadqatpuraheWU8cE24bIZrmQBRNIrY85pWPGcnHNcHd+I9U8ENpvh3W/+EeW91Sw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S6BLpsilrd3eZGjiEwIWdQwZST0xmrfxI1HwudK0vxN/ZmdK19/stulwHt30TUlP/AC30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wSdvHJ5ri/DXw68f/ETw5q0f2XVddS41EW3hSztdISHSrQRj95fyzzn7RLoRT/WJuwH7D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BYurzYrlpNzknK/KnJNJ2bdrpvVX06v3j1asXZpJ6KPTppYivZ/GNtp8WqXPh/R4/B2o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ttI1fS0O4hdxhfz7OWUfOXAAY8Vwfif8AZ/8AhJ4gsS9zNc6e2uWw1D/hKUm1nS3tdUHP9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gQ/KZSSHxmuU1rwF45+GmqahJ4k0vWJLSVpIRpVrqN5ounz+QcSSW9sJPKFuSP3EoAOcV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8i+H3h7UNCuLq21DXA8lp4a1yG18T6XaaYhIFxrC+WZoYgMFZM7iMZNfoWWYilgIKWBxj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bq7V1d9V8nfRM8+qn72nZfPTQ8/8Ag18ItX+CukeGNQ+H1ydf/t6ZdQ8VaZqQjTU9b8PGH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LdgZJbdP3hNwA3ABrjP2qh4t+ESWvjj4Y3Pim4j1WbTr7WfDq2Ul3DYRxSeZ5Gpg5cLaM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jHFfaelfCjx87QeOhLoWiahBZssGmpqTaXaGd5dlxOqSsUET8qi24UKDgCuigW28UWMml6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+knUknW0lTxFG0EKBnfy8bV3klgJw/oOleDmPE2ZU+JcBjsxy5ZnltpRlBSSc0lyu6XV2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pAfEtt45vfizr3wT+IXh24uPDGn2fg+/1jxZqbSy51J5Y08NSaVqYZs+JhuJVlHbII9MTx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+Fcr6f4R8MalFqurMTq3i2HSfKYqW5bwwviUBwMH7ueOmcjn3zV9K/Zwi0waDqN+ul6nDf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K+ITpGpjcT4pxwMc8EHHHUYrCfx/8BLcHTD4H+LHiPSRn+zG1O0ursaWCOr6ijDcOeQcg5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M/wAgzJ1aVbIMXHCRSc8JOVOMa8KkpuDjPkThGFql1GD5ude8uWz09p5euv8AwDA+GH7d1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aLqOvX3iDwr4gtorHT9WXTmsr/TZgvyQa+zRj7Su/AYZ2nGOlXYfC2o+KfiN5Pji+1S+nu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mtLgaVp2m2BOUuYNnGSuAWcjPc8nHmej6h8KPC/jq21HwppS3XhfxXNJp08V7Aitouptl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2GZB6bgSOa/SOwsfh78KPAWmeIvEVmfEXibVLaSWxsdODa7/AGjb5Z4o/MyTZFVKgqpX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WYQwWV0/Z5Rhf7JWYq0YznGXu62SfKtWna6STvtd3Mz5g8H2XhvxdcahplpofiTTdEim26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X015fxttU6Hrio0ZtiRmSQMAQSc1heKvGlh8OfEbaFp2l6nMHg2Wtpo+mQ6pvIHyrNKmTD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weCO1Q69+1p44shLrr/DWS10TTvMNrALRL59IuizFYFRkaR8D75J6g46GuA0CHWf2kvF2h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R1i61qZv7b8IiKSyg0S4B4lETNgHjJVdvBxkcEfM4DLMzeYSqZk3/AGU1aU273dkpyvFLe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7ra7ltWaur2fU9f8Ahz8dT8QdJ1DTbaZrLxJZXLLYwtYWp8I6/JMv3YlvCBFcEnGCRh+nS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HxXl+Iontfhx9j8rVH1K9WG60bT9P1OVmLD7bNG4AgbhgpPI/Ouv+I/gWTwR8V/BvhDUtf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fEl5a6Hp9uNO0sWfy+RcG1EZEhMfzEYycnFep3V1beIbGfVW1ew1K5s7b7Tpnhfw9emxe5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1K0gYK2BhQTzxgV9FL/hPlfh3L3mLm3q+mvvNX3s9/u11OOTab1a1729DbTxQ1n4WgvvGf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yPUm086bpL/brRAxwJ0kiDBlUEEnkcc47+O654m1y91K40FH1K3Sd9mifZQ0SXe4hjb3B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SffqPCPxm8Z+I4tU8N6D8OJdEm0q8aa9g1GRb+fT2JICNJIrFsngNuOMg12fhVU0vUJN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zDcfbiLlRGFRj/rLcr90HkjAxjj0rxM0jnuPjNV8LKm18cUoSVN9U7N2s9Nlfvdq/RTmt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+ivB9jrPhz4aQW1tpaaJ4g1OBri9voLeGHbEiEbAwHnT5BJ3nOM8Ed/I/BUV3oV3481u/8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NqM+m6rI2o3epXzAnGjkbmifdyIwQQO1ZHi+b+2L7SfHXgv4lW+oaZEn9nXobU5ETTXI2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wgn58AcH1Ar5utvid4y8G+JdWbxJo1j4p0mxvHuLrU/Db+YbzT5eFW3gcY+1Y/gA+9gAe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TTnVelm9Wr679Vda3/O50xk72b30+f3Ftde1/4o+KgLXSLPxFdXJltYNNiuJLXVLG33MFf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Y3AnOAexrq/FPwj8c+C7LTvG9jYW+gRWoe2vbeLXjJpjSpgK8EfmbjIe5Udee9e1fBrX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468O6ZZaFps8b2k9jqFt9g8SnUpcmNtTlHW334GBgFc9q86+O8XiHXoNK0Txp4ks/Dehal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p6vHo2mxj7vnnOJJCCNzHJJyeO3u4GjSwcnSnFWd4uVldNrld7N7b20tqtLs1Nv4a/EK41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6u7jVHtNam0W/s5ryFktbpwRHOsAAmlCE5G9cccY6Vs297aSazc2cniXSrO/v5bvy7uZ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ZciMIoIUs2OBnINfPhibw1pt1rXw61608U218UmvzpumB7+TU24aW3tlYxlx1+Rc4xy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z4leJNauL7TY4dXura9S31XR9b02fTb+FL87HZ/myQik/MhPAHqK4pcM4KGM+sfXXThJub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e7eib17W+5Jp7NP0dz7N+HOm69res6vB4r1XWILuzmuIfDt5omu293pF/AdypJNaAtFkH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8V4D8Rvhh8U9L1D7do/jvQ7zxBFqk/wBottTto4d2myuTDbyeXtZ2AwCcEZPtXuuleBvFH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5NK0q50FXkuNPhnMrXMky+a8MTuxkWUElU3EgHtzXy/4h/aX0TwNr8tv4t+G2s2niG9v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j6ld30ED7f+JbbrtjWIk5VTyB75z9LllPFYPEKpk0liZQSlKKXNKSTTk1F73V9tl2T0G4p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2h87fE7R/HvgbxFYprPgy+ttO1BButdNVNQh0uaVtqrI+WkEgDAgcEenev1u/Z7+Hui+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2+prqsJ1vU4NSjnUQwMnmNFJDKCBIoPCqcgjFeB3XjjRvH1rF4r0Z9J/tCa6jSDR0sbaZ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ini+RI1+Y4B6eor1LX/GH2bwIL1vHPhjTrHw+yf2rdyw20Z/tmVQo0LbsWMDJ8vYeM8Y5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znE44GGTpW92c1C6drJu3Lumndp69l15H9Xu7/PbfqeDeIPGui6l8R9dsx/YGnaRpt2G8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pyo4WaweKM+YhflVyowf1+h7nw38I/iVosVjpT3PhDxBY2aXf9krDrVzp02s4HmN5CFAi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Xzd4U8NfCSLXrzxLrXiPwnfeML3Gsadp2vXOlWNrp96/zxGxtY5Fe5LkqQhHzEgc1T1D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u1i8K2lzcW+Z7jW7Owk0mGRxgRx2jRSiOdSMYcDnrjnn5DM8tzGjShRhhZRqSirqceRc73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bWyd7vlSshXwu1196PpHSfBOq+GPBsVvqfi3U5dUTUwB4lDHUtK03BI2nTc8BgcbsjHLA+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yf+Lp+Dz7k6mCfcjYMZ64wMdMCvL/AAN8VLLUdffRfFv9raSJJP7O0saVp+rappn9pnDf8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425/hxxivpY+FPEwJA/scgE4K30aKRngqn8AI5C/wjjtXyOKyzO6c062X/FdwvUVrXTfK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ay2N4KEl7rdlbt8vyPEdA1T5wvUg88ZIGTnjB49fT616rE5CIwOCVDD8RnH615V4/wDD7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Dd/ZmocrgnaBgAbew9ByK6/wzq66hZojtl0QMrHPzJ0wT0yh+Uj0x15Nf664jCToRUm3J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l7dXo9ddLNJdUf2PhMVQxuHhiKFRS5vjhbWF/h1v7ydnd8qSst2z0azmYKo3Ht1OehJ/TJ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U5GOe3rnjH6/U++BXC20oGOf8ehPrz3x74710NrcBcc/p+H9MD8O5zXKdMU7rR7roehQ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enGB15Hp/nrTJ0E6kHJ4+nGAPxPY+vHuaxbS6GFYEHOOhPr/n8x+OwXBO7IAbGc5wCAPp1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NLRbLp5HmvinTBcQSR7fmAJTjI6Hg/mMivzo/aW+Ecfjrwjq2nGEm7gie706Qr80c8IY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ZUEEjvX6j6latcIx2k5z0579epIBGRj6V4p4y8LpcRSMIiAyueE6E5DAj+6c8dPx5rpwW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cXSbUqckpW6wb1W/R67N72PGzXAwxuFxGFqq8asJKLfRtXi1tZxdtfLTc/ltFpeaVeXujX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ltZkkXDbomK5wegYAMPY98VYw397/wAdFfWf7YXwrfwf4tTxlYWwisNSmNvqIRMJHcg5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RknaBk9cCvlFWV4w4AGVz0HBx/j0r9zy3HxzDC4dwk37SEXPV359G1fv00X53P50zXA1M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1yTai2muaN/dav3X5eZUooZl3Hn9D6fSm719f0P8AhX0cVZJPdJJ/JHmjqKTI9R+YoyPU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4B+hpaazLg8joaAKjE7jyfz9qYST1JP1pz/eP4fyFNoAKawGCcDODzj2p1I3Q/Q/yoApP9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2nN94/wCe1R5UgjLHB2nZy2T2XpljjgVop6O/RN3fZK7u+lkr37b+dQi5Sikm/eitFfd6C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P7/wDwH3rp/A/w28c/FbxXY+CPAug3mua7fnnywNlj158U7jjBHIHfjGOh7/4MfArx7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eCvh7p8r6408aarqsUbSaNoukzMA9x4iYAqJdpzGh+4MEjdwf6hv2Uf2Qfht+zP4fhttGt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pLr3iuWMNq+p3DqDLEkrAsiBiyk5we2Bk18hnHEmHwsqalBtWrcso1HaThyX+GGyuveur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q8s4br5n7X2dZ01S9lzfubu1Xn2vUjqlBvZ9Lrv5H+x5+xT4Q+AWgW2oX9pb6t431S3jOv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nKG/4pxnBCSZ+Se4XHIIBAzn76uYY4PLYlTJwUGPlgVeQFHOHxncx5JJ+laOp3i2i75FD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WJeiqi9BwAOP5dfPb7ULlZWkkZsE7tpJ/i6evT9efw/GM+zLH57OksViXGnQnUcacYvk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5lyxioJPSTm3zSbk5OX7HkmHwmR4SOFwmDtUatUxEp3qzk/ik/wB23zNt395pK0IKMIxit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N5Zmzk5yWPoP0ye/8/NNd1gW6O7yEsc7V3Y/DgcD8frTdW11IFZmfLHO1c4PYdD0HJP6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z5vmPJL1zjBxwOw7bf5+2K8eMYxSSSVkloktlY9lNyab1babvru79RNW1s3WSzdCQTnnHc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g8YrynX9RjAbBB4OORn8Ov5/XpUWua+sAYKwJ5OBwOnc8e/fjOcd68X1/wAVqpKtIMnu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HYf4dbUW72Tfeyb++3odsWrRV1okt1p/kX9b1+O1hkdpBuVWO3IwuOTnkZPHt7Ed/mzxL4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SMsQY8AnLDJPr0z6Y59BnNnxP4qku5Hghckc7tp+Zz6Dk4Ud+5PtXzl8R/iXoHw/0p9W1+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WnachImv54wplijchxGyB4ySUYHcPx7MJgp4pzS548jgtKblfn5vONrW873PDzXMI0OSy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9mpNKOivF3XS/e9k1Zv1rS9J1PVNRg06wt5L3UdZdVsFRC6wK+GLuedoVTuLEDA6HvX3n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gLT0ublI7vxDdIr3l46hzAzAEwwMQSoU8FhgnFfFP/BPH4vQfEfXvilcXVlZxsll4fOg2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tkZ5ByNDbsT83U5r9QMk5JGCSTgHIGT0zX6Bk+Q06UOavSdRyUHG8HGzSbet3e/u6aWtbV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iSnivZU6dFpwdXVVm078iSsqatttd779XSES5JIyT7n65+tSgAdP89v6UUV9XCjyJRhTc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0S0R8LWlKtN1Kkbt/wB29l2Wn/Bb1erCiq9FelhsNy2q1FeTV4Rf2U/tP+81svs7v3vhz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X6Ky08359u3rtYoqvRXbZdl9yOgsUUUUWXZfcgGlFPbvn/Pp+GKUADoOvWlopjW69V+Z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P5CmFEcFXGVYbWGM5U9RjvT3+8fw/kKaRu49a5mlJNPZqz9Gd0XyKMopKUUpLpqlda9DzG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Vs5KWt6xZFHCksd3AA2jg546H1IxXo+kXjI8kDOcEgoMjGD0wMe+OCfpjFcT46snNva6j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AcgHJQ/MuQMHA5HIPUduDJpmpeeLK6jPZVkA65GPQcdj1PGfpX41xVl8sLjp1IxtFzcrrq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tE15H6/wtmP1vA0487coR5JXd9Y+7qr9091qnvqfUXhTUd6JA7EEYU5I+8MEN78EdOeem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ARjPUjawPXuB2HUcdhnBzXzL4f1MxTxyKx2MQr88deD0PQ9fQEnsce86ZfpNHGwOcqFb29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cV83F8yT/r+up9Qn16S28pLdfP4vRnSZLMy565x75HB9vxPfnpWPqUKvEW/iUHPGen/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qB0DDll6/TkkDjtz69faqdzGzZIBIYYOM4zjv0+8Dnpjn2qjooztLle0vz6fft93Y+e/H1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YyUUuAAckhSx59tn+Oa/l5/bM8NnQPjXfahHD5Np4ntIdRjAGE84hop8tjBkaWN3KnkBh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elrPHKjLlJVZWGM4DA8kZOcHnHpxgV/OZ/wUn8IvYan4b1pYygh1C/sHbGAqJOWQFjwAd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K+q4QxDpZrGne0a0HFq9rtSi0/kr/efKcb4ZVcnlO15UKkJxlbaLunffq122Pzrs4PKh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9M5GD698/wBaOo3DKikkliepJJP+SOnA/pZsJs2irnHAHOMnv9fX8f0qahEHiU59T37df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FR5Y2ilouiVtD8Tls/R/kRWzswGSTkDjr/eNdHajGPqP1wa56zHCj0z+mP6V0cA2qOPT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Rwy3fq/zLjHAP0x+dZ0xBPH+eg/I1alk49P6e/wBfT9M81myPk8fp29v8f/10CDePQ/p/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1NVck9z+dMZsfWgCwZAepyenA/wD1Cm+YOw/p/jVUsx7/AJcU2gCxULHJ+nFBYn/61RM2O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+v/nrQAjMQcA9Pp1phkI6nr7D+gqNmxwOv8v8/wCfeIn1P50AXt6+v6Gjcp7/AKH/AAqnu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hLP8m7aW746c9en9aLruNJu9k3beybt6kN7JtG4HA3Yzg4zk8Zr9/v8Agl/+zfJoHw9m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rW/H98l3B5sf72w0TjdBHuU+WJF2sfKKBhncnNflL+x7+z3qf7SPxl0Dw1NbTR+FNBuYr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R06CQSDLAH5nPDqMEAjJHSv64vAHhTTfCWgafpOm2cVnaWdpBa22lxRhF02CKPaigAfek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TkkV+bcZ5pTqVKeAoz1oRnLESjL3XKooONPTRuCinJ3dnLlaTiz7ng/Kqs8R9fqU37OC5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er1XXo/LzOlt7OKzgWJFAIQbiO5/+tioJmC7ifT+gzWpNwWz2U/1ritd1BYEkUEA4568cD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tdzk9dZerZ+t0KbqSiku2nW6t+X9dTG1rV1TfDnrkDjOOeoB456f1rxrXr4wuW3HDk8Yxj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jgdK6LU73zmeQsBtJJwx6fl/k14j4w19ER0MgVjkcE8Afy6gY56Dn187E1/ZJpN3b2T1t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R9LQo+zhGnFe/O3m4rS/9er7Mx/FviRYLd8PvVQSVD/eOcYyD3OP1r8zf2rvi3c+B/Cd1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sp0rTVRsNYSTERSS7R0KhwgJIKvIHBGw19Y+KfEQDSLJLtSEFm3Hq6thR2yFwXYYPyqQ3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trV0l8I6HMu1WfxajoVwCAZ7VyAcDhQSMenYUZZhpYzM8GnJwt7S94ualzqOrvKO3Lpe+/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jw7j54GN5UKalN8/K+dqbV358rSVrKy3u72/hV+07Y6dpvhn4c+GfCl5o939kL3l7e61F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gtLrWt3CSISrgPb/IgidowiKVEfOhq5m8Ra7NqPimRtWKl20/THbdp+WLZBOB37lQSRj6f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+y+MvCt2zFTpuuSx7iQMpIu1lJ9GyvB69+9foGZRKXmRsorFgynIQOxK4I6Zz2r6bOMm5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fNGlZfYdm1PTpZt7/j8bwHktDM8I8VmUlPFyrRjGLacoc8ppq7kpSuktLRslY7vw/wDE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7Vb34f6Vfakth/ZemaepyNOKtn+0R2x1454A5659Y8E/GTxl438J6pd+I410bTtIlTT9O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cdp5zg9Bxkc4HNfMssJdyZAA7YHmOoYgN0ySCSBjjPHFUvGOt+ILXTNP0TSlWCKw1FW1E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1GAg7E4BHT3+Rq5NgsW5rE/v3dKn/wBO73U2tZX5nyaaW5Ve/TLjXw+q4rnWBoyxHsk5V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VFxXxSvflkm7dFprY9Kj+Jkd78Szc6bcvoS6qiwPI8ud2p7dvlmQkgMQcAFuAQQPX5v+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u+Mbe0vDoQuZWsdVkbIXVA5yXbjAXkn0xnHXFaWofDl9U8Fx3DakySadqS6lqErkh77c23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jAIz2z0rK/4RrUtZbUNT8T/8TZsgh5tQ81tRIxtdtxJJXGTz26162WcKYTDOdSNRclqc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ZtKTqa3WjdvPqfkuL4RxWVcixcHhnKMnTg4KTl7NRcrq8bW5oatO92cl4W8W2PhW2W+1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3t4YmksyyzwEBSxUtlgQewIHFdZqHx0vYNQ+1eDbY2Ta1YrZx3GpFyluFAyWVdu7byR3O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b6a9vZ+H7crbQo8sQ+VGGAFQ4HzbBwTjJxnAya6DQfhHp3ifw9e6ze+JNN0LUbOw+26Z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Mnt/XBx2932WXRXK4xbS5dI1LtpW0VuW9+m3yPIahFuPu+6+XWy2dj1r4U+HvD3wx+Hm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kniaXezahqZB8Raru6+G/Doxnac8jB4yOBmvFviT8DfFon+3xWMsjazOdXJ1MFn1BTyvH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jAHFYngweHdO8Q393448Secnww1P+0dGvjqRZF1ReB/ZKcohJ4DADk1Vm/aI+LUuu+KNe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CF0kakVvxpul8Dco4CgkAn1PXNeBVy2osR9YwdBVJRu2pS5HS25eW8ZOXNG+lo2UUtbmU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Xk/I8h1fwT46TQLjW5fC2t2+haPcRWV5qMelXFqWCMNiTiZF2Anq74yuC3FZ62Gt+IrX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bsaPb2y6hbaddQKbKF2CRyXgDbNhH3gfQ19t+AfiTrvjH4Xa15+v3XiC/0m8DeLtCuL/TY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7SlvCQbpUA5WFckAAHFafhzSvCfjb4e+O9c8I2/h3wVcajCui6ul21xbPqV1bNuXGklvMm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/MSMZzR/bObYFtTwT093VNpa23teyV/uvtocp8l+IvAS6XB4dl0i3P22802GaWQq7bJH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Tk5ZeMjP10PDEE+gJfNJb6cfO2Xskj3wjlVoWUP5G8YTJz8ikgZOB6e+apo3wi1fQtAt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w14n0/TIdOu20ZjfsohdUIfTgTJbtIvyl3OQDnOa9Y8b3vhmA+Avhx8PNC8OXdpaaDDf3X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UtallClhLEil43fO4IQSDjg7cVf8ArXjKkWng1F2f2bWWmu3nur7boTbim10Te9ttbHzv4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Mdvb+PNBsLXT1tLQWlpZ6texWl94meH5JW0iKbypJMEBmV4+C2AXGHb7p/ZH+Der+D/hn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4n1nW/Ems6vwOfLH/CM/TICk5HQjn38E0HTvj3eahCmkf8J5feFY9TXSxDDpQ0XRdIOB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LcbcHAwpzjNfrn4e0X7FFbpG8sjaXpZ0omWUyl9zhmYk53ZI3dTkgE5I4yp59WxLlGpFw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Urp+7yxSastnr67/o/AlKVaaxLvD36Voum52tOa0ldKzsr+6vmeYN4ZKMd0Z4PopJ6dfX2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KKV3xrtzySmBjjqQPw6cDv2PqstldKM4yO5Iz+eVH/6s81j3BZdwkjjZQPmXYpJAOCDke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53b97d/zdz92jCPLG8Yt8sd4rsvX8zjnh1C2KHSNU1fT5E5B0+8jXa3AB27gRkc449+lcb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TFCS+LpbqFSP3Gv2g1GI4I+/GzOhPbG0jBPauw1KWxO7ZZCCQEkubaaIdf7wZRn0/Xiv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5fLWYEYIAkfAPDEBt3vzn8apTqXVpyV2vtP8AHUUqFGSd6NN/9w4X+Ta38z5a+LXxY8SQ6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RbeKtFmDadpwAwdbBBBPBGT2PfGRxn+pb4bWOleDP2U7LxyIjBrnxivW1nSnwVlj0K38M+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+Y2zspZWIEbnkKeK/lt8PfDHUPj38Z/ht8HvDqvLe+MfG+npKY42cHSHjgnjeUYICLcXI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8KSP6qf2gJNM8Paf4T+GXhwRwaT4D8K6Z4N023jcNDC3hi1jtU2spIG2OCbAHOHz0xn6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7rRK+97Xf5nxeaxpLExhTilbmbXSzatp/wBuy37nyPcTtKZ7l8mS5kYqScnbnjkdMn1/O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u7cFSQHDv0zgYzzj6Zz/APXrlwGmuI4m+8gG4AgknHzHK8cnJOPwzivY/BmmEASsh3OVC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j0zyMdh0rvb0bWvTTX8vI8nE1PZ0pPrL3Y+r3fyV36nosASGFEVcYGMD0weenI6encdai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8AP/AK/HBx19gdg6fJxiNvQdx6YyO3HTjGK0rPSXLKfKfJJOdu4Y9cDP48cHnpk1ieMLZ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qjp09unJ7Zz+NdxoCo1xGPlIAHrj1zwPqOOmfxrCkt0gVVCsMgfwnuAc8Z69uSB1PFddo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Geh9Dz168Z7+hrSCabumtO3mjWey9f0ZY8aX0MOneSDgFMEemRnJyevGOo446818+XNyo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h+h7/AKd+R+Ves+O50YbFzgjBODjg9Tzx6gH/AAA8YulTeuDyOmccc9M4HJ5zjtg0VOnz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dq33j7cnzVI6Fjn07H09M+nSu/0oERr9P6Y/oa4W0QiRR2yc47dM/wCf8K9A0xSIRx2/+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WZnj20o2bWkvyINRfAIz36cc/ePH4VixfNkds/wAs5/lWnqrbSfqMf+Pf/WFY0D8g8/e/Q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vbd7u/w769jWU9PTp+W0D9T+tc9qq5B6cA/4j9WH68eu7uwPzP8AIjHI5+Wse+IYED6Z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5Fc53ckbp2V15Lz8vM4KSMq5wQCCf1K/57dTjoKz5YFYjOSSTzz1y3+fxH471xGATxz7f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1lS8A/icD+E8/p1HXHTHcUDUUui3b2XV3ON1SBVEqqoGMjj8emOD356d64eUuGYZ5BPUY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1JAzFuzp6dwMHPvwD17jpxXAXMQE5GO/Hp+P0/wAe1B0m34Vuza3YDMcMQOTjqfU9s5/Sv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Ph6YMvmbI2YDqeBgHkAdD7+hrwmOY208bAgYYdPc59v6YJzX0F4amW/0mSI8+ZEVI5HO3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GBjJIxSeifowPz88X6E0GoSxBDtyXTAIypJyB06ZI9MjrXHecbIeU2R0xyQRjpgjJzngke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+JvhfyGknSPEkZZwcYLDGWX1IKgHHPzKAOSM/KXiC3YShwCBkHoR/LkY6kD161zqpv72za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tfNeh3t8/ivxf4E1Twz4M1KDT/FV1Zz/ANnz3E5h8xbeNmeOIqVPmvC7Ir7hsZC3PFfC3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4Wj8ReFfjFoHifwV4q0pBHcaZqT+JdTXVZVULNnBwwZgSc53Dk5NfUen6ndWLo6lsoyso3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LyD7qcnkHrXrc134X8eaANE8X6PHcpLtR7i6sYbtwANqvHcMnnRvGGZkKuAGw2QQK7IV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12vtoyT8kvgJ8R4PFd3461iJpI2uNSXSoy4ZCT4fOcDJGclfQjPH1/Sr4Z24mczMpIluV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46da+W/GHwq0fwF8RLgeHrRIPDWsyySaYgUJu1GTBZOACd3Axg9OR0FfZXwrsyNJtJepk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kY46lsdDx+dctKlGWJ5nFSvrsntfZu6u767ablTr+xjH3ebni18VrWS8ne/N/Vz6i0J7T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EDqMcAZAx3Hv2/Cuz03RdQkbzbCQEAhsHgnGQB16+xz2z0NeeaDcBWVLiMr24HU8DOBk/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dDlK+WIJGQMR04JxxjucfmOoAwBXo8qSdnFW6J/1t2OZVZT+w02r9X59l+O5uWB1Yskck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ONwJA5PpyfQd8elei6XHqbqse6C4RiAQQ+MZ5Pp6ZxgfWseK8SyVZboIeAxaZRtHc/569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NgP33ifQNOKn7syqeR1GR3HBOOh9jmpJlonfS6dr6X9LnqVt4SukCyF7aDcAzAYlPOO4O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36VfTRbBGAu4VuiSFyHWJecHGSCcdTnnnPfmvD/8AheXhp38q2vrzWnDMoHh5PNDkHHOQ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4Jqz/AMLE16+TOj+DtSO77kuuS+Sp9CQPXjPTHI5ouk90nucMt33u7Ps76P5EHxr+D+lfF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4W3C/aLXxH4cvrOy8wk7NVeOWNblQxI3/AG15LhcEEiaMq2wqT/Cf471TWdO8SyeGPFMb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3hxkI2tH5ZQzkgZwVZ3Vyf4lPpX91reGPiP4y/tQXWrw6Jb6zpf8AZYtdJhxMoYcxmZvvA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ng/yi/FH9ny68O6x8a4/F+hWFx48m8Qa5Yt4p1dDq39m6Wzs/hg+F/DAG0+KCOOeepPc1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8POGJqxpSqRhCC5faObgmpa39zWUXZp79bHxXF9Dno0qkEnL7STtZ0uT3ut+bmenTzPNPF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8H+F9Q8c3zeMl8P+HGfTNUMpcfYPlDNwxHmcgEkFu5614f4B1m28bfFHwtp3iGPU4/A27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Bu/szTMFsnHJwxBPOTzhsE17f8BvC2nahqXhT4LeP9X07Tli1LUYD4mOqNFpmmaRGCSvii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b92v+rLcAEHP3Vrz/AAE+DOn3MnwNvtdu9V1KNV1PVtD1LVV0nCd1HicbfEynkhVwFzxj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4XK6VfLMNl3tJVoyhSrwr+zhUai488oxw9017RNJylZ/FpdH5nUpyb5nLXrps09n5N3T0X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z8I9N+Fvgv4d6h4EnlXTtQj1RtH1Mu2680qSx0q4tZlViGj3eYQVLsQyE5r5r+CuueB/A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CdpNX1bUtYjBbcfl3Y6+igk9BtB+oPq2k/EnwBruj6d4zfwprHjL/AIR3xPqkWrfDnV9UA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jVdV0jABDEZwuM5HA719GfF7Xf2Sv2m/gpq1x8P9J0TwH8WtJ01mTR49JbSf7VYvgHDfI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r5ORYXM1gcvyuvlzrurVxHtsQq8YzoQhOm0pwdKpKelSTipVYckoOyd7xSvZXab7+Xr1OL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m+AvjaeDxH4ZXxV8J9eU4XR2XVfFvhTVmUnwlqw2gEHJGQc7hzzWd45Hhvx9qPjn4t6le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rm+E0lvH9q/tLXpDLpDSybPMyquvmFmIByGr8mNN1TxZD4o1nRCyrq2joI9W+ZQGMK4XG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+6DkAYxX3H8Nde8C3Hwsa01mTSV1g2Uen+K9JUtnVHjYlZF6fOhJKshUgnAYEnHs51wFSy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J0qU/aSzKdOlK/PJQlQk4e2fM5N1Iu3LFJKTi3dyZQXwZeHXtO1KLx9b6VomlaxZeItI8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9YRwxgKttPzHjG7IB7jivob41/tsWXiDwJc+B/Gk8Gjz6Fq9ncP4r8KxTTXviFUiVDcSTR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gd2e9ee/BrwPqHxk8V+E/gt4nsrm18L6ZpFz422tbgxX1isPmwW6XEe1lVVCKOeOK9G0n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+JOsfD3wXp09vdaHo93r2tho11cRWyOdgWGTcVG3oB90n1zXx+Yrhq+W1OIYzmsqbqJ04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3KF+Xm92NpK0XJbN2A+Jvix+0b4s+L0cV/qE1jq+paJo9rpNr4geH7Bd6jYRhZLZ5ZSglM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hsge3OfCLw7qPxY1i+8WeMdUvr2801rfTkurjUZJSUgHlwq7yuGW2hRQoyQoxwOlfcqfs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fFLxN4u+NfiY6b4Eg0o3/AIW8M2Nlq902tamSYWQR3KLGsaEZ2HIA44A50/8AhZv7O/jG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J4t0WHVIk05dX0rSNGsjeQTctNH9okV1mXj5jhs55r9AXFOUwy3LpZTl3/CbypyrRk1P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nK0mk76aPdWaD498WftA6l461p9Gg0bRtE/sR2XR20QLo/OjHAIKgDIA4PU+vJNd54u8L/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/t74f/EfTf7JUMRJpfm6RqrMMnV9I3Fhksckr1OTz0H0Z+zt+zBaPqC+Ib34c3er6v8O5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q+LNI8W6sWP/ABNzt+XHw9yMjpwCwGOe/wBYPxw1rxbpGqfEbxdqrf2J/ZKGPA/4RGLA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lmo5UJxgg8cCvnMb4g5FPEzo0YqosJyyryU4r+I+aKcYQqaxjTs+aStKTj9lyA/H7wT8R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Q9Zl8Pw6umorr0EZMKNpXikBfFSzRRbULRkbRuU7WGFr6Y+Fvx80i88O654W1i+MyaUJN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fL/arf8hTSHBOMZxt3d+nPI5v9oX4ISeHPEHiLXPCOg6lq3hZtWuPL1jRYxqZ/suToNUc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PpXzTH4Uu/7OWS38O6sFByjNp8VrtBHUFtpUY4bp6fX9Py3F8HcQ5fgsxwrUcQpuXI406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vTnTlOU2pN+5Fq13fmVmmk07bbI9Js/Ca+MNPuNZGoqf300ojRRhS0jE7VwegJGcdOM4J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3xT+FXwts/i5c/EvU9NsdG0+80PUEF3ckalf2xutUin0nR9EKPb6zPiBWmW4V44leJhD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M8YTeCtPa0a3kXchUREk4Z1YLkDjPOFHftivLhLqszyaxqOAJ3eYpGNoJdi27aMAk7vx9e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YPifLquBqV3Sh+7cansufSV3K9NVqad+WN7z09Gdl+eLto2mvvWjTP2I+L/i3SfiX8QY/i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ENGEmkv4ScqEUbxtX5ui5J2jJ744rs9U/br+D/jv4ReOfhz458Mtpmsal4C1Z9J1bS92r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Hwmen/FJr/wAJYQCfu5PfPH5AeF/ij4s0zwzceBlmx4VGq/2pDliDpRYBf3ZwG5JA4Pccd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iWSNAdyrK67eHX/WJ5gx8y87gD6nGDXylXw6yXLcRglWSnSwd1R932UWnKnzN+/JfYi7a6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lUk3JtNtpNPu+7/r7mcLppdLY3WoNYXtlqEs0F+tpb7JV3YCeWwxghuRx1xX0p4Sg1bS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6haWklnJepqAEzxaE0ikx49UUk/NyM561xnwm+A2p/Fy71eW18R+GfDNnZNE1u0usxQWs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ISc4JPGT2r6NtfhP45+Gmpx6d4tl07xJ4NvQ2mT69pNymorFO0f7mEvbM7IoOODz3z1x6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Wr2MIwu3BWst9E0rpJW209LLRHQfNXjm78Nw/ErxA1obrUfDY1u01VbGwcWEK2YQNLbGX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ngDOK/QD4XfHX4bx+DPEOleEvhf8RPAmleMvD0/hjXdR0HUGuLfWIjwzuZAoJdvm49cda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Pp17qsbkJJpmsGYJZlriS6sopgfKuIm+Y5jB3IQe4xzX3BH+0h8H9K8LaBp/h/T77XmTw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m06ws9XCASpNKoBaQsDnJyTx3FTm2VPP6OAnh6UW501y2it+V2VrWd3Z3eitp3QVfDf7O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xFb+DfCXiTWPFs3jPSn1T+3iT4s0jwmzHGlEZKeLCy8tgcgD5a71fB3gDwTbjwD8RdW8Yf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ItZsmXWNH1FGt8KF1q2wYw0ZXAGz5CMDBFfI3w4/aU+IHwj+J8fjPwjqI8PPJ5Lf64HSd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FZIyVJHB+6SOBwa+5fiJ+0rpH7Ycem3t/4ZtvAPi3wvpWsbjA27+193/QI/D/AJlHPqPSv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io1mscpqnSk5U6sZNN83Knsl8Cpw5XvZJJrSwehfEL4Ofsv8AwE8KeE/7b+JmqStq33sXc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/wBkHnBHt0IyTXw54C+HXiH4kfEvWvC8a6Nc6EWOrQ63pkaavpWm+CtxMeraWSCQjR7T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Fh8PPF/xM8W6Not0zeIf7Q/4kuinxAPM0pdIUY+VZCwj6ElRjBOK/Tb4ZfBj4l/sc+NdI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4m8KeK7LVb4/CeMKD8oJ8Jg6sQW8KZbB+8B1B6kjxsfVw2U4GvSr41rFY1r2cpx0g6S5m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cqsU+ZcrTTdldGc43V0lZbpJa9730t+O/z6bwN8PvgrplvpnhTwX4j+I/wt1TSrpJdS8S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utww/Js/4R6Bj5dlchdshjBCqx445b8df2W9M+LFhbrZ6p4QsfENnMLvRviP4RlP9k3kCg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VudFeYAsyLgBjjOK+Qfjp8N/2v8A4YPdeL/Edp4a8O6L4j1SeDTLW2uZ7+302R5WY+HL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3LFA7sd4GcnNeF+A/wBq/wAbeHdXj8P+MtVubfw7ZXZtNd0mzmit11KVgdznXQot7uWL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8zlfCnFMp/2plWbRqQlPmmoXkkptSkp+5aV1J6pyg3zNN634kl2t8kn/AMD52Z6/4r/ZS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/4U8V3OlXX2uPQn1G/SRk1ySEBvtNi+wS3JLRkxlMRn5SSK9i+Fuj/Hz4BDU9XsPjdeQT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crqthr1iR9nWO3cXDxeHYQB8pUiXGMgVq/C19a+KEQ0L4QeLrix8N6XZG6XU72W21zWV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s8PcPtLEGRzkqRkY9Mk8B/Dn4fyaXH8ZfG2jTaTJJJpbQ6vHdGBr1G+0STyS7zJcsWfl2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K2zatm0faZdiuapJ05c79lGU7yj73v8As+ZNva0lZpWV0O39XZ9m6d8cfBug6VYeKtHbw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FJPNDqap5CugaWVLRdpMe5mIxgMMde/xDrv7eXh74efEC+8UWHxU8VaprWraqLiSy0C0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8y5QnfjIyxPbmvorwf8ACL4XWfjTTrq2sYH8O68raDbT6jayeIdGvFKbYFhdDtUOhTac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h/s0/BvwP4i8N6o3hSW2s9RhktfsOhXI0qK8uMg+akEvzDPB2jBOQK/CuGafC2acUVcq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m+Vqmk222/durPrFxbi2m7NgerfGH9u3RfjB8LJrTxhcPoE97Hot1ZatYyRtqb3SR7Bqc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YGw+uQO9fOPws+PGv6Ow1ca0+uxzW7+Hrt7jT3TxS2iCbd/a9hcAAGQKcY7gduDXkPg39m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Wj1LwrrOvPq9lcQFvCmsXjSWdpKJFjiV+djxockKAFJ9uub8SPFfgb4H3WrRzazr2panp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o5so1S0u/JV400u4Cg/Z1zxz0Hbt+w0eFOCsynPhjIqGJqVk7pV4c0ue94qbs2pN76qK6a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+z19Ufprpf7cNj4V0LSbHw54+8F+O7s60ZX8NeOrGSDV7VfKaPFu5UCEEn72cA5JzyR8x/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vEUHj/xJpkXhfwNdBL6ybTbF9X0EMZt+6LUbZXaE858tjk/dI9fzI+DXxD8P+O/2hbe81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PXW1NdO0/ULGOVre5Tcsdi1wF/eSMxABJBB5r9Nvgr+1X4a+Amt6p4L+Kx/tXwH4i1fUt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A3hS3ijLx3i6DcLIDG4IZQoHH0rxs28LsLwxUahk0auYSjCUlKC5mlrPlUoO0lFNp2bX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XXLo7NvR/l16dfwOZbxL8IHs9U1nWfixd+JLnxPYOqeEdL8Ha5dW+oa5CvnWQi0mctlN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8CK8i+FFl4b8E/EPU7rxD4IsPDWrRWY1rw5qutaG0byXPiEmNxGGdQkoXBaH7ynIIyK+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/xGey8IXmgXwso5LzwfrOn2+jmHUyXKKNJvEIFxbskiBgQSo+UYIrj59W8K+M/iBbfC74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22jkvLQanpMPn3LW3+kW66RcQyj7VMFb7h+UdMdK+synMv7JyhQ/sv2bnGzWi1tZt25b26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zcrvV7vq7GtLYfAq78IawfEHjz4QXuravkn+3W0VN208glg4HbqOp6HivkWSL4a+DTrV/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Aj0xo9F/sIf2tBpmpIxSNtEC5UxlQDH2CkAEiuO/a2+E3xA+EX2TxPNp1vcfD3WLiSH+2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sIiKLrFuXllQAzYEayJGy5YtISqR/BY+K+jxsgt7S8lAOEP2NhpOqjgDcrOp4PGCQfXFf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HDRxWJhBcr5oUo0nNRcpXacnVWvuRt7sbJ9VK7XO0pbvTvtv/XyP071H9qTVhp+h+Hfg3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3LpZ+JrP4gaYvidYZ5dqXd02qqCdEVASfNh4HUkYr0+XxHp2i6THHr/iW11Oa12alexae6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1p5IjLG7VScBLjaR0wDXwt8Ffihfx61f3UHgmTxNeANq2v2Ol6uunrB4Tji3ajc/2K4G5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QRXofw28TfD3x5rfi3xZ4TsE8PeGtX1R7K/ivruSQRW8RKxGcSE+SysGIEAXORxg5pz4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5MrunKCk4ws3GN1zSak2lZtq6bVnZ2Ob2l5NXd7vqz7d+En7UFp4S0vx/ZfDXxnpfxD+x6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w/sfGrEgjxdjxeT/ZBPPPA9Rzxws/xq+LyeMY38S+KvCGsaVrMSamy6LNHrI0olQBo+Y/m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wecD5I+Ing7wdb+F/EGq3epwxaXvkXSdVtwAGIZlCkr8zg4wm7JI5615n+zh8XrjTJo/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jMwCM77jpIZuCOSevUZ5PU9K8fNPDrK8VCvioUeWdaFOMozo+1cbqbbhKUrpu7V4x0t1W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/0a3/AOH1+8+2fjR8d/Ffhfw1omr6JZaj4d0/XQfC99pWk6pHqUWpSSEKsiljgGMEOV4H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8B3GmeEfFPxXig1O+ilXxAur2WpLZSeIbSRhIPD3iARMQjQggHOCdpGcVw3jL4GXvii4u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9Xwd9oi8QaBazh9Vn07VARIdhU58lvungDnPHSvdrrxh8M/FvgOy+H+ta9o3hzxlcWUPh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PryBYzeziQny5GwCxGMnPQ4FeLmWA/sLB5Vh8rUr01UjUcYPSMlaa5V0SUrrTmTs9y4bP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9+04be7TTfhtJ4HuPDehgQQW9pbapDbnShtQJcvGFnvZnKKHMrFXly4GDxyGjftea5E0Vh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c2N2semaZpp0t9PaZnUMzK0hM0igncpYltuNxHWvcfAXwo8IfBP8AtjTby40/4j/GaA/2u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Zop9VHzLJM7bW8JKwVgdw3KD8v8NfnxZ+DvFPhf4kzH4kW9vo+smd30qMRxy6Iku8sB4Q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rP3cAFSetceS5Nk+Hp+7RUZRqJuredJyvNttKUVLlV76uyTimk3ZuUea2trf13Pbr+88B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j4R8R/C3SfiRqUWmo0MJOlWLTkJJrJIAxJhyCOM5yfQfZPwI/Y7+G/wAHvF2p+LLrx7q2l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LklVi1fQ5UDy65GQcCQ7gQoJOT19PkTwB4U+I3xS8S3viE+IpLnwd4YuESXVr2CNtOlaP5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4CjaQQSR05NeqXnj+PVfFmp+F9M1fWdbmlsE01oJnfy/7JRds8lqxIBhDA4UHgZB6c+N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ZXk2Ply1afs6lm6nNHlXuyk17yTa5eZv3op2vZLrw7VNxlp7uquu1tvuuj9Ibz4nfD/4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lxqkt3I+pWNjJpI1y/1ZskCXSNNi3RxxjqWJwBz0yB33w1/ao8M6jojPfR+OtHvpt90s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ATiOLTCDFHIM8KTk9AM4z+I2tfFfxn4Z1O/0vSH1FrHw3brazX2laSbmSyBOTBYtMGlSBx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+iPhb+0L8OvF9nqvhzxLqs/hXxGNBjEN/rdo76VI7AZnmZcSRTt1YAjBJA46/kH/ABCn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WbdRSbipO8HK8o8tr6tuzba2Te8n0yzeMrrlT6Xdr9tuVb+R9O/Fz9oIeIfEtlNputT6h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3/wmFrNpN3AsnBM0du7290eTswzDPtXQeB/HqaTLbQa34XsF8G2l+L2x8W6laWryB5Oc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ycKWAO3HTmvinTviho9/4V/4Rzxpqvh3UYrbUjv1rTrzRSllNglJLqNHe6uQDjPO44I4I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N/H//AAkGpQaB4hPiPw9bakEstU0m61rT7CCHI2RuwV7WNlHBKLyV6kA16tLw9qVlGngZ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uZt3aTsnpJ6t2na6baTkc8sR7Xyv5d9NLbbdfwP2R+LvjH4XeLNd0Nbz4hWWp6hoE0j6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dppZXHkWGq6QkbbHjcA+Y4UKBywGa+cPjD4z+KGi+AvEPiDSfG99cyx61ZySP4avDqJgT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iNFABibDA8MARXxdB8Y/FFjo1re6T4al8X6Qb6+aF7q0E2kaUwH72d42QlYYlyxkQApg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ftG+IYtSh1DRk8IhrGyimfQLGHUR9sU/LNeWeq3DMBMhLKYlYID0AAwfpMk8Nq9PH0ITqf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TvzpNtScXFc3LdtpXSutXbcqMuj+X+X9fnv8ASfgb9sv4h6VqH9n/ABA8A+GfiHpUl39ms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9F8TaWsuokhpdcaIKIRuDFssFHUnJr03UfGP7QJ1iwtvAfhXQX8K+IboXbWNr4o/tOSaG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SwKRqDggg46Yr5BP7UXgnxHptnZax4X1+2u2Y3Fl9l1C11DTtdnH7z+yY4ljDPOzdyxJzk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OfiPeajfeFrSytb3w/ouu6kY73ULsLp19obI3mDSYYcguePmI25B6jrX2ua8IzwUKkocK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STjGSUmopW5W+a+979WzQ+zJfBfgGz87XfG+n6BoNzHOlxqttbHSL6bVChDm3UKqTAiTK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dY/a0+H/AIe0VvDE2ga5of8AakK6fpOsW2n6teWVvpaALGhjhYwxbhg8YAznp08U8W/AX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2oxyMuuzwm2jOo6zqqWh1bGIlBISAuzYJYgKWOcV5RB4e+Jvwn8Rx6H4p8QNbzRSMttpu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hj/q4YI5/wB6qFSAB2znFfn8sBluOkpZlzL+zG5cj0acW2oRd5c2y1aWt0lom09n6P8A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xR8drS98ZeO9Km8K3d/dXWh2vmNM8F7Ihki3EEpDGw2GTfgjOGO4V+qHg34keHPhxqqX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30a50iTxRqd4kM93MGITyo0KyDQSMeZJ0J796+RrLSNJm8Ny2EWg+FY9b1HU45Navr5v+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gwa0kdsxLk5mCEAJx0rX8Z/CPxlDpCeJIodB1i4+zppcd3p9y/irTZNKIG2OOFTtEW0Ynf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Zqsv4jisvy/MFl6pU1TTjBQUo01ZRvGKTcvtTd5zk+aTlJtnC205au1292+vnfTy28j2n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36Xr954e8NfFiLWbRlXVNME2ihYGGGeSJYd6SkdMSbs9weK+N9a+DNv4p1U+Ivh5YHw59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e63rjT+YQxbUoQ0hjdF5ZB8oNeufCfV9b8f/AA5hNv4s8KeEPGehKbODSrnTDHobLglJ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jc64BznivXPgvq/xO0DxHd6T8V5PCepXGpbrddb8K28Uk40Tn94Z4ZUtYoCmM5GQMgjrX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PKrUr839mNwqb3xW/vRS0km9d29b9Li/j6LT0934fv7/ADt9/KeAvEmnfCH4WRaj4u1H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XMtxc2kzprE8eQsEjh7mU26EBd5Vfl9uvyX47/bI8VeI/F6ajZLp2s6DE5gstJW7aC1uU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hKV5bEeQSeCeK+3fEXi268N6/rt39ovNe02O9Fhovhq/0HSNY8Kz6XM2ya6ld5DMJQGy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HxH8GZtXtr278JeC/BL6hdbdXtNPn0SO21cLKN8p8OCEbBhjwGbAA/Ct8k4ky/McTOlVcq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JvlpJ39xpaxvom1KOm1m+ZGuHe/l/M1zbb/8HcyPA+taJ4jme7trQaBJrOnAyAN/ZeNNP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d0IHoe9dd4Y1H4MrrB0nSvE+leGNT0phpXI1bV9KYK3yk6oAS44HQFj0FfEH/AAkr6D8T/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RLxZeqdG1bR9S1TZpaNGMNENTUYABUgAAjOABSaF8QZNIupfDfxBm+H0uovMBpreFJQw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gKGBO3LcZ4r6urwbjnQqVKTnThTi3FKEpKopJ2fNGaSSUbdb8176NPpp1ebfy1/W1vT0P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8PdJ0vxJd6tpPifwlqx/4mZvtq6PKBwsmPEnDbuGX0z2xXMfHr4reE7f4XeH7m80mLxLe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6NpMO3yFhkhWRFiMP7rywjAR+X8m0DZhSK8C8K3Xgm8tPEXhbxfZSa5E0UbhJPFUj3+lh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5yOAo/DHHjvwz8daLpm3SPAfjjU9XtoG1PS4INZ1QaZqKpHqZWMaUJfDBRSEUDOAAO4Ff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5OvUqUarVGopSi07Sp++3aV/cfu2ejupJq1mdLqxs722f2jtPB9/oT+I7rWbXUNW8OLBaM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1OmWEqDPnro1ztBkPVWByDg85xXeH9rHw9BdXOkaJ4c1C21GKD7Fd6xq8z6TBqkYwhl2J+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DYxjkg8Xn+L/AIB8KDf43+Elg8Nw4S9uLjTpNVa4YEbc63CyyIMgEiTpkhh1NfK3xi8c/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ceiWDmx1V0trnRri+j0l9LBC+QNGm6OCcBmLBscdzj3cg4b/1hkqKw06k4tQ537iXK7aq6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d210d+CVVt/uLvX+ZvW/mtvwvtodp4p/aS8I2OuWvhnx1o0t9/a0scmi39sXFku5gXhea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MGPfk19Ia1+yX4I+I3hlviN8IfEGmR+LtQ0MC8R7+fU9L1VmUE6LJGQZNHkGAu/acntk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D8MPh9oPjPwx8YNG1Qafq8htvDszWianPoME6ssOqxay29oSgIZ3Q4GM4xgV6h8PPEk3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3qus+OrfUGefT59C8QZjupnJkUatHOFtJGTO0gY2HpyK9/OuE8Vw7ShLJbrGKMY14NxnC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5Pd5U05Tu4uScbpCVSV37fq3bV3T26LVP89HdWPWPgf8IP2mNb1K18Na34G0HS9asnms9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vs8EqFZL6PG4rujLbXHc7h61o/Gn9ijxL4E0K/8AEHhjxlovhTS5ZGHiJbzxAVtm1V2DS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0cZJYxlF+TPHTFfePwN+KepeINJkit2t9F+JWrvEPElnb6tb6jq+l25YKyxyA+Wpwc7Q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l/wUF+Bfji0tbj4k6n488b+IvDDajDZ6vp1xOsdpaWzKhaIrbsORySxUnBHzdK+NyriJ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WWu6jNJKcJzUn7qcm1NOekVKVn1fUiW0u1n6nn3gi28O+DvASa74r0rw/wCOrzXJ4/D2j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SXWJ5CIVmwsA35JDxyBtqLj5sCvoS98FfBnRPDdh4T1Rr3VvF+t2y3F9onhCNU0zwdDcAS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ShVVgPITJXGCOtfnpNq+m+B/D/hGz8JeLt+mKkH/AAhGLPMFm7BFjMkl5bTgTZIO9gSSe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9+1If7HGpeJrG/a0VNVtbvTNM8O6NqixOAVXUfM8Pu3iCIqQoSZnXnOMHB/R+I+Ccwx6wE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moKPNZ+7KSjdXtrZytq0n34nJpvV6Pa7tvsfTXhj4EeFI7Et4T8efE5AkpaPTSAuljaxC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kKBlsluDyOK90g03WYIIYT4/tiYYo4iZMCQmNAhMgR9gc4+YJ8obO3jFfnP4m+IHxC1No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H4o0wpqh03+1tJH9n5Zct/wAIxyfm65IJ5yQT16tfjR8Tdq/8Ta+Pyjq2h56f9imf518n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/aasa3I5KDlSSkk7J3l7RuV1GOr7eZ00sV7NW9ndWS+O1rf9uvf9D9YPG3h6LxFpF3pB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UKCxKjcBuA9sdcnHr1+a/Dd9LpmoS6VODG9tK6S7jg8HaRzgcjOR2zX2HgmMJj98nETE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PP8A9evmf4n+Hn0jV49bs0KwzEG9I4Ac8nJA49+RxxzxX+lvEWWxcJJRVnGV7JdrrVfLZ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8y+rYj6tUl+7quyu0lq1pr2eqfTU7WC4DYZTlTyMZ6df6Z9Dz0NbltPnAyefc+3qfp/k8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4RELgh+UOcZHfPAwQf6e9d7bzlSCCPX/6/wDnofTOK/NGuVuP8ra+52P1FKLSaSs0mnbp0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OMknJBP4H6/ywD7da6m1nM4GCc46dc5A7c8duRkdMgVwdpKJ8DIyOMkg89fT6+mD9cnq7O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j6D/Ajp9BjjoUUdIArKVOD2P1HB6fXPXvgdK5nV7Dz43QKC/O3PTng9DnjFdGrhgkinIYD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qV9s59KiuolmXjJPQ4B/xFHrquq7mdWPNF91qv1Pzy/aY+ENp478FeI9OeDPmWknkybSGj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YDK4bHORnjk1+AckVzYTXmmXcZivNOuJLO5jOfknhkeFwNwBKs6HY20b1IYcGv6wfE2jw3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eKZDHcDGThshJwvd4ycMcZK44Y7mr+eD9sL4WyfDT4s3+rxW5j0LxCJVBUERprKOUUAKN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vuLcjmv0Xg/MNY4Zv4HFwu7Xi3qt+nLZ63tZ21PyTj7KFKFLMaUPei3Cs1Ho0nFyer0s0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7M248/oKbvb1/Qf4U2iv1qOqi+6Xrqj8mLHm/7X6f/Wo83/a/T/61Ud7ev6D/AAo3t6/o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7gNFpUA4Iz684FVXuMnqQO2cc/wCf/wBdUWnYg8jjtxkn0PHr7VTeVs8kk/UjFIDc85Pf8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n8xWV5r+v6n/Gm729f0H+FAGj5h/uH8x/jR5h/uH8x/jVSmMVZGOeOhIGcYxng4zjI4pNp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0/EEm9Em30SV2/RLVlo8jgkEgEH09D29K+m/2YP2U/iP+0x45sNG8L2E1r4KtZY/+El8Z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BLLLKAVFxtJEUXbgkcV7d+xz/wAE/wDxX+0fqFl4r8Vi+8KfDmxJJvr6xBvtcJyD/YTZ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6V/Tx8NfAPgP4NeEdL8HeD9LtdJ0nSraOCCCFER5XRQr3Ny4GZbqUgu7tkgnA9/hM+4to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cYz9pGVVTacnT5bxi+TSF5K8rpztaL9nd1PvOGuHp11OtiG6c26Lp03S9o4wnz2lJ80Upt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5e/eMPPf2ef2c/hp+zh4Og8P+A9LghuWgjGr67cRp/a+rzhRveaZh5kMDP8AOsCtuckb8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Ro5kGAyMSnGMc5wOvr2zUV1fxyLJsPynJHp3z07Vxeo6r5e7DMMZP3yOMe2O349e9fjWY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pS5ueim1TiuZKKk9bXbV9Fd21tr5fqeXZVTwdNexklflc37NKU2lf3mpdHJ2VrRu7K7uX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3BDPlvLR/4Rn7xBBwe+OccE9q801rXY4ySzZck7VGcj3OD0498Y5POKztb8QrGHbzAzchV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5HsOM5yeK8X1vxA2ZJZJD8uTyeT9B1PfAHXGTnqedPm13v89e3qeyoaL3b6b8u/maHifW9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ABzkdwSB93HBOO/1B8S8Q+MgFKpJwDyc4HbgAe/5dOK53xZ4umndl3lY1JXn+LsM4HA4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TXNbkkwiufnOAAevA6cen09vd9Uur2XV+iCzs3bRbvovV9DZ8Q+POXQSfxMMk8k89Rt7/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qN3fMXYyYfJRQSC3AGAcntis/WL2xs90uoy7TywZt2BkggsqgkjHUBT3zzXwt8Yf2hZJv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S0UlNT1QlVZ0BwP7AkBIHPBclucnkHNe9kODeNxawzTiqrgvaez53G3Pe0XZNu/fS2qZ5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w0q9afM1fkppv3uW3Mm1dq146W1u9VY9K+LXx10nwhFc6PoMttqPisBlmti6FtLBJBeV8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iGTnLdsj89vEviLU/Et8+q67dS39zKzSKkzFo4MnqEbI3DOABhVHAHcZtxNPfym5Ejoo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12zmW5ZixmuT3dyQhztzwRVkJbLSLhicsvXa3cdecHiv17C5FhsBSpxpKLekqknRXPKSs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aO0ei3PxnNuJMVm2IqcspU8PB2pwhJxTi2+itpZK/WW8r6W/Q/8A4Jg6qNO+OWpaGzbIt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0k4Y+HJIlRByM5MFtgYH3k6V+/io20HHYHv8AzIFfzP8A7C3iM+Hf2kvh7MzmKPV9R1bw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Ghmy2cEDzIFXI/jx25r+nkRYjIKkbRyDnOA2P6f5NezGEVGK5Y2sui7LoeO0nuk/XXfc5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x/wDfb/0I0ynyQ/lj/wCAr/IVl2X3Ir0VYoqjAr05fvD8f5GpqKAJgBgcDoOwpcD0H5Cl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+QpCBg8Doewp1I3Q/Q/yoApN94/57U3rTn+8fw/kKYeAT6A0G/Mu6+9GbqlvHeWk0LciR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8Y6jJ9+B7V5Ro032K6uLCRtpjkbYDkYBbjBwOh478Y6ZGfXXY8rx+P515P4ntpLDVYdQiQ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PGeuecD1/PpmvjOK8u+tYR1YRcp0+aLtq+V7PTtt/wAE+s4SzFYTGuhKaUK1pRbatd/E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eqaJdAR7S3I7Z/Mcn359mI6CvW/DGstuEEjHjCnOT/ut16+/QEECvnbSb8loiD97GR3HI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XrOkyFGinU85Aceo4z9dvUd8F/pX48lKnOVOSaabjtbZ6aeWqt82fr1OSklZ6SSafS/2X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PpTTr7eqqxGRgEe3r15Hr7emTjqLW1WXKnowJXPI55B+o74HHzYrynRr3esZzwAA3pjIx3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Oleo6ddfu15yV5HXkdxyfoewPzHnpWhuns9v0a/yZy2t2BHmxkYIztJyf6gnI9MV+Jf8Aw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t8M9S1KOEl9P1TTLrcBllW5RXlbkDoT83AOeOeg/eXVbP7XCs6A8j5iAT1/H39eevA4r4L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eLfh74q0prcM+r6VrfkbgMRz2qG7tWx0ykUgjToCykDkYHp5PWWHzLC1G7JVEr7fFpv8A1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+uZRiqS3dGWm/vRV1p8r/AHdT+S6xkLQkcjaCp9tvByMDnAPqevpzK8okRk4OOeuT3/PH+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30XWNY06dTG9pezQsrcFWVypQjPDcEFSM8496wba4LXMi5zyR1z17cjB4/Gv6FwtRVsPRq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80rP77XP58rQdOdSElZwcotWttfozesx93jpgnjr1B/8Ar5rokXCDHQdf5D+VYdohDDPQ8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31IEfJAJx/Sug86W79X+ZSuHxnr/+r/8AUT+VZrPnqcD3PX6+9WLpwSec9z9OvH4j6c+9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gRLvX3P8An3xUbNk5PH+FVmkxwScj04/wqIyjJHcf3j/n9DQBbLKO/wCXNNMnoPz/AMP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/AJf4/wD16aJQTjcQfc49ff2oAuF2PoPpUTNjgdf5f5/z7rvGMgjJHAznrUJPUn60ANZs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etBOST61CWJJwTjtjjigC9z269v8imkAjYozeliqoTjJGCRz3AIz2wf71Q1+p/8AwTS/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I+KniuwN/4G8D3gFit8CRrvikEjHHO0MemNoz7mvHznEPC4dV0nJx57RUuS7ajZ81pbWvs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eJ9g7LmcPecee2stLXjv6o/U7/gnD+zXc/CL4M2Wv6tZqnizxpFPqt/I8W3VdKeUZBG8b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wpUEFBmv0xks2gZnyzllxyOvBzn8efwrW0+G1soZbWCMQxw26RRooCiO2hASNMADBmZS7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5FYt/qWfMzkAA88gYHfoP/rY96/CszxEq+JlNybnKdSc2nf3qkk7fJJfJo/oPKcupYTL6d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+6lJvl+Lb7TfXXRrqjmNV1BLWNwD85yB2xj1Hp07da8d1rVGmd0Vjzy7E9M4x07+vp0r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kuw5JJ5HIUZIz07c4HfOfr5Vresw2cEgEgaUjnnnJ/PnPXp+VeTiK0aUGk1tq9Pu+e7fbu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MfaTSUm24RaXysmvm+y130fOeJ/ECWETxpIQ3OTu9+uQSePxz+ePl7xNq11ezu6GSTDF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ADJI6dP0rrPF2vF5pC5JGWwueWx2Hrivjz47/Ftvhd4dfXgwk1OQE6dYcneGJVZD1yue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uwjzfHRoe2dJNpp+z9o7K7fu88O1t9LrTvpmeZ4bIsF9dxUeedWFR0oc3LaMbJtNQnZpy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txnjD4uaU/wATNN8FiUfa007UdY11iwWOx25MEbk/IFO3eRyoSNgeJK/OT9pr4k2PjfVNP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tr4YfUGlvkyYrzVpDtafbkI4hyXVXUgFkCsGjFeOav4s8Q6/4g17xLea7cXGs30ry3t8z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UYzgBVIB2nt378g7biZmdZJJGaQzMuRJI/LyMSCW3nls53dDmv0/JeGsPhq7rOpzTo0/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3fWo3o4K+9r766/k2deIccXl1fL6CnT+t1Y+0kqsryhBzvBfu1q1UavdpdYsz4pPK2ur+W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Du6NICoBzg8t1564r6i/Z7uda1S71yyaeZ/DghRg5ldv+JjsBYqxYkAknODjPWvHvht4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4ajLKv8AZuo6lqGo6bp2cBR8vKnBKjgEHuTxnFfpLovwyTwNpraTpnhqXT98iFiVIY8d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zgflXDxPm2EwODnQruKq4n2kaTbSlek4qVkotq/tFpdfPW3b4bYLEU8fTzTFZp7SlTvK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S9p7vO8RJTUrRveCty9b3UMWj3t1a6lfPGVg02xiXOOZZA2PMHYgEc/z7VyOu7r021u7K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llIA257tjr39a9k8S3smi6FrulRoPtdvpsakLg+ZuILsOSSQegyT9a+ZZ57+SSwtkclr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ijMiMcY2pkbs4A65xX5tl1RSqc3NzLm5ld3dudNaavY/Y+G+M6OOzTMYuEGoPljdRV4xu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p5npeu7IvBlvpina2oa5p2nKejFB4hznp3jAyfTHsK5l4ztMYBIXgDnHy8A9u1N8bRXMl5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NtxquojOP3pYNwM8tuO4DBOcECkklQqXUlQwyueDz0z6Z96/R8uprFwlaXLyqmrNc178y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7n5D4oZkq2bxqwpJ06sa8Uo1FaLjGhGTtGGnM3fZbPe1zmL2ynR7p5OI5bZxjsR2z2J9D7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wGlvLqrtIVO7OCSSBngZJA68j8ia921K+uAzLLkIYmXOflOScdu+cj0z05JPJXlhZ6vo4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tlSSDz0XI6dgeecV1VcvhCUXyp2ad+RLrfs7bavf7lf8Tq4KU5OSuryk7c0vtO/8qWnbQ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GpfCnVfEetQQJDr+p6bc6PqEiiPVb+/OY53AZgdq5yTjOMHuazNP8BTaFdvZ31xYajpl1p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NLqSWW/fMu1cRZUnBw2SAeR1ruPgzofgO4uWsvidrus32k6TIk3hvRL3UpLPSrSVpQrSG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k9gMV7v8RtG+HviO1j8NeApvERv4E1CKP+ztLA024j8oP5Z1w5dwM8HJzx0zivhs6zqWU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SgnaL5Wtu1nbmet/xNY0lGNnJN8tnq77bWev3/8AAPzr8UaBoHhrxDI2nx32mWkj7GAu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E7eZzkDGSpxngACug0W+05/tN/o+i3yS3NjJG1tFMwgUKCJtQN42NkjrnHGeeueT6t4v/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4p8yDws/iK51BUGnXdtcn+zHv52w6xruAV+eAQBkZ6Vk+INS1z4c+HPGXwv8AiF4K17QvH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1eMymJIiwkuRHIo2OrLkYfIxwSBUSzaGZx/iqHMk22rWv6+r8nf1OGW79X+Z9m/CDXPg7q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nb/DSHw+mnW11YeIta12xEsfiS9gDO8qavIDI5Z1wv/1ufJNC0j/hPPinZ/E6xu9M0L4f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jYfNtXKLallBDwkrkCQAEdRXl3iD4sWfiD4f+F/hvoOi3Ai0vQ1n1i5tbJhcx6mqASSS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6gEjnpXjPgfxB4zsPC3iXw3pWtajpOjzXLtqOn2qjy5rln4cvJzDIe4Q8Z4zWLyqc4uU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JWd7aprT5/cCjKXwpv0Te+x+sH7NPi74i/F/4sDQb3xBqL+BPA1isup6SumjS9L1UAbv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6dgSMV+m39kJZiXbHs3YLepwAMnqfbIH9BXyd/wAE/vhy/hb4Pp4k1G28rW/G9y+v3IdTv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aqSFYRx2y+cInVTFJjA5Br7Yvo2KPlW5Hp6Y/Hvn3rzfqksPOMvac3M5X93la5WttWne+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duA8BOhl8as4wSfI0nBXfxS/9us+t0+553qkixxNjggEcZxySOmeO/wCBz9PLdRu2VmIY8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H1z7HuK7rXpygfcMck8cdD0x+HX3PUGvKtTkZg20EgAn36Z/kM89T+uqbutXuur7n6SY+v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CgIHOMHPP1/LB/E180+MdVZGmcOw+XYOc8nrjgcdM+npxXsOtyn7K+TzvbPJ55OO4PHA7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qQojFQT+6kc4wRuIKqvHGcnI6AZzgGvQpR5pQW+z+S1M6slGnNvpF/kfoz/wRy+EseofF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I7NG0vwLp02h+DTNGXgm8QASQQeSHCAC3AbZLCZDGYgCo2kj7n+J2qy6v4lup97F2kkv2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6Mb55yGKtkj0Hoa8o/wCCamt6Z4d/Yq18njU9Q8Y6jcF84JaPU/Em4AgcEKiAr1AVc4HXo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S1ByTuAQA88Kc4Bz2zxkZ79zX1uHgoYeKSteLb7tu+p+b47EOOLbcefnnJJ3so25Uvsvp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nSzaiHIPzuCQefcnp65HrX0/4P0tnngRI/lTYCAAeeBjoc5z26+1eKeEbUTzLKQcqo6Du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BPHP4GvsH4YaKl1KHKZACsdwGBg8Z9On48VrgXzSknrZvfXdy7nnYurzzjFbRim1/ekrv1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neHIkRCYVztGSVyM5PXPr9MEYPHbYbSbeJfmjTgHPAJHIPbg8dq6aWNbUFORtGAfXnr1P0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5HVtRaHdgHG09O46Dpk8Dn8fXmuicN9PVf1/T/PkOU1e0t/tKgbeX/urjr64GTx6E8dut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YqwwDt7Lgjg+oHBPbjHbpkcTNfGa4UnJIfj5Sfcn0HGenOeme29dX6fYgoOPlxjPTg9Pbj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YpybSW7v9+/4nmHjC6hkkf5gcH0x36dsevfnucZrymWSNrgj04zj36D2459Mj8eu8S3aP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9e/6f/WxxkqxCYEkDJyOM9ehx6HGMnke/aXyvdr7/APgm8d16r8zTsU/eLyMbjjHuRgfh/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DOONv64/w4/CuFsRiReg5J6564H8672zZfIwD/D79x7+9Yk4/aPpL8jnNZbBb03f/FZ/z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yR97n256foP5Vpa0TuYDnGO+OBu4z9TzWJbOB1PPJ/UdfT8aB5d1/wC3P0NiWXA5OecHj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WXNJuBzz1xz3I9DnHI689OKluH4AB7DHsN39T/npWfuxnPHUDOccHI6c4OQf5Vznrckf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N3x0/wAk8j6Acgn36dqwZX4PPY89eDkdR6jg5wMity9IIJGOhPocHqBx2IGOwBrnpQcn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xH+R0IHJHt+LMi9bMBPJKMeOc4PB7eoXrk4PGMiuNu0Ict69f6Z/z/KutuSTlOzKw/EZx9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kmuYvQAo7YIXHOc9f5D1oKMC6Qkgj2/If4kf55r2LwLfbYo42OMbQSMHqevI7/nXk7IGAJ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85rqfDd6tvMsYcDLD16A9/wD9VJ7P0YHonjzRl1SyMqLlo05x12qMZ/EYznkc18SeMdFNr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sy9fXnoM9T/hxg1+gcEsV5YnfgqU2nPowOM/Tr1OOBmvnLx94VaV7hoYiwO8xtgYPXIyB7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hUlbm5ZN97J3en9dH5EzV1ftr8uv9eR8azukR2gZKn6MDnqrEfpz1PTii31q/tzsiLSx9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4+n6c55447fU/B08TNI8bLyT93jvwTn1BPHXPriuLubF7dtmw5xgN1wS3fpn+efXFbU6r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v8/mYnhvxu1vVL7wtd3VqGGq+Hmgv9KZCdxvkOHUAcncoJxg9RxXT/AT4geI/GngrRbyK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CXzl/7SzYjeFIZSfm4AypLDtTPGem/bItQTy/lSyaYjgASwqVkZ8dcEZ53dcCvCf2I/jp8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oWqatNpz6PqGtaJdre2xiiCJdf6MFkDNuWNCCSFA6dN2B203aV0946fNJ/fZjnHnp7Xaul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/pH6n+FNA8Y3yoW16AhwpJOnzE/MAfvE5OcjHQ/rn2DSvAmrkg3nifVUz94afdNZA9O7S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9q8C0D9oz4IaXHufx7pSlc4TS0mmkbHYB2cAg5zjJHHOai1T9uf4Q6FIwtLbxR4j2ZAa3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GMeefqTgYyccpzld+/K139p2t95yKjj9OWnppa6l8rn1nF8PNGfZ59zr922RuN1qMmpK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jHc8Y6ekaN4A8NqYz9k0ub7vM8exzjpu3E89c56cY7V+XWtf8FI1Qsnhb4ZSy8kRS6zr6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kQZDj1ULnnGK8t13/AIKJftGX+5dI0/wPoSMSU+yaRNqE8Y7DeilNwOTuztJHI5xWbqW+0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fmNfk9+NK17/u3K/Ny72lHaz3/A/eCz8N6NaKohjsrfGAGt7XznXB/hIU8jtzXQ6nc+FvC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n1fR9K0oAE6n4hv10hQAOiuBkDsCM4FfzVa1+1L+0r453f2z8UtX0+N+PK0uGGwiwc/KQ5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I+lfEH7Y58bav4D0zV9e8banqf8AxNSSZ9UuwpH9mBQXEJC8nj5uM571Eq1k3d6LrK3+Z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mEni6lSVbkWsbqlFXa05nGpZau3ex/TX8SP+ClH7I/wnW7gj+JmneIdWtfNjbSvB0Ed5O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9cUTsEkcAMzRphSSWXk1/Pz8fv21tE+M/x30zxmfD0/hrwFqFxpth4laV/wC1NUbS2B8Lf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E9BknpzivBNN+C1lf/Cbwzd6dr8k41nw3pbq7yvIraqNOPQk8gE4OCO3OTmvkjS7vSvEW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a6bqujlbVd+PnKOQqHjBy6lwoGN2SBnmvErxjm83Ra9k6MnGLX7yT9q0r29zl5VBPd3vu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qpjuam6dKnCLlZxnKUnz7tuVlsla0Yp63W1v0r/a18K/CZvht4J+Ifg5dKMcniqw06PW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6Nq7E+JGdgufnUru56sR3Ned+BH8IfGDVrbwp4A8YWoubeCFxBqNk9ncCYKyyJFFJdEylC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cqozz+ct54n1C1M3hYXTS+FrZjrCKeNMGp7c5Ckhs4PIHGSckZOa+hy+GLDZNFKbJwi5lg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DRlGI9MHpivMxPBEalOcauLdWd5TpSeFjNw5rNwadaT3WjUoattrSx4E4a/k7b/P06enz/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iaX8QfHXhdbRtOt9C8PTeJddErLClzKA6XSKMgOZAvzIS2RwQa/Mu4v76w8W6rqekWOpx+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0ixvfLaOKCK7kbe29QMpuJ9Qe9e0XHinxL4r8PnWpfEGoSalr1hc2ja1BOFN9pUCgtDKw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ea1NZ+Inw4X4Y2fhvR7d9V1m2tLezjs4kXzDqzHDys+OHJ6sTnnrmuXLsnzfLHJOFSaS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zV1ppyu11oYHX/s7fstaz8Vta8QeNo400fTNRm1PTX1jUHN+2sagEbbIhVsMNxA49/avb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/U4/E+o3GpS6ZpiPLo9kP7OcMGYC5RCCSpB4IHTpzWD8Gf2uPh7+z/8As2eBdI1q0vfEP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zBJp9gzW6WYUfJO/B3Y4JPORx/EK868e/tcfFq48c6Z8S9PhjsF1TQ3t30W9IlS501XxH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3uCSOe5r4rO14iYjH4ihgZ8mW1PgnU5velTvyuL5W1rpGTSUZWu49M5xvql6rv8A117+u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+IPhbd4i8CeIpPCmvxRy6dpD6fKyzW6OrCbTEmzjdtJAjhLLycAE8Zf7Olz8c/A2q+Mb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a1fW89l4h+IHicNLdOZHLTRHkiOMsT80nJ688mua/Z//AGqvHPh/wrJpvifSLXxhZ28+s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bXLSP7O+1NJViPJDDpdzljHkEHjNe+RftgeDB8B/C2g/C230+1+LXjeTW49Z0W4Zbg+EG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VJnB/4SEsOfsqALHnBAxivg8bkfGOD58vxmUxzOlmcmnWlBfu4uV+bmt7S0Euayi7X1jeS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M8v8AFXwd8V+OPGfgTxDdanDq2hHxxrnhfWdkiz29nrp3sIwspbETyEqvGMfWvCPjTPf+G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0q3svDE9rqB0afX7NEjaHVA2IXMigYZlwcA57djXK3XxY8V+BrRoNW8RXVteaj4qk8UW1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rbw1zeqvRAcsygcY4HSsT42+N/BHivwumt6b4h/t3WZ9Y0/xBm3bF5ca2i4ntGYnOAwYH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nhbOOXLKSjfLVCUPZxSspNNW5U0pWnayldNJKXu6CP29+EP7WPg7Tv2T/ABBbeMVttA8Z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3Hk7tmrXsSGO1mgA4fJIwVyCTnPTP4r+Gfjn49gmg13wdrsOp31lfzajqMOtOBYtZ+IJi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EBxjOe/GK860X9oCe8+H/iHRfFNhZ2+q3Fktnpwb5YdVtz/r5ZeAHfocnJLe2K4H9nXU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74XmjhR9b0V7zR478kaY91bkeXEucDameACeOuCcV0ZN4aLJ6mfYjM8o53mDlWi5rmi4x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TXO3JXs1fRNMD9ANO/an0XxTPZeE1g8L+FGulktb51VwdTkYF0VFf5GUyHamc9q6Wz+F+u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O307+x5Xkv1t763QwXO05ieJQMtuXDAgd/SvzW+PHhS403xZbal4WFreWujoLbWv7PiCT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0YHJOR8uOT6V9K/Dv4/fFHTfC3hzVtTtNQvbTSpUltBqKIbfUNPgBTY5OAVwOrZHPOKcs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U+SCbhKldJR1lG3Jpe6V/h7XWqA+b/2kPBS+DfiJqXh//hEtV0dYIoL9V1UER6mqXJjI0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22jnpXiE8KT2yRPbFIgq5QjICjt8p6jH4fqfvv4x/FHw3+0xHpV5q+hano2teEYimqsq5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/4mu0kEHGFIzkYKnPPyTqkGiq7JZBjGc43SF8IDnJJ3E4xk8nOK/VcgzuuqcVVqpVOROUU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r9W21paz7HRTfw2fZP+v6+48ySy067sLm0hcwus8MsFw42tBsYEhjjBBBYdM89jjPdax4u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aODTVt7SOC41aDY73hUAFip3Ac4Jxg9MnNTa/oumzaNHJAwglnt2e3uIxtW7KqSR0OcYI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9cx8MvAviDxj4is9Btd2mJcS4udXvCDbwJkgcNxtJ4HHJ98Z+lxePyuvgefH1LzjzyilK8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7u9ltv82TVjdvZ6vTunr+Hb7jjYJf7OmlMOoiRFksIrt7OOeGF3MgUskSbSHUHJ4wGBNfp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hb4AeD59Hm0tNWuPFNnF4i0+51i8N7E1ybfJSK2lL+WctjGARXnvxF/ZR8LfD7wpr+vQeL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/JvZ7bUkXSd2luQBOkPI3KTkdTxnOa8g8I+CotV1Tw1F4m1WTVvDUM6X1xdQFtT1Gz0mcb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HygDpjivzjNauV5hRnVhGajSlpo1dR6rmj9my11t0Wt3iZPj640LxPEPEd7babpmp+Jz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nhUyZ2vbr91TjGMc/TmvGb+5utFKwRpJbacfKe2kQYa9wASwQgEc84z15xX3hJ4Z0DWPE9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GkGtgXD2cVzqspg1M6W3HnrasQo5yeB/iMz4lfDSC6u7bwPdaYug+M9JT+0oVW185hppGS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YBAJAI7nn0cr4to4Wtl+GppSUYpNJqVltaS6X8+wHxTpc2j6/Hd291DLJOpysiphgQAPn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q3I4INaK/wBsaLNZahZXF15GnkbEjMm1AvIO1cyREAYBG9RklmUDj1HxV8Gde8EywahL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laRZgfuTNGoJXI5btljz6+Nax4jutJkubL7dFdNkfvUTKHvhlPQknp7c9q/T8PmGXZxT5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GaT1frqt73jbXugP0Z+HPxv+HWnnULe41V9P1rRf7GGjXscnkQw+WQE8J+EpiClwsQA2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L8tuR95+EvEPhjxL4Rg+PXjTXJ7Hws8WpNqut6/K8uu6sGAwC7FnDZbkJxn7tfz329zDqd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gW4gJx5h4xJHkghg3zRsPmjfAzjBroNb8cGbwcvh/wA7V86WWIi8wyZycjaMEsOeo6gda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jmeNhjqFS1GMk/ZLmlyObjzKKU4rlfIpRld3u4uKcW27Ps/uZ9a/tBftd/GW+0NfAY8US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XG1vwguqMus6tpQA/h1bqTkEY5AIAPOa+I9Q8QXviieT7XcKxaUliThcgnJztyF79M9OPS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1PB3goShz/Y66tGTJ1JPCjrgnA4HqOOnO98Dfhnqnxk+KHhz4daHe6bpL+INQeKXW9Uk2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m1qaJWR5bcF2BgWaN/kJ805wPr8hyGGRZHWlHlqOjSoN0fZqLnZVNb3m4u1ozajK7XM1d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09rLVK21/W//AAT66/Y9/aQ0r9njwf8AFdVsGv8Axdrkca6OS2zS1wR1BOCRkHBPXjJGc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6+PN9rGpa9qkUfitpWlChgVjJUheT8u1AzLnAwMjviv1P8Y/An9ib4b/AA7stIkvPhpf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fxb4ufV1Jyc+Eh1P4DH4V8C6X4I+F3hDxBJ4z0bUxovhIltJ1Q+LI2jOrE/8AQpZ5zuIz0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eJzfJ8yxuKksHL2k2oQtHmvyylfV0o2bu9trRV3e6j2XlL+vkec6Z4x+NPw60hdQ0zXr+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5YJ41sL5R0FuTyQB1B7D2r3Tx18QfjL+0Z8NtCbUL9Nd8ReBVWaw07wvcxy6tGSMH7bG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Cc8DmvKPjH4B8WeJPEcXh3SVTQfDcADpFFcMLaKQLgCAhskZxzkY9RR8IPCvxF+B3im08b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tJieDTblpX1OMZwb+NiVJzgng85PTmuGtlOT06U8fluS03m0eaf8AAUZTd3aDlGmrc6Ura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06aX83z/AOCdz8K7vxrcabe6pLp91oHjHwla6trcekvbSaemtIqmSCO1WZV37gOVU5Iz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8ftDJ8Vm0vW9N0G10nWbvQH0D4jaRYWcsl5PfWshiie9XbulJVdxwMknsa/c3xxrvwe+Lv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erafonibw3ZW2uXqX9smn6pZeG5yM/LCFWRAoO4MD9M4z+QHxD8K+EfBHxC0P4s+D9asd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76wa0so30S/1eP5PK1UN8rndkHcp5Byc9fO8PM3nWz3NMViOFP7KzKg4uM58ri/Ztyau7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PST1Tu7NcsdE1vrdq99v0/qx4J8FdB8G+HJ7nxr43h8R6bqCj7P4WgTwfq2maEYEBMmoNK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vmXBVwV456e+eKPjp8P7Xw9Le6ebPX7+f93ZQ+IYYLrR72eNgHkMTEyyquAvl3ChB2r2eX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94b1LRfG3g/xBqF8jXcV5B4ciVtPviyECGPRZ498SjOfOgKoO4458n8E/s5fAbx7qmp+X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uPCd34l0vwxd21tY6Tq5ZywsRrNwCiFc5EUQVwQASSDn7fNc3wOPzGWYZ5g5PlvGEuWE4e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aa91rli022mle4732affX/h/PT8TyT4Y/tGr4fHio6r8MdCuJtWA/sm4tVvNGfwhrOPv6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fKHBXPWvtz4KfGHwD8TfFemP8XZpPCvivSl26L4w0t5P7W0wYGf7U5BKhSRnqAeCvFSaD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+Hej6TY/Bqy8T/HHxWA3ivxj4g0KbxJ4Z+HOk6schgtsvkt4xC4B5wW9cc/Kvxb+D+q/C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oLLLM39nnUoUgEsgcg5UAEDexKq2SnbOK+Tzh5Rmz9hgG6LfPGNrJKc3BU17JT1i0pN3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V1bufq/4h8J/G3x54p1n4FeGtO/4Snw82saU0fi27CT6Lp+jaxpO5ddaOXKbpRhmIUDcew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/AOCZfwB8L+LE+H3xl/aB1Gx8WaoB/wAIx4N0rQNLRX0ojJU+UpXVsjJ5wDggAivnz9nT9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KzutO8T58VadBaxqTpY1PSWVFCrpOCeOBkj14yTyf0vvPifJ8QvF+m694+8Lp4V1a30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NtwwwCP7YH/IoeE16c8jnkd/yrMM04u4fxuJy3BTcrKnJtqNCbkozlhnGNSNRxTcneUJ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8XF9NfNXt80uvk9j5d179jiP4D/Eq++JngXxJp/jvQtL8OmwvruxgRNV8LxLD5m5LANu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xySSRivjb4efC/VPjT41+JXg34O6lpNreeJCmtPDcXc2n3VxNdSFNdQ2bBVuZrhgWw5XO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Or/E74DXt/wCNvDvjD4c/FLw/JYyXuj6FrXgD4iSahbaZbxo00reYTt8U7FXafM3/ACMQe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id4c+GfxK13UU1q4sfDvim9vrTStZnSCXVrKaZmi0dPFOoKobw99oIDOIyASfwP6Fw7V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DETcsxfJCCk4y91yWyvZfu371lfm0cfiZm6fqvVfl6fM9Ot/2V/g3DPqHgjx3+0k1p4n8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dT8PteafZ39uRC09qXJjYl4+No7DFfInxO+Gll4A8S6lNoeoaZ400mxcajca9LFHoVxxg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N2xk+g54+kf2wdL8MeH/AB58PtUe9v5Zdfd9Y1v7Peqtw1o85ffcyjJkUDL56kZPSsX4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4S3fiqw1631fT4oYp9F1IuZo52CgNo12EIDNEQQQwPIr7XJsFn+JpZasWta0V7ZWh1XvX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uW3UThZaXfr/AJ/5nJyfHW+174dyRW+q2mgss0JFrpMoZ5FXGMY5ywAP8uteSJ4g1HxFd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7wMg+0X52hiBgkE46kc8nr0zivHtCul0u6NrJYWU8YjVgLIMyq23IGCOCDxjr04ya0LXx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PZXH2cSHbCFwMdsjjgkAEtjr0FfT4vg3AVVGVWneUeZ2UU11b78u7S6ryVkXCMktnrrsz2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tc1nSNb1bx3Ld61/xKdJ0nxJfviPSBjOGfgDwko+XP3TnoAMV+qWhXHiT46eCdP8Ah38W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ePSNV8F/Ev4fFPFenarpyD/ipYJrjwnz4Z8RTkK6OpIIJB9T8m/sba54Ofxbq2s6ppf8Aa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9ILEf8TMgsuM44CkEnHHNfUWuftBat8CPiH4P+Mngh7MeF9Vs9WsbjQbbSnlstJupG3TX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JMsWAsYyQCm4L+ScX5TVpzlh8owLnWoRqyjKNRUE24wfKuWlZuVpJU37sveaca3s22WN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4f3nwq0HR/F3gy08Qa7FfXep+KPP+16wkwA1vSAWAOiq8wBnZP9YnyrknNeX+Ibfwvc+M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TRpfDnh/RdPuIbVJrUXTI6+euiiQL/abPCqrOsxAkYZGTg1y+ofHF/jh46vLrWru51O4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kjAsNMaRw8UjY2+UWhBaFpP9a+A3ANbnhT9pf4SeMr3w78M/ib4N0bwm2nalrGkxfEC5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F0LUtdWMKYx5wKQrFxKAud1fm+Ayzij2yq1Mkbaqc1SU5Tvbnu3eUHOVl8Wl15rUNttOn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+IuqWnxBif8AtvV5ftOqE/Mf+Qr/AMTMkn3468c+9aGpfEP7J4y8Vz6Yf7MOtIti5JDE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k5GRk9x1r67/AGjf2I/D58K6j44+DmmX9t4m02E6xe6fZalHqGha/o7kSfbdMUwFZAjF5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iUS7YvKYn8x2WdZvLnBN5CwEqyEs6zINrBiTkkEEcntX71kmEy7No0sPGly1OTlrQa55U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07SSd0rRv1aWEoav3b9tL6fd/X4nvngXxHBH4kl8P6zq/2ZdTvze2l27D7Mrvn91NJwFH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6V9IeP9MtPDPhN9VngsdTt1sy9jc6dIstuty/OZ3RiEY8feIOR0r4W0rwTr2sakEt0N5bm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i4VSRiOBx8wLegORwCM19b+FPD3im08Mjwhe6BqEekarfxNdWepO8twtqQCDAzksFycg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PcS5dk+SVZP3JOM22kkk0nZrlTdm7W8rX9doaJaO6e3zufR37BXxF8A+IPA0Pwn8bz6Np3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j0GTVL9lPiWxvIUZk/eAIxwSFDHHYd6+Nfj/4E0nR/wBoXx54Akkn0zREey1LQtLggin86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1BMUiEkncT05r7Ul+B+jeMfA2p65pujt4bOk29xJH4gstGNld6ROiAJAt1Hh7TGwKXByMZ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OfAH41fFb4mpoPhKLUPFuuRCbyvEN/r0gs7KC3dgktzrTOJICVH3NwwcDmvK4QzXhueZZn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XvySkuXnT5nyOTSi5WsterWiaOlaNX0Scf0tf+vM861PSfEuhTJHyggc+XvTY67TtVtg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8YxnAyPonw58drmBPDSXVgQdDmjk1MMwzqZVQFbGeDnnPbHHevU/ib+xj8f8AwR4YuPF/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bETfWOleIHvb8LAqcrGLVUmlkLHCpJ821ySMDPwRe6i0epJEoKnaEZSSvIAyD6HP6Cv1r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QxEaNX6zSXs4uesuaMvaLS7u7qL9NDe67r7z9StS/bY8b6l4HmPhXTjpHihdYjfS/FIkD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+EpHfjOO3SvA7f8AaD+Itpqdrrvii/fXGD6OW1R2U6rnwwVwMAg+gHXIwQCOK8e0Pxjp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KNPZpVcDd94uRjucbiR9D6d/PvEWvW8eoJHbXDTRkttHXKyE5zzjDZORxjNfL4/wzyDE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lWlTb01k258+q5ZPmfLpfTyuKSvF2/rU/ff4t/F34YfHj4NeCPFmiS2fhzxLbXHmeILPTI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vCSp0B/jgbIYDdHhl58U+FfxavPAnj7TtC0bxlE+lapaPEPD3iTUpkS7343slw42xPgM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MgAn4M/Ze+K3g/wAL+JfFF1458SSadotlYRSp4cg0WS9OpswAY28shKrICRgqTyc8YxXu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nxHZ3t74W8HXHia+ur5IYE10JoVzY52gCO4AEsfAwk0ZBUbd3CivxXiPgiGT1p0MLlM+S8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yycWk6rStyJ2vJtNO6ldSU4c04xlu1FvRN6J6bPVdOvTrfp1Wp/DFvDXxjM15qNvpOg6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Uk11qttoxbDf8JA0JVWkC8kx8k/hX13458cfCTwJ4MvbHw74n1+8125SOxtrfR9N1mS2S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zSqbYZzjnb6AioPDnxZ/Z9uvgZYapf3ehWvxcjt/7NttLkY3Goz6mvzKztNEWcHHRpfXt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MsdJttU0nxN8DrvUriDFg91p6RabDfXER5Z3LGMuU5GCuTxzXwL4TzXiWpKhiMvahhFCM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jG9rXsl7zu27t63MVbDXa6tt/a1lufR1n8R/gzpXhLwj4h+InijWdfsFQaZ/ZM87wS6L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SD7RHu6q2Wx055rnr/wDa/wDh5/wlcVpoPg/xXrdtFD/YegX3hmG3FnGCPkkmbUcBGx1Z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4ePfj54P+JusXXhPwpol74W0jV7USyeH/ABFcaLbajBrsHzF9H2yzT3UW5TjIGRjIzxXLW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a7sP7RS0CxSQpeppd/eXUZ2okMsEbxpJwAHKHdxkEcV9blHhYsreGxdXAWlKouaTWlJX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2ezXzf+8/1a9vvOv/AGmfib/wlGv6/wCPPE/wqn8AatcytJpTzkOPFGTxv1QZ3eJx/EPT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rOnaRrukNKkw2tqUsjmWaBnAI3yMcs6fxHjO3pXY/tJ/DJo9B8J/EvTPGOseJPC/jeRn0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XGk6pjaQN7M2B0AYk4wMggmvl/Rdf1bwuo1HTANRckLNoEvzWN/CMAlCw2rJnDB0wwzhwy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kSjhYXsoR9k5qVK7lGStpzTSlZRk3rfXRW2qUHBarZdNbWX9an0HovxE02x1FofFNt4gu2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RW7rGJBdIETzByTsOMtnJ4J7mveNP8Bv4Ym0rX7LVNS8R+GtbtY5pUhs4bzVrDLbiIFLby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2FfMGl+ILTxt4x0ybwv4YvtRWzm0ltW8MwadLNbjzpFDOOTgAEk8jGO3b7U+LuneF/Bei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qPhbxLcxIdHtbWS4srbStqIxS4gDAMwH8IByQQuOK+TznBU6WZrLMvpwlPMnDmi4RTbW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76JO+i3T5lNq95O2qkrvbZr17f8E47SP2kvEPhbUNV8EXmjaV4w8L3F0f7M0Xxcktj4muB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ZSo+6DgjAxnFVJfh/wCDfiBHeeKtBt7yI29z9q1PwHGxn1DSZkId4bcysJw6sDsCcAYP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+Iy+J/FOl6lfx28N9BJGz6pobsL++KEY1Z402/wBjIMAsi4UqM7RmqeqfFrxPpXiPw7rWj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IgTUNPvXzrcSqFEusoCFlGOHkbJPfk5P0dHgxUsP+4UMqzDlTVKmrc0uVO6snq7rfu731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h03r53Tv3a2/XbQ/Sew8J+FvH2j2I8SWqahDp0ptLDT73WzpV7ZQxja1rrlvuzc4xtRCCT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S/GLwv4H1f/hXUOh6l4X07SLhpLJ9HvI7ezK5y0q7St2yMed4OGyQBgmvI/h58cNNk8Qnx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3u7vUYjqF6bRzZOwZQTBG37tycZaUjAOTyOK7X9qHRPh342Nn8RvD91JJNb2sP2i6iAaH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rNFhN3/TIrgdDxwfLp5DWpVZ0s6jJubcY1rN3bTipW91e9fVtNpXsr2vrCTunX197Z929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+h9y+CtW1DVfDnh/4i+EvE11pVnpIButdvL4oiXCnKRqGfMjk8YP3iefb0nxp+2Fp/inw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2yzL/at3dMQ+uQLwskMHMRR+u7I6gnvj8btBtPiUPAcmj6V4h1a18K3V1He3dsHZ9Nl2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yngFhgccjuOj8RfFyzv9N0/wumnWV5qcFtHZC6Y+fpMQRVUvNrQG+KQYHyBic8dc18pi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Y+hHmcffUldyXM2+VyWqu33STV+rv2upC1oWSata/lbrr20/E+nta/Z/+GniG507x98Ff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dTi1fVvDk+oo95d28UgdnitS25mKD7oU9x24+nW8L618X4rXSrHxXp/ggR28M2px6zKNI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xiVsEqCCdwyMcgHNfCXhi60bwiul+LdF8V+GLDX9Psj9phQu5v8AbybfeSUYtjG4gjHP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f9P1LVovEvizwjqOqaJcQm0vZ9Mg+3W2mFRhrhYY8MN+SQAMtgdMV6vEuW8TU8sSyyUueE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VaO+tlZaXV/RHIlKV7JvvZN7+h9AaN+wt8NvFGpDxJrXxS0jVbGMCPVovDGo3WqtJIg2/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E5APJBAJrVP8AwT6/Z/JJ/wCFl60MknH9j+NOMnpwSPyJHoa8f8V/GLwF4Gt9O8a/DnUrG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+EVc/wBk4BO0j+yzuA69eQOcHmui/wCGzNPPJ8HaMSeSRq4wSfT/AIpw/wAz9a/IJ4fx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TbStGEdtrpPppr133E0+q+9H7USqDyOGXG0/gBg+xHft/Lnde0i21yxuLa4jDbkIdWBx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P9fTo5f4vw/pWbcPsWSRWG5VyRkfMABnPuPxJ9Otf6hY3CxxVNxers7X7/rr06n7zCo6c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pxaeqfkfHuoWU/hLWpbGXckDSGS1kOQApOdoz6AjGexXPeu503XUmiUMcsAMjqc9/TA/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Voi69p8lxbri7t/3kTqOcjJxwMnknHQYLdyCPANE1KeGZobjKTQN5cyHIbcDjI+v69s5Jr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KvKag1TnJp6NKM1br2nuu0uZWS5UfrnDmbxzHCRpVJf7TQioyTfvTgtFLztaz+T11Z9OW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V8Zx2Jxz19Peu2tplkVW9ufbGP5HH4eteM6FqQdVjY/K2NvXgn8x/nrxXo2mXRDCM+wzz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UZrxT6M7eGR8L8xxg/lzWlDI5KjceSR/OsuAHanB6en1rQjyoU4PGe319qALN5pouIWlR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5hknP6eh+gr4O/a3+BNl8U/BWpQ/ZVOoQQyS28yoDJHMikxyqQCQwYAFhgkHua/Qawl3t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Qc56jn8ecVU1rwzFdRyfuxLFMrAqcchhyCMcZzg5H5jFduAxk8FiKdWDaSkuZLqrq6+f5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sbh6uHqxi4VYSjeWvLJqykuqs7bPa3W5/HHq+mXmhapqWi6nGYdQ0m7msr2NhtZZYH2+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MfLh9oJKnGfnjPXjNfpJ+39+znceGNab4j+GbRjA8hTxRBBHwyFzsuwvHzQkgOSeYmBw7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oiMRbinO0kuSRx2bH6jPtiv3TKM5o4zB0JuSc+VReq6JW+5WTvrpd9z+eM3yavl2PxGH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VnZwk2467aK332NdnIJA/P8Az/8AXqJpMjG7nqMAH/61ZxvgxJLD3wT6fh/n8qcJt2MY5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+gjXhL4bP5/noea6Nui+at/mOLE5GeD7Cm0UUiCfI9R+Ypao72OeejFT04ZcZB46jIz9a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3xh+NunarrfgXw0t5oOi2MmoX+rXF2sFvHBG7IxAMRJO5Wx83Uc9aTdouW9k3628xXT2a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k0Vlp9he6nqFzj7LZWMRknnz6YI2DsGwc+nFfuJ+xX/wS7vbs6X8Sv2iLCSDTcrqOnfDh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DxHtPygHkL254xzX2f8A8E2P2DfhP4C8G+HPjz41Mfi34j66kcWkQXkWU8FJIAw0e6jcb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MrgFvnxj9X/FJSHcCEhwJFCIAiKDjKooAAXpgAYAxivh+IM8r0oqnRaw/LKrGTc1L2qsk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V9nK/P5a/YcOZThq9SVWvH2rcqPs01yqDvJyd7vm5ny30VuXzZ5fZXGkeE9BstE0Wxt9Ps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1to0SOCKNdiqgQAFiANzHJJyfUnjpru5v595JVS2evAH48AZ755OO3J09XUb2ckAckdM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79BxXE3mvwWitEhHQhn6bs/wrjPAHDE89h3r8izfFTxbjzvm5XPZLeThtbq+Xp26tH7Pg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mleMLXSbsk9X/AJ+uhu3t8kcexTggYdskEkfwrzwB3bv0Hc15pruuJCjoHA65Oen61zmv+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GM9+gHb8K8Q1/wAX71ldpsKM4+b/AArxqdLrLd7Le1+vr27eu3W7Rbtok3byszY8UeI4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rzzyR6+3Yn6Yx4dr3imWVGIcgdeDn8Sc4H4/gD0rh/EvjQPO8aStcSEnEcZJByf4mHGBk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8/8Aj74nab4XtJbrxJq0GmQRqX+zLKFmI5OCu4Nk7T97OSeOmK9bBYGc2kouTm7RVm077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vwiWMhBOUmoxj8UnFWSW92/Tvqeoa3q3n7m3hgSxILEg547HJGB+f1r5y+JPxd8H+BbFrr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xZ2VoSxZhwM9VJPA79/Wvjb4m/tcalqn2nS/AtsLS1YNGddmDLeMDlMxIMMynGVZmRSpD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vUNV1i7kvtUvLm7uZnZ3uGkZ5GLE5wGO2NeSMIv3TtOa+zyPhCtjMZB42mqFOK5oqXvXT3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pe669b/BZ7xrRw8a2FwkZVJvR1YySTaTS5fcdrNtX5rPe99vZPiZ8bPFHxEu54Y5prDSd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JYucNK4IKgj+Ek9hz28QSMq37smVlPLEsUXIwcH7ztgj5sk4I54NXjKioI2BwRnHOSD3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DtnrVZlMR3J82eQOgHOeOmO/HbGK/RsJlGXZfVUsHGMnG8W/ZKN+Vcrtq+r5uvq7H5tjM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uTV5Plk1Kyco97PZW0Wy9CZWdcHcdy5wRwAT12gcD8KQkkknkk5J9SaM559efzor2Gk90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07afd6HpHwr8Qr4S+IHg7xCG8oaN4k0vUWfdggQXKM7A9iE38+469/wCtzTNWj1vRLTWYi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COn3Sk8KTK44HDKxb8D0ya/jcBI6Eiv6rP2UfGK+OfgL4B1VpfOksdDOhalkhyup+H4I9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1WbkY4I7GsppK1kdVKfNdPpb8b3PYJl2yMPfPTHX2qKrV0PnB9QMnuTj/ABBqrUGxXooo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ZYooooEFFFBIHUgfWgAopMj1H5ijI9R+YoAif7x/D+QptDMpY4I7fypMj1H5ilLZ+j/Ix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S/xfh/SsyeBJ9yNGjlhhd6qwHH+0DitOXnOOc4/pVJwQ2CDkkgcdSoGfyrz6sVNTi9bqS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PIcJuM4yu9JJ7taJpvX5Hjml6p5WrXFsTk2l1NbN25Ryo4HTPDdOR3xXs+k6oDsQucEgE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T39+tfkD8LPjh9m+N3jvTNa1fyfDviXxjqtzpc147SrY3EsyKI0csoWFxGAifLGpG0fPIp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ATxxSK4LZAYqQw3Z6hlBDKeoYHDDkV+M53gKmExdScovkqVJ8suWy3va+t9+n4H71kOZ0c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7SlTp88VJS6a7JW1XX8dT6i0C8AAXON205Ge/TPfua9Y0q6yoGem1T19sH9cH+tfPGgXx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g89uOv5ehr2LSbw4VgRghc9xkY9+vp0rxj6Jb+TV1+v6P1bPbLCVbi3aFsElSeAR/Pj0/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eHV1fRLqFold4o5MKQGJQqVkXgE4ZDz1z39K6rRrsiRB15HvweOufTJxzjjFdVf2IuY3V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+XJBHJxjGD0zyee+aqMnGUZK94yT030dzWCU1OnJXU4tW87Pvpqr6n8Wn7bvwtl+HHxu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vix5Nf0gqGWOPezC4jAUAIEk3jaW4GDgZNfIOmqy3IVuXXYGx3YAhv1Br+hr/gq9+z/Jq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7QvqXgy+C3zopEkmi667eaNyguUhcEIqAgLyWAOK/nx0yMhjM+SzMT2JyT78/r1z6V+6c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qTacqPJF/NNX/APJd+5+HcVYD6jmVZRSUK3PUiltq76f+BfhodnCoCAgfxH9ePX3p8j7R1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gc8j6VUSYKoB64wTnng5/oP6Cq090ApyeR29fUk479SPbHqR9UfGy3fq/wAyKd8lsnjB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FnXB57HsfT6VVuLrnBOe+e+OR+HqOg96pm69T/X/ANmoEWHcBjjnp7dh/npUW5ueetQm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MaT1OPYf5z+dAEzP6nJ9P88f1qMOwOQf04/zzUBk9B+f+H/16YZDnqB7cf1oA0/NYgA4OP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JPUfl/nj9aoLLnv8AkeP58dfepVkJ56j8v6UAWvM9v1/+tSbz6D9f8ag8z2/X/wCtTfMO4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5yQoJJHPOACT9KmUoxTcmkvNpfixpNuyTb7JXf4Hu/wCzv8EfFn7Q/wAVPDnw58MQGODUb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fMtvDumJt331xCSvnFiSkcYkQghpDuSNxX9mnwb+Dvhz4JeBvD3gbwXZppGg6JYJbabLH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SJpyQCZZ5TJFGW2hYvMYrGTGx+N/+Caf7Htl+zr8MLLWtcso5PiL44sl1HxHe3Sq8mm6T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2fJkdWWIYbzo1LOVzlq/S/V9QjVMALsiwYhgYTZkoUHIXZzt29O3JNfmXFufwqyWBw/xUV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cpqLULqKV4RjeVm9Z8ukotr9T8PsglWdTMsTFKkpQVGEo+9Lkc7y1atFyt0+ynrGST5O/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jbEzczuD1JHCDvgcgEjOOvPFeS+JPEAt1ezRsO2BIwbBUc4UNnuOuOa2PEmrm1WaaN8yuZ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dzEcZJ7H8fSvDNY1IXCyyuSGGcZIySTyc4Hp78V+W1aqhzTnK8nd6v8d/uX5Ja/slGCnJN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Fa+yS0+S8l3ZjeINc+yh9p3u4POQSOOD2/Tr1PQV8++J9aeISzmRmZtxCbs5JJyAMtgc9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xL4ijtjKJZFY5YDDDPpjkAj/OORx89eKfE0Cw3d9eXC21jZrJJPK5wI1iBZwegzjsCc8e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XhRpRbc5qMUrttt2vbyvd6am2Y1aGFw8sbiakaVCjB8quk5yt7kYrrKbVkltu2km1y3jn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tQ8Q+JrlLSytUkaPLBPPkUMVijHAYsQAcDI6c4r8SvjP8YNd+LPiyfVRLJp+iC4kTStGJY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zbKpGB5ahWj43O3zZVVBbqP2iP2hLv4xa7c6DpUksfg3w7MbXT44pD/p1yDt/trg7WUnG8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4+fNoHTnC7ARnlfTscfhX65wzwtHBqlipybrRi+Zyo3UnUScoxk5K3s+VJys7uTjpy6/h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J/V/bJUKfNGKWqpwlooJXScopJzd7yld6X09c+Afg7TvGPxEh8Pajbxz6dqGn6gbqHYA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ASGU5wcZwT0rgvi14d0fw14q1fw5oYuI0sHdmE8wlVAxK7E2RxuqgqeCWAzx1JrsPg78R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8S32n3OpxxaJq8CW9pLFDKs00cQSXfMCmIzkkfePavJda1G71nUL7W9QkaXUNYuZrqYu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MPJbAVcEgEAtzgGvr/qsuayTV5LWCatd6bP8ADVWummro4MRU4VhkOFwVSl7bNourJ4qF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S9m6c3aL00qa21vex7z+yhPqUPj+eGwLZudFa3/0AgsxweDng5wc9Ocd81+ldj4i1H+z7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u46/LqG46eVHzA5zySMHHfOPWvy4/Z9+LOhfBbxXeeKtS8KX/iPUEshBoh029XT5tLui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YdZFaJdozjy/emSfHHX5PEPjjV/Jkg0/WbDUjp+nWOpg+H/D+7OemTnP6n1zn8y4w4Jzb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Ep+0lDEckp83Mqcp/uuaKjy8i3n719lY87LuIVToRwVL926fNFS9tb2nO7KLioxty2S1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P9D31JNVMniA2Hn6ZpmY3Z28w6qoJUB8klgeuDxyeK868c+B/EHgvw/pnifUY9LXTdQbdF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nYqcEr5e75cY29sV5DbQ3Nxa6Pp1/rUsiano8WqHS0mdo1MiA8KrYC9MYAzx7VDqfh7xR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q+rPq+kRpGF0mVjIiiNQEARiQNpxtwDjqMV8YuH55VUgvr3tOa8XB0OSzpuKtd15Xve2y2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hhqmKxcoSw8UoOL53NVlN1G25JRULWjo1Lmcv7utWx8R6lrnippb9w2+EwcZ5wPmTtwOOB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hGiQ+WHXjAx1PP8+BjtXMeCfCepa1qFz4gcHTtMTUtS0tSR/zEQflHPJAI4GAOcjAzjuPG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Wn3wuxWK4VCYps5xh8HYx56c8EDsK+3y6s8PRhKUk4tK7uk3ypLW++j17L8fn89ziOJx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UUJOfMovmTf2Hy8ztsrXSu+pxU8WkS2kn2rWDDdKFxav988cYI+Y9fU9PpXMWF3bIJVV2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tHORnocY65z9T6ac3hCXVfF0ttZ3S21tHDGxvLzlJCkQDsOcdc9D7dayNK0y1u/EFz4fbU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LFxZDG5wG+Xj+9jHXuea7Pr6q6Rle90mmm+1tN99t77Hz0qsWnayvdL3lK3+djB1bUxuI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oyc46V7dB8ctX1DxBFqelWOgaVp2xdO1HTlkZdSGU8NZ8SZGDn1weg/LyfxV4ai0hiBM0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xB6HJHcY7DtivPdP0r+zW1PUlHMsewDDE/MCM46ng9ADwTnvnzMXk9HNlJVmoeyalGbpK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5RtZQSvd2v5a+bKNVNpSbT73fytrY98134ofFvxj8S9P1TT9dFjqekyRaf4b07THH9mD5V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VOQSP4sjhhX1fdL418T+D9N8Q/Ev/AIVvoenakg0w6lqeME/d/wCEj8N+HcHGTgZJwOp4r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8S6ppeh6YWR9W1PTbEODhwzsZWIbOdxcljzksS3U5r9BtL+EXjLUfiNomg6I8kn9jaYRp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2ppum+G/Df/Myf8I2T1AzyTnnPPf5/NMkpYXA1I4ZWm0rSjHlacF8S5W279bNW8zKUGk2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M8y1LxZ8J/gtLPJofhaH4n+MnUgSLC0fhoqejf8I3jAG0AnOMd8EZrxrwh4F8UfEXXPF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PfxBqYu5dPjXy9Ks31zVJJzZ+GojgxrbeZ5KxkAqq4wK9m/aX+C95oni6eWfUtP1fU0/s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IIcggLwB8x2sAvXgjoDWp+yZ4W8UaT8W/h/pH9oP/Z95Dq96yn5yh0sOpViM5O7OSMbm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tWoUalOsnJz5Um5tcqSkna6lfVrVJfPS3fkf+04yGGdPWtOKUviceS70jypvmvbRq1up+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bwxoOkaXaRrFBZ2VvAiKuAFijCLwvA9ccAdqseIrpYI2kC4Bwgxnjn5vy5Occ4/E72lst1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049BjH05qnremJdQMCMrGhB7/M3HUYzj69u1LET56jtpFaJdnu/x0+R/TGU4WOFwWGop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+VdNbenS9j5v8VarbNlVIWQZDHn7wwTwOP8AP5+YzXLSpIAwbf8AKpyc8kE9+MdPTk16V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ZASSTjjPJ5HcZ4/kfSvGLq0voZnCEhIgRzkAluv4YOOO+3GRmppR5prstX8tl82esZmt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8zdiOpz6+vQE8ZNfOHjmNvs0nyZOCP04xjHfnH/66+gdaluI7Al2OcE84z144+vP8iRm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GUMQSoYHpkccZ98ckHtj6n2KKcXHRq6W6te9r+u5w4n4Z9vev23W5+pH7E5bwz+yn4e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HxJ4jGeAEHiSTw6vJ7Dkg8cZ54Jr6BhiJHlxjhjyOxOc8/nXm/w10I+Gfgv8KvBwjMT6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pUxXOuR3Xii9VxwBLFd+WsvQiUjIySa9a0hQ7IxQnnPAJ6LzjAGehr6ekr0oLa8F+KPzn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VdSlrdabLT5o9Y8GaK7NZQwxs1zO0asm05AJ4yOvTP4A9a+/vCXh2Dw5o9v8AIhu7iNHc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GCckdefyrwr4N+EPM2eKLyL/AEVEXYjLwWUAcduoA49M44r6VhuFn8yRyApU+WpyQoAIU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4Pau2hSVGC/mk9eu7uvz/rY8xtt3erZzWqXbPJgccnP54P8A6D6c1w2tS7Y5GbsueT78Y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ddqSqJHbfnDHPJ4A+mPX0/TmvIfFmpmNHjRhliVwCR09Op65AJ+lE3dSfk/yEO0tFuZ2f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9/fnjgc4P1i12U28bLngAn06+gzgden69TUvhZs2plYcsB25HY9c+x79vXFc74xu9u7BOC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gY9Mjv6VwSk1zWb0v1fQqPxL+ttTy3XrjzJ1IJPOM55O30P156dPQ1hAtPcKATkFRj1A59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Ul7M004788ZGMcn8MnGOg6elM0wf6WQwB75PruA6/TOO/Wue77v72dEFeUV3ktvU6eEFE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/ANVdTp8p8o5Pb2x0/wDrc44Fcu525x64Hr+X+etblg/7k49OPp3/AF/nWy1SfdInFaad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YMzdDnIPH4DH+PNc1uZZTg8Ak4/H6evrmtm8kzI3Pc4/pj2/+t3rGYgMxPXn64BP+ff8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UmnkJU5PIGOvTnr7cH8fp0zHlP94gdO/NOlkJ4xgAdM9T19P89az3c59yM5/wA8dqzlG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/AMH8/Xf1Yyvo9+j7/wDB/P13iuZCy4LEjHf8fb1IrJf7x/D+Qq5IxI59cf5/KqcobkjP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+z+5lmRcYLDGep6+pJ9PTArnb2LBc88EMOQfr07ADP5/h1NwnOcdAMHHUjGT+Az+ftWPf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9OCeuPx79senNI5zk53KxkDHynHTsOh+p5qpp0zpcgqSfmz+fHX09qs3Kkh+OMD9ep/T8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OO2SAM8cZ5H4f4GgD3HQ9S+0WZtw3zLnoR6dOn+f5UdXuIpoWtmwXHXPXPPv/APr+mKwvD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4YemOoxwDyP/AKwqlrM0kOpuxJEbEgHPrn/PTj865Zpcr07fmjoOQ1rSknR1/iz+PXn6/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lHMxJAxn72On4Z/w75r12edJJGBYc9Oen+SOa5++dYgSGGevvg++R9eCO4FcMvjjfb2i/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fx/Dr4XePNTLKmtaxo2t2+hYOZUu7lDbQNGB8xZZrhHUDBATIOAcfjZ+yR5ltr3iKxv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pcdZZre1ZyQfVmJOeeevWv1g/bCuBq1ha2ZAlWMyAbgGC5PU9cEDGCB7HHNfkp8JkXR/j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xG4KyGIYHzASo6lR1Ki3Ctx+Y5HsOjyRpSjP2inF3tHSNoxsm05Xvey0Wi0vfSVyx5U2k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/eV7LrZbn6OWHhq32ymOONN7MxCoi5ySf4QPXv0H6MbwwplOME89ee/0H6+vTvXQaQzmM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HAOMc5HP17Dod2CF3lx13ccZ6Dn/ABrlklZ6K9n01ue1TTcaej2j08kcZ/wiaf8APOL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4VEYwiIg/wBncP5GvUo9LZ1BBJyM/wCeacdJYdc9cfj19a4pbv1f5noRpuy/dvZfZfb0P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sAT1+7nnAyOc+n+FeOftR+E11L4TyWsUW9oTvIVclSw+Rsdiy9PUZ9MD65hskjGAm5u5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EWlT6Xp0esxLZ6RqHibwbp+oX8qB4xpn9qf8ACOOwV1Khc/fIHXk881wZliXg8HWxCi5u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dS2aTejtpbXujwOK8PGfD2YOpTa5VTadrWd56Xt1dtt7I/Mj9nDx341srPUvhNrWmW914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7UL6OG50DUPJcFPJnIaSFQT+6BzgcCvnDx94F0bwz4xntvD2oap4i0jUpJ73WNRnhf+zNL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aHCyhIpSflck4cevFfdn7XY+EPhrxH4f8DeBtMsI47O7W/wDFviOxuXuLkyhgAX1OFwDE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PFeQeJfhxe3nw71LW/DviKPVfDkuy7vo4yl611DgEQRtGBLauCMFg249STXl5BmMp+0x7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+aTUuW7u1JPXms27JLdRSdl/NNSjGDfLeyemvTytb5vW+rPm3xFGL/TtP07TEdgpy5bS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xgMFiAecnkkj1rw7xHH5LPAAQ0RMTrGuw7lIUjaMAZK4x26V+s37O+kofh34i1Fo8f2WP7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f/FNgbSW5yMAHOSTnIyK/Lv4pnTtO8davpmnkErqK8tyuftEuWweMZ9Oo9q+14dzFZnja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1KDU5z9o0v3r+Bwha9lpzdetiDKttZuX0OG2bUL0WOn7ANN82VI1yoBCqGAVSTnAUcH3q1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jUHhjjeC9RWS2Zh5gYcqwPUEdcjBPHUYrM8g31hqFtDNEbuWZVEijBBGMqf9oDjnkelak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UTQTPeRQqTOpIH+PQ/n7V9zyUYuzjTdnbVRTdtH0er+YGj4j8daneaTb6YFMSxzGVmViW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6gkklhjOTXs/hj47WF14UuvCvijw0uqPDoxi0vxMrbtSjbI/d/KCAoIC4Y4wvNfORiDk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x6cHBUnp359K09L0/zdSj06RzpySjKsc4Ze4HXgZ5HHQ5HWuDGYDB1G3D2cG1JyUeR6qz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Lgm76/I9J0a68QCOW+8PtON8TxbcnzAHGPmUAnPzZ+YD3wK1/g/43h8AeObfXte0wkrYa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y7Tg89wM5OOO9dZ4OXU9IhB8M/6RqFtIwLBQyt5ZXJBIIy4X9ecc17B8TNK0j4leGdPuV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GLKyyGMro+qyqfmaaNQBaSyqvE9sux9gEkJLySn5HG/UarhhMQ1QlRvGniJSvGcZP3oS5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VpzjdrmcEuYTgujd/P/hjxr4iePrzx14ng1qDSIodMsYGh0mz3ctE2fMmk5B8zGSc4JPX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fxl438aw6V4O06bUr+S9W4tokHyrNt2ss3ICxpgYJIBAHPFeh+G9AtbfUrbS/EF4ttM88o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gyREfwZB4PbHHpqK/ij4U+KV1rwh4lt9Lg1iGb7Lq5Cn5kJDJDkfLIBnOOpJ7cV2Tw+XU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ShOpBJxaacfaJbxbbi/e+T37GUod181/X5nuS/sU+LrvRLN9a8Zadba3ZRvPcaeLYXkkJ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zgHHGBkAYNb3hP8AZmufC3hrW9R18HUvFlhE914X1zw0XsrvSAGbBkaQCJXIxgBup6c5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4jX1mumLf+HZ7uzgawfVry38nVNQlfJM29AVLISQGYEcc+lb3gn9rH4gr4N1n4a6rpWm60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9dMstxGrtuEUDQqkgVc4XDKOO2M1+ZZ9HxBruXvU3SUnFKLpu1Nt/C7aLltv712lbe0ci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4C+E3xO8YmGDUrK+03Tb3Vy011Pco93Llgdr+bIw/d8OpI2ntnAr6U+I0vjD4aaH9hu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N0/7FaaVfS6OY9RnwPmEMoL+RDwqtjBH8RIFeW/CP4m3fgW715rW+g8StpFvFPrujXs7S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161VmO3evAxjAxgYwKwv2h/i18HfjPpll4x8N6rqFj4j05otNutFudPjk09tNAUPcRBi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3Y5z0z8L9R4xxnEeXYGthvZZSleU6dO9OE3Fu13K8Ve+rnJq17StYORd396+fQ+ivAXhv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iPq18tvqmkWCR+JPDWpr5pzIczTRJgJrlvcLlobxhvjJIKgjFY/xH+AvwM8f+Abf4i/Ar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+WbUNCsryOaaWcnDhoXO9ZcglbWRQiDjoQa+RfDvxF0yX4Z+MdC8T6dPFrOhad5NlBuYx6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eYlQfPAyt8pUk5xJnP8AgR4H1Ca303xauo6lZpLqAltYvC9zMba9QuQT4ht1xD51sBht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9fq8NwjXwNbM8VW4hnCzbp07y5Ule9Pk7xel9mtYq7fLOsHrqn+P/AAf663PtLXvh/omsX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6FBqV9qFjp9zmCL7TcyyuElGznYSR/DjkcHgVc+IH7MT/AAz+H3iDxJpeq2t0NL1FtQu9t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AFtIZwQWkbd65P418hfGPxjdfD3xbpGpQXE+oazdqviC1nF87W8UWmXG5WCZYBp8MvTOc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1+2j4s+Kvg2Hw/p2kWvhvw7JpWlS61aR3Q+0ajq0kaK0/yjcyuVLOvPU5wcZ818GcaZnme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p5W378ZOLUop6tpu+vovn01OJ8OeENI8aR3UJDeZdpFIFS+8yRTgHG3OTyeoHPYcDFrwa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Devahplj4e8TWCxLJre8REBc4VjxnnjnB+vJ+OvBviTxRaa3fatpGoahaC0jRYkhQtHuU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ZHI75PXAr0rxr408QfENNN/4TNjeLYx7I5Rp6CcjGBudfm9M89j0zx99LhbF4eHs8QlUUr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12ueyWj11vdbdiJU29Un9z181/Wvrv9weB/2gPh34e+LPhO7tb2B9LXURpmoPG5/svTtN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cEHjHbpWb8dviHpXxZ+POteJfD0w0/w3omj2Hhbw34lQ58zUWHPiJuAW5OMEHryM1+cm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caGPLl43ZCjYJyCQR97bjI7c+leyfD7UoYIzpOpSldLcrn1wAMEe6/w88YHNVR4LwdOTx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NqVNys3duzc1bqnaOz1RHJP8All9z/wAj2f41fFnxUnhL/hAfFB028503UtO1IY03UuSOy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ZPb4YvrP7TK8gQBpGOcNnlTkgtj7wxg/rXvnj+10KWYvEV1Py4wNOXUGyI8YOCRwFBOB2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ubTyfC+m6uYUj+36jqAVgcAEHKAH0AAIHoD17fS4DB/VZQfu81lbSzduy3v8Ae77dzRUpJ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2vuOehgFnFCYiUnOBwMHGRx0wP8APHetaWBc7iAZpgoYHuDjOevUZ598YqxJbCXSI5lXF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O/45z27GooS11AsbqRd4GAM7iBwMD1yeTxX0Uqkpxs9U0t+yv39dn3dzrVO0U7Reif4eh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r/RJILbV1vry1kLxWqqvlAkZbyyAN24546N3zmvHV0S70y586/kutNjt7owvfQl4LiCNS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OflXA54xnjvvDusazpuqaLbxFXs2vFW4YZDwg9Wckcgdceg/Cun8ZR6SBqavq0WpXd3c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I5Vl6Er0PHXue+TTcHBu6cbNNuz0tscx+inwq0Hwp4e+DGjeMNckt10ae215dN168uX+1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Zixd+OcZyT7mvg/43+IIPGvij7RYpLa+HbC0hi02YM0guJfLUF0RjtBOOoGfpXoHw/wDin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kfDT4iWN/f6Lp1zrkejvayslvEhKsGZFP3eAQD29RXHeJrTSb7V30fwmyzb3hj0a2mG1U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Axnnnn3r8vwGU0/8AWPM5unFJtu7gktr6OyV3r19L6gfQWk/HTx74r+GXg7StTl03Vj4W1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VdMzqh/4RYf8ACL/2XqfXPyjPHb0AyfAPiz8Wdd8UaoI0gtdOi8Nts0yPw5p8USlW4ZVZk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HIwD6E8Hbaf8AEfwJc3drdhdNXV5XMi6ht/sx13ZO0ccnblRnG4rzkAVkXN1dxzSzyvatI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c8hcAEr0x1xx68/S0Msw1OtV91L2rjFOyXJrK7Vt/iurW8t9MZQbbSTs9NPP0PtOH4x/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7TbvxjPdaje6Qv9r6ZBaNqMUu9SVgYqu0ETMMgAADJAxWL8Cfix4Y1H4w2GieP207Q/hv4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r1IDYSgsS2kXEgK5GyPGcgd+e1fKfgfwX4v8Ain4kit/B3hrVdRnsR9sv4LO0QSvCoP2mJ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GeSMADgX/G3ww8aeHNR1FdS8OeJ9LulhZ4zrNuJYY5cf6JLGADsK4wGUcDpjpXy31Phu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U81qQcleo7xunZtpqUUurb6KSumr5vLU9XNq+q1aeyf82v49tz9/fjF/wTy/Z+tPD1j8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2qah/ZOqarq3hbxTpecDxQOfUZ9znkE5Pxv8dfiXF8OPAw0eHU9vxMt/+JJ4T8o+WfIj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+VCigYx0PTmvJ/ht+2l8c/h98EtX8J6BO2q+F7y1S2PhbVyNSGl7CB/xTAPToT1yOnXFeA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+MN78P/GPhLwjquj/ANj+FDpfinTNn9mjS9T6HB4xx/dPTHAOcfneQ5NjYZ3GPEGcUM2wC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cso3lKElKTs5R5LRbfM4uKvrfllh1SbSbb0bveS3t0vbfzvodP8ADL9p/wCKsPiG1tvF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826DeZJEwARbh8qFnWUnG3v744+2viT421T9pP4S2+g6VH4S1fVrPWbWC008WZ0/XdOvt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OAswcc7s/Nye9fmTHbSa38ND4qs9PjW70290rS2SMi3e4VJElmBnABiHHzMcDB59vSPD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qSeH9VfQri4kW9vBDAl1ItndqIGt01pVLxPnrg5yeCa9niXh3D0cxWYZJF07RSgk7pNXs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pJXXrfQ/Q/8AZs+AGvfAW80HW/F2i6DLqeuanHpVjquoanHBdWduBh9ckfOHhm6BlYjBr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7xnd+F9d1j4d6/pq61plhqEos7WaPVbPxVEp50SFE6PKCSqngA9BxX5jW37QnxJ8VaNo+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nw80fT9G8I3ulWDTvqz5+U61KvLkHlpGYnHUnrXZ+C/iv4j0m3b+1teh8OTTajJd6cjT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HiidsYUY3KeM55wOfy6vw7myzqpmuZY9ODnCTpR1UoxTkouMba8rtZqPK24u2qQfIfiz4y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TtXsUHgG7+Z9ZULnS9TuCD5i4I67wVOc56HPfyTVdT0rxRq2r6p4jIfVHcspU4XWWySj5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oOc81+mEnhT9kbX/AIhvrPxn1HxHq+q3EzytpvhbRzpvhZmmJcuPFCqFOS27PGc/n+ol5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MdH8KeOvDHwl0e48DeI10oweL7OS71iRCeA+7xLtVmzwSwAOcsOePts68Vso4OyjDKHDG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92gk6daUHS5VUnOHuRfPeMmpufvLRR5ha/wBP/gH8x2s+H/GfiuFLzW9X1axit447HTkMD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kQVyWCSKuGyORXITeOvGnhzwm3g+x1e9XQ9P1tdRWylMOnJ+7wHmjMqYLM2WIBOMDrxX9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sa22gNrGt67aWiywzJb3nh/QI7a1tdUt03PDKJBgs/C/MOB19T+EP7R/j34f6lo+qaT4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uNJuG07Q1u/7NgcrJPOzIJCG64yCDgjrX1nh34lYvjiOHnHhark9JfDUq1IyXLpZp8kF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mraIlx1TXdX+/f+vz3+evAB06+s5JZmH26cpKpZgx+YBvvd+vbg9u1dTd6TZ3F1OH2eay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45bPAHAye46YNeW+BQDLamN/3rwrLhQqKysCVYIgCBWHK7QEODgV6pqFzC0FuAubp5Nje4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B2HGa/Z2r83uqbV20rO77bta7LX5nSkrK6Wy6FnwDr1x8Nta1bWNNZLOa+tms7jy52IjR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J3ktu3Y6kn3O1qz+L/EPhizi1fVLk+Gbe5uL20t7u6C6nFJK7OZJF+/ljg4UEjPQ1qeE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1F/EOn2t1qVj+90sraCWeMKo+WNDkEk9WPQZz3rL1PWLHxg0eoeIGudPvtrR+GbfS7cL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hdxA+UMDyenUV8tiaUalerP+yo3bs6ltVZ25nfXTdvWz7GMo9Ht0f9df62E+H/irX9Auo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He20y22lXS2ciSLCV2gEqgyNp6ZIx04OK9Du431GPUrzUWttR1q8ufPubq5tGV53bktGxj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KnnrXkFmtgtq1xJHqc+qLcmNkhsdL8uKQfLvjXYTsyMgnt1NeoeF/DmqB9N8XalZ65r2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l29npaefEQdqsQm0jBGCQfXvz8vmtsvUnypKo3ZaJNy+y3onduzu9PPQ5zufBH7UPxd+F1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bUNW8N3Fh56eGPGSny7eyeLDjSM9GAb5Ac4IAx3r5E8ReLdP1S81S+SL+y7zXNUNxZtn5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yIOAjEnaQOOQfWvtCz+Hfw++PHiRNfk8U3Gk6jYackT+HtQZbe6O1eY4wzKY89wQR24zWf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O6fpt3/ZF6iakuy7Rrwq8MMcbbjH5u4qWZc9Dgk88gmsci4iyzAYyeFWUyo5hWUVVqcrtF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9teiV7O622drpNLXa/wAvu/4B7x+wX400LSfiZN4e8RDSrf8A4SbR4dN0nVr1BEFlaNQzx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8ZIAJ9xX3f8TdK8Ba18Q9OtNHgup7/wAARErqVlKg0prxuc3PQOjMSuQccnnGa/E2I6pY3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zXdjJbpE9jGzyQzQMu6SCSL5o43I656HgdQPcZ/jXret+Ftc8OanY63ovijy0t7fWdPaW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UCcNM3TJJOTznkGvyvxG4bqZrjZ4vBZzLCxqa4iHM7Ri5LnTSbdlF20TfVJlRSutFuj9r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aJ4Vj0Dxdp/h3TLqWN9GeO+vIoLHVg4KtJOXYxsrA5Icexr87PjXrN94U8RrN8Pr/AEnU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pL4c8H63/AGalk+S84Q6P/rWKliRJknoRk18A2/gP4g63Zx3ks9rrUlqjutxfT3N1OZWU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pM9MLyeK9D+G2v6RZabqWjeP5Z9H1bwqs+oPcmyXTru4hAJWECJlE0DDAKrnKnPevEyDw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aGZ1MfNNOotUnJfFs4773vdO22osV8KautIPs/67n1Z4f+E/w8+O/hK8vfA2rzQ+KFtG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jPaX4VvOtbqNx9oZpGBA8wgknJr83PE3gW58MePNW8P6hpFpb32jo9lfJdQxaVONzH99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eAYDd05r6x+Ab+B9b8balfaR4u1PwHfaxeW9/pfizQ9afT9GjvUlH2ez1nSZU/wBJE7ALI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awPjzofiWD45eL7jxhFY6pqNxptn5+saZYImm6pH5QWC5eHzHkEkq4ZmVV3MSfp+zcGSw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SlCKVNNtKz5VK14u662Vnb77GFFt7t7vr5HxR4hto1ddxA2Ebd0xlwEP98k59CfX3qpBi5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2gtknHPrge/T1r1jWfCyy7vIt9LXzOAm0rk84B+706c9M4zXdfBv4Maz4/wDFA01E07TdO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wyxZhlT85I5JH3uPUYr7fE55lmHSnVk4KblJWipX5Gr3aWm6tdvd2O2Mk1q1dO2/5ni9rE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8zxqS2OoGDz7AZx+f1958EeFQNItL8HH9qalGnTOMnbnBIzjB79jX018Uf2GL7wzpWl+J9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g/wBog6Zpmp6UQfu4bw45IzxkvkjOWHUVw/hLwT8ZdItoINP8L6ZrOkRSFv7S8pojpgzy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d3Y5xXyGZcQcP5iqtPmjzSsneUbxirqT1im9G+1ras5cVDm5JRkk4817Pe/Lruu3/Das8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bw3BoOtQ6lP8A2xc6gLuKJSqSKkTmRlYLzvYcbiAx454yPsPwc+j/ABR+F+q39srnVLa1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SyhYwEM7I3IBK5z09+MV5xa/ADxv4k1SHWJoLgajaa9c2V7p1sp1GGzMSF5NqNlFUjJ2j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U+CngfVYv+ElvPDuo6UNOvLO60TxAurxrYCxuoXKM6qowDkdVHpmvkv8AWLhjC1o4KGM5W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P3kpRja97p2exw1G2le71WvonY/HH4iSq/ie2u9J1CBG02wuFjvEdSLYwyuoQYxggKAB+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bV/iBaWFhHLKP7KmKalchcNeDJUvyP4u55zzmux+KfwC174aeN7fS/E2myW9pqTai9iq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Z1JQkktG2MqT95T78ZEHgbXLSzmu/AEkFteali0ewwuLaQ5Gc8jr6g++a/UqmZ8NY/LMB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LtJO7t381c68H0/7eOl8I/DrWfiVqY0HQdf1qzs/D+n2t3pk+pSXF7bWTEZuIwCU2EAH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veHv2a/ixq3iW+tbd7y80cx3Vpfaxpl1cT2TaSW/0mS6ha4W8i+YchEwD34FfUXwh+HHx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58QeMrL/hLb9bWG7i03TXgU2DSxkiO9uIgF2bcsVkLKAD1Aqp8Ev2gfiPcftDw6hZ+HdO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tfFOhalZSxaZ/ZMhYsz6vCVtY3UAZZ0JJOD1GfyLP+McdTecfU+SOAyqlOSmmo39nGUorm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905tJ6NM2r219UvvSR9cfBiL4QfBzw/D4VutK8R2+t6FIi6g6aNpUcuqKjZNpBgLLEhxg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yfthfFXV/jRctNZQW2m+CfBChtM0vXbFr8SsowbYFJViWbIBCg8HjkAV9933i39mGzm1zx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IzeIZZS89ldJrUeqtEoOY4sLHCjSFgoYg4Jz0Oa+E9T+IfwC+OPjHxT8MYvhhdeE/COoo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/wBoaXYyg4/tfW98qzhZByFYnGcY9Pz3g7GZjmOeUOJ8xrP2SaSfP7qg7K8U39nmTtZtb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2dtdW7r0a09Oh8jfs8fEHwOvjy20jx34J0S90fxCr6abu4023vhDkEDZFbgtpqZI2uSAi4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ff2UdFn+IOnvomuaf4X8Oa/pEk+i22jxrrEsxI3BfsHmruPIGNwZT02kCvQvgr8B/DHxP8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4+GU/hsIU8UPHbafFe/aMgs0IB+046jGDjjOcg++618Hdd0LX7Lw78H/ABX4A+Nd14Z1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0/VYlsUuBuaM61auos1JypKEDpjIr7jiHin2ebxqZdnEZTceblnUjK0mr6+00SbaV3pfV9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L5Vsm9Oujte33/M+N/B37CPiGWxWe88c2DR7wiRWtnrK+UWYrtWZZNqE+wCjnAxjEnxY+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3EdQsNa1C/1LMiNew3Wr6dfYG4ukUrsYyR0GDj35FfqZrn7OPwk1eO30/wAaalqHgbX76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nxvY6WHJ/1piuJCuAeTjHbnnB+bfjj+whrekra6v4f/aGtPE3ha3QSKviu61+9GkoQCIW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kH3yMCufKOPsJjJJZtWlUfM43kkk2m0ndX7p2totbthVhdvReV9tbX/zt3t0Pg3TPj9f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onhjTtUmh0loLXS54IlG0ZBiSJzkZ6BRkgED2rtPAPwQ8UeL/AAxrGq+J/h2vhvQ7uxbUf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0k3BjMWJHyt1z39iTX0x8MP8Agnlb+KvEegeMPB/x08D+L9e0nUp11XwrpmlT27v9m3MY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nPvmvvT9o/xHD8Nf2ZtR1Ca00ey16LSbrQrrR4EkiYfZyY/OUDGC2M9vZq9TMeJsUsxyz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j9yTcqjWjSjfWKsmm7ror6KScKCTVm9OmlvyPyQ0H9hfSPi9/aep+AdU8K/2npZGdJOs+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yCMq7EFT1Iyc9M8nPyt4g8H/ABX/AGfvElxpHjrTv+EdeN3i0yaWB5tGvIMYBmQZgW3fH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qvAGSSVfJtC8ca3pN+Nd0KTV7TVbhFuNPMMraJzKoY75E2k43hdzZz1PJr7b+IXxssv2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KNamg+KvhrUVeTTr2RrrT9TZ8M5JlaQE4ZicMcnvzz9vgcq4mp1G8xhGeEnTi5KpTTsne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X+J35uiiehg3Fe1jOCfOoqLa2tzd4u17q68uux8cS/EO+/tWwfWNHsdcQXDP50GWABbJ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n27ewJ8UND2r/AMU1GPlHBzkcDg8dq880Xw40usWqTwQ2rK4zbgq/OTkZGfQnpzjqOlfR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psBIVQTsHJAGT0HX6CvWjhMthdSo0076+52bT72s9LCqUk5O0er029O39bWP6g5+p/z/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knofb27df/r1sSyI+cHPLfnnjp7jvWZcLwTjt7dCP8RX9INXTXdWP1VSd1q382cnJHu3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CCM9CO4rwP4h+EJLKZte0qM7Ml7qJBgYOSxOOMjlgfT5TjIr6LdRuYEDOTz/APX61zPjG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+KdWv4vMtdO0t7yYFgpWNN2SrEMMtuAGenvXiZpgKeNw1WE4pycZODtqpW0V9dHt5OzPa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qlWpS5bSipRcrKcU1dNddPJngPh3ViyISSMAE5PIwOhHqDwfevX9I1VdyMWzgjGSfofWvj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Q/iB4dOq6GCmqWGpmy8Q6ZvOdN37ijZ6kHs3OeoOBXuel6uFCMkp2E4RgThv909+nbkd/f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YatOnUhyJSag5X95J2urxV7aa+avur/ruCzihi6UJW5ZSim48yerS8lv/AFofVGnX6Oiq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pjHv2PU+2K6CKZWIBOO3OcDrz07/AJ14hoWueYFVpBkAep3L9cfeGOenT616bp+oCTYS/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3QD69MflXIewtUpJOz2dn6nodjCAVI4zyBg/mDjn6c9cc11IiMqouQc8df5H/H6Dnpxd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MHII7854yDjGOCO5roI9SGzKNlgOMdz6Djg9RxkZ7ninHdeq/Myq2sk3a9+tux4V8fPh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Wd5bJLb6jZz21xG6hgwkQqrkMCM9s4JBKn+Gv5OPjR8NtQ+FHxE8QeE76KSOG2vJZdPk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oGUnJJVT5bZOcrk4yBX9oFxpfiTXtPdNP0ttSBOERs4bB4GDnPOf/r4rj9Q/ZA8AeKvB+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T6Pq3xQI26brfiGdUl08FjgNLLazSFSOwbJB+UE4z9PkucvASVKcPaU2+aL5+Vxaaul7kr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HxTlUcbCjXpWVaLcJNK/NB2snZrXV2b217n8S24kkZOQ4jI6fOei49TW/CCBGCCDsGc9f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iL/ghl438c+JrrxJf/GLwp4W02/1B9R1DS/C3hfXtSbTRk4XcqmPkgZxmMnnBU19CeC/+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1YZPGfxE+Ivi8x7WZdJfQNFtJ8AAiSKa1W7WNucqCZcYAwTz9/heJaCpufs03K1l7ZK3K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0S2PhqnDlaTgnWa1Tf7lvfp/E/rsfzEk45/w/ritTwtoPiLxvr1v4Z8I+H9X8Sa5dErbad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yEHHKKV2g9iScnIxxX9UX/DnL9lH+0gJE8eHTMgNp7awrKQepZmYKc55JUAk8ivvX4O/s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rax+G/w88P6DJEkYbVprKFNcuGVdhlfXrVGZHk3EyKCdzY+bIzTlxNHXlgnduyVVaffB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c1tZtUb67fzvc/md+GP7Ftz+z54j8MeMP2nfBo1u18Qabrl54f8ABlpOEC3+A8UfiaHB2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lbfE3kkbpa+kfGnxgh17SNE8M+GNLtvB0WmqIotK0WJZb/Vrdc/8IxpfkeFgqyy4bw6X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bflH7Q/tI/CnTvi74C1S1W1WXxD4esdU1XwtPDIC8eoIkSsN7oEkgLRxQ3MUikbX8wmP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ftLaN+yVeSeHfhvFYeLPjSLOUeKPiF4kEniB/A2pW777jRfDnhvG4G3UyXUDKd5tJbsAm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sqzKGKupSvKolyq90mk243vrdPR6bJat6fM5hls8DNySfLzatprro7Xdl313+R+2P/BPw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Zfj34T1vwn4J8QypqunjxT4g8PeGNS0z/qI/8I34kAOckdeueT3r7H8eavolnqs0mmeK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cNI/h+fw1JHqavZyMWtZfMt/3LAxFH3wkxHO6L5MZ/iD8d/tCfG7x/rV54j8WeL/Fusaj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EsZEBLL5cao+5cudkiSmN4DE8Y8sqW2fhZ+078X/AIW6/DrWjavqTRlRHPZ3F5c6ism3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8oySZBSQSbhkps+bizvIqOLg6kuac/fcVFONm1e/uy967tuunmz08kzuGDqQp1KV03C0v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ns33XVbH9dXiLUF8uV0yu7IVehBORggEgEZOR246Z48E17U/IjkZiQxBIwegLEn8c57cV5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dK+Mvw9TXLOZvt1lGZNRspJTNcwuwjRy7tHEQGlLAKYhjpk545Xx18R47eWUFlWJSwIJX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9vUe1fjmYZXXoYj2T5pNuXIlCV3rZJ+89NVr1ep+yYPNqGIwqq04pJRXNeS0SWy91dF5W1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IMCd5ZcKu7gsecHOB79uP5V8zeM/iRoNtZO2pasdNRHYDLNyVOfm2kjoQTjkBh7V8q/HT9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1C906wvLnV9VglcNptoSqRO2cLNNh1QHBG9lwSCAOM1+XXjz4p+M/idqEtxrV9Nb6aJWa2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YVy2zzgpzcSgMxLylgNzBQFCgdmWcMY/Gzk6qeGhDkkpOm6jnzczSUeanr7q69dbHi4zi7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D6xUXMnBVORK27cnCWnonsfdvxW/a807S3udG8BQi4viWhfWJDvti2CMo5ztcHd79s56/B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8YXbXPiHV7q8lkcuEEr4XceREQcbeBweOSMnvyVq32ZWidfMjOQ2QGznPQHoec545yep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OI5Jjb5vybqozngA/lX67k3DuEwVONWNKMppK/1hKVSTW7pQty01fVNJStvOaPzLNuJcb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ulScmo4eg3Cmk3p7Sd+aq+9243TtCGw0rGg2lckZ+UnJOccu4+82APbpUe45yuB7gYGM5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16UmPXp6Zz+ZPJ/l7cZpa9bk5W3GHLq9o2+Wh4V+bV6trVvV69L9RCATuPJJznnrS0pUjq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2i18gslsrBRRRXQc4V+//wDwTK8THVvg54o0RpSX8MeIdRuEjY848TeHre6LjPODfGZM9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8/5OB69P1OK/XH/glZ4iCeMvif4UeXamoeEdF1KNGON8mi6xIrBeMllj1tARgjaAPalOL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Tv95tRdp201X/AA1j9nnJK/MSTgdfwqm/3j+H8hV6U53dBz2+tUX+8fw/kK57ruvvR1Em9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vX1/Q/4VS8w/3h+lJ5v+1+n/ANamBe3r6/of8KN6+v6H/CqPm/7X6f8A1qDLgH5v0/8A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1Gceh49z/AJ9OKoPcAHjP0wP1yeP88VUkmYZAYc9Bxz79OQPy6fWsyS4UZzKMZx98cn655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f2o+h/T/AAo+1H0P6f4Vz/2mP/noP++1/wDiqPtMf/PQf99r/wDFUAb3nj+6fzFHnj+6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/noP++1/+KpRcITgSD/vsf8AxVJtLdpeorLsvuRu79p3nnH69q5rxDrg07TdQ1BQCNP03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liO0n6KeDnpweD101lEgyrr25LbVGf7xAOPyNeBftCeINP0/4c+NtR0/X9Pzp/hi+sP8A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OvEBc+jDOOTkHIHArGULrT3l3S2f46mM4JKzd7/gfgXq2rNcak1+g8vddtcB+wZnLbjg8n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1+r/AOyx8frbxzocFhfTbdZ0iOKwv4JJFLXCQjy4NQhBAZgVXbMuG8t8hmJKtX49a7Mba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nawHO5iFXGcjgkcAGpvhr8QNY8A69YeINLne3ltJIkv7fcyxXVsGCu5RTl1YHEq4ZlYrM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2fZQsxwc4U42rUk6kNNZLZx0Sd/dTW+1up7nDubPKcfGU3J0K3LTqpu/L71ozV9LQ5nzL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f9THhzV1ZY2RtyEDkHhlOK9t0LUuUQtkMAVJORg+g9uh6V+fPwL+KFj468M6ZqdnOkplg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pSq74mx90qegODjC8lHr7B0DVAQiluhG3Gchu6n6/0+tfjlajOhVnSqRcZQk4tNWejP3HD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6tOSlCcVODTundXtf0e9v0PpzSbvBRgfT/PTt3/GvWNOuFubYKzYwAc9ce+OPxya+edCv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z6e3UHtwfwr1fQr7a6ANnp054/L8PyrI6k3a+z/J7P8Thvjj8PdL8deEdXsNUtEuLPUrC5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Do9xH5cdzna2Jrd9hMgBkGzqN1fxU/FDwNqPww+JHi/wLq0JgudC1q+tApDFTHHcOkbI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oKlCCDgiv7yNsdwCyjDbQDwDlccgZB4IJBQ5R/4l3BXT+aL/AIK6/s43PhLXdM+M+i2Z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utBGPllWNBa3c7qeXlVCspwWMqPIcB1A+84GzP6tjp4WpK1PERUUm0lzX03e6e3k5LqfA8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+sxV5wcnzJXfLa7Xe1m9NFdR7afi+Zztx0K5z3xg57e3oOcc8Gs+e5POc5/8ArZJ/lxjr7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sNjBiSMDOSeGxx+H17VVluDyCDnG7n24Iyc+nIyc1+yejuujWz8z8ee7uravTt5EcsrEkk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9+v0qt5pz/Fj1z/TNKWD9sj0JOR9OP6+xpwiB6AfiTQIm8zjkn6c//q/WmmT0H5/4f/Xq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FifYelAErSerfgP8A63GfrTPMHYf0/wAajPAJ9KjDkkDAwfz6f57UAXKduYd/6/zpg5A+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cg/MegHrx6dadm9k2JyjG3NJK+12lf0vuWchiFViGY4XGc59vev3x/4JVfsCHUb+w/aR+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fCfSwvygqCq+JG28cEDaX7gY5Ffif8PPB7ajq2lPqfy7WD6er5ZdRKkHDovUDHIxk8g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D+2RpfxA8PeHfC/jSTTdG1TTYEh0vUNO09dOsPEGFC4G0ABsAKdoCkjoRXz3EMa1XAVY0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5m1y2d/ds1t3PbyHDU8RjYSqzjGnTcVJSipKaqNrdySVuXs9+ltf0qu7y1022NuhSNo1CM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VQANqKOFUcKpAFeU6z4kZ2ZEYsueoY/Nz29FGM9OTx6mmeJ9bXUpHa0kCpluFYbSB3B/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6kedTTGQtG5O4DvkMxHp/sgdMfTg1+E4upKDm6nPduScp35pu7v70tbXv67L3d/6DyKlR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CjGEfhaV/h2Se78vRaIoeIdTe5ZgO4JODnAHQcdfzJ/I14R4l12SBnhQ4C5GeR157k/h/I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lBM7cEgkg5yMepz06/XrjrXyJ4/8cR6fcODnnDA8fMpzgjjkEdD/AIV8zXqVK1TkhzSbe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u7K/Y9+tONODSdqcPek9vPd6LRabHAeNdftNMuJ9Q1KVlhBcsWdggUfeY8kbRx/ng/jL+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xH1K68CeB7uS08C6JI0D6nFIUbxFfxsQ+upIpBWRTkscjzs4UbDzp/tPftH6l8VNTvfD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H0EjxHUoZCp18oxDQWzfw+FlI+eTkSYwMp9746iATCIAqDICrkKBycDJJxnnkknvX6nwfw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Gq1WXs5U6cocyjBptpybsqluW6Sl7NPW1S6p/h/F3FVbH13h6LlHDU+aNOnztJcrt7Wcb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/AISV2vaO1J9naQ2kKxQrhQvzP0aUnkliOiZ5VOncirJA2kDgYz/WlXoPoP5UN0PBPspw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CnCMY04RUYpKMUktOl/NvdvdvVu7ufBuTSk7vZtt3d9229bv7zIuGIdsYL7GCrjOQTjHu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it7wt4P8AGni9QtloD3yqNgaxJXHYZY98deCeM12Xwa03Sb34paNpeqae2pPdTKslleD5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3Pj7uD8uc4OM/qymj6RYyMltDFYojsirAgi8pFO0ICgHCgBefTmvzfivi6GQY6GFSk21U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+SzVk4KcbtSablyvlcWj9j8NvCzB8VYZ53i8S6yhOCp4eWGmuWlP2ik3ONZ3U3T0XIny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82bD9mXx1Im66Sx0teCUu7h7yRR9FGMjPTnBqSX9mHXImDT+I9Nijz84FguQP9k9RjHQY7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VYrWKIrDfXNzu6rHIhTg+uCwHH49wO/FumnK5N5c3ViAfmkt7Vr+UAZ5AU4Bx6Ywe1fB43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acZOLUkruezVtLW3TS/E/dX4S8H0Ixf9kv2iStL2f27LV829nrbdtao8g+GPwS1jUtYs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0gWM6iIydumqAGCjBIGRjjGMj6H3l/Bum2Wm/2b/Z51fUr7+0/wCzNS2k/wBm6aP+Rb/4R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TkdTjmvWbDxV4C0Hw7n4cWHiTTNS8sjVPGviWLaq4BBAVgSAMEADrnA4OK+UPG/jjXLu6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dw8SnTdPCcnUduA3/CNkZ/4RzB+gJ56ECviamdZjmlZThhpVJRlJzaquKi6jTi7eze/LK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PxFp47IpYrLcFQVKjFpKo7Raim+VOKp+61F2+N3T02V62nfDmfTbXwVo+qiVPDmnXGpy6l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2o6nk/wDFOjw4BkEHpjgHn0rpPjBdeHrTw3K2jXY1AYI0793tVdQzjac9F5A2txgd6858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32oXgkvdS8RWb2bCWU50wNkf2fg84PPOMHGMk1xeraobPTd+r5/s2RjIORlWckkxt8yhh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IGK9WGLxsYU4VZSp8vMnF3+01pdtbJW277H4VKdeUlKvVUp7v16630/4YhltdV8VWuly6R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SGsXuRes1kUKEEmV2DyBegBHQYHSk8C6br8ug6xEbmy8R2WgtKlv4o0+BfttjJubcm5s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6E16l4m8G/DjS/hXeY8RRWniLU4ftWnRajrh+3GFuRGNIQ7YQQcAckDA7V5d8MNTstP8E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4nvNCSSzF1DpCaIXtNWlLf61tWX5kz97BbB7nrXu5bVUlJuabtdpyu+u+vyudKa6P7mYvi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vpi2GhzarqIsAD9gLD+IZPXGCACRnoccjpzHxHifwteW+lxBndUE9wgBLM2MiPaOeGOMcj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XjG98I6zez6TIdQH9ljTtR0z+z2fAbkZY8sRnqeTkk84FdbN4J8aeL3b4mWfgTUtW8FW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itp4ZiflXcCwYMdq46HAJzXv0s5w2Gi/rD5HN+673vy77RW3MvW5tFtrXueB6OdNg01PG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0jxPpOoLJpmnxny2XUVG1ZAQFKKB91uAAcAgGvf8A4C/G/wAcfD74ma341jv38T+ItT0D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qajIABgk4+bOBjAPpxmuY0n4Xx69b6p4gWzGjqshn03TL1Ni6kR/FHgDBPO046EZx28f1O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J01YZYpJFZoAUKSco5Rlwyk4PzE7iOpOTW8J4bN6VRU5pKnyuT5VK/OpWurxtfkb31Jm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r+uhW8bePPG9/4t8S6tfa9qF/qGq3v9oaiQ6kf8JB4eAUhRnARsADbxhRxgV+p/7Avi6T4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rXWnWsWr+GtN0m2s7gQxvDH/wkbXouCsW0BZlTQwC6OqskrAIvf8AH5vNaR3lUiV5JJJc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k8lnOQ7clh94mv2Y/wCCZfhpdM8PeOvEciKr6n4qj0lJG4MkWg6TbTqQe4S41m4Qj+Bg4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CjhqcXG9/etypRbcUle13e97v8bvU+o4Py9VszjNT5fYck37l7359Fqrarz39T9m9CiaK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c49D2H/66tXrYtmJA+bdnnHOCOvOPSmaeyiyhbOC4Zj687j2HrVTV5QlpkHsex45P+emT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/zP6FoRtGKvdxhGN9r6b2+R5X4htxMGJUHIPUYI5PYcf5zXj+p6au58Ko57fiOmOvP69u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DgnHI6Hrn6n1/wD115xqcgw5LH6Yx0I9cY6jp1reg7Sj199Jruro3PFPF1kgi2bgMrjG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c/nXyLNo8ut+OPD3hiMPKfEev6XZbQcn/AEtLeFgQMdd+SB6dM9Pqbx/O4UsJCFHft91c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X9n2x/4SD9ojwLGV82PSdR1HxIHI3BT4d0WTxDGAQP42jWNRgAkhSDkV9JOKk8NZLzslt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XTXzPOxz5aVS27jO3e7jfT52P2Tv/KN41tAgSK3iigjUDAWO3iFtCoOAMIq4XrxmvTPB+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537VPvn1H0/X1rz6K1Mmp3BzuO8AY+bIUYyMEcEnPXHHsa+jvAtskc1grYyCM8dMDpg57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C1orpov0PynFTnKvUbc/jlvfu/kfamg2cOk+G9N0eFVUtBG8yqoHzMoJJxn14zz7dSLUs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KjgnjvwvOecehx+NUNNna6k83GVVESMAcYAGMdcYzzgY6jHWt8YLbW6gY75wPbI/Pjj612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1tpfv0+9iPPb6KRZHLFiDnqehH+PoPcYBryDW7UXF24PzAE9en4fXjv/ADNey+I5Vhd8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68/1PavGZrjzr2Qc8H8/m6+n4981nLaXowL9k5tLIqpA564x0AzkHp/jgV5t4rvPMyMk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9x2yc8ZHFd/cuFt2Cn+8cc4/zwcZHUH6V5B4knPn7OxxwfdvUj0HT+XNefU+16/qXDf5f1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m6DIOR3xz78dOn0qxafJOjDu2B+pJ47YIx9fY1VuGCRFh3H5Z6fXHOansSGRWZuQSTxk8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8a53+q/NHXRi3UTs7JSd/SLt+NjoZpAQPT2/yB/hiug07mAn2/mM1yczY24+o9x3+nb866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/wB1jn6dP044rojsvRfkY4r/AOT/AEOfuj++bJxyf04/wrKkk2uDjkc8HHv+HXFaN6VE7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rWHdPhgRz2/Loc49P50wwum+n8Pf5krsMEZ+vt/jVN3Gc/p3+p/z/KkeTjkj0HI6+pqo7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v+fb+VB6Axjkk/wCelNwDjjPp+NLRnHP8v/rUHQZl0hKnH8JYfUksf1yPzrnrsEgEDjB54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fpXUyIWEgOR8wPIznIJxxxxj3rCvIDsOP4SccHkdfw9v8MVznOchNGPmz6MPyJ+uDj+vW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BWJ49OK6G8ykjc8Bjxj+9xnj88Vz04BbHfnH4E8UAdHpeobZoirYJYDrjv8AToM/XqDXT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Ul8g+bZkn6A/j/X1NedaUpF0gJ4DBh1/H/PfoetevXzJeaBJEfm2RkDn0Xpj0rln8L+X5o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FzHdbAx4OOvocc+vH0P1qjqOtXMhBycEc4zznv3I/AUmowquo3AK4CO3UY6MTn8wOnr2r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oMjjH69x6etefU0v/i/zA+VvjRpb615+5S23zDyM46n3/ME9a/DXwCXtvjhr/jYbireN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geY/h1DgfLgLIpHHHGMcCv3T+Lerx2Gia7qJcIlnpmo3ZkJACCC2lk3E9Rgjrj+mPwf0N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6Zqamxl8b6xMoOC2oNcXcQyoIz8zt5hxySQx5Oa+hynmnRrOav8EYpq9uWMnK17vdx+5d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1ydczjyLEylrZNVfZKF9UtHRnvofsZ4Zm8yGIg5DIOc5GCvoOOn/AOqu+tgBIpwM4/nj0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/uftGladIvRrWHn3EQDAHPYg/1r162IEsYJ64/p/nmuKokpzXRSkvldn6RhuWVKhKKTvTp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e6/M7zTrbzUQlc5A7Efj9c9+fpWpLppI4U8gYPTvn/P8A+qrWgQpJHGBz0HGc+wP+e+eO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gcdsZ6ce/wBPrXnSaUpK63fVdz6eKh7OL5ItqCdrK+kdtvlschZaOrYLID1JyOmPx5/D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8L74OeOIRFltL0GPVtOATPzJMPEaHHrvZQrdieDzX0Clo0KkqhPcZPr+JP6f0rO8QaVDr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6jE1ve6cNKnRgdrpFGWXeMEbCEgt+cgpGwyRuA4sbSjXo+zklKLkuaN78yelmut72+fzPE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Q5rh1TUZKj7RJWvJU1O9tE7u60R+Ftn4a/wCFi3V9c+GRY3+m6VKtteXo0+N7uC4t1EkK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h2IAPOfX5y8bQ+IfBHiDxJ4aur3X9Mg1eCOR4ILt41lTV8RyS+Yv7qO3xg/MMAcY7Duvg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C8beLZTYWuqaBeaj9i8S6I9mwfU445pLeUwl8mGRd2d64xivpD4kf8KQ+LF/pviTUYtZ8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m3Rku0TTtfWMCePQEuT88U0JOBggjBArxqUMfl+Pgo5enlkowiqkY6KbUW21a1021vZvU/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g04tSkrSVmkm7NrTyfT5HZ/sM6h4J8RReN/DPjf4uaf4d1PxHq+laZ4b8O6pp+59U1Lgf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cM56sScEknvXnf7Uf7EfivRPiRHd+F7m91zTPGskmqadqt8u7/hHFUFs+Ixgk8AnAHfrz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gR8UPiRqPwx0n4ctpWm2+gX2qr4laXVG1EakuGXIHYHIHUE57EV956n4R074V+V4MhaTx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PTpHYLp+nAbjHu6K5HIwQwzkjivg+I+M8ZwvxCpYClU5a0JSqNtQjCEIQcJWUalre1k+V2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Lz5L3nrG/bm1v2S6+t9ex+YE3w4/Y4+G/gX+y7/U/EPxR8VIf7Tb+ymfS01LVVJyocKyg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+vye39hHxUdVi0drfQ2LNFo0upZmhgGSujyamCSZIoyA4GeQRmv3e+Jf7MP7I/i7wVP4t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4p03T2/tXw54o1PV1/tN5GIDeFycLuP3goPYYJwK/JT4m/AG58N6np+qaHJFe6Tv3/2P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CPujIAyOg5x1r9E4R45w2cUaksVjqjrS5Goyi4+zcvaOVry1T93a22iJ16/1/TufTnhL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O2Nra+HvD2nXUti0eoLe2pTzpUG2TUY5MDyM7iFbIXI+XHU/GHxd+G6/D/wAQ3MWnIk3g+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IpJ5Ngl/h2EEq8TBicIMkgEADipLCPWJ9etNP1VYfCnhmdI7DXtTibfJaaXI24/aQoBim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9a+4JvhV8PfG/hG48Kaf478aaj8NH06K/sPE0uji5uW1XT1AbTNFmb95NGWB4Y7cHkZNTj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/AGljs4lLLcfUULOXuRk/djFtN8rVvhaV7PtZq67r70fAvgv4hQ6H4c1Cx0q2abVAF2zH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g85yuCeOMYxDqHi/xLqMujaxcai2nPpbM/lkk5LYJHAY/kM4+ldNp3h620Cax0S80hTqF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a38r6jExjTTnEZVldlUFgG4YkZ4r6T8R/sIfHeLSPDmomw8LoPFGW/sp9fiGpaZz/Eqg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GSPRnxFwg6kP7Txyg693hE5fxlHSquZzgnq6cebu7L3tGuaPdf1bftv1PifWNS8Q+JdRl1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2DW1taYiuFicffiP3gJOp6Ajg+3US/DH4o3ui2l8vh7xJDY3beYLxJ0kgEBzzKrHCqc8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vwt8T6T8IvG2sxfEjwRNqs8qvokiaxJ5a6JdwExM7nIDsHU/N1bqeTXvvjv4v63428KN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9AtlOn266XcEvqLZ4MIPzALjnHHXmu2WYy/tDL3leX8+WSi0qsWpKVlpJOLlfdPd/kUfP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h4N8E6tJDNp3jPfqNjqWnlScrnqXUAMSuDuGCSc+lQ+HbaS1YMIyJCc/L97d6gjHPJ755r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LoX8MWGuJYarpvgeR9PbT5VBJ07xIxLkkg5O4kseTxycnJ/RXw/qPwi8deHJGS/8ADMemy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meJNKDkkAdOFzgd8DrV43GYqM5KVGpao5pJSn7qTta3K1a0rf8MmS4Ju+vyPykOo6hpF/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z6in2DV43XYdQjYdFOAZEA/hOR7VuaSbF7VUjtLaYorRT20qIiNkFgo+UDIPIx3H416P8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O90ZY4tX1LTLieew1aALi6gEp2yOyYDYQDkDHccYrxKygku7q0tQZGkmAupVhLKysfvI2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9uMU01HBKbtGcbNt2U4rm7uzWl+xiU4dAlln1IR7Zmu54laGHT45JQm4ZCsM4wM+wxnpk1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74N8ON4e8O+HrjULi5s2MkepeSlsrGPLsqbgRk/icAeleI6N4gbwpcNanR2t7efGdQms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NIfruJB7kjpXs9roV74s0ldRtntJ9wOy60wyrKo7B0DALnH4EHAyK8DFR9vCpf95GbXO17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+i16gfLPxFu/EF9qktxd6dF9oFvMACwYIGJ3KvzYxgKOBg7enQ1xUeqR3umG0uo1juY0R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PZeNoHoAMDivonxB8Or+SXErztPsdC7scgZwNxbkZBAycZOSeSK+ftd8NroaaiZN/wBq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HToG7Y655r7jh3F4ChhqGGU0nBL92pTupPX4Va2vZafIcd16r8yjobz6fHd+Tc4WRixAG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DA9ePc1sQaw7hlmvBwfusevPTrkdeM8duciuM0Oa6ljcG33hz1yec456dOnf6Z5FdTZ+EN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x7vUgdehBPGCO+c8Z6kV9VPlmpOykmnuk97/AOZ2pKy0Wy6Ip6luc/aIggx1ZFUFh1yS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/Wug8O39rdxNBPK8bIjYw7KeASPukemMZPp2NaP8Awid3YWbLc/MFG09xkDBGfpyfr2rm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ruK7mIwMjI/Aenf3rhlBR57Rtvf3bd7dDo5Ifyx/8BX+RJdpfz31jELlrvzzHazKCWCHzO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HXuTX0dqPg6wufhVqcMkAW40KSK9tlOAR/E5x2zj5vXnNfN0ervp+r2clrbB0g1D98SMq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+319vozU/EKWvgnW9R1a6+zw61YbbWEHGCuFxt7cc8j6cHjxqjf8AaGX2b5debt/290+8x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cl2py8PDJ/CSvByp/Lmsu51YtMLqMbZQNu1cjpkZI/HsMVY8Kr9pZ4OWgkUMowQDvGc/X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HZIvPnERdASQjKSpOe444P8AP3r21FSmoqy5p2ul3dr9LgbvhDV9MtG83VCWJO9dwPUAY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Iz0rC1nW7C51qU26LtLkjAO0jt15+8OmPxr2L4O6T+zl4mLaT47/4SnT/ABOMgZLf8Iw6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r6k56Yr6Am/ZE8A67o+sXfwu8a21xqLBpE0B7nRZ0IHzlVt7kv5e4cBlCuD0IYZrxM0z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8XV5HO3LNON27Rcrwclbl54p+9re9uhlKkn2+e6+Zwf7JmoaZ4k0zxn4XII8TxOX0kHK/2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Z46kZ5PrtwTXnHxgjhsvFpGi6pFBJA20yxRgMrR/Ln5NpJG04Ab6GuD1HQNU+H+rSwxLqE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nktVW2OnNBmJ/mgC4GVJABIGflwAK5OWWeaUy3Esk05Ys8srF3Z2O5mLMScsxJPPUmuHDQ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fBYqLlJwdVqC5ve5uXXni3tK/bS5hyLo/Xr/kfSGmfGXw3JoaaV8QNO1fWMRYH9nu0/8A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4Zw3dRzjoe/zg5v5ppDbptid3eGMkO6RMxaNGbJ3MqEAtk7iCcmoQUEh8w45+frngc9O+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+3SxyA8cY6ZXOwdB0Jz6f41608s9mlNYhTlZyS9mlqkmlf2j37/MiSUftLr8rfM/Sj9k34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BvilrHwtFdajp3iXWLjxJrjT+bHqmlLKP7F8PzMoP3XwSBkjv7eeP+0z8W/jn8atJuILQ6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jlTwdoFk99Yakk0a+dosyMMmSJAFk9DnPOM+36X8HtJ8DfDmPwxpstpBAYm1PXrm8i3fb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D5DoBk7eR7Zxnd/Za1Lwzp/xx0O70fTNIOnW9lrUVndTKmgaXf8Aikxr5t9JcBQXEZyoz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nbiOH9k1+LM2WXOrmEoVI0pNtKSUVH3FaS5rJ2stOZS3imYKpLT3m0tLXffVfh/SPVviN8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H8DX1jNpnho5YnwvquiFP7RyD/wi+fC4Uc+vbHXFep698QPDfwT0n/hJdeufEF0hAHl6L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cEfLqmpTIZfCyn0UbuBjjOfOP2vvFfj248V+Dr/TNTuvhjql7pWpAnwjIum4Ok7TnxORx4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g96+Z4/2yPjnoC/8K/8AjzYR/EzwOBqqavpmoHS9Il1iFgfMafWLfwzG0z7ckRuXR8FH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2X5pnFHB55UxX1WdKpUdTBzjNSalJ7Vk48zSi7L2Um+ZLRJCbu7vqfKPib4qaV8QPHnx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aR4P0zxXP5yeFtJ2nS1bBGlEbVXpnOQeO+CK2IiPDHhlNS1FsxvsXAOFePcAuccEYxjqO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4C/CT4h+L7P4g+EbO90P4e6zYySw+EfFKrqq6Jfu5aGHwxIVH/CULAMKH2AcFsDt2/wATv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xa18P+MdW8M+SMLFqvg7VItN1bZ0Q+JjyrEcEHOCSOcV+s4jirKKLpUa9dUqji4JTejnD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Tts7622MXDS6d/wCugfD6503V9DtNR8KaPcPJHErXCzKEVXZQQu/IVjj3zgYqbTPFfh/+2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vhrxZa72fW9OazYavowJPzpcEEByfusvIOPrWLoB/4VBNoHhPVZbW6l1rTpUFodRZVS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mdzKSvmDdknP1r4sv/FV1oHxI1rVrbV2LS6hKNRWSdV0+9twxZYPOJDHaOAc4964cuy+X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nCPvU5auNottWb0a07dLMg+hviNp3wz8IXM2ufDuHVbnTNauRa6p4ZvZtS1eW1uZDhZkz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gHGe9e3fBX4m+N/CaN4TvfEevp8HNWiSRtD1W11d9OtNUYbvMjtzlUVWJwQox0rkfDFzp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KvCsjtcbIRqGki78ze2xS0sRaMH3UgA4wSK7HTfj18NvCUtzD4o1HWrbUkgCReG49Mf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2kZb6d8Divmc1yrMMffKp5Y8w5bxcppXUUkouKkuZNRj8XM20la1tT+v8zS/aB0ySPUNL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TqNjcG5e08QSXdrcSuzcb5CYY2dcYD84IB5FfNnhn9lvwV4qifUbzxP4k0q1ty5h0bTLy3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8xgBUw3CMwz1IPWtjU/2gtL8UzaxpCfDC4/4mcyPod686sqiRgwOq6JnzbFShBYowK55r1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vBVlHa6T4d8F6bZW2kILeW50N9YEepOv/ACwj5lR8nkMSBnPTiulvNeGsBl+BwCeWSvapJ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c3ro3ZLmTVujQHzL8ZfhJ4O+CWp+Cjod5rOo6nfDVNS1HTZo/DeoDTvDp2jw4xIU8kYLH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G4v0uXVoonRslkLxiNuvXjJ/IkZ719V6JPqep6ub261AXHim4/eljFvIEpMhSNHyVT5j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DOa+mdH/ZLs/iF9g8SeKLq8Xpp2nabDEumKdOAwf+EiZAoIweG4yOR2FfZZR4gvLKEv7T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r9or1WuZVHtPls5Q7pp9LK+kZX0e/R9/+D+frv+aNidLcOkjE6hgbgxJIUg5JPpjPfPBz0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gaE2nppxbTJ3LJxksJGJXHTJIxjGOox0r7M+PXwesf+FlTWHgHRdIKRabp51IKBImm6kBl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UY3fXFeH3HwY8Rac/9o67b6b/AGeknzHTdSDEsT/F4cx8xJPJ28kk4NfW4PjjLs0g5U4Om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V7PZU4tbaLz6dXNXV+x5ONTb7cPELP8A2euAW0xTmNzgAuB0IJ5BIzjvX6W/swvpnjzw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IR2WqafjBJ8UZfw3k8E53ZOevtkGvMPBH7I0nxJ0qPUhqB8M6WAh/tJ/NuyRgcf8ACORk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xZGM1bu/g1rf7N3iM6lZ/FG1uDqOmHBi0zWtPVtOA6ttBEakkZIGEHQfKK+D4t4oyfMsN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2tOt9XXs5S53TdLmbfu2UXKG6aaettL4Sje2tv1udpfeC/DOk+L9aurPTtLbWDOq6jPBM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0SxkLGAo7cdelfMXjn4h6MnifUNCk17VmtLUOPs0LM9rFIoPySzZ+Zc5GMnIB7Zz9GeAv2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Fmv0+JXhyytr22NyusaeJZLq/BBG2bIyhbGD3HevkD4xfsyePvhZ4hP/AAnE0s1pqnza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A/8ALS47kNgltxJBzWfBk8orYyOGzHGxr5tNqClyNc0elnKzenzutVdk8jaXvemn/B/4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PdRm1PWIPDvh7Qb0JZu8lzcRJPPJGoI3R71+VyAScAZPqeknxK8W6l4U8d+G9d1/RtI1Hw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0XaltM0ijlmC/fwwON3Bx6GvmHwr4mvfgt4r8PeMdI1GLUtLZ0sdc0aFSYp42+WQ55C4+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/bHhvUvBvxt16bV/FR0Sx0uyAOiaKrFtY82VeVjToy5zxnHGK9HjTJKeSznjI4SWIw3LKV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abSV790tdu2kU01d31WvzNtviH8ErvQZtSsV8QWniCEi5g0HTod1vCWG2KN5+V2K4GcDIA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hVffGDVbrxn48h/sm2geazsYdKjnumvbZ/8AUjUpQ0aROq4J3AgHrxX6j/Dj4X/Cbwfo2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MrS6db6tc6xe6ZJqr29pG3mSphyUzt3csP8K/Pz4xxeLPF/j7xLr/AMGbnWl8HxX00Jgh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TbO1rpluFEJVgxUN047c1+bZfxBQxeHrUcplTy11XJQm7pN6qyd7NtrRXdvVkYxpxdmn7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3gr9jPV9dtTdeBtah0bw/pd1YT3cPiKUsuoXcUyusWkpDCWYg4G3ecHGfQ+q+Gf2UJPHvx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UrzUTY6Iuk2baT4flZZ760ihRB5jLIzRKyjJ3xgjOMcV418JP2kf2iPDHwruvBHhD7U9zo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7vR4tU1m1ieUiTyXeJo4lj6q0hO0AEmvWvA3iv47eK9C+Kcekrea3461K5sZXn8gXurXE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ARPabeMIVyp47V8bmWI4qy7EOf9vU3TqOK5mknBc69/msr2vo22+XmTaV78lCWjT396z7+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8R8XvgN4F1K/8QX/wXsI7a18N6oLZbG11G4vF1uaGcqkM/mASiUquWxznPPetXwnoGuald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eFPF50CG31eHxDqGo/Z5yiAC1gidUR5jjlVLYzUHwv8AD3xI8DeILXUNY8PXsOh3UrR+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4lhdF/f8AiOIHCqqybvvDII+YZrO8V/tEeDta+OPhq2n0rUPD/hXwzeta31xraPLql7ABg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eHOcBt3BHHFdlLMuJKkFKOZwzVQSnKMYpyjGXKuWy2TtZWjzXvd2SsNtN6vfu+5c0L4if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f+JNX1W38I6Si2dz4ffz/wCwLqUp5cn9hxpI28seUwMgEA5PT66+F9ra/EO/8QtY6FrF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rRYLDVPPmuJMsRKu9AwLHIwDnA7ivFbnxp4Z8a3fn6Rq/inQ9M+2Jc6Tf33hXSbrSbSaU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ynIOG3cEDnrUnjrxn8Y9I0LULHwL4yi/4TLT4FvdSvNPsI9EGsaUB8izpbyBWAXAPGM8+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Y5jZ82X8qUXvCMn/eaWnM3q3c5/f/AL34mxqfx1T4fP4r0vRvgvqmif2pq7Hwumpj+yNN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M+KPFYA2sWJbIxk15t+z9d61o3j/xz4hsvHCX2ta9qWu3Hi3Rox/ZSahLcKsskajnCo7s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Z+H37fXgrUxqPgr9qjwaLOPV1S0HinQ9AijsZAhCRS69pbxfZb5ECB089C0RJkjdZMMO5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Dk8LeGfjJ8L7u41TR73Whc2vijT/KsUm0V1gI1WaGFHSayg27PIKQXEZJEpQOBW2IyvOc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CSusQqkZwrRg+dPmdOM17yjKcdFFtP3uUtSUmtNdbdvP8O6Nn9rTWfBF/wDBee91C3/s7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g6hbwpfXNjdLBAwjj+SM+QsgZFQuoW3CRFysSsfx08D6suq+KtI07S7qWwDN/aqtIh1Au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Gc5Pr04+vfj38fPFtv8AC2bw6YfDWu6b4qD6UvzA6qzE8HaWPOeeeD0J7n4L+H8up+Hb+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NS0oKo03UBtG0ZwAeuBnAzkkehHH7JwfhK2KyKWLrVZJ0p0lGg6bk1FqrCVp8ya1Sd3Cz0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zu/P9D9Gvix8evEnjzxT4f8Ah1q1/D4J0rV9M8iXUY7rYJdcjiDSgsfu8gcdCSD0GKX9l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x9dXPjq8k8efDaK/bw/dqtzl1MbfvJFCgsQSOCOO4NfHXxY8T6B8RfG3hu88Klpbe/aN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V1+0YYHKrs5OMDmu3XSPEGk6nfXXhueJNKsrONrfSza5j1HWQoFxIx5BYuSdx5yfz4s04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uMVfOr3lZO0nLo9LcqavqrNPZs3qe9zW67fK352/E/Z342w/D+Pwh4W+Kfw4k8M+LPDba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GBFGzfI4uolzco7KeDKoXd3FfMn2T4KapP4g1PQZovCnj7S7CHUL/wALa4y2q64sgy50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u5gTkZHUH8sNQ+KXjTwxdWV54b8S6/No93dC41zSLeMLoVzqMLo1ziKTNupKkgmFAeeee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2nj7xnb+NJradUsbnSraawDPax/2fFGq3QAGJZQXBLBGweo9K4MF4QcS5XhYwjj7ZdGF4x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K3Pp5PTvbfklC7WnVXX62/rv3P19i+P/AOyppHgTRbq40y71DXLe3s9VlhHhMNe2uoiZX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Jxwc4zg9Mmm/Fb4seFP2jfCmiab8Mfh3rl1rN3rlla6xb3VsLM2+nIqj7RujYoFOPvEYA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R/Dng2x8OR3clutt/b9o15pttNqctxFKCAsbRyxYJ2sQdoPp714B4A+NvxU+Amqx6p4W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eJ7fUJWjsJnJ/dos85LZQED15Irw8X4YYrEKpjqWKlLHRclyylUiuSLcVeGlrLW6ldvba5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i/4fVM/UDwZ8C/A+nrp6f2t45vtd0KTz57Tw3e6DZNpOqxpsikmi10yyKscoGWUdQa8tf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vE//AAsm48R63JNetc+GbnxLqg1CGfTQT9niMnhhRBGVTYCrkDgjAGc/PXwz8QS+NtTP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3jKyMT3Gky3WoSnVJZoxM39txyiRTEXZl3gYwM19M+Hf24LgTH4afFn4U6ZJdNdvZzav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5x5UsEQMbEYyAcAnGDXyj4YzXK/a89L+0HPWo5QjGcGpOX7uUtXrdPlWq36Mrt+G9v8AL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+LVx4Z07R9X8U+GtbHhH4p+GZ3nvtPi1Fo72/klI2P4bic7BjgEEk+oznPzV8Sv2kPHHxd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3xEa11mTw2skB1pLLGt20cwwqa9Pjyp2I6EE5ODivoT4j+AtI+JOr+IvFNp4K12we9le30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VjDD0mFmT5ihQMliT65PWvhbxr4EuPA2rL52uWd9aXsb3AeK9LzvJCCDDd6OCZWZMEfMS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HhzS4ex9HAYarh1DNsK4S95Lmg4vmsm9kne3ktlsS43aa3urrvr+f5+u/FRsILi5h4ZFkZ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2lccAFcYxxg16PofhrTNfit7t7aRmtwd3l7lZiPdRknI9D+leMJr0U81tNCFzcnaFChA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QMADoBgc4r0fRPG2paEs9qsCbDg7shcLnJIJHGB3/APr1+0ZokoKCd1GPL9ySvbXdI9GK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2954d1/TrrTL7S9L1gyrKDa2cl7FiTDA7du45z2APXk16/F4o+ISRRI3w11J2WNFZvtA+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BP41w+l2fifXf7L12xuIm2lXtfNupRHkH0Jxgc469QB6j1P8A4SX4kp8hu9FBT5SDcjIK8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5r4GtQ/eSdt23ovPyt/XZ3M5/E/68j+mS1unZxuJzluQPXB9ev6fhVqeYlcewz/31/T2x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6sevvn19KuTWi7c+gAJ9OewyDzx/9ev6IP04wtjen6j/ABr5F/bk8bp4I/Z/1cRzCK68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HMNvG81woUEkiRRt5GNzDHNfZ3lqOMdP89sV+PH/AAUz1sy634Q8HW1w3l6Rpl7r1/pSP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8ZOCQjbARjqCQSATXHjZuFK6Tbb5VZX1k1FX9G0/kRiG+ek4ySced3T2a5Gnuuz6n5r/D3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iaLxboGpz2JZ9t3ZRMf+JpZM4M1vISxSMyDJScxSyRy7XjACsG/Xv4WfFHRfiVo0Gs6T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9qeHVIEmnPgeZLEMgsuQSy88HenynA/Ey53YVUQxsEJAXIwAcZGc4xuBPpmut+H3xD8Wf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Gu3hmjmDOm4rDdxA5aGdc4Y44R2yRwD8vT53P8oVfAQm0pVIwlOMoL2c41OSL1kua6la0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oxlH08hzfHUMa41qynSTilFx5bWk7JWe9utnstd0/6GdBvcCKTkA/dbkAknnr17/jn8fUt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33Tz17nJ/UV8o/s6eIta/aE0PR9R8G6HfQWN3Gm4yOPNgmAG6QKTveEtk5AO1TwCOn6efD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Sjt9R8SxDxJqi7X+ycPpcTjAxM/SWXggopCBiPmyK/MOSUJOnUjJTi7SSWqe17O7afR3fb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NqWJw9K0k2lZxVuZNKN1ortfytaPyd0cn4S8KeLfGMqNplmYNPV1E2qXp+zWMaBxuxLIA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45IzgHNfSVr8KdJ8MrFLrF1dajehVOxSbbTw5AJyTmWXDAEEYRl4YgmuJ8b/Gix8MIItMs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yre0twFNsq8CK3gTAdBgkheMM29925K8R8M/EHx/8WvE8unWF09t4W0/UXfxLqs9izzbBy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FQZJLu5yueRzXRGjJRUnHkUr8t/iaVrtrdK70vvbtYeLjWqKlJt0ovmcV9qS927aumlfRN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94+H4rKziAtooogSBiNuMEg8Z7D3BJrXvLlXuck5AIOQc9h+WfXGOteVQahDZoCZbpVJ48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D3OGxnuDRN4nRcsjsRgYZunUZwVz6ev5jNVGHLKMt7O/wDw343OCrT5lGLfNa2/nZb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mfUNPtYcRysu9RvCsAH9dwGA3OeDkfWubutctQxKlsKwPBAxj8unH07V51a6x9r3ZkJA6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0/Tvg6x4ltbJijNnPBGTx2JOBkf410KtJaK6XZSaF9Vi46qN7dUu3+Ffmj0a88TWsmSrB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GM5J/PH+Nee6v4/0zSg2ZQz88Bskk46n3OMcH6ivJdc8WeYXFs5VTkEg8nGOu3Pv/AIV5f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8sjuc5PJJ5x0Hsccf40nVqN/HL05nb8zJYWMbtwTtdr3fXrbT7n6LY8Y/bD/aR1Dw58O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k3mqH+yNNZThT/wkZCeIkLYxkAYCk8AAAY4H81t8uoXF1Nd3d7PqF3IWbVbq7kZk1Bmz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eOwAGDjFfu9+198Oj40+GmqwaXEDd6Zqba/Z2A5ZQgMnlxcbmPDAAck46dK/CK5c7DyeTg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HCdf2k1FyXuOna711U7/AJf0rX/NeKorlfLScFzS135rONvsq1u2u5jMMlkClUJwI+yg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Bz0ApBAR8y/J7jp6c8c9ccfhT0I81w2BtG857ISPm+hzjP8A9et2C1EiHKFkC/Pt44OT1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OfTFfokldyXm/wAz4FaNPsfTPwD+PGn/AAP8O+I5L3Vdh1VBsi3cfIy9VUcqGIyegPBGS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+1P4y+Kl9dWFleXfhvSBK6efp8rifV48kDABHlKRj5m54wBjBrG+Ov/CON4V+Hg8O7WJfx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gDflv7T8PAN5bEjAyRtzkKSM8mvnpbSNfKCB8Rfc8xtxHHHJAJ+uPwr56vkFKtiXiXWim5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2s7uzdVJX78p7X9uY1UKOGoTdCMbxqOMnL2qahGKaSjy8qUurvzdLa2nJnw8zSTyYAMlwS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bJLHGW96FRV+6oH0p1FfSwpQhGMVGPupK6ileytc5XOUk5OTvJNvV7tXYdKTAyT69fwpaK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frba3pbocD3l6v8wooopWXZfchEjgAcADn0+tR1K/QfX+hqKiy7L7kAVE/UfT+pqWon6j6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6j6j+dfpT/wAEtT/xfrXwejeAdbyPUjXPDAH5KMfSvzVr9AP+Cb3iLT/DHx4lvdXvFsNP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06lljBXw5cHcoIzmWB2xkcjr641/gf8Ahn+RdP44+p/QhL1f/eP/AKFVCYH5vqB+I25/m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//DKw3BNQ1DU2HC/YtG8QBGYH/aVgB7k49+mfONQ/aa0dSV0jwtr14WOEea6g0pOB/EWm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3c/dznHzHM1O93pK+76M7km9lf089j6AZiGZc4K4BGOnH0qtvb1/Qf4V88+C/HvjHxPr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Nac4JxqepjUSARxxng5PJzgdc967/AFPQ/ihqJK+FvGunrzgjRNFXUz/wHrzk9O56kYr1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Oy6rsu9jb2E30f3f8E9H3t6/oP8KC5HJOB6nFeTxfAX4y66Vk1zxN49l3ENIttdWnhaJ8k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/wBkAnoe2a9G079k37VYxtrca3ZUjc+u662pTA9DzAdjHBzhgQTnPPSvax6W+9L/ADGs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69488F6CmdX8U6LYtvKMs14VkRhjcrIq7wwyOF59OwPlviX45eCYNOki8N/2/r+rKGX/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gqrLceJikMqDjJh5wOFHSvqjS/2WPBWnx5nOlwFVBZbeyVyfbdhiPrnHXmtiz+AXwvjxv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GyJIUkwRwwGPl6ccgd+9S68Fu4/8AgSNVRfRW/wC3bH54aH8cPEVuSYfCer3bN/Bq93oWk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GDj92N2eACcCuhl+MnxF1YkaT4W0m2yfl0+UeIdWK5PUb4dhIJyAvy54A9P0w8PfDn4c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BOhlkYEPd6ct+xA7nCH6HjB9BzXpdz4i0YXmPDujwaFGAAdO0RHKYAHBEq7lBI4AyQCQD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dk3o/wAL2KVB9Wl8v+CflXp/hH9r3xZsfSNF8R2ekSbWZrfwxoOnwJG2Gz52uqjpGMDD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7F4e/Zh+Lep+XqPi/xjMiMFE0Z8VTWWF4BD2/h63e3lAB+aPeqEDGQOK+7ZvEOoE4bS5D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I8esTujMcH7uD/Ourvz4fOnadqA1/N+cf2hpq6GWWwyeAHHY/3hnHXtmvHrZi67SjDk9m5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sla3L+PSw3RUU5OTdk32TaV7HxN43+Bsvhvw5qV/JN4T1fUk00iwsJLFtTfURgKckjGe5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D+0H4u+It58LJIPFtjoelaFfa7ptillo2iRaTJJDDcMpWWaOZ96mMt8rIPmGT0r9zdSMeq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YOdqFkHzKx+UhDnaGyPkB4zivw4/b/1ZdIj8FeE1fCtf6rfzxgkqqwwtJE7LgYG5lCnp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WVRVlJ35fZ2b8+fy02/LscMZqo6nucvLom3e9+bXZdt9XrufkZ4qlia+m8sYTcDGMjO3z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PXPPHOK4FubeIjhmjnBYE5OSuTx656flW/4huzPfSOP49rAfV1J9u+fT07Y59MtaQD+9H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/KvQcfel7v8Ay7XTzl5HJPd+k/zR9O/ssfHnUPhL41t9N1K5kfwlrTokodyRa6g52+YAT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jJGcHH9Bvg3xPbavY2Wp2U6zW95FHNHIjAj5xnGQSMrnB5565wRX8pgCrtGRlG3Lk/db1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ZD9g/44DxJ4cl+H2tXhOueHmWS2kmc+ZfWMxCI6cFWMRREdQxIZs4BJr854uyCE6bzDCwt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K3lLTo9ebTRpO+rR9/wAGZ/KnUWW4qpeDX+zzk7tNfYu+32ddm1bS5+zuh6woQHzOe/zYz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OK9f8L63CZFzLkkqPvH26kn6c8ehwcV8zaIkjwht5yQCMHHvxyQBXYaVeT2typDsAGGRnA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yCM/XrX5k002mrNaNM/V4yUldNa79mu6/ryfRr7SsbyOZEeNgSQMgfXBIz/CSfw/Dnzb9o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jb8KfEPgrxBZw3lrrOn3EKF03yW87xsI5Ys/MHjfa6kHqACMEg5/hrxAzCOPzdx+UHknG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/SvcNMkMsShnLIwDbWJK8qpPy9OMjoOa1oV6mHrU61KTjOnJSTTs1Z30Zji6NPE0Z0asV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/wB9/M/g++OPwl8Q/Aj4meJPh94ttZEvtAu7gRXDIVhvdOd2a21SBsKWjMTIyZVWMUkZ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9/FIzGNtyk8EDgj1/H/Pv/VV/wAFWf2M734y/D9fiR8P9NgTx74HsLn7Xp9rbsBr2hhW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uAuWXeJXVo/LLEBGr+UBreSzuJbW4heCe2lkhlhkDK8MkTtHJE6sAQ0UilGBGSV6DNfu/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0+aS+s0oxhUjf3pWVlK2/k/PXqfhXEWT1Msxk3GEvYVZSlBpe7F9Y3WlnuvnqaauNoyT68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sU/eB0Yj86pb2yRnkYJGBxkZHbuKNzYBzweRwOf0r6M+dLm9fX9D/AIUb19f0P+FU1dnJ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cdvSguRyTx9B/hUuUUm21ZJvddBpOTSW7dl8y90or6C+CP7KHx6/aB1VLH4b+BbrUbELHN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+lWsDsy+bJO6TFsFGwqKzNg4Ffrn8LP+CHmtaq1lffFj4kLaReUsr6L4X0ZLe4ilOC0ba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YAANp8mCynLnHk4rO8DhrXqczfN/ds4201ve99Ntj18LkmOxLdoKOsLfavz36abW/Hofg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kkDOB9O9fevwE/YB+MPxm+GPi74xCxbRfC3hO0ttSsNOvLKS41LxtbzSXCFPDyJNEJ3ia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CSx4Pz5H7w/Dr/gkj+yt8O9Uh1XVNH1rx3q0RUpL4yuJNT06wK/xCPDg8AkDcuSBzjBr9P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V8GW2g6LbQWWnWMUdvFBbRrGhWFQiKqIoCxRqoCIFwoJ4ySa+RzLjeNOVH6pTek5e0TqJ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Z+7ZKWiTcr9LXf0VLgac1F4qtrKN6fLTknGTSumlVXMm3HV2tyvS7sv5NfAvwh0vVtQnu9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qWO3bT7eN9N1Txm25VHh7w9tG7wv4diJ2z3C48/BVSUyT9F6/fJ4f2Q2cZl8Q3Q05IYdJ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SYvlGleGnTb/AKpcKzg8kbieatftIXUvwc+J+pWq6U2j2PimSTXvB+spuC3F3JKJvE3h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3MsSARoIZljhQomKz/BegS+KNQ02zslfVX1ZVm/4SOTcSzlSy4LZyQWIVu2fwP3uXYmji8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EUadRc3K7c0Zcyd1a8ZXi+javtY+fr4eeUV6tByc5qbg0v3bj7N+69JTvzKaa1VvO+le1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JlsNJuPGV7pekupbOpNdYwwPRmbJ4I9Py5++fgP8AtV+E/jHNdaBe2d3o3jK1gEdvauVU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PAmBUiRDy2cjrk8bB+zh4bXw8tgbufTfFIP9p6b4jaQldP1Mn5WBY7V3468LyT90E1+b+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+Kvh/wAc6EtjZavoGrNH4g0hSb/TItblnKa7GwyqsnjgKzAjMbIVcEqRn4rirLKWYYOTj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6QhFz/eqKT0SbtKEUlu21bZn0HDWdVsNjbKpOMZulzJ1JOLUZPe6SVlLd9D9YfiX48XTI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71Ktg5YdmXg4GRxX4NftXftLz+PLzWPh74O1Z30tpH0/xJqdg2X1Vicnw94eLAFnY8sxAL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f9tH9qzUPFXiG+8A+Ab+RtHeVrLx7rVo7E6u7sVOl+GmjzyxO2aaMYUbiPlyT+e+Qx34fL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cf4pOSRLg4c5J3ZGTXznCvBLwqWZZnFT9tO+Hw0qdpQhC/v1Jc8rSn7SLUOS8VFczU3KF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8P7PwGsnTaxFeNX3eZ2SUUoXklaaclON3e148spVwCqqnzgIu0K/3lA4KsOgP94DjOaO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1J5J/Giv0ylSjTioxioxXwxXT17vu3rfV6n5Y3OpOVSo3KcpOTv3bu2/N/8ABeoUq9Rzt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APQ/X61tF2lF9mn9zBq6a7pr70fRf7Mnh4638bdN1B0JTTbfVNfLkbgoij3FM4xwT279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k6XKXB1FVD5yQFGPfdu9e5z15zX5xfsp6sLD4neGY2fauqxa1pEzEkDbLE4UMfQkYHPJI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PRXZQTjjtjqODnB/Kv578ToN5rF1eXllGrON0leTnDmd/Ncl7W1+R/angZ7B8OctCPv06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91RcYXSXRqdtba2OPfT9FsAzQ3Emotk/KqsoODjoPw/8Ar1zt7IspIi01IFGfmkOzr33N0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XRrexWrOqxRJgsBkZOAcA9Px6Ac96xNSm+1HcY3bJxlMAZ9f8j/GvzJOy0elrb7n9Ceyb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yX1tvsYJB2GNoyyNw0PN4j+qkcBVI9voK8f8AiJ4B1TQdHi13T42fTDNuGnabDsOnkt/rA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DO3JHA4r6J0PTPtMqJGhycFsdcD8OMYz+XvXqE2lJqOmPolzEpE0MiIWjDLvUZjYhsAgg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GvWySpGjiJwbS9r7N8zSS9yT0bbtd87evRM/NuOvDTL+JMkzfFqLp4+nSU+dUuZ1E41Gl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XXl5r3Wisj4A8TeFby8t9MsGtrNIIIVuJbmzAS8u0KKTNMFwPMB4zya88XSZTblNQu5rm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1yu4PGMcXMbAtsHZiMV7FoXjc+JL3XE1Swt9LfwvcS6dFawNuu7+SORgC/wDsYUbs9cZ71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14duPGekeDLuyv44Bpd3e3mP7HnlU4OI/uiTAySBknPPWvfzODklKEW04/FGN1qpdVp+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y3ESgua8JOLi+a8UpWSa6aLr220KXg3wN4c+JXw3XTdX1HT9OHgjUdSXUNTO7dpa5/5Z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2g7Tg46CvIvEfhfTvDWm6r/Ymu3us/wBor/Zmmfb1Kr/Zuc48RjJwOuBngcZ7n6fvB4J0b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vQsHjSY6bqdnHCDGkjeJck71QKrjrjeDXzhrfhXxPDfeH/DDIf+EbGnNqBG3kMApwRjry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4mEq1qFVtSmk2rp36PRavrex5VOq763Wiet7r5fPVfmael+IvDo+HOneCPDPggDVtO5bUr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UwctjGSyg4HpjA719IeAPjnJ4Y+Fel/Cz4i+HzpF3p0aaZZTxSFbfUOjHww2jxt5ZVTkA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2k3PhrwTp1qfD2l/8JF4ivpk07TdSYYUurceIzu4LAE4B57j3t2vjnw/4P+Ja+J9e8OnxP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SzDxQR8+qp5mSDnPzDHTk12YucsVKioxl7jkrq8rubh0srfDr6+R6NNqSlbqrfemfOXi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ceN/EraVGqR6ezMl+NQXS1jVskaWAMAbRxtAwPWvC5L7VNJOqW1yQdVj1LypgzBsYOxs9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xwa+jl+LHj/TpNf8S3dxpmtnXNT1PxFqI1DTFGWZcADaOueQOp9PTxvU2bxZq0ni7+yRp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h9NVPlWSQ737cHJOcjOAAa+y4fw9TB0a05Xmq6o2jyuPK6aqX35r83tFfRWt56ccYSpuV5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/N90efuJCxaZNsjku4wPvMSTj6k5H1r94v2H9BbS/gr4ZmKmOTXLvUfEjrgg/wDFTl5AT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GcAY+lfhd4hvI01FkjRQqEqdo4HJXBx3U5Xr161/Rp8BdCXw74A8C6VGNq2Xh3TrYBRgA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cKZ3VM9ApHsdc+qfuqK0V/arV/8AXvbY/TvDynz43GP+VYX8ZV367R+659nR3g+xxKGA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AMdvu9OcZPUdqg1OQvZKuM/Ln73brnn3Ppzj8+bhuSIo16AbRjHPA7/iPzz9au3t0Db7S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5Y6jt7Y9MV8kfvFK3LdeX3JafmcXqIIiJwOh9Se59ee4/DPevI/EN0VR+Rnp+Z7ZPHPHv+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9y+G6Kce3Qfhx0zXhHiWZjuAJOWPUnB46H/PPP470/s+b/W36Gh4z8Q77Om3ShgGKllI/2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y56jJ7ccxfsWac138dor3aSun+HPExY9R+++y6AAcjjMbsnrgnniuT8fXh80QMTiQKmC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ixjOOcHn1HtP7Algt94+8bXxXLWHhNnBxkg6h4lklXPAxvEHGMZ5Oa97BXlOkneWj8zw8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0tTm9dOi7+h+q+kWeLwOVB4BPPtjsMYxnv0468V7d4cJimiYDG3GMHJ7DPpjjPHpxzXl+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kjqPXA6/j7D+dem6QWS2SbB4we4GB75yPpgj25r1+Rp6+7rp330/p6+R+fYinGTk0o3e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36ejPrTwddC5tIASSRweT1U457jgYIPHTrXY6i/l3MbrnbtGev8iRnp/nNeR/Da9WYvGD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DJB7kDB649c8mvVNTcC0aZuAg3e2PXP4dcHqa7opuMGlo48u3VK13p6P+keXdK6utG1q+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gjziCQSWA6/pyecfy4BNeYW9oxMk7E/Mfl5/2vqOP84FbviLVDcXBiVww3HOCT1P4Z7fr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F5UYz9Tj29xnrz3IqJbP0YzJvHMcTAk4GQfoo9frk+vOevFeN65cie8c54BPU8ADPP5k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5OI4pOQCqH9cjHXrxz+oPFeKXUjNPI/Iyc/hyfp3P+NedVe67yf4f0jaktvOS/P8A4cgYl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RoDMowpwPQYpm4Hv+f8A9ems4UE5H8+/tWJ6MUrLRbI3WkyYeRyik8+oGT647e/vXc274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c56deOO/4151v3PEF5IRfy44xx9a7eFyunkkZIDL1x68555roOHE7r1n+aObunYzsc9Rno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5I+v9K07j/Xevyj+S1mXXUfX+goJeijbTSG3/AG6Z+9vYf5980zrRRQdVn2f3MKKKKDVST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A7j+RqjMqndkA9D+JxzV9+g+v9DVOUElgPb+lBRx2oQKTIdo74/UD9OB+orkLqEiQcev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j8/w616FexZ3nHUE+v+c56fh3rlbqDLdhjp6c5/X/ADwcis5Rvqt+q7/8H8/XcMCCTyZk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/+qvXdCIvLNoG+bzIwvP0X1A/zx0Jrxu6BjcnB+U5zgj1Pt1/DNem+ELoZiBb0zz7J7+4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+OqN4u6XoeJ+NNP+watOoTaGZ+g45YgH6GvKNVQndjA+Y/yJHoO/rX0p8W9M8uZbpV4l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eo+h7Hn0r5z1PASRiQAOSPbn/H9K4Kq387Nfr83Z/eM+JP2nbkab8J/Hlzv2N/wj99ATn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QOc8ZjZmHfbn3z+EPxIsNV8E+IfDn9ms4jP8AZzHJIT+02IJYnoCzEEtkZIHNfrn/AMFG/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vRNI0xsyeK9e0zTdTQYLf2XAkf2lgCTgBdzSFSCcc5NfEOo2fg34seCkv7K5guNdtdMIf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ZRruMchO+Pd8ssc4jK/MEyxr6LLocuHh/fk2/m/8vkfnvEde+Z02pW9koRVm09Gm7fPm2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PhVeW83h+xdHVgiqAQ3AQ4C47EYwQemCDzXsEl2qspVsdBwcc9B/L/Oa+Qv2cdTn1Lwhp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bEP1OJkt40nHUkETI4zwfUAmvr+DR5J443yTyPUgdMgZIx/LriuDEpRq1o3StKR+t8Nz9r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3EVd6vSL/ABPZvBE7TRIcEjCt+WB+HH+etewwW7Ow4P3WHpxkj068/rxXC+AtDZLaMlOA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fb1r2G2sliYEjv79ce/8AX0B5FfOybu9Xu+r7n1GHbbs3dX26dCgbVfKA284/p+Bz19Pbp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06+DAghJGHsxSXaR16FmIznqT3rqHkG7Zn/Oe/cc//rrg/FV79mtrtVOMqc89dwC9Op65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0r6u2tvTUjGL93VitpQmmujupqzWl0fzifE7w1cWviH4lamYprC+g8eatCti8gUHShGbhJ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uoBB65zzXJ/D/AF1Nc0y20/VVuYbG0lugoW4UT3gYDEez7xQ7ee+OeOK+r/2m9Em0v40+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udY0LTdO84QTs0Fnem40yFJLmRRhdwOTkgnivBte+EuuaL4Xh+J/hhbR7Czht9e1TTYVMv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zKNvBVC2M4wOfavTp5nKvgo4OWGvJ1NHu7Jpbq7SdrW0R/J/EsfYZ9mEbcqvJpJWS5m9b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qP4F6RqXge1tviN4RvBoerW1zqWm6feWjjfYRS/6TukboJNvrj1ORzVH4ffF/UvsOuWHj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Nr+t3tjrUbm5l1W7a7ebBVTkRkvuAHHIPWvAfhV8Q9bg8E+LUMk6WV9rV4+nXUq/8SxXf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rb/lwOc/hX1L+x1dfDzx54hsrXXLqyt9eistSj0uzE8Y+2athMsFmIVdzDIz6nnNfnPFPC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WBU1NQtLl5pRa/lk7pJ3XMmmnZaXimvkYQm8RSlzSs+l3bputunql0Oz0mbxV8ZfAMerD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1411Fv7UDkNqOk+HtJDAEbs4II46H0OK5/wAcWPi2y00nV9Z8CTeGBqh0v/iqNLJJ6/j74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xj+NviD4KfE648E/CzVdJ0nSTYWUmqaVqGnJqemf2pICzMu5SFZjyWOQWJY5INfLfjrxf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11451q11RtPmL6dpMEQj0vLfe2ocMM9lJBAwCfX5vIeG8yhWqVcNTjhqdFU26MYy5qcZc/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t8kt5O76RTsei6clGWt3Z/PTotl+B6drn7PfxAl+H/iXx+t/oxM1jc+J00+zmS6Op6Dc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5eSeJCWWInc2MYx1+zf2A/hz4g8X/AAT0uTX7eHSrKbV9aPh1LxRu1bTZAyXbu7YeSOBht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+MtE+Les2Pwj8ZeALAac+kqujLLbG5P8Aalj5aMX0+3kkbYltcMdrYAUgnjpXVfB/x18at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8s9c1LTPCXhG0eVLTR41tr+xutfmzBpEeuIoWJpVO44bjnPBrmzrJ86zbhbHUa8Lyo8RLk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tOWKbXvRtdu93pzJO5wvnu/i3ffufox8SPAHwp+GPiTwjr+kRxHxRb+MdKmGmaRqemao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KCMjv05OT2Ga8/wDHn7RmqXeuafqvgXw8x8K6YdV0saqdMbZqepAY8T+JkRvvADgFwEHRE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mBvhp4G8LfHXx74wkk1n4heAVQadp0ztJKdP8S4U6t4bckhpOrFjzkZHt8+/8L/1rwPZP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Xac6rqmq/wBpjxTpKynkgkHHHQ4ORjPAr4PDcHQrYqnSxOIq15Qbd5UpwVHls5JxjVfN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l0TcrKbvu/vZ4N+1v4q8GfE6DVPGUl/pp8d202nudL/sg6SG0ticg9sYbuPpwcnhPDPif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ggj8S6bJv/stARECVGCDgKRjGG7jFfVs3w/8ABX7Q2lyReFjban4kELyadCqpFq3nkHeN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WgQg42yWzN5lxX5/+IPDviDwBqF9pfiKzuLVbW4miIkjKvbtG5V1fgHyiTwwI27s5xxX9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IUaGRyqWxeAi+SNTlj9ZptKEpUW25NwcVz05RjOLeicHGpLop1E9Hp+n/AAH+HzuaWj2V1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WO2lvS07MdqlvLy8asf4vL6JyQmPlIxXOeG9FutT8YSeHLe5+yC6l8n7Ur7IzhsZzkL745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E2TctDFAAFZCRvVxkHgDGRz26571hrq92mqs9nO9v9iJlF4mPNJHUgnqewB7/AF4+/qU1P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uVyitHK9t16fcbn6M3v7Lvh0aLJp+r6rrMt1ZQmWLXbeE29gpRQwLeYwJH17Z6GvB/Ah8B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ueLtMmXT5tkV29jmRUVhw8igpnAwxB69c9K4SHx78TvGunW2iReKvEdzayOEm+1XLW6um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1+914zzisb4geDDo2m28c8aPOyB552cNLI4AYl5D8x3H72e35V8W8slJ5lDHZk4KV1ThH3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/TTZAfXv7RWo/Bnxn4NsdT8Natqd1r9qoXzdOhLaW+cL+9AX5e+7IGOR0ya+XfCmu+L/A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GdQub6PVED3NjNh9KHAJ81ecHpuUgDjHWq3w1svEC2b32jFb2whXN9pLKHspY04IXdkB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wK9Aup9Iv9NudQ0iyutK1eAlZNJuwHsXfgMYAc8ZPyqB1OBzXnYFYfL5LBur7WF3Jyl73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utG7K+r+ZnKN9Vv1Xf/g/n677Unxs1LT7u5utc8L6Hfi/gCTQh2slSR2+eWAIQzBcnkdR2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lqPHv2XV9B0/QbHyNHUPb2U0bzXm5QXhmNwQQ2BgnqeDzxWXceBLnxLpcGr313A1xbyKAq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+UwbKupONp5yMGuRuNAvdEvryQyQSR3EKwtaX07mMIRjzYDEVHI5yOB6Gvp0suSjjsBbm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Vk7LZ9ei29DM5iHwldW/h5PENr5ZlLbDpybWJZW2tgDJ4JPQcjtk1WTV9VhiBBaFhGpeN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pQgjp1HSu41WXW9D0FobLSzIXYNYom9iWYhsDOc8cpkntjgV6L8EP2cvHPxX1CN3P9lm/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2q3BfABXIBB43A8jkda9Ctn+Gy3ASxeNqr4U4xb5fdivffN7zXKpR05dfJ3NJ4j2Kj7vNz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tbylvf8DxL4f2mr+IfGtrZajcXr2lzJ5cNjIcLK7HgEtPxnORnH6Cu8+LvgaLwjrlvbI/2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CV4lVImGcgksM4yQRnHHJ61+j1//AME0tI0Pw3ceINV+OGn6Bdwg38OoRaaA9mYPm2KU8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QAf3cV+aHxa0vxHNr8uly3f/AAntlbM2n6b4it7CZXv1hxHvLK911Gf4jx3NfO0eJKWdc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KaveSlFy5rOCfLFOy0sraXemhUMTzW91L5332fS6PFkj3Xcgt455p47tRbgSAxzuWwWJ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4xx0rr/G/hDX4LK0v9a86S2u7ZD5dtcCVLZTghXiViqZOMjAGfWs3w/btFcS2sltAt3Zy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643LyAcoSRjsRgiuwvtXv7O2v4Aq/Zp0T7dLdymZbQkjaI1kOB7Djvivp4PmUXzKcoxT5k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rV+51bnE+Hbq3sWiMYcqiqoLjBKjGM8D9D9K0Nb8WX736R6em1mVdgRUDNjAym4YySOMY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eCPhN4a+I4B8RKPDviMDI8RxM+D02jxD4eXnBHCMMtyGGDXO3ngdPhV4ns9V8WeE4/F2n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/LV2UEB9sY2qCeQOgHGQM47qdb7MZxc7PlSabbXVJO9016/iK67r70e6fsqeC/Dqa5H4s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0rTMappmm6QuE1XUycH/AISU5HyjII3EdvrX2p8Vfij8EJ9Nkfwv4DEvihlI0n5W8LHSe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qhO0HuAexwTX5y6p+0x4muMaX4Y8MaZ4ZhBBjbUEW8kRAQQylw2T2z0614/4z8ffFLUsa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Ei6fCIVYc54Azj26+/NflHEfAud5/mbzCjnNRRgql8P9QklFSceRe1ljqd01BppU7pXtZ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5+qnw11P4C/GmeSx+NOi+Fm1awkd9N/s0yOx0xmLMuqa0R5j4J/1hYsxG4nJIr5r/AGnP2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7caZ8KbbRh4Y1EvqqbNRGqDS9MAJH/FTcADI6Djgrn1vfA3VPCcHwmvZdQzH4psDHqerR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MgzHnkHIYqQBznkYPPGfEnV9Q8EalpmqJ4Yl03TNUhHiA6a/J+wDC4POQ5YglSd2SOCTX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ZpKhh8Y4Q5uWcZXkqklJqNv3lo2bl/M2pJN6XctxlFq6ej8ne1vW585+Pvgx4p8HRT3E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pu4QWCoP4gwO1hj+IdwBycivPdNsrCzgubjUrm7guo0DW0MOVYkdlIwTjAGMnr6HFfqf4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/B1xotlqWnLcXOky3/8AZcjqLmFlQuDbux3gcBlH3WBP0r4W8TeArhr3QNQsdNu72yGqz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Ecm3MkQGGGMHcowSD05Nfo2B4vxeHjHDZs1RrSjeFSUrU6t4814Sb9yT/PpbU82pF3d7t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5HcaA+r61p39ua5rOo32l/YtLREvtQfDMkQ4bc/Jz6569zX0B8LfFPg7Rfgv4z1fXL6yt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dOsor7y7hxM7YdQmHJIP3gMnJPfFcJ4p8L6rYeGbPS7bSLnygsM0qLa4CRxBSUOMZ2jIJ6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rwfe2Fja65pd3Fa6Rdp5Wp6bcQFkdjgPvQEg4bqSMdB6VjKWV8SSqRcoybb9ok1LmXN9p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/AFIO2sfiv4u8SDwrq02u6x4rvvClt/ZZm1DU7i+hGnq2dXEcmrnH7yNiDgjceSMmvuDwL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SrbxXNHaFNKu1v8AUL66e3+06X4fhH7y2VbR2cl33epIPvX5geDpIpvCX2F2kNtLfarC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20iC5VyVUlZOgHfOB1r0/4Y6nrWhatqNr4duoAmt6RrKxaTNJcx2909tADaQOsDFSJGycY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QhQ9lllOUUpXnHl5FL3veurJd/v+4PbPiJ8V7hU07xJ8MPFurWNpp7PcWw0C51fTtRcR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EinzgoBCAZYcd69u+C/8AwUJ8QHSH0j4gaBpPjmS6P2UPcya1ZX0yp8u3W2eT54h034wwy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x0AfE3+wry4e60fWYEe2ZWUpLL5S5IcyDLK54GM4xmua8e+GovB3xE1m5jGyzkkCWZklj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26OVKDj5gM8Zrz48F4HHpLMMBJTVmpLR8zVnZpJ6uzaTSdrtbNB7Z8aviFoHi7xJDrehe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agPC+j6r/aul6TqzAAeJvDH/AAk6luCynhT1B2nANfJetWOl30txLHcTSiWRpMTKo3E5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IJz69qveNby/u0h1JiVVIFiweiqMkLjqByeMZ59s1wlrczyxqzglWUcjJBGAQR2PbHqK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wmVZXHC4an/dTUVfla2bXM3o4p69PN2lwTd9fkbmg/EHxh8P7tbzwvqV2vlHP2bzWXTmCZ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yu2VXUDOAvU+i+JviBH8TPEemeMrXw6mnakfDJ0nxVp+SFXVG4/tTwyxJ25HJ4z65INe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tkhMcEdz/k12WgSm0aBuEkUBYiSB14wCe3r3roeBpUqv1hUIwqLefs1CTWm8klfbr6esO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6j4PkTSdR1HWDbXUfmxxGGFiVkikAyA65O0jGMHkE9R29R0r4iXviTxP4f02O0kNja6p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9jAIGAPTPABGSRxnivnjxFqzafJC1vqAaa5EX2mFTnyzkAEAHOMZ6AY/GvRvhPrFgnjfQ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oTfRtgLMm0DnuQegH4YHQfA8XZa81y/MZwoxnUpQnypwbabi1pyvmT63TspJPuieV9n9z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/gzxFb6Zp3hvw/sE16Fs7/TLCTTk0mDgq/hpnVV+zYzuJOCCcZOK+VvEXjvx3Y67B4e8B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t9m1zTr7WYYV1aUAEIVLc3DdHwMntjv2X7Qf7VXgq40AeGvh7btfajPAkeoXisLddKkt3y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FqwBzgjI4yT0+VdQ+E3jXxBoVp468Py2Vl4gvYBrenwm6kaTVhbgLKuSwU3YIHmA85Pav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bjmUG6nNKMXNNxhLm91tSTtZ8vTlXnJaaRhbV79PL/gn1T4a+F/izx3o/iC+0zUNN8Ka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0+8t3u9TiZFYrJpUo3Fo22/MQSeTj0Pwpqmi/EH+0L3RdYB1K48I313afbJVYC7WJtodo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zwuSe/wBZfCD43eK/h+2fGktxPZC6uWttWto0lutKMUTYVg334Hbhs5wCR7D498c/FnxDq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2G6abU9bvJo5LYKh1G3M5Cfuh912XhuMEn0r6LhDAZjLMMcq3K8PVn7SHLFJKCe0XZtJp6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hLZv+t0e+6R+0b8WPh/8ADq18L+GrLw3b2+mrNINUMZGprNd8MuWzgpnOc8fhkx/CLxh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W48b6s+ua0sMRgmmP2y3WLdl4SiZUKOVIweMjBr5SuvE2teL7qw0y5tzZ2N/qOl2Vwtui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L3LkEg46duASf0Uj+Cp+HPhbUdT8FyDR7my0dLyW9EZmlvPNi3szOxIG4kghSCPXrXTxQ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cZYdVK+Ye1hG1KL5ZNU1LmlZONnZ7S5mldq1nwzlLmXvP4rbvuctouo+NPDfj+6h+Hhs9M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PaUjTdVjB5UxKw8o4znIA3fia+mvirr+rfEL4UX/AIY1jwFoWsT20C/Y76K8SS/0hgMu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kqpBYcZ54/Mrw94+nm83XV1ZrXU7uaMT2ts4aeZ+A5lU4WMOxJbaABk8AV9KQ/GbxhoekN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/ZJboWvZ7xlj3Y63u3J3+oweQR1xXBLh3M6ea5fm2VwtKMnNrlUZNKV1GT3fbW+r00sb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XwOn8V2M081nDFYaS6q63Nq1qZ5EGBEWcgM4bILgAnnrnid/gLPbX8An0S7+w3M2ySy8K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A4AeLJbJBOFPBJxxnj3eH9o/4Zt4StTf3Vnp+syv5t9D4f0DUrm2GppyIi0rMpXHOSWBH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k79oz4ZeIPiqPDt5bLbv4kX7DoviHULO1sYoNaTgoEnzgEdsHrjPr08T57x9iMrzClUy7n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TjBr3043aatdNJNb9Dpi7q/dNP5r/M8B+OuqeN20Xwx4a8L+JEhsjp6WjaBBMdP8R20a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YCZBgq4UbSAcDtXc/s06xeaLp1r4X8dWEljFY3LT2Go2luFhsmY7nk8yNSqu/O4sMnJz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vwH8MfFPirS9a0OBJtT00XSX+pWKH7fqLtK4SdZI8JJGcAg4xg8e3zO3xD8P/AA2kstP8S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nePUbM/bobiEkjydXiYZifblcDHOa+Cyyc4xy7AvK3GcrTqSUVF+0s73lvq31as3otNeCT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q3+G1y/4a+I3wx8EftA/ErwxrfGha0LmPSdU2ldHk1gaawWwLcht55B3HOc5IINbUfxt1H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FLwXpskmkvpqabfaPEwMXiDR5XHnJJg4M027IIYZQqSznNY/jDXvhR4gTTPEvh290KbS9a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Y4thp2qtxpuEbCkE8gEbTnkdRWHrLxR6VldOj1RYlIhbSyCiIvCbBz8oGMBRjHAAr6PH5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DVYr3V/D5kmtOZax0ate2tr63taIxcXo/w6/efU3x0/4KEfBHX/8AhAb7w14V1nUnl0v+0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bf6Tqx66W+UkXxOhOc7sqOODX5v/ABX+JXw3+Neo2l94f8P634U8UWCtpepHVoCh1TSm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9+px2NcBYRQ6prj6Tp0KrqWpa048t0UlFDEsvflV67Seh68mvpOf4f2tlZNaQw4aMAu7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bC4UZA5PUjrxivrOH+HMpyqlJ1m6E8R7CMfaU3Uv7NT57Xl7v8SN2tHfsi47r1X5lj4G/E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wdr9zFZvphuW0rULmTyYC6wALBzhAXwAOcgdOhrb0Lxg3iH9oDXrKXzLLw1p3w7vILu4j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yyRvuxJnGVXLYOcAV8Z2fhSz8Wa7q+nNq8tutpqswN3ZsY3hYIyqVdMbgGXHBIB7c17P8K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4S8R372mu2hnh0a8kP77xNp7khbeRjyx2nA3E5P6aZjkWGhUxleHLNRUZxappO0Um3DV6y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6XTTSaSvZXVlrp+f5+u/lXj608NeKRrtz4ektrrXNDncNCljCdRvI5DhjHcKTlsE4I9uo5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J8X/DXgHw34Su7m5n8IaOHnttA1vBEbzMGZUcZ2jJPfOOhwa6Pxz8FtO+Hes6b410TdBNe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JcAxpjorKJHw4BPUnPYdSBmfELxHoWq/DaaO10ydPE8QkUsTGbaOPICklSSuByCcj0ORU4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SowpTlUpx5W7aNpQUtHFN7a/L5ZKCuurvp+n4nG+JvFmm/FfxHo3hTVNB0jwpLcRNdrd6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5jAcpE6LsDPghRkcnHXFfU3wo/Zv+EXi1PsVrewaXfi3aTVbS1RoWu5odw8yzhl2B1YgM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wq8T+AdQ0fTPBvxAENnfyqfsHiEvDuspmAxi6AJVVIGV3Ljpz2tN8MfiT4p8VXFz8Nvi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qjafqM1oWsySFFxdwhVJAGG3EjPGeoPNjfbYLI5YXD5hLKJzUF7ScHyyfv2WiT1u0ulm9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2d721000/r5HV/Ez4AaX8MvGEbWKMgvJXbR2IGdR4I3AjH3QeOVODzxzXnHibWdY8NabL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f7wLZyM8HPPb3GMisX48av8AFbxgNHXxpPqlzrnw9VUlksbAeH9VSXAWRg/honHzBjvGN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+zl8UfC/xJ0qLwJ48fRovGaw7NPj1hRH/wAJMEX/AFMoIHlxxjiaI8S4MkY+8o9LJKON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iZZlVw0pOrNQcaijKUbTXvzbWmvwtJ3UWua2h+cOs+IJoI5I301h5tw4Y8gF3JIBGB8xyT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A30skaM8StDuGTGpZQCedpwQTjJ4J9e1fe/7XfwUsvh9rdt4t0W0lsfBOsu6XFsUMk2h6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AGZHYn9zKAEC4Bxg18Ly+UyNtJdedjNksQTwScDJPfgV+45FmMc4wFpNr2MYRlCcdb1IvS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7Pfo00olC7ve3fqdro/xS1i8trG08VTPq2m6NbrBpasxLacqjaFA+8QRkAcgZOCMnHsmq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Rgqd5DhTyQC2Qdp6YB46cE4718l7QHKIuEcjeqjCsRzyB155r03Tr9hpsdircYCqnOARxj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cWPyqnBuph+VcznzKMF/27qmu76Fknh/WP7O8URNoerGy1Q+WW8gmAkbV4bytpJ2gAdSQ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Zb7QvCWpXmu2eq6zq0LK+nNp2qvpyqQQSWxkkcAkgE44GTivmL4d/DOK68QJr2oYQfKwU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UYGRjsc47Z49z+Ivh6+h8H6nfaVphKQAgNjdtAOCwXr0ySB97PB5Ofhc2wFOUXGcaalB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ve1mlZa6/mB+qPwO+Gmk/Gz4M+HfG+kaq2mX+pqramxb+1dLGoTR8FnU7RxwzKwBbkEgZr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EHwju7jVPh18W/A+rfDf4l2E0ml+H/HOkI2p6bfTrhku/EDIo36DOm070A3IyybVdZYoua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Vfs+eKtRuoPPv/hz4juFj8W+EZXZxAGZRP4keMk+Vcw8u4iCiXbuX5uD4J+1X8YT8ffj1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92l3GneGQpySSfDa4ABySSSMdTzXz3B2U47AcT1MbCkq+CapNyVT2Sp80pw5HeMoydpNt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g+bdN8Kwx3UNx/acUpgLGJUtnQSNk4ZVHyj12rweg61sXOmXi2eoXhuDcRkOC0UBP2ccg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6nkV3Gg+Gdd1iW30vStL1aXV48+SphUK4J5JY4XPJHJ5IwO9dpF4V8deD4tQ/tLwtqd1ok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Jt2JGQo4IGc+n1Hb9oznO8vwaj7aKjJxvJSqKVrpN2VtVfVtX7aaHQpWTa2aeh4Zpuu3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zrNzb6eoT7CyhkR5MdFxjgt0+vbt1aWM5VSdSu2JUEn5+Tgc/e79a+lvh/wDCPS9b1Bn8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cRVk0eUIFPmMMorFQvO7AwSOe1e1n4UeDkJRZrTahKrwPurwO3oK+Z/1u4Z6zhfrdxvfrf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bd/a8z+jcEg5HBFKWY9ST260bG9P1H+NGxvT9R/jX9Cn602rPVbPqgCMRkAkdePTGf5V/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6bx18ZfHesLMzwQ6i2h2JJyEh0pj55UnrG8aEbh8p4wTkZ/oX+JXii38D/Dfxl4ouGVP7K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hvtMsJgt9ndnWaVHCqCTtJ6DNfy2eOdQfUdU1C/YkveXshbPXddxtG7H3YfMeuevPOU0n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eW2+a7bdpPr56jPA3gnWPiP428K+DdCj8zVfFGu6d4etQfmSMan5nnMyZXcdsPyMGDLg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4A/8ABLj9lX4HaDaS/Fm1tvit4oEaSMdaQWHhO1lAUlfDXhsjbgEfdTCA/MxJBz/LLp3i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4t0qaS31PSdRtr6yeOQxvGBOk8O11yyBzEsMjjJEbuADyK+69K/4KsftP2eyPxTqPh7x0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LB1wPlKs6MVOD0Q+3FY5jTlVwtoL5JeT7eUkvl2PYyenCdfmq1OSNOUJNtcynGV7q7lG1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tf6afF3jnwP4ZsLGx8HeBtJ0HRtLie0sk0a2GnYhQKFEmxZ41VdoKpBGrhyxkBbp8MeMf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oatrAtrMSuYbm9bZCgJIBAzl3AYqZZCz4JUFUwo/FTxV/wUk+MGueaj6VpWiRSFsrGNe8s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BTjnBBIGMnOK+lv2ddL8R/tpaMPC1xePYCQ6ZqfjfxqtiX8PNnJ/4Rvw2WYF25xkkbmJ6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iNJyxMnDmalpOCVuVX0blq3dr5fd+wZRnGRwmqWHop1VGMXOTcves1s4K2q1ad9d1ufWH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38Yy+Efh9JZ6hp6TAeK/FShn03wwGOSzFsLJ4ukGULKcQ5yxBr9P/D3hrSvhvo8OkaPbR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g5v5FHMpcjc07MS8s7fOSSqkAnMnww+GPhD4P+ENP8IeELC2srCxt0W4uQqrrGoXKqB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zGBIzjCHAA6Vp6tPDcbI2JwrEAyHLLk9eCcHuR15NfMVKnNNuUk7NpWasktkl0X57vU9m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e/wAK6Rj0UUtEkrbb7u7evIXuuXF87s7ndlgLRTz1PH0z+eemCAXacb24fDROBkfuSCDjI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nVmWDSNLJupXDMPnMzfw89Mev+ea4bW/iHIxNrokUYZQVNyCoPPB9cf8A18VF13X3o5Dq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J2hZJEm1FhlLSMhiN38LDnJx1Bz2+leSNrN54gY3t9IbIs2RFnaSp9V4zj26ZxnjnnriV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Gurp2LYckqhOOADnp9OmPpUd351wPPUlH7Iuf0wfbp9aZUW7rV7rqWdRu1gzFb5kyTvZj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fjH51yN1dvZjzGfJ67e578DPqQOv8uXXWpLYqyS5aUkgM3qeOn4Hk/yrjry9eZnkdvlPT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1/lSuu6+9HXZOOy+Hsuxi+Lkm1uxk+cLuym3eELDPCsW42k4BzkY68V8YfE74B/BLxC9v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OpF5W8a6ob99Q8OalqW4nODjBIwcdiMHpkfXWpTl0kVGO0LvPoFP8R9BjOM8fyr8Q/20P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E+GPw21Cd9L0WaVdc1y1nAg1K+BCvHAyAtKIXVi1wsojZmKxq0aiST6Xh1V4YpTpycYp0n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Z2d7v8+5+fcW1cDhMFN4uSU5SlGjFQTc2+W7bvePLeD2le+6sZHxY8EeGPhm0mqNo3iLV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SvGyanpo8N6jqg4/4R1QCeSeM8H+dfMXiD4nX+pRiytvKsbGMbIrKwBghRVAVRJKAs8zA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DKs6mvJ7fV57uwIur+8mYHH72aU/NkjOGPfjOOOp9Krx4JXHI6jr2+vNfsNN80Iu924xb9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9HSMtYryeq/A2XkaYhnYuNzOoYlgpchmK7icZIBJBySASSQDTSSepJ+tNT7o/H+Zp1W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9Hv0ff/g/n679EZaabNWf9d1/WgUUUVoYN3bfd3CiiigRK/QfX+hqKpX6D6/0NRUAFRP1H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+o+n9TQA1RuIHTPc19//APBOj4a3vxM+Pd54WtriCyEPhLUdRuru5jaWGGCILuBjWSNi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Bg5FfAAzkY69q/Yj/gj5YLL8fPHGqEZNn4CmctjOBPrwj259CrKO4x06ZGddWoVau7p8q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t+luXs736AfsXYfsneGIQp1DxB4ivyMEpb6Xo2mIxz0LIcqpx27d+uessv2d/hZp7KZ/D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Svo5kfHJ3Rw5HPBI6ZxzX0JdTaTlQqMSw+UTGFs9egRgWxjggVz881sjExxBeSQI1MZ9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hXzd762tfW3a/Q9jL0ne6v8ADvr2OWsfAfgzR0H9l+E/D+mbRxJHbI0gxjByVJzwcY4H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mKC5t0QYGyK0VQPYFV9u2cEVNJdxsf3kjwLjqybz+vOMj3HXArOmuLJQ2Z7i49o4guB2HQ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NtJ2bWj6+R69l2X3IzrzVCpJSSU85JRdgyfXAxyPXpg5xwaoReIbiLJEbsF5wzEjrnGM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JcahabyFtGfkcyN064Jxnv26D26Utve27jaIIFyeMjJ5PPGOBjt155PPPDJu71e76vuFl2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GRjtkt5FE57A8ckZA/I9P1PEX9oXMhJt0dRCec5wT64HIGCeOOw61dN7bHmSJCsPIIVee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/wDXqFtQCkm1iB84nAIGOD0wOvHTpn2xSu97u/e4yo2uaguVxgc9DgcjrgAD0zVI6nfF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juGfQ9M8nv6Vr5vr8bTptiATt+6cn3xnPX37mtKWx0XT7Ab77ZqLH/jwFgzZJYZ2NkZA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3Z6vZ9X2AyrVHvFmnmutvkWpSKSc75M9wo7jjj0GRzznUsjJCLR3uCIpoyjzQWO6QEHv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6ZzUcFuXijuIrbb5T7JZJwY4sccYzgZz6fgK7uDQRqGj2UsduBNPdGOOe3vvLjHP9wnGA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56hJOWjab00e135HFWi7aJ6N3t12Wpi6CdPB1RFsP7Sv33f6eflNkoLcsvGMqPmBHHTsa/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RnVvjPrViJfMXR9NmtByCEliuBC4xztfbnIHG01/Sz4eXys3qaeU04WGoDUb8N1K8ZJH3i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4I54r+Q344eLZfFnxI8ea5JM032zxLq0ULk7v3Mcrs+D3U5ABz2wOQcfS5KmniLprWhv61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80+ltr/fufM2oM5ukLHJ8o9c44yRj0xgfXrSRlY7aHI6E+3BJJBB46gc+p96lvhm4XBz8r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H8+/rWdOzLCgGeJSPfGDgf5456V9IkvfdldRjHZbNJ/qcFTeXl/7c2n+WhHcoynzEOUJOe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On/666LwP411zwB4l0/xNoF3LbXtjMjMEkZFuIQwLwSYPKOMjB45rn45Q4KvgqeCDn+vf/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xGWUHKnlT6jOPx964cTQjOE4SjzU6kXGSeu61/zT7omlUnRqQq05OM6clOEl0lF3R/U1+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+KHgLw94nsbiN3vLOAXkQZS8F4iKs0brxgrICOgBHIOCDX0iI0kVWj4brxyTnuM/5/Qn+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c38HeLp/h7rF6Y9J1yQzaWZpdscF9n54lLEhfN4KqNo3Z4JNf0H6NdLcW9tMpBjkAw3VW9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8B6V+G8R5ZLLswqxSap1JSqUnZ2cG72X+G6T9Gz904czSOY5fQqqX7yEY06quuZVIpJt/4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np/hS3kVo3fdyVP8AnB9j3z2GK+htKvxEiKXwQB1PToPbjHTp0H0rwPSLkQwo2cArkN7D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1x2rpF8RhCFV84I7/AF/PkY/Wvnj6Ftvdnvzpa6nEY5VQkrtDsBwCOQcg5QknchBVuuAQC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/AOCVGlfGLW9T+I3wjntfC3jm7Sa6j0y3jS10rxLqIDO6vGgVLU5GUcYV2LLjoD+tdh4p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k456dSeuMfWurt9bW7e2HmZWLOBk8D249fzr0sszDFZfiI1cNXlSfMuaN3yTV72cbpPb8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Nj6EqWJoRqpp8rcfei2t4ys2tj+MjUP8Agm7+2l4d1CTTrj4KeI9VjiJ3anp19oOox3oB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JAxwSfr6Don/AASc/bj8Q2D6j/wqWHSrVQJAbvxPoIl2OTtDxxXe+OQDh0KfK2QK/tF0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BwCTg44Awc8Z7d+1MbxEqMU3gY7ABeO3AwK+1hxnmKjyydKT1u2tXp21/NfI+Snwdl7lf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zVz+QH4Q/wDBIj9oXxFqOoD4pW9r8MfD+nHjURLDqN9fnkAqBORjpgYIx6civ1n+A3/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HOo6PrXiPStT+I/iGMJqTt4wnaOzEqbdki+GwchQRkgu3AGciv2ZaTS9R+WeFUlYcSxfu3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nPO5STjAIqMeHbLAWMytuJ2nIHfr8qj/ACK5KnEONrwd8Yqd735abjJN7680lZX3066bE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qpxoKesbc0lZ69kov5anCaH4V0Hw3bRWuh6foumwQrsjjttPtoWVQNoQMsYYccAFuM10k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0huAuBu+VFHfPGOPwxn3JqrrXhy502NpVm2rjdwOeemR2yO/9ea8wvPEdlYSOl1czlgT3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5/TmvJqYlTbc6lWrJ3+KVo6+W1u/ey6H1GHy2NKMeWMYJRT92Kvour1frfz7nXav4hPl3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DKGHXjg4wDtxnB7YPSvPL12vbV1IyhzhMnuSffv0xjJ9QDjMm1q1vJmKOTG5OCSMYOOuDg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yOZq2sR2luFjfkjp7njv6Zx9Oea8utyvmskrp7P109Vq/mel7G6iknJwWmjdtrW7bb9/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oWo/bPCfjJPm0zw/PBBqGMFgI445GIGWIDFct2+vfW/Zk1zwssF9tCNpd7Kl/p+oahjH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hGiBxghdpyMYHI45+zPjP8NPDvxh8O3nh3XPM8m/LlbiMk+TJjG9o9v73gjCk9QO2RX47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2dfFk0Hhu1vvE/hbU5X0+STR7CS5tm0XO82/iTSiJo8ZQbVMUkJdVlEBlxMv6Xw5nGGll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zoxlDmc7xk3Ntc1knDXRX5k3dtxSuflOd5Hi6mPxlflqcinGSTpSbaale12rfCr+unRH6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6TdJqPhnS/EGlWhx/xM9TVyxZiMt4dPLYLdScnrznNfiL+0J4302SVdE0uUT6hNcLNqTB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5juXcCMAnvznIOa3xE+NPiLR21HS7XwXrHhYFsFrm1uLBAvUmMQRxBVxjbjgKR25Pxxqu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9PIXkmBy5ZmbB6jcfmPoMknr619G5UZtckoT55R5uR3urpq+lrNu9+tnbU8HDRdKpPmg4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2abaaTjt33696+xoZJJJX828dn8yQkt5QYncqkkkyMeZZCcscgHb1YSSSSckkkk9STySf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80tetHWEFvFRXKnqldLZbK9lexhOUXOburuT1urvV2v1K9FFFYnMWKa/3T/nuKdT4zh1J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2uXfh/W7e+tpGS50y+t9Us23bSTDIDcRbgMgPHklRkt6Y6fuG1/od/pOm3bWCm31Wxtr6F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LIylBnDLIWXaTnAGcZxX4O6QpN/Eyg/NJOqkZ5/dK2PyGfwr969K8P8A/FL6UP8AiX/8S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DPh5ice5Jycdep5r8Y8W8PSlhsHWS/fRnJJxfvWfs4yTS1atK787M/qT6OmOxKxWYYNvmw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pNe0mmtbJ3jZO2za6nF3Vjpb5EFkz5/5aHfLt55xxzj15AycdcnnJtEheQFblxlhmFYAm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44z6d++fUZtNuXJ361eXGesGmacqBuMY3bc5OTznuM9DjNl0bGWbSb04GfO1G4FuzD1Cg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Ga/D4qaV4wk2lorNX02bs7X2vbzP7AePpQj78YJJWbk47Ja7+W6MLR9KWDUoTZSBgCu/c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6Eeo+gzx6VcxxkqFCiToXC/MCOCQeCPwNc/4VvPDdvJf/ANpappmm+XhSb2Rm2gcHaQSc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PfC8afGP4beFkK29zfa5copwljElraiUD5dtzMCJI9xycD7vXBOK7MtoZzjKk40Mrsoyg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nJRkl7C7uk20mtrX1R4+O4z4Yy7DSWOzFUHVjVjCEKSqqq6cUqik1UilyOcd735m1a2v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H8TPHYCFUa9luohyAwd2fKk9cjABA+uTWhc+J9SXS5NNEmQ8p1MdQDqJI+bnJAxzzn36DP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Xxb4k1nWbm3ESTN+7+wEcqTgA7skgDGcknjvyaiViNjP5gwQRvOScEHnuTwPbgV+2YHJV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60ox51KmpSg7XfvO7lrK2y+G73sv86uMaGHxPEOb18Jy1MHXxEp0HaKUYKpVcUoq97Ql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Q9G07xZ4P8ES6dqmqHxFqniPVLqAaqTqJ09V2L/zL2MqABkkE9AewNVvFnxTm1TVl1Pwn4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hMSaZNY6a7DO7AYkDPJ/EkkdcHyHxhc/bns/MAYwBRGSNxXgYKkgYOQPu46D8OYWY6XqO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4HONmfmIJ7cnr24OK86vwpSc5SjU5LpNJUL3vrbSpFL7nve3f4KtgYxlJpW6q0e2v9PU9e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B8LLLcg3muWGqtDpoNwqOd5+6NhGAGP3Vwo6AcVh+I9XuPEvgiG6IFlr7IZ7yKK4XPJHz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n3zzXn+qalZanazy63G19PFqMk1mgnbGVUlT1xnjrzz69a4XT743EV9csr2ktyJYY43uH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GcdB2AzjrXdlvDCbu4KVmtXDV29dtr2vKz6nK1ZtdtPuN291W+g0mwsJGzuheN5NwLgMe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WnWGsz6ZYXLWWb+VQmIrgAKuCOFOOg5xjAweAcGuSuVaSXT4mJ3quPMLZTnuRzu55PGOcE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VvNqFvqRF7CoXEcKhCAOxP6AnPYc9K+o/sqOHpW5Phi+i6LbTpp1HZ9n9xU8Mae3iLxj4c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PEOkWLqfmwl34itYZSRg4CxS7myPukcnOK/qA8I6fDbRWlrFtENnDFAigggJaRKoUEdj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bGcE1/Op8ALE6/wDtD/CXw8Yibu38QQahqbFcoml6Hb3Db/oH8NMSR3fJyDkf0X6Dttwi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CeRn0GP84/Pc/fNWhDmS9nGTs3vzS17LTlR+u+GuFTo4zESfLz1qcYvlvdQjK3VbNy77v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3OT/AIf1NUb24IQjkDcASD2BI6Y5xj/DoK0N2Yt2MkID+a5HHPTP6VhXBJB6EjccdD6Zz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r5s/YIK0Uv0tfz+45zVJ/3EmTx757Zzn6f/X65z4rrzhmAJ7np3yT07cjFeu6wSLZxt657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eH+IZtjspyCDj/J7de3f179EPs/IpNXWq3XVdz57+I4D3MMq8C1nJPXOHggxn6FiRz3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P+AWOu/FWXP8ArfDfgLIHGPNHiORv++mwT6kA+tfJ3xAvAbm7QHPmPasMdt0VtnBP1Hp2r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6mNQ8e/GrSA3/AB4eHfhuFUnoWg8R4wMf3ga+gy7+LT/ws8DiKSVKVml+5ls0vsx7H6v6Z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CC20Hk89j+eDXqUsqafo6qQNzJ9SCR1yBweeCM89MYOPLfDNoftIPVUIx1xx9c85x0wM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M99KtkdyqMKSD3JwDx6cccHnivTlFqdn/ADaPvr/V1+h+aKon1fzf/B6/10PcPhJfM1/Gj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ZJPUsc4yBweeuT/Qe1ePLxdO0+WPO2OS1ZA2eMsvXuM56Ef8A1j81eAb0WF9Y2AO2YXax8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enAyByDxn39T+LOrGS2tLFDiYyIGweduASTgf0/WvZo2dJaL3eVptK9mvTvqedV5lUlq0n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NY4HljzvZixyGJ5Pbr+GOM9ulb0dm8Np5jZJI6k4+v09eh71jafLhYIyMkBVPf0B7+/48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5MGlI23AKjnHtn+vSspbP0f5FrVpdzyDxLc7I5FDHJJHBPTqc8fTt/WvJ5nJ3nJ+Zsfl1+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muSWKkY6556kk9+v6f41wsnVRjoufz5/SvEqv32uzf5/8MelSjdwXo36LVlXzWGRvBxx1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mbY2Hwcdj7+5NVncByMZI68/h6e1RM52n5fTv7/SszuOr0477hN3I8lD+YHevQyB/Zkn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nekgtLEwHHkRj8do/wA/yr0MsBpsgJ5+f+ddBwYjWSt3n+hzVz94f9c0/klYV59/8R/6C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BGNij05G0f0NYt6CDuIwuRz/AMBA/nQCT9zR/wDLvp/hMmik3D1H50ZHqPzFB6VNppJp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/P8/XezRRkHoQaKCAqvVioAcEH0OaAKN2uVY+oHA+vf8AEfjmuWuozvz6EHj6fy5z+JPr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A/XI/+vXPzxZf8Rj9P5Z/HPWgDjNWixlwB0U59cYz9e/51e8OXRjlA3EbWXH4Y9vfPWn6l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P8znH4fXFc/p8pt7liegIJPbjHvx/XpXHVVpdNe39dmjWD0a7P8/6Z6b4+tRqWhx3aru+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zjvgc+n618d62zMzQpjdMxVc+3GcegBIH16DpX2hGy6h4bu7diC0kb4zycYOOOTxnAJI4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+Xq1zCx4tpWA92DEEDoehyP/ANZrhqJKSbtZPX0ev3JXLbsm+yufhf8A8FLPEIl8ReCPC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31a9aEsCAdqrEGUgjc6HKfLkjjFfmd4E1nVdJ8Q7NOmMV/JqLac20lc7lw7AZBYYAJA6Yr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an8ef2lfGVpp0heDSAsQ1LcWTTD4YuD5y4J4yAWkHfuDgg+HfEv4Yr8LdWslPiPStUa8k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UpGiO1mbAyd23nOSRnryK+jwc4RoU7SjL3FdRkrK9rbej0su9z8szr97mU3zPSo7ro1zJ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/AL/0r/Z6sTpmhW0G0r5bR5BJyCzsxGQOeWOSCM+nAr7y0aJ5EsEAJEs4J45xwT7fp+Ar4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VPBmiai24tei2OWOWbMaMGJ5JJPLEZz69Af0H8G6cs1sJHHNpOAmepGDjHbIHBPbn6n5/G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7yW76XR+1cLw5cswySetGNtLX91bL59D3nwpDHFbqu0ZC4yeMbf8APr79a6e4lCnjv0/Fe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a5bQ3Kxbemdxycc/O3tz0x+HrW1cMWIIyemeOM5J9MelePJNN3TWr39T6uhGSesWteqa6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gnP8iPb/AD615140jZ4rlACeM/kRjA/yOMV6hGFVXboRn36E/wA/X68815p4mfzZp1HI8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75P6Y61Las9UtO4sQruz6u33uR+X/AO1WdYh1/TNO07VLT+y/FPhiOHxBBqMWHnDwNEHt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8a+E5LP4jD7d4IsfE93p2k6jpC6NFp8TI8V7aiGLYkpY5xg8HqK+vP21bvX7b4jeCbDSl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G20/RkjDkCVUWNklIzkSSYPOQ3y5zXmfif4IfFrwnbeFPGHjLUPCGh6YmqQxrDPdmPVJ/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7iMDr35x28bE5gsDiaUniFC1GcnCSd1KKbS5bNq+iTaSd7X3P5W4/j7LiPFpLdLVbe95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NUeT+M/2dLrwN8OrrWofH2sxNaSx3zeGht/s+S8fyoHIOfmYqSCB0rw/RtK1XSdd0q58O3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Db3w1tXktniu5t3mpA8bADkDPT/D9H/j78DvixrHwxs/Gs+uaLb+FdC0Zdeu/DllMTe3s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zlwwG4Z4x68Y/Py4+I0NhbWuiWmjOiW377Ur2/AcRbyjRpA33gBv7cdfevoOFeIcLnmUY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crWzSU2lf3Y3ezuuZWlG8r8yXzVGmmqMtNle7/P5vb+nP4lGtTa7qeqap4tvLzWtQZLu5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owSm7OM46evXHGK3tM+IFiludLksDdXVrAsy3zOQJp17rjqSc8DJyc8Y48z1VtT8RzWtt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N3AIzh3iUn5cj+E45BIHI49Wpp9zYWKXFzC8d9ZTswgBx5sKnAyT94Dg8+ucV7dCGV0ZTh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tJyveLklzJbpczstkvK50VIrW2qvrr9zNa81K9TVtR1l7doob23WFlDY5Kr8xPckLngdu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FfEPX9F8a6/b2svk6X4l0q303cSBuZBz14zxxyPcgV5dc2euXWmf2jeWhi02ePzEBGMDg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b2rJ0We507VtNa2cosEqXW3pvAIAQ5BJBOR344zxy8TlNOWCr0aXLP2lVVeVJtOXKlG6ta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tkckoK+q9GtL/ANeZ+nfwv8Bv458TyaXphxpdkBqWtYBCz+X0EgGN6q3RWJ254Ar768D/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I3hbU/FGs3+oaWB/yDW07UF00AHglgc7sdSO/Q9q/Eey+MXxEsJZH8MaxeeDrGZdmry2Vw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eY8Lo0gOCcMxAzzgV1sH7THxiu/h7qnw7tfGPiOHQjqn9qCC31qOGHVQTkEQpdKvzdsqD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TeHHEuOxlLE5dnUcmhz1ZVYci/fRbpez5X7Rc/IlP7K/ia3uZ+z8/w/4J9UeDfjXp37Nfx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xrTnw0upt4Xw9lpUunaoQvOqM3JdgcgtyTjJI4pn7eeqS/Evwb4T+IT+GtI1j7FK9hqnj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sapppdsN4o44IJ2qwAIzwRmvh2y03TZdS8NzXGrb53G6TT5SXk0yaRC253JJLty27OWxk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sz/Czx58O9XMus2q+GlPhiCQs0B2vu+aI/uwOM5K9a6HhsDwnj8qzHE4mdStB11KdS6d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1XKfK5Np3alzcz3SF7Nd193/BPyqdsBlj4L/cUfxAYwB3wAQPpUmj+G9S1x5vJyAzFCFyS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wznA9s9a+zrD9k/xtr6aWkVhY6HGAoa/eONVYA5AKIcnv8ucgZAI5r6f+B/wLt/Aupg6z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qqmmnbqJ04qgIXxJkKARjPGAo5wBmvvcT4ucMUqLvUh7VQ9yKrRSk9E3zeytGz5Wvi0dp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/X9fqfO37PHgSfwxbalqHiPS7m1jjGlBZrxH0jT5dKiwwjghIxcNHwVQdeBSeMPCzfGHx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4YxeahHpV6bq4U6Wr6DGFAvIg2DOIhwG6kcgc19e/tSxaXpGj+Bfhx4W1hIvFHibWbe4m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YJtowARAJQQAeMA98E143rVtq/w8tPCWt+EorWXx1Z+CLeV55VGq6isUJCnTYoMAQLKB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XytfPcXmHtMyw7lCFZ/u3z3jFNpU5O8IxcVdWd9OW7a0TP6Z6don7Pnw4+Dfhm902fWvE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Zt+nJHFo8EwySrFSeCM5B57k5zVmz+Gnwo+IHhnUrW9/svTdWtkP2a7YXD6ql6vzFiYQC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HOa+X/h78VdY8dahc6drw8QDVtYnCyTWttLFplveNnaiZY4BOdwyOc+gNe86DFB4E8WPY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fwndQr9tutEWOTVI5yAykEhjzuG4ZBC9sEV8jmTzfCVpV6mYyu480lFuVov3nH3ei1Ta02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21tPQ+TvE/w41DQVvrfStmjHeRNeyvq9/LfhMgPiQbAcDPAUA5wBxVLwv4ZuJriK/wBb8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RuLFYZb5hxgLNhuDg5x07gDj9DfGPhz4S674cuLvwV4+k/tLUWxp+n67NdLdBzjbADIMF3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jPxr4a8a+EdS08+K9F8QeHrELmHX4LGS903yzgrOqnAIcHcDjPPTHT6bhnirCqkqNSu5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kmou17X11ejskrESj1X3L9P6/wCDQ1LXLezvYRBYNEkfCI0Q+QDgKMDAxyCOx4xnmvpD4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p83xKRl1/UtLCaXpmmrhcdvEfiMYHAXPH1444rA8T6h4Esvgr4K8TacEm8S6mb/Tg7p8z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BiCCQZEwVXvkba9P/ZU+N/w30qyOifFrTQobUHHhzxINN/tHTAWIPPhtcduPTnPc1XHOZ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0JYiEY1P3MKrh7SMlTVk405W93ol56Wuc84c3n5f5ef8Awx8ufG744fEr4wayNH1jV5PC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0a1k8i8uEbJ3jbna9wF5J6AdAOfQ/B2ieMvh14T0fxD490XwvrWlQ38V9pOpZVdUS+Knzp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bRISMD25Ffbfxd0jwRJ4u0DXPD2h6dq2n6tosTJe6VpMS2VjJGfmkwFwCzfMT7c+/z3+0J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A+j3/AIevLnUbTTb5b2Sxtk2CfR2GPEDeX0326kqoC9cbema+XyTOljcDleBy3Lo5ZPmT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pybajBu9no7X62TuEElbXW1rX/rXTU+NbTwHoeqa5rXj3xjokC+CZp5ZA2la6iHT1eRmX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HJI/OvPvj54L8ADVLDU/hLqMo8Oalpx1PxBpzEmw/tEYztyQxJxghfvdM8V1uo6adSj/t0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NTisNOOmeINS5wA6/dIHG44OAM4OMV9t/BSH4A+G/DGnLfa94evvEEg/tHUE1aNgdMDH5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qn5hkjOecV91V4gzLhujLE1FPMoyUVKk+bDqPs1b4+XEX5ud6uKvZWt07LuKfo7rvofAX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4YHNv9k1FxGLQ6ekiCUKoysm4A7ccZ7gnI7Vt+LPGWn+NdX0zT7G4TStTjVRqdiXAF4+A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+Y5Pvkdvpj49+Hfhj4vlt5Ph3qmkWmtXcwRjotusdtErMAAg2gBj2AIJ+vX5v8ffADxV4b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vSbnVbwwhptQgYi5mYpng56HOOe31r6HAcT4HMHlePrJ5S6jXNCpiHJNtq6fNCCcXfdpaO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G5NXa1dtfPY8r8b6Re6frVkv7uVGspGQWzhyTk4GV+8R0PuO9YOleMIdNDabqVpPA5TEf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wBGD/AC4rpk0vxc93pd3qOmT6WLOxLSPdtv37c5XJzliQeO5B9M1zGszW3ie+FwlxavLZx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LghRkAc/T3xX6jTqQlbkqJxlZvllZuL6tJ3u0dEtn6P8AI7LwNrl3P440aK2/fWU93C96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tbJ5AAOc5BHvxX6XfHW28IeMfB2h3ljKk039nxC9to2DNHHBHs2cchccbcAYyMYNfn/8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c2NvI1/4qSy/tGO1iDY2uvCErgBtpAIxnGK9G1nUvE72msafLv0DydPNvGZWY48wk+aB0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Xrmvy/P8ACYGtm1T3n7Ru6Tk78z20butdu99NWc0ZO8o3erdtdPT8Djf2evB+peK/HGkwa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OkwiUXVlcmKSf/hHVZHAA2k/KCTjrnnPFfpyPCeveBvhvdeLNKldvFDz6j4i1D+2rR7mO8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HB6Hn09DX5y/AfxbH4E12y8S+ZL4hg0jVbo6zKlr9kWPSPEXWXC8naCWPy9OvWv1h+Ofx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KXijxPoV7psh/siHwtoEjTr5wk1g/NGxYcspJHPNfnnGWV5jVx+SRpqUqcqtOL5btcj0S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vZbhP4X8vzR8teG/23vhpPpTatJ8Lw2sTAtqulHx0/8AZDPJyQEcEFSxOE2kEdQe/wCeH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4w8Y6zr1n4eTQ9J1d3kTSdLnMumKpwA/3mJ2bhg5J6V574E8NNqvizw/oOlqwfULuMy7A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gblU7SQcZxgk4r9B/GPwH8F/DPSR4ouj4iifTlDmJ/7MA8UNzt/dkklRubgAkjcO5x6K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03KU66jKEeaV5uDu1ytzUUnUtdt76vS5ifCunW/8AYOjtbvdhGEsmpumCCGkJVlPbPBU+4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eNo01y3nEi4VXTcB5bfvvlIDKQV3g4JUjIPPWv0U+B3wv+DHx80/V8Jpn9oF9O+3x2A3a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fczgANt+UkZ+nmHxT/4J/wDiKw1W4X4eeIobjRAzMlp4mkNtf6TkZ/skoOGKqvzuoz3U5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FTNVlGaU8RlGJavGpiKXNCcmlZJpU7dL3asn10QHky+FIBcRahZ/aFvUQalYSWrJHJZT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W4gJ4dUY5GRzmqsth8TfiHqUOt6tYaak0bfYWvGPyXsEIKLlXJeOcqAGbs2T61e8PaF48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nxrp15Fa2bCDT3uTt+0eX8jnQZBzcQsVzsYkAEADkV2V14rjMklhpzLp5UBpLiUhWgkPP7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pA6/U19G82oq7dSDpXfvqWjitW171r8utvNAeN/Efwd4kh8Ny240vSUjW6jjmd7o7gAc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AwevPXy7QfCGqa5eXekwPZxzWNqkkaw3Ly7s4JABC5OBgDdzjrX2Rd/s6/Hz4iaU91p2h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5jkudQjs5wiAnMdsp2seCcH33d6830X4ZeK/A3iIJ4gtb/SLtQ1rcLqbw21uXQbRtuACZ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H0N0M9wE7LA4+UpKS501KSTvr63tZLq0+uqDzbwj4Ogv7vVbDULa6TVdNULa+aQySqASSq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PHAxVjUfhtrOt3EVrpk9paJbMpkEqHJYnkdscZ59/wAK9S8eQvpd3pWtaBeadLeQOY9T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cDdjO7APBz054611vga5t/EF20UtrdecAJLk26BlOR+R7evQdcDO+N4h5UlOor21uuW6S1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mK67r70fJHif4d674b1JPtTebiNZjw2NgUDeAT909iODxjNUoWaJ90ZMUwIV2jJRw+Dx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9K/SD4ffs1eIP2lPHOqq/iFfD/hvTLLw639pSIHbdyB4ebeM7+xbGcHrXjdv8EbWx8feP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8ReDpprNW02KMjU1t3Mf9pgbdoBChiB+PWuDA8RZZWqVKEqkJOo1zpuKtdyjJuNnd3flq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1pV2yuzh9uPMLMX+YqGG7O75hweeR1r6p+BHxS8T674P1LwIbDVP7RtYhF4c8SnppS+IT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weF5GBg1454n0SLwnq76Ska6gYtPe/BCKDiNiBnAGT8oz0BPpXX/AAo+N+k+B5Lyy1DS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4K+UV24wOqgAj+70ABArLOMtyOth/wDZlGVWam9KajZuzVm201e+q0VvMD0XxpHrHg34e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DTpob29dLCKHJ8RtIzY8pkUkiAgjcxwAOcivn3X/B2qaP9nkmkMFrqlha6hpkVrl2tSwV2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cff6YJORXpOlav4p+PPxFvpLU2kHhfR41sFtRaiXU76VuphbGA/q4OQPU8i78ctQXwovh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V06GaKe2CiSW3s0XaUuiSQLjrj0xj3ryuGMMsPjnQlq52g7NuMVO/KpPlVrpb6q66NHLL4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8M+H9d1u+eTRG33NndC8u5BIHSxmhOYmnUE7nJH3RyuenFfoH4n+LXi+4+Ddv4efTr238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VJF22MtvggTbuCCUHAyDk1+evgzxPe+F2mvrJWsbpbxNUgCgyQ3Ec7Zf+1wT80WWO0AFQ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4Z+PbP4ua9oHhv7C0M+taxDZXt/G4k0mOdQCWWMDCxYGQq85/A1ycZ4XL8NXp4zGUI1Fk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6UX7raaV7fFbz6e9wzi5NLWzna9u7aufDw0yyvZH0vcq3O4+Y8Q2q0uTuYcD5c5xxwO2O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ttATVnZSAojZixIGODkkkHGOR17YFfrH8Z/2aP2c9J0eTU4/iLp+happKuX1OF21A6qRn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7DAAYdOO1eJ/B/wCA/hnxRI+reG9LPxPG87NQ3+HI5rDDY2po24AM3AKsSOuTxXx+G8UM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FQjR92FOg1VjBxly3lU9nTUFs1aMm0pdUd0cI0k1Vjqk2nGy6afE9fO35n5w2GizW8Q83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YYjjJyCDx6/p0pL/VFsyFjl+zSQlkWWMmOSKTG07ChVhIOPunPA/D93J/D2heD5pvCPj/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SyQsGh0fTGj8t2QhkjXBZcYIT5cg47V8p/FX9mL4Z63e3fiTwW6ElTLc6OpJwpUk6gsS/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dEwK8ZY11ZN4jZJnNCdaNSU4123KEnzKCTktZOKUpO/RaOOjehr7Oy01t0sfOvws+OHi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3hi/vDaNI2n6s0c8p1B2JJRmwcjPBI4YYzgYrA8e+NdR8Y3NvNrUVppethzv06eBxGgzw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nHI5PavqPwjqHgn4caXaaV4qW60i0SN3tL64to2Tco3EIWUHDnODgZBHFec3PgLQ/j3qm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uw6bZ6BI0TRyQBX1IhtoYYAwGIGScAZ4zWN8tni6eawp/7FGVtI2ad91aN0rO+llboc86d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r+u//AA58oahLdWTKLe2jNyxwDYxgISDk/MenPfPHA4on8beJ/sw0S6vmCna4tp5Aq7Ry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5BGc+x77xn4T1XQtVh8Na3Zz2lkHG7VLEfOAcZywGc4xkdj1r2vwF8HvhlqVnFcslzqs6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7LgZIwoY/wnt0HqOfrVmWVuClFLlsrStor2tfW19Vp3OQ+UtH1bVINUTVdNf/AImml51J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7uGxgEnkHFdr4h+O3iLWtJOm3Orvo5O4M+nWTnBIBfLBshskMQvYj+9z6n8Q/g1daXJc6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vpGqq2mpkElRhR1w2McZ9u3TgfjL4b8L6PpvgTxXo1n/AGKfFIU/2a2T/ZepeGNMb/hJ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r26lc552w2IynFz5alqzg04Wkl7O+rulzXTtG7dkrdbnVh8P7bnbn7P2fK9Y35r8z6yja3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t3qVjZt/wh93e3WoGQStcsWtbfgg5mRjlh6jr24zUl9438X6xqOkahr0KNqGjqIhcaDDK9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5DMe4Oc46c87/AIa8K3eoaSdZi1mS7tQQvm+V5KckgZjUgY56MAO3apdT13xx4H1fTbOx0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UQGExs4vMPoDJgktn39eOcV7EY5XUvBcklK0ZJXlpt7297edza1tN7afdofcHwpv9f+Nvh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puPDuk+WLdrqFLXxE8oIOJ7h2V2GFwDySCD1zXX/Ez4eeGvAnhTXde0a18jRjpiRSi/tW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k7mBPOz8K/Pi+8TeMLTVBMWubSJkXUb+1ElxYiMH7pXZgSDCkqOhAroX8QfFX4uS2OlJ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09o91jeXLWWkqi7SI5WYYuh/vZ3c5xwK/N82yHN6Od/W8DjqdDK43nJJWdmruzfW/9127u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/F/5noXgD9lzRviKbLW38V3FxpV0st8LfRt0aWztkiOWNyXUbs5GAPyr2rTI5P2SbzTNf8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0TxDPLputeFbtV8u7KthXeaRdwJzzyOvGBXpf7MeleF9A1LUZPF2qt4e11TDBpek3t4tnp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rEAFmJUEgkHJxnOeX/tA+G/DHxe8TxW/hj4o6dc6XoEy3Gr+ErKKFdUhmQYdrWTaN43d8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xmeYrM80nlubuE8qoq7rRTbfs3f3rLrJLqtbK97FHY/CDwPF+0JqWq6/4dvY7O5vIrmL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EuA0jWxkk4bAYrkk9M5xX5tftD/Cm8+D3ji2hto7FrVNcnhgutOgQpYyFjmQyxfNH5hPP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wU1nQfhl8K7i0trGZdV1IyRJa20Kx3NySpiW4LKOSv3jjoe9fKFx+zrrPizVddude1261C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tNMvFEk0fmuWWBHfJXYCOnAA4ru4M4zhHM8xoSkv7Mi3TgptO0bcuie3nayfdAfmT8RPi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xpvgzVfEcniDShIJV01nLDTSpyrc9eRkH8cHFeJQzJuC5O3gdSOPTv1/HPrX0j8dPghe/D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EkksjPAIyGh5+WGQEfdORjuCcGvm9l/fNCyqsu4gxjkjv39BzX9FZFjqE6CqYNRlSqqEm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N3FaNXaae3o02G5bLYFlUkFyQOT3Jwex/vH8a7fT7KMPG6rlSRjAPHXjvj15wfbFeWQN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EgnnsSR75Hyn1zgjsa9dh1rT7OyjdlDFE3Hg5wMZJxjoxAJIxxX0Lnzatp33u++4HWW0k+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i3lmjG1BmKRlILKBkFSOmOvrj6V6nqPhrxn4d0zU5bDxPr94B86aStxMIhjBCsoYZUYxg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fwt1XwqfGtvrfifU20zS4xwyKXYYHVAMc45HIBOM8ZNfTWt/Hf4X22myW/gqC5167BaL7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c3yh/EjybQyqTuyADgYxzgfl/EeHzKpjXVweGqVqcVOUlGpKnFcvLyx0hJPntJeT6O7sG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4/0TSLLxvBrWgJcYivb3Rl8llv2fYl4wwAVB++QcHHvzX8f/APBP/WfCkV1428FeKbvX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MoNzdvFKAVlVYySz4I3rjPqD2rW2seZ4S1wavPOt7AralbXsKLDbWJPzppTBcZZ34Ugcn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7deqfD280/Q/GWmS6rodzM6yqR9p+y2aMAiyLICDGwwdvQZ4618zhsPxZh639q4GM3dx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Sac+dr1kmnu3e+qHZ9n9zOH+BfiLwz4Om8QJ8QdVxcQNNFYSMGVg8RljcttBZTkMGAGR0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c/aX+G1vpeq6Vqskni9dTzuXSkcnVBkZB/wCElyd3sOMg4J618Q/tU678MPF3xFufFXw0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H1fUgsZ0rGqPjnpkcnBI4z0x24TwFpqajq4uuEWzt4obckZYTFRlwowCV5OV7getfV47J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3HOdCdWM1LDyjOLouSgpe9zrm10ScE1y9bu2unK7K2j8unU+8I/EvwUltxqPhfQtQtnS5V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S1j3FgG5XKDfyTsO3pj5cZ9Aj+JfhARoP+GdtKOEUZ/tuLnCgZ+73r4ivfDWtSS/b1dFeO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JZPmBCku4X88A/jXosc3jMRxgWlswCKAxFllgFABOZc5I5r5teH2BneUsxnGUm24+9o5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seHJy5nq931Z/S15X+z+v/wBejyWP3U3N2G4DJ+pOPzq6Qi9eM+pNKEVhkDI9s1/ZB+v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+CfnF/wUL+MUXg74e23w8065Ca14sJk1MIwElhYQAmHdtJJE5BZkYKCFU5OOPwavbiW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yDyVAAPrx24NfoT/AMFAZdT1X4+a7Zag5dbHTtNTT+pAsRoG7d7ncOpOSRz61+e1+UXG0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mnHdeq/MwjuvVfmczqEhkTY/zDAXBJIAQkoMHPCk5HPFYMcQA2oqqo7BRtz1+6MA1pXL7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Xr+X69qii2jJJAx69BgZ5wCf8Tiu3k5oWtvG17XtdHdCSVrS5bpXadtP6bPZ/2df2ZPG/7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3TJotB8CWF1E/ijxQ8biO2jWQFre3fADtIAV45bthQa/oz+E1r8Pv2etC0bwd8OdMhsNF0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Y411XW9XRQryz3OPMSEsGYQq/UgNjBz8S/steMvD1h8BvD2keDpdPiaR1Ov/ANnnadQ1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r8wHrivS/EPiqVmLWJJdybGxsdsbOdQUDLZKEswHQk+mDX5JxRWxU61XBqnOEYNyVWMp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Fae7/ADu99j7/ACCOC9lGScY1VKDcnyzbctf5o2tbs7dLJWP0Jl+Nnm3KygkO/HyuSwyuM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9Oc1tQa3favGt7EZAsh7n+9tz6nuMjGceo6/n98NdS1m9vYk1eI5VlJBzgHHXpj8TX21p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lEgUhFyceuMYzg9T/AJHX4204JKXNokru6vY+/hKLjFJp+6uqvt2uaWrLqU0eHuWaIgll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OOc8djxXMRrDGxSA5lJ5wM85/XnoOPwruYNOe/y7TjyerAtgAd+pH6e345moX/hTQ2Ky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8w+mf89ffCLd1q911fcsxlsVx5k3Gefm7Zz6j9fQmsHUrwW2Vh+Y5wAO/r+H5fhUmpa79r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UwCPkJyvr27Vz4ZnLNIdx69foK7Ps/8Abv6AZc6rebnugoIzjA7e2MdOvA7D1rmtQt45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IJXgE9DkY4PcjjnnmtnULlYFeSRsKu44HoMcfQZ9R+fNfPHj3x/Ja+ZDYMwbkZHOSDjsP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1hGbcuVt/Fpv36/1/wU9n6M+fP2pPHviGTwZrPg74fn7F4i1FZdP+3rqIJ+yOp3bRnAYnj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/Phrmh6toGqXOma3azWt9BI6zJMrZc5OXVz/AKxHOSHBIbOc1+8s+nmadricGRmdpCzx+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3HqT355rhPGvw78H+M7R7PWtIsr+FlAZbiCOZQQCoYb0LKRyVKsuDyOQDX0+VZrh8BODr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rmvy6vmtZpR077vtr8ZxDw9LOYfxFFw53GM4Nq75bWlzWXwrpbzW5+JMahFAUADrge/NX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ka+sviv8Asn6x4Rtpte8HXo1rTHd5E0IP59/ZIgDMsUg+d0IYbIpxvQhlEpTaq/JkY24BG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ZgSAce/T1r9VyrH0MdSdShUU48sHo07J8yV+qelmmk011Vm/yjHZXisqrOhiYcqd/Zy+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l1ddLo0FZsDnt6D/CnBmJHPcdh/hUSkYHI6DuPSnKRkcjqO4r3TiLy/dH+e9OpqfdH4/z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vzNYbP1/RE+R6j8xRkeo/MVBRW5kT5HqPzFGR6j8xUFFAASScmiiigAooooAUHBzjPtX7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VtO0v4t/E6TULtYDL4E021tLdgS13NP4ht9yoQRt2BdzEg/eGMV+PgGSB619c/sXeI9Y8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7G6MVp4l1SXw/qMA3bJ4buLfGWAZQXgki82FyD5cgDAE0pLmi4/zJrXbVWV/QD+swjTz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KpcrggWBwDghcbsjA7+oHNZz3Mav+7uvOCk4bPUZ6gj+Yz296xFljmSz1KNNwvITb3IU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kkngZ5Jxiul8NfBz4n+KZGbwr4D8c6srOzKdLXUWQhmJBxnBUg56kY5r5acZU6s42ek5LZ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LVHdQqcj5k1rbd+v5GPdytJ8rBvQBiQQemPbue361UHmRLjBUN0z36E4/SvqLwz+xN+0l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6JAxH73xRq0WmsAe0m+K4nBAIJzGxHYHkV6/afsA+ILQo3jX4t+EfBiDmeK2h1/xS+0HL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IMjJG5hInXIIyKpxclZX162PQji0ldyXe3Mlrp9/3P9D86/llfCksCQPk27skdt/yZ/3uP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6aqnUjgsQAdH/AOEbA/7mTOJO/wAuec4ziv0yf4PfsXfDQI3j745/8JROoLPDoWPDSSFcB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uM5MV6zqcYl7nlbz46f8ExfA8hNh8OLzxddQtmO4u7zX/EBMiHhxJKl6CTjr5oznluah0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XXnuU8fDpBP8A7fX/AMifnm2JslMMsnKbdpBVjlduwhMYxjaduPu8Yr0nw18H/iz4na2bw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w4SSK5h0hks5o24V47hpgGUj5s46ckV9L+If+CnPwZ8IwtB8JP2edEOxSkE19pltppjA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xxyqM4IPGa+YfEn/AAVf+OmoGZPCvh/wh4VhfcuVAuJ4UJ/hOrwyJuGMjY2Dj5TyKn6sv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/tg+v8A/Trz+P8A+0PovQP2OP2iNZEbnwppnhtWwWk8Q6xaWckIPUmFnDsw7qBkge1et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v7MR6v8AEf4w+D9DTAMsNlDLeyKoHKLKiNGGXnDN8vHqRX5I+K/29P2mPEolE/xL10LL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6YP8CpbwrAR7KyoeORzXht14r+PfxLdn1XUvEV6jMSz32r64qEHqWWNxGck8jocDuOT2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l+d/zM3j59Kf5/dqv0P3Tm8A/sTfDJSfGfx31HxBPADvhtdeaxR3X+Ex6JaJMASD8uCR0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+0l+xL4P024Hg3waPGd9IoWO41Kym1gEISQwm15XMhYk5JijI754A/HLRvhd4+uympXM1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GZhk4ORcTEsexDc8c816Bb+BLufY9/rMEHRnji03dnuVzDHKDj13AE459GqNNfYTd76q7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0Ultpr97tbr5He/td/8ABUOfw38L/EXgH4b/AAf8P+GdP8V+E/G1hcazOZNOGmrDpMW3U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uLmOSKK1W22cqZMMhT+RDVL7fvYyO+4MTI5LSOSSXndiSWlnYs7MSTtIAx0r9wv+Cg17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f8Io3n6v4nil1IYUAnS3wVYDnhjyMcHP4V+HWpwxFXVVKjHQjBAyMccdOOCK9jAwjRcm46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ceZL1+Jduncic5zT9Er2tbXXVd7/ANXOReTzDu7HOBULqGUg9ufyqRhtYj0Pamt0P0P8q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8u4jrx/P/AOvVJ2JJBJIHTP0q7L/F+H9KpODknHHH9BQBNY395pN9a6pptxLZ31lMlxb3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BldGUgg5HzDPI+uK/qZ/Zm+Luj/Fz4I+FvHGkyBpwttpmtaep+bTdRhRYriIkncT5yPt3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zX8rjHaCfSvtr9ij9p6T4EeIbzw9rtyzfDzxdOkWrQyP/AKP4c1GRxHB4iUEqVDMVWbazD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xfGGTSx+CjXoR5quGc58qV5ShJLmiurta6XTVdT6nhPNY5bjZ0a0mqGL5Ypt2jTqxvyt9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Emo3emv8ASSPE1zakBGaa3OMpk7lHqrcZxj7p4+96ZrZg8QxToHtmDNkZVuCvQ4KnJHIxz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wnwn440HxFpdtqOn6ja6ja3ccbwT20ySo2/lQxU4ByDn3BzW2+pJFIJoGMZJyrqRggYbkY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/GalGVNtNNNbpp/r18nrufsVGtGfK0003o00+q7brs1pse2QazI+MsYmB654JII7/n26Z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yW5XzJSxyMHPGecc/wCeT04NfPFrr7TriQjOf9YvGOe+MkHGc5B44yK3LPVBHIrCTzRnO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2GSBya4tYt6tPrZ2PTSi4rRO6XRO59U2fje5QrsmLR8DYzHGO2Ocj1HUdiDXd6brOn6so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SCFbPTg9HHJ4xnIJIFfJ9pqDTqpjYx98E4BwAT6Yzge2Bj6+i6BqrQFBK3cc54/P+mM9e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du97Nb69n036IznSi07JbPRrT+vvPf5ZVt3Uq54IHUdsAH6jvj2xTrnxWLMp+86FRyx6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/YdzXANqqyKrbuvfnHfpg55/L61xfiK/YgbXJ/wB0kEYHQH3z/jjNKNe7er3vfXvu1+On3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tove7W6+V7nt03xHs1WRbm5SQlNuNwJwFwRjd19OM5z1zXjHiawtPFiyzaPKqXLOSUAwWw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GM+nUc/Iur/ENbXXZWiu2kt1LB13ZUYzwRx/LqDzXceCviRay3jtHOyHIO3d35APUjrn9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db7r+trJr+vI9SkrpLluuVdL2006afgX9W1m88K3BsdYie0CnbBIVIWVgccEdQckcn1+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9hMLFUdwVikJJyrcZHOOB+I/KvetYj0Tx/pbWusW8LT+Xi2vFADJJjAJcAHrznJBIP4fG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LfyRXcr3Vu0n+isuSqoTlcnoDgYJ9MdazcnJO6el97q6/C1+x34SgnzPlV/dbjJadL2utH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dUlsrMFbjdJ/CwYk5/HI6/XtkcZrzXxL4gjtrDUtT1JQ6WVg2o39/IAxwTwCGBzgEA5y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JvY1w52M3y+mc89/b8dvFfnX/AMFAfjVdeG/Cmn/D3Qr+S11fxLBK2sNbyESrosmFWLC4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8sNnGOtdeWYjlqSjySV5U1pKTtaUltbRP+rnl57VwtDDTrVXCHsYz5YKMZOrzpXu18Djyq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ra/mt+0X8Urj4wfE/WvEFnKbPw9p0z6PogySf7OBLImTyuTknI+6MYA6eIopRlQsX2jbu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oKduASTubdgnOSTuLN6knk+vU84FaaklQT1r9hyyKVGM3FXqKGjWsWlruuqku2x/PWNxa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E5e6+ay3ktEkl16Fleg+g/lS0UV7qd0n3Vzhcm23d6u+7LFFFFM2CkIJBAOD6/5xS0hX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Sez9GKXwy9H+R3HwpO3xx4am25fT9R07VSM9V3Kw+gyF5/Q5r9QZfjl8RL1yT/YO0NjP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ODjABBODjacgnPWvz1/Z/sluviPbzFQUt9Cv3zjgCCLKN7DsOn0r7vvzpsOXCqCPXOD7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/NeJ8LSx+KpU6kXONNTbjZte+4qL6pWcHZ2b+7X9L4D4ox+QKWJwTVJ6e0XPZzT5knzcu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+6trmar4s+M3i/wC0XK63q1rpTzgs1n5dlAF6HK4GAOeAOOxFcNq8up2f2a21vxPdOHn8x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YyQ6xttGckEEdMivRL/WHOlXYlk3xNbkxWiy+RFkHCkhcZz1Pp9DXkl94h8HaTapHqN3p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DahzcSjn+IM3pjPSvnI8P4GH/AC6p67KUFe7+S10PssZ4l5zi+e2bSoqV+aMZVpWve8U4u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dr4T8U+HIbd4Y7JbvbqRG+Ky3REcgs0kh3jJwScH1OeK8k+LU1ld3SSQWtnb+ZqBwILm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NxsBHfB6/iBX8BeMbnWba+ll0K9tdmo5DJp8mzGe8iBV6DJYg5Hasz4i30Vzc6WkthcyB9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GSB8yDDA+xI717WX5dTwrklCMVJwekUr8rfZLa7s+l9EfIY/OsTmCg6mOnVcfavXnvef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bW+9GbpkJtk+UsgPJ25XdzznBAPrjpz9adfXO1sgn65J/wDrfr9M1q3CRQwjYNu1AAvO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vf8AGuOv5mBJ6AdzzjkD0689819GlolbZLT0/wAj5WfPLnvzy+Le77mRr9xl7YZIyR3P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/AK1zl/MXfcckxgbeTxxj8M9eh5B/CfWLgPLbcnqTySTgfhxnp9BWNcTBhOMgkDBHPJx/h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0n8jzKi+K6/m3Xr3Ksj56nocgc4BPUntn19eMis2ZlAOB06D64ySO2fp+FPdyR9eAMd+e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ySYJyT3+p9f5+tehlqiua6Sfmku54Vnz7P4uz7luWQb7Q55jUE465zjP16H+VVNScQnV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WUju3BBPqc9e9QOzkucHCRjBHpntz7Y7fkOK+rSErN1/eWQXIGecfz/yO1dOJi5qSV2mpK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TtfudVoqOqSfL5XvY+mv2D59Q8RftI6HeXw3/wBm+EdTneTaCVEpuPD+5mABBJ10NkkY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QL4eUsybgScjp2yfbj86/CT/gm5ZG6+LfjO92ljp/gNUVgN3l/aNe8P3QAxjBY/rGT24/e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CPu98f07c1+G8TVLZpPDpv8Ac+zbkm1ze0Tlbl6ctmr3d79D9k8PocmWX/nrSf4t/r/W7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4C4P6D+Q7Vi3UR3v2HPHYYPr6Dv8AkK2InBLD3xx7f5JrPvCACT/njj9a8iOqXoj9Mfwf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wEHnI/rjp+NfOPi2Vhcuq4GWb36HH+B74r6D8RXKohGRz05x1GOeCP8AE8+9fLni67El2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A/z+XArqjuvVfmcNVvXV/F3a7/d9x8/+LZTLqEoBLZmgAGT/AsA/kn4Yr2X/glVr3/C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Uw2VY6KdNbJOdLY+In8PLnGPlFzgjOBnGDwT84fEHUzonhzxh4jJO7RNO1S6TJPMltZzSo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HoxFdL/wSCvWsPjD8XtL3HF14N0m4A5+ZodeihVvcRq5wOgGcHpX0eWU3KrGyk1GL1S2V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8SZi2qkYwd1Dlv7S2rdv5ey7+h/RZ4dS5jY7v4iM89sg/Qdemc9Px6YSBJix4OSc4Gc8nG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lYmnx+UAQ3AwPTOMdPTJxnoee9SvMTKADxuAJGc4475565/wr3pwd3dX1fTVfqv6ufE068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J230a72183+Z3vhZnn8R6dcgkCK5WSQ56kEcnI7gdOmQMZ5x2XxD1QT+IYArbgFUY6gHa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/ieTXGeGHS0S5umO0xKHU4x/CDx6ckflnOM1hXmqtquu27sxOH5z6gjoTnt2/xyNY+6rd0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183NqnfZde3n9/wAz1XQrY3E0XAYFx0yR756Y4988Y5rt/GLJFpkUYXBVVYgHjj1POAcH+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zJRZiCwRcg4x0Gev6+ntUPja4xaOSMbRtX0P0HB6DnnAz+NRVko05N9rfN6L8y6a5pxXn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2+IJDLcEAt94kn2z0/wAPxNcvcSmNC+DgL9OT0B+mP8eDXR3zI0spYeo5IPfHUcH6H3rm7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kn8D/AI9PTHqK8Ru7bbvfqz1aC1k9O3mc55xMrE5PUjv17849en5+lTJOAu0juOOvf/P/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AHpntn1/z/8AqqzbxCSdF6AgdBwe3bjjIx+GKIq7Xqby2fo/yO60FcRCVxj+H2wMjpnn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rE+jDAz6/0/zisq0ttllFGg+YkZHH0PvxitDVCFghtz94qOD9B+f4Y9fpucSs5+Tb3+Zy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Mj9R+XT86guZhLZkcBxwTzkf5AwP/rk1baIRh0PpwPx/P19KynUiGUgnAP8AXJOR9efw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93mZG5hxnpx0Haje3r+g/wAKRup+p/nSUFlpZcnk/Xjkfl/9eraOMDnBA69vw/CsdHOf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D29P8KAJ+tOT7w/H+RptOT7w/H+RoAWb7h+orCm+9/n0Fb0oJTA65FYc6MCDg859+gFAG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5yn8x/nNcdEoJbI/5aKPwJA/lXY6oQ1tKBycp2PqK46IqrENx+8UnIPTcK5a3xf12RpT6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DFwzpcWrtnDOoHba+WX8gf0r46+LkzeHPEGsTkny7WL+0yPurtkVmUE4wA2Tj1yOOTX1Vo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2Ek4JzxkEn9QcfhXyb+2dpmp/wDCO+JNV01SPt3gjW0BxglvDvhtiu046yEcAckjPJzX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i7JtbpX1fyT7mOKxH1eF+TnvGb+Ll+FJ/yy3v8vM/ArSPix8I9P8Aip4r0v4j6bpepabr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aedR/s/zM8+JACSeoyOn1rgPij8NLW4+HuqeJ/A6RazAHfU7bVdPiDAaKXPleWHBaNDH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FZ2s/s9x6B4Qm8bat4x8K6m8kkmov4dk8Qq2oklypPh0kZI5JOe2cntXzZZ+IIY9bOmQh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ylWxbUWOolgCPMXGM5IByDkggjnFduXUcByz+qYmUpx5JVU4Sd3eTS1nor3Tsnvd9Efl+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VL2Tc2n7/O371k7ckNmn3vfutf2t/ZisPs/w78CxlcYsICwwQdwhQEn1OB9Bn3r9C/Cc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jFmHJzkjnvnv6DtzXxR8AbEQeB/CAVSAthGwBzuA8tSM993A3Z6kevX7y8OQqkNvnjMa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MnGcHIP04JwK8/ENKtK7Ts+tleze66XP33IY2wGUO29KnzrptFpS0667+Z20IEO0KOAMfn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zZ4A5Pp/L8qoNlQfUcfriqTzsDwT+f8AnH0xXn46yUeW2z2sfaKMVskuuiX3mvNcgKw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GccDrXA6spkZ9oLkggDPJPb+vWuilnPIz6Y5z+R/zz74Nc/eZIZuTxwO5Bxj17jGT39a8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2b1ei7XvpZ9b9N1qclaNrys3y62XZXa7+j338j8sP2mde0zw/wDHD4Z+IdfAOn+H4NNW/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2qD3A24UDsOBwOeT+Knxv0/48fEzQ/B99qdp4b+HMOpslu+sagdMkuUAO3UvE20rjjomQT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VHxe/Z28HfE/x3P418Y639k07TdAbT9O0HT742H+ng9cjJHQHBPA74Irj7n9nLTPgXrFl4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IVS/I8Pf8LC1E6hp5ABB/wCJCOR3569CPb4zO8/yacnQruX9qU6LjNwko2acuSUGlfS7u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uPKVapnuKrqjF05ycV7+qUG0/semnTbU9m8Zr8A9D8C2vhzV5PAupaTFata2+jaDqEtxch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ttORtaLKgEEEgV+ZXiHSv2frDV5rHW9A+IFppN1dF7P8As+4h2rEz5AkcpjyMD5eenHav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/iBq+o+N9J8M6b4YWa5aWfR7a1b+ybZWfc4DH/V7ckRKMbVCjtXxF+0Tqfh99StdF0m8W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1JxG42hxMzciIduw9BXlcIuUpzhgZ1FGc5N2bveT+JJ6OV3e/Xqz4zVJJaNKy7Ly0tb5J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f2dvgjN4ZTxJ8MYfEGoNtUn7bfIjMcfxYxgk5zx7kckV4f+0b8PtK1XTPCmpwWQi1I6kd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ABkqRkAnABzjIIIHNcF8MviH4n+GWmT6z4fnfxBp39mxR6fprZXTtRYhQ2VfB3hskhsH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fF/xF4y1/RdTvtGTwtpaSalO/h0OXWHUJFx5mTyBgkhvl3DOOua7suyrjKlxFicTi8Y1g+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1KLlU0ajX91W0bUWtbXTTvUZSulfe173fXpt/W6PH/Emv+JPBA/sJtR07xLpa6YIvtx00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EDJBHTAIAOcGvKonLXVjIpy5DIwUcqMhgSpyyg5GATnFfS+neIfBNpqezxboVtqm7H2N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4YlOvByT3HfseOfBHga1RPGmiSxwLqABGlC9CqhIAbbHjC4yRtUDHQ9MV+55biZJThVd5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TSne8WtL817XXzLmrrTdHCuNFTQg816vnSFfMjJBPGOCMe3cce3Oc3w3eaN/wk9vC18og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zz29T1xxnGK4PWZC7u0aAQyLhF84N83BOCAc8/QnriqXh7SLi4vNiQOs7nbG4JByQSAp6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xWYRjV9m7cyhdptKVr8l+66fnpoZ2fZ/cz6+s/gpeeO/Gllo+kXK6ZcXdzfObogASRaIN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xnBI/Cvor4efErw18HPitp/gjV9Kh8aJYWMFlfJcYRdTllIlME5YHYqnOASMcdM14T4A+I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4O8YeIm+36Pod3Jp2tqu4GIeJOHuWB5ZY85bAOMHjHTlvizY2+q/FTxB4y8JahLe2Go6p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lWuEIUG1hJBKBDkEjjjntj8gzTh58T4/G4DMEo4ClCrKnKytCb5NLqz+zdpSe6emtiz7P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8b/hF4O/4VxrGkeF18X6RITJfRLu0zUPC2lyEssIwABtU7QOMhTjmvT9FT4SfHDw6NQ+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Z5kul6nKlprVo7ffW1LMguBv3KhieORkQGTeSAfyk8CeKvDnivT/APhFNX2pdPG0N1aT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D4bcCAZIwQsgAIO4A18Z3ceq2eplbJXuET+0lRbf9yFUfcGI9mBjgYHp0r5uXgvhcydOO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PUXLP2U2nGclaM6U6/JV/h9bWava7uHLLs/uZ6T44l8Q+DPjdq66jqEWuahoHiQ5ddWj1Q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uB/wjniUHCkgYHc+/Gfqzw94ji8aah4Z13ww6lbm3TTdT08c/wBmxxO5g7ZxIoVkAHIZe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QvmkYavYz6fqdhLNLHIzyP8A6zkuCSQRz1BIPPQYA6rwZrutaDfQa9ZzTwMkcey6gmki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cf0ySOvP7vDgaf8AY6wFOMZN06V5qjCLoqlBKNldc/MtmpRcVFPW+is10t8rH6BDxj8N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O1W+XSrz7U5uM2PlxyMXYhQ+Ap3E464IIIHIrnfHtvN4rnsbbw5qd7beH4ABdzW0P+sjO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GOPmyOCa+NPFN7qnivWIdd1yV7i6uLkXWVYxvKkT5KsyjjcAD14zxXuEnx1TT/D9vpmm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4Y7L7RcXZO9kGC2DkbiR3HI6+tfK/8Q7rqceerzKMkpOWH5tIvX/mI2sttfUqMW2lZ2bS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8DHv7Cz0ohE1Z/sWmaiAOfLkYju23GwlupAG09uOPu79ob4/6h8Tf2fvCnw7vPDjWN82np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qkfh2W3dXYY4yuCcnvgk4r8xdX1h5gz3HBnJmkU5KO74ZiARhhk/KTnjpX1l4h8YaTL8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1IT+LNPvU8F+IPDmqD7A7aFCHW4XBBIRrlEncqMBMMx2YNPMuCMuwtTL6y1l7ScJtU5J+0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VW370Jvpq9XrrtXw6oKm1NS9one0eXlso2T953+Ly2+7F8P8Aw51DVvAlj4m075tQ8JSX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uSQ/iQdlEoJ3ED5jknPSu4+C3ir4OaR42tf+E8XUdN1O9cNYan4j1A6jpxPVm+UZ8N89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z0HizxX8O7xfEmkv4fVZ9IUnSL6Q6lpWqaW6g7OWVWXkcsQvQkjrXyL8VfH9z4k8VNMdF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T3zalp53D+EABhnjHAPfA5FTmnCcMdh4YKNWThWjOLtT+FKMbL42mm31tt3OScE03toz9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vpdGtH+HPiPT9X8JSWjSSWWhMrauJmXCw63GBul0RjxbgDKMBnGOPhSXx9458H6vb6nbS6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3mhajLs+0LJkC3Qtwkb/APLCTGFUAHk14R8LPir4x8IzrfG2v7zS4JPsiz2KgsBnmKWNs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FKkRgg5FfUHi/xL4e+Kfgq98W6KLWz1XSrUWWuWl4wS4nhfIaDK8IGJ+WVMlQQAeorw8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oS5nNxmmvcatzSumk5NrRf8F6HFazerer3fmeX/C/4kaD4o0rVPDesRLo9+/9pf2cQwwCx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Oc89hXSfD7wrH4i1LxDpWobW/wCEaMiiQqGLYcDfjgHJ+YjjNfISWKpJ5kZVJPmw8TfNg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9c8+9e7/AAr+Iun+HLjWbTxPaeJPGv8Aa+naX/Z5sdUOn6gMHJDANnA5O0kHHHXkfXV8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4/D7Ne62l1u7u78r2No1Xtt+Ovz2PQPHiTeBrmxvVTygJtOeF1XtncCrYGVZSCOOQSGAGB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58O/G3gnTdb8LaeuqWHiiDdrmmyZ1J/DGqbcHSiGG4FWHBwQVzjJHH4WeJfF914tTUYr2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2jTNL1qXzdTBUcBto+YrjJIAHBxir3hL40fEX4V+K49d8K63Po9pqen6XYXelvIH0vVI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bXUT7I2KSqWVkV1w0alfic+4brV6FOVGtGMqMp1FTaVFyTcJNwkptc8eXRNJS5raXuiU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f1f6v8W6joviB9d8JNptmtrFrWrWmlXMax7rJlcEBz3BwAf4cDGCDXwR8QPhjP4X8QXXmr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Lm3KiO7jRAQNq8Y24DcYxk5ro7i98Y282sa9FeSXF1HfanqF1ZRE5keSQDKAk/MeSMfr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O68Qa5Yatc20lkbaziByIA8QJOc8YBzkdM9+c/TcK4yrhVCNetdwUU4zqKzcU092/m7Pq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/ALKNp4a02x8YX0+paaNU8nSr0NPjcQGxjLDnGccAjj6GvKv2g/FnhbxBqV7p3gfU01TUb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XOm7lz/xTw4+9jgMMEnjOcY+Vbk65cxmO0863d41Vo4GeIsVGFDCPbu2ngZBAIIFT+Hb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h85yzbiCzEnLMeCzAjOTycZJGcV6+JwOHxuPrZhUTm5qHs6cJO1NwWr5oy97mfK2uVWtu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7a/1r6/13NP4dJqczausRuFe4WOO+hj+4SowFZR8rojZ27gcdRWb4r/tzRHu7OWe/a0uR5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ty4IKt5TEoSpxghcjHHrXa+B77TPD2qak7G5aHV5VWADLKik4XGegAxz7Z9K7jx3o+meIU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oIQx4+8WHGfUZ5x356dKmcE370b8vux5ldxSeiTa0sM6L4O+A/wCzx4Z8Y7CL65ZDGdpG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AQcY5zx6ehftHeJPFepaVJqnifUGKxRunh2MLhSVXawwBht2M8hhjjIzmvnLwH8T/ABHpe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Qt3ZO0mk3cpGdKY8oA5wdkiYIGOvJxg1mat481/XrUaR4x1ZNX/sksbLG3ALFiQSvuTjI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VOHXjc5w+Lq1FGFDmaUqfP7R1nHbmnFJx9mujvzLZq7lwTd9fkdP8FfHmqfDvXtG+IOkea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+J9OQssWqRO4FyGXKqFYE3UDByBIJFJCeWh/QGx/aZ0vxHJqRXw/qMdhayDyzJJp2MkAdA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B4Bzg/G37P8AbeFfF+hXvhjUFWPUNO1dXVsYVrAZyyk9SMtkg5HPPNezrefDPwpYPot74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FE3X+osqsVAbbjPGOTnjPPGa8vPeD8HWzL67jHKtOMZck4wkpKO8tVNttJrl6paJ2skuR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1/jfxzbeOLjwtodtpT7fEOp/2cBIVbxKAcFR4d2kDPQMAQCOBjoPpD/hknTvhNI3ijw1b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1TxWf+EgOnFCCC3h4gKp9WOAuN2cCvg0TLqup3c+mWWpMdKAk0WYna6hgCJY84aLIIY7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73+KH7VcPin9niHTWtLmx8T6lDo/hqUedJI2fDaKT4jfk8nBHOeh9xX5zxJlXFMXgaXD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v2jcZe7b2DWibvHl9ps11et7C5YfzfijO8ReOf2mbbSWh0LVvDsF/qKOiXtt4Yj0QAEEBU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S3TYFxkkY5r8uPH+tftAa9fTaD8TdZ8Q6yLKZm06wvnVuGfO7Syuc5ByCDzjqRxX6SeAfj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/4Rzxo8Uc6RKrpIyqt+irhbq3LYC3ajDFRgTYzgPnOj8YPhx4Y8XeGNO8QfDfUdK8T+IP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h1LJidhvgkVsBWZUwjggYIUkHOa6+EcdmWWyrUsxwXPOSp+zrc0YtTgqin7vsp/alF/Eu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u13o9PkfGfwH+HWvaH4gg1u70fSblljK3cHiSwe9Ig28rI20hZAvRTgngHJxj6S8YaJ8M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RzWXg7xZcu8drd6JOdJS8KjmAhwNqdgckYOcdc+N638bdYsbF0EFpprywMuuw2ciPdNqw/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d1Bxg1ufCvwBqnxKsz8S9QttShsdOeS30q+1C1Mtteanyvkx7MAkEdRnnOOea1zvF47n/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nT57RjFpXjeyha2/Kn911d7+e+e7+Ld9+57R8HvH/AIh+Hvh/ULLw5ceGvEHie/Yf2fZaX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ieJfLVWuDKrnaF3q/JB5BrL1X4afFfxedX8c6JNoWl/EnLXNzPql8JH1tmJJ0adUjI+zI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cV4bZ+B3s9dk8Q6lofijTYNJuRHqT2GiyW5sQj5IIikEeex3Dp2HSt7Vfjx48m8XJfeCjb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0Wl61oulq+qrEABMjSxmT7QSuWctu9+BXk5ZOrmOYxeXzl9ltvmab7rVcybV9bdvN6njG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9cXHjjwwtr4k0WZtPuo4P7NYsNxFwFyxJjDbgAOMAdq+pfhvefCbX7JYtPtvC1lfXKCG7O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zHO4Eu4Oc9R146cV80eI/GniTVPF0/ibxLGsMlwZZb62jKBTK5IYFEO3IY4OBhegwOK8z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ZI0KPI16zi4kjwG7AK4Hc8DvX6k8lzh/2e1jLPdxUbq/RSvJuWyWrbemu6A7/wDaBXS/h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14im0nT/ABDZeb4l03SbBv7JuNQZt5PhwLkPZupLRSp9zOAdpIHzDcXUt6zT3c001xMN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PncOGYuGJJ3qDw2eK7HxRqpEoaRy/wDZS7XUyFiuSTznnLDnryO57YWmWmn6qTqe8/Md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46c+o7HHevr8Bg3g5+0rqMas/YucuTk1pufNJXb+JSbeumtny8qR/X9f1r679P4M8K3Os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utOlj+wajHFZFxawRDKySYH3eOHI7ivvb9mjw1ouk2/ibU/7TsbXTFV0aHUI0ha48rIXh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4xip+zr4FvLbwhr/ijSTZahpOrMmkW0UkgPnToSHdQ2dvHcE/TvU/xT+Hqaf4Ont9L0++/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KwvnjS2KkeYPlIBDEYIAHORg1+dcb53l2Mx9fK3zSjXhGnJ6tS0SavtKy03ffXoKHM7p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ngXx++JWk6zq66D4dkvNQWG8NzqFyPmT5GOWR8AHpkcjjNdh8BPjz4i+DWoL460O6mu9G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0bmaENtdY+54zgj8a8JHgMQPIWv3kmicwOjEkSMcjMkhJZsd8mq9x4f1PTILiCCZzBDF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ZSuTn96xyMjuc5GPXiuWhkHDeIyVZIqNOksTGKk4xSd5re8Y36td9zTln/N+LP3T+IHxS+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Tlf7Dbt4h057bU7TTgweUTKFkYiMDdncOBjr+v5leNvHc+ixRz+DEn0jxBpt7FFJNfRsi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Yfd49OnvXzVpWq/EbwGlxreh6iLeS7gilMdqxkihjBBKGPlQCowRjPXnmu0T4l6n8Rr/T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y48pGuIbbEcswHLyhVAznkk98++eTLfCqnw4lR+sxjldaTqxk4xdpSalvZ2cmkntfRMXI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41r4ix/ETw0tpq2kabo+txxI2rKkbS2BkkAYkbgQoLEnjtXEaPf6z8L9YbUvDU9tFqV5Y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rBtN42lgmFbI9c9frVC90PWvCAm1BpBOrxqmo2U0SmFGGFTt/exgduOnOOZ1XXdfupZ9Wn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sAupaQkKCNdMIwoDFSAcc9D05FfQyyvAYXCrDUp05wUlyxailKOiuk1u11t17swnsn/X9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Xx98StH/4WBpWoxM2sWTavZ6U8JktlixuliSSTOM5O1SeMivmTQPEfiXwX4l8QNcPc6Xp1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KFNSjYLIUTPALAkfKMemBX0d4B/artfhL4ZGjavA+saOLOVNG08xKtzb7osiFm5YKGIB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mjRfEVp8VtYbUNSsY9Il8V+IJ7e2tZWISO1MjFSVGASFGSO/t1rw1luacmPnHLrYBx/d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L3bTT2+drWMz9LPBPwq+G+o+F9L8WeMPEEvjHxd4o057vR7GHUTKdMfy9ypKEZtu9iCwOA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EaHxBo3iZLb4jeDIpfC39oXUPh4gNM9qsrBZJkUByGmTBmIC+YB82a9su9R8RfDSeC58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za0soZ1Mv7pV2ebCHJC4AypCjg18/wDiL4xfE3xJrmlX+p31jfW/hi7acWcunRyx37OeY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JIx2INfDcP5fxFDMc0U8f+7an7OM7wajrZQeyaStdqSWrtfU6Fptp6afkfTngv4KW2seD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6dcD7X9guwshI4JyXwy9Ow64B7Y8Z8ZfD6WbxJBZ2t5pVvc6QDPJY3gPlx+WPuxs3AGRx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P0S+HN/oPi3TNOvfA19osBuwsV1o8shs7uyX7zLHbDapO3PygY6jAIFfDf7ZvjTwbb3sul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4x0s/Y5ohb/Y49RYYDMLpQN+RkqWDE8DHOK9rhbGZ3/rK8vxNSVSHPZuSumkrvXaz6Jd9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F1q93rNlfaW0xtLVo4EwQCAMHA5IBwCFByOBnpn134R+K/C2h+GPJupreDUbiVQ1gxw6Es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9MD1r44ttU1m61Uz2bTfuUH2lpTkSZwDk85Bznkt1H1rudO1aKDU7S41eytLW1nYKLx3C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dhnscdK/csyyuUsvqpU224O6jG+t1fZd+tgPra98f2114n06W9iv49GgdFu78zkqYzgn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nnPevZNIuPDPjCXUZPAMt29nYRf8TORZwxkO3aSAG3E9eB14Ga+c9UsfD1t4ckm1RlWx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Wa4ZPlK8g8Eg9cDoa8J+FXxIm+FvjGWazmlbRxO0uq2TTkrNbM2VwrHnAIIHU+1fmmP4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gv7QlN80Wre63eVlurpN6avor6js+z+5n7C/DH9o7wX4Hij+CPxK8Nt4i/4lx1PTdRYt/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W4Ax0zjGMnHpwPnqx+J3j3wJrGo6v8N/ELw7tT/tLTPBPibT11LTdRzyuSR/xTfryOeDyM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gQeJfFa+OPCx/soG3EenyIwbUo+AD8wOMrnK54PfGeDwJ+0X4u08RW3iWxt/E9opXMhUR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RlKSbQQSwG4H7rDINYZN4XYfC+0Veg6dX91zJc0velzc7spRveS7XXdN3KcGuz9P+GPpD4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j7od34M8e/B220jxrc6g2m2HiLR9T58PeImyW8R7DhXXbuXkEHke9fMmq/s1eJdPEniF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S25NNKDUDg4bG4geuCRgcZA7cN4o8ZR654yk1rSNDm0dXn819ww7EgDLZ6sR945x19s/Q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EexvtCtrIgaaoViGDfKwyWAIweASMqQc9DX3OIyvMOH8Hhlgar9ko1PaKVJxSUVSUFzS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8CbPs/uZy3gf4QQTSLe3Hg6XXdKZjie9i0m8m018kMWRGLqDxwSDwM9a9T8RfAzwnc2qF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EqkRyf2ckVlqLEFQXaMbQQT1PQk8evmmn+IfHHw511dTtDe3+liXF7oJitYTqKljuEWM4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5r7N8OfGb4YeKdIjTXZdU0gPGFvNC1DTmvW0xyuGaN1OFUH5gM7QD6V5KzjPpS+Ococ2v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a0ez0Cz7P7mfm54p8JHwpdtaXf2a4tQ58l4442UgHap+6QOACAfXFZFtqGlWfzYjsb3hk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HavPb16njivU/i2mgrqt5Y+GNQk1jTHnmkgupwwkVWkZlyHwwIBGV6ggg9K+V7/W0W9fR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2PwNo6gBhxnHHBz9e/63w7T/ALSyz95Be05bScormvy2e6vv138raDindaPddH3PSvEX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TXCpaLkN5LD5wQASQpOSRwc5z9OnmiRX2p3kk+ntO6YwzOuFIXOOfx44HWn2dreXFwIJ38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8dMEZOc46Z/IV2lvJNYhoICotiCGZE5PB7ivVwWXxwM5SnGndybu4q9r9/w39TsSVlotl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2uKWaS2tniDfMXKk8Hrzn9P6Zr0nwr4lstFvojeSSwhSC4gBYAjBOe2OP0PHJrl4IhdSN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5ixC+/fHH/wCutNrE6TslHkylgQQ4DsM9sdf/ANdPHYF47SFuW+qimk09/L+uo7K1raP5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Wd2v9meCnaCKMANeXZOb7GM7VcgLkAkAkLkYzjOOEHxY8UAYMDkjgkNp2CfWvL75TK8Uj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Un0wOBgYFVt3+y35V83WyWNOdpQflaCd7enr/XXjnhU5NtNX7L56pev/AA+5/WBr37WHw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3l13xKHjLiWz0nVBnHYfazx04J/lXFv8Atg6bqTxJ4f8Ahf4wvYmkKefdX1jpkJHYgTRlh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pwafD7xH4n339j4Z8R3ctvKsAurHRov7OG44G7yiRjnnr+Fd5H8EvFuk2b3d7b2Gnm3iW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txu9VdCAcevGfev2m6ezTPtrvu/vZ+Tf7WPjC98X/ABR1zxJqMItL2bS7C1+xgqz2iSQx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RxbRyws6qAxUt0IFfB19Myylck7cqc+pzn/8AVyOle5fF7xeuseJNa1WSRnF5fSJCGbLC3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5GeMyOOmQwBANfPs8wkcsSeTnnJ9h79j+fPNXFO60e66PubvRN9ijMSepzz9OvPb8Koyuy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oKkYOPr/ADq7Ky/Nz6dj7e1UJSDnB64/T/8AVXqJ+5fvFrVeX4NGcJtO13Z+b3Oz8J/F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LwLrEujpqCIb4RTNAmQo5IQhQe+QM/nX3b+w98cbS6+IWrN8T/EDza9qOiJZaDfam5Gn6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SoIHrkA8DjmvzOfYS4OCGPzDrkZ4yPSiyvrnR7qG7s5pYRDMs0ckLMs1pMGyJYSMEoT99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ms0yxYqnJqKlJObTcNVzdet9lfVfqvRy/GVMFWU1OThJw51drSLdtLvu/Tta7X9Hl74jv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/wBPsbISXupKcBsncG4xyQeSO2OlaHhr4g+JJjC8s7rGduXZiCFxjOSM8+3POK/O39hbX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4nf4i+LNY1P8AsO20htD0J5pWLbolLFhuOcnkg578Yr9B/EWtaVbs3yfZ1VmUErgoM8Dp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jjIr8zzTLp4RqM4fFz8rUbXScVr33+dmfq+UZjHGR5qc9EqaknLmWqla238r0sfTsHim3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ql0jLjzXA3MoyOG6hjiozJYXCJLI7S78EPI24Et7kkng496+ONL8RX2pXar4dsdS12wx81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dQwPJBPB56d+K9Y0HxRc6UQ2rReS6j/jxvztKkYAIyACBwR69z2r56VKSvo9PJ3/yPqIO2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1/wCrn0L5SxxqSNqBQFzxgDgdBjjp7dK5LVvENpY7wZ1VgOORzj+nXjrzXlOv/FwyxvHb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fd6AD1wAOvbHevFNT1rWNalZ45mQE9dxwQR065zx9OBz1rNprdNepod14s8eXd1JJaWbM5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654yOx/w56iuEsfDN7qkgutSeRVY5CEn8MnntgY5981teF9J8uVZrtTNKxBLNyc/Qg17X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BScYAB4P09eP5/gAeJzeDLPG0KMdiA3r/un6/jWFP4FtSGCoBnPZh+P3TwO3uMivp4eG4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OPz6GmnwrA/OQB23DA7c9Tgfh2pNKVuZJ22vrb07fIfs3vyPvflf37HwpqNuNGnutOuk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YBXJ2kcdATyMcqR1bOPxd+P8A4JbwF8SNe0pI2h03W7g6ppD7cJvkaSYxIFGxfJuVuYVj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sAP36+LPhFlWS4jjKyW5kkVwpw8aHJBPPYZ9wepr4S/aI+FkXxR+G9wsEax+KvDcb6to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5hLYIKzBRE4YAeYsR6NK1fY8GZjLBYurh5tuhV5bJuyjzSfrfldrabaevwvGWV/W8JCrT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xklduLjacHZ3s0r72vGLe2v5MKz7V3cHABHBwe/JH8+akVm3Dn9B/hTXikhdoZQRLExjk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H/gQNCfeH4/yNfs6fMk1s0n96ufkLTTae6bT9U7F9WbA57eg/wAKcrEkAn9B6VECMDkdB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PsaYjQHQfQUtQBj2Jx7GjJ9T+ZroAnoqDJ9T+ZoyfU/maAEoopD0OPSgAyPUfmKMj1H5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wMdQe/wCNRmXBwcfkaANiGVeMn0PTuOv5/pivuD/gn78RfBvw0/a2+BvjTx/pNrrvhjRf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eLG0HltHcAySeaGVUQAs524wO44PwMzsFPJ4/xH5/jXTaVPJEYpUkeN4yHR42KOjYKhlZ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QcFhnBNJq6a7qwH+jZqH/BRb4NeEW2+A/gfomilSRE2qw+G9L+ZcbWA8NeFlBwcEqSBz2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P+CrX7QkiSxeGR4W0GB1dUFno907oh6bJZ7hSSv8Aea3JPOYxzX5SfsufEDRfjx4H0HxW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0+PQ/GWkg48rV0jW0m39WKyxiOYysgLs8jAEZz9Iar8PtJsdVVlhOpZYYD+KBqGmnqcFgW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4x1xXhVI2nNSSbUmm3rtt+B14bDOvz/vHT5eX7PNzc3N/ejty+e/Qq+Kv23v2lPGUjve/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kg0ySbSBg8lAYDHkZxyB26DpXg2seI/G/je6a51LxJ4p126kkDS+fea1dF2Bzy88nk8n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608G+DbfXtT1LS4df+F/w50pQP7T1PxDdfYJeBn92FUjxK/Hy8YU4GK5m4tLXSNX1XSbX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G3VrDR/7L0jVMYXKKM5HJweeME9qzk1Z6rZ9Ts+oxgrucp+t4pdvhd/xPmi2+HfivVbpf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kzahdu248fOVldiSD2IyO2K62y+DGrtch9U8QQ2+0bilufMI29VBBI9fQ8/gfozT5NEW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wqyH5cgcZYhiRjv+tY+syWpuiumE2adxMwOTjv1+vXHfNcbbu9Xu+r7lRw8F0X4y/Fs8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QhLi+vL6RCdwwVUnuMnoPy+np0lr4C8MQFGTw1HeOuCslxKGOeOgYkDO3JBHpxnFXXLAg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SCSMbuffP0/nUIv2ibdHNcyEcjaTtz0PA7fnx+klqin0v6Jf5M6ddNsrAxFtPsrGJR8vl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dw49OOc81Znu4WiA0+4bK5wMLGAPQAY46frk8Viw6ldzRHzoAwAJDSZbP4c84P5Y6VTht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jIPEanaPpgdT/wDrzQaKiv5Y7dbfl3+RqRXMqpJHI6kufmwQQTnnGM9fr19aCNmFbg/Mc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bg5PyowY+gOauJAtvgCzMh7MxPPTqc8A4J6evHevm/wDa08fp4B+A/ijVFYL4l1UjTNJA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TDAO3K+Gg5A52uCRhs10UfelBP+eK+V1/mc1SnZ2WlvJa/dbZn4s/tj/GBviz8WvFHiG3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3h/wjCHJi+yeHspK6ICRG021mLISGDFwSOvw/dzOQVL7jzkkdcd+c4yfet/xRetaStCrs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N3JJlt7aUS3kzdQWvI3SN+0yF3JLDFckZROC6ZIK8cducZr6atGLVBRjrGmpNqOnvKNk7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zOWiUV6v1/rv5GfKMbvqD+ZBqk/3j+H8hV6X+L8P6VRf7x/D+QqjO67r70VaY4GCcDPHP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6fw/mKBNqz1Wz6oyZf4vw/pVF1DFkYZSTYrr2YLgqD9D09Pwq9L/F+H9KoSdW+n9K5mk1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XZrscTbUm02mm2mtGmno0+66H6L/ALG/7W9z4MmtPhl48vXfwvfaiItJ1q4kO3w3nAMk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o5KsgCYDxRiT9ofD2vLq9udP+UuoJ3KwZcpnLK3RkwMhxwUw3Q4r+TgkqzbeMkE+5GMH8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9ovxNqt5J8OfFuoG/Glwp/wAI1qM8mdQuRMAv/CPTSM2eVUC3b5hPbLsDJJEiS/m3FfDj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TcpOvRjHWndJqpFq7lFy5uZcq5E1um2v0vhTiNVJQwGNko1IqKoVpSsqqi2nCV0uWajy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smrP9jY4b2yfLjC5HTOwj36D8ODzyK6fTLy2Lrvco5P1Qkk9sZBJ45/A15npfjET7Y7hu4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7WwQRgH3wAD1Fdij2E8QmtZdkh52MwGSfQ5Gcc+mc5r8yqQcfjVk20m1a9t99U11R+pQn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z+Vz1y1vozGo4X0dfunoc5+p56Zx17VIfENzYSKQwaMHPBycd88gDjqQcdua8t0vWJYZ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3SAPUnI4H0A6DPNaV8807K9u2xcgsrHKHOBwTjB4Jx1OO1YuHVO/9d9vyOhSb3T9bO39f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vS8REWRUIABVjkdgTkngnr15zz0rXm1m0CkThZAw6HDM3XGxjnk9ADnJ/Aj5qXUp7dljj/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T9TjI456EkjrXU6XqkuVN24dcjgkgHt36cfgPyrNxV9bp99mKVOMtJR1+5/16ng37Tfw5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+P8ATF17w/r2gWLX6/8ACOj5dQDtgf26MlQu0jAGAQMZx1+RPhl8b9Q0O9gs/Ecvnwv5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HhfPAB85TlQWGGjKE7WDkL+pmpaTHrmmanpE6ebBrek/YGDD5HlaKRY3bsAHCk546DPTP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X+I/hT4suPCus20q6YAz+HNRZWEeoaUzs0cilidsqszqylnJKnGcGt6TvZdmvufT8zswkI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qLXMlpy3TtpbXmX3H7EeE/iBZy6Lp+p2Vyl2LuAF41k3oFwMFQD8rKOQVww6EesWuWlv41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fRK7rEhXdPCx4B3Z3jGAQ6EMMDBUjj8w/hb8Qtf8ABstrbSyS3mjzDGxmL+SC3WM8478Dg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+EPjXw/rk2l3dhco8kcn76FiMhurKyE5JBIG09T35rv0Ub2TajfbfTb5na1ZSto7PVLyP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D4OaNqet6yktv4PsbE6h55U+dpIyBsuAFDFRwBKBtJwrhSUz/ADVfG/4k6h8U/iFr/ja7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07Q4CSVh0aJykKBQdoKooyQFLHJPJNf2m/tJ+IfhNpnwR8RX/AMSf7Oh0k+H9Q/tD+3gQ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AFGcLx06AV/C4mA1vbfw28SFucjew5/Ec56/yr6vhHLfrWIWIuoRSd4yp3Ubc32rxV5a/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NczlSqLCpcyc6rm/aatQ5bJrldrN21bvsSW9vg+ZJyx6A9h+nP4f/AF7lFFfqVPDezikl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0R+TVZc0pNLq9L26t72RYooorYlbL/hvw6Fiiiig6CxSjBIycDucZx+FNBDHaOT6CnZM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Qn270nqmu6ZpGV1yvdqyf9dfz9d/pb9mrw/qOqaxrmq2SbfsKaZpt+xGdmiCcLIA2OuM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ivr1bcLuF9p5ySQDf6hyP++SP+Bc9+nQ18u/sueLjoOv+ItNFjtbxHpoRftx22BK8ALjk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r6us9f057BtO8QnSrG/Oon+z2DZ1zUM9NP8PaCMgIPUEYXkGvkcRhJ/XK1WS51LkUVyN2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b7bW3PaoYmOGw9OnFJubabU1GySjbRRd780u34mmug6SLW1F/NFEJOcnaVIJIwclcj2A6f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Aq3Egm0zTp1hPzXEtiJ437HKsGQ4GSM8dfpXHf8JJ4Su725iupL65NpysF75sJUt/e2DA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rpbez0y4tYptK1DSIjd5K2dxqQ8wdedjnLHtntxwOlQ6EXq6K9XT1XztoaRlSdm205O9ly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HS+4uo6nazO7WVufKDEAIgjQqDhSAqgBdvAB6DjpXF6npuma1j7VpUDOhBDMi7gR/tYyD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pjzI1uoD87qFTBHBPCkfeA6LjqMHoaqQ2zWjs14ruc4JUkDgj3Gf0/KsuVro1byeh2JxS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5W6HmeseELCYbYvtUJAAHlyPgY9QCcjjrntx0NedXngqdd3kXzkknCSRhgewOTycjpn69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wvCSCVz/AA89yMdQecn69+OKp3Og2ud6Ojd8YHX0+npnOeMk9puu6+9FNtJ2fRvy2PinV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FQsoLt1yMjdkDr2/U1kS6FqsEc/m2AIHUhRn6ghd3459RmvsLWdLy9sFWM4yP7vGT798n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rnRHkWcLGG3EKAACCSeADjjnHcemMmqi3davdHDKWklyxfxPWKv120PkCe1uI877WVCMr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/QdOSKxpAEOSrLznDIcDOeOhH8/XNfV1z4Uds7rZiOc5APIzzzngdjk4yeOa5a88GwSq2+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tk8ggZH4EY6YFdsZJJWklor62POcNXaPV/Z/4B81XE5wf3ijPBycZA9sjg46+x9K527m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7cZzxxwB6DnHPcZr3/Ufh1aSByFdfvdOMegJwfUEfj3Jrz7UfhsG3+S8uW3KDghQW3AEnP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OMjArTnn/ADy/8Cf+ZEoxaaaWz3S0/wArH3R/wS/swdW+MWpFeFtfBliGIJAL3XiJiucc5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2xX7YaYgUps9D3GMcetfkp/wTh8Jaj4Y0L4nPfrgXeveHIVOMM4s9I8U3YGQM8DY3IODI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dKjI8tT1A64x6c4z6+9fifEcubO8ZLf36S+5S07aX6dz9n4JhyZZS0tzTk/y/r9TpbcNkk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/hWZqUhVW9s/1Hr74HbFbkUQ2gj0JP8A+vk//X/Gue1xMDIwB/iP8D+f51ww+z/27+h+g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0eS+Kr1gSucce393I4J/qc559/lfxZdM9zJg8gE56juenbH45HfBr6N8WviRlI6hzn6DN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hwAclWOBzxgk+nQD8c1101zVIR7zivvkkedWaSlrbV9bdz4o/aT8U/wBn+H9H8Ixy4udf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fTXkSWKInBLpdrJaQNGQA8Ek7ru2EH6H/wCCPQSX4+fEV737jeBrVQ4HAU67bOOvPAAYZ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+Mvj8+L/HGuaqzgWunXL6Toqhj5a2OhNshQKQPlll+Ur3RFILV+pf/BHfTxP8QfiZq+3cY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xkgMhugoOPSF36/wE1+n5Plv1XC1K82p+3XLT5qaTj7KDcpJtu6k6qjdJfB16fjme4lV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pzmk1ZtyUYJ2f2Um7aL3r2P6SL6wgt7YtancDllGc4BZSB7gZGT3rj7QTSTsHHRgQeuOV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5RABOxbp1znqvrjnv9OTWrpflXLswUA9R79PTnsf5dK55q05K1veenzOalFaaL4V0Xkbh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SNyFcdM/KfX3Hv271yuhxtNqaFQdwbI+pOOuPz9a6XXj9n0xU6Fi2fT06D8R/XnnO8Hwl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PHr7Hv2PXFSaw+H1/wCG/Q+ofDUF3b6aHZOCq4yBkjk5zgZ6/wBe1ec/ELVVhi8tlwzMR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vODxn1Pfj1fS7t10yJWBxsHIwOCOMcdM8ZPpn6eJfESeylkCsMkEn6YIAPr1J/PpzmubF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y1Oigveb7L8zxG8ZncsDwxz/hyR9f6GsKXfl1POBjr/j79D/Q4ro3ZCT6DOOB0/LGOT1+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O4n1HI4/z17Hk5z5B61JWgtb9fS5i3CMdoHODkeuM9/1z7flWlp0bLIjkEbmA59BnB/p7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B3YMMdhkdf8APb271s2+dyqiklccDtz246e/B+vNaQWrfy/r+uo5tKOvX+v69T0XTXBR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69eMjvTrn/TJ2nGNkSkjn0Gfp/hxVexUi02HhnAx26A//AK6zdSvTptu0QJ3S5HX1B9Pb3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L5/kzDi1A3uo3NunRNw4PoSPfP8AL9acH2iWBuuSf1wO3X9Kj02wFqX1ActMS3589x+A6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Wl9eSPQZ/wDrep/Gg7IfCvn+bKLDBI9DSUpJYknqTmkoKIlB3Dg9+3saloooAsUoJByK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KC33QT/n/wCtQBPTfJST5SAMjqc8Dj3/AK07BHUYpwRmOMEZ78jFAGZe+H0eGQiZcvg7e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nAP4V5pqmjzwuQkgxuBwvcg5OOPT8jnjtXr0tn8jFp25GSCTjnoPy7D27ZzxepwwxsTu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jPb+vpjFc1T3rtfL5f59u9i4NJtd7WOGt2YMYdx3QlJN3IYjgnnJ/DJz7dapfHLS4PFH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NIhkSYZyDDcRGGRSO6txv4PA6Hmrd9iyuYpFORcSFTj+62GGR2xu28gDjgVflC6n4Y13S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Nxz820lWUgdc4xg8Hr3rkqx5oNWvo9N2001Y58fDnw83a7gm/k1yv80/kfzY/tRfB7wt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2oUeF9RdS/lkKu7VMDw2xxjOSMZ5zg89/wAuI9MBlV9LQqEbP9nakv8Aq16gFj90ADk7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df2gfh7qMf7QPhG3+1ak3w68e+PPBknxF8Fgf8S7UcgA46tnIJO0j1ORivbPF/wADvCHhi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8DaZbWF8WMNhp0YYoychgCM8MARjuOeTXjUs4weTtUcTJKWMnKUI80lySpy5J3g4NKT9p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brlX5XiKMYY2XItXVV11fv30t2ben9P0T4Hwqnhnw1CQB5dpBgcgAFFP5dOehBOK+0NJi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2yRAduNxOM9CB3/MV8f8AwgiCabo8aghI7W2AXJYKuxBgkjJCggHvnnA7faejoptyARxPF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cnHfFViKqnOclKyknJK/SV2l+J/RmQw/2SlBK/JSpNW6e4trX07236mnLn5snJ45/Kswn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VozdGxnqcZ69DWcVbf07j09q4rtve+ie997/AOR9XD4Y/wCFfkhJO34/0rMm6Hp0HUEjr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0Ze/+6f61mTdfxH8q4akW3JWaut7d1uYVmkp3aXuvd2+yfGPxa8YGDxVe+Ch9g0DyLFLzU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4kDeZKiYPHJycZwMnsM18S/G79ojXfiP8VfC8J8X22sf2UAR/ZcpPh5FCAHQtAGD8o5/E9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20tdv3/aE+IdsGz/Zn9lQLznOzQg+B6cjGRwMe9eCfDmPUJ/GmjDTwdRv455br+z85A0CJ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YZ+9154I6VlgfDzLsXB5pOPtZJVVGLo8y5atNJ/vHOSndWS91OLSa95K38c8V16suIcwU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Xe0522dratPvttofoRZftOfFTwPp620Fn4f1e3sfNW0i1bSSZo4mUhkDrkBwOnOfqDmv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NrvX/ABrPa22najrF9Kbyx08eVEkzE7j5Z52kkADIwp4r6S1WXwy0V5aSag9uJbrCXUdw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ZYnjkZ+vPYV8/Xuktp97qdrbappN9bXFxundTmWGIknfsHCnBOcDjjGQK9nIcpy/KpTcM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it01J62teKemzSfQ8FSk9bNr0t+h2vwT1aOPTL0+JtWSLRdGVvJtCQGR9zMpHJO0kD0H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tQ8b+IINT0KwcaFpc7tc3e0st4mQPkJ7nAzg84wSRg15jfWNrpPhTVtRZztlu4ba3Cs22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sBwSMkc9MYzX0NbeJ/DXh3wNo3h7wvIl3q17YpdXURUExSuoLRuTlivY8nj8K9Sq4Vak5Q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u9G2k9++unb5dMFu7fP/ACMW18IL4j1SAmBkVCCgZTkZ6jOOCOAenJ6nOR2Hxn8I6j4U8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1LTb86d/ZvjbHGm458SeGvEh9umCDnoMcYzfhV8RoNHm1B/E+mMckbnUH/QME5LBRjngnJ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R+DPjj8Ntc0jxH8NtVY6vo0mnalZaXHY6cz6TqWmyfPuKOSuWBGSRknPXmvncTisVgcf7W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hzSSSpu102mteZ2ulfW+7ZofmHBFq0kNpDBpH2+R5gdqqSwBHGMHnGCQDjB9RzXZrcSeH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n6jaXKXIkaM2gESRuAeXPGACM57c4616FZx+HvCfjH7JqaQRaeQht737W2EYngleT6du3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GLwbq/g2/kGo6TPPDp4ntLpblRMBjIVeASw+UY5POOte9h8xqYh0+aEkpOKdk3a+j15Vtd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458U2Z0vUhHdpK9xJBJ5YIKkgAqGB4YoemRkdBjrVDwr8TPsMOnRXmntNHBICm1R9/8Ah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GD1BBrxjWLODyYkS43ySkEN5hcHbjBOOvTJ6jnBzjiPSb8WyzpfTr5MPyhsqccccjI4xjB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OXZcpVKrTTqK8tHu073tFfr0A9Un8VQ6n4uuta0cajpN9Zu78MAj5DdSDjnAA3ZJPbiux+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0utvvRHYszgYALk5zk7d3oDyTjngV6n8N/2ctSaw0/x54h405zp2qf8ACOrxqep6YxPcY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B5r034k+DPB/jdrHTvhZoE2ht4c3DxkwGHUnofERJBDDsQw59e/zmK4kyzA4x4WhSkpU1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Llco+yaVmna8u9uoHyx8XtF+33VnqOitCYLeyIn80pyVHcEg5+h69ORXh1pqlyt5DbIo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YHsMgDOM9BnAz6fVviv4G+NP+EZ1fVLKSHUbG0g+YW7MFEfX5OQduOF49BjOK+X7e1TS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htR5hk5JcHoM5JJx7cdM19Pw5xFSzWUowzNcyk04KSbSTdotLXbRXs9X3RMldxfZ/5HZp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BQBknKewz90e386i1ZrfTbNJrghgpDfP8xUZBJUHODxn1z71Dp1+lxArcMyhQSABlgBlh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D61R8TW02q2YhjJyBgDnrzgY4J/Ovr2t03fdX7+fz3OhJWWivZdNbluTVdC1tLKOG7cy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Qe2eo/LHPQn0ceBhP4Ot30udnna7ZypGWAI5BGcjnjvXifh7Q7rSruCS+WCOPymwzbc56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+/r6PpvibUrOSEW2qoLdZ2YQg8HHQd8fr1xk8187mWGlW5bQbtUU9It7J67efnoxVnz8q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xDqGs6f9m06+naZf7PW2cqzEqF42BcnAz/CBjjGKba+FtP1O6je8a4W2fSiGnaNXKvgn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49elehxfDjxr44N14o02Sym8uJ/LslTAYYLZUHjnOfqfpXhVzeeLdL1S703Vrh4LpHe2Fp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9gOffPpXDGMoqLs04cutvhey16arv0OI9p+BmlW/jbXx4IuW2acAywFQFa/aIN85AAHAH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RfFPg3UfAkeuSWzrBpOqXb6Q9qMAXrocKsg7EEZ7EnnB4z84eBPEmp+C9dsfEGks0N3pd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GQEm3Az/ABZ2gYPXnIyK3ta+Kfinxbd30GvCS1hTWHvorA5ztOQ0ycD6nuCa+cx39o1c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9LLtd2uktfP+67HPKPR7dH/XX+tiC6sLqyKSy2UcNtu4K8hF9yOOO/8AkGW0kOi38Ou2S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RuFkjAwQoKncoXoAMAEcY5xWsvHFkbi4sL20e9s3UhS5GVJHQZPX2/8A1HkPtAg1Oa6t4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dmJHXoAeBjqPy9a9lRbgk1dqNtFfW3Q5z0iA6t4y17TNJJJbULwaZpucYOveIW3SMwI+4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bjFfqvqP7DMa+G/C/wDwl3jLTEa301dRb/iW4KkZ+VuhB4Jwc9+DzXwnothp/hnS/C3jy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jHMkt4Srafq8eAksbKVPmK3COGBQjAZeSPra4+LnibxVbTX17qt7qn26FY005ZWMSg7cY5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kbSccCvyzi6ed1a1CGWYao4YaVb6zyzkudVJUnTv+7SjZU6nWW/37p3V11OJ1fWfAXgD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Hqt/pDPoupabqKaZ4a8M6tHGxQHw4uMbWABwRjOO9e56j+0J4EvtIbwL4g8FXGmeF9S0z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B4d1HStP1NRkeI9igD2AIPJwBX56fEW08zXVn1SN0VJf7UH2JssoHQNg4yMAHGec9iKd4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2Sz8TSCwvHCyaTqJ+4Nxwil24UHO1xu+U7lwQFL75Rw7WxawOPxsZ0501UvScpXjKXIpe/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+BaoZw81xb6be6hf2Nw15Hb3RtYhPaLEro7lC4yp6g5BBP88ZmsWFxqL3k98iR29vDHcxC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cDAxn0Kj1wcDr3nxJ8F3ujacNZS+t7rTy4Z1gmBLuhBztOOT1yOecHJrxuLxK17OI2jkS3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GQFRjGSBnn8e/GcEfqGWYWlGLUU2rWXM+bRQS3a1S/wCCBv26SXdmJreE2xhtxbhmYjLN0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+J4xXoOkaFf6gLazlYztFaBgf7Q2YYjsueQM9CRnBPIPHAf8ACRLp8EMCRrOs1yh+6rEI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6c/n09n8HeOfD1vq+m/2iRam6lW2OdND5CjoSDzz9B1BHAqMXhVFTlGGyk0rb2u0tF8v+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fM86PhLVbXWbPS9cLjSr65UXjX+oMTvUThR4f+Y5TztqZnA+mcV6B4d/ZZ8djQn8QXkuma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E30kmpXqxqZSrSoAzROYQpxEG47HpWZ8TviBoV147bStKux/ZdhdtcpeWljHdPqKw64r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Od5gxhD05r9Avib8fvAOn+C7DXvC91Y6jqsFmbeytLSWK30/S2h0EKf3b7hFcGZWLecDh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PE8RqplyyzLtOe05JrVKXxStJ30u9W7a26XLruvvR8EeB/hbcaNrXivWNM8SR6k/g+Mx6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qRBjXLHJIDDAySPlIycV51qugeOdNvnvNV8M6oEd2l3HD6ftZiwx4iB6gH7oxk8d+OdEur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xzX586VgTl5JlDbpCAN7DIwzZJwMetfoP8JfHnh6XRdL0zWHZb9ol05o5HYLfCRQcbWI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jPFc2NxubYTBvFY6k51YRTlQ5d1ypyipWlbW6Xu6qz0E2mpWfR/kz5K+Eg1jTtWudTtrm2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LVbnV5d4YRj5sHgkjnBHUH5epNe4+M/G/h2w8P6dr1tcWOraZY3bRNHpbgszgENtRiTy3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fSfiH4H2+pWdpcaZpVpBod/fP9utolXc65IK4wMnJ7eoHGeeW8Z/sO3l/4fefwVcxRFrK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C46/KeMg9PbnBzXxuF8RctzHH0snqxWVuM+WV7KMm372rjG12ktrO7baej423d6vd9X3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rXlr4ksg4gkCS2kSDcEDgMMsAADhjk9z3qrYahbR6vbRySSWOobFSW5gmdRt6bG2kAAg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/w1rEukST+EPE5XTZtEiMF1HIAWDwrsfacZGCpGeMcDFeTapcBtbvhpRabTrqRil87k7ME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6flX6RDK8qnGEuWMudK03D4m0ru9+t9fU2O+8XeJdO0rzLJoWvFllZxKzsRZnIywyScseR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yLqnw38dfsu6LLqI03TdM8P22rWHiInceDIzc98/MMgevSvwBbTBqViyyuJJB8ru+Gd8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05x0HFex+C9c8U2fh698A6FreqweE9TvItR1TR7aZordtSCDG9YyqMMnIJTvnHUV4HEfA2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brulBtzjag5JW5W01GvTvzXS1enndkOCbve3c+5Pgx+0X4T/4SeX4a69qF+1s0j6ZpX9pD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JLDBDAqFOWySPXBrwf8Aa08HN8NvFGm6t8P7tNJTxKx1K/sFQqDqRBxg4wcZOCCMgHnP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laq1xbg/2xCfknVcTIydCGGSCP97Ga+kbE6p8Y/BultrOp6ddat4aICtO7TNncBgySFj82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nmvDweUYPIqtD6tFSkmoylZQa5eVXklzP3rtpN6Wa1DkXd/h/kfLdjouszxJfatcXVw1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5d13OPm6ncTnPqeKkm1PStGkFr/ZmsSTSYHmRbWx39MlRjoeMele36h4a163tprc6Nbn7N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ZUbBcDHTv04BGcd/MYbO6nu5HvNKnUwsVyGJVSD34PHrx+PevvaeY05RguaKajFe7yuUW0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7Rkb/AMN9E0641hr/AMS2dnYaPqMcy3N1q1pudIifKSSNU3FSsZyflGSMn2+02+Fv7JV14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DkuY9PuN/ia0v7mx1MyEeaIYAqhlUSNtwCAePQCvBfhg3gubxFc2Or69Z21pPoS30V3c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yjW6I6kB2cjI7kgjg16P4Z0jwz4mstTlsNR0gRWV4LDLNb25PlsztNESg2CVSMMcjHOeM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HvHc9PHcQ2V5JQS9k7JPl0snDp/hQHF/CTRfFng+LxRpekS6n4n0WyvceHpTpmo31rLGg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NiApMoTOecjt1cGu3Wo35tfibp+p+ENJSc7tTEWsG13ZJ5Ej5hycZTHtnFeg6fqXxU+D4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k6x4IE3ltYgBdQkU/KHTWEfyXyCGVSCAMDFdf41+P/w313wZaXWpaDqzanPelrrRbvRo9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8bBZU9DjkH3r4aWOzPMc0y9vL3N7TqtN1E72vO6T5lq9nG97PsHhXw+8HeAbvTPHvjDXdf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r2T+wtOedfPv4lH8K53Ox9cZJ6Gu50r4ZeDPiD4UbV/CUMiLJDMLixLKpWZN2MgncUyAeO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7beBV1HxTPo97bxaE96U0Kw1GR/PjVvlz5fIOMjqD1/Cvovw94Y8UeB9OfxdEl1baDBo8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itr9yC2VTgMp65HUV9TUqY3Jq6xmIhUlBt+zi7q0lrZXWtrr00+YfJ2veGPEtvqN14Vm0i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1t9MiZmeIMVVZXHGcAZ561T+HOja14D1jVbzX9KvtFMT7ohqlmUREJ+9FOykDIPBB/lX0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V9L13T5NMuZdVhaTULDy0Go2cavgtG787gBnr14717xa+JfCnxBtNUt9evLcWdpYo32bV7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YWYD5uc45Pp0ruzHxGzjEYFZfVy6U6ElaFVO7jDbmva+na9/zA+Z/Al6Pij8R9N8N/YY/+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4g1C51IpHcQ7iyRxyTbVCsxG0ZxzjoK/SXxF4e+D3wz8OR6xqeg+GrfTXgVxplysOsXepT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zsVbggFcc9K+D5dZXQ9Svb/SvCdjrHhmCdobzwvaWJ03U4dNRmMcjXEeHCqi7hg/dU++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fgR+0n4Phbws2oadqtygsLs23iG5urnw/foCPK8iV2A2Y+bA4AyeK+VzCWbOeW49ZhOOB0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tqpJO61dl7qQH4v+IdJt/FGq69DYpFYG8vV1c6bJjbatE7LsTGQMBflVTwB0rQ0jw94hs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60ITalpksgHktfO4BUt2wR7Hp7Y2vjBoOvfs8/FPX/BnirQpNWntL+4u7C9Rtr32mPeS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2U46A46jmr2i/GHwZYv/AGhdWks1mT9ql0OIHzrSMEMw3AH5RhsY+XPtmv23AvMa+CymD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TlLT33KmnafeTd1aWnezTOcv+In8X+OPEJtNR1+fR7+2+z3EcMk6S+ezsGkRV34GWJHQD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t8E+F1k0XVBcwazarDDcvFbIq3DsgBkUgYBYn7wGee46+S3vjTWfE3iD+2dJ0j7ZreoXhh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5ZfJVP3iZAOPlBXtzx2pni7wr4/u5P7R8U6LrEc93ZtdyTX+isoQwYVFLDkdBk9qzi+GM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xdW0bJ8t3JWV0nd2vd/gdB0vgL4ntputXU1w0t14bWUMlteXQa4AxxsYElTjpySDj04k+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KbjTLiz8H3jxwcfbbu/EsC47oo+6QPu5wc9O1cNovw4vLWx/tXWNWtNP0664a3Ntk4PBI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cVm+II4NGtDHo7R6jpmd0s7RtIQQSxCqQSN3OMYH1xX0WX5Lw9LMFjME4Ocmpxa1laVmtU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uBzNh4j02K8nSwtJ3kbLSx7GKLnkrxyQvQE9QB3rA1v7Trckjpp8gVCSuGYBWHTAc7e3p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51HTo9WlnlgtYEuF2D7XEpXnjdjGFA6eg9c5r39PAS65G9vaaUNRkvD5kZ04bOHztII28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t5nmNHLYL2vKqNlzSna3JZKTu9bJdlf5jjuvVfmfGkOua3NBbW+v3t291E8cC24lZ4vI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AByeRjPXNeu2UmiXGlrd6jp9ucj7M0qKDNImPlaRlAJ5x94nn3yTD8TvgV478DXlt4iuN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4f7EUvDkrIG2ZJJOG7dsn9INL8O32q3FroenanbWN1fW4QfaRlTMU3Bl4wckggr1yOteQs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wGaKNv4qUlaMvt35Xy6O7a8rLQ7Fy2V+XZdhmsWGnTabGbdVURN+6z8oUYyoGQMcYOPT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9p5EnnYILj72DlsEjI9cHPTvXtcXwX+NFhYP9p8KJqmkIzAalFKsYZQcfKOuGx0x37mvYv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an4mg1bxa8f8AZnhkpPe6cozZW2rgD/inZ+QbmXP3snaSSCeMDlx/GnD2AwzxSzD63Wlr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XM3Oo5yVOKbVm4y5ruyurNuKevft+Z8L29l4qs76+vY7PU3051aVZBpFxcRZXkYkVCoB9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+FPxYn8OeJZftdtOILlvLujaxtHMAp48yFgG+oAGQCM+v7U+LfGnw38HRHRmt7KwmAmt5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7iIyW7NBLG0rx7gA6Ec4zgnHavyB+IWl20vjnxF4u0uysrHTb6cpawogicNuzuEIAUFiMn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cI8dUOMP7Qy3FZdZRcvZS5lK6Xw8r5YtrTVp21+RLhZaXfl/ke3/EbX7KS20++s7iBhef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kcnqDyc/Xvk15XFeXaGW3eW3BKhoCTjIbnjnkgehGOTzjNeYaTf6pfXMtvf3cL2rcWasc7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x0OMfjXqFt4furnRpbhpIvttqMqBndsA4z0AyMYBwPQ9q+shlGFpLljThDpabjzW21u2+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rR7r87fmc7qMLLbuZHQSMWHyjALHIzwe+fXkYz2z5DdeEZ0vm1WcEhjkMODgjJw33sc+o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5ngaO9YCUO2wngMQTzyOfqPz4rKubh5FFnP8A6kHaDjPHQ88H9B0r6jJoU8LBQg4LW/LBp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DrVNPlaiujat07/5/wCZ5paWt4NQZ4hK9sD3JIx/9ftjp09q74ySpbbmREhxhiVwfX0/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JNGoV4/LL8gHA/DHtg8Z7Vyk/jrT2D2MqK/z7DtHQ5xyfx9R/QdOOnd6Nr5vr5+Z2RTs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aafInku1smAw5kUYx6t/9f/8AVUp0sRW738l59oAJJjLbtvfGP58e3rWdpepIlm6C0It5U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njJPBHPOO1PGn50+eeC9YBiSI3yeCScAdPpijAycX7zfez5tV93QCxbR294hLMFAPHpjj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bGxBI3px/n0rzmbU5tPmFuJCCzYGO+7/ABzn8RWgJ71gG3t8wB6nvzXpNQe6i/WzOdpdV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Zpo0jjiZ0yqfIjFQSADyoIB6d6+Gf+Chnxevfhb8BtYt7O8EXiTx+ToemhZAki2So6TTI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5RwpAuFhXI8xSPvG7UWF2AF+VEAb0G1fmyfYZOff2xX813/BTD4zv8RfjNdeFNJu3m0H4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UkPlvrSj/AInEjIrMhYAICykgtJIOCMV7mAu3Uvd607X/AO3r/pc+iirvyWr/AK/rqfmt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Nl2aONpGYli25s9SfXJJPfjntWZO5BJzgZHv2+lU7dwzH5stI0jsT1JJzzx+APHAqe63Ds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HT/PrX0FGEZOLaVkrvbVrp631foXUlZJLeTsvTq/u/Mgbfgkn6jv6f55qtIG9evTjp/jxQ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5/QD9aryT/wCeOO/0H45OK2ta+lvT/gGS0IpM88+xHrz6/wBKqOhKkZyDwQSRx9f/ANVPk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wCp/l3qs03v+GQP/wBY+tKy7L7kBv8AhLxj4k8Ca1a654cvrqyvLSTzFMOpPGHXcC0b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eJwUbggK6qw+y/2ePjv4h8e/GLw9p/xa159S8P6rqGDY+ZgtfuPVTk5OMDODwOe3wOyq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i84A5JyMhskY4YAsCRxkA8e1eRmOT4fHxfPaDSk0+SM1dpXtdprZaJ200R6uWZriMuqK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wc3FWT72lbRvof1N3XjnQPB3hW6sNSXTdKbS4lRdgXOnkAAsQAOevbr1wSQvz5N44tfGj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R/xMIySpGSCAQSOMEHB688Y5/n5uPEOo3IdbvX9fuBJ/rVm8Q69Ksn++rF1b8SfWv2L/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/AIP20Rw99pPifUrC/Ygn5FdtjAnPBTBBxkAjjNfB5rk1HCUuZR5m1Us1DltyKNu+9/K1j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PxNLDwSfMlztzty6qy5eX3r6p6q1ut9Pom00NhgylmY9SxJ59OcduOPbPauvsNFhAXAI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+f6/SvQLjQbWAkLhtmQSMHoeeQOnU9wRgjBBxatLG1jxuA4PTpnp9c4GOw74Havz2fxy8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7pbLr59yDR9GBK4j7EE4OccYJzgnHXk5Ax0r0+wsobeMAKGYgYPOBwBx+uecdMZ6ViWmx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1P1zjn3zx04yM11VoAVyPmI9s5Pr+PU89akqHxR/xL80PnVYYNwAJ9h069z6evtRAoubf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7cj+oIz1q9cRefAUGcgEkYB/wGPXk1Fblbe3xkHHPUZB9hjqOfp3oPahCDhG8Y6xWvKr7b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/D323QJZCh+46FsclhkYzg8enr718H6paSael3p1xGcpI6KGHLWsxIYZIztGeFB9ec1+h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xfTgB9wydsblwD+B4+XjnJGea+Lvi/Emm2cfiOOIrHbkxXACk/IxxvIHIKnv269q6cJWd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yTa3SbWvqmfPZhhvaQrUWk37zinqmmm1vbdPU/Eb9oL4eXfgnx1f3MFqy6HrM8uoQ3CIV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gADaJGOwDaFVgBuIYjwbKnlGDKeVYcBgeQR7Ec1+2w07wv8AEjR9S0/V3tL+21SPBjlV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64lhkAYjfGw4O05DnP48/FTwqngXxvq/h+zd5dNt7qQWkz7WJQtuMYKhVwiNEeBjczbQ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LOaOYUadBqUMRSpxVpbVYwVuaD6tRSck9d3qr2/Ds9yWtl9apXVp0KlST93elKTvyzXRX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Pfit59v8AP405XbcOnf8AkaiHIB9acn3h+P8AI19CfOl8O2Bz2HYUu9vX9B/hTF6D6D+V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r+g/wo3t6/oP8KbRQA7e3r+g/wo3tnOfX9fXGKbSEgcmgCXz1YYPb/PJOOveojHExyHwRn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iWIycDjn/AD/MVYi0m4uMGIswJ2/KCeRgkYHfkfmB1oAZkHoQa3dGs9S1fU7LQ9F0+91XV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sIPOmmkTaSAAy4HzrjnnJ7Cvcfg7+zrqfxA8R+HdN8SNqOi6Bres6dbtMi/ZZ7qMu5cK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lKytBslDho9y5I/pV+EX7N/wh/Z906Gw+Hvguz0i5VV83xJNCsmuzyDBd21lwZpDvJblt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56+IVLkSSlz82vNbltbXZ338tgPhD9ib9lz4y/Bq0bxz411e08OpPYRyab4EsY/7Q1MKc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EX6gjOOcgknr+v092uo2Npe24/s7S5oUkRf+JmCW2qSOSTkZwckYI2tjpWjZ6cdR8KfF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0nwqlqjD72qar4sO3wwFI9ehOc8jODmvO9CZLHwpptnng26MynPBKgcj/gR/D8K8qvLml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ZfJWPWwl1KNtLqfN5rRp/ekk+111N2KeL7qsJEzwxBO4ZODhuefRsk85xzWks8TIBJhkG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DwPpx6+nGLcMrHkgAn8vwxz/PoMVoJcZX5jhcZJ9B0z9B6cY568150m7vV7vqek2lu0vU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7ba/IJU4yeT29fw/Csu4gEuXEHA5y3IHPOe/Udfb0rOnutPQkrdYcdQeMYzkHt3J9qzJN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geADxnOePy+vtkUkm9k36Jv8hXXdfejYNlDIMTS26gYysYG4AZ9cnjv9eT0qlLc2Ngdqx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cDr7d/T1Ge1aJvtDKLi5S1L/AHfLidnfJ4xgdDnjPXNdbpPwq8YeKpUi8OeEPEniaSXH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TxyF6njqc89KtUqr2pzfpCXXboS6lNbzgvWS/wAznotVgkXCYQMeFJzz6f0/XHFN8za+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noQPxr6a8OfsUftD6wYXh8B22iwMVLPr+pWlnJEpPUwzyK7MOMgKWPIxnp9IeHP+Cavi2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xC8PeH0ADSw26zXZUHOQpgVkyOcEkdPfnaODxEvsOOv2ml+BlLFUY/bT9NuvX5dLnxV4S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VRGSAAMYPY4Pftjvx+PWvwi/4KS/EQ3XxKg+GVldM2geBrVra/EcmVl8c+KRFbyswQkSYu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2klwmAYSlf2Hj9n/APZY+GWklvFfx90xdZtv9ZA2raVYFmTqnlXd2twR1+SOF5OuEPb+S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h4fF+uan8KviTpPxgNxruq61qGm/2YvhvU9NwSwYnxK53A8HKSEYPyv3PfhMDKNWm6kly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ztdtLdfNXOSeJpTej6vt1+f9dj8j9ahSJGjmgW6RgwLuDuO4YJD4J+ZQBznjoa83u7Ux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Wt2Ofl77RnBwAQCuByflzxXsXjbw14j8K3E2meI9PvNGlhLK1reRNHJgEjMT7VRlYAlSg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4tcvbAu9lI1yxOTHLwRkclc8MBgnPHpivfai22kmumi26fK2xi9n6P8AIgF0pHzA7u/XG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5VSdGLMW+ViTlcdD6daiIx3B+n/6q5zibd3q931fcul09QAexz/UVE7RbTyD9D7j3FVcj1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ef0Pr9KBXfd/eypNj5se38/8MCs+Tq30/pVyRl+bnv6HufpVGR1y3Pb0Pp9K5xFJ/vH8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AIp1DwV468MeJ9OuGguNO1KFi2SUZWeLBkUEZMewPG2QUkVWB4weTf7x/D+QrofC3gzx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PeDdIl1rXLl1NrZQuI3dlYHhirY7joamfLyS57crTvdpJr53Xpo9ehdNSc48qd1JapNta2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he70Xxl4X0LxZpjCS21iwtb+ORMAgzxguhClipSUSJgnICjPPA6BPtdi4eGTzYi3KOTkD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MHPt618z/ALMfwy8XfBP4c6XoHjbxCdW8+8jvbHTrH/kH+HSrDd4f6Z7ZPbseK+oVDSoH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API/IV+HZ5haSxdSEeVU/aVXB2WsXNctmmvhSWqet+mqP6LyOVTHYKhUq+5UjToqfut80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VPTW23TXainnkVZ1BJAyQTnBx7euMkEZ9PQ9BpGrGdjFMduCe/cDnAwfTvjv06Vz9tMLSE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qMA8YweoOfbHvWFcXjwytJCCFySSDxgDP0PQkd+57geF7CMVovxd387u/wCp9RGlGKT92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07a6/f8j1u4h02aNmVz54zgCQk5+nGevpVbSZWgnP29nMIb5SSBkZGe/p6A59a8ntvEatO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ODnnnPcDuOuOfWtTUvGlvbxqtzJtPABGCcHqff8qXs1/K/wASuX+7+H/APqDS9TsI0WQS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3gF6FSc7W44HIJPTOMc1478EfD/4v6XNoHifSLW+tnRlF3cIgurVuNkkUxG5SjBWDb/lI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rj4oLpsMfkSLPE4zlG3FenBC5I6Z46dh1Ndt4S8ef2yyO8whQEYAba3Xkcc9CQQR0OMdR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RaLsvuR8KfFD4P/EP4ManJLNplz4h8I3EzCxvtMvX1WYKWxFHIFDOAqYCKpDowKXKur+bD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/vNGjs7ZtOtXcajPbLqGz7cVILxPGNpSSMfKVIG09O1frHFqum6tZNp17BBe2cy7ZFmR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O1gP40IbHy5xuU+S+IfCfhTw297qNu6QGINfBUQ4UAn5RjnAJ7fzxXRQk21TeqbSWl2uZ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oaRnZNt6JOV/JK7u/RXv6n42/wDBSnxJrsX/AAq7w1NqGpSeZFql7f6a2pbxkjjg5yQcc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5OA4kJClcnoeWAHIBJ6kf54r6g/ag+L8nxv+MmueKNMm87wzbTt4d8LXxJKHTtJYpdaoE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ISHC9R2+X9kg+Ykk9yepJ9eAK/YOHMBPBYJ1G9K7iox5ORx9mm5PdtqTq9UtYvfp/OvFO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Uo3aUuRvmTTcHLa2y12NBWXaOf0Pr9KduU9/0P8AhVPcw7/oP8KchYsOp/D0GfSvqD5Y0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1fuj/AD3p1BzliiilGcjHXtQdBDHOYbgFhkfhzg85A6ccf5OdyJDI/m4wuAegYD8Dwfoc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nGCSMeuM8n+fWvQRpf2fS1mVdx2rwOuT0zk+3555FKWz9H+Q47r1X5nv/wAJfDmmabptp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f6lb38tuysdNTy/LCNA3cnHryeCQM0zxj4pi0qziuLW1AaJ2t1PmLcs7vIh4duoyeSB27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r4Q8MfaFkhjuLfUbiITjLtuIGI2/ugenGB6VxmtQrrt0lrYQ2Yh0oLcCaeV/LuZ2KmVGVf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IrglGLbuk9Xuk+vmF33f3sw9LvZ7q+XUNfgK2WdYMyJcAODujeGQRjuCFO0fjXtvg/V7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mOpyXSbCl4Aqppse1YlbeMbVUAc8HGM14lbeBV17+2PL1b7M9pftNGkNysSFZYw81vtY5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17nw8a8Ou7luAtnNfx6LfuA032WwD7GmRuACcdRg96hwhZ+7HZ/ZX+RSnO696W6+0+/qfa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sZvmSa1vdQcQwa4ZnfVZr2P70k0ecPGy/KCeoPU5rL1bVtViXSRC6RRxotm97KgtfMnTA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oCcZz9Kz31nVI9QOlwW9/N4d8O36NJrGoOGkk08D91PJEMt85xnBzg9cCutvLaLUUga5u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RfJZ6ehsrjyMYjLvPuXL4ySoAJzjoa4KiilPRLSXRedj1oOXu6vp1ZPp/i22uBdwX9ra2t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tDFHIxUf6uRhyG5OeuDnjvpWN9p15cCyS1V5bMecwF2kS46h1DcMeM7emc54zjxq/12Rob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s7BnjGoNKpku1DEec5GCSoHU8cehFJpviGwvVkihh+zJphZl1NlYyXhxzAxB+bZ057dOM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pfF8T792dy2Xoj1i/0eO51SUyb5FaM3WLg6Kqjb2zGm44GQD1x1OcVy2pJZJDE+baNhKz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/AM84wnOe/HJ7GsG913ztNTUYbi6lczf2f8qxxjDNjnbGABk9fbArnZdavbVryzUqpWNU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YAARYzx04zjgY69sNv8Atz/I5pfZ/wAS/U3rp5y3lxB7aMgm6a4O7CbiQf3Sk8AEDI6/h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7yw2YuLyGL732IH52XrgzBfwIOfwrP8ACt3rRk16GHUZUm2uT5km7C85CmYHGOe35HrH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DLZz35R2F28QAZ8El8GLbkjkjHTgHNTGUrte9u7b2t0X+X9X0cYtJrlvZXWmv/B79/XfL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vVbWI5Be6VXB5Iz8owAeSAOfx6VoLi3knkslszKpJLMWVGGM8gsDjB6AfQEmux0PV/C+q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+raa0KkkajK7IWAywVWBOB2AHTBwO1W5sNM1K0uv7O1SzW9hcr8ilHyCc/NwSR+XsMmtE5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/AMN95nKCaacE3Z2Tir69tD7w/Y2tPL8I+KZ/+fvxUCeCN3keGXgU9/4g4x82PMbrk4/Q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vv6/Svhj9j+12/D2Z1BJn11pmwOc+YLRiT6kNtPtwcV992FkFYnPI47+p+nt375r8dzu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9svwcl+h+xcKQdPLsMmrXV1pa97eS/qx0UP3P+AGua11uMY6/0GP6V1EaERkAZwF5/E+uM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YMO57/Qdga5ofZ+R9tP4X8vzR4L4uI84jIztk7/7NfFPx68Wv4I8B+KfENmhn1iOzFho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84hi2qwbd5ZAY4XgHORX2H4vuNsjuSNm2Qg84OAeAeevt+tfnD+1FrI8jQ9Bzuea8bUth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yMZ4PTkkGu7DputRsm/3tPZN7ST6dlq/I+Wz7E/VcP7ZLncJSXIp8l+ay3tLaz6P5H5U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7zSnXzJpZGwSCTK7M3PbJJye/fJNf0V/8EbvCT2/w3+KHiqSFle+8d/8ACPK5Uhni0Tw3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8Rbv+Ad8Yr8UZNM3Es8YwST8wHfPr+XvX9T37CHgOP4Z/sw/DTT7i2SDU/EGlP4y1Vtgie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zKgClJoVmW2kVvnBtMMAylR+u0Kslgo03LmjSppR8nUSW131Sv8AM/IKkefFTrNv97O/L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2d3e6fZba36fXa23yfNkkYGc/Tvnnp254H47GmZgfKqc7v8McdwcDjt17VzllqMkzhW4LE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Hrkdh9DyO+0+1/deY2BxkZzgnJH4dvpXmzjq0+vb+v69D1KTVl3su3l87/n8jmfE2pzlI0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M9Dyenfrgc80/wAN30yFGCMuSOm4dh6nrwORwDn1pniBZGkVFQHa2BjaTx25A9ef/wBd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gwjxj2H/1z27/AFrnnG2nR/1+ZpD4V8/zZ9D6TrEj6YEIOdg69RgYOCfoemQCec8CvG/Fv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ZyCc84/+tx/jmuh07UryKHy8dBjA6YHTp6dOo7E5AzXKa7eXZmLNHkHO4kc47Hpx2GPQD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o7XS1T+X+dv6ZrDf5fqjz+5jnUN5akdcAcjr/APW9P6VzkkF5K/zg4z3z05/TB7fTFdjc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3fj8vy7/49Mlphck7SFJ7j8en8unWvLeja7Nndg23e7b9f+3jMFoiDLMA2cnnnP8Ah39Oa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35uQPr6en6H096w7y0n3ZWX8Aen9cev8A9bFa2ktcQgZQvg56E8fh/L8+9IWM6fP/ANtOz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SqgdM9cHr1+n65ri/Fd44xhT8p6ZHBBz657dutdUNScQlWXBxjkc9Prnt1H6VxmqvHc792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cce/fiugxh8S+f5MbouqXE8HlFWIHv8AUZ4P16nFW57gKWDd89+B6ev5/h6VlaNNHbSl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9u/8AKti/WCQF2xyPxz/Pj0zig7IfCvn+bM4Tqz5H6nHb6VcSTKjA9e/ufaslTHvwCepA5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AAODnqQPX2PpQUT7G9P1H+NIwZVLAcjkcj/GrgiJAJDDIz/nigxgD5sge/8A+qgDBilmm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bPXr09eO/epWujCQo80juQp6f4+3t+Nanm28bYWMEnrnHTGcccevf+lNmvp1X9xbRP7lQ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cAtb6xfi4lnV/wDdI5/AZP6CrsrREA2zSuOuMf579f8AGuSu5LqfJKrC/wDsqAfyA/8A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bqxYLPLIVyMfJx1Hc5/x70Adj+92EOrcg9QefzAPH4fT1xLq1iYPvHtz+OM/oP51cTWJ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HXJ/PsBU9xbNJEXJxkZ7dOfr0oA8o1mzDzbg3CkFcn7uPT8+/wBT1qC2UIpHmAZ4PPXjB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UalawhXZzyPQfn2Nch5tikhVpGTnkqxVhgno3Y+47/jRp1V1u0+qXrcUleMlvdNfgfkH+2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8bdAuY49T1HVfEFqY08OeGNMOo6dqOnNJ9nXxIOmNsRDjodnfivMZvHWrXjf8IT43urgf2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vEkqE6lscHHh1sZ+VuVBLAMFJU9K+uv23Tp/hh/hl8Y9QULp3hy71Xw1rTon2/UY9I1u5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Cp/wkiZQZOMYr85/DP7SGpaT8UtV1mLw//afl+Hn8P6Xp0u0f2cZFGX+b+/hcsDzxzjFfl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yziM6GHk6WFmpXu+Ve2dNqz5bKypXla71W2jf5ljv3GaxvHmXtpXV7K3tI205X300ell1P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J0/cCSIQMnkjaFxzgdMY6DPSvr3RS32dyTjMtt06/wCrYHP5nvXyt8GYh/Z1oBgjEqjHs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49yK+qdI2i3weGLxHGOeCo549+K96o5JpNu6hFNNvtqmf0Pwsn9Vu03+4pq7u/sPv6/ibz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FV5JH8/6U9up+p/nUbsAp5A/z6fSs4fZ+X6H08Ps/wDbv6FOVgCQT/D6H3rMkdA2T8wDD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FTzszMQpz06Adc/T3+lZLy/vVBYAiTBBHT5gOeK3lFSukldxSXTVxS3t+J4ubycac5JtW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0G+h+Pf7UPh3QI/HnirXv7JsX1G6YgyBWBbam3cSOhwMZOcYwOlfFceo+L/h2w1aHTL7S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dR1vw8I7G9V/vRp4hUBgnYqDyAAelfdOm/tD+F9G1nWfEPjb4c+KdE8QtNJnUbWNPEfh46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3GO/OOpr59+Of7R+mePvDcfhPwjpmPD92zNr99qMKxahfZHXQuCUx3/u4JPfHo8PVs59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C9q5U3y8/KpW5uazXNdW3lsmrn8n5vGNXPMxk3HeDV4qSfNKq7LXTZbX+5Hy/oeozaxrW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3X2rU5wzMjTZLAg9xknBxnHPc17DoHg+TU9Z0y2Mfl2urXQia+PR4xwFYnqCOO4A7YxXz5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/ELC4jabTTGVvvMXDh9g2kgjqOMjPBr23wX8RF07xXo9/dP8AaPDVhqL77QEBliJIA7lSO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vrM/y3GqF8AlyqKc5Wina122+m0nvc8lxim1ZOzavZa2PWPG1roXgtItJ8V6At74d1PW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GnwyMq/aMqWaMD7xPYdeRz6dqnwI8F6JpFn458C+INPudMistnlXeqrdyuxj8wRLGfmQg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w/asvNF2WWnaFBJ51/LFdom7fK8RYfNh2ZAR9Sfzr5W0fxJ4g0aSzsJ9U1cxWd59rj0f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TgHYcjIxjp+nyn9k5ssK62HnzSTk5a3u1ura2bd1fbVbJO/OfWPgXwhq3jK48RpeeTo1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h9pTU5LctkF5BiMZGe2B1Hry3hGE+FL7xLo48u4gWc3aiSMSxx30RPyKwOwEkHjd27du7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DTYeHrOxjvrvR5J5VkUQ3OjRk7Z5cRfOTsyeOpr6T0n4dfDaf4E6L4j0mZbyz+zxX2v66i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37+B85mIDEjBGD9BXxOcZnisvpxlj4+9zxjy263Wzs/i6Le6dtEB+fniyJdUstQv57tn1S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iAx2438gK3AGeRx7jBrJm0nTtP0TT5RbyRagkvm6hcIT5V2CM4cAgFcHntgH1r7v+I/7Nc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uYrS3lx9kulGDPzxnByCMjIOD61zXwy+ANjrCa/pk2vxao1rYLO4kBb7Gw5A6g+xAIzyM1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xEKUqajPSLjaKfvaWi2ura83fTfQ0jK+j36Pv/wAH8/Xf86763voZWurFLuZLicFbgWrXO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Y0wuAxHUAAZ/XUstNur1NTgt7a21J54FHkFPs0pk7vFuGcEjpwT0619s6X8QPDelaVNb6t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txLpiRRwR22m6g6u0KTxkKPmAAJIABPYZArzFdMafxBqKWVpYaWiD7c0sKido4JSGWJRwQ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6Zr6SXEGP0pPLVFT9yLcUm0/dTUWlfTW3yLuu6+9Hu1x+0vNZWPh+31Xwz/ZIgtoY9OG7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nHXOQQMYHU5FYnwd13xLqHgz4lalpzAHxtfFtSx/y4RkkGToMpk/e4Bxw3NcIfDzeJANM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5SeH/AEJyx5whypZs5OfqecV9W/Bv9l/4jadp+rXGneItITS/E9iLI6bqH/EuXTm/56Z6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OeTj5HOMNg8LOeLxVV06+Lu5QqUYwSUHzyhGSqSevtIptr7Ka0dkzkfhv8Z9C8MxDwB44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wExtqzAvod1pLHJSVCDGUYHlGVl4zgErj5o/aIsPCi+K7qXw7daVqmmarpthfac+lLsAzg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Q3X3Brd+L/wO8cfC3UZNa+IWiyXvhv8AtMjTdd025F9Yuo+VZFuIlkCE5JTPI654zXg7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gSEsASkWflRSfugDjAx9K+n4PyfAuKzPByjTlUlTU1C84y5HOz5ueKUtXf8Ad6LlV5JJI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dDswkJ3gqcZKHqD1x09/zOPSr+/yZ8fwg455xyfpWSt21lJtJwCcd+T9OuPXHXP41faaO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z2/HHfPt/UV+qU9437fodBDr9yWt8hui449Mf/q69ufp5ompyRyFASOcA5PB9fUY/EGum1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P89c9frXI24jeQlwMk8A8df8n8zz3rvhGLWsU7x6pa7d0B9IeEPiN4j0LQzDp2reUske1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jqcDJ54zj1xW54f+EvinxbO2sXAfUJ9bkLWUn/LXdI2WIcgngnIz0x0PfwfS5YhGsBYh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OPvYwB3z059R9i/D/AOOOneH9Is0bYsvhcIbCIsI/7RIxlW5BUYBG4kHr+HxHE7xlLD1Y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Wo35mn7ttFy2bavd6PyV+apHXTp+vn5HtGjfsyeBfAem3nijxZca3qU2l6Ss9/aEqI0YA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AB3OCeEIIatf4NeA/hd8bNB1jT7vwrpKeImdxfac16raoNJ3t5fiPw7xhgqYGDngEYxX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NV8fxzWt3HL4Zs2djfaVpbNqA1SMDAJB5zjk+ncV5t4W+IFzZaraa1oGqS6Tqto6vo2oWE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CNs3l4aBwAVZJMAqGGdrAH87+q8TSgqkprSPNvzNK19+ZO9u5moNrV28rHd/EX9mnxJ4e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mvdK8N71PmEt8mTkFiMn6lsnr14r56jErARvkSA4kTGAsgHzqQOhUgj8K/W74QfEvS/i1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H9V+yHStX0ghFs7iZE2ya5bQnANy4BM8GN27LoMZA/KfxHGI9f1yLTWDrDrOpxKwGMrG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RjpX1nDVWvXo4j6xeUoulG8ovV/vVLR33aRVHCKvztT5OXl+zzXvzbe9G1ree/Q0pfFG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4elvsOm6Y1+5vwfmYDB2nHzAlRsBJyOMHIyJNIn8Swaemm6Z421BNL058f2ct9cRq/I3F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49hXGDw7ruoktp3nansYljpwc4zgtuxz8w5IPX+aJHcWaMAJIZEGJcEq25D8wfB5KnIOe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3F04pvdOEU9fVdfMqpgVTV1VUr3btC21v773/Q9ysr7T7K3mluWmuJriDEyvJIzbgvJZ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ck965DT/ABJYajHe2V8D5FvIRbQchgAxwUcjIwD2Iya4eLxXMbE2UUQkF0oRbw8svHOCc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1P2oLVEsYy91H81xOo+YkkdR+QH51Ky6NrRSSfRWitfLSxg1ZtdnY9JcaJb2WyKWUi5X54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+VShJHyj24PWvNrhGlupdlv8AJC2ITtGG98YyePT05x2juE1NFDncxkVAoHTIUA4yO5/LH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TvfGhjiihXdagefwMn1yTjJAGef0rObWXJtu2jd310877XX3ils/R/kePiLVJpUKxBXV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IPcYP5ce/RKurJEFvXjRcYXOMr2PQ9h/LmvoPxB8MxpELstlM86A8qN2TgjI25B69OPW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dNUsLtYlJI3KwyvUkAgcc5PpgcnvxxzjDzb5nSk79XHrv1+/T5d+GW79X+Zx93bW0H2SX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ZKqxJPJyQMksenJ9a6PRlvLVZ4rS5K29x+8MROE3HgllPy56Zz1H1FQ/8I74gllurnRtP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ZlUHbwDzwABn149aU6V4nkFvZWln5d9OTgHheOoOe3Y9ODWn9p4Ru3LSbj0sm49dFa6/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ujbXAZto2q9uAAMDHIHy5A46f4VXg1eSz1cRPc3E0SEmNJGdfL6527SCpAyDtx+Pbu9L+G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X9YS0uAnMNqMsWVRuBxySD94+v1rBvvDVnY3DXSakgQEgyXABcgeg657/AE61hVp5ZmUJ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yuK1bT2un162a+W4fpp+xv8TfDut6bp/wy8V3z2mpWN6t34Yvbqci2vInO99PmLHDyPzEr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4kBH1T8WPihF4Uh1fwsmnJ/yKjJpniPStSGman4b1FwSOADkHt7c46mvyX+C+iJdeOPDk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aPUmdPl2Y+U4c42jdlc5GScHOQD+iL+CR4+1LVdS1PU1nAOnFmsWEgw2fmkc7tqnGSx4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XGWS5XgM/k4YCpVdWtO7jNU3HkqrtQm3zc/W1rdb6S4Ju+vyPx3+IErz+OvEszyPNJNaGV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V5ELtI8nG93Ylmf8AiYlu9Zfh/TnfRowGyS7AE98k46n/ADiv021zV/h/pnxBn0k6N4W8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FqR1jRU1N2CuUHmeIWBBO0DchbH8J4r6ctrn9nzxzpo8PeKPh3Z6XLNgieDR/Dcaxs3O/w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uFDewNfay8Q4Zbh8sw+IyetKKUuatDFLmetDeE8NBaXdr1dbdCj8HdQ0vW4Dvt5pAOXCC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zjaecnb+Pr7D4F8Q6HoXh+8n1i4exvwysZFZyGC4G4EdScc7ecn2rrPjJ8NtV8I+ItZOiQ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M6q2nR6m8YB1Cx27lLBScOAykjknHXAzXi9mNK8UtJp5jCCQn5SASoboORjgfyGRwK/Uc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rYZpt0vhlKN4OUNNVe92nfbb0sH6I/Bbwz4L1XwT4i8d3CnVGKhtOklBLcnk7m5HPJ569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vhf8AEmbTvDzMfD+u7ri1PJU2t18+1Qx/1kJYrhgp5GNoAq58JfinpXhnwD4i8Ha9m3bTS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YjJUdMZXJwD8wBwVIrybVvFEmu6zDqM2TFEpj0xN+7YhOMH5vlxwOevPtj82wuAzOWbZ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9k6H7lx5JxqVEpRl7RprkclOKtzNxbs4ID6+1r4l+FfEFjFd6Zsa/dVjmUsWU6ftIRgW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JGeNnOC/Pn1j4u0gaq+nafot94iGqu/9o/YYgo05SSecqMqVIzjsc8V4UjXBJlQPGzg7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5cfKTzjp7V9c/sk+KvBWn3Hjbwf411A6UNU/szUdO1QBgMryQSOuAMHPQYHUc/Rxy2pQ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5dORx5beftJb38tvMD50l0iG/8Uanpen6MsILSKiSRqrorHc6MNuQwLZkAxlsk+oqaz4R1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zw6krFlMEjxhWJySu1gO2TjOeCeBmvoX4ral4En+K2s3Hgu9VtNk03TGGpKdu7UiD/wk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YSO429efKta8TDVnMi3DN24PfpxjJxkn68cd66qWXLFqp7Vr3FFNTpqbampKzbleOkbdd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j/Ani/wCGmk+HraVm8SagdM/4SRTYEjTdT8NdsHpkeg/PpXyz4r8YaNrkWn6V4akQKdSI1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hGotkZZuAoOeT1ABPHGeKhtgjykcea7sOSMhj16/TtweTVaa3bS7zTbpARvmZhIBtbJznn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M/j5tDI6GDxs6yhGTbg4vkiuW0pXsrOylzX6Lz7S6d9bP5LT8iq/hsabqUjBG++zlWUB9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SAnkcFWyR7/oL43+K+m+JPhJo+j6WT/aLeGzpb6amf8AiXHYBuIHXkZ5ycd+OPit2W5c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yS3znsScnJOByetaCap/YZW+kBC6ftDxE/8AIRDjBUg9tuR9KOJMnWcUcJTjV+rujOc21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ZPlaVSlb4XreXxPTvPs/P8P8AgnMX+lzRajp0sMRjlC8+WNpBAyVJTaSM5GOAfbNekx+N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1stp2psp2SJu/egfdyy4DhiBuGcE/TFbNlpSfEW7jm8PoLBLdRKxIBDbFMjhSfUKwwvrgZ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gGXS4muvFXhnTprDSuW1XHzNjHVsFs9MHOQMcDpXytTJ4UUqUlzuEVG7jZtpb8rbt1e+3V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8P8jsfhv4n0nVNI0171/+Ef17w4nyWGSy6tEoBXcQCDlNjEc/wnHTPxzD8SPiV8GfiPq3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fvqn9qPqFuBbrqjDLAuse0FsnPJJz3716X4hK6Xqi6p4ZZdR8NBVXUbDkalpt8owoJ4I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gZrybxxnxJLp72EMqEhgxfJZckkg5GfTPpnpzXdluW4V+0p4ul7alJw9kvghT1nzpK7j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9W9JcGlo7+ViT9pz9pq8/aTTwHqniHSoNG8b+FtOvtF1m90+wVIddhnW0FtdSzCcusi/Z5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K2HbeMeI+H/AWoTavpoMZY69E+mM20sP3gJycDkdPwBPAPG7P4FmEwuXj3YIJOCejDjOB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Y2T+JLhNUQGHRNPabTs52m6nyiENg5dMncBgqOoHb9BnKlg8hq06VRRf7iOGivddGNON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0dlFK3Z2XPUVntZvf8P8AM+5v2f8A4b/Dv9nAWGs+KobzWNTNgY5J/s7ai0Z2n5HEakRk5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+LP7Xnw/8V30vhM+E7vRdLSR4G19ZSp8hjgqYCP3RKk4B59sV8y/Fz4u/EWTUprXTvEMER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1iSALHn5o0kkB6jsM/ia+fbrwqfGuurozTXS3upFJLiWBZDLBOACXZwDGyluT0yPbFfj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ZTzvO8xVOFDnUF7RpK0rJJJ6aK1nfTWy3ep+nHws+Ev7M/wAU9KvJ9H8TLca2kRVdM1S/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hcqy7jnAwcZ54Nec/EX9iXw1q8d0fDepvofivSlabT9JFwsUGpL3dCxVRlRxggdDmvhC+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eXtlqrXtlbafb30SR6vp99Np2pSGNgUSREYJI3GDkdePr9a6P8WPEusXFkfE93fwrBbQ21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6kSKNrh4hlyQASc56VvJ57lWYwxmCzbmy2bSgpO63SSjeTUubTW0Wundh+fvjjT5PCHiSP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laraq9rPZ3tiFLTrn/louduWyQTjtxjp9s/safFPw14f164l+IuuQ2CQ2k1lZxrpjX6MCD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7kgV8zfHfwlq/hnxw+p3GsXGqDxTMlxY392i3caIcLxK5JTp6jjvxW34LOiaNLo9vdXUE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1CRdgBSVhk7hnaozz6V+m46WIzjhpSxL5606TUZxdm7x3763/AOC0B+nfxj+LnwQ8ZeAdR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EMdrb3C2enDw+9t5TN92SNgOMfeyPQZr5U+Hdj8IIbnwkF8ZlogXlms7+zWePScsSIXR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euT3qD4h/ED4deDtY+wSXUF815YILK20yNbk+bLCDtnPIBBODnvz24+UPAEsfiXxfcWSl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tF2webcGIktmOIEYJHXGORX5xw7w5jXl+ZYevKUKcpzcHJu6V7abP1S8tx3fd/ez9lL/4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8JeK47x9UBaLTdUtzJ4NctnYVTw9IOWOMq/45r528GeFRb+N5/hh8VfDel+GwrumnnRr9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Fd6oSHckjCGU7yMbjmvMNI+IXjL4MXmoWPh3XpBbaXMNyai0lzZFQ2cTWrYktnAK7nj2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/GXx1vvinoWjalreiR2PjXw/qKnTvE2l6n/yEQ4BIJyVJA469e+RXi47hPMFQxeFo801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s7c7tGPRy5lzWktk3eys1Nq97v1Z9P8AjD9nc6VoVydD1G/tpYI/+JYbu2S+gMUhP3Zy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evUMAO35qeLvgwNS8T67b+KPiTo/ga6igFjBcahpz3q6hFMe12uJovMbht8kkESsB5eA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74oeCNB1DSNa0q31zQm0ma3l1S8vSup28sqhYnQEFS4JBzweMDg5rO+FXxh+DnjrSh4f+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10k1tD4q1541JknY+WRuBDBVI5B3Htg1jkOEz3hOg63LVly1L+0hz87Smnq1KNZLXZSlD+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jV+j0fp0f5fkfE3hS38PfCfxlMfFVpZ+NbVcxWd7pVy48N27ngSQxgE4HUg/oa9p8a3v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VPDkVtYahk50nT7aQPfRvgjbKRj5QcHAz3rsfFnwJTw54o1bTdAs08TaO9wH0m8hljl0q5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wQqOck9QMVLpvwK8TXVtNqYsdSjs7K6hltks76BY4IVcGZFjDb2VVyNuO3SvtocXZjWi8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FSlGdRpuyTu1dXfV3u3vpqYxrWlr3fp8n+n3O58/eBvgb4y+IWsW1hBHBpej3cq/adWv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ZIaPI+YA9+/HFfZWs/wDBPHw1d+Hh/Z3j8y+I7GJJmN/aK2i6hwCArZxtBxgE/jX2F4c+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A0C9bSZ9R0lB5qMyzXOopGPMSRhwrbgRu4556g18SfEzw58R9L0TX4PCXjzxLp8mjvJDq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dhI/0dULNErYOCCCAc8V87hvEHPOI80+oZHmH1GdKcVKbleLs0nvdd9rr79e6GMSWuvp3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+cHxE8M+JvB3iO68N+J9NW31S1lltpGtLuK4tHEEjRcOpKkHbnr07V5Bqul2KITbwxW95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3IfbgY69fxFev3GjatrWo3Fxrl81zPGzlnurqSS7uJwx8xm3E7WkcFip6E4xxWVcadfRh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IiKAyO69iOpJwOP1r+jcszGMY0vr2LVRqMHJScbtpK99ddd7evm91i+ZPXo+r7fn9/oZGk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8XwEakiJcdAD0bp1x0yc4xnirEPiC0ZHie3e1AbnfhRn6rkDpkHpj36+y+CPhH418Z2JHh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uq4sAO+ARjIHr0I56Gto/ATx34fuJP8AhINCitQDnbpijUVIHf5geOMdxx0r3Fn+WK6i6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7rbb0OaWJd370t39qX+R4bpPhu68R36zaLoGoa3cZwBY26XvIAGBGSCD6jGRXrifC34l7F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bVwB4XTAGBgDjoK6TQo9f8Na0l7orW2kRxtnybeCSwZtvBJJJ5J64OMnknNe8p8aviAqKv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f7YbnAAz079a8vFZ7TlJOFRct5WSl0urbeQKtFq/Pb/t65+tH7bf7Xdv4e0nxH8MPB8m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tfEOqT2i2cdlEwKyu0qEjbtJDyI2LcdMMBj+enXvEi+J9Y1PUby+a7+1TSWu53MmQxye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V+wv7R3/BPz44+IvEut3vwvtvGHxE0/WNQ1XUNw0tdS1Bsg4GTyfTqCBzzkGvy6+KX7Jfx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+Mfhh490JIjva5uvCWowQ7gCSQ8YdAehLDtjgAiv1+jTVFKMIPa17ayfeTtq/wWyskkfZ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TtPgJktnDFeeGJHByo4J4z3x14PFYN0zyrtwAB1wAMkjvgDOMjHb3pscjQQv5js5HJLZz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+ePU1zk2oTNPsQ4BYjHrzjpn/JNelRjyxW+3nv8Af07GDfNJy6L3V6Ld/N/PRFt0K5yQf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VWRev8AtA/hTzK5A3g577uBkfz9+lVXnHr9P8B2rcCGQfpwfz/z/kVWZepz9fwFSSylR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M9/5VVM27plvpwOmfqaAIiMHFJSkHuD+OaYwJU4Gen8xRa+m19Pv0AgJAOM8192/sEfGZv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hqN0IvDPjeSG01PzHxDZawoBkuFySIvPAETCNVy2Gdugr4EkZhuAJG3HTjHTP8/wqxpur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6xYzNDPb3ML+ZGShjuoWEkMuVwcSKu1uRlkJY5fFeRnGXKrhXa05WlJWjZrS7i7Nt8yv22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VLBYyhXg+XlqR57aXi5K/lpvd30uras/rbmtogz52thjgjof7p4GCCMdCQQe9Yk1uHIWP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9eh4HUj6Vy3w1+JGm+Pfht4J8Z2zIU1/wzpV9OE5WG6a1jS6hY9A8M6srjJw3ck11UWr2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46cHpx+YPPUelfhOOoyoYuvTaa5akmrq2knzJfJO3qmuh/QWCrxxGEw9aLTVSjTno77xTf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4ArGb5eD1BOBuBHU47/lXRWGrJZfJL833QcnI6YPA9vfjvwDXn+ta8tlG/kuSVVmIz0XPX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ll34+vRMdmCoOfw6ggY4z2Pb15zXIdcPij/AIl+aPp2bxFZRR3LvcCEYLBSwBOV44zn0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BeIfiRcWL3C2juyO7ASbyT165zgfToO+O/H3OpX2qRSXjTOsaryqk4wByOpxx0xkgZ6d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7qmiTJaqQ+GHA5bg9fX278ig9uLShFu3wJq7tf3Uz06y1vVtWKSGZm34G5effoWIPBGOO/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218SaNc6ffxLJFcwtBOkke8JIVASVepAbg57MDxjGfz5/ZT/AGg9S/4TTxD8HviAWHijS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kf2pGoJKg8ZIDZj9V+XhsZ/SeLWEDMHhWMswyNwH3TyOM8g5/HNUozTT5Zd1o+nyPHrVY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7qXNvdarlXbv/AJH83H7S3w21z4S/EbWNCN7qa+Hbi5lutC33E3ktZSyE7BuOWKzCVeR0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Qxkzhi55JJJY5PJJJyST3r95f2vPgtY/GTQbh7GIReIdEjluNOYMd93GBI8toGUIQf4oky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1+Odz+zr8TdOkKDT3HPCoZX4HXkg8HqD17Yr9f4VzKhHAU6EuWM20mnZSvHq1bm1bv63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qWP8AapOUZKT1k7R1St18+nRdTy/B9D+RqdWXcBn17H0PtXrcf7OXxbYqG0Rvmz1uCufw2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gWv7HHxouFUyaIkBPeS4Y459eBX2qlFpNNaq+66nx9pfyv7mfOiAuo2gngUhYA4PBHbB/w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Hfi1OR9o1ax0pSRw7LIAPTaSegz0PPvmu1s/2EPFUu1b7xtCcn5hDpDN3GQHRj1x1yP6Vt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CPhkMG6HOKWv0y0b9g7w/ahTrWr6xdHC7vIX7OWJ9N/3Bx2HHGRzXsvhj9jr4UaWVe48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G1qY3e4jA3bASo9CO/wCOKPaeX4/8AD8aME8KMk9BnGfxPSvafDHwA+KHiOC2vP7Cj0uz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4WB4n5SQkKuAVIbbnIyBnrj9jT8BPCWi2AutB0DQ9I8vGfsulwMcZGMNKpZeO45HUYrt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kT2wuo0MCqhWONVIwBkgKq/XA4HA474VcUqTiuXmcub7W3LbdKL7+WwH51+B/2MrDMF14q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Y2mgkQaPnOfLkJIeQgrjcqlXBPzYNfb+mfs2+FvDXhm6TQtKsra+vdNCmAxJLcNwfmZ2G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eeR1r3PQPDLXAiQ5W0jC8AYOVI4yOxwOAePfrXo8+nR26BgTlIvLBJJOAAMZPUgZ9+vHr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s1BbJR316Nvf8PQD83PBVs+j+JvC140WGh8RaREyf3GjuJlK4xj5RkdOn1r+grwt8J/Enx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hKwmvb6bUHlvJWkLQ2drIsLwM0XGQXMgAV16Gvw90fSV0r4u6VpWrBRpq+MLPVGBHC6Y6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Jyo4JPPpj+iv9ov9o3xv8OvCTfDb4HeDvAHwO0HUVK6rrnijxNpOl+LNV0oEEsqkAk8E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O23u2/V3E3ZN9lc4T9ojxL4c0zT/AAl+zf4FubC90jwov9p/EDXNNjZE1jxS9lDHHopu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Dyh5kqQ3QBwGUqfCJNH1ZisEOlPshRUAXJxjgDG7vg4x6V1Pwq/at/ZU8CvbR/FHw1o3iF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XdX8Xf2rqmSzYP8AF656YHWvsJ/+CufwG8JaVLb/AAk/Z60lmQNHbyfZZNKVCD8rBlAl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xyalq6a7qxvhse6abdHnbsl7/La17tfu3e7f4dT5R8KfAn4weNGX/hF/h54o1ncFZZLPS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/2m5SK0KjkkmUqByxA5r6F8Of8E+/2lPEOzz9H8O6BC+DKde1mCxmiT+LMXhhbiUsvHykl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eLP8Agsp+0nqHnL4O8EeD/DsMmRG93bSajLEh+6RLcMG3Lx82D1PFfE/xJ/bR/bO+L0k41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WFwxxpfha5k0+GNWJLRqtuyMFbldpJBGR0OK53STbftFq77L/AOSNK+OlW5bUZQ5ebabd7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nufsJa/8ABPT4f+F8T/Fz46+DvC3lbWuoI1kupRg/PGusa+sEyHsG8p2HXa3OO0h+GX/BM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LviBL43uIRu26Rry38Fw6YwGbQI/LKPjBMjqhzgnpX868Phv4r+KJPP1/UfFOpszby+paz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8uTnn5SMd/WuusvhXq0mw3TwxkHrO8l1IORkhX3hiPc8iuvCuFJyTiqvO4LVpctm/KW9+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59mvmz96rz9ub/gn98MVKfDH4H6d4hubf5IrhvCsE0hlX/lodZEvmo5IPzBGYdeteU+Lf+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2/w7+C9rpETKY43n1V9dMa8YJhu13IARwhHy9AAK/Liw+F9sgQy6/qgAxlbfR9L05SBxg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75rurDwd4TsDG0lkNSlBG6TUZXvA2DnJhzHaof9wsAecHGD6tWboqDjyvnTbSVnGyjo3d3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WUv6vr/XketePv8AgqD+1v4r3/2NqmleD4pskLo2l6Pa6sFbJ+9JiRSARg/eX0zxXybr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updc8beOfiNrLzSbzENVvDb7g2RteCWOGDnkoDgHgg19HW+l6BaKn9i+HPCujZ6mG3ig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Ic9CACCM9elbS7wojbVZIAwCmNrUvGc4+WF1UAKfUjsPw5p15u13yrp0v/VyLzf8AN9zX5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28Y6vOt1eKR5rgga5PJdTPno8jXDhS6/eGCxzg45wfcdL+CupBI/7R8SFEABFrZRhFTp8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3jxnj19XguPsQjJm83gYYgA4OD0OByRn1z9a9J8CeHL/xvqL2OnSIkkSLM29SRhmYAABlx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1j7Wz1qJO9/iW/fcV2no2n873/M/HD9p/w14k0G7+LngvUr7S5fC6+BtNOlaY2kaV/aR1X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qgyeSOBnkcDocfgbNocNu8kaoiPGzxZCLvwjbTkpjJ+XtwSOK/pu/b78H6x4T8Q6xearo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odkzFSpa78MT6/wCIooOn+s8wsEUZwwOcGv5zdVjVp5n8pVLSuxG1QQWck84GT2Jr1aF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+vrurf8ADWO6nN8jT3a+7Tt/Wx5RL4fcsSvQnovv7cj8qpy6DKM8H0/PP6+ua9LWL5Rwv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geHOeB1/H8Rxz79asxbu2+7ueWSaHMAQM9fzHr79unrzVRtFnyQM4+mf8/r9a9Te2znC9O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4H/CpJagAnA/qOe/IoEeWSaRIoIJPb27j/ZrNk05gSST1/T/vnqeuK9Huo1ywUDGSOn1P9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/cx9Tgcc8j/659v/ANWKzlG+q36rv/wfz9dw4+S125z0z7/1HPPtx3r9OP8Agn7N4P8A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u/tLw/H8QYtQjsPsGoai2nf8AEu4/5AH1UZGcHuevP5rzHBJ9C3X6j2NdZ8LvBCfEbx34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ev6kti18DkYYDg8kDdjAycZPHIrzcxU3hKkYJtuzur3SjftrqeplGLhhMbSnOmpqTVrtJ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zfgfrL48/ag8NCWfQ7XVZfEGqhmC6B4OX+2dQ80EDYsu9YInR8CdWuUkZGZkibacfXPw3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0HRdR1LSb3R2NjGL2xulAYHcAu75uWz1AJ7jAAryP4c/Bb4R/A9ItLt/D1tFqgRRc6vdxo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7RlxlQSBx1IyOvI6fxn8XPCOgmwWfXNPtiDtWwQgFsNxkoB1wCScD27D8kzjCznOMnGal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92/nulffz8/3XKMzpzpRjaEI+6rKcXuuuita2/rse3ag/2pt8E7qhJKqXbgE8Dn68/nWJd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LFe3J7Y7H9SenHeuFtfGN/qtpHPYWimOWJJYyBjKOodSBjPIIIHHuODWFNr+oiRkvbXC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HIPuD3x654rwLW0e60f8AT1+899SurqTa01T77fedude0mTcYyEu1PC7sDt1/IcY9Ocmu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92CAwP94HIPYfnx6Z69M5MWiWmpOslpesk7nO0MeD7YI/M/XHTOyfhnq+px/6Hfstxgje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z7Y5xnoKzqdPn+h0qpo9bqz9V+v3+Ryq+Hdau8TWs5hjzyJDkf98nIx07A9a3YLXXtEjS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/AEZ3jIwQOREwViOcbgR65rh9Xj+KHw9vALqybWtNLYCxckr0OM8nGRnHHHvVWf4wWmlol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P2pwD5qNtyQM5BGM5OOPQcVCTk7KLk3tFR5m+uis236K5zSqxjduairtXm1GK62vL3b289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/ABL1DT9qyyX8JBHDqzDIOT1HHfp757V+dP7ZH7W6+PdM1L4c+CdSnuIrieWbxF4itJWh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4d8OzqR5VvFtKxRpgTAGKI7SWPdfFz9rrwlZ+HNW03wLcnU/EGp6bqemjUMY+wFhgdgDkY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8snc3DtPKA0kztM7EAkySEu7ZPOSxJJ619/wxwvOrOnj8dRlGClzUqTSWybUpJ7yvayUW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C/NuL+M1hqdXLMuqKdSpeGJxEHrFLSVKlJbb2qTSu/hT5ebmzwTjq/RwdxO795/rA3q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OSeaYY1YYx1+v+NTFTk4Gec9v8aVEbcOPXuPQ+9foLhy+5GLUYtqKSdkk+n9an5RzOXvNt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upWWxZjnHoR7/AOP4VeTTye3PY9/zq/EvA44HPbvnH9PpV5CMdOnX3/X/AD9K3AoCwcdM0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sj0H6/wCNO2n+6PzP/wAVQBl/YX96UWTqQTnAPf8AyK29p/uj8z/8VSFCRjaPz/8AsqAI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B90jp6ZzyCM49eOevPb0Nl22KQjBYoAM9AcAZ6E4xjHB7+hFcpZIIVL8bge2ep6dznt/9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HymIHIB4zjqD/AD4pS2fo/wAhrdeq/M+oLjTZvEHw/s4tLaS2vfCOgS2o+ywterLfysWd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Cfy5Pz7FeT6Fpk7Otuz3duk7LeALMl5Hu84CNMsA20/LgE19B6d4613RrOOWz0+NPDUctm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2uQwMrMADsz/ABE+uK8L+Jd5o2qXulxeF7eSw1IXonvpoE+0KTMZSYfnyMde3+NcMt36v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mgXB0rUYvOhub4Le3S2PmpGxVHDqyPjJJB4x/9bbS8uLLw/CmiFYUurlL3zbqPyXcbyfJ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pxW6nw+VvBej+IrWW61a/CB76BkGbMrLIpURR4GDjoPpjBrF1Jb+/tl0C5WOwjtPI1BPt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WTsEh5I9R3/MUgO08Aa5ro17x7fQ3VreXGv6brd6Lv+0BC+myWibjBoKxloAJ5V/egtjb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w308/Erw9p/jVvEctzrYk0nQr/S/NEOp2V9ETHPJPIhIl0URIDcSgYDDBOQAPmbwJ4U0q9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LdBFrEOjg2p1SWeaJcsvzhriITtned3AyemQfdPBHjqbwuf7Kk0qG123el2trBj+0pb3S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0JiWKKgB3EblI4PUV5mIja/Tf17/mn956NGey9P8AgPrv1/yOi8TaBBe63caVbTWbwQZL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MUgYkAEbuvr1Oeao+E0TS7y40vV7GAzWzSR6cpKppSrHmSIyjHU578Gup8RapoYtJb6b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YXTw+TLKNVJniWRRhlCjjb/CAQeAawtN1UavpEmoaPo9prL2+03V/LJiwVbb93Lv5BBYA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x5Nl2X3I7zM1LTdNsC407TUF9qDltt8AdLznA8QKMAYA6EDoBjFeTtr+n+H7GxPiL7c1j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Jf8AiYCwAYjQQO+3KkYPoQec10WreNbbR9S0/wCyxXaNr6MljYXlgdQGnt3xxnBJ4B5x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4j0DVbW2c3o3P4isDfgKv28nX8dMA8ABcZHCgcYrqw9D2zk+bl5HH7PNe99N1a1vPcly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l+EfFL6Xez2muSTvpJOqCPxGqOJboyzgqGA7cds8Ec44HXeIb6DQdFsfEFrq0dy0w1Q2N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EM5BJXJPJOcD5sV87z6pqku+2W5ZoEjZ4Y2VfLfzPmO0AdQR178/Ssp9Vu4LWzTfLcHz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F1x+7RsqoPHHAI74r0JYVQX81kn8K19d9/xOdTd3Ft7tLX8P8v6v9c+AL86xoVrfw2cc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WkhvZCCN5DLKwP0BJweOTXPa14yj13XLWzFrHdwRSFZ01Fv7MTIOMEwnnnr9frnxfSPFU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bm3ku2WJ2gZkVUYYORGR/wDr696xFvWttQuJ4Jpr2GKMSOo3b9zDJ+aQeueR/hjllCyl7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XY64OPNHVfEuq7o/eL9iKf7R8M5Jyd/2nxHqoC5J2ql5Gxxn0K9O2OCK/SXTrDzEDA/eVe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NfmT+wIxm+BvhzVirY1PXvEj4bPykapFuUkcZQHaQDxjGOw/Ujw+N1uD1/0tfX7qhVP5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PPYqOaYm2n779ZP9T9wyNJZdgLJL3JbLyplsWIjiYngYXnA9f6dK8q8YID5gHACsTzjAO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e0axL5cbbR/Ec446Dn/AAz6/r8/+K75m88YxhJGHfkAt6fh+uK5ae8fT9D6Sp8EvQ+bf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T1RyftNuVY5BOWJbLHkrweMlenpz+bnx0E+s+OL28jt/Mi0m1mt4kJyokAySvbI749ycgi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7CG7u5VWA6dZtdvITgZjRyvQdcDIxjr27/kDd+PV8Q6jrl5Nq7xZ1LUQQTk7RKyqMdMdwe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Wm5zuocyjZv3XK2itsn2dvwPzDivFNclBSavJt3l2e1vx3/Ezvs+o3pI8nYVbb/qwMOTg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c4HNf1ueEdMXw54L8OaND8qaP4d0DT1CggBbSIR4CjBwspAxkYbng1/LT4GnvPEPivw9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nws4IABYAgkDjJBxgjGDnoO/9VtqUeDyQwZj9mixnORse4b/AMfAyOxIHvX39BtUJ3uub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3M7K+/Tp0PiUryi91rtqun6X+4safdSG7j2k43AEH6/n+fbjqc16rJftFZpgsrFQMqR15x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WvPdH09nvFYxkDOc49TgDn+uBXcaxGsNvHjsAMDJOcEehJI+vOOmOaiabWnTod8Hon2eq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73VxKh3krkkc+/X39QPXPWux0xpkgALdsc8k5wO/OR+Z46Egnm7UIVUsTxgf56Dv6fXpg6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DkZXPH/1vXrn8MHCa0fdf1b+utjWMrWVutr37v0N5L6SJsbgOnfk5xk/3R/h+BOTqd48u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znJH6jA69jWPcXJzkM459x19eV59eOvH0pSSbwSJDnGT1474yCcfXv3755KtnF6p2TVrr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bidwABJ7Y/HH5/T6iqyWqlMq+Djsce/0Hv8AjVO6kuWYgZwOOBg/0/H8MVLbpNtySwA7+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+uvFlu/V/mehguvy/wDbzOura6WTKOWH1/l+nBHHNbumXE9uAJI8juSP/wBZx0H+RhsC7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oRx9OeP8A9Vbo2LERsGcenr6/iemPpSDG9Pn/AO2D3uLS4XbjacDPQY5x0AOP1H51yt/BC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1I9+On+FT3CGMO6kgjPBz9PbPf+XeuUuJpzISSwAPHUggd/pXQYw+JfP8maqQosikHGe/Q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9au38Km3BSTnHGOv5Z+vPP41z8dy54PJA/kO3vjv2yB3qT/TLgfKzbeB3yMfTHHuMfT1D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5sor56MfTJxz+X1x/9etC3a4Zk25PI/XPToPz/DPFULpbmMhdpyOOnB7dfr19hmrdgZ8jd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e/pgYoKOpVphGnqBzz/8AX/wqu0koJDHj3OOPr/gPpTGkmC7Qc+/Pc/TrVV2nJ5zg4zjqB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Vo/PIAU57ke3/wBb9e3rq2sltartl3EkY5BP49P/ANXFZ0F9BBhXRlY5ycZwf84/D6Vr2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W6Re+COn0/ME8gfrXOBnajp4kU3Vu5GMtt2/5/l17cVz6ahFI32e6ZFZTjc0eP1x/Xg8e9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H7bbvF3UkZ+nb8PcgVjappthqX/HpJaiUdwFGT6jn3/yaAOVeykjYPDMCvUAEf56kf55p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HyP/AK30/l/PNT/2RPbIS8+QM9Gz09/c8elYs6sWZd2cHBP1HHb/ADjvigC1PLZzQsJiC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/AOt7155qNtYrKzKDgknjOP8AD/8AVj0z0lxazHJV/wCfXk46ev8AOuO1UTQE8ZI6nBGBz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qJ6JvsmfMX7UHw/X4ifBL4h+FY40e9fSYpdLY4/dX+jwNrwmQHhmhu3kK4PLuoHzlc/z1f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8QNOjCf8TLWZZA2f+XDyZdpyQOSMck+o+lf046pIjhlkYFXDCRG5VhINjhgeGDIAjA5D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1fxf+Hfjz4N/Gm5sPg3rGt22rahc6yFk0W6vNHfSwsjYAZEUgDsAcDnoKxhRpxdacVFy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l3zcuv/bz326bnxOb4OCxuErr3r1pSqQUb3UalF2lJPTmV1dx010Z+xvwgs47PRdNy24j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JBLdySMmvpfR4Y5i4B+UAED6bW449vwwTXzl8JbKWbw/pZ7i2YnucnA/kfbr0xk19GaVbS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56BWPOB/wEZ4GR3yK+UxP8adu7/Nn7vw3FRwTkla8IJX3typLW2tlb11NaYYLjrg/wBR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8Y9B7Vek/i+v9aoSkYfkfdP8A6DWEPs/9u/ofQR2j8ijakF3L8jfGT+BBP6Z615/4+1Gy0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cbLC/yPQDAB+gz712+WAYKcEjGfT/AD/PFeBfH22vrvwDqmn6awW/1S3udOQZHPmuAcA4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1rolJLW9tNLvsvl+B8dxhj3l2W4iv7L2v7mtFR9p7P7HLfm5J977M/Jm6n0jx5pWtaerrH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wkON5VXfaucenY/Wvgu3uEtrq2t2Bt7eAvbox5+aM9RgfxFSc9MnnkYr3HX73VfDmoS2t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1u7y11oK20PE8TblbA+YYbH5ZGAa5i/0bQree01CZlm03aZQxIBMjBiSPUlj2z256V9Tw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28XHm11sldNrXZbbH8ovFSxWKxFWVKVN1Jxd3Jyvq3vyxv8X4nAOkavOYmGJmPzAY3c9+5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fWvQ/hh8NNQ8f3t4q50/TtP2i+vgOmenUjuRzx15Ixxw2rzWcuG09d6kvs28AjnA3dBgc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Gfx/8AfD3wVaeHdN8AakNfmvhqHiDxD/aDDN/yQ2D0B6dcD86+jzrF4mpg61HCP36uj5V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xPrfXsi5KOruk7PqtzpvGvwHk1+5sXsfEerw3Nhaw2Cf2zFMbUShhkoWUOwA565wK8713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13StO07WbTxhqOoBXvhYiaN9LyoHJJJ25xnp0r2fQP2kPib+0Z4p0vwHBbaL4bjutVvza6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PDAhfzHYKNuFGQT/APXr2nTH8P8AwJ1bU9Z8R6m+vazPo7SK0sqz/bJlcoyIpH7s8HGO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E55n+UYl4CVRScve9ndc1pa7a9G+7XVaHE3FNq60bW66M+abD4N3Pgvw7d3+o2t3H4xvH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XtgQR5IikYqcjjGB2zk19SfAb4Z6XL4Qv7Pxr44m0fSZ7Z74eD49Riik8xWJPyMfL3HOS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6J+y9pWgfHr4i+PNc8TGYjwzDp95pHh8ob6JLa9T55QqnChQdxx93GCeM14N49g8A6F8V/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XOkRR66n9latIkqRQw3A3fZeGUoBkgKDjAPBAr5bGTxnEWKeBxUJq7i21CTa0Ti/d2ab0s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0M95/au+L3gjT/gufDVj4n8Oapql5qGl2dpBpLHU9QsdYD7I0VQMHkcDaV56cV8GfD/Uv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Jk8WP4c/tvSdhz/Zo/tPTiCp5/PP19OK+T/iBoT6P408S6fa3v2ldO1jUrBHOcMBwT0z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85r9L/wBn/Tv2ZF8A+FofHXiWy8a+IBGqalo+q6nLpeleGgMZUR/c46kAEZ7V+iYDhvB5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lakua04une6TjrJzejutraLYGmk3Z6K+zPnTw94Y0PxlZG3S/wBQ0XS7LxGgvrvUrgTx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a3IJMx34AILDOPfP1Xffs2anDME0/WU+06hawSXc7yJEGsSoKCMniA7e5wQcnHFejy+B/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vTw3feG5dZSXWNMF407aURIGM+j7jmZ1GSCT19hiu3+IOtX2t+HtZsPh7o1w2jeHIkj1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h2qAYLhs5jRWG1SpGR6dK/NeJOL8fTzPAQpONLlclyqUbu1+W6UU306eq1Ofnk5NPmWrtq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0+CvhL4ok8bxeG7Dx1pkumx7NS1IrpwOonTVAJ/4qMZ6+x6ccjiv1I+Gt14JtfBd9a+Nv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6hLBptj4c1Qtp0nkyGMvuGd27buJP3s59a5T9ke98I6T4A+IWj7/DX/CYpqAvrq51H/W32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+4fL/dgBHOdxLD5Wr5e/aztbz4Cf8Iv4o0TTRf6DrF8YddQEYk1NBtklPO4k/MS2cDknG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nGbcVcQrKsXUqQlKUoYaevLTtFuS5P3Sk5tQV3UTVktdEddOStq100vs3v6f0+581ftY6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q2fh+bxb/AG38ORqznTNQGnmwB1ELwAMbshsjPII9K+ONSdBqP2TTzujQnJHQYUEjjjgY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o/GD4Q+O/Axttc8P+I/D+szBlkFneq8WnvLkbRuwCpJwRnocY5r4/ng0vTbqSKxuZ5gC5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JUZIzyAGIzx6DpX9VcB5Ti8pyajhK7VRw5LTS5ZNRvq4c03d3Td5b33uamTqFjc3EgCg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efTPUfr+VPaGe2ttr5zj8v5f1HX6Dq9Plj8vMijdg4yOvH48j3rmNZ1ANK0QUhRwT6DnB/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FeX6HQcoY/PkIfuSD+Pt+GfSqlzYbP8AVnluRjuev+P/AOqtJ1CjzVPBx0z17fnn3/IU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j+Wew/WvRoNNxs09Ft6oCXQreZbmEOpcBhnrg9/p2x9RXQQWhv7iKwt7dxLKqkN26uSQS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jBc+RGBCoM8cqZJ5JB69OtdLBJrupX/h+w8O2sZ1WZIgSw+VmOcB+CSpJww44zXznELjDD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5OTVkrWe/fQxn8T+X5Iu+GvBVndzarNqqHfphLdO65IHPBGQf5Doaz9Q16CKfyo1VRDMY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lFVTjIchcYBycEc4r9d/hz+zl410bwRZ6nrnhjwTqWozf8hLT7HH9qEHu5BOTg/MRnnJA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H7OCWa3viPw3byrqMG/8A4STQJUKXdgScv4hEP/PEH5fk+QkL0yM/mWX8Z5TiMwq5XOrGE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RShN+9FxasuTZWd5R3u42V5PGvhH4+1TwheajqNg+4sr4V+mXXkKTkAseOhHrnNeZXNlq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4Jkurue5OBjJntJHyB7s2MfhxXZ+Hvhz4oOonU7HUQOn30yvygcHxHxkdOOpHGepr0/U/h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/WNKBVc6kdR04rqh/s0DaS2BtZiPlZgvJHocV9HDOcowEb+3o0+e7i4yg4ylSeusWlZO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aLjGDu0nJLeyvZP79/wCup8AI0ZfECuBk3wAGMkfMSwAyO5PGR1rC+Kug6XoHiSSSCFFs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LFMx/fwdhlXzgAKMdBxX3N8N7X4b/Eb4avqFh4asPhv8V/B2ng6rpVhph0vTPHK5IPiJh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OcE9fjv4oaPoviK9fULjUdSs/7LSRTpoUEnUSpBwBnG44IUcZIxzg14GVcaYfF55mGHrVr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7jSSTqe+m1FcvKved7O6basr8UJNe1Uk2mm7tPRp7+lnK69H0seUxWNgIC62VnMGXIT+z0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bnOefSuekOqW1wfslj5UBY5jisIwmPxP05HI6e9aNrqVxpkAjnttUtrFn/wCP+8snYnnr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Ar2LTPB+ueKdBE+m6Zrl9Ysmf7Q0zT38zPTKknrx69QO3FfaT4hy6nByU3UUVrJOKSVtL2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ppN76t9PPzseM/Oyr5iMzDrGo2kNgEoqjgEZAwOK+gfg7YfEnwxqUemaV4N/tD/hNto0p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ZBx3ORjnoMg1z8vwH+IVs+mNqmh6jp+m6if8AiW6pe30Nnp4wx58RQu249SETHJPr17mL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EfioaVq3hKNYopbWVtNjiMahQ1rICGEYwGjZCpK7T1xXy2ZcVYDMIeywkFVdNVI1H7aM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JO7jPqrW83ZKSle3T/gn6oeH/wBknw7/AGfp+oePL3UL/Vl086i8WmLldJ1UMVZFHTaj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P48/s+t4a1eyvvCE7eJNONh/xMozEudP2nONpUBjgHOOADk9jXUeFf22Lvwz8NvC+pavq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XTNRXUrP+09oDfLjxIMD5enAGMemai8ffH231vRbjXRqWk+GIrjSvt+nx6Y/9oLqgJ4Q+m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ZGa/nqdfjChxFilTnKllbnH2FNSlWSvOXM+aLj0cW9Ove98Zxto9ns/8vPy/Q5v4A6D4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iOLTrPRNPtxFNbSIsyllTciOkeVDE45JDZ4Oe3m/xKWHx78SdUurpJbSPR7ZtN0SPSN1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orlSys2wZG9CeWx1au4/Z2+Mfw21nxjafDTVPh3p9onjaFfJ8SWuuNBFd6s4+WMROSQHb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/Y9r4a8FaJ4513whJovh+w17RbEXMEHm+be3pcblQySllIdCMkDng9+dcXm3FuV5lG8p1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USSbTd42leyurO36Gfs10f6/5H5AeMPCOpeETJrttqUqacx2G11SDzVDHcu0Tw/O55wrO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8X1K9fU02vIhEhZgq7tuBknA44HJ6DoR1r+gjXvhn8LvF6anpWoeG4JwwI09kgRhySS21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7nNfhR8ZPAN74E8Z+IvDyx6nFdaDq2u6eVI0474IZf8ARpxwPMV7donLAFdzMAxxmv1n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mrhMW37aNGnUi3TVNPVqpHWUuaWzvorJ730mUeXzN/wCAumeJr/xTcaaNy7NGQKemMeIAn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gdRxxkg5r3jxD8b9W+Eek+MtI8PSSf2n4ij0zTCPMYf2dtVQ5GeRgDkjkcHk18Y2beJrTT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WbJ3Uq0ttNJA23cWKNLC6naHJbBON5JxmseWeW5jMs0rzSzYZ3lcyO8xGdzsxbdIGJJJyQ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eFMBmWKqYuc4KUteR0Iz1u3ZS9onq/Ik9X8O67e32o273Fyxv52EkrhsBmyzZxk8E8Hrj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HxHpGs22maP4ju47DUrZlFlczEBSo7gMQTgduPU1+THhy6msLuO4uOEgGd54yR0PQZ6nP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4faa/iZdDk1G4ezlvG3WE0bMrMvAzuXk/Xk9/QD8s49yKnhsuvShHmo87i1SUWrJNNWd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Fdd196PoX9qnSdU0Tw9LrXh22Orafqxgj1KEKG374gZPECgjDL5m5SQNpb8q+HvC3jKSK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Tj94NN++c/eyeu7knIJxz7H78/aG1/xD4F+FnhK83DVhpGq6Ppxd8E6rpkcRjOhODzlg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651/gz8ZvDmvTJJqdkNE6ZKY1DTh24IUYPoSD6YPSvmcpzvMMkyajicPl2KzBSSjUhRm4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xnvzStpryyVxnxRJaeHtZcJqGmx2cx+UlI/KZQTgApICAAeyjIPTHArhJtHt9IGvYy3lY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0jHQHoMY6dTxX6WftI+CfhL4r8Lan448HeLPD2k+PbHS21M3WjyKNL8S6cMfPIYXhc+JEy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EEHFfnHfkTMimTzM4V3znPTJPXryeelfoOS4+Wa0vrEl9Xlem5UpWlJOd5Wcvcvy2t8K7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Lqe3aa6uHJC/MmwZAwM4AGM9PXp612mlCyujI1oJWuRGkb/JhgE4GDjIAXHcEY5xyK5jT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yn2dowWUjuygkAd/QZ/rk9Lpl3NZ3UtxpzwlWG0gqP4sjPTjnPX2BHNfWuLcFez0XRa7f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0to7qZg0qsxmLZyvL5L5Ud2PLHqcc9Krx2kkQIUHgEcDGP4Rkn9Bj+tbyx38kjSuV+csS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0BHOD0+lXIYGOBIBkngjHc8+vH49cccZpwTjzaW5reul/61KindaPddDhrnU5ILyKNt2I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wRzjqAPb8xP8A2ut/o9hNIufIuiGY9ducEZPQYzz149xW/f8Ah6KWR5lxukBjwOoBA6DGe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LoIsNJaDG45MgTIySeSABz+QyD9KyquK5nJqyV3rtyrX5qx1rlsr8uy7FG/eb7dph3Ory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qtI4HDZO3lsDBO3HXjNbXjTwz430SEQ+JvDeqafe/wjUtNAAQ+gx8vGCcAE/xYPT0Xwt8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rHV49PGnm2aNtPfUCoHykHkgkrkgHIGMdAa+tvh54ik8S+HNS+D/x208z6tDpvl+HvEsx8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eLcEr37kdK+bzLiTDYCeHVKisZzznGo3V9gqXI6ai23SqqSnzS/kty6Xvpm00/yfc+CfC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9NsNNklgLRDzmiLRjJT5wVBAwDnCknoBnmvR9U+LnxCi3aVp5ZmO4fbdRsC+SOqpnBbH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zyalpviL7FIPJlS41OEhhsZNjlSCevGMdcenrUemXM/hzxGdU09jqWmanphJy2F07bjgk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QDyc1rVyypmTeNpT9nCpTpTjThB1FZxa0nGUU/h1aj12Yj7/APAXwW0nxz4d0nxDqWpxx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1/Y9lFZCymbJCTJESVRyTg44B618r/FfwJeeDPEVzpN5p5W3E7RWWoW15I25AciWXaCFLr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rXhb49694J8TabqHheOK2guLmOXV9JDTXtrexORmVEk3KrBTkDg574r2bx94h074uHUbZ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tlvpmtY47eeKV1G6JCwBChiQBnkccV+cf8ZJlfEqlj7f6vK9nZKV1pZvfe3V2T16AfJqDU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O0rRgFmD72ZVIy5JJJHAJY+vJr1LwelxpMv8AZ9npf9oapqel36WBGo6audSTGBjqdv8A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nfCHR9Q8K69P4t8SeHNVfwxeaDqmkaZ5xEjtqMW6JWkP8UhA+Z8DJY+ppdU8PaZr+rjWL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LLt2bjkDK4YEZ5AwT+dfa4rNcPjaDjh5P2cIzt7+rvG0dLb6Pvc55w6P5P8Ar+v19N0D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Hin45aw3gnw7dtstnntX1Zo2Of3olg3FNvr0+ldC5/ZI+HbXmoeDPjDr+qeM9PDndNprz6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RIgeJcnB/ug9emfcdG+M2p+KfDGkeDvFCabFZWBVE1rVBG0N0mRwbdwwdiOCOM+xqn42/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G1LXDpVqsMNp5x1fSLFNMtIhtybh9oAmA+/jvg1+WZZn1aWPzDAZ3SqQw0KlouPMo2vZ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9+5zn5+/Fb4geKPHcVno+nz6JNay3RutumW7T3H3spJIuMxHgE+nPpX0X8FvEGmWvh+w0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4eaxlAj1mS0WTz4RwiSEhip4AORgd68M074QXg8cW+g+G/GxGnTqTDq1tpqq+0Nta3ecjB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wa+7fDX7KPhW50SWN/G895rrwbzBdxnUC0zZPFiTja54GMZ6A8EV7/FGf8N4PDZThIucKM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Ts1e/R9b2A+Of2ovhboEmt+Gte8JeJ7PXdCurLyrCwsNWfUYbGQfcaSNGZl7Eg4IHUVwXg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XXiC7n8sFJPL06xmQSpHjCtKR128Zzn8q6LRNG8W/D74m+KfDOq6HpV8kW+K3tb+UafH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Cj1OFAHAHSvr7wbNF4d0O0sviFBa6Qt3Pv0jVLHVI7u3bzm/dwuoAJHzBcdP6enieLJUM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NWpVjD2aum3GUU4r1SaTS2d1rYD5+8R/CD4T+JLW2t7OzuYNTcBZLuG+cahFIi7QWjY7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4H59t9DufgL46srzWNNXUoLS6bUtGuZJ2Nw6YJAlJJGcdc5P1PFfQv7S9jb+FvHfhy7069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/aEvLVzFFehl3RyN0UM/H4+9fHdxFr/xF8RW2kS6nf+JL68ke0sYpbwZQrwAh9OemeRxx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MdKFSedp0qFVcyb0Tvv62/wCD5ge3ax40034jaZ4g1S2uYm1rV755Lm0ZwGdZW3kbT97k9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XkNnrfiH4Z3ttJNDHc+H5rgG50zA4bqW29DjkkYwRwevGH4h+HHjf4a6va3epaTcaZDBK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eXhAHOMHJGM45J6dTUmueIJPGGn2jPYNDcwXoi3Eg+bjA5XP8WcHI5Bwa+2hg8hqO0K3N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V2ei9R2fZ/cz134geLPA/xCtvB0Xhq9MRk1Ff7TUu1hpyn+6S4ydp4JPcfhX1Zrcnwh8J6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0Yw6aXXTVZtTwVGeO/B9Ofx5r4P8AC/g2wtYrrUdSbLKwYWBIG4nowI6ZPPp0Pc50ZZNE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Y2Y1B9PDKFHUEjqB0PT9K8bPMrwLo/uqkZU93G0V7vVWvreN9NOvcErtLu0vvZ7ZoPxU+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0fUHl8NXN0Ik0y7sPNthYhvmtw7Z8ssnygjGM1+pPwr+IHwp+KfgW4hsrGz8F/EWyhLWm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9YGwmV7eKVxGzSHJRcdSOK/IjTrbTvEXgaTSLDUryG2Qm7srkT/edDuWFk4K84BGO/evCh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O5ttSvH+0WgNvY30U0sF3ZiPKq8UsZUk4BJ59a+JqcDZPxLWjh6WZywMZRUJU1LlTdkmum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oztlhFyprW6Tf52s/xvt6n6k2f7TGo6Tc/EX4exajqmmapZNJBYRXNtbu1vcElWk0/blm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d818H6h41+Jtj411HTdN1zxBbTapG09/esqGO7aRtxMiXJKrgEkYH0rwVBrWn+JLLxRBrM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c6lPcy3d4pBJXzYXJDqP9rJPOc559St/i7cP4js77xNZ2HiKW3URzA27WJ2qPlMgj2lmXG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9rKPCfLuFsT7fD2xMpautzat922+r81fp0twzotPT8Ff8P1XbVJnWt4MltLI6rdXpadmL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TIcbXHLk5CgjPAznNfenw/8ABnwA8feD0/4Q7xFp2peMdN05f7QHiDdY3+4HIH/CP7ju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c9CfgDxL8aLDUoZIrTSbm2BJ2FJN4TPPcZIA5JxyBXonwn17w99rsJ9cLXI1PapY8eUQT9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nHNZ8V4LFfVXClFxdPnaSvaV1GSVlt8Pnv8AeJtO6Ps3wzdePpCNIt9Q+F2kiIiFdP0n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O1eFC5BC9MAY4wK6Lxavxc8K6UdROkXerQAHzG0680nXYTH3LSXA83bxksvzkdD0B8e+J3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BfE8KFI7MhotRUlTsY/IBIMNkKQAeD34OayvA/wAf/jD4fEen+G/FNjqliu3fbeJbIazF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sVyuflBGBz2r4DC4jPnQhiXKXKpKMoKUpOMYyUbykrJX/vJbdjnr1nSStBz5lK9m1y2tv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HleleG9S8Y+KdSvb2wn06O4Z2kgGxZPNYsz/J0BDEgAcKeB3rrW+C0GT8mq9T/Cnr9Ksx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avB4ks7y+uZXmkt4JPLikkkYu4RCQApYkqoHAwM4Fegn4m6ypK/YEO0lc7uuOM17tPMMx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bs07X9H3v+JwOTbbu9W+rP6q/Fn/BVnVwkVv8PPhvoGlacoJBvYo4ZUPUsI/D5MJPUnPB7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26/ir8abq80LxZe6TJoZJUaULCUwoGGNoedWmI/DJA9az9C/Zz8IwR20eoa9qmqSeun26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rEWUg+h4/SutPwT8A6XFctY6JsucE/bLzU21CUtz8xeLDZ4yTj69hX9o/X1/Iv/Akfq5+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+C/jvUr3UrzwbpWmX8ryOL/w3pI03h2JIyqgE4OAe2eB1r5r8V/8ABLfwre7/ABF4a8Ra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dQLqRc4yAflUg9yMeuBiv13n8N3EOqSoscflxyMgwny7EcqoGRk4A4z25IzWxdO8FoYWG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jHGePwxnj3A6KWIk7KzS0s1d39ForffurkOCs7X22P53vF//AAT2+Jen7hoviXRtQUE4F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jPYKNu7nGOe+eteSXf7DnxxtwWW10q6HJxb3DFjz/AA5Azmv6J9aCSOyrGDkndtcHPXHT2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NlJtLW5JPUlST3/vAfr+NdilLtf5f5Gdn2f3M/mv1r9mD406AZPN8H3lysZw74Z0wM8rtH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9PM9S+HvjjS2K6h4P1BGBwTBHMFHqcAAf0/MV/UVq2gW08RDC8VMEYBAGM9Auc4/XPbgV8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u7M0Uj4YkiaBJfbglSfqM9qfO1uv0/O4rNbqx/O2fBfjCUbl8K6yF7fuZh/T3x6/pVN/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4Z1cKMlt0UuO3PQ/y+lf0NWXhHSJ4yos1G0EZNjH9f8Ann9f1rzbxb4HsEl/d26EZBwLK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jBx16AGj2nl+P/AA/BK6a6hdz/Zdwq7cEny+Mf8A7g9//AK9ZEflyxSRiNkdm3FS8X3gTz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sa/oVfwRoF3oDPJ4b08StGfnOkaNnODySYAeB3Iz6V8qav4K0qy12VTptlGrMflGm6KuO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n060pVYtNSs11TlpbtYNzz39iP9oT/hHdaPwd8V32zR9cuDa+Fru5kIXTtZIJk8Po5I2Q8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YSJuiXaD+nPiay16w2jTLgOccFSOAeAQAfxz16c18T6dp9rpNzp99BDEgtrxJgU01Btwwx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YGA3Hp976PfR6zpWl3+Q/nWkPmjO4mRECPu9y6seeu4e1fmnEGX4eeKqVoUlFy6qz11vqo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r6K36Vw1meJp4Wnhp1ueFOT5OZWahKzjC/Nqo2aV7aOz8/PPDviS58QzN4e1BTb+ILYlSr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AZcjrk5BHPuDzUGv6JPbPJH8yEEhck4BIOEbP6N3HB568H8ZbjVfAWu6f490SEvDpMAk1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R1bB2qG4JIIwwz2Fe9S6lpfifTbPV7QpJDqlhbX0LKwdf9IhSZRlScEEsMdj25r8+r0XT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ZN2s9b6aH6RhqntYQcnZuyu9N+u/9fieZfD7xDLPdP4b1M7ZdPPzbh/yElB5Yg52uAfYH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ZAQTGgSMkssYX7ozkL7lQAM98d6+S/HFpN4S8T6N45s96rpU4bxBYLkDUdMD4BA4AIGB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1fe6jBaaba38MokguLeKVZARgpIiuhJ5GWQoTgk7iRn1xjpKN1tJafPY78QpRp0o+1U1a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5W1J3W9tE1qtrJfm/8cvhtceC/iZb/Efw/G9vfeas63US4j8xWJZZlAUuCAcgnHX6V9aaD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4Yivlfydaso1t7qxaQiSO4RApnjJx5kUn31lwCysCVR/Njig+J503X/D7hwHbLEc5AyST2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2r5G0xdT0XVIorUyCIyALJhirJnmGYg8oQcK55TpyOB9FhoUZ00pRScuRqTirxlG9rrVuM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nZq7j4alPC1HKTcqd7zT7b366rX5XXe303Jql1fzBrhpgWdicyPjLElhjJ45PH4dKim0q3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IBOQDnJ9x061QRL+4tbd4YgGKRk4HGSo6Ec+wrX8Pwau2qIJEJXgEkcfhXq5apRx8VG6j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9FqraNPe58xxDPLscn70eZJ2u1ul6669Nfu0LsGiJE6hYgo3L0AHQ4xx25Nex6RbqohAX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jge3vz6Vg/YJgRuQAk9wB79gD2PbNdhpyN+6x1A9yRwO2K/SIylZavZdWfnLjFNpJWTaW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NJjlVSAvucjvyCeuf84707TtFgjwSqdQQD6A/Qn64J57Vr+RJJjJPoc59MD8uM5wMdjT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83cdeT7EEduoz+Oa7YTvbXXdPv6/1r18+OcL308mv8vP+t969zpizHCojAE/h/wDq4/E5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hzxjv2/Lv3xyec8dGmyyyZHY55555yBz0zk/rTzLFd4ZCcDGeMfXjt781rzuzTs7/wBdD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rzOfsQiCaxuDncpUbj14I4/xwPeuBjU6NrUqAfuZXOOuOTn1xnkc+/rXfarZyPIs8GQVwD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3+OTWRq1gktqk4G6dQNx6nI569T27VzVINrXWzuvLy126fhqYnovhNImR2JGHG7GRjp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7brI9vvUduo9wP8//AKqwvDUzJp7ENh1XoCeg/wA/WvMfF+s3MFy5VjkE5Htnn/636c5rg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fp08mu39bgc58XdA0yLxNoev23yi+vPLcxfMwj8PEXKDKDIDxsyHnDEkDkYDL74UfE74gS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UbFk8SXl3esq/wB1XupZSo6cA4FMg1RtT1vwP5shk8nWy3JLAbnDMSD6kEnP5da/Ti1n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0HJ4I7n3/APrdh22WiS7HVhsN9Y5/f5OTl+zzX5ub+8rW5fPc+CfD37MXiXSWt5L670tRA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rgY4HcD07jv7pYfC/wAKwqgvjqN+yhQ62ybVJ7gOAAoOOD1xjgDivoFdWMp/s0aUdULk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vBSVPPYZ969a8Ifs3fGbxSB/wj/w78W2qsPk/tmODStLwQSoHiTxTuAJBHy9OduaTV013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Z+b91b9evX1PlK08G+FrNc2fhJ5tg4kvGW9K47lGztz35Ge+O+3bwXVvkWWj2tmowMLB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KWABxwK/QbRf+Cfnx31HY+sat4L8GREK0gvtbl164C5wQg8O2xs5XAP8Ay0kWI45OcV61o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2gR/GHxbu5Sg3TQ+HtKj09JCASyrNdOGCtzhsE5AHXrwywb1ftn1fwv1/nNVhIK1lf/t1f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86+JCyy20CjqoIGR6YjUA9+tZ9+21VkWQbhk7lB56duCfyNfs3D+zR+xp8OijeLL3TtT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4uGSRlOGJ0e3yjrwcqWAI9Bitdf2iP2NfhUjReEvDXhW6mhG2NfCXhaW6aRl+6Eu5IjtJ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DGhiVh5N8kpu63qWWjf9x737lSwcZKztHXeyv0/rc/HPwn8OfjN44dV8E+BfFPipXICPp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3HJG5p4rR4ET1kdlQdS1fRXhv9ir9qXVmhfUvBWl+HopCCx17UPD+lTRIeCXhu7hLolSc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1x9QeNP8AgpB4VjMkPhjwaNP+8In166n04YyAH8mJ0lYDPKxAt2ALcD5o8Rf8FBvHM5dbC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BLGwl1F8HkhJfEQwD0+ZOPTk10zzao9oQilsnJyf4ry6IcMBRTSlK7bW672W17v0ue/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r7iJvGnxC8L6FnBkhsZJb6VsdUjxbyWzNk5UlxH74xXqsH7MH7PHw+ETeL/GOsau8QViNW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0VyMZ5ULhD2JHoT1r8Ovjj+2l8UdWSfd8RPFukaXtYzCz1M6ZGOPmDRW1u0QTOTtDKnyn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xd1X4mTsyeOPEHiphIMG51XxFrABDEElbeSOIcc8goDivGzDNaq9naSjf2jfK0v5dHt3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6qJ3jf+EtLrb4/wBD+o3xD8X/ANiX4bgi6174YRy2wwI7q6vfHt4WTA2wvaHyml4wpY7Mg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gp7+z1oyPongrw/4m1UqCqf2LpGm+G7OQ9Vw94nmRwnAOV+YdsGv58I9NkkSITuzOETcJ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kYsDkEEMdw785rZh0yCNAXA2jJIAA4z7A8e3bFeb9frya/fWV9bT0Xzv/wADyPP/ALLp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tpQSW/q2vvPYf+Cuv7Q1j8WPhh4U1bQrZ9I8/xPMNT0wsurZHikFB90ZOCRwOmT3Ar+dy/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SSxPI659+eufp65r9X/2rLczfB+/uJBlrbVfDV1pxPPzW1xsJB9uc/p2r8prsnD8nAyOp9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xNWpSp+/zL3b21W6Wtn2OerQpwjLljqr2tbon0t3OYkG07cYwTx39vz5qgWy7D3OPfk9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JPOTj8/T+dZxIAya+oWqXojyXo36snLjJycHJzwfWs65kysmP9rHtz39/b/9dI02O5/E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2MeoA7/h24ApiMWQlGbnqT64GMH/9fTmsu8lBUjgk/wCf8/nV+ZwxO7pyMdcn/IHP48ZrD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6Hr/AJzQBkXMJdSO5/TPcfX36fpWp4dmbSpRKQGYZ2humW6r24I4Iz8wzntVckMVx68/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7Oo6gYH8+Ovr+FJpPdJ+quOLtKMuzTXyffoeqeKf2gviz4m3rrniliWDKHUjJB6btoB9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5At9c3bl9a1O/wBTZ2ZgVlkRBuyfmAYDAzt6Y6cDFU7u28zG/wCbbzzk/TgnPHbJ/pUaI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qP8AGsKuW4TGKCr0Yy5XJRskrc/LzX01vZaPt5nq/wBsYulGKwtadL3Upu7lzWSUbX5bW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kfU/wh/ay8bfCzVLW21ee58Z+GI2jVjeSlta0W3ypMeiySbzNGgOGgn3oRIxB3BSP2o8M6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my8VeFryC80y6tklkETAyFto8wlQxaOVHyJ4WG6NskZTlf5qMFMsU3Y5K7sbuScZ56km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fH/wxljvPCesTaZbM6rd6VcWD6rp96p2grLBu2puwCSoBGMgZO4/GZ5wHKcJYrKpwlUu5T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ouz9yblKLklfRqN7K122fXZDxlWwco0sycq1Kyj7WOskvOLu2trS5m467x91/sd4l8Oa/4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qF7Utvgs2z5ZychJTkAeu70HIOMV7d4R1zxdqNimqHS2ksAANS1LT8NY2GMLhyBuySADg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4x/aD+LXjnzDr/iKc2Ujbl0Xw1cjSJIlc52pbyASKDx+7faGxtwASK/bf/gn141ax/YE+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sbX4ivp+o3HzSl/7Bt2fzSRhpRkmQjnOSeK+alwPnCp05T+rQdS94Tq2lG3LvZPX3rW02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5dCUowwtaole01NJS9E6d7Hd+KvH2g6Vo76v4nutMtdG09STdXbF7mdc5zDbhgxBzw8u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/A/9ob46S/GfxTJcaE81l4TsJWTw9YISouMEqut3CqRud1GUQ8KD9SfMNS8barrVpJp95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Is31TUn07Oc5SMkDg9N3HJOK5NDDGy+WQQisow7PgHGQC2Wwff05zxX0OV8MUcsUK1SUa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4XhSV02qd/tO7UptXsrR5Yylf43N+KcXnE3B3oYaDbp0acnHm7Oo1rNqycU3ZNuyTaHKgH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c5z97njOTyfWn0UV9rD3YRitFyrRaLbXRaHxU9ZO+tm7N6vf5k+B6D8qfGo3rwOvpTafH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y+5CNFFXHQdB292qdej/AE/oahTp+A/m1TL0f6f0NMC4vQfQfyq2iqSeB0+ncelVF6D6D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6f1FAEmB6D8hRgeg/IUtJkeo/OgCdB88g7dP/ACHWvon/AB+H6/8AtOsdWAdyTgHv/wBs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ueWPA9f3falLZ+j/ACA+zYfm8OybedPFjpNhqFgpyP7CyTuyOd/Q5+96mua8Y6dZL4VsL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3T9O0D+0RqHQ6hgn/AJF49eOv6e47S+006F4et/sIZj5Wlrr+7Pq+Rz2HcZ/Xry7/AG/xn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oafY3g07UV0xNS0/KqhOQuvqeAvONvA9RXky3fq/zOg4Hwv43vdL8SeH7fTbd7LP2D7eNS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dOPh8EH/hIM/yzxgdq8x8bapf+JviN4hlOW87xC0mn3+pWYmZtwkchpP+WpOfmkwQ+d+Oa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TOnWW2ws4saW8t4vy/INnyc5CcHy1yMLhQcZqtf6YdO1L+zmF/IysLGx1ADd9hKEAtnH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HjpSA73B8G+JfC19qVmkmqJpmvrJoWm/d0F1DBmA5KhyCwGenGe9cfq+t3euGx02ytG1C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0aRqR1DVpF5I82XOQSAM4JI5BxmsSG5lmutOtbOd59Rv7rUdL/tFj9g1A5XHc5ycevGB1w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4hutS1DTvBv8AZ6eJL6++3HUr8hWK+H848P7uMg4J9M881x1k3J+d1+L/AMzoh9n5HEeJ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QWwuLm8uoRYWcSSXjy3pWLaziSCTqVAP8PBGc967/V/F1xoOjW9pZGCw0ebT5rNmsL6Sz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3Rrjktknjr155rn28IeINWvIL6wtreLxzBeNNcEXkdmzbEJm2xj5D/Fjrx6159qFudPg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kzanJFPeXiT2y6kkhWRlXOCBkY4OSR1rkeX3bd9238Pf5Hdry+fL872IdW8XSf21omqJ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8xM6mZP8AiZE8yAfifQHPtisbXPETahfS6hNJJKdRaR5FZjIBqDZBcE8gEc5zgHHTpXMv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7yG7WNzJMgsVXAJzuypwcHv8AkahvEa9dmjKRIC0kYHyAA878AgBiR09e3p3Yeh7L1dltv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loccm7vV7vq+5p6favM7zOCUgO05BIEZGNwB/wAjtxmqep2IhieeD5zDKsrL1/dlhzx2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i0uQCw2dWuk+ybz/fGQH/ABxkkfjWPJIbW/FrMQ8dyv2E5O4BxzuP5f1Hauk2M4TZhUkY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1546gcenWqTXgiZiny7/vkcbsc89z175x+Vb91ZJGGjQg+WCMAgnCcc89MY5zx1HrXH30Z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jpuPYDqecj1Oea5JpcstFflfTW9mZ02/aU9X8cer/mR/RR+wnp4tP2c/hrGUwZr3xVfH6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nG3jA5I46Zr9LPDC/wCiRZBy0lwfoVnGPr06818EfsgWIsfgH8JoxwreG5LwkcD/AEvU5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1II57n9APDsZW0gyPvTSDr6uSB+I+nT8a/CM/T/tbFKzv7d6W13Z/QmRf8i3Lv8Ar2/y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wIz8x798AA/h+RzXzv4sYA3JxgBXJ78EN/Tj9a+g9bbCOuCSN2cdvu/59D6185+MCQLrjB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/z+tcdLp/hX6H0daSjTm20rRb1Z+fn7THjD/hG/ht4n1DzDHLfI2n2rZIbLjyUVBnLEue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fh7aajJCJmZ8faJGkKseu9juJKjqc846nJx3r9Gf2+fFjR+E/CXhSJ2E1zqv9t3aLyWXw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5wJfEoCjOCXAwCcivzQdTMxSPrt2jPY9Pw5I9M1+lcH4VrDYis4KUZyhFe7eygpuXdJP2k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X4+2PUUnL3ppe9ZLWO+jvu+23qfWHwT8Xabonivwld6pqWF03WPD0+5urCORUBzwcj1J68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4P1HW7u6tnW8uHSaKCTJmlYfvI0KMQWwcg9u3Ar+QLwpbX+oa7olpE3zSa1ptnwfmbZcq4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HHtjn+zzQ/CJ8M+O7/w1IG2aNFpMfzA/dVVjGNwwd2FGc4J788fQ4uEYJKKteV393X5v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FJyvooadrxl/wx7n4Ug1BY1kmuRJxnbj5jnGQSRnrx6855xmum1LWPJIjltHlxgb8HAA78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5z6VoxNb2FuSINjYz82OvTsBxkDH+ScSS4GozbQ4CkjjHueOB15yfx54rgk1Z6rZ9T14Nb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08SajOqwJsUnkYxgHnp39Tiu2lsobO3CbN0zKO31I/Lv6flVbRbBbceYhA6ZOOp7ce2K6F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A65zj+o/PGPrzwVG/e1e/wCpocRPZgK0kwUcZAGPw/HOf/1Vyd1ujY7CUQ8bj25z6j8P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JDfd6L9PTnsPz71xsp+15gkXyz0B6Z/P1A/LtnFefVb11fxPq/MDDed7Zs5N0CckgnjOQ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rcEwuioWTyh3Q5z/9fvmqs9jdWTbY0DIScHO4Y9e59/8A9QrS05QrAz24OcZI7fy6d/8A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X5f+3m1b26KAUVmPQuRnH+fx+tXmWGMZJLt3XHTPt/iOOvpU0d7HEgW3iU5GCDj1/HPP1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Hzy24LE/wjIH5diOPWgeL3j6/rA53VpY1XgFWzwPX5s9/bj/APVXnt1LPJK4B2qe/wBF5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X27vVr6K5+ZkCA8gHjA3H6VxVw1vJIwDbSPT6DBz7/Xp9KAp7x9P0GwW96zrggqQAfpx/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q1i8q3BK5bb1AJ5yO34Dp/WuMhuJYmRIjvGOvUdvp/n8662Ge5WAHZkEYPtgjPrjNB2w+F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5UMxYZOT3PP1/P05qqJVB+UkYPb2/HPX1qa5YsSWBBPJ4xzxgfhgZqCKKMnlgO/p/+rB+g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HONpOOe/P9f1Iq0sNzIpA6HByevYgdR/P+tQGMLjYw9v8/j7/hWjbSSgAEZXocenXuMdu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/yltvmnYStnhRz0yf/wBf+cSwxrdMGX/R07luMfTnv/KrzwQOfMCncMnqcZx78/0+lUrh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Pl29+n/1uo9/YgG0dGs5IvMjuR5mOSSOTj/I4+v1yzps8bMYJPnByWzwefdsDk+o+h7YF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jkits480gheuBz3/AM4rvUit54BJbzhoyvJVgT6+vXr+ftQByUt1ckBXZuNoye+Cc+o9+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3CoXOeecdv4enXqe56V1l3ZuxIVfQZH1J685/wD1+mayH0ctuZ+OT1zjp+eP/rfWucDnx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YOB9MjP8ALv8ATsa4vXZpI2Yc7S3Oc8fjXd3UKWu7b2P14z/I+o9O/WvMdf1JA8isOM4yf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PHY+yls/R/kCV3Z7PR/P7jzTxLq9lZglywYgk445J7/y56dutfib+1343GgeON2mabpuoj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6nj/AImWmaj4e1bI/wCEbHsD0HB5wRjNfqj8UNbFpYanPuw0cMojGfmLt8ibRjJO91IA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1T4Saf8AEXxdovirxNqIfTPCkj/8S46jnTf7Uck4B4BY/eA7474OOfB8/JWm9U20m/7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27nnYnA2rxlzqfvrRwWnvJuzcnvfstvQ/Qz4S2Ii0TTht2g28Rx1K5VGC9O3OefXPpXuK2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PXIJ5z9SPpn3x518O7dI9OtFGCPKj24/3cjHH0/XjmvaIbUNG524IUYOMenQ+g9ufzr53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U2vlzW/U/W8kh7PL6btrJU07q3RX07/N9TlJYm5yD1P69evp+X1rNliYbuvTH6Y/z69q6y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wP14/l9eOcisi4hABzweRyOn4D06/qOeKzjo4rzR6y0SXY5th8pAUtwfkUlWPsCASD9B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J8NfEfhawHhtvEw1I6i5sNR1AqthiZGD4GRg5DDqACOcV9kyOUYleGDHb35B9a/NL9pH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iHUNpTwhot4+4ADaXlCqWYKACdpGc8nocmufGqU3Sp02+eftFFLe75EnZatJs+A8RJxW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KV1q37NW1/LfyPlr4neG9L+NPiPUfFep6GfDNtZ37afe3WmwNJp6maVvl1a5hDgSqrbVZ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z4s/Y4s7PQxq3hPWrzUpvs6Nb2Dqsnnqy5Jt5JAFMQBJUDnnjkmvBfC37QGv+HF13SNG1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dSutJMSHSbhGBbPn3CsyXAzlCCDkD8Poj4RfHLx7HK+leHtT0XWbMAOum+MJFlbS2BJMc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BIGMV6H9n8R5d/Z81zezk+eS2fLvaSV9VF21+9bL+ZGklKySuneySPiy/wBDudHuJLGZz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NFNAqt5qHbIoJXBwwYZU44yOOu82hM+lX0kLPunjV5mWJCu7A5OVJ/wA+2a9C+NWoa54g8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+jzxXkj3A0+MLG7tIWYxkAEoWJK5524JrzqPUNb0631G0trWe/FwiCAqM9v4VP3gcds5G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L34Or71ppy5tU3Frm30fVddGcUm/eV31W7Pf/wBj+ZNI1/Vdavn01rXRY3ZTO6xMrKpy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1PuK3vjN4tXxLqJ8QSyR3cc13NBawxyqyBS+3bxweAOOeoJ5Oa+btE8DeLLm4WOYahpMV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aFZUC8gkEA8E9ec5xXXzWNvoGlwSXMTtp2n3LKDeSOzPJuwG5yeoyc5655zXn57l+U4jM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sUqSTtdJW9xaO76W3vbqckKV23zS1b6/O3r/Xr7R8Ofjdd/BHxVHrGnR3GlrreirbajPA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4+vAJ9cHtXl3xr8c+GPG2ppq1nqUl1P8Ab4ru4W5RtxeVgzc9eWHJyM8Z4FU/FOh6tqehH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JBEUMY3MkZIPTnAA6Af44ztA8FaJ4ltZ3srgm4lht3UyR4VGUjIB4PGMdcZOckYzxZTh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RUm7xvBXVrdLLstPJPQ76dBKz13u9V06LT+tdTzqWwvbvT21dyHito7qWWRwGd5HAIMj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44zXpnwR8Pnxr488L+Drh47bTPEvibR5b502xqscK4y+0AEDnGfrWJc+HdWsYdQ0FmH2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ykDnndjoM/lXL6JqfiPwF4kstesZHjNgyvayAlfKki4DFgCU6dfqQK+qzSCx+VSUI8j5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z010628/M9Hlja1ltbZH71/Hvwv8Af2fvCi+H/A3gPw7F47dUt7OO2nD3NjGHXcxA7KO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+8MftOz2XhmbT7b4eR6hb3Olpp2saz8x824Ay1ucDIQcjdgdM81+W8nxj8VfEfxCkupy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LN9fedmiiBAzPsYlA2Dg4wQTjPr9GeDfjnonwceysPE+jt4r07VI10/xNaW+1l0tMf8hZT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r6knivxzGeH9WWHjmfLPM8xhUk1G0uVLnurrazV9/O99jz6tBNu0Vr5fpbR/g/vOAv/jJ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1potifDeraVKNU0y4OoBzciW1VHjdT1HUc+o78n2j4vftIXHx/wDhjonh+bwb5Wu+Gb55r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wmjokkm7AUndkggHBJ4FfOv7RWufDXxB480jWvhtqK67o+paJFJNdjTfKR/PfykCkkYP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w38L6bq3wp8O3Lg2c5vNdsrqyUCKe8YReXGcjk/Kceo7kYr6qvwTgcLhsmzqeXqlmcIx5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um0ulnpJW+djlUGutvS/Tp0PhS7s7i2uo3+UW0cm7AUBc4AOAewOQOvAxnudy308XkFq0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dqbwCMAZ64xjgnHQDivTPCeiaN418U6voUDEQaYzoM5O87yAFPQn3B/Osf4m/Du/+HXiS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laC4hQnAVsAgcn5eo9CMV9Tl2Yu3s27O1uV9Hts7bPTVI0ORbT7/AO0+TaxeeGclSmcRr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Af85rtbb4eQ3ds2saxeRabp0CH7UXA3SMMn5Seck+h/MCsvw9q2m6U++7vCWmwLjqTGBw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PX1zn+N/F0mqKuk2G6bSsfLtJUynj73Q5/GvW58wb5k3yt81rxXu727rT5nQQT+F49Sspv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mdI3VQQyhmC4IGMkYOPxAxXHTeG9UsmPnJt2nkNtB6enUZ+n5V9IfAK/00xXnhzVUxqRvI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/Kq/dBxghRgHHOcfWt/4m6XpUfjO0xGI11HTHzpoULjUCDnAwMkdcfgOTz6GDxk3O0oSj8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bu3Kktr9UdB8iYMZJwd4POB8xP0GeRnoK+jP2aviH4J+HvxE0/wAV+NtP/wCJbDp8enaa2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qSY/4qX/hHFHr6568c4rwvxBYT2N/cx+WykuxjCgnBz90HGMg+uffvXQ+CdQ8NaZ428Oa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1A6hnBvQOCCM5XGOCT+NY8T0vrWSYzDQi5TrQXK4v3koqTaVk/ivby7MTSasz909T+Nekn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zwTqxKrt1B9f/ALL1BuAMEDaCCeMDGemRmvhPXfj94ki1bUdO+LFlpb6Zd3jRGwsLITH+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EWQrjJ3Md2G5HBzX1j+xy3wk+LnxH1LUkP9pX2n6dpjaZpQ3bMEHHy9MY655rJ/by8LeE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KJL/AMSaPplhqGpBYgo0wkYVd23aASABzjrjIGa/jvC0auC4qr4Gvgp01Wm0sU6rc48s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nzLmcpN3WlrO/LiJqjy2i5c3N9qyVuXf3Xe9+6+Yzw/B8FNb0rRB4fn0u30RLQzNFrM37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ViynqSAS2cjIr0nUfiZ8INN0eaysL7w5cywWBthFYQNP/aAXAMZ2ggkEYxkYPJOa/MmD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47maLTta023NvHpqGREQSA7UVRwCykkZHIyKk8Ca9pXg1Rba7A6w6hZfaDefZ/N/ssSEt5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kdvXpX2GJ4Tq1Y8zzeq9Jy5fe+3Z2+J27XV/vsZ+3umrW0enN5eiPrvwb4l8B+L/jL4R8P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TdRuJNPbXBqLaa0egS2zLB4YWJUVShY7QTjPHAFbvxH8IfA34QfGa08MWtg9xFLocmpT+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s45ZWeDQXDSywMGBABaMkg4wc14Pb+K/AXiLxN4bgt7mXWPKmhXTpb7QodLuJ5FhPl3Sr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zweMcmjqfhLW/EHiyTRkXw1cWuo30Jvr7xT4pfQo0VZT5cEbyuQMDA+XjpgdRXK+HJ4f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4fcqkVWlF3V23KKkveV+Z7ytruc3tpJvVrV9n18/yPrLWIfgbrGmE+IvFnhC68O6tgqddt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hj8va3oAOM9K4zw38a/htrfjnwP8ABzwrPbnwSv8AZemX+owsdN0zTeAwxnB4I5OepPO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HXxi8DeGz4p07w0njPSUxquo2fhDVV1nWtMVSBvZZJhLJGOpCjcwPQHivnS98QDWpNMxo7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kCOZGUkMkjIARIpyrEdCDjua0wVHmwWOwlDMZTlVhTTkqsqrpzgql7QdRO0rtO0le275b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0Sv629D9xfFfxC/Zp07T20fTNLj1eDSXbSr3UvDul+JdV0o36sQhXxIwI2lcEYA49ua8A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+KvDvh9vBvwz0TVdW1jTMSyva3beKLDt/aTs0ZLkDpuzxjAr5w+MvinQvhHBpXhjTZbDUt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50x5doO/VVzhyT1ycnnJ71leBPiz41+HfxL8PvqGrw3630CkaZqDk+DPLI58PHw7xlBjl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/Lsdk3EWBjVr4OvUpv8AeyfKpSdTkd42am7cqlJtatp2Sb0F/X9f1oe1ab+y7omm6T/Y3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ECv5iXWo2dyIFfO4FYxEI1OcDcAOOpzzXnvxR+A+n6X4fNzY2jX+l20DxAmMj+y15UbgQ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jrX0d4s/ab1bxj4Y8RadN4atdK1EEHT9RttTGSOCQPmxnHHPGevTn4vn+I2v3lm2jXni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g6nprMCpGRlskZAJA5yPzHPscIUOK69VV8wx7qU3Kly0Z4VvlUZz+25p6pLeGluqvfjruc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2pcrbvdpWaX+Hz3+/5w8QeHbfw1Ha3ItFkuAA2nzwxKrgoBtIdQGjK46gg5FcHDr2oLrH9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3UujO7z2oHRd5be+0AYXcRxjHavqLVW0ubTNQsIQl3GlhI1tNIVL2SqhAYEnIPGevOcZ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9I8Qz6RrRvHj0+2vnGrtlg04DnOcEnHBPAJHFfs0KUJxj/aNNT0VvcUm1pvZPVq3XbqaJ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TO30f9oj486CEGl+Lb/UooSMR3/h2e/jZVAIBcufkOB8xO0jk4FeU/EPxL4/+Imp3vi3x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nTmOmwCPJPy5MYGEIJOF4Kcgcg19tWl14aXRvL0m/wBFXw/pSbTNdX67mdQQcJhncs2Oi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rifD/AMRdIey1bUb7S76XStPlbZqIY6ktirOdpHh/GcOCMP153CtcI8Dl1f63h8Eqbd4q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e9Pma162XvaXTaG00tU0n307fo0eA/DidLjw5ceHdS024lnluINhnBXyydu9G7E4zn35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jarHHpdpJZ2M9iiL5agldQCgucY6E5/Djjv9Zp4p+E8jwXNhZ3NzNOk1xdSxxiBjeu5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W4FT5Y4j3BR2x4r8T7zw14mvNCisrS+tCZ2F4ZAXVXH3HJ9D3PTrXvUs9qznFRwracop8t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pepMtn6P8jxDQtHsrjTYYLm6k+1eTIRvCjcxHy5OMnkDknGM9+a+9PgLc6PaR+Fp9ckt2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M6jDZwvX+LB/DsO1fKviXwULSXRWsLlcToiYQEEAsFBJwecdeOeuOpruvCvg7W5dG1CKS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SLy3OdjDOQB1U+oBz1zXmcUUpZlh5U3T+ODurc1uaKv0XWTvqjjfNd25t33Pd/wBpf4me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4L0SS/fTdGmFxHfBwP7Q1RA211HYjIAYDj1xXzX4Q1PVvDl+t+DONMPGo6eFbdggYZSck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12OpeHrbTZdPTUBK7Ry7yvzHDbmIZgAeT64yevfFdgI7PU9Ln02JAoB5YKGZNxGz33cg85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BU8LlEMFJKKi5yl9lu9mk927K9rt+iubQk/d10dtPzPRLvWvDnifwTKY7VZHaFiiE4vV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KOgPBA/E18w6nBc28b+Ta+WiNlGiO9gAf+W3UZIxwfQ817nD4DvY/DsjwXTyqiMWS0J+3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nHfJIwRXkGrvc6fbtAbhIHMhj3OMsW3Y/eE5y3Bz1J5xjrXRlry3C3s3G7jf3lvG+/Td6f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913U11RYSpAyqspODgevPH3R7cAd+PZ/DzYQoRhioJHOSSAc/5PevZPBf7O+q+KfDf/CT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1vCSxPTkx9yeOf614aIbjw54mv8ARLzdG+n3DW2HON0AkYQMSxJZowjQyMeXaHzTxKpP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0JKrfe0kuW1ktue97ve23W+jjuvVfmdtG7kAFiQc/wBauxkKAT0GSf1qlGNzAqCQxYg4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3gKphtx9Bgkn8ua7Fqk+6v8Aqdlly7L4e3kWNHv9Pe+ME6eYTld+SQvbIGex59c+nU93p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fbdSR9ZsPvm2TO5AvJAKkZwq98DpgjJx5C1jLYzi/wBNJlhBDupztwcdSTgZ468Zrq7b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MdrLlVkYsCGGQG745GVz+fAry8VLnlyKV3dqyd2k11iney13ORt3er3fV9z6uj/aD+Ft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ppRtxtXS109h904+XGSucZBxjgH2r6A8FfCi++MFhpniy+077B4Zb59HlxjVdSikJZCp6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AAI9K/HjxNE+o6hfyW+JZiWKBQOSGODjptPc5xyc4r9PPh9+1r/wivwN8LeHdMtWj8Z6P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zLpumx/KAQG28hSOMAhuTjNfl/HGTZ08LCWTQlVlKUnXtFwcW3TdPX3m226l7JW07lxld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k7x14B0Lxv4g1Lwvp11J4e8Y2GrXhnmvbN0yrltzITgM3LHAPX061paN+zJ4r8M+H7RN0P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LjUDHYE3UZJbGxRkkKfugcY7V85ePPiprmp+M4/Edvq5t9RkuJry4vJHCGQkk7Xxjepyc9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+/Pg1+0rpw0bTIPF63Elvd6Y8LazYuPsu7OCsyhTyynnI9MY61x5nivEDhvKcm9lFOPJS9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L3k21sk3bayVtetnyTbfD7SvENnKNMnGk6qkkscaGLDoQzBYlJUHKgbdoOeORT/AEGpWe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1O3tnh+wpgajIYmaMyDbxh9u4Y9e/SvqD4w2HgrW7GbxX4R8cafp7WRaTdpii/Z9x3ck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D9K+b/Dnwn1LxBIfHWneKNR1TxSxxp0/hhdNSSyOQC3iJc7vm6qm4kbgOvI+ixGcUeI8tj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STvJvFJzqR1vJLDqPLKO+t+ZtJW1V13X3n3PaeGvCOs+CdO0XS5BqWqafpT6fqGqsDpmh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/MiAElsZHH40/wAJfAz4Fat4UvtM1/4lWV9qgk23F/4c1HSvMswMllihuWVi64IIwSTn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mSC++Flnc+Hvijpmp3OjancNHpnjG+xqNrpu/IWDXIX+WYOQAC2M8EDGa8+/bl+EnhC0F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PQdYGitrFpZ6ZqNt4cHiVWw32mCAOAQwG7HXr1r8pyX6/iuNHw9Tzeo6bnGUZKm4wcNZLT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dk9ncip0+f6Hi/wAZtV8H/CLTtO8D+CPiN4L8X6Wkjab/AGgdVU+NdPAckjxJtJ68gkDG0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01mHxg9np3iHUZzNpA1DKvnfpzR4z1xhjzwOA3HWvj9kklkBuQTO7fvWkbz28wZ35lOfN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7GQea7fSPEvjjTgsunai4l0zSl0mxcEh103aCYnfgnB52sT7DFf0jV4CwVTD0aVfEqpUp8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UruLnde21u4rXm17bWxcE3fX5HufjPx7qWieGvIsJTDNPdxzobSAQvbuCBuMThXBI4OD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/w4/aE8UvqGn2moaJe6nO9tFEdbiuptPeJAFyHMLcswAyWPzEcmvkOHxDqF7c6TpeuxLH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vriUanqjqUVnA8vG0k5z/AFr6i8DeK/APh27ZY7pdO0qWJYWuzCJdRd1GGKwS7tgJ7jG3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E5XioUo08sWZSoKybpclpJWTT5nba/a9tNLOXDtdvt39D27xH4h1fRNUbU30OHxBZa7MjX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S2jyPMKHcSTtyRkbj1OM4H1+nwq+Dfxr+FMNvpEKR3iJCLOx8OylZ9M1b5fMAQ4IUMCA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PX3jj4ZXUTQjXb6+Vrdn06WVWYtcnOEkzwik5BU8AcYwKp+AfH2teGFudU8H61JpbzTkS7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Dcyuy8qC2OuMZBI7mvj8XwHmOJVPMaftMpjlTvGnyv3kmnGLTTbTSSva+u6F7Op/JP/wGX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wjr/AIF8f6j4W1iz1CS6sLmO7mieUhBkAHqcgNznknB6Co9D8AfESO5i8UW+nLa6aJEv7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MMpPrg84Jx1AxmvaPj34rv8A4lfESz8a6t9gutQvLmCDVI9HdvLYLIobcBx29+OPp7H4i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Ps9IsLC+gW10WCIR28IYNIsa7jJ8vKf3xnIBP4/erE5vTyrLKToSruUVFyS1kmmubTa9+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lGSavFrVbprqeka94tsviX8GLuxu9PZviDb2MNpctqVkZ9O1AoBHFqGjlB8kpVWVzhcSo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563Hwi+JOhSmCHw3q32K4lS8F99mNxLNcjpFAFyI0U5AXkjABBruPCvxO1vQPHllr+mXV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pl7Ok+mnTJAGuYLZG/1T3MYDqSD5d2mXPVD+5Pw+8H/D/wCJngTSPF3hO7keK6s21Fba3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yGcMcxhHDBo+CoyCq9vm8yzTMOEGqn1CU45lLn5m1NQ5m22t0mkm9Gtn5nao6K8ei6eXo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XltHbW7u2qTW9/wCfrWn317pemTXUUb/vIY3Epk8vAKR4BZHABzwT9jWfgv4F+NfCtjren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ahI6x6hpMfiJNSvpnACybbeYCN2cg+SFJymMc4rrv2oPgz4b1fUb2W00XS9E8ZaJDJd3Q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/O91bFnETPgZMZTEhydvavPfgz4V+H/jzR30y7ayvtd0mH/SLW4NodUUq21sRxASLMuMQ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fR/tWpmOVf2hzzg+R3jeTcfds/dW/Kuml7boxWjXk/yPZvC3hb4baVYraWVjPp6BSqL4m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OPmTCFiTyw6k5rnNe+Cfw8urt57WxgGoXADi3hjW9tHDjh0kQNLEGBzGnQdSpxXqXw+8c+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/DGpRSfE7wJwW0LxORqc2kaQQWKzau/zXMceSFtrl1kVSfLuNkaQmx4v+BXgj4txP4w+D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8RaeDNL4XsJvEmnLLcN8zCJZCs0jyy7yoZvLK+XGCyZr4ajn08LiXKWZWpOVo1IUZKcX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KEpR1cnGXMmne8V1QrRklHmSkklZvt2+7bTU+Kvjb8OND8G+EP7SsplsdQ3vHZKbNLWb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UA5Oc5ya+H7Pwrr5nTV5JXtXnINpc3t3CIpHLLyqDjkgbcjqAcg16L8cE+I1j4tk8NfE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ypa22rXDK5EMhWR2yd5+YZYud2TlzmsHw9oeuSSR3Fw/2jS40C6fa3AaaESEYBDZPQ8kj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bWVqp/abz7mgmndrlT2s27tR2V3ra3WxD1vfXv8Amd58K/B9h4x8R3Ggatc3n2hovMll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klZyQgRmywAxwR1r0fVHHwR1yCC8gsdf0idyp07zla/ijXlSkqthG4B+UgZxXni2mm6Rd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d5qsyyQXOlt5VttLZEbTIdyqPukE8dO1Y/xO8PweW10uqXl86RbLWa4mZ/M4GT5jMSWI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Tyz+0+ZTi0nzc13eyd+ZfK7T7/ic59LT/ABbn+Iejf2JAr2mi3Uf7myuZHd41b5oo8McN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a9P/AGetH8PeFfGd9a+LS66frtl5FveXxIt11PrGoZj93GOOnrmvkj4LWd/LYC62RXU1v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XVCilSh+vQ4659q9M+OPiHUrrTLW00zfpX9mhC12TsC6oR+7wyjIXg4z1Ar42pw7L/hSy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cE5WfM9UoO+mumj7djmaT3Sfqk/zPtL4z/AXwt4qGn2scqRalJ+/AgO63lGQd4MRAU990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8TH7IUwA/wBMYcDvcnH47OayfBf7ROvSy6DqutAay0WlJpm3UZckkLjnBJU84zwecete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4C0IjJ58+Pnnr97vX5xisk4zwVadCjhJpRk256VFNXtBq8Pdsk9m7pq70MpYaEm3yyV90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+Vl1te5/UEkNiHQbh8q5z16+vTPTjgY/I1g6tc2cNpeSqwDeXIBg9SFO3H5e/0qnbXIkM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OMDpn149c1jeIY1GlTtuO51IHJ5Y54POe/1r+06avOC7yj+aP0Y8TutymW5LEmR5CD35Y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TPTHHC61qIg2278+YMtg8gH8cenUc88da665uN0UkL8bASC3ckjv145+nPWvKtdczahG2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HGPUY/Ht/L6ChGLa0Wy6Ltft5AUDNpsrkB5N248leM/kPw9vzqwtnuUtFcFR1HA9fpn6Y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y6ywrkk/d5wP1/z6VSkmu0ztuVI44UYz+I9x2I9a7QKetPKm7MpJwB2GeP1yBwDXkepj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IzgZPAGRz3P8sYru9ZnnAfc5OAcnHB6545wMH/PNec3Zd9xJJxnoe2M9Rgn35HB4zyDE4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TjfVbroXtLVPs0pAwdrdvUZ6/lx+Gea4bVLYy3hU/Mu45HJ/AcdiMjp1HNdrppIt5M56H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P+c1km28y7LkEjefoOSB/ifw6c1jLZ+j/ACMi9badHJossflrnyyM4yehPHX17enBxyPij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rcshXA3tz9e2en+eOen6ES2X2WzaNRnKDPXGSMngdBz+OB0zz8g/FLSo5rmV2G0kt9T+n4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ak2171m2utrNjjuvVfmeXW0dvPp8QRyWXBxzx17Y64yOvp3zXs/h3Wr/TNJt0iyUQcKCfu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4fz8i0qxSK3VeSQQCCMdDz06+1ex6HaiWxjTK424wSvQ/7OSTgfdB/HGKxqZUqyfPZpqT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9baW08r7Ht4bFPDqnJS5XFX+K12k7X09DB1rWLbxczaZPiUXkLxFJQHRt3YowIIJ7EY4z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Xnhvw2NOty6/Z3LRquQFU/dCqOAOmAMDjpXm1+kOma/bSW5wYrtEwM9C2MdPUfz9q+kHWQ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bROQPVlH5nv/AJFeU+Hsvk/epSu9G+SOj662OtcX5jD3VNJLTdrb/t08M8Zyahq+kvZT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gYsF6BiwO70Gc4qp4T1TWZNNGhS+b5MQwhYthQMfdB4GABwPywK9c1XS1mfylQdcE7f8Aa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/ACap2elw2jbUiUSdzgDOT+vPp6+9H+qWX/Fyy729nH1tYpcY5k2k6l1daOUrf+knmOsW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coTjaCSMAg+wH5Z9c8Vl6V4Sa+IkuYjbnIPzD14OPzPqec17r9ignBR41iIbBIHX35/Tp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rCuIU83PfHQZ69v/AK2af+r+AjooTTWi91LVadLE47i7MZKC5tGmm1d2vpf4DHsdKjhh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6egxx6jqOnTpzW9YWoiuVYAFuo/P1HQY47jPXtixa2pwCUxkc9cj6cccDv+GcVu21kAwY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Hp09e3cc1VDLKdCopQpta6Nxs/np5W39Oz8t4ytiUnOq1zatWfVJvp8tfL1J0UDJnBAJ9c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1x25rShwSPs/TcMfkAf8n/ChLZTxIcjvgk/TqM/l/jVhY/LIMIIGMDrjHfpz1Hf8ulet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rpYttWfvXbT6q/wCBoIXCgEnOMHn/AA+gp+9shtxyPr/So13bRu645+v4cU8KW4AJz6Z/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RxS3fqyYqLng/N25PX8s+tN8tLfjAXPH0z+Xp75z71Jta3AO0jPI49fpgdv1qNyJ1PPXH+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1NK7S7uwgiV5zIqKWXBx6/r+GB9K52FJDezQT5EQyBkcYHp+ldbZ3MVjHl+WYgHPX07465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JWjhgW9gwHYZAA56enTgVtOF1e2rV15+T/rtrY5zljqr6ZfyQgkQnIHOevT2+nNec+Jr+G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I2J3Hjgdyfw5xx+dWL/WBcXAX+I8Z79x9fX3z7Yri9TdpLzaSeefXP8vXFcM6au7J97r9f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OdZ8L6r8WPCfhd9WAcawDIpI+UliSD2wDkZJ/Kv67Lfwb+w/8KtH0jVdVtfA0uBnHiXxQ+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Q3FieABj5vXBJr+F3TRN4V/aH0XVBvC6jpHynpt1QRuMj8DxyeTzyDX6w6v4/wBZube2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B/xLXJ/tPCqOec8fX+Hv1rmeifkvyPQwFTkdRcrfNyaq+luffR9/wZ/Rxdft0fspeBo3h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sDLG3hf4cpeW3y9CLuSBxHGMZ80uAACc4rwLxr/wVK8LwM6eHdDufEqHOwza5Y+HIgvp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AjPHQmvwTn1qe6wZp9Rugx4Mt0yg/gCAcdwPXnrVbdu+bpn3J/U8muSOLUub3Lcv9/ff+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zt3tF/c/P0/I/Ufx7/wUr+KHiMTW/hC30jwbbSBk/wCJLZf2lqYVshll1+/aO1Y7ePMj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l41/aN+MXicudR+Ini1hITuEmrzovzZGCmiq6EckfvBtxyR0rwJ2VR8zhAf4i4THTJDHpj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C3Q6ic9AsmpEE+ixneMjsp3emK4pZnUd0qKW6T5m/L+X5/qL3tdJa76PqbGpa/repyCT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bcDeWj6vIXPqTAs4OOuQ75HTOaiOp6lKgRzqN6ig4WWWPSrT28uGESXPvsmiiBwFLAZI3Y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gq+H/AAHq9+GwP7U1GK4s9KUduPE+Pl7ARALzxjv6zZfsz/F6+0y31XWvFXhHwpplwhe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Nu8r9isdtuCAwwqtgk4xwC3k1J1pt+/yK90lHX8Xr9yFZ9n9zPD7N7qQkPp0YXcCd0klw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Qx5Pf9dOaGKRAZr+O1xj5DHGBnjj97hjjnp+eK7mD4NGKUJrfxB1XUCjYMWjWK6Mj4I+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SW9evI9L0H4SeBo0E0ugz624+9Jruoy3iuMjJIhwoJI/D2rLkk9ZVJv0dvy6fkNRk7Wi3t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+JOnaJqOi63orax9ov9RDgDlsJyBs2gkZG0DYB0GMjgcv8BvhJrXh3TUHgfwN4o8TSFhl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icgYyc/L2HHAFftJ4L8G6NaIw8O2nh7w2dvIg02KYg8fce4DMPQEZYDp1zXeaBo2oaOHiR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IJkE8/dHrx/QVwY+k5xg1N+5z6X115d9fLXQ9PD1p2tJNWSSd9bK3S2y09fz+BNK/Z9+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S/Dfh2GXBDaz4uNvJCpwc/ZdGtnt5GXPMbOkeerCvVvD/AOxtJNsm8SfFee6fGZNP8I2C6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6wgdrmNvuswjR9mcckV90/2Wz6fudW3MSzA8gE5J654yT3p1laxIEU7APbtz7Aeg6/Tj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3m3Z21a/J3OqWqd7bPoj8Pv8Agpj4B8O/A7wJ4O8IaTqer3upeKta1G/uZ9TvXu3az0dI7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UOuQRyEEK32eNsLu2r+Jr3Ejqctnp1yep98e9frz/wAFj9ak1P40fDjTFlZ4ofhfq98A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dQFe2HaKG2fjGVaPnsPxsSVtuC2R7njk5zx/nPSv1LheDjgIuUObms7tNuKV3q2m/td+h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fqOdsuR3/APrnP65/D8aoydvx/wA/zpTICXy2T1B+o9hjjHXvTZCCpwegJ/p/WvqTwJbv1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9cflVOQbkZcZyP6+1XJP4vof5VXk2rG3I4wT6k8/17f45oEcvqWYE3DPOcf57/n7+1YI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6du/Gfx6dK6m+RbiMj0Hv/k9TXLIpSUx9ieD+OPxP40AV7ckyEHoP/r4/KtFCqkhuR/gev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5xAwZe5HQc9D702WYmMMCecdOoz09ue/86AHSHLtzkZ/w/wAKjwPQfkKRTuUH1p1OO69V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yoblCvYc47fl+FLSN0P0P8q7VJKKd1or79kdBSPyvuXhhnBHBAbGQP0/Kv6V/wBi/wAD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1bS9m3xH440Hx9qGNoGW8RyT+H0XpgkLh1BySPmHHNfzWxRtLcwxICzyzRRIoGSzuwCqo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Br+yb4ReD0+Gv7OPwv8ACN6ixvYeE/AVpqsSDBXVJbd7vW4mVQMbZ5MuvTzMnqS1eRiM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cOZ6yvfmduytbl89/vD+NZbSSyW6sZ+ZbK5uLWXr/AKy3leF//HkNRwLtyMY64H5V+jP/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074EfH69vNEuoJ9C+J4ufGNna20Dww6ZIY0fXol3NtK2txsmaKJI4oxdxRxnIYD87sAdMY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0lzLfz7mkFq35W+//AIYsUAkHIpQpPIH6inqhJAI4+v8AhVKLstG9F0ZDd233dybcw7/oP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J4z6Cp1t8gH/AD/6FT0t8Mvbkc9f03V0HMTqSeT6D+bVMvR/p/Q1HjBIxjgD8cnP86kXo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i9B9B/KridT9P6iqa9B9B/KridT9P6igB7/dP4fzFVGYgkA/oPSrb/dP4fzFU3+8fw/kK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JByP/Rdb/h9iPEFgDyNuSPX5Af6Vz9z9w/Vf/RddB4e/5GLTj/uL+LKMfypS2fo/yA+w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P9mBuZoI5Fg1HbGNl1ehQFOfNIxwCfp15rnbvxBGNHjs4Y4NKmvLOVtRBEYe5ZuVGNxy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1W8fapaWDQxYtYr2QsslmyKz/aQi/vD58rDI6g81wtnJqd1ax6jL532Kyhl826A0XyxOT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OgIOenYmvJlu/V/mdNn2f3M6nxNoGn+H5dOl1FvEFh4QEmn6lf6j/Z51A3/zD/hICDgN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fwl4fh8SajqOo+G/sEl1Y6j9ih332DqOmHPlsVb7pKHoeVyeeSa7H4hWep2ngnw6smpWM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6dpdlqW/XrDT2IJGvryoDcE7Rzxgdq8Ih1FvCwxpNl5Rv9O/s7UDGxvL87QBkshHHGc/3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0e66PubvibwxJ4Ym1Jp2tL23uEeS2ntcMIJF1uaVlLqCVbk/NlTj6isLR/GNvoUk+o6el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hDNbgqbZjo0kTyblAI3kjcc8nqSSSZotWvYdK1DT7h0vrPX0eRp3BMmlkSecFUMSUyzdAf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FrJYQyQLM7Rtqce9OTORGYQR7kZxxk471znbHZei/I1JtUfWiJrS7vblnafcXYJfLkjlnw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XAarprQ6pOk/nXIaW1LByY2U9PmXPzcMRnnOT+Olbafe2KlEluJ1gWRgY/kZSG/gYNlj3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Pf3d7cXqXc5t5LEcfJep3wFHDKM8k9QD+GkJdH8v6/r/PWMuj+X+X9fnvg3mjTJczT2vz8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eTj1xn/8AXVSWwItHuBkTqCDbYGQo6jHOcDkg9a7XT5h9tMu1hbMOJpR823Hf3xgMcYJz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0F1byyWijdyWmHb16dh/P6HGhmcXbXAbTTHgKyjtkbT7HqD05BBzjn151ZDEzPIN5D7lZ1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zyG4GCCCD9K1XX7NG0ZPJJGB1ODjI6/oR+FM+yLLFzwxI7c89/wDOKAMqCaQzvMxLCQ+WM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3qPVbdoI7Rgu8x3luCoGSwlmUY685zx09uoqYxhJ3t9xBjXzsAn+Dk4/Hrx6+1dF4K0+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aAqlzq2vafbOvcgTRsFAxySgJUDk444zXJVly06kv5YSf3JtCwsefE4eCV+avSVvWcb/gf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+Ed+EPgLQ9u17HwF4YhAGco8ixyuoyOpJOemCT36fZ2lRqtvZ4GM3KZI9RGMjGB1Ocj9e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sIrCGw06LAht7LSbKMYxiOCONQOAcBcEjH4DtXv8AppAt7f0XUGHPJ4GAemeo4J5r8LzST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NyequtI6PqvPr3uf0ZldJUsPgqf8lGMl030107RX9bZ+sLia7yMgbwOTwA3r6nA4x+NfN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c9n656DP/wCvqMYx3r6b1zCNdv22fe6A5Pb/APVXyR8RrvyxJMMYVXPJOCVUnIwARn1H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6S29634s2zaTjRk02rU29G/Psfz+/tk+Jxr3xiutJSRWt/D+iaJpLIDuUa1Ih8RzSDqMT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EgCPliK+R9PDN5pP3skD1BBbP8/f+Ve9/GzQtR1v4nfELxPuGxvEkCI3AUn7ItmpQZwSm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R4lpsUgUkRgyMxbaQepPf0Hvx71+58I0YQylNRXvU4zbau+Zurd3f91RXyVz+dOIKsqmZ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W+7ldkPhC61LSvEmn6xvJj0rXrO5OSQuxp0XJHAIDEryME44Nf3kvo6a5qPgXxuuN3i34a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Osj3UltM3OcbmEpyckkGv5Df2Af2f7f9pv8Aas+FXwY1aGWx0XUPFUGv+MbkKwFv4O8LE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I2DwQeUqyvEJATGGLZB/s/1n7Jdalr0mnL5Ol6Nff2JpFupGyDTfDssVt5EWMKbd5tske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wyRzZhJOUkt1Kf3bfpp5fh3ZZGShKT2aituqW/57HP8AiGeErOsYUKHYAD03nH5Dp+tc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HJ3DnqO+D/njin6pfiQy5cfM5IH1cn0I4x69ql8OAPIWyMhsgHngf5xgjt7ceFJu71e76n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uh31pcGECGU7SRgZyOo+vT8cVqrfC0ByNwbHOM8f5/n3FZKLFK2JCA69Oueuf881FdR3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nBHp9D7VnP4X8vzRsWJ1iuXM24HJJKZ7n6H/AOvniuR1y0Zx+4Hkv2cDGD+Bz3Az3/nq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w/hOe2Rjr09R17D2zpL8TExTjBBxnpnPT8/w4wOtefV6/4n+oHPWbz2pEd9KZlJwGODg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tbgtbGdd0N6qSHkRlgME9Bg9P896hlezKlNu5+mTjJI7/AMh+PrWYNODt5kYZDnIIJx/9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xg2le7S9f+3jQksL5P8AlphTnEinPHY/n6/j6VmzJeWWZTIbkddrZJHrgAe/49elaMV9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6D+E8n268nH14+vVn9s2kjgXEIhQnnnt1P/1/b14oHi2m42aevT1gcZd3Ju35XZ8w+Xnj5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PFZc9oh3FchgPXGfl/T/OPfuL1dLnIazUhj1AXBzu7A46fn+BFcxfWl2SwgjPT0/2R06/T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2fT9DB+3NaSLGULehxk9QPr7Z+ma7Sw1DdCpYqAR09OQe3+OPf04W53wuEuVAfb365yBz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o20qhFLMQP5ZPuMcf/W6UHbD4V/XVnXzpDMuVwM5/n/PrisSW1dSdr47DBx1z+uP04q9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+ucZ9hWZd/ad2EJIzjgf59eCP05oMSaK2nJB3kgep5POOf19/atqBZkXBIz0z1GfU4B/+t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2OSGxkdvy78+v161svBMq/O5A746jB9cflj60AVpb+5gfypYw0BP+sUdPfIqwqy3o2Qjf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9M+1VIpPOXyo8zwk8uefp39M1Yjee3YRRfJD3bvg59v60ASnTjcA2l7CiQnhZlAyPx6+/p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e6I5a3uTLZk5xu4C5PTk/5OOtbr3CeXsabcMc9cg9+R6n+VVDIk6NFvZ4yDgHJ7n8v070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1ZSMjaDnGep9f89celOuNVtLhH8t1Gc9CP7vTjv3+n51xmpaOysTGxz8uMZ7tx7c1zTx3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jOcfd9ee/wDniucDodUuI18wlwRn6d/X/H09TXhHivUY45HYMPlbI5HY5+mfU/Tr39Cv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/X3+nFeAeMNTFrNKS4O1ie+e+cHjFJq6a7pr71Yadmn2dz5s+KesG5uPsqsSWeSdk5IKQ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hgA5OPavh/wCMXjbT9Mk+HHw4Jxq/jnxj4bv7rTycHT4A4nZZDgKN8cW0k4OSDgHr9nanb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EB1Cv8oX+E5PAB6ZP55+lfjT4Al8S/EX9sbTdW8baaWvr7x2ijTjwNKPhl/3eOOMtwpx94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GHTwmIkp8rpU5P4b80p89vtaWsu912OedRrFYSHLz+1qq/vW0hJN6Waas1fa2nkf0b+A7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VB07BR7DH617hEoFqgAzle/uc/zAry3wlalI4lVSwTAyBwcADOOo6Z9uOelerop2Rr0wv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mviqt/aST199pvvyt69d7H65g+SGEoJNJSSlutElzLt89DKMHzHjIOO3b2z7dfcAdTXOa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cYJ+n9Mf/AF67qSJQpbAGPqfXOOOxBJ579TxXCa2SqSEYGBx6+2Tz+o6Y74qHJQXM7aJuz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7W32vw/4BxF6Ry27G7ccj0TlvxHfPTvX84P7Sn7Qt98TtR1nwdp1rNpOgQ6zrDmSwYifx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+6unzxFg5jh+6sZDOOa/dv40eMT4J8BeKfEAm8v8Asbwt4h1GKTcVzMdJvLi2VDnhzNHGq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Wv5fpW+33oeTLLti5OB8slpO45/2JwoB/hkIIAIGPquFcso5hiqOKrQ50p1FCO6pyhLVu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o25et9PxjxNxNWdXLcLCVRpQxdWtGLfLJSlQhS50tPddOra+mr0ujn/BWka14m1/RfD1v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uLwRCVdhPOWx3AAyDX3DffB7QdB0ae6luIPtdvGPO1GYtbMGx82HBXAOOnIJxxXyT4c1C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vpd1Ja3FrI2+F/m3AMe5zy3OexzxXc+KPiR428U2S6dd3Ak0q/XEqRoA6kgDJxjpkHBIGM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uXYyahClGEowTjFJxlaMk4qz6Np+nofjdWnJbxfZ6P79vx9D7o+FHwk8N/F74c6f4i1TU/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GnGwJf8Aszw0pIHh12bcVB6lmHck10ul/D3RNVXVtKuLWxXUtMDbL2wjZd7IC5DJxzgDd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fEPwY+NOu/AfXry4tne70O7s00vU9FZi0M6MRnWLVCdsQhT7yKq/aFB/iyK9K+Cn7Q95a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j/tw6jqVhqOpYX+zweQGHccggMcA4OBxn8lxfCnGNLOauJhi4U8qToyhSVKUqkXKc3WjL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2kpbJp345QezT+Sf9f12Lfxb8VXvg+98L26QEWy37Q6g8brvaPOCTtHJI/mScV2es6b4F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qG8S2vYbX7XaxzKCjSgbuSODk8HnHPWvnT4q67p/jCKzv5gzTy3ErSC3kOI+4OMgDpn8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W0uxm8OW9y91BqViVhR8NIrE4UZyc8k/jk45r6+vkXtY4bEzqNQThzQ5JKSa5b3Sk9brs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Hinrzer0+S0/rXU9BsPijcQeBJ/B9zYWk6GJoBPFj7iHAIB9AB0xyOnXHl2jfEK68M3U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kDCTJwyEOTtHGeufyHFZc/gjxRY2MepX8N5DbLJJuKDAYHOAcEYB/Xp0xnjE8O6y4gvlh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kOw3EZYZyDyCM49yM8/SrC5RRhh6a5bWV9OWzdul9G+zsteh3wpU0tZJdL8yV/JX6LT8P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dQ1+4e4tLaRDBneASDyScHsRg5Hrzwc1UGqG9QW+pkKs24MG6gEkMAST1749+RXNaSb/R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cBmHYc9cf488cZFdloNhputy/wClviWIEIgxuZiQVVQOuW479scZrXFRwqounScFG2iTX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6/mNwgnbmT9JIyrDzdG1FptDLrGCr7nBVeFGdrqARyCeDzx7V0kWoXmvQ6xLfxec7x+Wz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w2SWIz1HJ966vTfBviHU9Z0nQLWzXS5b/AHKkF8vzyrnC4PXkEfTNbtz8Kta8L+K7fw1r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3MBO11bBJ6jGQfbvyK8CWYwy5Ssote9pyrrr0W73vb772MjxWVZY5LSzKWdrbiNVJk3pc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IPP9K9H0S3nNtBb2BnlXfISbq9njg+6B+7zwT6DPbtzX0Jrvwb8IaZHHHb2tzcXaRjF3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/NtIxj24Az2HFecP4itfBU62k1udUEUhIt3jheNAAOC4HIAwOo69M9ef/WBY2EKTiqlm0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Jcr7JdHol1OOdPfT1X+X9emu/IaLpPibw/qx8QaHdC3lhuhLfx73Pnp5mWAJOXB5C8ncO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MPje68btoGpNZusdhaJb3JJbLOECkqCMnk5H1HtUEnxF0O5ZbzVNKXTrSRhhIlGJOeFba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K4TxZ4ttNT1WzNtstdFXaojQDL5wMsAScd+nXGenHBRqS/tJWy9pOz5krRd+rsraLX06X0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9/wCpLH4JvGt2v3QtbuN5VvmxnkAk5PHqT+fWubu0t7BuQ20Nt2KcN9Fx0PX3969i0bxG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dAEGRkjGAcdgeD1x39q4DXNNt4dR/tCUBrFn3bOBwzY6H1z3/wAcfUpu2t1pqm9vJ+mx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bHRtQmMGpx3sQVGWWyHmrDeWzj7rCZjnIOevIHp1p8/jXXpNYhGp3FpfXFowjF9cvJc6g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kIAOAccDj69wdN8FatZIr+ILBIrlcNpQmaCa1JAG7zcqSBkFh+eM15le+DTZ60lhoOpHUN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9oCIxBIkmbJPfknkZA5xQtHdaPy6+vcRH4u8SxT3ImjyzFgSQCT1Oc9Py9R6YrmEkt9Te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5OxMm35cHpknAz6E9RXdal4JvLZC96jbwctuUcMevT3z0x7j1xbPQmMxVVaJgflJOwhugO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R+Jroeqs9V2eq9LPS3kdB0nw5+IXiv4V+LNP8ReEtQn0LxDptzG8LW7siTorDEEqqQm10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NwwVr74+E3jG58beHPEOpeLZ3uPGEN6lz4nupi0mr6sZx5u8mQszKzEsoJKnBB6GqnhPT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l6gItM1Pxp4h00ahfX51A/2ki7gqrjlRhQAFUAAKOOOOy/Zb8O+CPj78W9V8P3w8rU7nw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01I6UdVOgAN/wjrlcbywH3mznb1OBX5XxjgMuwU3m8MtVXEbNwah7ykk5KSo1JK/OnJL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VKOqu1e3zX/AX9WPjG/b+3fEl/EkeHvddMQ7t5KSHaSSMsvy9STnB9691+I0elaTp/hxE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0wqDnhCBg9TtOAB/LtXqX7Q3w88HfDT9pOx8J6TbGKY+FdM1G8sElDxwXztOrtnbsLl2a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0FeW/FLw74j1Awalp2mCyGjMWU6kBtzx8yqQcZzkEdj1rwI1o1aFOpT0lKCcaclqm4pxV2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trp57i09m/NI+8v2H/2ctL8W+G7P4ueKIgEvL7U5vB2hSDOn22t+GcI2ubBwskoACbjwv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b8XvAp8Y/Ff4m6QQB/wAIrq93Dp2mj7umafEZl8OgdsLj9fwrtv2Zv2wbvQPg1e/DbQ/CN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h6lqg8NaUrY01R4mIbHiIE7QNvTsMg8V8rapqvxe+HvxOk+Kvj+JL2+13UtRk17Tl1FTp+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QfO6ROzKgYkKvTANfF5DlWcy4izDG5tzexnTr0YO94OjiPdp04RTjGMKVOkrLeTm25Rs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/18z7B+FH7RmrfCXSLDwT8RY5vEPhxQkdpJdM41Sx0t4SptkkB6nsOcA/hXxR42e013xdq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Xw/4b1jUL9/DepQn/AImnlvMZCbiT7qhjzz/9etP4vfFL4d+LPEuiXOi6vBaWM+j2L6nHO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wlu8mclc47/gKzte8X+HLDwhbW8N6dfvkkkjntLQ/JEzZ2+RIeUyMdOPTIxn6RZJl+VRzT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KKd5WvJ3u7OVt3J3asXGNl5v8DRn8A2dvJot3r9/rD3kMP2iFLhSMbUULnpx0Gf0A68b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6dLN5MyaNcs8HnkqS3QMxbAV8Yw2QQeRjGK+wfiP4l8L2vh238VaomIm8PRtbIUwFlcLj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14OSDkivg251jS2vbi8kSD/iYKs1q2BuCthuCRjOD6YOOh4rgwEvrcG6lGMYzbu5K8VzN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1ctn6P8AI+3bHWNP8WXFvcP5Av8AT0Lahouov5du5AJWSPcwzjHYHnv1A+PPHPiW9i8Z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uz4Fht2lB/CjDqB39ccZzXpXw/8AEVhqp8u6t5bqYL5Ux8zbcCMjBldlOTtB45JAHHfb5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6NqpewDzWd02+2kVvn3tgmOQt98rk8c5x2PX28swUKWOhBKPJJx0VuV2m77btdbdd2Tgo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f1l37+R5drfjx0KiKSYBgAVLOCRgfK4B54HIPGe1d34B8U3k8It4iyQSNkxJ8sZLEclBhS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rz+/8N2t0kT7cSMiF1xyHIG8DHOQxIx+ldL4dspdMXEQ5GMfgfy/EfTmv0xZXl0oxco3u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v1idfJ/d/D/gHdeKQ01nNGxBaXcx9CS2Seh9enXjNfRn7K3gnTdX+GXiSfBVtV8Ta9a6np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eHCehIBBJI6AE49PkPVZ9Un3BnIGSATgAdRnvkepxn8K9n/Zw+K5+HfiK90zULB7vRPE3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C1vCwVtTHB8tlkIkGwKQp2g8E18VxPgKlXCVY4OMoulrHlTcmlazirJJJxSa1T5ou1kz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ZdLbLT7v+CVviFpsfwk8fXHh6TS5dR06ax06azk5C6foxclUB+XMloWC4zkwshyz+ZjzO7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m3wJnTl+6xUMQQpAbLZ5BGTn+Eemcr8RLvxB4y8Y6v4hv5XElxcSTxg/dttNVilppCfwo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TlQwGMVxGfsLBnVYWZgGDDIRjkBcdwvTHccZrq4bwtWlgfa4tRc5wpRfNDX9zGSlN819Z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o0lznZeN/E4J0lNOe8d7eVTJ5DRYVQexJyBgDuD9Byeh0nx74gt2iOlteGFlUz+dJCw3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eOQDx1rk9K8L3niu2uBpdpPqt1Cu5/sdjLlQRypIIyQOD09gMmr+neHtX8LTxnU7OfTr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bLDoB82eT0wR9K9KeYZa3KDUXNXVnZtPVLRv1sKy7L7keha5400yQaTDBfXN94gvJ0e8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3NjqF6c4OO5z0P0FoXhi+1NYYrSKCFtZtor+K6RgW3RgZUgcr7gbRjPfivlrTkuX8S2W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xldozFk3UbqTuBxgfL0PHT05PuPws8fT2XifQ7h4p5fDE98+l6hdks0enM7E4QE4wD2U9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nVSnP2ioPVKTtDdfFZu2unS4JKO3e/wDX3HqvhXVf7A1K50fxv52gzreLDZXitmC9UfJh2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mCSR6+u+Kfgz4X8RadZ6gLGC+AcXUcNk0cqXe4ZBkZAxBbqRnueMis34m6Pol7qOp29zd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stxbSPunGWYoyP13bcHPXPPFeEWnxh1P4d2e/w1qlhf2zIXbSb2dnlRcj5Yt4JAA7AHHQd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bnyRctZWS5db3srq9r7XGe7/EO/8Ai1ovhhdX8CHw7FpCjyNQ0ePT9RTUNNWMFNoUELhQ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4AVL+61q5udfaW51O/la4lchy4MjF9gzyqrkqgbnhi+XJY/Y/wAMf2oIdQ1W8tvGOnxj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+0Mx+ZlbkjG4n1AyCMV5v8erzwzqWu6fq/hGON21FmN+RfqW0/kcqp67wM7fXjPHP0HDWH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WTlGpKjecq7ThGMqjbSdJ83Ne7Sas42d7oDyK48R22kj7LLBPFMFIjaUkggA7TgjOCOeD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m6h8TamLXUtUsLW3L8C4KAbSeQwbHGM5z6HivONW0JdXmFzPfzuyKANzZQ44zkdjnsOMZ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eTSrrzlmUwg4OHIJHO77pzznjriv0uFOoqfLUhyS9nbV35Xy+i1W/p266e08vx/4B+nmo+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FarpUmnJGSU82MacMqdzNKCMlucknPPJr491rwv4Fm1rULLTfEdhBqTyOf7NSdf7MUD7w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OfzrwrUfEfiy/t7nSdO8RXNvpRGP7OWRsuT94B9obn0zgdh0rrPA3wyXU1txFBNe6rdH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PzYfGTzzjPtj0+Rx2X/2fJ5jPMvdcm3CT91K2qs9raK9tOuljMqeNoLW1NrJ4WlkntYbTy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k7kgHnlRnp7Y7iuPsvFfih7GS1uL6QRW6OolUDJWPOMgcnGTjPTJ+lfUPhH4O+IdDHiTT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xvr3TZIY2BPlQtywBOdo6EkcDvjpXC/EP4U22mJHq2gwXYjnlv7drJfu+ZDgj1HO0gcnj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KMsxePeXe0jVU+RtpJq/a7uu6Tv1Wlhx3XqvzPkbWtQWe4to1Rp5F3oFA5YHPUAcjk5GO3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gCNX0XTnbUs3Gi3kPNkRl0zkqFXt8xyMqeTznpXyxrkFna6lpupGP7PeWcqpcWeMK+0hc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eMV9h/Dm/kWWwudSh+x6TewLtGMFRtILqgwSRywI6449voOM6VOvlFOKi7QjZb6LXa63/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n6P8AI8z+IOly3v8Aa2txpPZ3VhqbNp7Mq7ViYjarKeNu3HUfXFYHwv8AGniLwR4g0rxT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fVNOiykd+gPJlEZCkkEjBHfHAOD0/wAXr7UIL+TS9GW4m0WctdJqkgBW+BOdigDjAIXOM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r+9a3uNMtY7e3kujmbzwDLHgE5TIOM7cjjHbNeTluV8Ovht/X1atytKUXaSk9veWqtJpq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3er3fV9z9wfBvxH8G/GXR/tWiatDplw8ITWvDF2wKscAStHE2Aw3ZCSxqCpPBUErJ+c37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w7fojG1tTe+G9upf2mRpieI+fDfXPGQST9SRkV4FdLdWWknypJoJBGBNNCzwl2RTudmU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a5k6tLdappDXEkkzBYrIPM7SFVDbhIpkLYAY7gexOc5Oa+Tyfg/D0c2ea4PGQlKhNTpf7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pSjCeIjXjKUYq6i5QuuZ3vc0jJyVnry7PrZ/5WOKGlX4njlgj8147za4Q/6n2+bIJ46c8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CtpZ30U9peQmwvo5DxPwbte+0EjAwfuip9P0fTbfWtb0vVrgTvZX6m0GnvxdnAJzg52j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RXpGmfCDxd4vlvLvw+osr+MKtmLogiFWB27huPJHr6nrjj9XWZzjTvUl7RRjZvlspWWvf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/wCyanpaaRZo01pIFkldUyuwhWCHHHK8YI7UDUYdVvUvdQt1TyEXewUHLBccjjvnHUjO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8X7SaC8tYl1XU7GRzfWiEKHEbfvCAcfeIJ6cZ9c14vrep39jJN/aMQ0i+tSsV3ZN0Mina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z3r2eHMwy/HOSV1JN3src0r9tFq1fdMqCvKOl/eV/vPSLrULScq8JBKn5WdMMMkYwQOvH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XMDLIJ5IwpzlJnQnJ+Y4DgHPGegJHNeUWfjm0gCCZIpSdpPyjOCAcjoe/GBznpXcaV4g0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G3n7ynjJ7Y6dc9efYcV9RUyyNWM7OCg1Jvmi3dNPfR3dnr1183f6KMIuEfdjdxWvKu2511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cFxDA/kWcyNIHcsTg5wdxJOeB1PT1zXe69400i6tFt7SxMdzPAqu5zh9qgY5znqfbJ5O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RSun2hhuQZYgZGM46DPPJwOlVtZuAqcMy/ZhhiineR0wABzyM5BJ/nXmPC4GEIU3SU5U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ubZLaz1XTfqtDgrUldtKzbb0X9a91+u+ff3HkSPLb2iwPkhlfJhlxkEOmeQQeCMEAdccH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H4t/CPxJHq/gjWbrSrYzCS70EmSXRdQQY8zZEeLadgAPPgCOdqLKssSbG4Xw74l0uGb/ia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CTXS5BOcZxjOM/UHrjPNak/iGxivWm823j0wkmMW6qShAypG7gEMARnjPc4ryM14fwuZY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lVbcqFeDqqMZbSoVGnLDVLa/u/clqpQ99yXJy1Keybjpo7/8Akre3oz658VfFDWP2gLy1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o3iS3tjbya5pLjTGBdSPmjJGRg++Mkc9vlNPEHib4Q/ESKPS9VtYJoJGnbxDOPtU4BIPLg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jrVzwb8U9L01NR/tWGHUNQmJ+ys7EImMqpCqAvGMknPbryawZoF8X32oaldXlqs1wCLe1v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f4WAO8DADYJJ4Ga+No8NRwVeeF9moZe4tckpOTcnFrVSSbV023bX88aibi/dd7Pqu3qfod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1ZJfy+I7PRNautMN4W0yGS+0e4nKCT99OuRsdjkgk4B9sDX/AGW/i5f6Z4utpPE2oeErm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mv7S5aCQxxkhGliLJtbGDz0PAIrwP4V6PY6v4NubrUJrRbPSHjsnntlV7ERrGqsCGzvAx7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Q73w41xq0Ph+Ka6bSLgeTLpKPYCORjzmSPGTnJ4wTg/WvjanBNDMZ5ngqFJRfNN06igr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NLdJXtdXvqcSTi27u99tbLXa35/cfaP/AAUm+GuneNfEuha14Z0Q6l4ksNNS78UarpCY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g4IG11PJLMxHfPyPYw6RB4JVxtRLdNkbElXyuAz7jg4BIGTyCevSvcv2af2ub/TrvTfC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0tWjs7bWLy3Tfp9ofljiyWacTQHO6eO5jZy+V2Ec/Rn7SP7Ovhnx54M1rxr4Ds7PRdZs7Q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2Wz8WaWUkdiZLfypbt4N32gCSeSdi8gx8jBPa4UxuO4QVXKc0wletRTo06GLpc0acad6q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0XJOUYRfvc7c7LrhVi7J6PTfZ6Jbn5MatHHqsU0SM0rxEm3d2ZjG3GCm7O3PHQfyNcc6a1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zdaQHCozFtu0YBIJ5Kjp/hXerpM9t4csPEtqVfTnIjuGXgLs+R/lydgyDgE8DIJzk1a0vR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43JeNk3GIHoTgHHQYyc5xzx9K/aculBwU9oyjzdL2av0vd26a6kmn4G+Lcvw2ttVhstK03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S3KOoQ7OD8u3pj69cV5L8QPih4i8WS29/fR6ZHF5hf7NaK0m1zjkhs/NgDJIJOBnPFXNX0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5HMNs+f3ckYDGP8AgyPvD5cdce44rldR0WzWVrS2ldZEPLRxggnHOCePr/IZrSOW4JVXm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1G6ble13Z3a/Tr1A6zQdW1K8jgCvKiBI3VVdgqkqGBABwCMgZHt0r0AXes4H+lXHQf8tp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J36dFCxIIVI134xkhQuTnHPc9OveupGtz4GACMDH0r11Gk0nyw1SabjG79brfuB/cMdP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F5OeK5fxazQ6fGmDh2POeuOMfQ4wTg98V9oab+zh8YNeOR8PtQ070/tADw+Py18jPp1B96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w8Q/C34e6J4v8VX6xm78QNp/9n2GxyMHA3bcZwBlgAOh4Ga+hope0jfo0/ndW/M/RKmE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/u221/mfS/wB3a9vzz1fhJCCVJyDzjgZOfrxx6emenmupJBJndJht2eoBPp1yMHHv616f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j5sAnJPGRnAGe5z7fjXid9DcG4k+Y7RyCMnj1H+evqSTX0VBJ6+Wn3afmcexkXly9uxV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ufRR+pq3ZzpKo3hc4x78Ae/fOe39Ky50O4q5JIYAn9f8AP9DU1tCwy+eMH1469z+nHb2NM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O75QBzjGcH8Cff+eeTmvPbyZYwQMHJwQOv5+vyg5/D6dtrsuRsHUEA9ec8H8eR27kZ9PO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5J/Hp+vuev1yKANmxkC2cm7qcn88nvj154/8ArJbONjHHzbs8gg54/Dr2HHBrFiuiIymc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Ov1z07nHfVsk8yL16H35yfb/AB7UAeitIJrXJySYk+pO3HUZ546Zz/OvlL4qWxMzdVG45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PTpn1PQYr6mtwPsyjkH7Ojfpj9fT6+1fN3xTX5pDgHDNk9eOeenXsD/jSsuy+4DxKyUrG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72Mcn3zmu80m6aEcscZGRz6e2P65/OuItvuAYI+71/wB5fYf5NbtrOAcEnHHTr06dvzz6/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9ei6lSk5W8r/j+Xn3KPii3ihvkuBn95smBAz82ASe3IIOR1z25r6N0G8ttU8L6Vep80kCr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HI4we/PA5xivDPEEVtc6bbyjBkiLIQOpBww7npkgdwe3c+jfCO8t7nS9R0uQkmHM0YPbZ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oHGOlSpRbWmre9luSdfJFG25sZ56+2f8AP+elJoUDE4OeOfy/w/Suna2jUAHkj2x9fXB9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Afy/xrrWqT7gYUcKOfmGeSOevr1H+e5rUht4ztXGAeT2/Xt/I9uDVxLSPJ4/z/n6VdW3j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+fx6UrLsvuQmk90n6lU2ltEAzE564yB3+mfY9vfHUVY2OIyxPGOc/j/AJP/ANaYWyyt8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55welTCCG3GV5OMnkdf8A65/zziuey7L7kdO2w2OC44+Ukdhk/Xr+Pf8AKtCO2kx02nGev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agjuJmIWOLIyBnHXP/1v/rcVoxx3TLypGe34+44P+PSiy7L7kO77v72QMwhzvI9+e4/Dr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ARyCcjqeOfofbj9KqTWFyxJduD6gj1/LH07VXax2A4b5hz1/z9fWmI6Iyfalwu3HTjA79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1VkijhDb2wT9Px/l+meazLZbmNsBzj3Pp+P69utT3EMs5GTnJ568/XHv/AJ60AZxc7myS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IPOcY6eveqF3cszLGxDAHhXG5f8Avk8Ede/HXHeulFjiLnHTnp9Py9cVzGp2xRgSD833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56dK6AMXXIPCGopnUtJvGuwPlvNIdbHkDA5O0eg6DrwAK4hdKt95g0nSrtN3C3mrst+c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Dng9cjJro57b7fcLay5KE4CTyMvOe2Mn6/U8eu1cWsfh62Q3blbZgCsdvKemcDJYtxyM8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Vnp0YrJ7pP5HwasCXn7QNjo2qIsp0+ISoEXBLM6qqxbPnDOHIUKQxJG05GT+j2laV4m1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mqtGh2IfEmdL+RflUxjxJgjgcCMDAIC4Ffk9Y3uqzft3eCLT5niHinQbM5wVKTXEauWAL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POc1/RdBo3lRKpjBWMLuwmAAB+nTj/6/HgYrEKg0uVS5+day5bWt5O/xeR6GWJJVJSin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L3a0f8/TsfLdn8LvHN2n+s8LaCrqDImoTXGoMFzkhY7a0ktJWGcBS4jOOuGzXQaH8EJdQ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5VKlotDsG8FowDDKJK5QsDjAJOe/rX0OU0oLtk5I+9n1B96onVRHuHhc7BqWAQcLt3An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BnpnA618ziMZKk1ypNTctE7WtbRvVO/N2Wx7Fl2X3I8ss/hP8N7PUc3elyXUseP3muT6j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hLA3lNJ1+ZiF65PUV11sdP0NRFo+kRwxxE+X5cUQh2g9UESNd8dll69OhJqS4DuzyOwKq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xnPuefTnNRLKq7irgYPzHPQn19Olcs8TUn2j6Jffr/kFl2X3IsnxNqrjaZL+3i6P5SwxA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HHRWPt1Fdvq1r8M5CD4d17xF4nfPznVrRNICnOG5UtgLyDg44OCe3nznzhsyXJwAO/PTH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4olY7TjS3PBChgOMZ255PtWXtJ/zMLLsvuRs29pBJez26W4SNiTGMNqICcA4lPKgcnOD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Lp29ZoYxshkASOXzCPnzzmMnAHXK5wBwa47QrOc3TBo3D2oNtJl20875AQCYyPn6/U+3G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+Tp5tJYiZrNzcyFo9xkjPJQSn/WHGRwOTxz0rdSeqb0s1+GgLZeiF0fwmluytNPf37nBE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7pZm9R1PTnj09Hg0y6jCbIrjTEB+9qEkMzsBjrhyVycjOPTsOedtdSssiOO1tLUkE4ZZk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56j3z7asaaJdf665FuWPzO32iZTznC7mKg89+3rXl4hSbklfWUu9rX/I2ht8/wBEdMqF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GohVY92CDgZ64HHpW5pugBuXfbu42M+4j6k8+nOBn0otPhxHnSZtKOptzv8AlRlU57AP8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nsa9v0L4YG7VJL6QQBANwY+ZPj05ykXXkcckEYArljSk7dNOt/wAb2/VnVLZ+j/I/k5/4K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UtdEXLP4b+HGnWz46r9uvd7A4wRu6npgjOcZr8j1kPlB/7ygn/PHY/wCNfo3/AMFUtV1LU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bzDYpovhvZnJUwkuRwTjAHIxj1xnFfnCyeXCqHoqgAn02kDua/YuFoJZbqov3YW0XaWu3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a7S+LcznuSH/ABHtgc47/wCT9c05bkkYJByv689fy/mOorOmXDZHQBuv0xUYJGc/7Ofxw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W79X+Z4Et36v8zQluB3x1H8j7j+VZVxcZJAOOW6Z5xx/L3xjpSSMQcZ7t/MVmSEk8nt/j2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iG79uO47VmygZ3Dg7c5+me3TpxVwjCEen+NVJOc/7v8AjQBnyfMSGwf85phGRgcf/rzUj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QVG3Q/Q/yoAWiq9FABSN0P0P8qgpD0P0x3/oDQ27PV7Pq+wH15+wj8OdP+KH7Ufwx8N6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azF4gv4yAXS30UrPJJGzK6K/lvImZEkTa5yhOCP6ydfhQWfh+zOxkl8QWcJTgqscQiBLAg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R8vKk8V/Ph/wST8Ghvid468c3MQJ0PwpPYabOVw0F7eOY7ja3PJikRGUYPHXB4/fnxI++9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kKSTjBz9zw4rn8AwJ6da+fxsuWtTd7at72vaZ0H49f8FnPDS33hj4HeN1jDO2peKPDd04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r7rIRnaCbYRkZ5JxgrX4MqAHAByBnBHAIxX9PX/BVDwL/b/7LcurIvmyeEfHGm6tHgZKW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7mVQBxGRNa72/6aRAjJGf5jEAVgoGAMjA6cA9K7qTTVNp30g/vSNKfX5fqW1A2jgd+3ua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XtTV6D6D+VPT7w/H+Rr0ElZaLZdEaF1eg+g/lS9KapGAMjOBxn2p1Uc5YooornOcduYd/0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7xH04/lim0UAWSxPBP6CmP90/h/MU6mv90/h/MUAS3Hb6r/6Tmtrw+ca9pfveWC/gwwax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/9JzW54fBbXtKAGc3un9KUtn6P8hx3XqvzPrn43XGja9rkd3Y21hYtYyXEZvtPheGS8R5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GfevOdNnMdgszG4v9IlnlS9tluybmZEwI1MZ+bETckDOAOg7epeMrG70O+u4r3T5J7G1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Mot73JAlnxkFSTzu/nXEaCILZ7l5xbQNaWOpSwXQCtHdX87ENGUyVyo+6QOv515Mt36v8z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dEUNa1q6F+lxpun6dcpd6IdDxeScpvI2OzZ4aJSAc9COuK88utIlto7meWOaKe81GLTL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EN0qFgFKHp6YH0z1BhtLp3iUz3BbzVkjVfLaIlQ8kq+hU5xjpjPFRRWkl3a22mxm51axs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L5HyYVTKTkuenXPHqaQ7LsvuRhakmn/YbDT2AZr/AOwKS3+gk9Qct1YnnJyd2ecjrlf8I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22/DHGvsP9AbJ5IyPocc9uBn0Pd6h4bvy0Ei3bC/TUfD1gLDUOQACP7A1/IODjv79cHit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hPxDBoxTxH/Zz/wBom/03/iYZwAPXv0wAcHApNJqzGeWeEn01g+o6ffv4e8QFTp+n51DOn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0nGeDjJ65Ga4vVrC6vpJmubmPVN2ok6jqSafgX5BwxBIDEA8gnJxnuONy/3LYHxCdfsEf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Tv7OxqI1MdcjswP5Y7VnCx/tEf8S9jnUdP+wWAv8AUCM6iecleoJ6nd39cUlFLz9QMWW0S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+bFAoXBA6FccdMYPb6VuaWIo0DyOfLi+XUFBJAHsoyAeTjA9+ay7G1mC+dJ/FiOxbOV3A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AjI6jvmlvop7U+TExVpeb7GOueMZOMEkD0/pQCwx6ZBrM91bWq3dptaSBL3hCDn5jkkc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Jp7ZrrUI42ZhcuWkkiX5bEEniBQMMBkjFdF4iN9pBtbG/tTDM1gTKGBXcucBlJGcKMZB5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2xm0qwS4guSmqNdWIlgktRtNoxIIWXONxBwDjOfyoAojQhYaiXV/7SWTTd3JyeRn5iCcNj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l7w8uoftAfDKVkDaTB4r03XWzjauZB/wjoI68kZcc7icsM4rzazuVfBjEhLQhEzxlSgCg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XZeANVk8J/EfwJq1rqtjdtqniHStOjsYS0LeHVTxB4bZCrIVOEXLKAflGSMcmuDMm1hall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/h+B6GUxjLM8EpW5fbJtu1lazTd9FZn9N+iyF7y3jznYyKPT90gwc4xnr2r27TgWithk4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Agc/p7dD7V4B4VdpbxjksUVmOecbjheo44wfp+n0Hpgx5BOQBChBPUnknkf5zX4nWtPM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S11Z3V1pfzS0Wvmf0Lg4Lmgrv3YU4rW6typ39NX+ZzfjrUDaWDAE7pZY7cHPJDHGPfr9f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872ug6rPkj7DYvOTzxmInnjnHJ7dOMd/qnx/b/a7MbPmMd0suB/sAH+mOD+tfMfxugV/C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pU8ZGOnlwNx09R1x1HTk54qUXKSsn701bTu0Y53phq0re6qU9en2tL7fifzvanqMmr6fq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2LqSWdbQTOCzdWGYwMkdeOp44Cx8I6vfaf8Ab7KNgoJJbBwADjeemF64bO38QKsHUr/T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rp7iT+zf4gwQKqnGCGDy7ccEEEZDA56HwzceItS01dPDhNOf97qW0hfmchj4dGNvJbuB1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Iqfsspw+lm6Kfa/uL823+R/NeaTdTMK3lUsvv/rb8dz9af+CMmj3+h/tQeOviHq8aqng34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wG1Nb8RG38KeH0V9uQ5tpPExYkDManJ5xX9EV/qVppel3QZhmZ5pMA4JMrhnPTksfXvX4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p9h4A+LHjiRDu1Hx5oHh+F2yQ+i+G9Hj8UFkPRkW61aaIEDJk3jByc/pfqHjiPU7Z0jcn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/wCrrXg42XNVqJWdpPb/ABf5I+jwMeWjT87fp/XpY6O+vluLpfKchHVSBk/dbJH9Oa9C8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5wGIAx/db6Dnt+PSvCtLvWubmDOTmOM9PVcnoO2ef/rV9BeElVWRmHy989AMMe3t1/GvI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7Lte5008kMEbyLkzDJC57/n+PQduKr2Wuby32lPunAU4GcccAev8An0rpH0+0mzMZEBGc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zmsqXStPlkBEqKR1AI78H3/AM9BUz+F/L80ZS3fq/zK8t3BctmCHnkkDoRx2H4dvfr0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SKPbOTjg9T9D39Pwxk11c9tZafEHhfe5GCF59B0/z0+lYskFqR9p8xvNzkIMg/wA+M/556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n+oR3XqvzOfj8P3BAaeYxk8/My8d/U/19/eZrC5hGY72NwABgsD6ehxkEdfw4qWe4Qgia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B+XHr6fSsl5bZWJUOo92J9fQ/qKxO+LaSs2tF+RMw1DOEgtpTnguT9Pf6Dj8ad5F+6HzrP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c8Y6ck/hwafBOj8QygNjupP4nj1z2x0/DSTT5ZxuluEA91IP5/X/9XWgbbe7b9TiUsr+0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o3TGAO3c8emK0nsNWEPnSsCxHT/9Xtn1OccV1ZXS9PUvczq8g+6Afy9SOwxWDc6t5jsY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gIH5f/WrnN4TV+3Rr/Lv/AFoc1PolrKpmv5wsgyQuec9T/wDWGP1zVaHRUnP7mQMingc5P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avzTWZl86/LmIHoM49OnT+vtU39o2iASafExQcjjOe3+c+vtwHdCd10u016ruv676EkXhx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3jjJ7fh/nvxKtnFpj7rmQXAHoc/h3P44/HPSlJqd1crmRXjC4A25Gcf/AK/p60Q+ZOh+V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8j9PrzwGTd233dxbu+nvZBHY/uVHGfboec/kT2OPSpmsZWiQ3EvmMP4Qcj+v+fpSWk1vG5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55wOn9QccVammVDmAlweobn+Z/L3HQUCIrd44NsEcRwRgnnIz6n2/wAeOuLb2kjNleFP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1HFOMf6sb8dcZ5P+ec/lwasB7llLjhTxj2xx1/+t+QzQBUmhtYVwyl3OOAR1wB+f0qG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nODxnv1P4e3XjtUwlYMS8fmMPbqeT9P8/TFuGzn1FgJF+zxDrn5cjnn/AB+npigDndRj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cnoCC5PHP4Zx+tc3dPC6tHc4UgjkcHhcZyDn/OK6vVLtYH+yWy5KkRlgOpDsuQemDg8j1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+ny+W9xLkg89+4x+H0/8Ar1zgcPrjRQpJ5UmI8EHBA4JP+cfnXyf8R7sSGVbJ2d8NuwOh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V9Ia/p93crIIJCsXRhwOMHPHQn2r5t8aW0diswB8yUowJ7AkEE57/AIZ/DIoA888NaaW1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3MQDkOevPUHJz9QfrX53/AAk0o337bHixdQ0srf6Z408Z/YCAcZF1Gy7iO5BUjPUEHHev0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pXKkj7LGoJBH3snAz6Z5HbOCelfLHww0pX/bN+KkjqP+JVpeh3KyNxjU/FOleH86mGPc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wcdtBWwmNb0vCCV9L2jU277rbuc0k5Y7BJatSqt9bX9mlt9/ofqL4LgVYFDrzgYOPYAEH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2HeyIImAP3ccHrgk//WPb9K5Lw3EYPLGOMAYOCM9+2T0z9fyrstRwsYcHAx1PTpyPw/r9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R6ym9vO33an6PRbUMPFN2UIvfyUbeljFu5jg84/T8vp1x6e+a4XWCWil5JyrYx7j+ddNc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x+mfX+tc7clScngZP19c9xXJXTtK11dPbTdWfq72Z6ymnDt7vX07n50/twai1l8Gr/TBIY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M4aRZpYopAB/EEjlZmA525OCK/ENPhxq8QBZG+YKANrDdjnrj8R+Nfsr+3Rqovb3wt4c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IMgbNYibRg+PRHQPnpkg8kivjBrOO21PBAUWBVTYajhchuAc4HXqMnnBOOa/SuFE8Nl8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zT1va3dSWz6eZ+GcZ4mVTPKkI8vLTo06UU4p2d5Sly3T6z6eR8azeBtYRip0kEHjcGOWG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0HpzzVSTwXrkSg/ZbxFHIVHk2gE54C4x1zxg44xk191SyWklzGZNNs1BKlirfKCwBwSRx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t09xp+kNZK5sLfJXgKUYHj1I/L0znryfq/rM9PflptrL/AD0PlPqcpatU3fXWEfXvb77n5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3cM+4gqSQ8jFcjKnd27kYwcnjkmol8P3SGNbWS8VA2NogRlXJ5ADR9BncfX1AxX3c+ha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AWyBDsd8ZPUAnnqeAT15zVOXwZ4XkO2MXcMhPAjXGc4wOcegx16d81TxMmmpSck97y5r/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SX8lP/wAAivysfHNp4Y1i6kntopJLyOJPN2Lp8hK8BiSUGM884yPp0rrNA0HU7K9h1IW1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eJ0eLHGdjHIIx6EHocV9VaP4KuNMvZ5NB1q80+6mtG3LqEEUkLAjsWBAGM9s855Oaybj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DNqtlHqEqNvuEjRYmOc8oMD8B1+orl9vDSLtZPZwTSfXS332Of6jH/n3T+St+p4OL3xHc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MjlRp21wsYbAwAcgccdsjuc5rnNR8OXNtdPD+7AmQSnbNJgZAJKBTwfTGORxnrX0LcfD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39re3MXzDyrUxgtkE4kwBz3J49OMVnL8ONUNy9xe6ZcHyrVSJIZvM+7znaM4wOcflxRKrR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+5Tt2teOlumxlLAxs/3T2e0munkjwiLTljTyDYSTov3JJ8ks2cnHqpPf656cew+HfC2g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+n2V/pDiTyUOZJQOfmTPIbHzZXvjJ6Vual4N1iDS4r230y5mhEqqoEJMoyRkbcZOeRz0y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mO5uLS70rUbZLqIGJWjfa/T7wxjkdz+HQ48qrJNvlel3tGytrovv1tZbp20R5bwjTfuvdp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n1fyNnxL8QLTXESGS0uI3YKIHs9yANGBsZyPfHPocDFUfBS698QfEUPhnxZqV/d+Ho1228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igBFdmdVTAIyTgKOTxUmqeG5YrfS3s7KaK5QhJ1KnYy993DbeMn8eam0/T7jSJZbpBGr4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evTnOew6ZrxMZSUl0d99L69UttLdvlrdLSOGstvXVt/doekeJLnVrTVTpkHjhtX0tRtw3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PUAcHxBy4Jx9wjPVSR34PWfCtjNZ6hdGUzOuGEow/PHIZQVPttO3BJBxzWa+mzT75I1ZW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JOCcc4z37fWr+NdGn/2cdqoSMknaMZ6HPbtjtXFhsPCjU5krO8Xta7vuTOgl0ev93a3rr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DNpywlS4UEKSSSOpwPr/AC461yUnh13KgAlVxtUg4BGcc/4YHfrXssmh3qwr5i5HO444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pVV7DyQjMq/Ujpz+eBg8Z9a+loSgpxk+VaR6q+qW217/ANbnLOk0/hs15aeqvt/XU8tj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MSnAXnoOB7e5x1H5V0drfxajGIr1iqgYIfJUd8kHIyO2Rn6ZrtUsYbgHzUUr6gAj9Pr24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0lUtEMZxwo5z2HbgfX+Vdm+u/XT8dirR7L7v8zgrjS9OtpGmiiiu++1EVSDyAMDHrx364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JxfrJA0mnhTx87A8nBC7mxluOeM8+tddF4aWC2Z1UqwJwCMk47/8A1xg9fQVSXR9oMskZ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4O5h0A9T/AE4BOMXvGL9UjY8RNb3loh/4m0kyclobtX3nPJxnjOORj2GK85V777UohiuI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c4wOeMH8cjrXXLp8VxKwUKqovS3u23Ejj7pPUn/I6U/7NH9ncBZ12nB875twPoSeeea6DE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jSrwCQvqSoEi3Esq5AG1Q2cKCeVAx2x6dhpp1bwbJo3iTw7qr6B4s0lFRNVtGa3niDBU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fBXdgZrhdGkuLVj9iOJmIGGOMtjgHA9Ome/4Z6M35kukDK0t0ADqCMTsII42g5ABDYBH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SVblTp8yip3fLzX5lHy0dl57gd5o1zrvxDu/F3jLxD4hmvPFGnwxldUkLu2dyngnnGSAQ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tvin4/uSkes65DcRZVP7SksQrMmducq20kAjJAwcjgcAcffJqGkabqeoaYg0yOXTwZFS+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AFYkHG0g9cfWOPxd4T1bwns1eb+z9V2jcdO09iGYfxMc84PJY5BznIr5KvlVHmbhFR5p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vpbv+HbVZSpp3aV/K2tvJ/wBfeelQWpjJu9I26VrMuyWz8SwYhaSQjzApK/NliSqhtxA4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/F3xK1bS2TxBqEl6YZG+xM568kbmyTjf/ALWSemWPNeb6pr9z/ZGlRaNrMzrHqOnoA4xh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Pm4UA8HocfV/jfQVPw/1bVWskFn/AGLE3m55WRlBZww+YZYliV9+vSuWplU6TivbX9or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U1tzabfics4W0fX5Nf5bl/Tvht4C+N/wia90DSNLh8aaRp2pajeP/ZpVrDUww3NEnV0Y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84riv2b/AIVW1t4zj8ReKNMUtDp6ahpunqn3WjHXbyMgjdtJ6HGDivln4e/ETxD4E1K5k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7ALPq+ntiJLbJD2tzDnYZhHuQEjbKuVbnOPuX4h/EDwhY6T4Ym0vWZFleLS9P3+GXcaou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NxJ2AheDjGK8TM8sxVGlUw7rVJQrQm7xhNxlG14vSpZtczunZra9rGDi10uu59GftHr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p8Q3t7psVvqEMKRaMGK6jfXgWQLCNOHICoQue3LdSTXxP8JpPhP4r1PTdA8SaXprNq5E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NNJky+3YcKuScbThVzg4AxV3x3b/AG/SNSbWZX11f7LEov7tmuGBKggv5pcbugdiMk5/D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dkW3cRCHCwtH+7MaqMKEIxswOOMUsr4WljMmeHWPdCcpTtWeGcnrKW6VeMtOrUno9iT9g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/AGab34e2t5o3iVv3kZsbqOfRdTCkMv8AoxkhSJCo5eZmkA+bBYMK+IfiXc6jb+bo2s6Y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7jTyq43RkpJIwHGeC2QfXHv2Hwe/bg8d+ELex8L+IryDVtDtSIrObVLSO/8AIQhY0ik/1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ZiZGXkvgKGrT+PK2/jawvPiHpXinRtQ8ST6fJqd/p0bAFdNc7QEORjaMDI5HYYrycgyTOs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V69KnKjKjiHKpVoVKc3V96nJuSi7RjzwbUoNRUlszWkuVpJWTatZWX9WPkVdSiYnzGUS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iU49CCP8K0I9Tt1UEPjHIw2PT36+vsK8oR7h2DM2GY5KjIAJ7Y6YB6H0wavAzBeXbp0B+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v2BJWWi2XRHopKy0Wy6I7e61lZCRvyDkHk4POen8/f8ADJY3Khg8RCMpJXb8pyT1+XHpz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z24nkQA8n1+vp/h/9ei31loOX3FVGSAeSPbkDPpyDkda53CDTTjFpqzulsYNJ7pP1PWxd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nZcebl1ZhgDfzlsZxzzjp7ejeIPhB44m03TdV/4p06gwyPDlhguQcYLHGCSvzNyMsDXm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0fVNOsRqTaWRqf2DU/uMyYBbkE7QRuOAfl6g55+8LH4i+HvFvhy+1TzooNSjULqOl4HG0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4AbJ7nnByfmc4qYqnCFPBU5040/ac0Yxuql3FxWkVyX95XSd+a/TXmnSV27ejtpbz00/z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4c+G9G1rTdU19vDmr3Wpf6e2o6YVP9mEfKuccbgOMn15wBXK/Hu9i8Qaqx8G3q3mm+Gy0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FX5gVVsHp2OPTPauD8HX0J8Uau/iTSt2lajp7DTbGVQX/ALQZiFMrkfebA3bsAnORnivR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JGmkqt7I2oho9qhGyTsVwBtfG0Y3A4K8YxXxVLA4+WMqYrEKWGjJ0mqbTqKootubunDk3T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eX2fn+H/AAT2n4R6x4U8beHbFdSGmXd7FCqamNZaPzXcqFLRttU/e5HTpnA7eXeNvAo8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FpDe2OqynVdOtNNdFjieRgwYMOAwzwzdPpmvjo3+ueC9d1Pw3qVzcWl1bSOiyWErNI7Kc9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tj0zX1p8D/EOkanqllP4u1S6hF2PsSX2uSFo4UXPPJJUYHXj3xzXDmOW5i1jsdgZcySS5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9G/JX/BGZzsHw0+K9yoNro13HpmpKSvnahp7Y4OAAQXAzgY+9gY6815742+F/jDweLc+K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4cWOoYBDqMnDbRyCFxn7pwSPb7c+Iqar8FdY03xV4SXTdR8H60Q+p+FYmWTSHhcZXWNAm5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RzgAZRvIviT+014I8ZeFrzw0PCviHfd7iGTUfDzf2Wx5BAKlwMgHABfjjJ6cWRrNalZq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bxEdG5Su1F0db3d0muwHyha2EMMkAaRWaLgMCBnB5PXjgkemDgZI56KSe2ijZWAbIHcZ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c9K82ha3VgsVzdKFJ+VpEYgZOMleCcfexkdgTxWVql7Im7ZfOvH8Teg55zzwM/Wv2vK8O6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5407/C9kt7JXtfSwHqKX8bny0OASeOR14zx3/nWbDKbjUTp/LEnI+UuenQJjLHjgAAkn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ADUmTLHDKSpGT1B5HHHUEV9WfAfVfBmnWV7cajq2PErX6MupajqRwu7kbckrtX64OMe5e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EQpuo0vgScb82l7pSdl5LXTUDz3VfCOohXZdL1PkHldN1CwyfXzOFb0znHbOK9i+FGqP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j+HNRFxGLDUtRZm+UuPvDOcEZ5bBPPPBx73p/wAX9G8TagPBZVNTvxp/9oKxmLAHGQmS2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HjmvGPiEumLLeXmp400WSiJe4jPm7TgnOCR+ePz/ACXO/a4/L8RTdOUJNPljdt3qXTXwR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7AfpppHgzVdT0gX41jS9btns7fULjUIbuLyxgAGEgvu3DHTg+3WvmH4oXS6XrGlaRceHJJ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TU9MRp4S8y7WimZAw3HPIJzXzF4P03xRq/hUaj4O8fa5bafdxpcLbvdSpbCUDi1K7xx0+X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hfgl4/wDFHgrTr7QPF1rB4t+26kLy2muohO1pOuQIlaQE7e+FPrX5NGnLhmtDF1W4PnUl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tnZLaScr66KWtg/Ov4zeGoZ/iHPBoqT3UTu88llagpLbb2LlJVPIP16fjXpeh+LL62sdJ0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KxtLNQWu4iflIZRnJ9QRz0Nei/GPQLjRPH2ofEptMebQdfZxItonkLaageI7bBwMZOMA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TVtM8EpZeMpdNI8ULOuoafaXCGSOQ5GyNmIK5xgkfXp0r9hwnEFLiXJ40ack5KGjbUfeto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QPsZ/2dtN1PR0muTrFvroTzbyzljSdVkAJAUOGCjnAA7fjXy/qMHg7wv4wXTr/wAJW99c6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sofK2gjkbUUZPBOCCSOR6ehzftg/ErXNFuZhaeHtH2QkXdwhzd7iM4X5fvY49z6Yr5e1X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+1abpOmvdeI9QmLXWrXSboMFuCp28rxwNw47g818tluQcQTlmMcfj4xyttqm7v3E20mrO6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69QP0G8D/ABA+DWvWN5D4og8PW1q8q20tnc2c0azQsoGy3MZOTFncrYAJA5zXh2rfCL4Z6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IavqWoeH4ZP7QsLqbTCF3sdx0mFpWUi2jJKpL1xzx38q8Or4n1LT28O/8I5b+KfF8pj0+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0x45uqywF25l4HO0Z9hXb+JYPjp4F0Frq58E+K9LjW1GlapdBdJv1s17PbmJgRcY4D5B9T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klj40uIIvnknGMq12ud6JKV31S0ttqKye6T+RlfEzwz4Z8GRpNpGiOdU1mBrWeZTH5sMif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j5T1HQEV8t6L4x8e+A9W1CCw1/XEtDGCLfzG8tQzBioIJBGOCB/jVf4hQ+KtOht/E19r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EXkOIZG5benRGDZ3ADAYEdRivCNU8b3zwSu15e3U0s4jKEhXRc4yWPYHqe2Pz/XOGuG3m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cnNJt21blq1r1bffyGfoH4Z/aREthLDrklxY3MK/NdCJwLnjLKx9+QeTzzzXxv8V/EGme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Bf3V5MXN1AlmzW8hzneZSMbsDPJHPtmvMNO1KXVJo/wC0r2Sz06A75Ea6G+5/6Z/KSeRw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s6LqOnxwyR6bc2mjwyDau+XddzL0ZlkCkgkdO4znGcV9plHB6yx8yqKVnzXSSvrd9tHv/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+Q4ay8PrLd2Sul3bOI3S5IRSuNuMAEdsD8MAZHA9J8OeGvstndvaPeqsEjOiyLgydSCo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69Dx3+lw3krWOoSXkH2hBGTjJYsN46cjcSM9+x710nj7xLf2Vnp8drdS6fdR26CYR4xK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yT656gV9R7OduXll2vZ27X2PUHXnjK009lga836guVYHOFUdsZxwOpBwQD68RR+Jre9V3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4ugz9e+OQB6mvFdS+wrb+aZGk1dxuc5PBbknr0Azx7VmaDrt3p0xM1vvgYguT06jJ59Pf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TknortN6Lr8wPbhLNcZaZhJFuJRGJAwfbP4Hj866XS9R09l+zXdhbsh+UZcKPQEZ+UY4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OsWV+UcElSASgBXBIyVGQBxn057it8yabMFCadPKwxna5AIHUd/rz/wDq7f7MjFKbSk4xv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19d7efoTJKz0Wz6Lses/DP4eWvjnxK+hWMlnorNI1wdT1EJNaJFjcY45CMFyDjG7PQDmv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zwR9jutMkPibTTeNC/wBh08YEiDBdTncUPOGzwDxnmuX+CPw58Y/EnTL7VILyHwz4b0i9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pRghHlzvKswGctjnqa9rt7jVfD3iKO08SG+1XTtKbelta6kYQIB8qXLxjO8E45IK7uO9f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5Zz/ZmXwvX19pJLlp0Ka+JtJWlVaVlHXlveV3aK8GvUfNKEdFdqT767Ly79/TfwVtE1G/v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YrZg1zcmTNnZA85yW2hmGTkAHnPOOa8u8RRaj4PuJNJ0vS3g0y7BvI+AfNmf7+2U8N2OA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rd4f1z4QeKNFmkvde0Caxs7T/AIm+n6hMLe/sS+Qm5kClgpP3j1IB9a/On9oe60vRvFdz4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eH4tO/tfw7e6cwfy7aTJSOSUEswwcYYkkgkdzXRw3nuJp16mBq5DOc6nuPENavZc/Nq3/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fnPnBlW5x5ihZH5w4JMbvgsDx1U8HHpX2z8Df2ufEvwl0eDwL4lsZfiB4HupVFxpk8vmav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9IxYRBFbEkPCMnK4xtf4YjLyvlWaQtltwOdwIJzx69auF2DIJCQwCgZznHoP1r7PFZLh8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1NNU1z03vZS5tUtmmnFrdXSs7Ps/uZ7Lpms+BtQbVtEtNXmto/PaRfDlwdoiDvxuU8qRn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ux8O/C271yC/1LwxuUR7bDJO+wRkAyfmOPMXHGcEnqetfK98AsiSriN8sfOA2uoJAJ3j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K+wv2T/jR4O8G6J4x8MeO9YkGXTUtP3sf+JiwIJQkenTBxznoCKdW+CwsaVGEqjUJJNOz5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oy3vt5GkZX0e/R9/X+v8Ag29C/Z6tPFGorFf/ABRt9P1JVI1KG50hm1BOMFYwVB2rjC4A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G/wCxv4u0HTJda8FeIbLxpZLue+his0jvRChL7mhnzhwvzKEG7I4O7FYnxW1+CO81Tx74e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fl2ledOyMDAJGQfx6cGrnwe/bZ8U+GtOvtO8RiLxFDkDTvJtjpGsOvO4eJArjcxBOFI5z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FcT1ac8RUo8lNS0o8jkmuaX2lydFe/It79Cz51vrDydMVZCI5U4dTwylWzgjnHQEdiOQ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AHmA4AGd3XAxmu++JeqyeOfEM/iTStLXShqzySHToGDRr5hZmZcADaxJYHjOQeMg15x/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/8A31/9nX0GFxGM9netTblorKTjy2W1uV9/lbruK67r70f3CeOP+Cln7X/jM/8AEgGn+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07T42J5yMa+R19OOuB3yfItG+KHxt+JF5O3xe8Zt4rInGp2en6hKJfsJYAFgQfm55z34x7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AfD/KBLD+0NTsbD+0L2/1/Oos59FXPzcZ6ZzxXIfEOzsRJobWtvpViFQqFh08g8DCqGAy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6BQaU1fuv8v1P1Ssr05L+tn+p88eM5WyhH8IxkE44+XA6g+vQY/KvJ9Ql2yg8/dAIBxn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fMwLbmDkbsFckf7IOBjtj/GvI9Rc+YueeSD6kD39u1fRUF7t+rS/H/hjxXu/V/mYUoXcxc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PsPUDPv8AWoUuyoZAfl4HfGcc9vy7fpm06eeW2jHbrgYJ64A9ug/TvVeFY16A5Jxz9fb/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57WFVlLqeSCep7jAHsec/U/WvOL2c+btbA7dB+XJ9Dz/9avR9QBwx7Yx+ZJ/z064rzjUk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OMDOOO/4dqAIxGcL1wSD05/Edv8APNdLp42sqYOMDr+PXp/Dj8c9jWGCGMC46CPn1AUY9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cRrjjb/8AWx7/AOJ44oA6y2bdEgYEYt9pxz90dSecden5CvA/iNbidLltoyu4nIPbJ/z/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tYh5GR08uReMD7pPt+fXOBzXhfjYlobwnn7xGev48dvTPXB9SAD57hBAI9CP5r/Sr8P3v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8/wCP8mq9F98fh/MVnU6fP9AH3MhMZQcjJOD0JwQf5/nWz8KPEC6Z41h0qRgE1awv4yD68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sEk8HI4xJSAcnpk5/MV5jfa0+heL9C1aMsostTgil253PDdMq+WMZPVhzg+9RHdeq/MD9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D/WkEcR7cfT/65poKd8E9zg/yOf51Mvl46Hnn2/TH6iu6Oy9F+QAqRDpj8en9KnCxf/r5/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Hp+IJ/nS7k9vy/8ArUwEcQn7qhffB/l/X/ChLVHIZiMehzj6Z/Hg8/nTGjDEbW5HqD/h6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kfPwD1z/n8RgZrnOg14ZLe3HCKT9Cfx56H6mrQlkmGY0AHsDn8+P8+/XLhiaT7zD/ADn29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U2qRk9OOOMe38x9KAKVzLMiHd79/p/n8x16c6000khCk8nt+Xvn/D8BW9PHO+d5GD2GOh4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IssByPzz29v/AK3p0IAggvNu5Twfcjj35q3bOyjM5OB14B/IZA/DI/PFVo7u4c7AcLnA5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RI8kX7x+cc8H0/X8uv40Aem+DfBupeO1vovDt9oMt5ZWst0NO1DV7fTb6cQH94qw3SlV9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wA8HY0f4UBrCx8QfEjWIvBvhHUNR1DT7E3x3eL9SIPXQfD64Zxu+Yk5yOhHWsn4M3J07xJ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I8FeONb4HJZvD+3AHIyfYH8K9+1XwH4k8ceG/BWqeKfEDte6jYPqmlC2JZNda/wD7AbRTH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/AAkB8wrgrg7+4raDbWvR2A8q1jxP8BfDASw+H/hzWfHOtxnGm6t4uk1+GzlcEBJovD8I3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ygM4CnOc18neN9X8R+JNcfXfEhurndf2DX+nIm3+zxg40FcjgAE4I4HzfWvpt9a+Hfhq4e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/xPdMb7+zRp6mUah4d0Bl3HxAMtj/AInzYboxB684+WvFd/PfajrRfI86fzm5HLlgSTjv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actn6P8AID8v/hpBqutft5+GNWxu0q2+OvhLQNRPXAtw8mQcenhnkjs5ya/puKDVP7RJ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/aepbgMbQrEYGfl57HknFfzzfBnRV0/xh8N/iUMH+3f27vg/4GfT+oI+LOifEuSB2Yk/8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MTHiQ6o/lltrV/UBb/DrVNT07Bj0oWBIONvzlhg8jAJxnPPX1z0+Qzd+9SjdrSrt5uK7rs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85Sf5f5HzgdLYAYc3Gc7XCFRMBn5wpOQGAztPIzg81SVXgZEt9NG6Mt5W35AGkIL4IA2i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9fYug/DaO7AMstqg07BxHbhi/AOMuMk9OSc1qW3gawUhdYbWH03S/7L1PbpOqrqRZvE2q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sDfqII7blyBkZ+clhm7t1G93bl+e/N+h6EavLf3b38/8AgHzLJ4ak1bS1sYtGk0/Uoxvv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6DB9B24461Lp/wAFri6VFtGYlf8AT9RaT5RkjaMYx1wDtHP86+u30eHTNX0ywRVbUW8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IqM0gB+TcwBjZ8Y3BSVzkDircN/pemf2mL7UvlwAVg0rLEZ5XKlSc89XxkZz0rlWIULpU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/APkppzSfX9PyPl+2+C0Sjzpr4pGST93YcZGRv2nB9/513umfCa1sR/o2o6vaNqakPqQV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jPJ2KQOcDtk+n2vivwrrBbSPDHhzxFrGs7WGdQTSLLTDx8xKyeJkk2jHQR56EDqK9Csf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kthpVuVDMVT+02C4GSuELL+TN7E85PrMpOySj26/i1b8P0Ju3u7nynbfCaWz1ed9M0vx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vwWXVCc5Kttz1zt3c8Y7c+o+HPhhql0d7x3dsr4U72WRzgA7GUBguB0DjA6nAFbknxA8R2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UTpquQBt+bkkdCCQPpySBnjr0Vt4snumj03TJ5bIgr82GyMaZn7wBx8xzkcjjB7jZTckt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bdr/AMyX5E2k/CPRrMzy3VgjTwAGWKGbScSdslxAjAgZAySQT35ru/DGj+FtDEoGmWGmQ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cF/uIPB8qIrtHfAxj6ECvGT4o0g2UWox3t1qElyczzS3WrxphT2t3hVW4PTpyMc9OG1X4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TT3vJ1W0O2aKLQZJTvyMjz5gC/OOQCMcDik0nur+up6Edl6L8j7cTxH4esgq217Y3GGVVD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T8irlXIZiDjBySDjvSXXjX+zQxTS4tR/tIMf3AYKuRjKnOQpwf54I6/k94O/bB8N/HnxPY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X4nXUlOo6a8dh4g8GxqnhweKCBIviliVDjSVJXAJ+XHSpE/af8XbI/OXZMupLpjqCrCO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B8gOuAcZFNK7S7tL72TUjzRavbR6/J+h/Nd+2ZrcnjX9sf4zay0jSi58c+LliyS2Y4BI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tzzkg4yTXxjqQ24UcEA/0HJr7P8AHUthqHxL8Y+JZVdtUutI1u/Z2Gc6nq8E6hycHjOS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4r1Rz/aWzA2j6/wB7Hr1461+t5DS9nltPRrminr/hPk8fL3oJNq3O9PNq35HPygAcdwx/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n1xkevT/9YrZntxljxn1/4F/u1myQjnOPvH1Pr24Fay3fq/zPOM53ORjkZbGfrVCR8nGOq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4geT/d6n8ew/rVOSHIOOnHoB27cmkBQBz6j69aWg8Ej0ooAqOBgnAzxz36iqkvf/AHT/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h/MVUfqPp/U0AVKKsUUAZ9FWKKUtn6P8gP6E/8Agmv4J/4Rn4eeGbyaIRX3jbw/f+J9S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vEW5I5FOG8sJtCbsKFXK8A1+omqEDVPDqlshbvWlHOeE8OGJcewb5fTII68V8TfsXaeR4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H7Ovwi8RY7Z8R+GfDHiNx16h/EXzDruX1Br7J1JiNU8Pc/8ALzrf/ot4/wD0D5foBXxu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7Lm206wOg8i/bisDq37MvxL0jaXbUPD+o3OnDG7/kErFrucY7/wDCPuT1zuIzjIr+RdPvD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RvjZoCeJvAUPh+UK7ahY+MdJPmBTHkeCPGMjFgcDaQw7gepPSv4uU+8Px/ka9DLW3Td237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0p9fl+pdXoPoP5UtIvQfQfypyjJA/z0r2zQlQN0P0A4q0iHAHp1Pb1pI1Bx7jJNXFUbSf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5ysn3h+P8jVxPuj8f5mqgAD4HT/61W0+6Px/ma5znIaKKKACmsSASP8806kIyMUATzHEcx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Y/wBa6LwhMp8Q6JuwQb7TyR6n37/4HrniuauuIJz6hPw/0cirXhWdh4i0MAn/AI/tPx/PP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fo/yHHdeq/M+2/FdxLqM+saHK8FnLe2k92bmfzdr3kbfuyM52sOh4GOT1Fefajoj6fpQtZ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JCY7m3maXZqLTKTK654LrwQfpXa6i93qeq6VMlwGnvzqcTpPGrKzFsFQcYUL2J47+w8+1T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GWe+nvbh7O/hnk2RW7Ryr5ZgJOCA2B8nbrXky3fq/wAz1o7L0X5E8yySGxSOCdjZLJ/aN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5AAiBHUuece/41c8L2Au720guJltvtd4XXT23QvcyICVjdx0IHXOfzNdbpHh9NK8OTQ61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6upLdW+pgrJHJGBEjIGOAFOSvrxjjB4HVrqHToIpIWuEe0j1PW4rgSbrlBEuQqyEcFegwc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4i8V+H0nmfUPDoLafp2maYTp+o5Nh5eQP+EiIyc49+M4HTni/DPia20vWLuKGwGmad4nvt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WX9pGwzkcA/oM8/jW3fjVHF+WFm+pyqrSag6sWkyM5cEfMee+a4Xwfqi4MuoWUenjSnN7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ev8AiHLqH6Kc8lSc56igDhbXSLKa/tNR1NYw9vqN2Croq7mcMNzIQRkk+5HTJrmdatVg1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JtbhUCquBvYkhQBhSR6Y7Zrvo9Kl1zXbOyDlIrm5mucFsdcsM4PXHB/H8efvUSzmKkbng1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HBGcdx3Hr+QByyxzLYjcxEy82FoB0Yj72flzz7/Wn32gag1+DqK6iDYKDqCX/wA+gX/A+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ucjOMmu6ltrB5bxipDJZBrFgu3aSQd2APlOeeeOv44d/reuwXup+Gr5kLeH79d94jBje8A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gZb8j1oA5LxRdRGDQ7C4SBVsdMNlaOu4+YE2gRyHGcEAAE446AVwOo6Yft1wbOJVkWKz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A8ZP3txbHfOeenPq19Yrd6mLm7RXt9Lu7y0nj4/0p1XKyAdUILfy9DnAs7P7XY6/Nw08T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8nft8qQ5GQFzz+XrQBzlrFqIZV3BxL/ZunqVXabJWzlwO2RkluuR1yDjR0yP+zJvD3iTa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lYMiBZd4kV/NIHzqTIEkDdm2NnIUgRmtEOoysWM22xtgM8uwG6RwB1B+6W6YBGMV0FnC1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iK7+0+XwF8wkkkAfKCSWyQvJJPPFc2Khz0pbNKE9GrrbS6fmuzOrCS5asHs+eFmt172669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GfdHJqGDtuRFGoxkcKBnp6jr25GOa+itNiNzBDszlFGSCeTjtjHscD69s14/4Y0RbGFtM4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doHbkcDsM+mTXumjQiC1tn/569s9gBwcep4/AV+HZg2quKqJWvXkktrr2iWrW67o/pDL4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Rj32iorp5HO6nYiUPG65BUgjggNyOnU8YPcdecivnv4iaLHfaNf2s0avsjkXawyChDBuv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s7myRzK/Y/Nzjsf5EE4759BXz38QoRDMRj5JgVYHknI2k9wDznvz6c5mg4qVOVk0+WWyW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p/KzLzKiq1GpgbXlKnPVJN+9HW19Xa6fndvzP5PdU0uwsL++tNS3BNK8QahZHIP29V/4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rHgZAxt4OBisyPTrhVIudOmIJJVEdlLtzj7pALHgk4JzxnpX0b8cvCcfh/4tfE/TI1QLa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cc2PiMx8qQeJFdycYDKSeADmvLla9Uhjt1dYxn5dmnnavHGSefx69/T9ryTG06+XUacFr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146OyXrp5bn86Z5klfA5jV9rKynUlKn7llJRlqtZ2VrrW73P2l/4JyhNS/Zj8WaZpXN/p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6/8AEu0ttB8LqSc9SyHBzknJJJJ5+19KW/UgEBlHBJBOQDjOD29QvfHtX88n7Jn7QV58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PcXnw9+IV5b3fiXw0u+SH/hGZn8Mx2/iFI1AJ8V+HnkkNtLHjzFmuJFS5ljtNv8ASH4N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c9cH8euDg9Pb28nG0p0q1RSXxXnF9GpK6a+/Xs7p6pnVgqinRSWjhaMk901pqul7XXdN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Q47mKO4dCXYKFXGQDxgdvw5/qa+gNM0SSCPy1wrOp54BAxnj8M9u3pXLeHtNt9NsbF1X7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9u/ToT34rrdc1afS7m1liGVKBtucZGBgfy79OK8eW79X+Z6ME923bor/AKf1+Rq2/hu1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c9dmR1wO3+evHTFZ0GhWlzOxhlkJBwM4Geffr+n07VSt/Hkhl/wBJsVaAfeAKknPQ4Bz+G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iezmQT2VmI2A6428jP/6v88xP4X8vzRZjT6BfWj7zA00Z+6GAPf3/AA/zioJtIlhH2iW1w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x3yevOKuXvjHVHbaEURrkYyv8s+n6jrXK3/ivUZzskb5CcAe/5/zrz6vX/E/1HHdeq/Mn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2kkhQf0wDx3I65P6wCG1tjlNMkuQDnoTn26fhj09RVWDU7qTBPltnoWB6+/4H8f568d/r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rx95QT0+mP881id0dl6L8iEaxKg2W2gJE3994j29SR/nr7VVkutVuCTLdWlmh/g8sBuvQd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4gnBU3NsM+kYH649B/wDWrOl0a5nDPdzqzYz8o6H8+x56e3vQN6JvsZ1ythGS1w/2hxnl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D/Guau9VSYm3ggMYHCkg9OgP+enpW1Nayxho1Csw4BJHqc5z+vf3psNnBINlwgWU8hlGf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rnMYT130Tt6Nef9aeZypM/MdzGsiH7pPIHpyPb/PFVxNfW8oWCNFhJGM+nUjBPHT/AB4ru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qj84O0k46dO//AOrt61ztx4fuQ4WS4woPG0+mfc9Pof6UHdCo7em6/Vdr/dvob1qgltg5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P556j/wDVVVb4Rs8SxAHkAgc9T6cH3/IVbsbRxhDIdoGCR0xz2/z+VbUWj2hlUn5m7kg/5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48SyNNjyckk84x149Pcenr6VZlsr0FZEA2k8jtgg9QPp9Pz47XULTT7OEMUIfAOQpPbPU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29GCnK9BkHpnHTBoAglhUFTER79OM/wCA/wDrVfgTcoDSgdsZ6fy/z6DmsKOfcXjBYMTjJ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lXrSzdXVpZSQx4AJ/p07igDeW3WEiVVEgHJ4z756e1Q3c0t9iO3PkEcHHBOMfT/Dn351r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4IOT2z/n/IqwNOhnbzI/kOcnHGfrnjn2oA42bQZGjMjMrEEksAMkluTnAbOeep5Oe1cp4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WQlsZyOR2x+XqfUV6hq7NaWjgHJUH9D9SORx7ZrwfxXcPcQPliBluT7HvxkenHpms5Rvqt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P13DzLXNUURSKjbQQchWOOucDuR7fyHNfOfijbcvKx+fIPVic5z0Jz6/wBOnI9W12Zl3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zx/9bsc8ceU6nGZfMzjofwH+H054PPOKiz7P7mJuyb7Jsd4UtxbEMsfUBcgcnjOOfr/X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rL4u3/ixdJMba/o/hXTNRdQQWv8AwyPESAgggsmQo4BUkKOwrr/DSJGFJAOCByP9kZHf3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tXcAADZGQ8Yyx8QkFsAdSrEH1ya6Ksm8PKMdL3v56ddOyv8ziweJUsZHmhbllGMXe+8rP7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+mvoOlWu62EigjjJOD05PU9OvJ657c1fv9z24Qcngck+oH58DnOPXitXQLYNpTOR0HcjB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z1rMX95MUyfvHOMjJJ7nI9+9fKuKU3orry11bvfz0X4n6ZHWMPKnC3/byu7nLtaMMkg9e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B1PQ/qeW1FNrYL7FyMsT0wME4OPp2H0PX1S5tFCFgAOPXkEZOP07dvfr5rribXYDjB6c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3Tmqw5nbztpq7Nq33f5mk6loTdtoye/k/I/ET9qjxJZ6v8YNZin1GWJNNgs7HR/P5jJt3E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W5OCeQwJGDzXinjTVYIrpriWaO8a6g0os1m2ZA4VVLNg5z/eyBkgcYHMHxnubzVPHvijX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EGoxWdvcqXdoEmKIrEA4yB/ERge9ZWtXGiazY6xC2mvpt5Bo2nyRXFs4K+YFALBdx28/h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sop+zwVBbe4n9+nZdkfg3EFb2+cwnvfETg/NQkkr73ttq39x2en/vbhNO2ajhVJGo6hk6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6evavQPJxbaVHtBEy8MBgPuOAQB1HIK+me9fMp8LfG/wvqo0rUdNu11MbspZeIfDP2D5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VGN2B8pyTgnj6G0Xximq6DH4i0gMmkabeaNqV/LIhj1PSorhBJjQmYfuyGLDa5zgnJ5r1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1OX903yklsIT5Z556YBBGSW444zg52EjvdRY6imjoFBGmmNFCj+y+o8RZA4yD1ySB2NeK6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urJqs0mkan4kCXrSBTfrp2MbVONoOR0Q5wAQOBXvPhjxPI+kR/2hYaxpqmLUNNUZ8Pajh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MBic9snnOeaUtn6P8gNIWNpbk2jO0tsIjELlCzOx+oI29c4BIz1wKxV0qwsrmOWOyVwh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1GQeR3x1/xXTfEumvLPbHU7yQ/b1jw1ggXBPA4AAAHZRgDAGOlbJgdJJrpXhvrZbjpcRs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e2fUZ4rx3V1est318/U5yCQ3Nwtwj6jp+nxFAAfs6q7YxwJAuc4Pcj2OTUVtfPbiGKwuI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UqvLGxBGcA5HI/wAniotTuBNII5I7YW8jFSFiYFPl4xwTxg/l3FZc11HY6ZpsUU7tFJqBT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MDc6g4/L8KPbP+af3/8ABBq6a7qx2jaoh/0a6vIree1j835Yx5UzKCSAMAckHHGeT7Vp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rV5Us5IhcC1uIgypMUB27gMgj16encHPng1iwW8RJEZpy/lw+fH5iyFjjDlQdo57nGCe/F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Jq0mnR2UNveQJ9pkVSxhZcbsqBlQ2OccfnxVNptpOTdlu7vX0+/q+vU5XRvJu12r3809k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6Zf8Agjw5aXE80VuVtXRZUEj713EZKg7jjvxnnt0zXIXnw88LaxPEZNQt9GndSUhMe8z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OTzmvSbBNK1TRZXuZZwrqyEgOSkicDZxkDd+HX2xxen2kgt7qaa4EhsZv9CaWLfIF3Da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+KznTUlpottuqS9bLovn87+rq34Jr/0nyS9Nei3S528+EVpZXXlWF7BOBZPc5nkEQYgd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TjPBNZtl8MPt8CzXbWq4DMfJvcHCk/3WGSMH+XOa6nWfEc32VbzULjfi8j0nEFsqHa+B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3vV3R7u2guDa27kojKrLJFkHOGPf39RzWXsF3/r7ifq68vw/+RPJrvwHbQrcST3Uwgil8q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qA2csAe/t71B/wrSe/aVNPXz7aCESTFowWG7nJcAkZ+vHp6/SM9vo+tWk0Zs1SO0kEkrB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8jrjHt3rA0svpeo3QtpXS01QLEiA/cVcZ4PYfhwTwO46U+kntbft03Wi7ESwsW/hi/Pli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+AWi3W7WzBiTygIxwemPc9fx9hWh8BypIYQs6tzjcGI9ce3T16+uBn6e1O0WyKTqEfgb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rz2xTree1SIXMlqjAAZwOehB4PfIPP046UWrRek59/ilv8m0YywMG/gXyv+l/z+R8uz+A9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JxlWHTbkgEerp9N4rmdU8Ia5GDm5iOc5UoMH1BwoJA/4F1+tfdvnWVzpbGS2Rb/wyfnP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vIG1ePD5+903nOd5zys2tpMJE0+x0wHTE0/zTJZjN9qPiPh2dimUAz944A7kHmq9tiIKzf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NN7djGWAhf4Xttd+fo/wZ8X2Xh26hiZZNNSaU5/e2hYtwCQTuEfOB06D0PSuT1PRr63mZ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JSwUcDkqrSAg98gfhX3NoGqaPqAaOfw/b3HmE75LYoxHGSQL8xc9eR06D1rcPgPwhqUo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Ay3C7UAcgMALESjoeByMDGO5pYypHSUb+b/ya/UxlglfTmXzX6/15n53o7zykCFrR7VGR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8swJC52nr9M9Tmp9O1dtM1XTpr1FuLS3lL6i3kOWvFPSEHBBKfU4x1PFfoGPhB4Xujqlj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dOnS2wwRhuKuSp6843E4784rzHVfhFp/nvaQkSGBcopWJFMhHVm3DhuM8celX9cTi+aPfp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+j++N/y/ryPmvxn8SdEu/wBzplje2lu4UFJNoQDgABecKATjocdMZOPK59e1W3Qv4Yjt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LKpyCDlWOM5YjlTjJ6jgfSutfAK7vZ1l+wWKHcSM3zZbr1AJA6YIGOM02H4LXVnCF8mx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zng+n+e2cVxvEUJOXNCPxPeKXz2MpYOSf2X98fw/r1PmzT21bVNrzbVksSJdSC5C+aTu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lwMgY5zX0P8AED4ySeK9F0DwZptrJp+m6dpPlalfszH+0m252lc8d+D04JHNRXHwtvbd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8rIi7wOgwxBbtzyT3rmLrwHLBHneFC3ZTG5D8gXO0YbgcenbjGaifsayScknF2jonrp5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b+ym9Ndvn1seYx2BtY3Onqvkk4aNVARlz1ZPut07g9c1I9ubgRTbmE8bqwRiSEZccqD90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6+CyNrcSPw0CSOHUnrtYhiBk8Zz7896Ze2kUr+faDZ/eBGMevHT8h9KidOM4uEkpe64p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1p3POcVqtNLrbb0PX/iB480K88IaJoGhu/wDbFzpiPrYVnISJQAkeR0PGDtOMnpwa+ahp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A3Jxn/e/r9a7SzsR55ldVLBcEnknCjGSDz0556Y64q/JYpdgKoC4IHpyD7Y4HPTGcc9h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GNOmkkr3sut+u/wCfn1OVwal87267/j+pwMemxgYckjvk5znH6Zx05wO9bCIgTZvPTGM8Y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jI9eOOrXQEQc7eCoHfnqf05pBpsSH8STj3A9sZ9hx2zXQ0nuk7bX1sdcYNpPl6Lok/xO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WIY87sn6jqOxz0/+tovpRkA2jHTGD2yMdj09CT9a2mto4j8uTznPYcY6cenpj+Z1bKMMB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kDp19u3TnHFMvkl5L+vK5xknh4yDJBOcep56sO/4fU9azpPC5zlYyxB+VdpxwMAHpyPx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NwPyqvrjj+Q5/EUv2JcgkjP8Anpx/T8KB+zfV/r/kec6XY6xYRyvbQ3ELlCnmQvLEzIM7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5SSOemKuaRdeIbK5/dC/RC33I7i4QMM8ghZACDyDnjHavRYkx+73ke3UAdf7v41o2+m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Bn/x0459vTv0l04PeEH6xj19UHs/P8P+CchqWoeILzySJr2weEgwIZN4dhwTuY7huwQc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HpfDlhFpHjHwsupyRIEguodomC9iWQbhkdRyCeDkdPNItCu7mTzbhbcW6g+WhYuxOeuR0/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9MeC8aQwW6yr9xnZnymSCMDcBnJIz+IryMfhIy+wur2XX5b+Wz/F8lSlb5de3k/Lz/p5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4r1TxDpWlTwtJL+7WUElfQfNyWHqccg9c1Fpd1LYW09tqELtJKcoCSSpxgEehGcggD0G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0MF3OUiXbKN+xMZJI3YAx1Y8ZHTBOT0nTR7eeeXUHRZI0UHYw46ccdeef64r5qvQcKNWmk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9LXS/rTTY5pQ7r5r+vzINP8AidqradD4W1QtqWmR27x6YGYgacGHKfNyQT1HOePQV4jc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QlWlYgkdQzFu3XjFe5i00pjvFlEjHPzKgDc9TkE+nc/lXJ6hpVsJZXjjCliSTxnGc/wA/X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5Tnd+zVN0m3y8zlrJ6/Da3Lbrv33zcLLS78v8jxy+ntoGABKkH+E45HY44OAB1z396xr5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UdQDtbA6jpg459CfTOK9Av8AQ7W6mwVweM4GO/8AX8/ftWbeaDDaxrjBUjqevOccDg9Pb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WVNdnFfc7GZ5LeTR2+DBE7hTykm4c98NnIxz3IHPpxpaN4usLGRfP02WKTcD8u7DknAAc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GR3rpLnQo7lSVcDPXI/2j7D/APV6VzlxoTwE5kDAckEA9e4P4dOK9WUISg1KMZJx1TSad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PjO1GoaV/ZlzH4U36kp1LUZ8SfYNOXDh0LBgCG+ZDgSI2GBUjNfQf7Rvib4cz+G5NP8A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K4m0/VSylyDp+1ZihPOTkn5c56ZHr8QuikuGAbJw27ndtPGc9cYGKRiqYkKhvKUBR6Iuc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+ZxGQYXE1ZaqCqPlsqcbJt2urNLS917ulgPq34C/EeDwhqi+FfEF59t0i/kJs0chPsd6v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vxivqbxN4t1G7l0d/Dc+kw7NVh3PEyB5CJBu3AYyNuc+vQ96/LHwvrMLa8t/JA0rzOdk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Kqk7eSOw9+9fVmi6rDpMtrPq8ErtD5cu23lO1RPgrKAGI3rkHHWvjOJ/DmLjFU4rHc7U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yS9bab9QPrH9orxVo2reEfDmnXEy7dPvoLrULGz2o17egKWI24JAOT349ao3Wl/Dj4mfD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9L8UWdh9stIb10juXlUAGASNgkgcd8fWvhi917UtT8W3txBeXF/Z6XqDG3gvXwqrMueVO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X0H4G+GmleN/D02s3V1cadq0DTpZXVi7x5lZuUYKV+Veg3YX3FfJY7hOvkeXxnGTy+UkuX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8rJ62276AeweBPh98KbuxsNBbQfFEXjO00eWfVYtRupr2xu/kO6ZJWUJgAZABwMjBGMHr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2+h66ukeJBomttNNdwafcafHei4O4/uhHIVGF54OB+HX0Oxlg0G/8My77m++22y2N5NIYo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3Io81TnHykjB5xzXJ+OZ/Blpq+teH9Xm1KDW9VtTHoV7piywGw8wD95JLGV3HB55Hp6mv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2WUxzbmVZpRuoy0k1Z+elnrfTfuw+j/g94BbwD4e0a+/sEar9vkD+JfE2FDYz/yLfhzw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AM5zxxXoWq/H/AMHTN/wi9vJrWkNYHHl6hYJZHPUKVjVowQezEqOhzzX4b/C/9s34rfB/V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TxR4cOrag99pmrSlg58PAngjOdx7gnPJGSa9R/aW/af8ABPxh8KeEfE/gl9b8O65Pq2o6X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CfTItFvNflEOsrPEjlz4fch1tmlDBQUYykDDDeHPGVTivDxxGIqVsBUtOvFRUYxs48iaj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jeyesXccVdpbXaX3/mcb+1z4v0KXxxrNrbfDiPweL/TpCkS6ipGpYHHiJUXsQAAF4IOOB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OAMolyMkhi338fxA45z9O3tXskz6xrepxza5qUmsSFF2PdlpXAIBC75ckLz04HtitdvBem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kSAK23ywg9OhQgg8Dv3/L+yeE+HKuSYCNOcvbNxp8sZQdP2SjF315qnO2pLpFJxvq2nH0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6KVuS3S+/O/y/wAjwW3MTBQwUjAJBAIJ65IOee/r1x2roIHjGxg2WT7mT057ZOB9OAKb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REBIpJEUZ6IjEKOSeAoH+Rzzs6zxNsRyCeBzxn/9X/6+a+tSbsno9vR/d+nyIas2u2n3H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HJHBdRm3iMufPRvu++O5HXPP4CoPiLZ2dy1vc2Gs3V++EJiCltoUgkZI44HY9OccV5tDJ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ktkRkZU5AOM47ggc57e9eg2jXs0Ksht7ddnDlN7EdcYAOMjHUDjqeTXSqSdnyw112V/y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r+uv9bHmbm489XkWTftAJdWDfKMc8Dk4yfr3qVJmVWGOTjOd3+HueOSOtdTeWbmZyZI2O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/AFHX+lZbWgVgWKkA5PB5x147fz/Ok4LmSa6qzXy/rU1U03a1uw+znuoyCqGNeD8oK9e/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c9Pb6+1qv7yeSMDkku/AxycA+mR3yPaize2miVRGAVRV6dwMZ7dcZ65/Hmue1q2wx2HAzz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+ldyV4pd42+9FtXTT2ejPvf9nL9p/wAO/DXwb4l0TxLZ6lfl2Gqacmm2OP7SIOSCwGAc9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kcpqf7QMvivx9N44t9Jl0nTLiwGmjw5KNv+gN8odhk4bnJ6twRnufjjTXMflqSWwuDz17+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somKhHBOQCOpHBOSOvTgce1fCYjgrLHmv9q1f3tWo5v2apqCTk1zOUueXO23G14q3L56c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3Ne9l9+l7a3/rc6Dxx42hvtW1GeO3KiePgdxlcgdcZ/A9cDPFeeW+ri+NwrrkrANu7OV+6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y6cVb1m2WR1cnJcEH8c8fnnPXP4kVlaDaI+pSoTlTtVhzjaSAfr2HA7c8demnkuHw9f2t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SbS062T/AK+7keHUWrW3V7pb3/Lz1/z9X8J3Fi0cct3KFChRhlIxxg4yO2QP8K1PEMem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edoTruwMDA98DnkZNS21ppLRpbQ2mw7QS38z39/TjrzWxb6Vp7skDwD7wOT82OuCc9fp/k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XXp+mz/BrQ2lTio6xV+W6aS109PzPKUGqSRu7W8s8RyARbuwI54yQR9f0A5NPsbBJJhJ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IbV9wGegOBgD0BAHOBxX1xpv9n6bo++XYwAAA+yxsRgDqduTx9OPXtZtzoV/Z+aJBHhgWx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vp+R5zxXkKMXUinFNc63SfXzOJrVrs/yZ8vazdXUloNHmuGawMQkeN3LKCACE2scY9iOpx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luC0bxxxO5ikYDb8qnguVGSBx1PbsK9S+IGiQWMs10kjeRcSsUwMMF3EY29Rn8Me1eZW8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2+zXCFUXDZ3AEk+ozivqoQXs4xiklKKVkklqrdLdwtfTvp959F+D9LVktSdU04qq/IJJFZ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pj0B5GK9LOlZJP8Aaulckn/WoO/pv4+lfJmjX8VoBjcdoOPmfsM5HXH1689OtbZ8THJ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6gn8+a86rk7cm+Z63e9t3fq/P179B/wBnN687113fX/t4/9m4Svc/AAAAAH7+lPH0bSFo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e94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ab06db6-2bf0-4755-bd26-b89e8f66bc9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H/2wBD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H/wAARCANUBH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DYzgjtirifNgLyQMEDtxXybpf7Wnw11AY2+I9NXP/AB/6jpZYfXZgA98+vPpz6Jpfx0+G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6JZ56LqoGjFjgHmRwQOuNx6DnrXz4Ht+RkjuOo9M05CCQR7/yNcrpfinw/qoVtL8SeFNXX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GsFt2OcO/mg5+8ASc8ckV16ncA2QcgEEBBkEDHEYCdP7uR6EjFAFhc4XacHAwRzXE/Ec6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RpgH9o+JNRBAB/wCYX4dGfERA9CvIPcDIruBjIyMjuAcZ/HBx+Vc7p2dT8T+I3JBk0ppf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ab/kMFG+8vmkAyAHDfxFsUDs+z+5nF/s5Qf2R8KPD0PljMWqalHqY2jI1Map/wjXiMEY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c7sjGc8+7NjJwMDJwPQZ4FcD8MtJ/srQbjSSAfL8V+M7/wDP4jeIg/HA+Ykkjnkk9Tz6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G5scdtxxTjuvVfmKzW6sR0UzenTcM+lP7A9j0Pr/nNdv2f+3f0AKKCcHB4OcY96K4pJpu6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UUUUWfZ/cwCiiiiz7P7mBXooo60WfZ/cwCilII60lFn2f3MAoooos+z+5gFFFFIAooorn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J5NRO3Yfj/n/AD/ghcnpx/OombA46n/Oa76e0fX9QEdsDHc/oKipGbAz1P8AX3qEknrXb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AUt0BP0pGBweOof/AMcO1vyPBr5z/ag8ceJfh98MJ/E/hLUpNL1e01SxSG6jVXG13ZXV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cdfTNUP2YPiBrPjr4YaRfeINQ/tXxC/iHxZYalfng7v8AhIdqBsdvmVV7dAANwFaAfRr/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TaCMZHoT/AJ7UUATP90/h/MVSkAJYHocZ7cYHerjkbTyO3ceoqm5G48jt3HoKAMC9sNPO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HXvjp7ew9elZ8en6c3AQ5JxnB/r+HrW5dknjYowO/HXPt2Ge3v35pRg7gNqnJHIHT06/j+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8ORTBgAMEnA46E5HTuPQfniuQufAyySb0QMwJIGAc/XgY/wA49vSpZiuTnoSD1yDnpx1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rA475685/Tv09RQB5ndeE79FxFakqoOCDnIHTJ+o6D6Z5rlbvw/rEW5vsjbV5PBx0ySS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3bNe6m/m2kGbJ6jIBI9u/6HvVV7lZOHkUg8nKg885GDnI59P0oA+eTDMuQ0bAjg8cA15D8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JCwIBOnnJ44HiLefyXk+1fbDwaeQS0Vqcjk/Zos4+uzP614Z8ctC0mfwFr6xxrl9PLEhD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dQ2W69eoxmgD4S+G5A8ceGUPDltQAXuS2mHAHue1fYEoCgiQYHOQR6fp3r4p+HdyW+I/w5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4l0Wze/zjC3Ya0YEehCgEY5OMjnA/RW++HogDeTqRcAlW+28HdkcAjoc5+XgjpjmgDyua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flH+PPfr0P4VnvDY5I2DJPpzn8O31GOnWvRpfBF6g+V4nGOCvTueAQOPYD8u2RN4Tvkz8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9+hA/DHIoA4WbTsjdA24f3e/5fn71lSxugIZSP/1iuxuNNvLRiGicYyM4ODjjjsf6fjWf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eNwwDzk88Ef/AKvWgDz66QnPHTI5z6//AKj9Afx565j69vr+HHb2/EGvQr7TMZMZDA5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eK5K5tpFJ3IQPU9D0PsehB+pPvgA4yaNsnI6Hg/TjH4/4VnyJ144z+R/z/nNdVNb9eOfQ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Mfz7DOKx54VRS7DCccnlT0GM98fiRx0oAwnXCEuSinqxHTnrXzB8Q/iCy3rWenjb/AGdlt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xwQQp+oOO/FdB8TfiapWXR9DkEsUhaKe5iOSzjIMaMCdqqRhiDlyMD3+YhDqfjLVLTRtG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Tk7iCc8ZJJ4+vA7eoBHENY+IGslLa0a6uZHK3DwszRRHIC7grZkIHXbwOu7OVr7J8CeCL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oj38qq+rTEAi5vW+YpH1xgH5mHBIOPdnw8+Hlh8O9BRVjE2q3AEl3csAX8xjllQnJwpJ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CQEiQn5yd+ec7j3+uMU47r1X5iuu6+9EIUoArDay8Mv90jqv4Hj8KWlY5JOc5Oc0zco7/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tWWq2XUZDRR1pxRgMlTg+1UA2lUA4Y/cLYJ6c+lTi3ZiAFbnHfHv1+ld+ng3T9Q0EWl9u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ATkDjBA/L9KBXXdfeinpenvFtYjtk9v8A9X9fr06n7T5Sbc4P07Z7f1//AFUsMAiURKM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CjGfb/wCvVO7jIOQcY9Prjr/L2HtigZFPPvBw3XPc9ye/Xjnnp+tYc25ieSfX8h/nH0rQ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B/KkKIeu05/3uf0oAyKRhuBHrWyLVW6Rqfw/+tWTq99pmjWkl9qlwllYwjNxcFWYRjqu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8fjggEEcQj3PIAyqCysxCpHjqzscBQO/PPevnr4ofFcWaT6JoMy3F6weGa/U8RKRtZLc9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SR2J5rx38ZbnXGudF8PM1ppMbMHuR8sl3t4DuwJIU5JWMNjHDZwAPmvVtSJdxE5a9J5LHl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gHAHBA5xnFBnKotk1f5fcS6hf3OyR55muLmV2J3ks25j1HcZPU45IPrXKzPIihpHDSsc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e+B1PXNRxyXctwArhpGB3bjtC554GegI9T6H36Cy8I3uqTgqWyeSwBIx6jGQP849aUtn6P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1+Zk6dbXc9ysaowMp5ZQSqZIB7EDHcZI7819A+DfhoxaG/dRecq77hwvQ4UYwSP0OM9jX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K3inuIlniKgsZAA7E44GecDg8H6+/vOkabBAi/ZR5EagDy1AAx69u44wO5PXJPDLd+r/M6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d9jI0jwzDAiNKm1QMpCAAcf7eCPT/wCvng9tFbRxKBtCAY2ogwPx7ce/HHAFShkThSC3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/OgMCeDk9e9IzGyfcb6V+e/7XH/JTPDq9/wDhXGncf9zN4kH061+hZRmBAUnoeB7ivz1/a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0MCqj4b6bkHjr4l8SD+VAH2t8EUZvhL8OMD/AJlnTW69s9a+gNN/h/CvDvgKFPwo+G6Ng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Ve7Es4Uge5GOO9e52KunJUjB78d6ANl/mz69R+H/1qqC3ZpF4J59PT8v061fRCxHHH+FX4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dRnp1/8A18/gaAL2lwEIOBwOhAH8Q961ywDFCRuDMmO+5cBl+oyMjtmm2qhFUY6j8wOef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ar4KOpeM/BPjXcceCNQ8R6h/ZmcDUl8Q+GzHtPYhWJAHXPvwQDqETpxxn8z/AJ/zmr8SE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H4f40qoGZmC4BJYj+7nJC8dMdPoOtXETIO0ZZRyOePYcY/wAnmgCWLhh7AfoRW0oBjBbhD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9a4jxd4v8MfD7TrbVfE+qRWMN4m+yjdSzXMgJDRKegZeD0OSwwPX4h+JP7RnirxsbnR/C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ZSci7vEGRuRskxqcghic4HC4O6gD6o8f/GDwV4BSRI9Qi1HWBny9MsGWWTzANyrK6lljH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QpxXxN48+LHjjx9cE315LY6SGJt9MtnZU8s5AM7DiRyCc9eo5AG2vMoNPigZ7q6ka9vpWM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ISMs7tksePXgcdgKeJy0wG/q2AoyB14AHbn0oAdh/L79QvBPXOccknPrkn61lSH5iSMg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rmoXh09VLKeL0ZJP8OB+HH5fpXnXi/wAY6MhslsNS1Fb1hqWoAacT/wAI+AQR0PH9OMDs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NLq97HaWiAkQll3yEDoq7voO3fjqa8k8TeOkmlfTNIiFrpqHaLpuWkCnBA44yCRx26+3B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M0Vw8txA7Za4ZicD/AGR7fhjPUZINK4sfs8eyKRrgn724bmBOc4zx2GQMAcHNKWz9H+QH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Pwt8Sws/mGCy0qPPc4j19wcnn+Fz1yMAkev3Z8LtZGqfs7eELpX3f2UniLR2x2Ya00YGfX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AYzXwV8AodyfETTmTCXOj6PdEdQu+GSNuo6L/AG6oPTBQ5AIxX2Z8Ao2/4ZyurVxzD4p15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XhWUr68K8h748z3NfOT/AORhL/t7/wBIY7Ps/uPddHQp8O77Pdtb69clD/n/ABrxD9mdD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g1z9WJxjv/nkV7/BF5fw7vcDH7zWwOMY+Q4A5/wD1V4j+ywiyeMovdNbH0+duvvz+HvWst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6LScY/H+lZz9R9P6mtKXr+LfzFZr9R9P6mkBE/wB0/h/MVUfqPp/U1bf7p/D+Yqo/3h9B/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/wBc/Tp6/X+dXNOTHJPPX0xz0/pS3UecYB9up/znkVbsYyEYdOOnf8e2fzBoAnZQ+cH6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TRac5x+v9CBTU3Bz1xnHf+v4k9sj0rQByAfauc6CmYAOD39v65/lTTbc7h25yc9CPbBP5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Bx/X8f8A61QGcKDk4GOnX/649KAImHBB4+v+elZlwEUEk4+p/L8sD+uadd3yJnB7Z/Hp/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rq+lkJAzgk5/Lr9fy6UATXV4q5AP05/z1OP8AH0wp5mlztGc9P/1e35deKtJaTTsCQcfl/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1qQ6YABuHbPI7/55oA5SCyklYnnBPXv34Ge+Rjv9PXqLLSCxXK9SMk+xbH5f49elbVrp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jHrwB1/yea6yw0ty6MV4BHbAPXgD8qAKun6GLeMucgY9MDp3OTnPGMfTg9ZVURzYGTg/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6W6YxQMoHIHP1Hpxzxzz35wcgVysIaWck5POf1Gew6EYHpjj0oA2U+6Px/madTU5AA65x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E+8Px/kaAAKeDjjj06VT8V+MvCngbw+uu+KNTi0iwW5htftEilxJLMWXaPmUjYVGeuc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wOB0HYV8L/t3+I/DY8CeDPBupD+0fGo15/Eth4d0zUu2WxuPThemenQADqAfbmga9ovivQ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L9NU0HX9Og1LTdQjUok0U27KBSzHdGAhY558wcDFXrzUdL0m0n1DVtRi021twrGeVSy8k5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eevSvyS+Gf7Tfij4bfB/wr8N/DvhrTrdvCaLpg8Q6lIupnUdviXd93JJwMkgA457Yryz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m30uo6prOueJpWbKrcyMklqrZCJDaqfJhjUHZvKliijupoA/RTx5+2d8PPCk11Y+HrG98Z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5bSeTpRcAjEk8mHIBIJAzjpXxH46/ap+L/jIXEVvrz+ENNlkIj0bw5byWty6FsAPqtoTN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ABBJrD8OfA/UY5nn8S68sdq43vo2nW41W92sORJdQ4iiJ5DH+E88gE17R4c0Lwn4Wt5B4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3k7tTu3XUNR3Dk/6FcB4YyDyAFyvSgD5nsvh78Q/GbnVbq6k0yyuG33Ou+IbswmXzBlnOj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SgMQ0MfkzsASApAr0jQ/hD4L0YC41NbvxhqCfvDJIxs9GjkXBzDDby77oK+GhnS7SRRxL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TQvFHie4Vo7O7u3PCXGobhEoYj5YbfaI4oyT8irHtTAAIA59V0H4GX8hin1m7NoDyIUJ2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Y6csDycKRigD52sortVW00yyisYAQqw2kW0kY4ySu8nBwS2TzXoGgfDXxFrTI32OWNHI3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JPJAyOuPwOe3194e+HXhjRhGVtFupgAfMkUEE8Z474wOpx3xXpttYW4QJHDHEuAQqqABx6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vAB81eHPgNZQ+XNqcokfqU/hB4z3x/XHGa+J/2yPGmneGtS/4Vv4c0wrpvhzTdO8balqWn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hJMH/hG8MB39O46cV+sl0PJDKGIJBH47SOOMDrgfrX4xftS6LqPjz9ozVPCY0YapqU2k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dpmoAjU9SXwz4l8S44GDx0yMenFAHZ/sl6fqA+HHjbxG2nf8AEt1LVNPXTdQzg6kUxvXP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OOcH3LVtKsijNtO8gngHrn2PHP14/KvWPD3w9tfhP8G/BngSxCXa+HRaRagqjYkmt6tG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FjXdIoJGxsbQOtcubZD+7KBhjguqksAeCcjnP070AeTaVpBacgI2CxwcY47fw54HXp9c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6LlXHX+9nP056/wA+K7nRbG2MoJiUnPXb7cA4xgH1GcjjrxXffYrcIPkUcc/KB19cDn6jn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+5gee+HfDQEibgeoznpzx0649eR3xXuelaFGkSdBwOwGPoDyR9D9eKwtMtkEi7VHXGcc9c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Bz2r0G0jl2rgYzj8R+vp0IB9qLPs/uY47r1X5mX4gmEGn+RxlJIF/KOIe/wCvb36/kl+03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SjHX/AIRjRAfXmTX/AF/Ov1Q8YzOpaNQSPMgzjIx+7i+ncHjjnjHWvyO/aLuC/wAW9RjJ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98ya7j8PmX8SOaLPs/uZMf+RivRfmfp4Pgl4J1TGof2l4k00HgLpupeHCMcj7p8MuCOuA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3X7O0kql/DHji6jBBYJrXhKbVd2QOHuNCuvB5AGctILefOSSj5wfDNN8Nftr6dx4b8Se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8N6YdS+mFIc+4U5PYE4q1N8QP2u/CR/4qn4W6Lquw/vJ7fQNatZGxyxjIfygzHpt+Qdsc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tTc+bm2bVrW7Rlvfy2MD0+X4AfEiA5TxL8Obk55MqeKPDZOOOXmt7lkOCCTmY9fmcYJfD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OAf2RDqN5HEeT4D+IkGpwEDuLXxBP4YaRfSMRSk91IBxwFn+1v470dhF4j/Z31u56K7WU2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DIVI68fdHbmuvsP25PB2nvGnij4ZfEXwvaMwH+jRNqsaSHPO26i3Bc5wvbgdOuSxkftU5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4P8DooUFWVRuoqfIk1ePNzX5v70duXpe9zr7f4iftF6WB9u0z4g2KIfmTUvDUOtRMByS8v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6ln356lm5J2rX9qb4j+H5Fg1JfD8BH3zqfh5rC6Y9CSrWrTg4PO59w6kA8UumftofAe8WN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/uzavoH2TGe5kgDAdtxMbH17Z7qx/aP+DOuhIh8TdEuEcgfYrq5xJyeV8v8A4RS5cDkZz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HE0ZfbS2303/AK1OecKyb5eSSTau41Ft6KS/Eb4A/arOmfbxe+GL+9H9peI9Sd7LxG0z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HnopU8npXu+k/ta+EZwq6ppGu6OW4YS2aXiqSMHdIqOcdeQQfevJ9Gb4N+Lv+EgZrP4da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PpeiPcMW2jckl1LDdLIehaOEy5JIXPSeT4J/CTUNskWhW8TnB36Hqmvaeik/xLG1wkJH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01rCpBtWnF6pbrujPnqx0dOL11s7+u6TX6d7n0Hp37SXwgvsZ12SykJxm/wBG1K3UEY3D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Hg4GTjubD4rfDrURusvG2iKXA+Uau1i5yQQDFKQzHB6dfTjFfHU/7N/hS5UHTdX8RaV125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IysgIK/iOnUZrAuP2a9VgfzdO+IGmgdRHqfhVml5IxmXGcgY5HIx+B9CLTSs09Fs0+g/a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2Wunfr+Z+idne6dqCh9PvbS+Tht0NxlSDjB3scsDkcqcsOeAav4xxgDHYEsB9Cck/ia/M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zv0/XPDeqFclWh17XNEmyDx5cSN5aseAFIwPwNRRWP7Rfh0/6Da+KhGgHzaT4rg1GLaMY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PlDb8kc8cko3Xpfpq/L+u41Upvq4vZKS/Hpp8mfqAVZcZBGemabX5qQfFf4++G2A1NvG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DUF6mB13SsiED/a3KeTzW1ZftceL9OKpq114SlOdrDVdMjspifQeX4qADk+sf4GvPeJkn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fonFLt1LtfZp+j/Czsz9ER833QT+FHQ4PB6/nn/CvivSP2tpbtQ174b0zUFPLS6Tqk0QA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jpm42jj5+a7bT/2pfB0xCX+g6tp56Fo0j1hFJxljuGQo68HOCMZximsVT+0pRfmr/irq/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M+nv8/wCfzoHUd68Jg/aK+G020Nqlxb5PKzaQ8GPY7CuMZ9BzXXab8WfAOqhfsviXTgz4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knAG2QdT2GRj1NUsRRe0l+X9IR6PkZxnn0p20sOmR74/rVC3lWUqyMGR8MjKSQyt8ysDx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aiX5N3sP8P15zWylF7ST9GmBToqSRCjkEEcnGf8+9NCs2cAnHXFD2fowG0UdTjvzxj04P5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CM9M1xy5rv4t33Aq0UuD6GgqR1B9OlQAlFIWAOCcEexoB3dOcexoAjKEdOf51Ey5HHUf5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E69x+P+f8/wCPoU07R0e/Z9wKTLkY6H+vvVdlJBHQnvjP4+9XnXIz3H6imIAWGemea7KfX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/tVaf/avwB+IQC7m0ez03UiOuFj1TQnmOePuI02fYEkDFePfsSXG/wR4kiHW18aar8mSMe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OMHAk3Tc8jqQe1fTHxj04al8Hvi3YsM/avBusYB7FQWiPTquIWBxxgHBxXyP+w5diRvih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rVFGeFFx4WiZz9H2RcnGSo5J5rQD9ASdxLDuSf1opu5RkZA28H25x/OnJ8+dnzY64oAru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h6j2qm7tuPPp2HoParbqwBBBHTt6kVSf7x/D+QoAaeevP1prAbTgAf/W5p1FAHP3CNluT8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H+fTisySM9SOoOefYcD/AD1zzXQzRjLd8MMn+g/z681nvH/Ijj1wOB6D/P0AMjaMYxxn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/OnngkehNJQBXdFCS8ds9/c+teU/FKIz+AdZXaSTZTr3J4VuP0/pXrEn3Jv90fyrzzx5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Obe7GPoslAH5c+E5TZeP/ANwxKpaeO/CpU9to19k49mA/L8MfqJc60t/qniHTy+//hHNS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nUR95UODnaPvEA4I5r8r4n+y2ekzADOj6zpd0NTHLONJuY5mcHqQSTkgkbhnmv0p8JeHB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3Usbtc6pqEpLS6pqszM93eXDsAXAkLJECFChT8gOKAO3SbdGmXPT37/SglG68/gaqkspK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0ppdgDz2PYf4UAStHaPndHG2eDuTP8x79apzaVpUoJe0gOecrEoP0BC5/yPSo2lcEjI/L2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1GP8ACgDDuvDmkSZ2q0foFOB9Mce3bPfPpy974Ms5AximC54BZFYDnIPIOe3rnPXiu6kJ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PT+n/ANbBqi+GGCUAxkknAxzzzwB78YHYUAeRXvgEFXKXsBxk4I2kcY/vL/Lv0r4g+Lfj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Cf2eW+3vYnBIJP8AERnovOM8c84r1v8AaD+MYtvtXhDwjcg3LK0eq6mjjbbR9JIkYHGRy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byfjyx0PW/iXrkPhbwrbnU/EWqn5vmOSSdwJ3ZznnG4c8k0B/X9fejzCw07VPGupx+FfC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UghlkCsWsQxG7Xie0aggNyQeP4cFvtv4ffCjR/hxosFnZ26z6nIha+1CVN080xGX+dgW2h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Y9p+HHw30T4Y6IllZRJc6tcoh1TU2QedczbfmjRsEpAhyFUHAHvkj0IpC65bTELHuxBPX1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KWz9H+R4HNC7fejUgkn5lyCO5Pb/JrKlsw2P3Q74xxgfhg/T8a9/udNspuZbFVJJxtX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/AK/Arnrnw1psxBXdET064A684P5dO9BxNu71e76vueLNYwg/xjvwXOfz+lQm1QcBunHKv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r1qbwpa/8s5hnnrv7ev1NZknhsxncjI2Dnox/p+H/AOund9397BSktpNfNnmUsPlnaR83G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Ue/4da2dO0i8vSPkQpxn5Qp5J7nn9f0qO3t31XxDqejkFL/TbGx1wAjANgMjGeATwVPP3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p0TW2DjB446ZHr0Hbn8q6ITbtrpez8v63NozbW/dPr/wfMx00AwhSygkY598jPBzjqR19+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7dSM7AoAPbHQDH5EevtnDpZg+cdOpOT0z1Oee/IHXnpUEg3FRnnjb3JDBSOCOeMd+/NX7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HK6ru9939p9/QjaQFmYD7xJPbk1QufmB/XHvk/rnH41eMR5wD7DGf1zVZwC23q3Tb6/0/z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tbsbwqXtbS+z6P+uz/MwXRQTknrn8/wAPehVAIZQzkchVGSccHAxmtjauxpAiMq/eLL8vb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IfEL41ab4RzpmhIX1/JB1AqDY2HYnkFd+DjnOD7Zq7pbuxrzy7/gv8jsfFHjXR/CsBud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9nsEZWurludmUJJjUnPJAJx2GK+PviD8RNZ8XyyRaizaVobE+TYW7bZJh/CbllOT2yG4G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duNUnm1PV7mS51CR3c3EpZkXdyRAhOFX06cZ55xXD3mqieIh5N65wXbJOO3PFBEm7N31s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6jKi/ZdOj8mNeBLgZYDONzZ5OT16epzxXLRG5uZ1i2SSXTkKJBkkksBgEA8HNd5puk6hrs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bllD3IUlU/vZbHbjPQe3SvorwN8LbCOWGJLb+0L+QqA4UFYmJxlieAAQSeh6UHDKUlKy5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8fy/I8x8FfC2W78i9v0kYvgpDg7mJI42jB69s+pyOTX1d4Z+HsGmxxT3tvGAADHbbR9AZ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5r1XQfA9voNsk1yiyXYXOGAKxY4woPfAAz6Dqc1PfXcURbOMrngjjP0/rxxQdCUmk2ns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Q7hGAkeTiNVCqBngADgAew6flQsbR/KOMnn0/Hj9cVee9R2bGAMkgcH34xj3wKVI/NII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8f5//AF85uMgsnkIIz6jsT9fQfz6da3YNIbGSCeRgfhk8/lyeeO1PsiqkDAJB/P8Aznk/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A7e3bP8A+v1/L2oAoWWmQxlTIgODnB7fqa/Nf9syID4taGIkJx8ObFBsUnLL4m8S5UAD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a/UMxlR93GPm5J/PvXMap4F0vU9VGoappWm6k7rpqrqDDL6co/4ST5QD8xVW8R/dGQCp6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tbWKjLlvpe55d8CPDezwZ8G/EeqBj4g8PfCp/DNhpIyBYl/Ejk+ITt4LSRgYzkkEHkEV9E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SVgeXRAise5AVQvJ54HB7Voafa2trDZxW0UcfkWgtgY0CjYX3lBwMLuGSvAJyTknNaUU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XtwCayaaf5Puappq6KcMDEA4HpyD1zzzjp/StWGIjHCg4Pb3+lXktyFHyqT64yfTqB/nm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vfOB9fb3pDEiQgDI459/YfyrXjkZdmcjftCAk5bamwAdeinH047VUbZGm5yqIOCzDjIwSO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+cvG/wAfNM0zfpfgr/iodSfKyaiDnTtN6huSME9cE8Z7mgD6I1nV9H0K2e81XUoNPiVd/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+FU8knjHB6j1r5h8a/tETOZdO8HWflrkxnVJx8ncF0DZ7ZwRnkAg+nzrrviHXfEN0934h1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8pZSIIsk8Bd23GDtGc8DHrWP9oUKuSJEzxEBwO/1PcjPP1qlBvfT13+7/hgNHVNX1XX7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1CdmJ3TSMYY+eRGjEgBRgYGAAB0Fc0/koxPyIVP3kGMYx047eh6VNucJft8yJZ6ffagB0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5rKg8TaFo3/EwvpLHUPsBx9hVmIvSeAc57HnPH5mqcNPd6b/P8EBdke6aJ5LW0Z4Rnzbm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JdsA4xj8vWuMuPHvhfRHkQA6pqwyFCk/ZIZMFc4/iKNggE9R045w/FfxB1fxmr21okeja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I1CEYUMExuO0AHpk5PeuH0jwlKsjSNGLgsSWd+WPIJ68n14Pf06JQvvp5df8AgAb+reLt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AsWCxoFC8Y4Axz9ffsa42S23IpllAJRxwDyDnPbvx9M8Y79uul2cJ4gy/XABIz0x6fn69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A2WwwqkA8jGTz268dh1puFlpd+X+QHKx24VFTccYzjH49ev8An0qE2ibywXJwcdfboe/8+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F2AEA4GOmfQ/5xSi0Zjwh6YzjPoOmPf29AcVz1Onz/Qcd16r8zrvgqzadrXiu2wQbnwLr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RnschRFjPZQRgCvqn9nm9Evwg+INl90WPjlgq54Ua14f8NSJ09ZtAkwc/ezkcAH51+GOm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U/wCn+D9QgAGDuBgLvxySQYGDHnHftXu/wHT7J4H+NVpni18UeFp8ehi1nxNoRwDyu6OK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8/UXLj+uqe/XRr8jssuXZfD28j67MRHw6u/UXWtD8lbrx/k4rwT9lZWPjKIf9NNbHbpuP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tgPw3uWH3WutYAPoXU7R17/5zXgn7K0WfGcYxyJdaBx1BY5APbkcj0GPx1lu/V/mcct3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2WPJzyPw6Zx1+vaqLx+3Hpzn8O+P89K25I+SO/THr/wDXx+H86pPHyPrgev0NIRjOjBTke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o6NkcdvUep962HiyG69fYDr2yKqSQ4Pfp6j3oAqFQ3UZx605cAgZIHt/n1pKcFJ5A/UUAS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p19sdqVZgOD2H/6umf5fjUIUkkenX2qN4wMnI/PP59+v171znQWJJl2kex/w749//rVi3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yO4/ljpwP8DmrLBmIA546fjyT7dP8KEtGdgSDjk5/Q9s/zzQBzn2WWViDnGff6njjp+tX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PPf/AOv/AInvxXTLahADsPHByPf6Z9P/ANVXYrQyEDafQ8Dr6fl3z1oAwYLJFwAo/wA5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acWms+3apwSOO3X9c/SuittKzghc88D3yOOnrj9a2obNYmVSmCBnGOcc9f5f55AMux0Y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g57Z9f8+1dDFbRwjgDj8B1PX17de9S7ti4weBzkcDn27dcUzliBkgk4BC7yPonf6d6AMXU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DxgEc4Hf+ntWNp9uA0m8ZGeeOep/H24A9Tio/H/xX+HHw50w/wDCa+NdO8OEjK6YjnUdT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fH8Wfuv2yHIIr4H+I/7dbW7TWPwt8K+VIoZIfEvipRKiryA50GBltoomBEkCXDCSEqgI5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3NounWkuoapeWel2MALT32o3KWdpEACx3zyPGASoJCq3mNg7VJ4r5X8e/tjfCTw8ZbTwx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JRZvDi/Y9JR0+UiTWvE6ebOAeQLS3kgkUMqzoCpP55XV18Yv2gdTze3fijxo0jkLApnk0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kUQWnkw9U35kMQfaSCa918HfsjGzjiu/iH4yTR7cKHbw3oIFvuXGdski/uYJP4ZM7nVjl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4y/af+MPxOlk02311PBOmz5ij8OeFY5NISeNjsUXGtzRvPFIykrcRSQLbSFtysuBjynWv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bWND+yup3f2rqUztNqLdyrWskMZbPiQ8kBepOc1+gmjeGfhl4RT7N4P8ADVnbXanDapcx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7i4lDOobOcRKU4PIxXOePPhufiFYtDqV6Dp4BzqJjSL+zTwWydoC85z1x6ZoA+U/hj4Z0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FN1qVxqz3A82OxSRo7eweKYGISRkMJDM5fHTmDI55HveiWkcKxR28AQjIVY1wcnggYxn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P8CfAmg+HPCN78TvDdmE1RwNM0/UH1Fmyx/hI3LkdQTnswyK+nfAl58EfGEQtfh94h8O61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tGuUGpk52M0cdxtVwXUgJDGJEAJY9DTs+z+5geI6J8LtV8TMsiI1lbsc+Y4+ZlPdQTjHPc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O/BLStKUGeAXcxxukcbuncnnGMYwo5+te42+mQadEou18gqMeWvDAjj5yOS3TPT6cGq9z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8scZ6cDgc4+g4/oKQGLp3h+w0toxFAkYTATAAxg4xkDBzzjg46kjmti9iS4ZSAeOf1z04H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zSWS6m2lwFzyM4GRnnB9BxnuePcF7yspGSBkZGO44zjHYkf55JAJI4wjKMcjP8ifWtBCQ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BWGQxPHJJP49avou9NoP34xg9iGIAI/I0AYN8eXLPtXaWZiC21Dn5yBk44I/OvyA1LUd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4j8F6X/wjPgseL/BI1TxHnP/AAmmqeJPEfiUEeGznkhsjI4P0r9cdcbdp+qMCRmxNiDno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OB14/r+Yf7HXgnS9a+LHiPS/Gt7v8T/C6zk0nSPA2d0enCOOPwvaeIS4BRZPC15NdNAuS8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sFyAfevxJjceHoSuQ73bBmGQW+VV+b647+g4IOK86gtN7xELx5a569ffrn8v5V678SIR/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J26j7QEHp/Lp+VcDYwqbVpMfdVQCTj05zz/LHWnZ9n9zAn0yxAl3Db1z09O/A/PjuT2y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wB27cE84PQ4I4z04IwRlaaxL9P4iOmORz2747556ggjneuBlBwM+4/DnHfnt65znOdwF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Z5+hz+HfHPPtjPSvRLZ8xDjGAOeB0/A4PtyD2rgtKjHmKcdcEDHXPP4dv5jnIPo9tEGhw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z04z79PX1BBx3XqvzOO8QWIPnMy53LBJyCP+ep9eD06jOBmvx1/aMsyvxo1QcjyvCWiKf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Uq7d8gMcV+zXiSQiFX2kBtOik7jB8uQgZwCeD6A8dBmvx4/aRkH/AAu/xWoHMOg6JGOB/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Y/nW9l2X3ImOuYq2ui216+R9M6Z4w8W6Mu+z1YxyDBzHIVbj3Qg10Nr8dvibZyANqb3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jryD5hYc++e/oM+UTOI5AqhyCR3JHJzj8jTppVWMbUySAPf19Dz0/nQ0nuk/VJ/mYH0NB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Kt1aWF1gAFZLaE7uQOcp3/wDr1eT45+G9SI/4SP4Z6DqZY/PI+n25ds9WDeUSCcnnjHWv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nuO+R6mtGKRuOT3xz9c/n+lS6cHvCP8A4Cv8hptXs2r72bV/U+mrjxJ+zV4hUDW/haun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SeMgKFGB/Tp1rNf4bfskeIhjy9T0Ik4JDtJ1xzz97HcZ/lx899aj8qP+4v5VDw9Ju/Iv6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v7z31/wBlv4Aan+90L4uXGkkHMUc0c0fPVQTHKpxyB8uG64weRZi/ZN8WWY3fD/46I6rk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139gNkMxjPXlQNv4Yr5/i+Rl2HaQcgj8/6f1rSiuZ4gojuJkI5+SV1569Aw6VLw0Pstx0t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xSqNaNJrrdLbtc+hbD4Tftj+FyX0XxzFrcMZyF/tczblByP3evWzTtn+6HVjnlutW/wDhM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/e6IdbCnGR4Pk1UnBALb/AA+qfMem5iDntnIPi+m+OfGWlbV03xLrNmF6LDqFyiYHZkWQK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0LS/jx8UNM27PEL3SjGVu4o5Sw44LurMD7jn9cz7GrFWjVduzb/rtp+I+am94Nf4Xpbv6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fG/QiI/E3w9uZ8HEvl6fq1mV4+YqssJxnGMN0zyD26jTv24PDiyJH4m8AeJrafvJBKBGP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p24NZFn+1J43QBdS07Rr9SMOJQkhbPBwksR6/j7Y7ay/tEaZqKiLVPhp4bvNxw8407Sy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QMM574IJz2App4uGim5LTfVadH/XUfJRlrzW6aq7/ABPXNG/bV+EciRpNPrGis+AqXtsZk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sA9SOcAkZ6N6NY/HP4I+LFKXHxD8CXQm4On6pZ6orc+p8QoyZB6YIHBAwMY+XZ/GH7Pmv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28r8NNbOEKFuCwFqQox06Y9vTObwf+yLrxA+z3mmEnP7lZXEZOSDlid2OCOSDgZ6U/b146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4rV99V5bC9hB6xmvXZp/I+vJPAXwG8ZnzY9H+HPiFnO4SWVzpVrJHn+JWt5UZGHYgHrx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v4V3oJ03S9T0ctnH9heKtV8hfYxwXLRFecbTlT718m/8ADPHwG1PEmhfFLUdNYEGCNxdQK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ZB+hAxwOuNW3/AGefG+n4k8CftA3ECJgxxS6xPCpA6K0bysjc4yrZB4yOlP6wtp4ZarVp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8BOjNfDNS62bTu+3zPoCX9kPQGU/2P4x8aaSW/wCemoXWrjc3GSLhSSOTkMBnhfeuV1L9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0Xx7p98Afli13w8DNJjjaZI8EMfVe2ce3AxeCP2wNIAbSfiZYeI4IuWEWpaPGzKvq8h80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1tWHjj9rzw4p83w1ovirZyf8ASRdHg55MLckjGeMEk4FHtcO1rTUfXR/8MQ1VTs4J+iW3r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+PGhsWsYvDs6RnIfT9U1rS3cDukaP5WegweB2FaKeHv2itIdQ+n+L7RFOGfTfECazGVHQ7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Fzu6Zweaz0/au+MegyeX4v8AgrqpYMBI+lvOiAjqQCrDHXg8cjJ9eq079t7w8oVfEfw/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NMWk2k9dzFVKgc8/40J0ZaxnKHT4nb13Vl5W6CvbSUJRflqrd+/yuXLb4g/Gjw2ES7uvE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SOSB2IeLJ+nXrXR2n7RPi+22pqcWn3R4Urd250xuMbiGKjnjg8n1BxxVt/22Pg7OR5lvf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GPcFOcEgMvI7gNjjFddp/7RHwP8UgCfUdE3ScBZtN0vqxyB84LnOfUN6A9DajJfDXTv0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+Yc0NuZ/ONvv10HWn7ROqqA8nh3SLtW/59dWjZ+vBG4jJxyen06Gtq3/aU0cHy9R8OeIrR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kiA78DAcZ7YyR+kBm+DPiAEw23ha638j7JEtrIfxRlAbnsCPeqsvw3+F95iSGxu4GOAp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42oxKjHQZ4ycZxzVfvlolGfnZfd1/plWvs0/mv1sdrY/Hf4eTBfPvtW04njbd6cgwf9p1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zXWWfxY+Hd0uIvFmnqW42T2szSc9MlX+X0JA6+3Twi8+Cej3ak6fq3iK1yAVFw+jahF0x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yBjkmuH1D4D+Ily2n+KtHwDwl/occcnrhmt5CfqQevJpOc1pKkm91otvw7BZ9r+mv5H2J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t/oev+H7ok8ATzK2DwPldsZPXt6+ldNF5FwodFSZT/Fazx7ck8kAsSRnOP07mvzavfhD8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ufAuo7TnMV1qmkzcc5G5tmTgYxkDpwawW074saI+RpXiDanVvD3iGS6hIGOkbsWPcgA8H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Kk0072V0rfK6/rYLPs/uZ+oZGCRgjHGGOT+J71AVZcZBGema/LCb4qfE/wAPHEs/xG0Q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dDyc75dpU4xknGOpAHFXdJ/aZ+JDMPsfiJ7wBsEXmnvECRxhjcQse/8AFwM12xx1KXLH2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pZ6xXUR+nFITgf4/5NfAdr+1T8TIdgurDQLhQcNveOPIHXhUQgk9f/1V29v+1ncFf9K8L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FvMpJOR0xjrzgj8MV2p3Sa2aT+8D6j1ywXVtE8UaQcbNV8PatpHO7a/8Ab2iP4bHAyCd53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Zr8rf2MvFH9ka/4rfUCR/bXh7wVcMFGSxW3Pz7c85CBAT3wOOAfs2H9qTwlK1g2seGtW0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zhtwOQeQGO5TjqSQckk/An7PkenL8QtU03w+NRUwfC3xXqQTUCR/xP8AwzryOVAOeEUMp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bsm+yuB+ox+KvhIELeR+JLAqQFv77w+39n35BHCkKAD6EY7EgVK/xP8ABHyhNZs7XkY+1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4+UTZA9gfxNfOHwoi+HOueGdLu7jxhqB1/UNPF/qAXXzp32DUCecZGCenAyMkAgivTx8O/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jXVZyx4Ju9Dvsnjp56sW/Hrkg1w/XtWvZPe2k7/hyger2/jXwxdhfI17S5S/Ty9Z0acHP1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0rTchmLDODzztz0/2fl/LivG5PhHbSjEXiNJVPQavpmlup6dfsjLJjpnac9cA5xWJP8A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7jw5dAHIa3Txxp7cY5VLSXy8n0Hy59atYxfapTj+P6ID32nFWXGQRnpmvnJ/A/wAR9H/49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j4hWBSOQAIvFNvLIQTjgOD33YGKz1k+Jelbg8XjN1HX7NZeHvESHP994540UdmJRlP8A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dtPazX4f1p5gfRs3/LT/AHl/rVWvnFfHfjOwIF7O0PYre/DvxHCxwTxJN4YaSFTnqxO33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24iO27fwpIWyPLg1DxNoVyxPO0W2uzM7SnONm5TnPPOBrGrCW0lvYD1uQFXYEEHc3X61G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PrX4oWU3+t8Pa02erWN1ol5F3+b/SBNOV9NrB/ccGtmL4geFpBi4bUNNZj1u9LkdVz/fl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bBT17Vd13QHRvgrL6ED+WK5bWbYXmganbEcFJVwR1DoQfpycH1PU8VMPFXhKY4j8U6OST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+hCvgHjjgdKTVZkh0qdiyjz5QikZAZQQNwzyQQc8+o6UwPyEQiHRHtGyfs51ON19WSfgnk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z/X1jGYhOqLi4s4XUjjIJlTIx6FR+XPY1+O+puYpvEsA4+z32rEDv5e2RywHHy8df5cV+v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/AA3cH/l60OCTPrm5uFBz3ypXHsQTQBnN1P1P86Slbqfqf50wuo6nGfXP+e1AENNf7p/D+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wD6/iP6GkI3DBYLn+InAHuSeKAMokNIVDAEY68YHXP4etfJXx0+MselpceFfC12pv5A0e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B4eGFgfvg8MwOc8D1re+Nfxrj8NQ3Phrw5bB72RWS+1tGytsCMNFG2cBwcqzdQflGa/Pz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8S2mhaBavqmo6tqJd5SxLWhbd85JPIPJAPAGeetB04fD+35m5cqjy9L3vdvVtJWS1eu92O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trlvoWhQTahqd/OVkdVMxVnf5pZjg4UcnDY6ZPSv0c+HHwn0j4P6PFZWMUdz4gukU65rj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bwt1/sDIKsw5bGBx10vhB8MNG+HGipaWcUN54k1qISaxrEmCIMruMcbEExxJjbxy+MAdTX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JmXzP3QjLAZ3KSAevUE46E89+tAV1D3IUoNxpp800n78na721tbdu2torlSb5SaFWLMUR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PTI4B/wqm6sM4yBnPHY9enb8ulbssWCRjB5x15GTxz1//VzWfIgz6Z6H/H/P49aDlls/R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yfunua56ckuMnPyj+Zrobrqfo38zWBKpZxgdgP1Pag4Zbv1f5lB1bHU8dDn9D6Z/LpzV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B47c+mPr2rcePjkckZHuPQ5/z05rPmi4PBGehx7jr/n8etAjLAjBJBOSoQ9eVwBtPHTA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SPwalww6t/46BQwODyeh9PT6UAcX8RdQuNM8AeNL2wikkvLLw5qN9A8TFXia1VDuViDh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2fCej6la6FpFtqxa+1K30nT7ea/PJGpSaLDJIT6nc7Z5GSTV6W3W5WSGdVlhmjaOWOVEl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G4KvGwA3IwKtgZB4roIzJjEbOoyHwpAAZV8tW4AG5UART1CgKOBiqjLlvpe5Mo81tbW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hlO1+ehHUccEZ745FUtRfTtOQ32qFbHTlBL3rMQM4yRwc+vIz64qt4r8V6B4P0e51fXL+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kQGTU5xzJDG/GxkyhYkNneOODn4R+IXxA8Q+PZJJL6eTTfDCuwj0yNmUup4V5WUjJPUs2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XzP+V/j/AJBGPLfW9zr/AIh/GS51Ge60DwhKNPsMvC1yCMSsCQWkfPyndj5VOOeMYr5i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/N1LV5ZNzXt2WdYdzfN9kQ5GOSfl7ZyaXUtTgt9ltbQ/ZowQPOmBCycgBlOcl+h9+cdD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FbW6C/lwPKcqA6rxgBccDkAFueTgdDVxhKWsm4rTRdfx0+epRlXd9JdsPM3sjnII5O49R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dOx4rvvC3gSTVlS4v7Z4tOJUl/mUsOCR6nIGP/wBeB13g/wCGc91cRzXEYn1AsCliRlFP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YPTGOftfwD8OUsYEm16CPAUFLIBdq9lO0fLx6Hr/AC3SS0QHkfgv4TXFx5Edhb/2ZpiY3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3gW5Gc5zz7Dqa+jLHQ9I8LWqQ2Fqv2lVAkvGGSxAGSpI9iR+fSurlkSFRbxwpDaxgKm3C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OT/+vjPIa/qqRRiOJvNVuCD+XU/nx+gJpjjHVe71XT/gGfqGtO4YFwxwQcHrn0IJHHft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7p5iwyTnoQScdPc/Xv3wSBxuHE/LLjdnI9Pr/AIcduaE0wTOuADn2OP05zz0569TQdsYp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NtNNdwhyfmVCcKOuM/zrsdM0hcYbBzkHIOffAPfn/CtWysI4UjDoCFCgg5HHp3/EjPX8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L/QHBOgagNPz9gGNQJGGbHcEtyRyACOgrFxaezfmkZyi7vRu+uiNSLQrVSDtcMTkntnI6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Ga0YtPij+7I47YxnGPwzz14qeOWMsUG7hguT6kcZ69lPbt15NakNsSN4mC57Ed+h45/T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mKz7P7mUBZDp5hP1Vv6k4/OlW1cfL5kRViNylRhunUY5PA6+ntW2IJM4EqH/P+6KEtbgk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AkfgCP8AGiz7P7mFn2f3MfZ2xUJwDjuMgHv7dv5flsRxqGBxzz+o9v8AHFOt7d1UZTuc8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9OKqarrGkaDaT3+rX0VhFCAAZF373PRQgIOTx0B6jjrlOLas0/uZrFWWvqbaRAhCRtXj58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4Nea+P8A4oeFvA8zWZuX1nVhGjHT7ONl2u8YdUlmy4jGMjO0njoM14F46+Nupa61xpmg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TVCAVuk5GYwDugBGOfvEqflG4NXz0115k0wgZ57mTKTXs7GSR8nlYd2dq5JIZiWzuxgH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5X/Uo7/xn8RfEHjG4L6ndtY6cGP2TRrF9gCDO03LIcu4+YtLPk5O1Iwmwr50GTnblAT26g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P8io3UW4dnfDnq8hJzj1JySP8jGK8/wBV8bafprMoYX5zgfYmGAc8buoI6+/uK05IJWTSf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p6Ad9P5YBKlZMZJLMAUxjkk8Dj1+lcjf+M9F0hzGJjf3it/x6xcqpBGdzjsBzyc445wceX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maJGe0tHPyxW74lZCTgSleQcYJwByTk1HZeEL+dleUhISQT0MzZGfnJycnp3/QUnOENve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5a90Bs6x4/wBc1ZzAoddOb5fsltwADjIcpjIbuD6ZweSa9l4Sk1HbeXLlLQ4YW4yHB65J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kc9a7bStE06ziAMSsw42EA8g8knv2J5zz7YrS+ySRN5iNtg/55DsAe+Pr/8AX7VhOpKe+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vIdn2f3M5hNKtLMBYYU+ToSo6Z44+ufxx71ahuNp2KwUnAwmADnoOOPXjrW09tA4IZ/m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jr1z6dfWK30NZZQynYN3UnnseBjj1A985PSsuePf8H/kRGhUl9my7uy+7q/y8yg1luUy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nOcensaxriFyxVNzg9QMY759yf8/T08aHbxw5eTnHUnuMfzB75AzxgCuavbe1gcqp3MDwM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PXp1+go549/wf+RtHDW+Jcz9Ul91/1+Rx6WKMQChz1xj2PQDOevqO5rSh0wllGURMgENj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44x19edISSEbVhHsVxzzjk9f5CpoNJlvSAzsmSBxkY9x+ePfr1qXUS2+9/wBf5G8aWy28k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XwjfTV+I+hyMAfK0fXbcnGfMbybhCv4NIRjsT06Z9B+FZEY+O+mk43SeEr3b04g8TmIkjH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rd3V8njvht4dOn+IIbk536bpnjfUNxHLY8OHxCBnHUEFRycYI7cdN4KPleM/i/aKflutB0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1zwzd+nUeY7H6t0rwq2uMhK2jTW91p8uxrJNJ3TWj39D7Mt1b/hVkhOMnUpAcH+9IAw/HO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jx49uMgkLeT4HYKYQWGemGPJ9xXvlvGP+FUs3BB1Lg44+aQbceoPavFP2U4h/wntwCMZvZ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x3wOfqPrVS3fq/wAzglu/V/mfoZOuyaVf7rsvp0OOn4VQb+H/AHh/WtC4YNcTkf8APVz+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gA+hH9aQhjxoqljn/wCvn/PT+VZdw6g9un1I5PA/r2qa4uDtYf56/p/ng1lSMzsOe35D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EnJz7g/lVpGXH174/T/PFRJESMn8Mn+ff/PPpUjLtwM/0oAYwyD7/wD68VWeN2OBn2xnI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XVQsQMH8eP54q7Hak4O336Zx6DkE8/p3oOgy4bNi3POeTknr+QPr16+mMmt63s/lHyAnk5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e3f0F63tE44GfXGR178Dr+HrzxWxDbYUHAPsP6Dp/wDr4GcmgDLSyU4JXJ9Tn0+v8yDV+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A5x36HHHb+X49q3LfS55QG2iNO7yfKAMdcnn8hjrXMeLPH/w6+Hlq934q8SWFo0YJ+z+fG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wKWkkc8BVK4ZsLg7sUAdXa6dLPsjjjYM52hscjPGew6eprburaPT0BkEcSaeobUb/UsJ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VUYGSMj06V+eXxG/bxtbdLix+FXhMzbVdR4l8XN5cQwCC8HhrDO4IJaOT5hlQSTnn4/l1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byrceOPHMJchdPEzWPhC2TcDshFs8cZijIPlGdi6KCrAgkUAfof8Sv2wfhP4IuZ7DRGf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bnTdCaIaZDINwCLqrLJ5gBBSQmxiKOpG04BPxF49/ax+MfjvzrTS76HwDocu9V0TwmC2sS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arITcJIyFhOls8ELliTCMDHrvw5/YZivUt7j4g67DoFqwSRvDvh2HzUcnBCXWt4+WRRmOV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tffPw6+C3w0+GlusPhnwzDazbFRtQFt9uvJz/wA9Xmcq5YkZLKeST060Afk14B/ZQ+NHj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n0Swu2EsviPxhPLea3OshDtLB4XuVl8ZTidcsksNo9tuC7riNSGr3fRf2efg34Gu1t/F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YssrS6rd3UWlxu3eHQGJhjQFflW5lS4B+WZBsAP6m/2XCfmDAbsEB3jtz24w7nBAP4fz+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v4faPrXj/AMa34bTW1PT9NGnYDeI9T1PAYeG/DYXGQQ4YDjcrA5wVNAHDL4jkgiTSPDWlW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HT9LtNMViVG1AsFvGCAN23dIHkUHliM5zvEl1pHhfS4dV8f+INK8MNdSOmmaZq9ws2o6o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iREzqjIxgUKI965PzDHw34q/aX8X6vDM3hOC3+F2juTHi1VNV1iZG3Ikp1Vj5ds8yFvM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4wPn2e+1C9upL65kv9d1CQlpNR1eeS5fL4LlPO3JGDw2xI2UFQA44NOz7P7mK67r70fZf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PE9r8NvBjPcRbo5PEXjJxFZxyDKk+GvDegFQQxG5TICxAyxIJr5f8U+OfiB4/lkm8R61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uJJLLTVB+ZQmiSyJ5gXgRyi6S5jyRLC5ZxXLCRnChz8yjO0AhUJ+8EXgKM8cAfSnFDw5G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eh696I7r1X5jMRtOiViZmeds8lwdrHJ6rnPHvk+pNVzYxqR5SLF0PykLyM4PH8/rXSMr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84755A6fhzmq1i2dxJOT3yB06ds45/T6DujFNLSOy1du33kuSXX5I9C8H/HD4weBFhi8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7Vi0nVrmXUtHijGMxRWkksQhQ9D5bgAYKgNkn6a8K/t0+JrUxw+OPBtnrKgBZNR0KUtn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1uFKE7ljW6lLYxgng/EJs85B2n1Gf/r0fZNo25VR2XOBz7ZxzTdBPdR+V0/vSQuddn+H+Z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z4OeKCkVx4jm8OXspG+DXNOCQq7fdRPta+TycLmKRnBOQdwAPtK+LdJu7aK+sdR03U7G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o5DJjaTugWPMWcjaNzA885FfhiLdB1dQc/X9ea2dL1rxD4elFxoWtajpcpIO+yvri1DD+7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7rowKspKkYJFZvCp7St5PVfo/wAw512Z+2Y8V2YIIwPeSQhB/v4UfL68j61yvjj4rW3hf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+ra/4x8Sak3h7wX4JsD+88S6iMBnkJGP+EewR5jvzngkA4r8yNC/aN8f6O8ceqPZ63bKwU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wzSXVuYZmcDLZkZwCBkEZz6Xp/x88C33iS+8Ya3bXek+Kjpy+HPD2ozxmTSfDNgRtx4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xU7ndlJbg9KzeFrLaPMulv+D0GpRfX79DqfHP7Rv7RXwySx1Hxx8MfBcg8Snf4f1PTWU6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EqTgDnO7HPOeRXmP7IPhvWfFHjHSPFuL6fXbH4jeI/iD8RvGwtlt9LbwpD4cXRvD/AIGB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i8Q6xD4vaT5II/wDhGUhlRZHheXW/aA8fpf8AgC6t/DXiOwvdP1+WTw/f6jp+SdR09nx4j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APUHP49t+x9f6nongzxd4UvbozReG/FP2WNgGR5P7Y0LQfELI5yxkQnWVRImBCH5QOgro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5OfJ7PlesL81+Z2+NWty9nv5FXT2dz7c+JNwtxpliqYwZnYYAGSZ9/tjOOnJ+lcHZAG1KD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qcd+eMf41seKLoTWelq52qUVuSMchmGPrjH+eMGzkVUGGyAfr7dMY+v5cUOCjo1qu6tfz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2x2y2fti/wAlGPoBzjrnBGRXS3MDASdeHH1Hy/0+mR6enPaTcYikHOReD+g/zznOMYGa3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pkngHv27fQ9/qfXnAt6ZxMo/2h/KvQrY4iBxnBHHTsa880vJkjODglefwFej2SlggweWA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nvFZQWu0YJTT4kJHX5FdCevfI45+tfjN+0PID8dfGzfwpZeFIcduNGYsOfVcA89MdBX7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yp7W0gAPoJio/9C//AFZr8ZP2gnZ/jZ8QmXJK3fh+EYHZPD4fHtgyL6/eHQ5roDLPezKX2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n0CVVjkjJ9TSkA8GlooOcKKKKALFFFFK67r70AU9WOQM8fh6UynJ94fj/ACNF13X3oC6v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dxwGNRBlAAz2Hr6U7cp7j+X86YFlVBYEjn6n0q/GzKo2sV+hI7n0NUEZcg59f5enWriOu0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9qALh5685GOfSlXCkY+UA54H+H5U3cvqPzoyPUfmKANBJSoXEjAjoQW478U/7RJ/DLID6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z97ev6D/ClViSAT+g9KVk90n8h3a2bXzOrs/FPjCwKtaeKNbhCkEB7pinAxjG7kf56cV2+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6dtVPF5mjGP3dyjzM2MdmJBPJOcHB5BxwfMI4pNowV/4E+efoD+PQfgalCy8fPEv/AGzBP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pzScIPeEX/wBur/IanNbSZ9Fab+0p48gAS6t9F1RTgO2ogRZ6ZKRlgh7ZB/GtsftEtMoG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rwGEVjph4OMANtJJAwM4z9K+WDnPOM+wwPXgdqnHUHp7jsD1qPYU735behXtJdbP1Sfy9D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wX1nP9t/Ci2hd8hmghRdpb+IeWAO3YH0zyKy5dJ/ZU1tt1xoU+k3TEgEEoFzjOMgHIPUBh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ZI/dSOckDB56nAxnnrnPI9akFtG3NxGHPBzjknv0/Xj8+tJ0I3upSj6N/5i5ov4qcH8rf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/wC1FTJpfj/VNDOMxLFf3Marz02rJyAex9Dxis5fgVowf/il/jxfRHPyeZqUhUHtnL89ck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7Eh+5CUBPGNxx0xjsOnr+VaMUQhT5QdwHGDz+BOefU/0pqlNfDOSW/w3/UX7v/n2vk7L8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WfHXTlB8OfGbT9WjTBSO42sXVegJY/MTjqMHp9Kvxn9r/AEQ/urfRtes0I3Ose4sFIGcb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g4NeB22r6rasAt5qlqFOVMN26AYIPChgMZH/AOrNdXZfELxfZYFp4p1tFH/LNrksvHTOT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uJVo6KaevW6/K4WpPpOPkndeu6/I9Ku/iv+0HpmF1f4YPfBTtle0WaNOOSQUyvHHXA5rk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T3VPEnw217T23BWew1CSQIehJUrkqMHCjH9DJB8X/AB5DjPiC7l5HEwjcN7HeCp/H+daUX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ttrVvPZk82Vxo+gX1gT6ncrNyck8FjxkE1SdW1pckvW97dtYsfLTvpOS8nG/5v8AAvW3x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S8V3gtdWh8zTxp586xc4PTkkDOB1OOf8AZGM/PMV9YnDQ5QMMjBZDg84OCOfUetd94m8c6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TfDsYmsvsd6dN0tNNzkei/iDtyo6A9z5xJpqRnCx42j3PGO55z7f/qrJ05+0TttKOlntf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1ktOqVrm5DqNsoUpM689pHHp6nHTFaUerQ4GLyVcZx+8PftySPyP4d65I23yAgEdup7fh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gAnOeMA9vcY57YH4+vvQ+CP+GP5Ik75tZhchWvpHyecz+uPRhn1/Op/2Z5vK/aIsoMnb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+uT98654DVQuDjJ3EEDHJ55OK8raGXdwH6jnAx27gV0nwNuGtPj18GZwSPP8AiVpmmOcn5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4z9wKc5OBjGM1Vr6bX0+/QCXRU+z28doowY9ltgetvcSRkckjgo49iD+PWhpoiQk1xHgn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PbBHPauR8cW39h+LPE1lYX39nf2P4m8WQhcf88tf8SIoPptO1R6cDpgDAj13WUwVu4JcHI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la4XgrScvaL4r8vJpve1+Z+mwHtVj4q8TacyCy1/xHbKuMCK7mKfTbvwy9sEGvQPD/xH+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ZJf7LsNf1B1vrZLhhp5x8rOQSDxjdkE44xivmSHxnqsJAmsobgKeTFJtPHORg4/Q12Wj+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2L5P7Rt9S0u9OeQrDHy9eGA6DJI47c9MYKyjKEGkkr6O9u6cV2T3e/kB9MWX7QnjCxCoY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iWLbZGRg5BI9+/fHPNdNaftK6mSovdD0sp1aRJxE23pwNvfk4zj1GQBXyDb6xAcFy/UZPl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5x/k1txalppG53VfcrEe/Uqw5zzkfp0odCk96cfut+QH2ZZ/tE+H58C70fVFJ4ZtOXSlh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hkn5myTyT1xWwPi58ONTTZfxyQqx+dLnTtHuDjPRysDEgZOR16egx8OrqVg7c3ryYPCbG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5ABA+vTrirS6vDGCInVTgYa0UyuSTkM29D+IGRnvzzDwtF7Jx30jJpagfaX9v/BPVDst7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LGxhs5M8DcWjRRk45I9OOlVZPCvwy1AFoLuO0BOQLPXJ7VOcYG1Z0GBjPzD2r44/tJ3P72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UWsasPZ8RKT1yfTpjFTx6rbIM+W0fIG6eLP14BAP+RS+qwVuWVSNtfiYH1Vc/C3w/dK39m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brK7BBHAJkLM2e5Jz61y9x8I9Wt2MunapbswOQy2sCynHI/fROp59s85xXhkPiSaIAwXk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MQ45BBJGfYH8T6bNt4/8Q2hUxavdADor3lsqnOMZDcjHA69zzR7GcX7taVt3f/h/67Ae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vocmuWJH9rJJqaapxjfoccMkbOM4G8kHn7/TJ7j6p8L618R7vwP4NutNPiQ+HW8J6OLDU9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bUyNCaY7uMgl5W69y2ec1y3iYaXq1x4h0cAbdE1PWfBWorggPo8iyvF4lPGSjow2A5ByCO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1jwn4T8M+G7q2DLoekJpka7lACqABtB+XbgA/wBzA5wOvQtl6ICw3xP8V20gW4fSb1Qc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5T6gNbxYBPrkenpW2nxaZlUXfh6K6fA3DT70o3Tnak2w/r16kdKu/8Li02aQDVNEmuc4DP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pyQYy+PZvmHGa0JfHvwv1GNE1DSo4nIBIls455FIOcF7QJ36+pJNMCpa/Fvw2pX7Rp+sa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Uogx45eJmAXA5JIGe/NeXfFf44Wul6cNP8ETbtf1H7uof2X5f2HnrsJwOMkjt09jlfFvx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LQeGtP0/Uta1RGSK6sCdPbTflwC2ccjoffgYHA+Mf+Jp4l1a00u3szqmr6mxsbCzJDLES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TkYyB9A7Ps/uY0kmlL3U2k29NG/MxV0zxH4q8RwaLosNxe3d7cLGAl+0hBdsf8JG+M885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/Rj4N/Cvw58KdJS1tY49c8QXUe7VfEZAYoWAMukW8hBKRIciWXgykbQcAY5nwX+zXYeH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xq90oOqaq+m+Y1gxHNrbEnIiT7pIIyBjOMk9bf/BO9jXda61aX2MkM6anpbDnjLAgE8HJx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umvU6J16cYKjRaUbLnmrOU5dVe6dr7vrtG0F73pzOoDE210nBBYS7lKnGeXBG31ycHHINZ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7UkTEjKvJaqc+nOCOuMDJPpXh8/gz4gaccWeoaiVQ/dtdbSddoOQAk5O4cdOp5FZb3HxQ0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p5D6dpl0pPXO8KZOx5BzjPAxyGK5ls5Jekv0umv6se3T7WclWDjPJUgjnvkEjtWW/JAHJ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DXiX/AAnXjS041K3ikx1+1+HfEemEc8nzJGWFeAOSpUe9SRfFCXO26sNNbIIOzWhCenPy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7vXuaCXFtPVa3V/Pro7Ns9MvFKnkEdev+9WSMM/Azk+nbJ6fka5iD4i6ZKDvs7hCc/wDH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4ys218ewJIzz3qIeMfDdwWOpa1FpJJO37Va3Fu/DdjA3lg9Ovy9cgYoOaVB6tSvu37uy1f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yxMO/HP1wCe4/wA4zjAnEykgBwM9gT/kYIqrFrPh6TmLxUsqE/J12sMnBXOTz15GSDzW1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9SjlU4wSOvpzke3Y/rQc7Vm0+jt9xgkS55Az7hqaEYsMkd/ywfatR08xiEbfjk4HPHGeg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BVLsUCjjc4JjPswHJ+gzzmgCWKDzAGXBA6tyQMDJ49hzXkfxL+L+keBFl0nTpRquuyrGB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wDbppXjmx9/ACoWOCQOK4n4hfHBS48P+FCSVP/Ex1GybdZfKckZ6lhzypxuJIr5V1vU0j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O6jcNpJYjkjHQjcSeM8dsDikndaPddH3AteKfE2t61e3Oq63qEl5qVwxdol1I/Z1jIxt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yeMDjFcT/pGp3FuNMtmuLZcm6tBf4QtnDZc9Oc85B6cDrXZab4dn142+oag/2LT5DkQG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JJPUAnnH4ivS7Tw5aQWcsdki6dbx4xINOxLJ7lupJ612JKy0Wy6IDgfEFpb6r4p8WWVnY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GBmwun7kiV2j6cg89+RnkHB7bwV8OhDe6dpNtG0P2otG2rTkbnKvE5WPd1yOmOw4NaPgf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81Pwvr0jwyw+GPEy/Y1UqbttFSORPM5HAQFsEfdy3TkfTfiLTLGDWPC2xRaCK4jURxAIs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lsc5OeencmgOp8LeENE8ORrElul3qOFEl5IoY7+pZSwJA49cDJ69+pvpILQeZJJ50oBxG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OmfboK42/wDEIsGeOEd/mmP3mGOo6H6encViJqzXu4xOSepLEk8npk5Of8igcd16r8yz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kkCNOAOe4HGP8a5+JZNQJllBYk5CgY+n5Hnp257GtWPSGupCz5dyefbp06Dg+ma6uw0E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Axnntxgg59KDtilZaLZdDn9P0Z5snaducdOBjHHv/AJ57V0sOjxwZIILZyPlGQe/Xv1rU0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T3v1Q31/p+b+yscFbG+B4weQwIwc5OQemTmkUMNqkuRkAlycn6+/rQUZM0ZUlckYJHfjHU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EI+Y1EZwM7AFOAePu4OR09R2p7wscnHvnHqTx/8Ar/CrlqgGAeD/APWz9OnXt3GaAMrTn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Du/s/Xv7BIz110EBskjp/wAT3BzwMDIFdSkLgBcdO54z/PFcvoHhjT/DH9rCw/5imvah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13XlO7uchQOTwF7gV6HHGhHGCB95+QOO5oAzgmB/tcY9ua2W8nTdMOoyFQqnB3Hgdcnnr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NfF/xH8L+FA0Iu21TUQP+PG1jK7X252yzFmVBwy7tp5GMDNfK3jD4ia/4suGS7uZLTT1Y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SJE5x5zJgzy4Jy75AzhRgCldd196A908VfG22s5J7PQNl3dqzI0uc29uw6887yMjheMn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4k1DXJ3uNZupblpCfldyUUEk7Uj+4q9TgDr6mucZPJy0BA5yT0GT39v8feo2MbKXumDB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vgfrmi67r70BXe7uZAtvax4tBgFmGFA4BIHbHPuO561zWqa3p2hLvglWa5/ijzld3Axjp1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Ou+NkjiktdPChRuUuMZ7c+vHOQemBXks8dzf3RcysZWOSrHlfU459cdMe+aJbP0f5AaOu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LO9tG7ErCpJ3qTkDIPOR+HNV9L8LXOojzIomt4zjMp/iHtnPPPTHqc4xjsPD/hqGUI99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9XnJHUe3I6V6NFYrYqotf3oJAEYGAvHTjt0B49uK4m3d6vd9X3HZ9n9zOK0bwhbWeGceZ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AP4kj8ugrtIdN3Yito2lJIGQMKAT1zjtnP4Y45xsWmlSTMj3DYUncI14GOhB9e2epz9a7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1VULjAHHfuQPb/wCv6Rdd196HFO60e66PucaPDjwWxfywzMcngHJyT1PHfsD7Z7Oi0gtA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r0PsO2P5V0+o6otohV9pPOF/PB5z2H+GScVy+pas8tsPIBGe4AHHJx79j+vHII3ZN3Wza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7fRX0/Mx57K1gPy4Jz/DjJzx9e/t0Gc9aktY2yPLiOD3I7/hn3PX9etjTtOvLpkaVSd3PP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f1r0rStA4TKLzx+v44/z9K4nUs37y3fY6PZr+V/icHFp9xcAAowGP59wMYwD1wOcenTNv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OCD0POCPftxyRx2r3V9GFugYImQM8YP547f4Y5FZE9xsyhhXkYyQPbnPPPXH8qXtH/Mvw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4nmumeG4gi+coGABk45wc8n1A9/QVsNp9tAu2CMMwx82OPrxwOTxj6ZrbMMkjnqFOcDoMH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1q9FaRhcsRwfT34wOB9c+vc1PMv5l95XK10aXoP8AAEKv4pt4pBujm0TxjFIpHDo3grXY2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iLzn5VA6VyemufDHijxW0mR/wkNqPmPGfL2XBUZGP+XXJHfGcZr0nwLZM/jOyjQKpbSfGD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iAg847At16e3Neaa9pf23xbDp+oajt2+bf7gCMKLG5YgYHQLhvoRXHWUY1KD5k/en27L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+SPu3Q2+1/BiF+ctqGmkk9TvdCcgjqep4+npXjX7MoFr48kxxm+1X3+7bjHAPbIx1r2XQ4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clYr/TVBPdYmj+Y+mFwT9eB3rxv9mZTc+PZBg5W+1YkHg8wAc/jjHSok1d6rd9V3PNlu/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mkYn+Jvfv355FKNzADGdxGR69cH/AD1/KugXS8uxVcgN1xxgY/z609dNwFO3o2T+ZFAj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jr+Pf1/wqk1psYZ7Aeo55745/n713stuiowxyMZJ68n/64/xrmr5QpOOyj+ZP9P58Vzgc6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P8/qapSynPGf5f5HoPxPNTSFiwUA5Y4HuM4/U8n2pUg3DPXpx+Pbp+HX/EA0LdVG0kfwD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NbqIvltxz688fMfeuG8UeKfC/gPS01nxd4h0rw9pxDCO51af7PA7RhdyBiDkqHUkf7Qr49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jafarL4X+Er/UpwXhbxX42ibTdDjIyrSaDoDNHKjKwYCa5aGBgUni3g7aDoP0MsVtbSGW6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WIEyT3U8NvAgAJJaaciNeAT83YdDivDPHP7WXwU8AGSG31ibxzq+n2JvRa+Eg+pWCtjBz4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TlRFA6MAQZQSDX5zWOnftDftE3Dyahf+IvEGlu3yw38r6L8PolZgRH5KbPCspjPyoWjc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D8F/sKWBW3u/il4km1maNUI8P+GLEWWmxZCt5FxrE0ZciMgKyq8ttMhbZOuFJAPmTxp+2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aN8M4ZvBMFwHgg0/wnBJqviKWMlUVRrF1FJG4dWxNbNZtbngpKmwGr/w2/ZN+MfxDt/t/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c7rLJceMbmDVPEjAHezC2t5JILeQdVRII1ZsZ4BI/Vn4e/B3wX4Ds1svC3hzTNFVUCiW3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LtLSa7KrMGYH94kSsrZ4YECvVrTSxbHaEK4HUEN0P94KM89SBz7UAfGvgb9jj4T+EPs+o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ZjVWkn8TSedpIlGDIF8MyExBd43AkdcHvX1Vp+nLBbw2UMEFjYwoqQ2Fvapa2sUaDCJG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7fOPmLyOQTXXHTwBuLYzz0z+mT61UkeNBsJBHUDpyP657/jQBDb2iIMqox6n7vcduW6ck4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wLHF0xkjnAC9STwBge3FYM1+seRu7d+Dn/wDX/I5qo2oyNwgLdsDBz09fT+f6AHSzXkMG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5x6nr3PTHfrX5B/8ABQLxW3iP4geCPAOlTb18M+Ch4n1lN2RJrXiFtvh0y84SWE6H4ZnK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kn9ZrPSLjVTyxToOeOpJAPbORwB15GBiv5/v2hfFB1749fGK7WTzE0zxGvhq3kzw+jeG1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RLjw05HPEhJxnOXHdeq/MUtn6P8AI8YV4MeX3XIKnlQ2fmG3ngkcds+9XYxKRtjGARj5e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/pWGrWytth4UEheD0HOegP44/GryTzqMpyFxkZA7+/8ATpn6V2pKy0Wy6I4m3d6vd9X3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OSTk4PUnqfXJq0iKnBXP6fp/jzVOO/Z/lIye5x6nnrzkZ9fyrQhxIQT6E+v8AP2rE2Dy/R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mP60vkM3Vfbk4/TPvWkiJgEbfqQc+nXFS+V7L+X/1qd33f3sDn3txjBAPXHrz6HJ/U8VD5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85646defz49q3JIcdcfpj15H+H/1qpOqZ5Ix1PX8wccDj2rojLZrZ9AMyaCEOvlD5uB3z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Hpm1JaJ5IaVwihckD5TwBkE9cfhj61fhhtlYY+Zs+ucY/H6Yz371ieIbDULhAlo4VWwC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Qc5B7dR1q1Ud1ZLdb69fkBkyaxocIZRIm8ZBwc9Mk/mQc8c4HasqTXNKDqsciZLAZyoz2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TRb4etMPMkuSGPLD5sAscHse3UZpo+HwiYOJnYg/gcn0J47446n3FdimrLWKdl23+d3cD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HDI3zpG+4whnJJJTDLgg/NgEkEg9a96+D/xYTwGmraVqGnG+TWtTh8TX+o2Hysb9Yoogr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qIQBgBgvAIz81appWqQoFg3PsXanXoOBngfyz0xWn4c/tWBHGoAqrDaMcAgiReSBk4Dvx0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tJ8r1dtE97ej16lRbTXm0mfq74Q8e+G/F1oG03UIHcqS9nKQskbkc7rZtuGz/wAtIDG7E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1fmxRNjIQZOACQDjHAzk45HXP9T+TFmt1p12L7Sr2ewuEfestrIVbOSRwpwec9cdzya95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ovlWHi22bxBaYWMXkZI1dFUYAD9ZFQYCrIHUD7uOtZuSmkpJX/m5U2/V2u/LV26WWhse4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rO9TTfBGqRyabebhFaW1sBcWrkL5jyXUjkOrkkqvlqF2nk5Br3XwHB4qi8M6YfFNxbz6n9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uPNHzu00WGKE7lULkk7DnpXn3gDx98P/ABoUfRtZ+z6wCC+latts70Z4VYnfCTMSWGBs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2gMow3BXOcEMAe+CCQfwJrGVKD1Tu/Tb7/8AMDRtr6S3YFWOB2547cY4rtNK8SBSod8g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/wCfXtXmhmGcFgp+nH5YP6fl1NOSVwwKsQQRyB68egyOtc86TW3/AAPk3+TE9n6M6/xR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DBg9AMm4RjwOOQeef6V+SXxiFtc/GHx3OSpWbVdMYZ5+54d8Oj8vnbj/AGj2NffvjK8u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rjrgcNGR+uOPU/Svy++KWoTn4heJbgPnzZ7SRjkk8aD4dUfmysPqCKsvhxP+06nMnq3bm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/E+t6KKKDlLFFFFTJqz1Wz6gFOVSfp6/4U9VX6/y/L/HNPrjbd3q931fc6A6UhGQR6jF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AOgpXfd/ewKO1ie+MYAxjGB6/hUiq/4dcdT/APW/OrARfr+P+FSKASB0Hp/T2rcCNVfp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wIznH1/pUqgZA6CptqjsP5/zoAcGYADPb0HXvTgzEjnuOw/wplKvUfUfzroAnpykhhj1H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H1H86ANCJmO3JP8Xf3J/rV5Cdo5PfufU1Qi/h/H+tXVIAAzz/APXoAt0hAPBpaKALA46c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ST16/Sm05PvD8f5GnHdeq/MDUT7o/H+Zp1NT7o/H+Zp1dqSstFsuiOcCN3Xn6k03Yvp+p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gN2L6fqf8aeCQMA4HoOPekooAO5Pc9T9Khbdk5JIznJ/z1q5sX6fj/jmmGM+oI9/8mt7L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kEnHrk/5BquUPTqD+Favk+xH4j+uab9n9h+Q/wAaYGCycn5dzegPX/IrjW1XUvDHinw54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1vRL6IoAGHiAa9ERImSCoS3lLhsAKmeRXo0kBDZxjGP85Pf8fwxXBeIVCjYVGBKJVGM4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w4IbqOK3Tvqv+GA9n/aA0WHSfjj8VtPuArW9t4pleBkPySxaxJJ4iaVMEAq++cFv9l+Ox8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FQTtIyARng4z3GK9/wD2ntP8z9oLxffncU8S6V4N8SBudrf8JNoTxo4/CXgjg5xxXgKK2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+nv1q5fE/wCugEwRV6KBjnjinKMH5eCzliR3Zjyx9z39aKAQCMkdRUgaKyOVHzHpj8uK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/wFMT7o/H+Zp1AFoOwBAY4PvTo5ZEIKyOnurMv4fKQe1REgYz36UEgck47UAaKzuAP3s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043MjdZpD9Xc/zNZ+9vX9B/hSFieCf0FOz7P7mBspMWIJY8j1/HI9f54zxV2OQjoeSO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j+vFYUbnjJ4/kemfbkfl2q8khx9OoP8x9f8ikB6TPqC2Xxn8W6NqJCw6/4Z061P8Adk1OP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8SZVsZG4HHQUmq/ufsW4Yw7WJz/E4BK5PqR7/AMq4b4wuYvHkN8M5Hhvwnc6c4HLCdQhf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OeoGRXe6hJH4o8PQ65bFVN/arew7RgRa1Ft+1RgAfKFlVuOCV5wN1TH4V/XUDnrq5SX94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cdB04J549ep9Dzes69B4fspLjf/pzowVQRuGc8Dvk9/QY/DF1PW00aCQTnbeKpIjPUEA9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CvIbrV5tbllmumbzASIEOQMZ++V4yOw5469auO69V+Y47r1X5kN2//CR3wKwP58khZjt5G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n3P4Yr3Xwb4a0/SYIrnb5eoKFKyr8kqHplHHzKcdxjIzXI6FpB06ASPCn2wqrDoSCQMd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7Vv4WIC4kzj0xzx+fX9K7UlZaLZdETjto8vaXw+nl8j1Yaxd2p3RaheqR1xcSnnPux6Y4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H8QPENqQsWr6h7Dzjz3xz26fpxxXlia1eDBkjUnPQHOPUggd/cfnU664rjD224ngdAeo7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dl2X3I8uMpppc0lqtLvv6nrP/CzPFiKJmuZpwOT5hVyQOucjnPvjoR9VT4w31wfLu7S2l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se3B2gjjuD1zXlH9sx23yzQysG5Azxz2IDE8/wD1utVpNTskZZvssnXIzgDPoeMY689wO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I7Y1Gkve106pu/wA9T2VvH+j3DCS40eQOPlyt55QJ4HCL8oHJwvQD86dceJfCmpxiG80z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bsD2xkqH78kED26GvGrjX7e8dG+x2saLgcRFc89x6+uPrj1LmfTLpIwr28TAruATGAGU4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/pScIPeKNVWmv5X/iim9PO3/BPSLrRvh1egmOH7O/qmGAOR0xyOvsSOOa5O98DeHpwwtd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SNtwRj7pbaTngjr+Gaw7o2CxDy51UBeqyFDnnkZOeeOM4HXvXF3morDIdl3KfmwEDlg2O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TFS6UH0t6OxXtk/ign5ptWvvZLT0R6Evw80lUihtNXhDLgnDKvzAdARj6DHUduapWVxqO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PboQBKpBBHAySO3HX0wfU158+rv5kBM0sBJGGDkZB5ycEdsemfY07UNeW0uIJrG9aW425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ecjJA4yeaylTS0t6O7/4JzzXMnZW1ulfb7327n0df30WlW5v9RljsbSBQ7SbwXuNoH7s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+NfLvxJ+Jl54pWW20d/7J0iDKSY+WW7AIyVPBw2SeM+g9BzWt+LNRvWd9U1GW4RSdmmsx2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Y9/TNcBLHe6rOZUgKgfdiUYVE9SB1wOv40JJbIzUL76eXX/gHKtLOzNHp4aRGbEm4ksxy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6D157V0mj+GBIFmu0JVsE7h86HrnGe3cfhx0rv9C8HINtwihrlgCQBlFb+73ycAj6nivaP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dmV7yI2NupBaR1KLIoIOEBGDnHHH4ZGK6LLsvuRmklojzjw34PvNTkjtdOt2uI3K7ptpL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AScnOAeMDNfUvg34eaT4YSO7vWWa/ADqTyFYgNgg9SOmPyya6rQ/DVv4dgEGkQKoACz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2SOe7DHHQkCqut6raaajSM4knGcxE8ZI44BOe3Ax9QQaYz5S8WWzaF+114Q1h/wBwvifT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+IPAMWi3EbHOdy3o2OoJxOo/iwR6Z4mu/t0qXaqN0E8d6TwSqxzNGBznC4TJHcYOOgrx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4z+Gvj+NMDw546sfMkUABktNdWIByAAVETlhkEbCRwOK9cnt2eO+QqQuy4i3EEhSk8in67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4cXIjaRiyyIsgJ5+V+jZ44Pr+Ndj4f8AD+4sc8MVPC+p7VW07T203TNKZdMbUT/aWl2G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OByeCGJ7AE9hXstlpSQjKQeUcjBB/D/PagDEi0aK0KsOSPQ+uc4yfxyenPtV9IJHI2qe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0yAM468Y6c520095G+YnGehzj17fT68fnoJFHbAgqM47jr0xyScewoOiMuq26r+uv9bHN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eXXgk88E9f6dKovECxJQHJ9Oc9845roJUMjvtAJJJwOBjPcH2P/16z2j3OygHcvJA6j2P+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96OgzDCNp+UL09c9fTP8AOmeVgkD5enJ+nU54AHckdOeapa34j0bQIWe/uo1lAO2BWDTMQ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bkdcV8++K/ive3hkt9MU2dswwWX/WyKcDl+wIJHBPB4I5qJVYx0XvPstvm/8Ah35EOaW2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adf8AGHh3w5G3225F1dgDZbW7BgXB3IGIJOQxLdyD3HWvAvE/xa8R6mzwWCHSbI/KkkZPm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nrnHbngebTai91I0slwRMx6SkuzEgkYYk8nHb8R0zXjuWZwLiNgmcBycqB2x6f5xmueVS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39WZuTe/3FaaaeWZ7qeR3kkOXuZiWZsk8KWz9OeOO3FU5QrfNC/mOOQzZwMHsvXHI5xgG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RCXSVJ1C7sEjdjg/LHkkAepxnqBwQPJm8V6r4gke20a2mtN52mco2SG+UkHGFyDgYH1PN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EruSUU27r0/4Pyv52O71TXrHSlZry5UyqSVt4ny2eBggdM8ce3X187v8AW9X8Ql4rFJLO1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CSeCSMZGcex9639H+Hl1LMLnVpXupnYswkLMMlieh7Dn0z+Ar1Ww8I2kcaoI1UADoMZ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lz2+3/wCTf8E9WnQbUXPaysuu39b39EeDP4B1Ky0t9Rnd2SSUqSxJwXSIqMnJ584EevXF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J7wucrFp6uqnpmSWMLkAevp2JHoK+qPFmlG38B6h+7ANnqNgucDIVotBDduMGZ+ueOOM14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82xQu9zoGnylQDks04yuQM84x+GcY4rL267v73/kJ0kmrLVNXWl9+lrf8H8+20/TljgQ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zz1zx7f/AFq66HSYorZJIwCT1Mg2nBbuce+cY6DjOeNA2FvFZNJdkab5QOGkzkkDPpxn6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60xVrex3ajg7Q0ZIXPAzwPw7fWpdaLi7W2f2v+AdKpRaXudFrZ/rc6HFrAm52VmABJyAo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HbNc9d+IHd/s1hC1zIx2kxr8i8gHnHPUnJ4wODzU1p4b1bVHWbUZTbW5IK26nBx1AIyOu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r0nSPDllaKiwwKD03EAuevOWBPPp07V5dXFcsrKTk+bRRei1011T/H5G0KF/sqK7tav5b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8I3q97dx3F7JII2bd5SlgOvAxkYx39MdT0Pqtl4YsntYkaFQ4C8kDOeQTk9OevXrx3Fd3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Gewzxn+WPyqwbNQyhBgZA/wA8/wBMcenVSrVJpXk0mlom0tvvfzOqNOEdor5q7OMfw2Lba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9z7479f5VvadZ7Vw5weQemT/I+n861L5HRVVW3HH+P4/X6+hNVIEdAXdgBjn6d+v5fqKi7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dl9yHXKxIp3HPH+R79Bn8a5K+SF2JjHGck/5x2xXRXNzaNlXcZHv3/p6Zz9PflL/UrW1Py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eMj2/yDRd9397Cy7L7kRmMqmAuBzyTwOB3wDzx3HOO2awr/ULa0WTfMN204+bA5P+Oe3r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7y+BW3VlU9OMdwR0557YHpgYzWOvha9vXD3EhUMRwW7Z9Ac4565xnqeRku+7+9iaVnotn0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Ka8+JnhazZHkW7t/FttvA4CN4C8SpGSc45aZPoegHbnb2zS5+IdosjLI0+g6spQfeWUeH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8EjgcnIwcV6X8FtMjsPib4BtY4hL51/rOnq5GW3Dw3d25Yck/MjvgjrgjJ5rh205rLx9o+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zrsY8CLMluyc8AFQPwPNcuIb9pQ1fxT6v+VHm1+v/b59w31mYfgdd3QXCjVI4lGOm+OI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PxxXjf7Mtrj4g6lcgYVrrWHQdhkp7+i4x6elfR+t2uPgDMm05l8SaEM4Iys7TB/w+Ucev1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0J8cywBclhqzN65ZZiM49dvv+HNZSbu9Xu+r7nmS3fq/zP0CsYglmQwBJ5JPr7HPr/P3q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k8E5/wAfXP6+vOpcRGCLYVKgk7QR6HBP5/r2rE1Z/Jsw/wApPowLA49QD0Ix3/WthGXM5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4TAPPfj8v88CuK8Q6vpOkW/2nU9T0vTYGJUT6pfJYwEjssrxyBiByQFyPXHT5L+PX7XGi2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JbhNWTxLpmH8bCVX0+x1Dqf8AhHWyCxIBGe55GCa/NfxB4n13xJNYR+NvEer68+l7msdPd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2BwuSMgYGMYxwAGk3eybtvZN29QP0+1b9qD4Yw6+vh3w1aeLvH2oM/lM3g7w/LqNrHOCQy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hVwyC52KjMDtGOa+b/GX7Vfxa1/UdQ8M+B7G38CMcabqK6FEuu+JG78+IiAI/TaMbQdu0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y+DvxB+I+oWfizTEk8K+F2Mi6dqZIP9ooQVJGRncOe3b8/wBWfAHwq8N+BYGurHSNK1HX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mmCTVNQmb7/lvIGCKp4Uk5I46E0hp2afZ3PzM8Cfsf/Fr4n3qa94qtE0xLlvOl8ReL7ibV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zwQ3O5kE4BZI4oGTcFAdeM/e3w6/Y5+FXgkQXs1vP4i8UwKpa58QsU0+N85b7Poi5Xyy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SpzivrfSLcRQR3f2VLdsLwqKrKeOMjoQeMZ7H0xVttrTebIo3ZLbiASM9cHt+B7YoG5N+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byMfT9Bs7OFLfyIhHEoCW9rCttaqFwAqxxquFQDCZJwOM1sJpyEr5caQrkHCKBk+pJx17g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a9tlTCqMrgHgdTn/P+RjNl1H5sJwScj+XbHGe/Tpj0oJOrhjtI4VEjKeASN3Oeg7ZyD68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hX90FPcdux6Af7vqB+Fc8pvblsJuIPAx0wDn8j0x171oQ+HLu4CtLuUZGc/05wM/n9aDoO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liDYIP3QeMgdh+OcdOffNK3i1C8YHa2CxPII4OMkZ/8ArfhXpMPh60tzmVA5/A8YHfHv2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QBAIo1TAGCFw3GBwR257Y57daAOCg8OyOAZWODyQR83c8Dv2/Cuo0/QraLaGhViO7jP93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O9dRa2aEgEZOT1HsB04z36nmtL7IA2AQvP5/TjjPsMj1pXXdfegPLviF4t8MfCfwR4r+I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0DwzoGpag2UPmXmrxIo0nT4HyAr3M/nRklWQYBKsRtr+XFrq41WS41O5mmnvtfvJNQnuJ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cm1mmY5PmwBJPtAfpdTSs24tuP6n/APBUXxHqCfED4Q+FobnFlpXhfxb4nvdMjYK0et+J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pIZJD4eUtDKY9pOVB4r8yGXOGYdcFTj+6wYY9gwBGOAelUnZp72d+3+f5Caumu5kCEp8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cHv7U8eYBgE49Mj/ABq80R3NlTnPOSe/1PNHkH+7/wChVuYLZdSpBGwJOM9ecj9efTFb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O3P5fh+VVo4lXAK45x1PQn61fRVwRjvnqf8aAGfa2Unk/jngdf881Ol/z36fif6n1qq0S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IxTPs59/8/8AAa6ANZXEwAyAD2/X8e3449cmT7Bv5yfU/h68H6enrWbGWiwe/wCI/L/Pf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UhPXrn/OPT8APTNADTZmIkk8/XOePf0Bp4JAxkn/P+cDtV2NllHzEc579/r/n9as/ZImUk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//r70AZgVMAk8jn0578d+v41GVQsFHPYfz9vXvirktoRnBOP8/nn3/EVXFsdygnHPBPT+X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/ewMy7sWOHxuyemeMEY56HP8ALioH09nUMRg4A45HQDke2McccfjW5PbOoBDk9cDI4zxg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deahMhQYbjjHY845z6DtwcfQnmot8y1fXr5Mcd16r8zAFokPJJzjj8Dkce+cdenp2puJh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VznGQPbI6fQ575remUMC4yT64HXntn6d+vT0rlL7WriylKrbl8ZH3SfY4wDnjPv6da64fC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7E0tvcLc2c8un3sTZEsTMoLZ7YP1I4K8Z27vmHrvhP9oH4i+CxHDLqB8T2A+9p+p5kYICB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4hd6g4A246fPVl4onvtRNkbBlwc72hYYBPrtB/HOMj3rpSnzbtpDA5BxyCD698UnBPbT8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wb+0P8PvFHl2l/HP4V1V9qtZamGkDOfvMsnDxozEFPvKFPJxivbFdJCrxkNG+GRhnBRuVI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zzzX4/qvzqejKdwPcEc/0Fek+FfiV4x8HvGdI1q6S1UqZLG4Y3VlIOAd1vKWQHGVVlwy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+jv8AgC3XU+6/G+82s2Mkb3z34LxY6+vtX5W/EAOfFvinOS4NsfU5KQKT/wB8qo+gHtX3d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+J44tP161utG1JwqG8CiXTppCFXc4ILQ7iNx6pkgJtAzXwh4lN1qXi3xbqMRDQPNCYGzg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yuD+WQK55QlHo3fyZvl1VYbMKUuRNTVRtp8lrcr1fK735nb0Z9rUhIGeRx2zzXJ+IvGvh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6lqun2k0ds9w8l9drZQhUVWcCR0kBZQwJ6cY9a3lkMgBHG5C2D2UZBJOAcZU9u1Zy2f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wcY/T/69CzZIGP09vrSCAkAjPP8An096cIGByM8fX/CuN8138VrvvawF1WyAQe3OD/nj0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+f8+lVQpAAwePY04Fx2J+oJ/+vUHQWwynv+fFSbmHf+v86pqwb2NOyR0JFAFgHHIqZWz9R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FTKuMAf8A6zXQBMjE8Ht3/wAalDEf/XpijA9+9ShPU/l2oAkpV6j6j+dNyPUfnTl6j6j+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uXpkf59+lLQBYBIORTt7epH0JGfrim0UAbiuu1ef4R2Pp9KdvX1/Q/wCFUkkOxen3R6+n1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kev+NAF5OWH+exq9F/D+P9az4udv4/oCK0Iv4fx/rTjuvVfmBrJ90fj/ADNOpiEYAyM88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0dl6L8jnCiiimAUU7ax7fqP8AGjY3p+o/xoAk2L9fx/wxTljz0UY9T/8AX/pT0XPJ6D+d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QCHPYe+B/X/Gn+QP7v8A6DVxFz9BUwTPAUE/QUAYckI6EcHPf2/PGeua4bxFYCaNyow64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5yOcg/wD1q9PkgJGcHHPJA9B19ev5cd65HVIsBsjpjOR1HPX+R/A9KqMrPye4HpXx0tjq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nfXf2fPh+1zIB839s+GFHhdIJG5O/YdwXJAPJO7NeJGLYWTb9xmTp12krnp3xX0X463XHw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fxfCjxZp2oMRxv8LePVuMAkHkZxxnAPvk+RHTVYls/eJbO087jnP45zXRLdPuk2Bwz/A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RmIJAP6D0ru308bT83/jvuKoyWCgk7h2/h9h6A1IGan3F/3V/kKUnbz6U4jaSPQkenQ4p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cGgB8mWjDjjB9f0988VYaAPbo4bBHX8CDjp+Gf/ANVVucmEZ244PPUjOByaxRrDJqH9n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cZ9OOQO/5n1cd16r8wOlThFHt/Wn01Puj8f5mnV2pKy0Wy6IApQxHQ0oRyMhSQaYWAOCc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0YHXfFZd+qeC7w4Pn/DXQGJA+8wmCMSepMYyOT0PQdKm+EF8Li213wlcHN9ZaafEemqx4+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FCMDhV3EgDAApPiOrS6d8O7rBYv4Jt7QHoCBdgAZ6ZjIx3IJ7Hrw3hfWpfC/iXw94qRT5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oQcS6Xdn7NrSSKoLSKisJERvlJ3kEAHPOtvnL82JtLdpepkfEbRL867Y5U4vw7YGcBR8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65Pr7VLpfhm0slEkyJLPjuFKqR6cdevPv6cV9FfEjw+GlmuLX94+nTqbGXgmXRZALeJ9y5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ThtwJyK8fCse3Pf69+vvVcsuz+5hdd196KRDbsjtjByBgDoBz26UwxknJUE+px3/ABq8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8aDGB1X9T/jXTyT/ll/4C/wDIUmmndp6Pdp9PMydhHRQPypvlj+6f1rRWIN0X9TSeScZw2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0rS7P7mcMkrvRbvojLvFPyHB4Ixwe5rI1tAtiMM445wxH8q6W7iyFxnqO49fpWRraA2S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fNHM+7+8DAgmY28Qyc5jyfcIvPue3aq6LKzkLnJZuPfIxz04/wA81s2VkGgi6ZOzBxjOE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fTAMuQcAkjqOMgcnr/nvW5vouy/AzJrF/JBLE5VDzzzhD/n659a5G7tlRsk8Bie+eAuPf0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1AQK6ZACMVHXHHt+f415lqestlgCeS2DjjhV55z6e1Ax+p6kimONgu0AJnHQjABzgHnG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PXmvWVk6yRjzX4JGNxz7cEdM9OPoaw77UQ6lZCeT1yOxxxjHHc4z0B5NVLPUNItJFkvwrq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dTgg8Adcc9T3qJptadOgGva2M2uXYvdm2EHczNwRk7uAcdMf5wa9c8KeCrjWJ1TTInnZe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ePrn1+tdl4K+Gf23yrnUybCHKN9mUYyrqHVWAxyUZTg9iDkg5P1NpWiaboGnRHRbeKCQ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OD1Y9SDn6HtWQHCeG/hXaaJFDf37LNNgN9i4JD56FcAk8Z6f4H0WeS0S2X7UqWcUYxHGh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f/rdsVl3/iK20xGd5fOvmXJJIKK2D07dcZx7ZIIry3UtZ1HVbgu7NsY9VPAGegCkDp06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6nV/G/kA2VuuVwVR16jHA3EdRzz685rjEtrrVblZ5izFjkFckcnPTHpj1/QmrthoTXjKV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nOf72CcnB4HrxXq2g+FCoRSnyNtySMHkjoD2z+XfrmgD47+Pnh8j4ca9IEYPpf2nVI8HB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83nDjod4OCCAa+ltd05LLwSk4UFriDSnVsclfFMSeKFwcd0Iwc8j1HFZXx28NJc/D/W40i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F6jerZOM85559av8Ah6/Pif4H+B9Wb97Ld+AfDpnDHLf2z4V0mfQ5lfg/NFFEGckEKOSaA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1Ta3yGNhnttAwe/I7cj866i48TaPYeLPDvgq9vlh8ReJIdbns7DYzMsehvDHOWIIz5hm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qloNivkW+ShJhhYlg+SNgy2ArMOhJIB/SuLb4e+JLj4i+CfFGp+Lzqo8Hpq6hzpQ08L/wk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7gcsrHkc9MUAe0FXDEYbOSO/XOP1pkny4MnHI+96ngVdYqo8wsoBJw7ZKk9yQBkj6CvI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w2HGm/YNbvxuHHFgAMgfdIyQO46kZFKWz9H+RpT6/L9TudSvrGxt2udRu4dFsI8ltQuGAM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nY8gYHY8jFfPPjT4026xyaZ4RUhASsmsHm6uhxnYcHy0I2jjaeWHevGvEPjLXfGF08mt3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yRttvbo2SI40UKpCgnnA6n6VgqljYKHThG5CPzg5z1PA78E4FcTbu9Xu+r7mg/UNZ1DW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PuLb5GJY85zyMAHOeB378ViTXMLDavzBCcE98H+vHtjHSqWtXzJIJJPktky2F4BXqc9M8H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rh9X8TR3kf2fRwfOAILDjJ78jnqDkc8/XBkcYuTSSbba2V7a2vp0O4e/0+FS00ihgDnLA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79O1cNrniTUJG8rTFMwOcELkDPfGfXuOOlV9D8GeItbmEt47iMkEgEkAEg9uF5HT8sV7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9IvPVXk64IDEkEfhnFH9f19zO+OXOSTV3dLaF9+mi3PFtB+HOt67KmoX8snl5DmJskbf7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HPuTXumieDtPtUSJbVI5l4L7QCxwBk9M9DxyfpmvT9N0uKKJIgghAAAJUjPbhfc8DgjuK1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g2ox+WYgkt9DjHQ49zyPSlLZ+j/I9TDZYo2bjyrvJe899o9PJv5M4qLw5Co5Unp2xnof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LRoVH3B17/nnt3zXTlNgzyEJHzEdc4AOO2eK4rxD460XQWktgxv8AUVC+TYRZVp3Izs34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JPsa8idOUW/fb1fR9/U7I4Wkujdt9dL93ZdSj44zL4U1a3C/es1cAD+JdeGOPZACD2AGea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PiMXwAMi6cEX+8Ao4AJ52qSMY4UHjHFeo63e+MPEVtNfGB9M01kINiWVsLkScuMAnI3Ek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aVp8q+JrESjI+wgFfUj5vbnH9M1pF3hL5/lf9TnqQjGfu6Wf62t5bdtWdINI1/xK8Rvh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gMNg5wSeoOcds16Ho/hCDSY0Cqoc7cnaPqOP5densK6zTfMvY8RRCPbx0APy8dvwx3/Di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5vzbecc+v8v8AOBXK27vV7vq+5ukrK9nZLz+453UgYjbRoMbtqnHp938ehPXqfaushtxBH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r6D09/asa7thPNAxHKyA+4Gc/h1rpbl0MMK9AqAcDHbI5PsOeg4rlGPje1YEr94nJ79P1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Qui2f3WfTrjr/APr47/rWKviHTIyVVgGBx155xjjBx29Kp3Wvq5/cjOehBBxx9Bnp3NdAF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3SPnHQ5+vHJ+uee1c+dTu7pvLjB2njI7+vP8An68VHcxXeosDkhCeg/z0/njrXR6VYxwK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OO/vj/wCvQBz7aTczfOWbceccn2/wzSf2FEwJuTkgdz3749B+Xv3ru/JCEE4C8Y46k46Y/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+8hW5wEOOeoJ/zk/1oFzR7r70cpFp0EbYRsgHjpnHHT2z/hVwxhUOCc4/UkY/L/69aJs/L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/meD6elIIlJGcYyRnnP8AnP19qdn2f3M5ZVN9der6L+vu2O6+DEIf4s/DWIgfN4qQY95ND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jKmeOcCuKuNKZtT0CU8ZmlIPszgHt0LZ9ea9B+DwEfxh+Fu3GG8W2wOMnkxNCeTz0nI74z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COKTQHVlP3ixBz967ZecY4OPTHFcmIT9ph/OU7eeiOWpZpJNbNd97H3X4jjVPgDCABkeI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OAJ+navlj4OeOfAvgLVr7X/EfiRdOBnWHBGceaJVI6Hht3I+vTpWX4j/aA8cePfCh+HXh3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7tMbUdRY/2hqOpbV65PTnGSM8dhxnz3wb8JrXxz4ks9Jn1WW1xKxN/YoQxK5DIVJYKSOGH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Gzlqt3ps9+xwSg0399uv/B/U+g/iT+23BfNLZ/CzwcZ5H3LH4r8fbodJYnKh7fQlR7u4V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sgBpFDZr55h8BftBftIavpuoeMrjWZoHmY2Oqa7YjR/ClpEm0pF4Z0KB3bVbqNQAjvsZc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Mv374J/Z/wDh54L8qSLShq+pJgtqWqD7RI0gIDsivuChmwcdj05r3mDSvkjSGFY4kAVI4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CqAAMAcYoUG99BKDe+h8U+H/ANirwvb6UifEHxN4k8VtpNnqzY07UW07TtP05pCQAMkk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z1AP5Ca5dafeeIPEN74YW+0vw3d65fXXhy21Wz3agujO6x2MxkMvzpLHFujkGN/3iASQP6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e6Z1t4WXDGQje4IIIEeQTkMeXKLzwTX863xy8PN4a+KnxW0t4QgsPFnie0thpyAaWobVB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JAlqHX5d8Tx8MpA9TL3CTrQdryjFptJpW5k7X6+8np2CUUkmvxP2C/Zk+Hfhvw98EvAN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1HQtK8QaiupK2S3ia7HikbVwM53DBB7/U19O3NsLUxzFVRow2CCcg9Senpk8DHauH+Guhw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3wvEFN/ofw48NaMNSXG11tfDlpaxkBR0G9gOMj5u9dbHp+r6phCxO4gHHTnAzxk545/xrD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WqvO5uytDls42V7yvfm8lp5kDrfWA0cihsjfIAMn1b04z7/h702S9kbAWM7cjOMnH45GO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j4DuIPmkYE5DYJ6dzwcdMnByOnHpWsdDit9oZRncB0z79OMY/wAa5FJu3uNXt30v8kBzu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SoIwR3GeQT+nXPSuph8MplXc45BIJx0B47nkEcd/pW7punpCF2AAEZzg/TjjA68fWtl7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yevce/rjj61YFKztLa3VUWMMVGMleufxx7de3StBoy4AUYHcADHOO+Mccdge9XYLZGC4X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x+uPb9atG1IyRyMn/AOt9T27+/ag6DnTagnkHqPx5PU9fxzx+RNuGzjBB45H8gQeTzV9rc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/nqe3509LUjvn2zgZ/L+WP5UWunqlo93+gFZbZVPHHOep79e1SGNCclh/n8asi2ORwPzJ/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WHK9c9PTmuVxd37z3f5+oH5l/tt/sXeMPi1q9t8Xvh9F/aniDTPCug+GPEWgbQ39oaf4f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yTjuCcD0/HDXvD+u+FNSuPDviHTr3TNdtpGS60vU7aTSNV00qSGwkiruBKsVaNsMACSc4r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rHuIVQQFBIUZ64HQZ746189fHT9nz4XfGuwtE8Z+H7WbVtPadtK163QW+qadPLHHGZUuo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VnIQFgBhiK1jJJWfyYH8yezHDDLDgksGJPclhwxPUn1qxsGcbTn05zX2/wDHj9g74lfCa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9b4j+E1Z9UaOHTVXxjbREklWVdsdwsYYIP8AVuVVmZ5GOa+JIsll3BgSTkHqCc9cgfyF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gEFvxwP5/0GKXyD6f+hf4VtJACinjkZ/z8tP+zj2/T/4mqA51bZwT8pwfTn+f/wBep1TH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WqUOSCuSOOmfw6UjW7HoPwxn+eP610HOZjICD2/l/n6fWoRb5ccev8vqD+dagg56fpx+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BwfwGfyB/WgCqsLBRg9h7deTzmrURdSMt37n178dOPft9asG3cDIORz0HpULxyAkYII69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55oA0I9rjBPPH+ffP06dO9Sf2f5hGO+McjjHGef54/pWdFFMDnnHHrzn3+nbtmtOG5eDB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/XjP+TQBBPp7xct0z+A6jr1z+B7Y5PGTcW6n7o5AH4/lwcjr69zkV1hvILvCEHuOccDrk9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glsIiCyEdMAfjjk856nvj6ZNZ05NSXVa6P0/ry8gOKETxkblyD2wOeeuc/wA+35FGhs5D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BOTzkfz7Z4xjHO9NbMpAC5GT059OD6Z/XGapNFjOUI5xjHbtjH6n3Fd1KfupPz1+b3/rX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j36Pv/wAH8/Xfl7aytI75pEiVeWxhR6dAQufTuatTQxZYgDJJyTnOefp7c+v1rQMIWQtg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7d8H+dV5FJ5Hf0H6jjke3b27V7Ty/H/gFmMUOeBx9f8AGk2t6fqP8ausgyc8+/I7fWkC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/jWgFJ0bGc8jkEHofTPUf44rPePBfAxvxuIABO3oG45C4wM5AHFb0idehOPzHv8A5/GqL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z+f+fx61vZdl9wbNNaNbPqvRmJ+0np6O2hasI8iQX1rqx67vMUxbW46neh+gr374aa+f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0vmXJsEs71yfnZpWaFZXHJDSzs8wBJysisNylSfEfihcNqfhq10q8XffWF897fXfYgk4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OD1we6fCjxdD4c8LQaPdwhQjRA/NgDyyoQ4PYADB55HJ9PIOc+tCyuRskYAccHgH3BxwOM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juCTiQkDjkH+nXtyfWvMLXx1o2BmV4j/dDAgHIB7j/D69a3YfHelAKou1BxkBwAcfXB+mA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X3IDtPLuF4PJ69xTlD7gDuzzkckZ7/wCfasCHxdpE2CbqLnHcfjj8/wAK1IdY0mUgrPGS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z60nGL3jF+qQG2EBAJJ6f57Uuwep/T/CqguTjK/d4xwOh6d++DSi7KkZIH4D6etZWfZ/cz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/kKcBJkZUgc9B7fn+VNXUYto5HT3qVLxZCAoBznHXtSAlGcDPXHP1p25h3P48/wA6UI5AO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5008dePqKAHqxJAJ/QelWl+5n2P8AWqqAlhgE9e3tVnOEweCQf610ARB23tz29B7e1WByB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sc8Y6H0FWgcBQepH8hzQBZo6UpBABIwD098UEEdQRj2oAtozBhz+g9D7VbjbuecE/wAv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D3x+OP8A69XI+Rx6/wBBQBpRuBj2GCPy5FXkcYHOCOh9v88c/wA6xlZgQDn2z1/+vnpV2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R+XIoA00dsjp35xz0P4fpVxHbaOfXsPU+1Z8ZyVJ9/wCoFXk+6PbP866ALVOT7w/H+Rpt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4eldAFsAYHA6DsKXA9B+QoHQfQUtABTk+8Px/kab/AFpyfeH4/wAjQBdXoPoP5U9PvCmD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6RuUdzj/9f1zXK6lBuY8D6YB6f5/+v6dZENwx0xn/AD+tZ97CpyTjv+h/x9unr0oA9XVf7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XLAGXwR8WfiH4GtQfvQaf4gtvDuuqzrjKwTXG5BkYZw3y9a8jWJvuY6ZHTjv0z1Fet+EG8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23RfDH7QPhDVCMkDW7DXtB1/w+HxjC72tQQQBuKZ7YrzkqmSQoGSTj69vw+ldaXPGLvZ2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pLRGXOSMgfn2/wDr+1ZNxZLzyep/n+f+R712oTd/d47Ht+lQSWoYHgfl2/r+X1p+z8/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LZICcn6+/PX656/pVOS3jUHAGfx9fbGD+Nd9PY5ycD8h6/wBByT05x7Vky2DHjbwef1+h9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z8/w/4IHHlguxiBncRnnP3f8AD29+teYX10E8YxL0BA47Hp26+/XsfrXr13aBNueAJG/r7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TXi2qxlPGkBPAO0j3B+7+YB/Lpk8RHdeq/MD2BSCqkdCAR9CKcvUc45z+VRqNiIG4IRR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PGce/+c13R2XovyFdd196NKO5VAI1UEN1I5/E57/59Ky9XMVvC1wr4wDkZ5OB0Hv6885J7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hZpHGQCeoJPtyTgc+276VxEV1ea5e+Wu77NuweuAucH/ACR27nALabTsm9H0fYwnUvJR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vLv39N/btav11bwd8M7oBWCaXqduCRkN9k1cnHOfuKDjjiuHaH76BNybmyCvBLYLZBz14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T2Jtfh/4Ns/mP9j654ztixDEgNEsyA8n+LBUdz+VUdOjjdjvAIO3d/M9eKwoYd1XNtuHLK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W2q2t57mWJjzqlaVrKV7a78u+q7Htmi3w8Q+FLZ5DvutKJ028HDM1v1t3bu3ykEjGAwO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2Is7ye3K42uSvUgqTnODj+uPWul8BX/8AZniC4025Yiz1mF7YtyEWcAyWzljwnVkZuCWwM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sJxPtYvExhl4PIU4DAY7gg7j39hXdGMbxVl0WyOW77v72cD5X+wB9MD+RFI0OQRtH4nP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0z+g/mKcIcEdeo7iu5QhZe7HZfZX+QXfd/ezCjt/LbBUDnORtHpnjr0P/ANYipLlFChQgB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/AD79e2y0W91OGwMj8/qvpn8fWsa8DmfaA3X0+megH5ev5VjOkrbLTZ2X3Ptf7ttTXnj3/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hR8oyT04GcfpWbqtrJLbx4Xqy8cAde/+fz5x1MNqbmZVIbjsc/4Yzx9as6jBFCiRsCMEE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/L2Ga4p0730dr9N0/T/gfiHPHv+D/AMjioLYw26u4wAoz+HYZ79yfTn64uoa2YAUi4IyPl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9/01te1uGOIxQnJAK4BHHJH556nuf089jkNxKXkBAPJz0Az9MADGKunTvb8PJd/Xt/Vsp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9u7t3/rzpXtzJcsd2RuJOTuA5+vGeg6fh65I0yOcqHUESPgbh1Oenr/8AWrfkhD72VCyc/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eAeDk12Xh7w1qTf2c+o6cDprajk7RjUGBIIwOuPQehxjPW50tnf1dvS19TelN2alrtr9+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b4Y2uvWjs0RBEhtt2CMHeDx7+/fvwK83+Lfw3j0HTNOeFQDM2o2QwBksqrjJA5I7c+ozz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hzUIL1LSBlIvJZ+3TzCB+GPp1HGM58G/aOZF0TwvJAAVl1jVZGIIPBAABx2PQEjkj25yc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mbKUXpf8AM+gbfU7SDToSCrfa7bR2Xp91NH8OMQAecZgc/mfasu/8RzPaeTBn/R3j+76C0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r+VeeaXPPPo/h52ck/2Fp8zc5y39hwEZ4AzmOPrgnI6Zr0Dw/pkd3IiSjcLhdzE9iI415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h5Cjk4LK/1mUSMGKls5OehOOvIzyfX6d69F0bwngKjRmRjxj0GOvcAds9umcYx6Fp/hiG2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QOSVHzc844z3H9M1vWtt5B2Rx7R0LEcntyev0/wAK6DnMfTvC8FsA7KAwwdgHA46k8+/H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j5F4Hpn1HQf4Y64wK2oIEK5Y4PX/ADjr1/8Ardar3ARcgYOR1xk/X8OPT16UAeZfEqx+2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mOGC8UdfmZASR7gjk+ueteSfBpjc/s96fAvJsB8RNEAGCUY6lKAwxnGEdWHT5SOxyfoP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bkZFxplwuD6xFlAPHXHIHX6ZNfOP7N7rL8O/iPpbkH+w/iNdNHExyRpGtaB4bHmqMcK0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brk0Adv4ZuVe00bUWYGJtN+YAkqwDAMTjgkjpnHcjtS+JfiB4d0ItM+orLI4QnTiMhnQY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PoO4zVXwlY+b4R8PqGJ2280LEEjd5chBGRg9v8ivOvGXg2wvJ2k2ky54fYzMrdcZyTxx3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PjT4i+IfGFzJb2xl0rTw2w2ybgsiDHJZfvknBOCR1yQeK858t+Y2JkKfKxOTk++STk/U/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ewlWS4OQPkUqTjHvu6Y/KvMvEia94f0/VL37BvEQYb2HQKT85yOMhc+p5znFBpBaN+dvu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ZCPlCn5yM8dOv51w3iHxfY2jGyUeZKO4ySD7gfjjA5Ga5lPHWr63ZjTbLTdjMSL2+yAR1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4wcY6V2fhrwlp2BNcbptUbDF5ctt9OTnHGOuPZc5rCUbXu0lZ6tpaW8/6XoduHw7xHNaTX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83N5q1uXz/A4mHT9d12RWuWltNOLAqnPnTIf9nHyjOeSMjrg9K9i8M+CtNSJA0CRrxnKg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iT6k4FdHbaLsC/KruMAngqp6/wnGeOM8evIrtNLs4bZVeYZY4IJHAxnp3xknpwOPTFeVW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Od2m+ify+L0TsururHu4XLoxipTSjHRtySc5/f8AAn0/LXmJrLSorWFBHCsMCAfOQA7A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nt9KuR28MLYkO5r1gLPJ3EEHGDnkEEHsc/nV3IALx71JHBvRiy9sFcHg89Rz6Vh3nxF0C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0+LxBr8WQqRsdgvs/cTtt2jjHAAHYADLDV25TdRuTly2be1ubZbdfLb1a9eNOEElGKVlb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owoYL5iALl+QCPfnA57VyPiD4oaf4fJsQX1DUj/y4nJszjoDxy3OADyDxnvXItofxJ8Xy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l0SxJv3i0TTyV/dkfIJdmDypXO8qpIIBbmu88H+B9M0ZL5hbganf7XfU9QAkuJMt1aRhx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Ulq2niopO0ebR9bLbvYd/5U5W7LRerX9aHnrQeN/iA/n3k7eH9Jc5EMZ8sGPOCERcM+V28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itux8GaZ4fKyQwi7mBHmXt0N8hx12A5wDyBtzn/eHHr0dqtnHtCfbXACs+MRAqDkKOuBg4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3qapcMSu5JPQgqoPXhcdB0/w6HyalWpUnrdR5tkmla/V7v5u3axlPmad09n0fY5nUFRf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yMgA+7ujlK4BOePr+deHWw2+M9JJB2SGRMHoQkGWHf8Azj6V7rrSMNF1ZApIewgbA/24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6fh4YoKeJ/Dc3RXudRBbHZIQoJ/kMc12Q/hv0/wDbUeRUb5pav4+/94+g4TGiMbb5SR/Dw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SmRSMXbzZQP8AePf8fUfj+NVJNTtbK1JTBOOue+O5Prj/AD1rg7i+v9QuG+zFlQsenYev4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686Sd3o930fc1Wy9Eeg3VzbRKztKpK5OMjg9f0z2x+NcPqHiSZ3NvDuK5xkZPoDz/AExx6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nAaedmU8kA8d/c5/P+mNCLRLdVwV3Sdz+IznPfPp3rY6TFtNKt7oiaViGJzgHHJ57Y9+a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lT5RnAzz19+n+f1qnbaf5LguPlBOB9f8AP6dK6KOYooW3GDjtkY7n1PejcCFNNjtQcnH09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OP5lAcN8nY8e3+fwOOetJLLM5w2ef/r9+g/pViG2bbvzgDnnrz9fy7Y/Wurlk+n4r/M5q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b/rtpYWRgYyGY9D0+p/zj8fesWSSVGIiGQTznPqfT3rQuLm2gyJZFyB0yPxH+SO9cjqOt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dB/k/Sjkl2/Ff5nDOrr8TfZXf3vXT/K2htSOQPMupio/uZIPHbGfT8axbvXQpMVkqlz8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jB461jFr2/YFmZUY9s9DnPb+laMWn2luv78jkfMTycDr/AE/OrjTv5+m3zf8Awxyyqvvd+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KWnXuv6j4m8NWFmZfturaiNN037BqZ0zN8w4y+fm+UjkHGT+NX9V0ea0v7eJzJmbU0tud2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eMiMscAYxn0z1nwiK6n8Z/g/p4ADP8Q9MsbADr853AntgluD6nnniuk+IEHkeJdMiK4M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Hq9x4eYEjjOE3+455BGeDHJKeGskvfnt/hRdGUpc13e3Lby3PoA+F49M+CN9cgKokvtA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8JGe59eT368F+zdogl8S3F3ksIda1b5d3ACkYUDoB6DGVzx6V79r1gzfBGG1VuZb3w9wOM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cjsc9sV5d+zvaSWeua1AxOY9Z1YD2yRn8AcED2wMda4Kibbabvd6X/r+vxuUb6rfqu/9f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enAYd0yO5wDkdOMnH+TntTJnhteIdrDpwR0z3Ax/kViwaffXZUpKRu5+9zz044P6ewrpr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7LkAk5OeF6k57cj8zT3MjBvb+Rx94j5QOvYYwM8Y7f/qr88PEP7O+h/HP9sHxfYzXN3Z+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qvjmTQLuOR38ct4mY+HXdnUsxPh05LEnJJLc8198/GXx94P+C/gvVPHfiZV1e409xBpWj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Q+M2H/Em8ORuuZriaYgliqeXF4GHiaSZlUYbkP2Sfhp4o8G+AtZ8YfEYSN8Ufi/rs3jvxo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8N2JB4d024b+GKDRpbOaOBVVI2YAAEHPbhXy86ej919m076L7vyG01a/U940fwfpdtZWs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x4ZR91Y8Y5XpyeAcdRxXbabo9rbFTESSAOWAGenoBnv+vXtfVodihU5CKuAB27/oc8k5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q4GR1yPyxzn15J78VtXbqON3fle3RJtX32el+/4Gco31W/Vd/wDg/n671J4n3OBwpPQHj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M9KypLclvmGfXIB/n3/PrXYtbZXOB0z3/AK+v4fXGaz5LbnhT+v8A9bj8uvTirUVZaLZd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AcAcLnHTAx/h9evaroXcMAZHSpli29jx04IxUyISwyB+OKxnGyafZtP0/r+kA6JMY45zn3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1WT0P0NWo4BgcZ/D29+PzHP8AKUwZGMH8xXA9G12bOgxWQk9PT2wR+varCDg56Hj69c1dN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+IP8AOpVgGeQQPXGD+uTRd9397Ax3jOc+v+H+evvzUkAIPPHOf1FbbW+4dDn6j9aSOzOc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/ln3rc5yA8p+A/QgVg3kTOcHOOR+Bxx09uv8Ahkdj9lIXGDgDkZGff/HrVCa15PB/Nf19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OQWhwCV9eNoYn6KTg/ifx7V81/Gz9j34T/HBLi+uNKTwV45dcQ+JdAjjmnklCgRnX9GQ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WT5mkDM/I+sVtnUgrwR2BH8sVMI2GQpKlgQWB2kg9dzKCcfUGhabaemg02tmfzefGf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HSfxNo0uo+HZGMVv4q0mN7rSZpEfYyu8YZoQMxqXlWMM7HCKgDN88jqM+tf1pSacl7p8+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6ZeKUuLS+gXUoWDLtJ2sMxSAZXzInSQD5CxQsp/Pr44/8E7fA3jMXet/DBx4N16XfKdIgT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JOJbYbBaO7lmZkFu3msN73BHO0ZJ+vb/I1jJPyfb/AC7n4drHG2M8HpkfjjjPOPz61KIw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wQDng8AfofbFd/wDEb4S+OPhTrM+j+KtGurFopXSKZonFrcKD8sltNjYUOM7d3HzY6Vwc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gw6HIOCOoPf2IPHGa0UmvNdglFPyfcX7EDyFbBOeP/10fYfZv8/jW3GV2rgjpxz25qZV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itjExksHzkgkDueg/x96nFjEV5UZHI+v8uO364rohDhQXGPy+nf1xThHGxwqgn0xj+tc4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Ma8dfrn05/P8AwpgscjbICSecdu/fOO1dk1uwGQMAjp+nft271RkhUHkbj9M/j2+nSgDnB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Hft7c5B9u/T8aUwSDjJx+n863hbOeqgfhmlNgzc4689Ov510Ac99mZ+oyPfGP50jabvHQD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muiFgy846c9On5Un2d1OVUce2P8A6/8AKgDjJtJZSGOeh/kPYgdOucDuRmsee18vjH3e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39ce3Feh3KfLjGM59R69Bg/kPyHWucubQvnAx16HOe/GR3PXPHOMikndJ9zWMr6Pfo+//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KePk9ux46+/J/MVEYwBnA4weB/wDqI+hH+A3pbFly20e/A/DPJHpycE8c9KzJoigPHPIP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4Oa6E7q/csyyMEj0OKQgHqKc2cnII+uT7d+aTBPQE10gRa/8AFWw1fT7jdYGxvGBBABv7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OhHfB56HyrT7WS8kvhp5F4/2H+0QiAqq8bsIuMKoHQDGAcYrOv8AQxYX+2/zmwIBHPB/l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ipfDF3Hb3llraX39nqbwx3ygfL/YhyduMABs9gNxz04JrzznG211d2lxdwanDJb3EQJVd5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5xgZ9SOoHFXLPWp7x42VgFjYghgF46c8AenXnqABkV6PD4Xs/FGo3euaZfW97bEkMkhUZI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0OcHH1Fag+HkbCMNbRQBsEtFIBnnkgL2HXk5oA4R9VVAMSfNk5COw5OOgB9AePwz2qe28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Y6N50g29MH5mUAdcD9a75PhrZyEgXJHXOSDx+B568/8A1+Kdz8LI+fLvGGewTcex6Dg8Z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47r1X5gNtfHEjBAuuNkAfIzMfw+Zifrwc+nJroLbxfeEgjUEde5ZhznHYg8D1H4+3Jf8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eciL3HI6fXr6dKa3w8niB23F2SM4AUjJzx2HQden4d+v3eX7Pw+XYD0hPFN5JtCzQHnOS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8Mn0FbFp4m1NRuBtXGM7fN2sR6Ah89Oc46YGfXxSLwbqoJAkvEA6FtwBAxjkY/A8c06Xw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7drzjuT7HHTPTJ57VyON2/dvq+lwPdU8basDtbTL6Xp80N1HIMcZ2qx/LB4z15qwnjW8P3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EhbSCRT0z8+4Y9iAc88V4FHZ+IrQgRX92wHBDo2Oo4+Ugnkfhn6VoRar4jgIDhpOnzP5+R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4Hb6z7O/2X9zX5Fc0l1/X8z3yPx/aoQJrXULNgeTPEecEckJkDpzyePU1pw+P9PYACZHJ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UYzj8yB1xXg8fifxBDjNrBc56KfmIHAwdwz0HHX8etXYvF+tuVQ6RBECeSttGSfcNtPB5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J012a/rzHzy8n/XlY9y/4WBpAPy32n5zjA3Fh3PAjBzgDHJ56E1cg8baTcEeZfWwGcfJFI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+ZHHTAzmvII/E00ag3WhxTHvmEN6E/diAGcdM5yTjpmh/EenygmXwzZsvRt1izcA4wcOu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5F3f4f5Bzvsvx/zPeYfFGhvjyr/JOOl20YJ/3cn345x6883zept3KTtwCpyTwcYO7AyMd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14N4+0aCkJLfN5UVzCR0zjbIRgcDj1Fb3234cSk86jasT1SXUVVT26nbgZx0qkrdW/V3H7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Ho0OpqzkDA5wf9Z+J5HX1xwO/FbUF0zqACoHbh/xJP49a8ij/AOER/wCXbxVcR9cK98oPb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yffBq9FFaMcW3i1gDnG69RhzzkjHTPbBPbjrTHGd3a1u3U9cW64OZkPPbBx7cipUu48j94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7cY/Lj8K8uittZUA23ivTpV64lZWYj0JOOTx+eOcVbW48Sx4U6hpk4zgFSAT3GCBx37/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9zLPWYZt4GxpCCeCVBP55yeO3X8CK1oBKQDhzx1IA689O3HUev048bNz4tgBc2drOvGGW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06e3UetNTxJrkbBJdPI552XjEfTjPp0x60JNNOz0d9mB73GckH06/XFXRgbeBkj09ua+f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qWU2nXi7sYdW8xeec84JAH8QHPoM5r0TTvEMs4VmDrkjO7j1x1H+PbPv0wq30atayve/6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wfTP9OpPv/jVpYBt5PBH8+/+Sa5uLUiFU5ycDP1PPvj/AD0rRh1EkgZwMn5vr/8Ar61s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9+vTjsT9OcGrS2HGPy649+cn+lNjvF2qWbGemTnp06f4j8avJeoMHd0xnBwePU9/yoArf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O25h+mRThpMx/hP8A3039WFbEOpwcA+h79ice/wBe/HOO9a8V9Ayg47A9c9e2D/Xp0oA5L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h/wACP/x2mvpszqQVPIxkkn/2rXa/aIP7w/77Sg3EPYgnsPMTmgDR+HzGb4R/tC6IuQbbw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XZ/YfiNkLYx1A10knsDuz6+eqpJAwfy9vpXpPwaAuNR+NPhvJf8A4SH4B+KIQuPvDw5qn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+aOuNoxjANQw+HllA2rjjggZHHGc9wcHkfTHSu2n8EfQ5zi0iGASef8AIPp/WrKwqepz7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uv+EeOOD/45kfpSjw/NwBz9EPH1zVgcMbRGHY575z0P0+tQPp8ZBPBP0689816NHoEx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Tj8cf06/nVkeHpmQ7Qxxj7sZPcdcA4/n7eoK67r70eGatYQtG4WFgc9cHJ+U5PQcnrk/4Z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DH4n0+TyGGW005IIzucFue5OAenOeT6fad14auGjkJtxgbcHZjkKewH9cH9K8Z8c+G5oNc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aYB8uCcPknOCf14z+FAS2fo/yOMe0M7BsbFGOmR7D8sfU1j6pfWthHsLrke/p/hXoviG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KwyAOh4JHv/8AW/WvCb3TLzVrpsFgu7POT+PHTPUf/qrqindaPddDhlLVrm6vS/6GNNLfa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G/k/whc9fTOD+P16+oaNpENnbrHGP3m0eY/cnA478dPpjvySuj6JFZW6xrHiTA8yQgElv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T0UcfkDgZB/T/AjI9ucV2JKy0Wy6Im67r70dLeAS+AuekPja4zkk/eAYgEgjMiDJAySB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noeuFJ+ox/jXTYLeBtYU5HkeNdNm+nnaBk+nV2z9cduK5iwPzkYx82zGD1BHHT2/DNNRs9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O9rW2Xm/vHzJr4lo0lr3v/kbQIV1kxlkIIx146Y+let3ZTWILa6yCbq3F3cAYwi267JAB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m44IwT5MAQeVJweRg123hy5e5iu4juUJGYgOQMHqPYHAHbp3pNXcbbpoiaur9vyOdljx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vI+6GIH6YqPY3p+o/wAavyRhZHUg8Ow5JzwTSKilgMZz7n/GuuMW1FWeqS2Zjdd196II4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GR+XXHpn0/Go107e7SOB7Ekf59/bjmt63iTIDDAIHUsOuf61R1y5jskxFgkjkKf8A6/fP+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V+V3autHr5PT+tNbGXPLv+C/yOfZ1spiemAe4GP1x/wDr5rhfEGqSyTMATtORkHPB/LPP+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6RypwRuOCQT+nPp1x6dRUV9pXnaeLnaTkfe5xnr+fQfXFcFSmr9uz/R+n3+Y4zlda9V0Xf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5GLAlskkdDgkluo9j05/Pir+l6Rc3DovlFlJAIwTuGQccnvn/ADnA6rRtD+0/OwLIpOTg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H+dd7DaW1ghPlgBfvYAyPf17CpUEvP1/yOtOLSvy3st7GPpGh2GlafHNqy5sW1GOTUrLH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cZ5YZyuCMDoea6XUmiwGh26jd86fDpwIAW+8NMEUg5wB418NlVJHG4gfeNU31ZbO/Olx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tW1HUtR5/s//AIRwqPEnh7jO4Mfl3YIPABPfm55bWe6XToJU80Sq+pBOH3LFtzkYO4IS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ErVDsk2+r/r/AIcseIQb/UnbSo/IH/CSFnv0G0RjxJyV8OkYACfdJPpXgPjOW4vtJ0fS9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Of8AQcsVDkbsZHccHnpxj0920vTEFtoq6UQftt94a1JT1K48Qr4cRgTk56HOevPvWPrH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w08aad4m1DV/E/wDxMmRTpupHw3qrc9MeGyMdeMHFROPNF9LJ/kNOzT7O56L8OvDf9oeA/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9A0KIbx82f7E0JNr9PnIZlZf7zMOua+gtK8O2enInyK0ijglR8vTPUewryP4U3bW3hvwp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6HotrYOrb1PlQaFG+pLJ/Gh2kK3AK8gAGvftrhQeXPADdmO0Nn3BUhuvTvXltWb33dr9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xyBjgdPyP+TUrTQqOVAIHU+o78f5FZouGB5z+f/6v1zUE0wcYXg//AF/bj/CtznL0lznO1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+nH4+lMDueo3e/T9en4ViqkxYHJ259en/AOr681v2rKqYkAz0zjPv0A9OPxoAz7lMwkEZ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GXwTzgEg44x7HrXyf8DQ2nePfjLoJO3S5ND8H+I4UIx5klrJrnhmTaOcvlbaSTgkFkLHnN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9RwGzg9ce/Xn8+lfJfhcDSPjzqOmZ8uLX/CXi7TiP4S3hrXfC9yYySo+//bEssGRyFdgR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eRsfCunxNuP2e4v4cMSSCJXOOeeOvqeBzis3UoR5+SCwErZz0YZPP6+vYA4Nb3w9Rf7E1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qELD0Ikfg+hxkjjqfTFRajAvn9+JX6cnGSeRj0znHfB5oA8+mt2uJTGycEXGw8jIBUcn1U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zjmvEOk28/hzxOl2odX8Oa0rBueH8P64Q4Pqvmrkjk8H0NemyRIqJgENvfa2O5mIGSPTu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Q8YWM7+FNcniDCX/AIRzVdygYGT4abcpIwSD5zfqeaCoys/J7n5weCLcolowH/HxdRrI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YGevTrX0dYWCPKDGApU4VuMD8TtBz059O3FeG+CMBAGxlLyIKDnAKtlh9B39q91u/E2h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jgA2FiCRkY4bae2Rk9R1rjxcHNRcZW5ea6vvfl7PpZ9H+Z9DlMoxjVutZTik+3Kn5f3v6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bqRPatPcKCQiNtSRcEgljiEAD72CDngmuR1Px1ZWl7Jp+i2w8Sa2GKjRbFN72jZ/5aOP3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foDxWXb6T4v8AGyiPU9Um8P8Ah9iW+w2LY2xn/ns6/vgWUDfg9T78eneG/Cvh/wAPQfZN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y/Vd0t43993bM+T67v05r55aVGuzl+p9FL4PktPmjy+Hwh448VyrceNdTfQrJjuj8NaRM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wNybSyoM7w6nrx7PoHhTTtFtxHpVnFp8YVSzoFl1Gc8EtPO24xbm+bapZhkqQvWrxAB4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j6nJ/WrOnyuy3rhi5CFgOTyQcj8ehPvWl09mn8y6GH9tze9yqPL9m9783mrWt57lBfNlw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uZfnZx3Yy8luvOG9enSrmmLenTof7dIsr1L7xAdPYDjUNO/t8jw+xxkAlBzkZI6jinMNrN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5z1s2XBGeuScD8/yrXVxa6RYLea1qItrUEKs7ncwww5jUEnAI7nA60z0IUaVKDStJtayl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LeyXzb3LE0k8K/PIqj+6pHb/d9eO+Bk9ea5W8uRI5AfLEgfMDjJzgkkHAJ9exP0qpc+P/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NqchyBvyIyc4BH8PHXPp9BXn+u+KNW1slNNt4bOJ8rmNSXK59sckZ5AGOx4zSsuy+45Z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eZ1HiDxHpumCe2uL4SXMumvGLG1AkBJU437c7ffn1GBXi5M7yaNfSWzeS8jhYFJDkknO7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HINd9pWgaekc9zLlLpkcG4uyZHyVzxnPcfzwK56WRFm0ZHbcBqTR/aFHy4J7LxjP59q3gn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HzVVpSld29/rp9o6Sw0u71CUPPujhzujt04+XHR+f0/XqK6prGG0RVVFEv8KoAMEcEkjn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1q2u0ALbrx3fHLD1B4wMAe/1q01mGwwyWHfknP9B/ke44qz0Wz6I1i1ZarZdV2MuyjkB/0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16YHI9BW01jaFd8bAtzxn/8AX/n1qultvO188Y7Yx6dPT69PpVkQCEFgx2r25/8Ar/Tv1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3ej3fR9zpuu6+9GRPvJ2CPj1Hf8u/t/8AXp0FtKhDYwvfPp169e4/kaku9Ut4MqQC/t37+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q41W/lJFtkL7dufp/T8D2Ip3Wj3XR9xSas9Vs+q7HT3dxbWybnKlgOQMcdfT8f/1VzF1rc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5GBgf1/rnmqgS4kyblie5B+pGPwI/HqTg8QG6gtGyqZI74H6f5716ahGy06Lq/wDM8qpU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a7vV/1bbQpmxv7h/MuGbaeuc9P8/iTT3gs7dfnKll5Oev9fw/WppvECuvlhcHGCPw7jPp2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51CQFC4UnnqBznHTB6kU+SPb8X/mcE576u17adf61LMt4iqRbj5h6ZA/DngH65PTuK5PU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tpAHTPA74OTxk9+3PSu+svDkwC8EtjJ4PH5D6fhnHWuhXw/dLGx8kt8ufu5zj1I6ceo5z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ZqSbtqYv7Pq3/wDwu34O6vcI6rpvxQ8LpLxgLvnADeg3MxB9c4r2j4jWLrqWmXkikNPq2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7/hJbqRBz2L4Yf7XPPNVPg/Y26fELwDGkG2S4+Ifg5lITG2SLUgHYcdwDyPz7V6V8XLH99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1O/H91NduBIMfXkj16142YSSlhm2l783q7fZR1UPt/wDbv/tx9O3Xh5m+FFluJKi78Ghs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T1z+Pp5N+zbHp7eL/EUl/NFDbSa3qgjabhfmlZR82QABxnt64HNfRl0M/BxwuSwu/BxT1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DjPavzr0/w34b1P4v+Cv+FkDPwl1Lx/feCf8AkJf8i5qXnD/ipAR83De/evCljrSkvZbSa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0H6sap47+GvhlnTVvGXg+xaMkFZvEmn2swIPOIJrjziwAJ2Khbg4HBryPWf2t/CN1qE3h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Y+Pfi9CVEnhfTDp/hXSHXIK+JtdmVrq4KZ/dtbQPDIocecoKmvQ/DX7GX7PGiXj6ofhzo+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8QwQ6mpK5ZXIlgTBIkDHHJUqe9fRemaPpOhWUWk6Jplno+nwKsMFhp1rDZ6PFGi7Y1EMK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nd3qVjKjacaeiabtd/f7r/CwHyD8Nfg14q1PxDB8Wv2iL/SfFvxEuNMJ0fwqmlb/D/wAP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DuLQLJGFRJYmBOEBLyOUaP6VjVi5JyXfbvYjJbaAq84GAq4CqBhQMDiuuTSw7sxEY3E5Ef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OuPrzU66PGCCVP+RXoxxUZJPSLaSsnbbTotX3vrcV13X3ox7aHPqQevHsfy7fUfnW3bwL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Mk/1FX008xru2MFX7xIwBnP9TxxVxLYr/D0GOckdvr/Kt41ebW++3b/Jf110JlG+q36rv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6Xley/wCfwpvkL6L+taXley/l/wDWo8r2X8v/AK1Xzy7/AIL/ACMjPMeAThePb/61UNoDj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it/yieFVSewJwD+JHH1rxX4MfB7UfhufG2oeIvGreJvEvjnxIfEl+F0wLoFh7IuD8xHReS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akm+jt9zuB65khBj359OTTQ7fX2x/hWxJa5JPyHHdAVT6qMlgOTxn3qBbTnoB6dP6AGuW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So2Yg4HH9a2FtRjt6/X8iB/KoHteeAOvT/OR/X3pAUo5HY4J7jsO/wCFaUWcZJ7DsO/Q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SzCkcD3PHp9PXp6VbSIKPoPbkZAH8PvXQc5DI5C9enbA6YOe30rJldmcD3Pp269vbP41u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/4ce/rVT7JliduRk84H+A/nQBUjXO0Enp7dMcdqsRxDA3KMc59O/bNWxb4YDb0B6c9vf19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cY69D7+/Hf8AwoAYiKg+UBTgA44/lUqMUOV4G4sQCQCT1P44/PmkII4NJQBzXjfwR4M+I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x8OWGtW0sZjV7iOMXEZK4DRXBG9GGBg7uAMCvyu+OX/BOiSM3niD4Jag06jzJv+ED1ohLd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RsACCzNtVuQBtIzX66iMHoP1P+NOIIHPAPX5Q46915B+hq05LdN+qd/v/AOHLU2t9fXf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fW9A17wnrF7oPibRNR8P6xp0vlXmmahbSwSxNnKNG7gxzwOPminhkkjYZG4OGQW9ORboDa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+vGM1/Sf8UPgb8N/i9pjWPjPw3Y30oRxaapGoi1OykZQoktPJ2XCsuFLAOVdQUcFWOfyf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jvwI93r3w0u28deE4y8u6wJGq2yAlvL+UAXIj4QI4DgKSSznjqjNS6NPs169S7xkrfh1+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Wf7oIH+HqeD+nT0qSOCNjmDBPv3/P0Pv79qqRyhSBfEgcgFiCx6dSuVOOOhIx3rZi8o/8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yf8+lZGJGLdwP3o46Y/DH5c98/rUD2QcjYM/UZx19P88Vpq7Zxc8Y9v06duuPXvVpRC3+p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eOvt0oAwhYqvJGPXGfX3X+nelFui9/zHH/oFbxtmzh8KT25wck/7J/Gj+z3YEgAjv1x29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Nujd/wAhx/6BTWsVYcehxx/gBW99i2dSox1Hzf4H+VL5GO4PHTJ49P4RQBxN3YsBwOvpx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45OO+OTWK9q2TkHHOc+o+vOfbOcHJIr0u4s1YHjt79xz2+meo9QcZrIk00HJwPb6j6YOS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D0a7fr/wwHn81oAvKgHHbrnB4/X8ecLXMXkSKT0Azx1456nHOMccZHHQEV6Lqdr5MbHBwP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TpjpXkWt34iL4bBG7p1GOwHvjj0PX1raErO3R/maxlfR79H3/AOD+frvn3jKpbnqSf1I9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oR3QHH0/D9B68D39KxJdSaY8EnJ55/LOO/wBBirlnGZvcnHGPrjP+Ht3rtLLXxT8Pqs1je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u5R0lQA53HGAcE4GT2ryfStMs9U1rTNKhXNvqE5t40GAJOQCCSMBRjvwD065r7K1bSrL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Nz3Ky3Em4c2LKufIU9QGPGAeePfHgnwf0G3lv/Et5dR7ptP1KW3tCwANgqOR5q7sY3jnP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c5714f8AB2n+F9JOm2KCIi+Bbt9t/i5B3EBSTwen1zWm0EZZl8pV5I2+nXIyfxqyrsyoT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5JJJ/vDJ4Jp2Tndnkkkn3PWgDNNgm7KoB6c4/z3pfsnTjp0+b8av+d7n8hR5x9/yFAFL7B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SjT5GIBf9fb6Vb3J/fb/vkUqugIO5j/AMBFO77v7wI/7JBAyScjsR/UioTpGeqK34A/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DJHuVPUn2JqUXQPVv1YfqRSOgwToqd4F79EH49BUB0WJuDaoc9toP58fzrpxcrkYb/wAe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kHB75WndrZtfMDkf+EahzkW0a554ULn9Aarv4bjxkxNwc8Er9eh7fp2xXoCtEwBOfxx/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HHTKH/wCvT5pLr+v5geaf2IQQohlIHQhm/LOTg+n+NTpozZGY5wpOTjJHHsATn6+lekIVy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b398Env/AIVbEeU5SPA9Dg5yPYUc8u/4IDz+30azjHyiVSfvEbgc9iSFz6+1acej2jcET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wzj0wf61vBRvPygdR949fy7+3eriKuASoxjpuPXpzx9afO+y/H/MDlz4Y05jkiQFsH5o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VA/hLTT1MX/AraI/zWux+b+6P++1/wAab5Z/uv8ApTjN3V0t1+fqBxR8H2HSOSJfTEQj9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qJvCAXmO4YEdNtzdJ6f3Jh/n1ruvLP91/0pnlr/lDXdGUbL3Vsu3+Q7Ps/uOEOh6hHxHez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cP9Dh3bjk+v5Go2stciyV1OTIweQHY9urwtg+nNeheTECOCp/2YyT+GR/h+NLsXtLcewE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inem94r1cUI4bStE1PWLpb+e/vbQ2TAcooDY4Bxgcd+QAO3TFevQgKiYIZlAyw7n16DJOM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VRmCscsMY3H1I4B/T+tacMvygZzxjk5/znt2PTqKwlBN3itdreX4f1+IdZbXAAUbugHq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2O+K2oJ0+Uls4x2Pp9PxHr04NcTBcP8A3cY9znr+HtnjPQ9q2oJpP7vTHr9PXOcj88HH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CGzjB4PQcf5/kOtTrMSThhzjvyDz74Ofb8q5qG5bj8B1PTv68+38+2tFIT94j+YGenJ/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fBHLHn3IOR/L+fbPStiGf3/lnOT26f5z1zXPxN6Y9OODz6DofX3PAHetGGQ8YOR68kjrg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Bt+Y/wDeNHmP/eNRKwIHIyff/P1qRThgcZwenTP40HQejfs1Srb/AB58L6fqbFYPFFj4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TF4m8F+KbgIx6FHjigQKcnzTHnBwa5jSdf1JbKyR1YMtkRIDncsi/KynB4Zccjtjqas/D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S3XRYfiV4TRm7Y8Qwnw/hsZ+752O557dtPxFpf8AYfirxZo+3YNL8UeINNQdP3MBuPIYD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dCK7KTvBeV19xg9G12bGweJLxCu8MRx369MYBwfxx075ret/FAwDIp9TkNyeOOM578+o6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jgdf/rYx1/yelX44iCOFOOuR29OnXHv684rQiTVnqtn1R6JpviqydpFkj+9kAnI5I/LnP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pdN1yyAdTHkyMQCSeh5z+fT8ORXieoXRsFhYRIQx5YYGecE+3154rpLG6eXySI9pZdwx0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H8u/d2fZ/czic9X73V/a8/U9XN9ZyxTxgjIdGy2CeCc454Htnnp715l8URBqF3olzDj/R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+g4yQQeCBz059J5p5bfc5faJTgrnpnjJAAIJz3/pWReW82oMicsARgjkZB4PP16n17gV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m91/XYmVXR+90fTy9Dg7zw1deJ7leHEYcjIJy2T39j+RxXc6d4AsbC1RZ1XIAyOO2Ocd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6NamyUDYN+OSQBjGeepyeff8ADpW9c23mgF25PT2GcY/Pj9a9KFNWTaWy0/W55s6km3ZyS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nkN74WslZigj6k5CgHHOMgAdOoHfnAxWFJ4ZhI+XbwQe3TJIHQfj09+RXpOr6PeorGNic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Dnvg55/oDXnt5HqcJYZcAflg9uT+Pv16jNaxhG606rq+/qRzz/ml/4E/8zJ8VWaaV4O18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3wx/z0jT7IfqQoK9ASOOTXE2cBuLm2jj/AOXhxOevBdwMHpnr0z+fFdtqrPf+HfEtnLlm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8849clgUD22gc46e/ThdOvF068tJ5Bu2fZ5QD2UuoKc+g6/5Fd0aUWl7nRdGHPP8Aml/4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8NS7A3m4LD5hj69OPbBz1wcVpaLok8HmkSkA4yMZ3YwMe475Pv6g1FdeMrcKJPsnBBOMD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4J56D3OKr2XxDtopCjWRwx+bCk9eo47dsZPTHoaTw7Tvyteqa/Sz+43VVWfvJ7rfVP8/v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hA80FgcjBLZPPPvkZ4PasptIuIXMhUKgOQSAOPrx7f4Dv0EEkOoqLy3XAI8woD0z82PbHT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xHNte1gBVowVJyAARxyeB15rWMLOPu9VuvzOdyd3ZvfuZWr35hJVCAykjAx78gKAOmM56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F/JcMqNlxkDDcgc8dc8fXjjvWPNd3FzMRI5JLEnnn8DgH/PNd3oPh37eI2Zc4IPI5457en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JWWi20dlZ7f15eY1JrzXZ/1/wPIyItLOoyRQCL0OcDuRjkfzJIzjt129YtBp2nG2ZBnb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44ORkD8ecGvUtG8MJbOJ3GCh54I4x17jjHvzXP+PNPjMQdcfMQrbQc8jBIJ7AHIPY/lXn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by/P8OpvTnHTVWfmtzgtOnMOg2qW1vB5mqEybsjcApyBk5PA49zVL+0GjWdLyGE4/dAl8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P4e1OgtlZoLS2t5f+JWsigAkglAd+PZeQT26e1c7exiJL2a5gnBRvMQbiCdxyNvUk45GAc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eQXfd/eyrK8MtzBJfh7aHV9Q1dplQbo2lmTzmikY5DSyMgV9wJccEnim/2JYEza5eXgs7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VkuXOmhlt2AyfMESBwpzjqPSuvl8M6iug3V+yxJbW8F8tnDKR5g+SeUeIACSypsj27Tz1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9kR6g2ihW1KzvpYJJOYlhPgq4x4g/upGZoiQDj5vfFBuaWgahpUYuh5rsItKUaSG3aXj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fTIxk6WSeOvijOeldRqen6XLpq2J2l30vx/p+pasDv1UarrXj5vDEnilXyf+RGfcGYffI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4mbVfFGpKc+F/+Qpqp0rSxpnGlnw14VVHIHbciqG9VVQchQBT0ptO0v8A4qjV23acdT03V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7T8MF9WHiqX/AIRfnOPFfizxMsjD+JgrNkqDUOCbve3c1g21r06lzUBqsGp6jqOoy6bq2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cg0zTNJ03VtRjAUMNuMBh4mXwz48HABwRzjHvmk6xYuiaXYf2msumqplXUWJjDn/AIppl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h2kEg/exmvFHdJ9N/s/UtTJTwJprazFqcnzFPif8QWXWP7M8L54DsfE6lyOGbxMGPIGMT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eLNU06bTbA6Xq/igaWdU1gAappeqDB8UZ5z19vpXFOls159Or2vqdZ9NyOpUZ64Gee+OvX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5Bu9unJ6f4nqf0omJhQAkFFIRXUEIwGQpQ9w+MryeDx1FZryENg8cgH/Aen+P685znTQH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0Y+/4f1rNtzmJD6qp/NVNaUff8P60AR18n6gf7K/ac8P5OBqVr4g0wZP3f+Eq8FazIT7bn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ZD3FfWFfJ/xZ/wBC+OPw+vxld2pfCZt3Ix/wler+LfDLZIHAAk8Ngnj/AFsmeGfIB6f4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a4OLfxHdMqjoPMZjx16+nXnp63L+E/a5AQcAZHXJOD7e9WPB0Qj8V/E+0wMw60kmDkHDbt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8Z2n05v6nEPtMw54Ue47deOeP19qAOLbYDjA+ViQMHg5zWd4nUf8ACM68uPlPh3VAB2Of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tua3ZiyjucdBgZP5D8etZ741INp7gbZFbT2VsYKOu1gwyRtK/KQRgqNpBFKWz9H+QH5ieH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SyCFBfaiksiooU/vQg6AZIPA9O3t9K6F4X0iy5uLdX1CQl2m2AnJXaOR75x7/r5l4Ysk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Obax1zVIxIeSCNWKAcj+6M8dq+h9JUPC0zRh0VAVkOM5F2E64xwPp24zXnVm+WSu7XfXyZ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erb/yVGjp1mkMEkW04O3jGQccYxgccdParP2VUPCj5Senv36A8/8A16nJEcZkAKr75HQj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3xS8J6bBIyXsl7eJJJF9kt48v5kRA+aQttVSeAxBAxXmShF395J6rW2nlufVOjaMU6qaau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Z3bbVVpMAhOWznHUDnrxk+lc9qPxN8HaaJFbUrA35O02NiWYkDjJxk5J64z3xmvILjX/H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Zp7aBpzBxd3zFdxBGBtDfNk/jnpgd+v8AD/w+8N6TbtLPotjdagGO57/cQ/JJOeQc4z19c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nL3m03fXyb8/X/h1Y7KXLFJJxTlo3p10v0fnv1eupkXnxVXVHaPQ7GV5G+RSAx6MePc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80WvhvVtdfzvE146Qsd6WUTkgKeVV+SowMcfMcjDAV6LBGkACWtppdkp42Wth5nHoJCo29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avCGVypwGOcfcCjJwOAP8a1vfrfpvf5HNVocmsavNdu62trpdqT79lszkLfwZodp9y0D4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yOvHOfWteKxtIFCw2MS9ArFFBwMd/pXQy29wiDI2g9MDg9/br34x+PFYrmdn2qxJGM4/UY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vo4rVbbrqjBRk95P73+bMC8tyYZ/3aY3NgcHov6/QcYz0615PdxN/xLF42pqbYHsHyCAO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Ptd7pOo/Z5pCHCksTwcD5f8jp04zXj13pl8ZbMAlhHflmxkYAI65BPucHgYwK9OnK0UtL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/APEzKmk42aveV7aPfdq+vz2uevaZh4hyQdo/l7f/W7/AFq55wtX+dyVJ6Fj07Hr2/XP4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abUUkkDDHPcYyDnrzxyT3+lQ6nqLvGMnbuHBP/wCoj07VrZvo38jli3ZavZdX2Onvtat4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BPXnjGe+PzNc7J4juJCRggc9jjn3/AB6eue1cqZnPzZLZPTnn69+P8KljjuJ+EiPPHAJ/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9yMLvu/vZp3F3FLlnbk84zxn+Y/yMiqq6ksHCZIH1xjp27/41ctvC99dsCVZQeenGP6H8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l4IIAEq5z1z+fpj8vf3osuy+5Bd9397OF+03l8wWBHOSR379RzjoPf+mNez8KapeEGRG2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6888jI/DjNeu6X4XsrXawRARg8gZ7c8j29zyK7CGKOFQNgAGBwMnAAx+Z/wA9K6Tnbb3b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ADTE+vT09OeO4P8AhWvb+GktflRlwD9eh59PzxXqcyWhQknB+m0D26ng54/mK5i8gbzA0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H044Ht+frQIz7WxEJztBIAGf8ntxjPP8AKpri6eEYEeR9Cc4//UOvIxU/2gW6kvjIznr1/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8R20BZWweD6HPTJ+v49KAPVPhS8J+J3wytwF8ybx54KUeu43sScdO+fT6eno/xltMXWjx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Hr/wk0kY/U/zr57+DGsvd/Hj4Nwgnyrj4meB15zgqdcjU/kD+v0z9jfFfSEn1uzQrwms6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CaOnoO2R0z3r43iBtTwtm179TZ26HRQ+3/wBu/wDtx9BJpR/4VdbqwJATw+XB7FdmCc8Z5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I/B/SPi5ZeO/A+qxRN/aGt6zYaZqDIGGmaxG5Ph/xQBjiRMjdJjcByxHWvquaNY/hvfR44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ASQg4+leffs1f8jX4y9tf1sD6Ru3lj/gGfl9K8O3NPl7yt33fY6D0H9mH4k6x8QPhcNF8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/wAKtbv/AIX/ABEia18hY/EnhZhbpIGLuZzdeHZPDtzKzAP58kk0haS4cj6A8lyvl4yp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T15+tfJvwZZF/aZ/bX/s8qNN/4Sf4eEZJA/4SUaKP+Ekx7jP0544r7TWJcjA5/D09hmvaw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VT2ija8EuWyltrK9+by2+5S2fo/yMRYMAFVwMcfe4/SnhHUhgu4jkDkZ/HBxW2YATnj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zj2/T/wCJrX6g73Umk3fSPf7rnE27vV7vq+5+c9//AMFDvg+hvzpll4w1Fl4Wz/s4g4GP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K+4fht4tj8d+AvA/jOPT7rSY/HPhLSfGttpV8yzXdra62s/k+ZKI4/vJanEW0BCrAda/me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NfE+mhdptPGuqWm0DGPsmuTQkY/2dgBHY1/Q5+yfd/bf2dfgPcHkx/DfTtIJzn/kVtvhr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NuOuc9EcE4tNVbWtooaaf9v/AKG92tup7wybeefcH/P0plXZ05I7ZIz+o49qgSFmOMenT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itkrJLsrHPzPu/vGCPcOc4PYdT7+1SCM4Iw2G4YY4I9DxWilvgZI9+n8+mf8APAwaZIoXp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fd/eyEKoAAAwBgZ5pNqjt/X+dOpQpPQfyrnNytRgHqM0uD6H8jSqpyMg4+h9KAJgPQfkP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j6g1IqgY45xzUi/eH4/yNBEo31W/Vd/+D+frueV7L+X/ANak8ke35mtBY8gcL0/z2pwi5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/pQZGckJBBwcZ+v5Y9enWrIjUIcjsT/n/ADkfhV9olxkdvw/Hj+oqlK3lg59x0PofT8KAM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8aZQ7ruPPT2P1/rSZBGe3/18fzpx3XqvzAaHHcY/X+lOaQdsZ7Y/qfb86csBJ6H8ef5c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dPywP5Z+nNerFKy0Wy6LsBQZ8sWAGT1JzzjpT0k5xyM9sZ/w5/L609rZs4AI/DA/XH8yK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8+ex/D/Jp2XZfcgPlz43/ALJ3wo+MsM91qmkLoniWSIeT4m0DTYrTcwTEY1tET7O0SgEL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0ZRzuH5G/F/8AZC+Lvwammv7Gzk1vwuhZob7Tle60/wAlSWAPll5PD2FZQUJkQkY2QLnH9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Bc9dmOGyBnt3x+lQTaVFKp82OKZGGGsnjU7ucfeKn0659vas5Uoy1Xuvutvmv+GfmO/df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+Vj+VQX8xGNRsWspFGG/eGQhsgHDnAcAj721SwwSBnFKkxPzxOxQnIYZ5HBB7dsHFfuP8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xDW61bwVMvhTxLIjO1hON2lXcmCQoG3dCzOzs7puOdo6AV+QvxT+BnxJ+CmozQeIdCu4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WJ7nS7tFyytFOoZULjDFdylS6q3Occ8oOPn37/cI4yy1WJvlkX7QwwMnIxwfYZ698V0NvG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WCc7Tzj8MjPU4/H8PNo7mz1Eqzy/2bc4BES5Adzjn8Wya2rbUNQsQPtS4tgcLPzzg98YPQ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u+luCvzEkZ55PpkjnvUX9nN5nIP6+n1NX9Pv47lYAGDbkDKc9dyhs8/X8+e9dpZaelx8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7c8HjoM/hQBwMumsQPlJOAOfU5z3/AJVnvpzZA2cE9OM/X/61ewz6QpTcsZZf7wz1zjH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9MEbDdGRzx17A+hz6/p2oA8E8TweRbyg8N0HX6Y5+nBz1/KvlzXifPm+Y4+b8B1GPoB681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8hpUTkB8ZGO2QP8//AFq+R9eu3LuR1yR09x7g/wCetOO69V+Y47r1X5lOxi81iOpOc/8Aj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/Su40mz29R7D1z+ecjp0POcelc/4etmdTIynnB5Hcg+4HHB7cgV6VptqSRhTgD9PXkk/19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IXYlVyzHcSOWyedx4J/E14J8NiW8a/EfR0BEcpa6VR8oYk7sqMcYI6gHn0AFd9Br2vnJ/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UPD5OMdgOpyenPfgGvL/DuoahpHxU8S3rabg3OhMf7OscHsOhHXGDggj7vGeleec57sm5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T3wMdOetWeUILAjjPPoeKwD4lj7+F/FA910xiw+lC+JIVPOi+JIx3N7prBR7gr/hQB0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7k7if6f1pOCeY8e43cfhXNr4s0Z8BvNQnqPKYEe2MH8h/KpF8T6G33bgjHXcp/wA/z/SgD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j2CNx+lGyD/nsf8Avhv8Kxx4m0gf8vMX4x//AFqUeJdIJA+0xc+qAf0oA2NyEgBjyQM7T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oyH6g5H4gH+dUodX06UApPAQcZxjofy7flV+K6sH+7JF9Sw54/Tj8KDoJAjHGCpOccZ/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j5U7/dK5H5kH9Kmje0baVeLnHIYZ5PrVxY4CMiQH6Nu5xnGc0AVR0GeveinMMHHtmmAg8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SKdvfn5jyMH6c/41HuU9/wBD/hTgCTgck0AFLk+p/OneW/8AdNNIIOCDn0oAnpcn1P5mj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3luP4TTjuvVfmOO69V+Y3cw7n8zTvMf8AvGoyQpweD9DSb19f0P8AhXdHZei/I7Pd5fs35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SB3HRjS+Y/wDeNRb19f0P+FO60zjlu/V/mO3t6/oP8KXzH/vGmYPoaBjPJx79aBFpLp1P3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T178GrseouCB5hHQZPHoMfp15/pWYyADOf8/kP0zVU4Djnv39e/P4daAO4tr9iUPmd1JPH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Suht70g53evXtn+X+fXFedW8oUKM5yAfTg565+hz7YPtW5b3BAyGOOv8A9fHr/I89DQc53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57k+v9cdOxIwCOgOtDMD1JB68Hr/PGfb9R04i1uR0LcjH1P8AnPT6g9K6S1uV2qNwIOMj6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6ggHXRMcIO2Bxx6Z61djYKFJGQCePXk1mwupEZz1UHv8A3fpWih+Ue/A/U/yoOggimNhq2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f4s8IXwccbVi1SV9wPUCPg9eoB7DHvPxvsm0/47fFqFTi1Pikz2yY4RZbeaJiOvErMpHT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vpE4kXTbyVD1IlhSMwuM9GQsxRhgjnBr6L+PgM/xNvtdGT/wmvgb4e+Ig5PDE6JFIW5O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y2ck9R10tIW+f3mFRNc3mm0eSx9/w/rV9QSGA68Y/Os2I4ClgVyo4P4elakC5ZM9CB/Sto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m7yV3u1uZutWrTWCjJLo6nPOeuc/TB59OpHTGlHe/Y49NAPIQA9wTg9Rn09fw71HqkgWO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9CUB5B+vPP/182KB737F8pxuCcY5BwOmffOOePbiu5Q0Xu9F9n/gHBJu71e76vub8s0mo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gIwevbgY/z06dpYW2xU3D5uOenQcDjHT39s9eKmlaKII9zKcgbjkY7fQdue3p3ydyBT5m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yTz16YAFdcKV7WV9ntdv/ACv/AEjJzS21/rv/AMOXIkCsPbOPQcH1rSjj3qA3vx+Y/l+P4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3PPP4Gr8ZwAR7/wAzXZGjJbwkl25X+aMnJN6tdtxW01plOSTkdO3+f656c1yep+HSdxC9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8enPbiu+tbg5AK9+Py56cZ7/p9LE3lyADjJ4x17ZPp2xx/WritUrdVp8+wHgF74aY2etDZ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cGXeR3z8xzn1PQ9vJLjw8ySjchO3YACDxtXgdjwRn8OlfajaMs1pqYEeS1snGMnk5B6dO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8l1bw8BMcR/KJFGcHGMHJ9cYOD+nt6dNXSTjrZWfLvp6b/n67zJqz1Wz6rsfP4gZndXB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5SR/T0/xFS5aG2P8Aq0JBz91e34c8jHSuq123FjJOYx0ll6DkfO3X68n6157cPJcMwZWxz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Wuuy7L7kcTnq/e6v7Xn6nfeCNX87UZLPeyq67VXccDg8YPA9OB6VH4g0yQ6jNAmfnZiCPf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9eP0VpdM1O3ulDfMygkZHbj/AB6flXsIjTUL6C4wG3qvXJ5469/XOK57LsvuRsmnezTt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0HwjbOUe6RQQFJJweMkk8/X26/jXptnp9lpqAWwXjHPH49+M/nzniqvkfYwPNbCnJXGeM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NVJTNMT9nJI9Px9+v58/Xoweib7JnRSal8hVTgjqBkgfXoT29+D1xXDeI2mngYkFwvOO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Hpwen5bEFtckgSE4JxluR6dRjvx068jIrXl0gTwEN/EvTqMevtgcjt1IHesKkd/NNr1/r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8T3033Tt+h4jo8WoW2pQxyTLlJLkTHgF01v52ZyOTs28ZJ2jgehu3sEMsniUu0ZGh6Ul3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iBBB3FiM85yfXg1nSZtdR1i5klbaiGGIdt8U3kREZHGA2Rx36DitHy9OFzqVtNOSbjWNB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0DRxzy5P91hIuevUe1ee9G12bOw7XXo8WviO4u7DTr+Tyr+5mjimImiVJnM9rHGCFxGqn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1eUaLZpPp19oAtJ2tr68fSrkaoQtpqelHQX8RR6JbZ4VAieXsTAKDbjHFdHPdefpNniWK6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1Wa2c72XxEZBEMfdygcfKeRnpxXmmq3MmnSTahcT6j/Z8c+kXOjQTN8trqbaXJ4YnueD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n60joKOpeJtS8JYVNT/tHwshbSVXUtL8L/2og8Ur4XTxUoI5yy/I3PzKMHPSub1PxTZw+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+fDhj2g6qNTJ/schvDOATn5eCfyPQVy2v37ahezB3dwrl9OBJOATxnr2z0zg9K4xy6vKW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jeQcruPBOD0z07UpR5kdEKiWzTvpa6vf/AD8j0bWPiTq0eoMPDe3SFfXINa0zTFC/2XpQ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MjnORj1xhal438S6pqr6lf661s5zvvLFZGLHug2r09DgcdyMVx7EctkbsYznnHcfSs3p+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3tz7fjWUqaSb0dk3tvZdzp5mla57/APDX40app+rppvinUtU1nwzq+q6XpQeRhjw4M/Nq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eGRnkHA5H2k8Rym0OVYBkJO4sAM/ewM8ck4Ffk9es0SsI2ZATkhCVyVyFJwRkgcAnp2r9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g/wDfnDvfeFrC6kbqWkl0KGZ8nuwlY5PqMZ715NSfO3aHIoya3ve99tFa3L+Ijvrb/Ux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C1ieNvGWneAvDWpeJNS3yJYlEjtYyqy3MrEgxRvIrIrqCvDIwbcOMVYtb0EKoIycAD9OOP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/2m9S01fhf4lfVFIGorpi6YcY2+JCEYr2wuOccLyeneErtLu0vvdgPG/E37ZjEMND8K339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s89ppy5zjaPCrwb2OBhXAJyM9RjzEeP8AxD4r8Laz4z13VLb+1tI1bQNX0vTINObT/wC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xW2mxscbghAYNgAcNwa+d7qUpKu45YDeqdyMDOPbg4+lewaP4V1RPgnqviRuU8TeJdc0j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GmNcnPHzowGedwYdQRXRiMP7BU3z8/tE2/d5eW3Lb7Tvfm8tvuD9HPD58j4r/ABHtxwLn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N/wAJJD4kbeOedqqhzjoF7ir+rL/pUuOrID/L/wCv+GK4/wAOXZn+JVrf5JOt/Cb4Xaox7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ODnY9+WB7M+e9dvrCFbx8g52uDwecNgf5FcwHM+XlHPu3P1J7Z/CsmKIJMzKAG3btwGCW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s5z07V0gjwjDp15/PHf0yOvYVlqg81vqcn/J9Mih6pruB8J6hpz2nxT+IsNncsmmW/wAQ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dkkxc44xjLZ4xg8kE8nqz428LaOfIm1Ge/uLYuzWVkpAJLBhkbcMAxJAx15rz/xDFqF/8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JbrL4i1a+mksyCXDhJcHP95DuHXK8gHt6Vo2meFESFrXTI575z5Ut9eph3IEeWUYPJPT5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uurxnb+9+TPdy3r/jX5HIyX/iPx5ORJFe6NoZbCRfMks8ZI++RgtnPPrgDjkD0PRvCmia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G7YLvIoNxMQRzIScjPXJOeTgGui/d2wWOCBlKjG5gojX2jHbqBz6mkQXEmSqQv67ssxzzn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ryeV3d293pd/18v8Ahj3FOzjeVtVvK3X1I4kWElIVWNCeVjG0HGcZAAzjtmrTKHTLjccd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lQYZH+cBSBk46AYPP/wCv6VYXDRg5+U8bu3X/AD+FVa+nfT7zuUrRT5rJq97+Wr3KSoIy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I/wAiphM6DOxmH+wPm/DPGTn0/KszUdY0bRw0l5fQ7x/yxR1aQnkDgHAOR39Qa891T4mP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wcqLiQZbrwQMgds9e/TGDR9Svrz767dzGpiqUN580tbRi+Z6ed7K3rfyPXIv7Qnnhl8m7i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bvIQFR2UE5IxjGR0ANVLvX9H024nJjDTPhyFMJB6A4y568dDj2PJry2OTxPq8NxNOS8C2H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RIO52q4GBxnjtUV1o2jRQ20l5qlldTvYh3t4POEgbIypJIG7I/A9R3PRDBRVm23p1en3a/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7afKox31bu7enf7zpr7xdeajLPa2c6i0DjdgAHA9MdOM9+e/tzJC3181tHP5BjwS7HAL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OetY9i0RjvJNNhLOpyNwI3EA5GTg/Qn+uKUzTy6feTTQGC4jHDLkMcYHOMDjpz/KumNJ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qtbf5Hj16s6rbbvrfTTfe33aeVzYl3WbHB84qSN+d24j7zZz0PXp7fUigfViAQynIGPTGB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lZDUrYNcfN8g5fqTjkkDjJ68cfjXY22jrBN+5GOeMAZxx7dsj+tdqSsrpbLoZnO2fhXBG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xz6Hpx9Qa7Gx0W1t9u6McYOSB3/PP1/8ArVr2tq6439B9fb19euOMdq1dkYA659BnA/z9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GoCxjgdP8jt6fQirLMAQMADH/wCr/JxxSJGByPTr26Z9Cc4FVLmdY8nPp7cY+nHU80Aa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+g4/Xn8OnPGa04MOPm+vX6kfQ+x/D34uK8YkBAWGQOnc9PQYPp+fpVtb27IwmcZ9P057c9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1FIY1Yq4Bxxj+nJ7deua5Ke+ZGKK/U4GMAZ4/P8AEHH44rVazu7wYLMM8n72evuf5j9c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J3FjjJzjI9e4AOR+XuKAOYuVuXyWk3Ak/KCD15/z64x71yeoWCyH5onkJ44HX8ccnqOg4P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GxvZjnGCD1AOeTxxzz7cVMdJkC4EKv2GR+XODyenfOeemaAM74F6Ts+N/wAD2KlcfE/w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8QVc/7PTj0+tfYPxp8ceDLHxDfW9prkV/faZ4l162urOCFlaCW2183W1pNzA+ZIJAMLwUb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0cx/GX4KnZt2/FLwvf5A6D/hJUUAexP+e9bulaUvh/UPij4b1VQ3ijw98WvGbajqTDLs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ySu0YBAIOPY18vm+G+sOm+fk9nO693mvzc/96Nvh8738joofb/7d/wDbj2x/2iHu7aysN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8SeFVZV1bV4NFe0hm8pI9ogR1uG2xyB9sxkAkBBUKKq/BbxB8ZrzXNWs/hn4f0PQfEs0m/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dR/sz/hJeefDZODheD1Gex5r7NW1GmfCexjxta4/spnAB4VmRST7ZIH4ivC/2bFdfGXjE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/wAe8PH+VeDSi41fei7c/VNXs33+XodB9E/CH4V6L8JvDcugfapNV1+81bV9e8ZeI9WLG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bfaGW4lCJvijmk8qBQkcUUSxgIuWz7Jg4zjj/IqSe1aWSVjyXukuOepkQHDc9G5IB64P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fjkZ/OvdheSVk3ay0V/yFdd196KPzOemfYe9BLR5JH1H6fpn1resbAPksB34xj9O/Ttm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UdAPX+XXvj06Zrqs+z+5mB/N78SfDPhy0+OXxj0jUry7gudG+JXj9YmsYiXja08QXTuJI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ZGzkgnIr9kf2J4ftP7L/AMLbs/MbC08W6WF/usnj7xQjL+DRrxx93PHf8iP2kLE6f+1Z8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nj7Ub3G0j/kZfDsWvZOcct5288989CBX66/sFXP2r9nHQbL7w03xj8RbV1wMJ5niD+3UUj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5Q2RgZzuB9RxwFscH88+vv8A1FXo7YLgn/P+ffn1zWqtv8xJBycnn/OMdPX86huCsYI7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6Y/pXOc5VfaowOMdfw7en5elUJIy54Hp+Yz2+lDyOW4BxnbkDOD/n/JNaFrGJMZHJ/MfmO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AM5LUgjA7+pB46cHsKuLa8DIP4rkn6ccD+fpzW6locAhTk8fXqO5xj1HHYc8mpxa4HQ857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h+tZyjfVb9V3/wCD+frvrGV9Hv0ff/g/n67859jT+6f++aUWaA5AP/fNdH9kJ/5Zj9aPs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aiz7P7mWc99m/3vyo+z+7flXQ/ZD/AM8x+tI1rtBLIAB1JzRZ9n9zAwvKPv8A98//AF6f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0JIB+mQfyqbVdQ0bQrVtS8QanpOhaFb5Opaxq18LG0sYj912Zo3L7juGAV246nPHiPw2+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H73xX8Pp77VPDNprOpaDYavc2v2KHUF0kxedNbKzzGVElmfMpblNpOBgUmmt016gewzXSQ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f5k/zHasiS6WckKSfp9Pcj3/AB/WGGGS/IPIDAELknGRkZyf89u9bdr4ffcpJzk8/lx/n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s/uYrruvvRipZuWyN5yc5+uevHA7H9cVejsWyDt6ep/mN2T9cn867GLRtqKSDn8u/r39en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TQuflBxjryP58D06+1OKd1o910fcmUb6rfqu//B/P135qKzO3BHAJAIGR/X6cfpVsWPC8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bHtXQx2ir94qoOe30+vOasGCPAw2emcZwQOo9P8/hXqx2XovyI5ZPp+n5nK/YFDD5VwM8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2Kc5AHT39e4/rithoog5wOR2/Af41NEq7SVA25I6dxyRz6ZFMfI/IyRaAdGxzn/PFQyW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kfn/Xv+HoNqSML84BwOoUKT9VDZU+4PHevFfGfx++CHg0H/hMfih4P00pnNguotqPiAFe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6bs5ByaCWmtz09I8nKMcOeeThiOTn8/TvWT4m8I+HfGGlz6T4k0aw1iwuIykkF7BFLGQ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I4IIPUDoK+HfFv/BRr4M6A8ieDfDvxA8dSIWSPUYrWTwppEhQtt3yXM6TqnGNwUydz1av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3xpdBx4e+FnhmyDZCTa7rd3rE6DkB1YOys468nHrSaT3QjoPjx/wTT0fVvtmvfBq7Gm3h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tI5+Yrb+JPvQlnJO0ggYCYwMV+Tfirwb4++GWs6h4d8VaFd281hIY5bHXbG5Vkjz8u+Z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3nbtLztIXVftjX/2/P2ivFW/T7HxVongyKTPyeHNASXUQvXCSyK2CMfK+CcYJGSa+bfH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Wi/4TPx34i8WzW7Ssg1v5RC7hAxjhV0QBtoCgwgoqgBmyTUez8/wA8Wj0601Jhc6LdT+H7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s9vK4Ocb2I2KTk4GDjAye3p3hfx7NockVj4lgQKhVUubchvN5wN0n3ctkAhgMkkAcHPEJ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nOXh6N6+aDj5RjOVz7g4FZmo35hwqRRSxHgsx8y3A7EsSWRhyR23dzjNQ4tb/eB9zWGo+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G70qBXVWawGoKZV3AfM8JJO7J6rgljkluh8r8a6lpeneYIr2PdyNsRDYIPGMEk9v1r5VO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PP8AzxhZv/HgvHsfatQyTzIpd3ckBhvyRk88g8d8enXpmkBxfj3UGujK8TTy5LEbQTkH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5yOmRXz7LF5ksnnQz8E4yh9j6dBxzgdeeSa+uLPT5ptxuEgdDnGUB7EdQPcE9ccA+pydR0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BiDnEQGB3wR6jPfIz1px3XqvzHHdeq/M8Q0yWG2tBiFh8oH3evv1x7f4Zrp7PWYYYR+7P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GT1x3H6V3o8Pab9lx5aAngYUfy7f/AFs59Kz+GrHyCVQZz2HPUfQH2z04xzXZGV9Hv0ff1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58r6Z8ap7VH05b62kjkG3BbC85wOPfPPHr1qnpfjW7tNZfUVsNMmSQgiVnCswJyQXHOOe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8IRtErlIlkUg5XIP+TnpW9/Y9udPFvh1nAwGDMAD2yQeB+Pb61xHOfRI+Nmox4hXRtPZOm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2Gf0zz+FTN8XZAvmf2LEznk7LwkA8f7X0x3718mnRZ1BjMkO48ArM+7sM9eD9SKgXw3fo/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8CO5Ygde270/x9KAPr2H4vQllaXQ34OT5UiyEf99fL+fBwasX3ijRPGSjTrbS9UXUNQ6Y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7lJzjpwecV8kPaeII4yI7q8+UcZl3Y5Hck569se9eifDObUU8b/D574kr/wAJLp6sexUhg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8+KAPStC8WeH4Q2mPf8AiFFjyhxp2gXoG3IOOoGMY44/lXQHWPCZP/Ic1HPpf6Noaj8o0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V4DrFtf6J4h1ixRVRrXWdQt1AwrBY7mRQccDG3DDj7vPFY+pX+o2/DAHd3K5GPTkkjjI7e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fTUvCjYzr1iRxj7Vpetjrg5JSW2jHPXayrj7vArQhu/CTgEaxoDn1U61adehz/wAJVbsD7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V8iW+qXq4ZFYM2CfJjLnnHU8fpxk8CtqLXNXAwLa4cY4Mn2mI8YA4VhnGOmNo9OlAH19B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YhBB6ReKdUIwTzxPPfjHT+JgPfNbUMkLj9xrE/PTy9ftj3B4a48PXR69Mt37ivjGPX9UU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SkYx03MgY9upyO3bGlF4iul2+Zbpjj7yykjHoDIAT04IPfHPAAPsRU1AcRahcMOOt3omok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J/3YkJPGBVlP7eB3JczkAdW0iZxjPcCSONj0+64z0r5Ei8UMAMW8g5/gmt7cDqOPMzIS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tJ4uMZyFu1OcjbcNKeuODKrRe/QrwfwB8z7v7z6/XUdaTAMlpIQeh0TWIj34LJ9rUYz2V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fWRybW3frzt1uAfXjw1OB36uOnU4JPyfF8Qr5AFS71lccYd9McDgYGI41bAA4HYY54zV+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AuoXKZOA0lojEdON0Ug6YydoPbgc0D55d/wAEfU0WtakR+8iRB/d+2qMDjoJEQcEjIZV9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kNt44IGpaGB1/wCuu/of89a8E0Px74xub7UDZ6sNtotgw4VCVIOcbv7uem44+leuWl5fX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3kkklUJHTPTBBGeoPHNBpFtq77/5HUx6ypw3lsxOCAt+pOD1+78h69VJB7E8Vej1lOAba7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IPbrkVzT3BQAGNcEcb7ER/8Aj55I9+tUmumLYFrakd8zNEwz6KD14/D2NBR3i6zaNyyTq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wP05qUarp56hgffj/AB/z2rh1O4f6k5I7Tgj8OSTT1hkJGEIz6uG/HA//AF10Du+7+87ka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+LY/Pjj8qF1ix3AYjIJ6+ZyPpj/D+VcWsLjqB/wB8b/6fzqynBAZlU56/Z+R+QOP0/GgR6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MrNk+pBH6PTDLalhsctk8ZGPbGcZ6cY/DNYMUCsBtvsEj7oiK/gOfbtn6VcSxLkEXRY5H8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FaRp30b16O+/4b/n6785rMQegjIwOrD2x7jPp26DNVyjnOY4duTyGyx5PbIz9cU3+zJG6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xn37imtpc4BIEuex3kEHn14xWnsPP8f8AgAXIymeRIDjsgI7f7QI44z/jWikijGEft1Q9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eK5g2t+hODLgeskBH6n/62OtAW/Hr/wACEDZ/Ln/PNAHawTsD8qn8VYdMnqXb8a3ba7kB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Ofwyh6/UcD0rzWJ9QXoq9h/x7s3GeP9W4zx6dq0o7vU0GQicYP/Hnej8dwlwPc4596APbL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p6YOJCfXvnp1HA/AcV0FteRNtGwnPH3sHt6euPr+teI2Wu3yqAyrgf7BA/JgT+pxyDXVW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JHQdj+Ht9c9qDWMr6Pfo+/8Awfz9d/Wch1wQCpDAggEFT1BHIKnGSDkete9/EZjeeHfg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fgD4Oty5Gd1/oIRnGfmO1REEYngAc9RXzNa6k0sYDdSpwP8MAdMdeM19B6vfif4HfAC7Iy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hcn0aw1OaMLnt5YGMcf1rpoqybvuov8/8yau3yl+SOGEf2g71ACj7wGAO/AAH6/X2qZr2G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lReu5xx0GOF4PXr7Vh3OrJagQRnJOcsMcDB5I5HHbr6daq2ltc6jILgKSinbCuG6kjLN0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nHTmvRj8S/roeLLd+r/M2rSCXULgKxbYTulc5wR12HqO2Dj6cV39rYxWaBxGOwVemMd+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0y0NuFhCndw0rcfez07/T68dRXVltiDzOmABnk47fX8B+te0kuTZbPovM8+W79X+ZdjmL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+/PTPOO/48c1cjYDpjPvnn3HPoaxEkyRjOCeB6emD+X/66vxuTge+D9eOR/h9frWuAWsrr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iTVnqtn1RpKSWBPX/AOtV2NiFX054+pNZ6MMqTxnPHPbPtV2M7lGOcex9TXuqnCWijF300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56v3ur+15+poJcLgBcZ9QP89M56fnUg3H5gx4x0PXnI9f/wBVZxXy+p9Pw547DvTlvPLI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1wD16Y9qpYDaV/P4LefyNrruvvR2WlzeZe3NvuJE2jOVGc5lhU8c+nfjI/Wsa8tUms4gV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T5xOAMevt1AFJ4Wm87xLpcQO8Sx60XPrFHEwUEc4B7fzrajh3W8IbgtOGBP/ADzMjAjjr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6ikkrLRW2XQwk3Z6vZ9X2PDb/wAHi8d2dNxZiTlc5zk+nHI44PtzWBcfDpe0I65+7jqS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RW+iJNMTwQX9D/e6dO2ePTHviuj/AOEPOxHERwRuBCkgjr2yfTrWU1ytvpZtf5f15HC22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d9XbufJNp8OI22KYAW4wNpz1GMcepr0LSvBdvb7SyZZG2HC5ZWGPlPuBjIz0Ne32+gIl+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0YIwAPlJyM8ehwT0zkn2BP2bPH9/8JtQ+NmnIn/CNqBqOl6YqKt/4i0seJj4a/wCEiVc5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+przZY9Rvemla+rqdv+3C8PSnTlUtKVTncdLP3bOXnLfm8tvu+dLTwPpV5GPt0awxgD55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c2R3247EivCvBmvp4y8c+J/DOoeGF03S1sfEiaXqemKBqRPhslUAGPvMR8oPJxjFe/ahL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CYGTk4xgDoOgwO3auF17wf4n+FviTwZruq+GhpX/AAk/hq08Z6c2n6kNR/tPS/FQ+YFs5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lRzkClDFKq221bTlS0aWt2227307fid/saiV2tHa39a3f+Q/U/CkNjp/mIky7TktIuD94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2wK4y7BYJHGx4G07SccYGT04/lmvRNQ8VSeIYm0rTtJ1a91NlZf7N03TSGG4Hk89RkEjJ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uam/h9itxG0c3zBoJhiSORcb43XGQ6NlXUDggjHGTtzRa0lHVNK7W5Li4NX3+fTvseQe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WwB+YSzMPddtwuee7DtznJqlc2OpnUIZRpuf7SstD1HIOSCbfwqhkB9QZSCQM/MexpfEV8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dNYUKHAJCZGxuQMcfKDknv1zxtXF2x0621RnOmlI0C5JLDS16EZ9AxIPHHhnvkZ8yfx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h2x+FeiOcW0lh3aYAUPkaTbhlJyvlt4nXYPZG8NqAuSAzjpmuD1ieS7tZIZNzKDuKE5Aw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4IyQTgV6ZuLtvLF2OPnJyWG2QKc9cf8JL4d1oDsFmlAwsjZ4C4RAkhZRkkrz3Zs4H1ODx7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V+i3+TPG7lrZrpCpAMTRBRnlf3nIB6fX6c+3Kzt5iyCPkhox68kcn+f8AniunHh25Sed2c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/wBIYEfgc8fnXJ24MM8iSg4EkOM9CGDEdfUIx4zwCe1BlCTV9XpJ6X9NCm3mZdMEspwR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6gsPYVTLBSMkAnp6nHXA9q3NN0pdWGqD+0xpkelHTdT1LVDyoB1YeGiBnnGSrHAPOPTNd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W/E+neEvDGuarew6b/aq/EHxhqQMmn+GXx4py0ELHgBtLO0tgEEMMmjc6FjrJL2Wyt8f/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JeeLVfUr5Gs9DsLnw696pJ87ULbW/Evhfw8LWCVSptnkm8SW0bXAWQxAMyoX24/Qu1s7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RUitdH0u10+1iUjapMaqBH/exDE0fy5wWGeTz8iaHY3eg2gt4EW1Gl6Z8SdMAGpYGrf2N4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fd8TeAVx2AUDCivoO31O1f8A4mdzrGmxrNpQ1N/MlbGmkqA2ckZ4IBzngjgV5eIpLm91c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6WelvO713+R1UpuSu3va3Xz3+fZbHoVrcBZB827Y3IB445xnt0PX1rhvjb4VHjnwD4p09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FgNYm0wx/2m/iOdsTPpyJtD+ZtAwF+YFTjpTvD9356NIZvMV1D5BJVlY8EH+6xIx65rP1y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A5z6enTntXLD44/4o/mjc/M/w94c1Pxp4l0rRtMjeW912OK005VbhImkjFxI5yAvysil2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HyoTX6LeK/AcGhfCbQPDFnFjTPB9zpjanqQOTqWqyx+Jx4m1MDqvmeJfEwC4ADRoAo24z8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8VPAmeNltrKnOeMeHFOPzDn86/Rrx++fh14nGeDf6OSP9h9ceSX2w3DN2rfFzlKrZvSEI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/Nt6v0XRCuns0zxv4SR+KJPFXwck1XVtK1TwxqfgVZbknTB/aken+E9W8S+F7XRZT/Cxt2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snpx9M68mLwnuSf1Of8AP1zXzn8FQZL34fYOcW/xD0sMDnaPDHjzWMkYzjA2Hr02/Wvp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Yy54HQDOMfpjPsK5hnLyj92e+SD+jisq2BEsmRjk9fpWq/Ck/wCetZUJDTtt5x1wD/eWg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Bp3xb8Vwhh80tm5wQAfO0OLdjP8AeZc+9dfY29uLqyt1QgBIsbQcbgYyT9QO/f16Ac/8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eJbq4YnNtozkem/TETnK45I/l1rbm8S6ZpbWE7pvfAX5RuJwgYYPTscZPboK86on72nX9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pNJc8W23bS2p3qwBSRONyL06YA6EdxyfUjBIwcVHPc6Jbj99eLa4GSQwyMeg4B69Qf515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SV9q/ZEPTb7n/wCvxkHrx2xwN/qsJLG5unlY843NnP8Ah17/AIcVxSp/Nduv9emp6OMxW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Xsm9X+C6aau2h7A3iKHUdRsdO8NWd9r3iHUNQOn6fpqYxftg4244Ix06Ajuc15H4h8YeI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QaXLYNtkjsTykmcPGW4J2sSvUdPwrGjvyHDWm5HVsxyRuVdG45VgQykdMgitGx0PUdSZ5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7P95yxJO9jyxJJJZjknPU81k4J7afj+pxyx7qw5fZuKpppP2jfMmkk/gVrcvd7+RxMKXV2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uS87M7E9SQG4yeuD9K6jTtMeQqEjZ2zgYHGTjsOMZJ/Q5ru7LwjDbBWu3JbjCKMdu5/z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lVtrdQoIBOBkn03H88fqTWkIO8d91q27fd2+T9TzJ1qkm1dq7e17vXS73f8AWhytroN3I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Rg9B64H/AOvHGa1ItB0+MjCK8xI+YnJA7DJHQdh24PrXbi185Rv4IGCB3znAH44/Kov7P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nOW/L6dvSvTjBWV9dF6bfeZ+//e/E5uy0yK3a4Z242nhV7c4APb3PfjuBjIlk082t4hDE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/AJ6+oJzg16dbW0yrMDFG42H72M5Gf/18EY6d8VzN1Zh4LvfbRJnuoA7/AId+/PYYzxWZ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+U+1eSAMAdunXjj1xXoVlcW8UmJY955BPbuMkjp7/X8a880fyLWNvnCnPQcAZ7Acd/qf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LlUTeG4BxnBJHYZ6Dufy5zXQB3KT2bjhgvsTjHUjnr3P1qC4nhiB8tgcdhz7/AOfb3rmk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c8gdP6nGefStW3024H+syR7/Xn+X+eTXOBnTaldFiqI2MnoPf8Op/zzTY4Li5ALhgCc//A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vXXQWEAA3RgnGef8APv8Ay+lacenqSAicHuAP5H69z3oAyNL0mPyst94nBz+eOvDdhg9x0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CgY4zgHr19emCfyz+GMjUg09YohzyQOQSQD375wMdMnocehs29t5mQDnOeT+Prgd+ATxg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1SY7V6HHHHPc8def0yM5GK0fLJ3ZHBA4PfA/H9RW1DopZi+M5P1/DIznOMcfn1p72Do5G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p/wDroA5b7GGk4Qc9ep+vr357fpitGPSyUJ6c9wQOoPYZB9/y466H2UxtwuTye+eeeP8A6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L9re1G7YAVOQG5Bxgc89vxA/LGMlZ+T1X9f10A6L4eweV8Wvg7lNpT4geCkJx0J8VIMf8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jz4MOn/EvVPGGmgumt6zq58TYGVlbw3qniEqT1DM2xCrDlvl25wK8R+Hl9f6h8WfhaFAA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R02nxSowDz1B5x1z64r74+KVo1/4dvHki3HVfE+tkkjGfsh8TAgnHO8uc5BzuPcjPg4xO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9zn/mbUZKLlfrb8L/AOZ3UpN38O7mJQ21V0/TxySB5WveHMH6AE4I/TBrxn9nyFE8beMog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roUDOWCnw6xIz1G3DH2OTXqfwnGp+IfhLpWmsD+/1LSLLUdTPU/8AFQ3E5YN6FZvDrbhnK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x8LdJ+y/Gia50tdSc6LqGtXHiRBzp0he6l8OKSMHOTowbODyQ4OSGPjYpJToWST5qjdk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l7P0Z9zbF9P1P+NOVFJAx/nHvmlZlZ2KNuXJII7g8g05Adw4P5H0Nevl0U07xuvNf3V3O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Xbf8AAuJ8oG3jgHj14pWG/wC9z35pqkEDHYDNKSB1rt5V2X3I2PwF/bDsVsf2rfis5XaNR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GEvw40CMOPqUKg4PzEjmv0b/AOCd92Jvg54zsQSRp/xe1GxVeuzz/DvhuTOOP9b5ox64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+Cg9mbT9pae4A2jU/h78Nps4xvdfD8K5J4ySLUoct0GDnpX2R/wAE59bDeD/jLp5OWtviP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/KT4HWBmA55d9FIyBywA7VgB+ht0xXOBjPbvxz6dun8+lYsqPKw9DwefX2/8A1+uc1c33F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8PT/I6dq2bbTZXwWQ88/r/n69+lc5zmRBYrsBK8gY9T+vX8B7Vu6dpsbnPTAP9T+HAPt+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l529iOmTn+ef5+vNaGnWGxiCM/wCfzx/nHJoAo/YIhxuHHbcf5Zpy2MW4fMO/8R9D71039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7D/43QdOUDJAAHsP/AI3QBiiwhwOV6Duf8aU2EAO0ld2AcZOcHofxraFgF+YtsA5LFS20e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V498W/jJ8Ovgzop8QfELxBBo/2maW30vTyhOteIBbrGQuj6MoDTOgl+djcKHBRiRkYAP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TPbc+1fxbnA98V8d/HX9tP4X/AAZh1Xwn4ahsvif8RXjigutG0W8U6R4euFYsyarr7QzR2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bMrRsgDNivz7+N/7ZHxI+LFs2l+GU1H4ceCr+Y2k2haPqks/ivxWrsRGmv8Aim2Hmqkp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kSiKN5Czq5bq/gd+wh45+JGNX+Jbf8Ki+HjM0psoNLik+IvjxpDueSYL51v4UklY75Jrg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az8gA+YPHXjL9oj9rnxXo2k3dz4h8cavf3Jbw/4I8LRva+GPDsTHatxHISbcSxRyHzPG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7QYoQls8SJ+sv7I/7OPiP4JfCqHwz471Czl1KPXNU8Vuli66oQfEr7h4cIQ44PKsOc85Bz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wr8C/CXw7B4U+HPhvT/DejQqq3LQRob3VJF+9dTKR9ojnkIJbzW8sAIqxkxo9d6q9FG7jH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3dj+Ifoc4oSTaT7r8wu4p+juu+hj2ui2MajbblcAAjZg8D69up/8ArVpDT7dfuqB7YwM4H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WgyyYzk8joSQMY5PTP5GqUm/cASR6cnB+v/1voc4rq9muVNJN2W6X+Rze0bk1drV2189iB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OByccdv845qo6Ek8ZBPTOD/TvWuVymfzH444/wA/lVVkG4djkYP49x/+rpWtl2X3HSZM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/ANb3H9O3HchYLVpDtJPzHnv6dsf07np3uTMSMAdCR17/AP18fhSwMRjjuPz6/pnn2+lM3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WO4cmxsLGzAa+vr04wrZII646EDqeTkV+Z3xn/b6gtr/UND+BWlxyCyzYf8Jz4nsgLH+2+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b+3MA4XggEngivoL9ta8vYPg/JpVlfXtiPGPinSdPv/sPGdEI13fnsCBy2cnBGeK/F/Ut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AAQjkAsvO5Tt3nIGGOOTgHJoGUvG3xh+InjFD/wAJt8QPFXiQyq26wvL0Radls5K6Buwv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PjVzKlxl5n80noZcs4HGBh9zLgcAHpTdTvDeu8pJO4ZznPB5A9+1chJMxlZQ5zuxj34Hp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ZF5ORweRx7+nHbI65zWOLqBcgSEnjG0eh6dT+PXjHGMmlvYgMbicnPXPfA/PoPfjtxVC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cMR1X25z6HPXp070APLEuZATuP8XIOOcc9e9NZjhjk5PU569qX6U1/un8P5igDMZiGOCRk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qVJJTnKnlfU5HQ/jTnByTjjj+gpmM8evH50AVllWE8KPwz15wPXvngGrYvrkqSsbMBzwT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8kIUhjkg/0/n/AC/Wux0NLdwN0asewYDH9c/nQBf8Nao15b2qtpN2DnBZo2GfnHOTkevrj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4S3cjNZzxjIP+rJ4x9QfpnI+vWvoHwhpyyWlliC2UADJEK5wenIHX3xjng8U/xLpmy5k5h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9nHTj+ft6U7Ps/uYHzq2n2LRhCHjPT5lIx3ycjp345Hf1ph0ezaMYvFX2bjHXI5447nPpX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taDk8MEAzz1wBjtwOB06c55O60eOTdhGXGThT+n1x9Qeh6CtlFLZfqwPzFdBGCzKQMHq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LnvYlzjYpxwxI+hz/wDq9q9GXw1/aGft16fmwDsHODwcHtjr6ZrM074E+H70OU1Q2RN+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J+XkkAnoSOOBnrXAc5xtjd2sx2TtFLzjapBYc8fxceuDzyea6OG2t5WXyoyobGMjjHJB/L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J9R+EUHhectaaml0AxIIfIPLYHU8HnsOvHpUbGa0QKwBKjtkEjseh6dumM9u4Bo/2fEsR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pnqePf6U2xjjtJlk3hWiYNE2cMhB4ZG6qRjIK4IxkHistLyeVgp3c+v+cf0qW8SVUDK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qePw9qAPQPi9omn2fxT8auufJlktr6Nxnay+J4UnDKeM4ySGHPHqc15rrGlrKpAUtjpjJ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ma6vxX4sfxZrjXQsMltL0fT79/vEnw94eAU5OPvMMg55IHNcdJqV04wqEDgYbDcD659/r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sOCM4xg4zweOOfTjkj9R11tpZCjjgEH34J6D8vwIrCt9TcvtyCcjAAxyQfYc/Q10cN+6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05/LsPwp2fZ/cBeTSQc5GfXI/z+fNSpo0Z6xRnGOsaH6dRz35NUI9afcBknBGcggY9yeSP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ZhgDnpjjPX6j06DjvSAUaHaMRmGInnqig+vGBjH5d/WpF0Ky2/6iE+20gdewBx/L8qWK8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OSQenXPUE8cYFacN1uA3Dq2BhQcDj2P4cUAYX/CPWTHHkoM9dhZcfqP/ANWamXwzakfLE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fjj+X1+ldfCEbGTyeRx05wecf19a1I4oeOE7EZUf4/8A1u9AHlV1pq6ZJdlAy7oYz94c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GOnoAK+oPBVuLzw5pw5JFsvPfnGD6Y5Hfr6cV4Z4ntldpNoyDCowAeoyfUcfy5ycZz9F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p20bx9nTkZxnuM59OD3B/Cg0g1t3en+Rqx+HC2TuPzY3DnjBOP4ucc4447e9tfCqEZ2IW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PXr1z9a7CFDhflb8dw6np0HHr1/GtGNCcADnp1YYz2/T16dulK67r7zQ87PhWcHIQY7YX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3eDoo/LB/Dn+ntXp8enSkBsR8+sxOP59R24q9HYsMZVfbDbvqB+P+ex6QPLI/DV6cZLD2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//UKtr4XuFG7JJHbP8+ePz9sZr1ZbFuACev8ACgbHv7d+Paphp8h/icjnP7sAfmaAPKY9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GOMAk++T6fXPpgVpw2E/AFueP7oP1PTPX8/r1r0lLKIPyoPYkqB7Yx+vb+RrQhtogB8i8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+HGOR2xR7fy/D/gnOeafY7nH/AB7P77Q39Dn8aia1uQOLaXkjPGcD15J/IkdfavV2gQAb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6dDzz19+9VpIAcg49/6Z9R+X860jib6Na9Hbf8d/z9dw8lks5uSYpwf+vOIj895J59ul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5ePW3Zfz2nH9e3avU59PQ/N5Oc85xHzg89XHTI9voeayJNPQE5twR7xp0H0lOf89a0A4I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+8kg/mwpVuArY8qDOeCWIPXGeXB/D/wCvXbm0iUf6mMAZ6xjj/vlmP+FVnt4M48uLk9Qs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3TP8AjSuu6+9Ac95jEDhQSBkg9RnjHPo3UHrjjpnZ08uWVsEkYOAc85Pv6def51dWwiYA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OgP14Hbtmt7T9NRgvAOcDjuSBgdvUfyouu6+9DjuvVfmEOpFCE2/Njs/pj0x6cEf419Jx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iv8AknwP8ctYs1XptX4g6V4fu0UA9AWlBB7nkV8f6rqCaZqTxMQNrMCpyOme3/1+AOOor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1n9m39o7QB007xX8IvEFhe8DawTcXOT1K+FvL3AegzkAV2UtvlH8mVV2+UvyRBo8Emoso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yqddvH0ywz6cA165pMcVqkeFGAAkIx9Msc9PyryXSbpGl8uJ+C26VhwVGclcDB59Bjv1wK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g67QAoGOnTJH1zn04rvh8S+f5M8aSd3o930PRLKxiaMSDG48k4HX/H6nHr6mSSye4O0ZA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yP1HR+nZRACewyPTPr+B/TnFa6yhCMAEnHfPXv7fge/vXuQ+Ff11Z5s/tf9vfqZCae8Y2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Q8j3qyITHlsdMHqOce/YDPp61qbkYHC/XJP+fyNRyIpRuMZHvxz6Zrrw65U0la6v52210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33e8ur7o5W+v/AC2xyMf0B6Z/zzVrTNVT5cscZPcDqSP6+lc3q8cnmNtUnk+/br+WcGs20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bjjkn/69exgdXJy/uv3u3zOK77v72d5qWoKg+R+TzwfX0/HGPWs22u5pwQM8/KDkkjn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TPd7DJu2kDkjOMjj1PTvn+ldfY6TDa7A6ZyRnjHf/wCv3r1wu+7+9l/whELTWrSaMkGOy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jAgc9D1OMnGOa6C3vADGsoACXMhOD/DuYgeuM89u3uKq6bZt9uLW4IwjICBjIYHpjA54x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0Twt4N+2ySG7/AIW3jPTJJORnBPXGPfn35qiUU+ZpLVptpXt2v1/rY3jLTTZqz/ruv60L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7gWwG4wSOMjGMcevT9a9ZFqAiRhCSgKZ6HI+XP14qxpei2emxKsEShsAFscngAHPUdOgr2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l8Wdb/szQ7A21jFGs99rcy+ZY6fBIzqk1wcAIsjI6gk7cqcnArwcXmKpJJUlO6mv4lrWt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w2D+sSnJz5FBxduTm5uZydr80bW5d9dyt8CPg/pfxV8eaX4Q1aIJ4fuGGu+KbsowFro2g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Gje9a4WCJs43lQytnA/Z5vCNt4r8LeIfBOj6Smm+C5fBWp+EtDtljGnwX0KOyRiOLaFV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MQAWNX/gv8DfCnwb0RbGwtku9ZkjX+1PEM8Y+2XkoGWS2JBa0tN4JWNCCwIDBRuDe0y6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dzklQEAH2YEbQz55J68bgWPoK+RxOYOtNSdN01Fu3v3Tbat9iN3Zed/LVnuYfDxo82nP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bffm/D5r+am9+EWr674uuvCTWdwfElvcTQf2Zp0MTcxSMnXaQeE65Ofxr6G/bb/Z4vdK+G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iNS8FfDrSvhbqepacg/s3S9S8MeHQdvHQAjp0BXjkA1+2d5ovh3+0DrtxY6dZ6o2nGwOrN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HkI+Nu0c4PJIwM4wB5t4wvPC3i+yk8La1pWk674aMsjaje6wizoWyweRUcMNzDhmA5UAd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8jVkvtX5rp6/Cmtk9N9rmns+Zxja3NJJad7J6aX3+Z+HX/BP/wCGg1T40a5qmq6Z/aPhq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W/wBUOmj+zdNbX7zQG8NbckZ8TfKThcE7TgZ5rn/+Csf7P/h/TvB3gn43eE9B/s37B4m0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gA2m+JXK+Gs+oHHHI9ec1+n/AOzRc6HY/ADwJpXhm2t4R4T8QfEP4ZX+nRKfm1P4KfFvx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SvhsMq5yQcrkEGr/wAYvhrpfxf+HfjP4eeKUSXTfG/h/XPDWo3GpjEnhxYCJfC+r20iq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be4E1vtujaym2ieONHxq6s5STUpR9+0lzN6TaV+l7O1+91ta5xY7BVKHs5pupGd72g1y6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62SXK76uy/jvt2WbTNDk+Z/K1HVdO3HBO1OM7u23vxx19c6Omf2X/ZLJquCh/tUatqWqH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5P9mLwD99+ozl3JzuNY9qyr4bxuGbS41vTyR1Dzfd1XOOvXGARximapqumeF9J8L+JtVb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nVBqyeKP+Rp0ojoVb/ilzjGOeOhr2Y4ZqEZOrzOaTfu7aJ/zve/lsYU7qNmmrJbr7yqzL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KqC0L4GmaoVXe8bAdP+KpLnxVggjc7E/eJNbVgt/4ZZI8qiFkX5i2qjUQcBS+ctwBkn73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GZFAR/7K1bUMgantTxQNujr/AGnzgJGR45UDIVflHHBy8KCQCCPE39q6dkA/2WR8v/E4x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jhl9RmPZ+f4f8E6KfX5fqcf8A8TVdUGkktpf/AAk+pjSdU1Mn+yzpelrqeAD1wfE+MYHH4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0PULF/DeqpJ5n9rHVv7V0wEH+zCdV8T+GPDHIBySVBPBywXcMgV7/AHWmarqOn6V4q0t10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+JDqeq+JiTpf9l6T4E8L/APMLOc/8JR4o8UEEg59OK5X4o/2d/wAI1eCUxNLqniL4Y+F/D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letp3gODxLv1bRvE2Pl8JHxT/AGqY1ONqYXtUNNP8n3Iaaf5PuebfC7TNL8U6pq+l6qfDB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l+KCf7L1fVUYyFHxjO2RzJtOQHYvgMSa9d8LxiBvDmlx6PHF/wAI58MPDGlSf2HpW2/0/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xR4o1MeGRz4sjA1dthbIKOT/Ec+VfCK9sba81O4k/tPJ0r+09L0zStOOrHxRqQ1Xwv/xK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9SeBk17Z4ftH0rR9LtneW6OsR6RqWrNrEe3VdLK6Z4XPhf8A4Rk45PhctpnJPc9TikIxt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8U6rpmmHGphtY8d6W2nRiLTNU0uXVfgy7bozxG0vinRvEryRk/fjUEHy1I5/xQUuvCWmLf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o+pbAAGE3huMyoCuB8isGYcY6455Z448R+T4utyul7F134ZfFnw+8gJXStTgtNG8T+Iv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/DPcfDnxIIR/E4UnbgV1Wm+FtN8WeGryZXLDR/E+pXqOpYf2qi69P4ZBUgjIWFVc88Iw+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d1+TX4r8Tto2ct+z+6//AACt8Pz9h8K6KolkAXSgAWdiP7LGpEeGc5PBCA7s4JUEtx06C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+YSCrHcDuAUHBY/TODz/KptSiSDSvLjRY1jCRKqAKFSHBjQAADbGygoOikZAFeS+K9Ybwr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2ojUtO0zccEYICt19Tj2z0ry4u0k97NO3ozqaumu6seVfAbP/C0/DMgG1Roms6lleQp/4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qGCgcdRiv0M8bfvfA3i2HPzf8I3rNwo9ZLbTBMCB6q75Hoa+DP2edNeDVrW8LhpEi1bSA2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BHO3awAGcYJwcZB+8NYVrzS763UlluNN1e3lA5G24jMQDDuGEeB1GBjsDWlaXPUlK1rqO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ChSdJz5pOXPZq62te/V/zLseN/AzVjpeoeDdNK7ms/GPxOsckfMp8UeGtA8UAc4ILPdSE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19a+IirSb1OeQeOnJ5/D/AOvXwL8OPFulJr2i6xqupjTNLh8StrJBHKsvgVogDwSCx2xYJ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s/i39oqwvGkt/CenSahcAlVXUNKLRhvu7o4WO6UH7yDBBwBnpWR0HtJwP7vQH5zhegPz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DQNNnwdRsm1Dn/iX2ZJbpn5vfgDHt64B8Zl0z4sePWD61qsvhSyyCpmk+wIsecoieGYi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27nJB5rs9E+FHgizkS71MXXiO4Qgm81eRmZZOreRoYAj8vfh49yEgDrgnIB88eOtVXVPF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KPTdqk9AikAAE56Aqvr2HWuTkumkO0xmQA/Lubd+Qz/Kum+LqRwfEaaC3URwpb6IkcaoI1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YCAIFXbxgDb2q9oOmIHJdQORjIxkA888fT9K5qkbyetvl318jpldxhaTjbm282uzXY5yy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EwwtwGcEcA7hgcZ4BIxgY75NbkXgW1DCS6LzMDlh90cYHAHuT1/qMeqW0cCIFKgEdsd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6wW+Xb97oMgE5x1/D9OtS4JJ9dHv6dhRg7q6lJ3W931XT8Tm7HRfD9thfsS71wOEDfNjr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vk109rp9u2xbSJY8kcY+owePp16dKfbRswBMCsB1Kjt7k88H0PbOK0kvLKE7ZSIcffxk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HQYrje79X+Z3xSSWltF0sYmo6dMgwyhRk8gEnk4OcfTp7ZqXS7EtwMsTwMjAz36/1/Tmob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yRYXLalIScIwyAc/l3459smqtvq2t6urGxtEtlxww2g9ue3tnk0jFbr1X5mxMstoWMmxU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z/Ss9tUsc/vLxV25yoPJPTHU/X/Iqmvh3V7pv9KvnYEkMuTjOMHHP9MdTWjF4UsYMG4D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JwevJ/X2roOyy5Nl8PZdjO/4SG1/erAsrHaRnnBAPB9skHFYK3s13HcjDgMSD1455656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rvLXRbGR5ERlBAIA2jOB0GcencdTye1Zc+lrarPtdT1/h56+uP1p2fZ/czkknduztd628z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cdxJPQn+vfP0HAIrvtM0RoyMBeOO2T/9c8+3XtVPw4jOpUKGIbnA9O+P6D0yTmu5SGVT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PTIz26H374rclNPZ39NRsOnmIgsB1/DP+P4evXpWokce3aQPTsPTnn6UyKQuAhPPHQe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q8tqWGQT/AD/PA/pXOBAttGcYx6+4/DH/ANatCFdvyqh6ccduPUEde+D1qBYGjPOR9foc/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M8I44J/yM8/5/IUATCykdcgkZPp6f19/yHerdvZmBS5GT9Oe/T34z/hUQndvuj06YHX25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4pJo8MOo9B6dPw9/510AVk1EQh8g5A4z/APX5/wA881gz607TsIwN2flz0z2/z6c89+2t/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kHpnuD+GPoT0794IvBoacsoAIORkcZBPHTnHIPv3oA4iKPXNTnUAwhNx4iG1ihOeTzz6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0awsgl/aapcXW0BhbXCLk9cDbzjsOSf5V0Ol6BJZ3Cy3gg8tjtUKpXgkqMkDIIHfg5yc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vAF1n7LHPEwyAbh19f4cj2/Dkc1nU6fP9AMjwX4aguPGngu50iLVdK1S68WaNNpmpHUw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05GQAQy47EkY+8Afe/H3h/xpYR6pB4v8WtO39q6y+p6hp+ncnxE/iNvDbEAYJBUkEg4x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3/hO/AGF2x/8ACe+Cyq8lVDeJPDykAnrwJFJPJwxPJr6D+PClpfEka9D4z8TsV5wSPiO8y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6ivDx1RUXFcnNz3V+a1rNLbld/iv01W5UXZrz0+8918FeHk8P/CTwxZRgCS0k0yWboCHG2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EkDGQuAOMeKfAaO5m+IfxLYoxe603RAQwzvMr+e7MMYzvZmyepbPtX1dZWG7wQBISoFno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sYUDvk5P59CM15D8BdLhtviL4zaROTZaWrZ6FEiUIenI3dyBivCrXqYiklF+7Hnsle3NJ2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7ZO0ZPtFv8D2iDS3iCrKmwAHGRwBj3GfXrjPNXTYZ/wBWueOuAMc89Menf+Wa9BurCG+Z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gAcjs2B19O4zz97jPe1Gmgl1ViBwHAZSRxyvBPXJ5BOQM9CffwcuSMbq2i6W3Svfr/T9Dg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tnXqCOT7/AOH8zXBfELxv4I+Hvhu98Q+OfFuneEtPtVzBPqLFUvZB9+KJwybWjBRmyG++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r/tw6doP9o6b8DdOsPEF+P+ageIT4gsPCOn6hx/yANBIA8QtjIJCgbuQByK/LXWrH4v8A7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jxN8aPiA7SajqK3MWP7P09wc47eHsj06dOO/W0paxu3bZf5b9zaN7a7+Zn/tcfFHRvjD8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esb1NPsfDGm+F1OvEnUNS/sDXfEA/t7P+0dfHGecDg9a+tf8AgnJdE6n8X7Dnbqsnw31A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N+CzmPIz9T3+dvjd+zbq/wACLD4ff8JfqWg6n4h8e6R4i1rUdO0EZsPD66CygjgDIyVU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H6t/4JwaUIPHvxIt2AX7V8PfDHiZQwGSItYigcrnn90PEeGx0wPqOWorPaze/wCH+ZR+s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MY6jsMfn79celb8sUMKjCgY9hnH5D/PtUtrGobhRnnoDjPbjJ/zmp7uESD5R2z06DGeT1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Teyb9E3+RzhbJHLHjjpjt29Bn3/D05NWIbEb9ykZHOfx7/rVKCJk2qDy3Cj+8cduQe49+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kxjOH6EZOcYycZ5x9fTmkBHt2/LzwSOevWqeoX1rpdqdS1S+0zSdHhG+/wBW1e9WysrK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zQ5yNqshGAcnPHzH8dP2u/hd8EzcaVLeQeNvHMchCeE/Dt1DPDaI2wo3iHXfs7v4fYg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dsqmZtiV+Rfj34qfGr9pbxtBoeow+JNca91Iab4e+E3hu6S40/T2IyWbw+uBI2Tv3+NgN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yb9APs/48/t921mb3wj+z/EL2708TWyfErVLYvoukbSySv4V0CQxrdeWfkZriSCSORbi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/h74ZfA/4tftNeK9a1fTtVvtXuILxrnxT8RfiNfyT2Fs7ZVJIo5mMaKuxoraCMtKoVTPef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AP/BPLT9NGn658f2ttTuw0N5Z/DnTJ5dX0i4dApjbxb4iTbKl3Eqkh4PJ8jMCbHltA7fqD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d0220TSNM0zSdFs4ljttC0K0h0zR7baoXISAF76VgqGa4utxmlUybAcOa5J/yy/8AAX/kB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sl/D74KRjxDKjeM/iJcRqtx4z8SKl59mAACx+HtExbnQ4BhVd5nW5lKedENjB5vqg6YGy7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mGdiMgZxgBVyQiIFSMEhFXJzpMFLEhQoySqjoozwBjAwBgDjoOlIWC9TjPrUtNbpr1Ax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g4Pp6+w+o59sg1D5WJRxnnnsT3/Hp+GMc1rOvcEHA/z1qrs/eKffg/0P9P8A9dOO69V+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COMIB7N+vNZk/Vfoa1JSCOOwYfjgVlz9V+h/nXdHZei/I4vt/9vfqQUUUUzuKxAPUUqqN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nn2opVYIQx6A0GKbutXuur7nxT+3xZa6Ph34AOhnbYWXibXb3WskD5U0P5QMkZ2k9ucnIr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6Fe6detu6kLyV4JJwOAOc/wCen7L/ALYga8+DiAEgjUddDYGeG0QBcg92xxivxC13W761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tkX96CCdCIxzt5yR2yM5OB2NB2x2XovyOH1P4W63pMbNrMtlpE509tYh0a4mLazJpiuTJ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hHH5bqA/7wMcbQvPldxpvh+O+IOpSlR1wCvzcZwCRjPXnpkiussXkgv8AUJp3Oq6n5ZR9V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SvzrvOSIzg5UELt7AcVyOoBGmZzpqoxYk5VQy9sHHAx0xnA6ZoGUbvw9Fek/2Vqabw2QL0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HGR/Pk8HNZN/4Y1TRVVtTsL+yF2Rt1BSf7PvumAh7H5cADByBVq9a0VMruDKoJVWYEcZx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611J1LUdU+H0emySM+m6ZfC/XeSwS+JOSAx4yOSAcHkdMUAebFdhKk52nGfX86KajhxuHU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KeVI6j+VOz7P7mBTcDBOBnjnv1FVT9/8AFf6VZdlAOT6e/f2qqxG8kYOCD19hSs1urAMm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c+uce9d94VszLdWse3OXXIxzz19uvX6H3FcFCm6dV7bgT+Pbv617j4A04zX0TMDhQNvHU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TrzTjuvVfmB9PeDNNxbp+7GIovQ44Geuf0xjArlfF5ZbiUgbeSoIAwACSeeO+eBxg8d692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t5WjOSnGQRnjjqo49eSO3OK8x8c6YqTSAL83II7knn049RyR+ddqSstFsuiA8fgUOrm4m+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4+pHHUVkzJBJKVgJfGeAMdyc/h27cgng8buoxGyspH+zhmw5B4GQvDcexODyOfTvxOhx+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xWG6MnKtjIIP3ccfUjp1zTbS3aXq7AtdtfTX8j80bPXZOpTJ+h/Lv+PTjvirk3iSZjyDn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zkdPSqVolqf7uevr2/wA468exqWW2ty2QAc+nH4f09e/evIOcJdXnuVwckH17g89uv+c+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SuemP8j6DPbHNbEUMKDO0Y49PyP6DHfjpV+B4AwXAyTjoD7/AOR/9agDEW0CgfuwCP8A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JGCuRzwd3fr2rdMCsSRjBOe3fkfw+ho+zj2/T/wCJoA0PEfhYaXoXgPUtPX/kYtAZtRJ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iNixPXeflbrnoeBXHSaaDuxg5J6Rj19hXsN6Tf/DPwheHJbStc8V6AeDuWGcReIAemAjzF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rzoqw5I/l/SnHdeq/MDiotPUaiOmN39wY6/TH4Y6gV27aSsojA2jAzwgGT9BgHPeuV3FN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9MHJ/n14r0uzG6NST2HQZ6gAdPy/Guv3eX7N+XyvewGXFoUZxlU7/APLMc89Kux6BF1IHp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jr/ga10cjsRjjG1gPbnPP4Zq4kmR0b2+Un8hnj/P4ccmrvVbvqu4GSuhW4A+bBHonT0/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5Ejf989f/AB7/AD0rY2J6P/3w3+NOVFyOG/FSP5n/AD7UAVorRE4BJwO/Hp9avxRKGUYB6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9vWrKRYAIx0xzn6U4qVGcjjn/ADxQByWvEJdIrAkPFKDnPQqQpPA4B6Y9x0zn3/4PqD4Rs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hJxnmQt0GOvUDrzyK8G8QR+Y0MuQP3XbPTcc8+4zjNe4/BCT7T4cv4ACTa6jsI44ycnge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n6P8hx3XqvzPbFGcHywBngBQO/bAH4e/62kTBHyH1zg8e/8An2p8cSBUBY5GOMd/yq2i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f5Fcd3zbv4u/mbkyIvyjHp6+v881qwRrtAI7nrn6+tU0j5U88EE8jGetXk6H6/wBBXbGX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+tgLQAHQU/c2Mbjg+9NoroAflP7p/z+NKHUdAfyH+NR0VzgS+YPf9P8aN6+h/If41FRQB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rmomiDA5Qkn2NX9g9T+n+FGwep/T/Ct3s/Rgc/JAcnC5GMcgZ/I/5JyaovAx4x1x3AHb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AmOh49Sc/hVU26lxx1PqcH69cfl69etcym22m3u7av8Ar+vviUb6rfqu/wDwfz9d+bgi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DPQjPr6Y7D6V0ujkiRSRnBUgeo+UgfjVVYAqNgDmU4/M44z6+p9Pwu6eDHMAevy47Zzt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Wj959eupnHdeq/M8J+NVhqC6pod9pdjqOy+klW/2nAwGbgbT9DgduRX0T+zc66p4W+Pf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b4Y2F7Cg5STV/Cev27wqo7skou5F4wIhN0BIN27gt7qF7e9giu7dhtaGeNZFIB4wG+6Q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5Fcz8NLk6R8UTploQmm+J9B1fwdIWOBv8SyRINxPfzZ5AOSQwP4+nhaqmnG1nFRTvrfdKz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zNJrRPs/z/pEFlompWRRo5f8AVoqHoCdgA579sn+nbpNK1XWLO6+aRmUEDqfYEj8B2+vN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yfLZkyc/wMU+ozt56e3vcjtoRGZCw3c9eo/w7f4dc+mcNl2X3I9G0zxHcsi7264GMk9+/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drZ6u0iruPBPXJ49ef/rcE9eleNaeyjAzgdcZ7AjP19ic+wrvdPbmMEkA4YejA85PsfUn2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prFXvqvXV6P07/wBX8vE00lLZXva+mvkvwfydj0WG9BPX9f5dO/HvnnpWl5gkXj+f4dPx9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Ebb8/J65IznPOTk+g6flXTW1ruAwe3H5Y/wA/h719BS6f4V+h4dTaXr+pnyWMczZIU/h/k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w6XAuDtXA5PHYdOx6nHb8OM1q/YmGCOT9Dx+vNDW04GFBOfbIHPpg/yr0qel7abbadzzq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TRso4gFVVBwMEjpxz/8Ar9c+/G6tgz4Owc4PQnHP15OfT0POKz9GsJXkXKtyRxjpn146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l0fQUljTer4IAbaDu5/u4Gc9hjmutVFFc10lZt3dtFvvtbv8AoKDctLNvuk39/n+frvj+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RH5VDMdvReuT7Y/l616to9mrcxlVC5UsDgDB5BK7R9c9MH3Nafh7wde65qEelaYl8ZNRZd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/2jqDtg/Lj7uT0YHgY2nAJP6o/BP9inTNCg0LVviMI7q8VI5ofCcDE28LY3K3iKbJN1MC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WUFiyla+ezLMU/Zqyj/ETaqpfy/3V67noYXCzquTblBR5dHTbUlLm7uNrW89/v8O/Z+/ZP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tY1qabw54OmjUDVGtmGp3zJuYro26WPamDiW6dGiIKqocg1+uXgzwF4e+G+lQ6R4Xs7Ow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ZZWjUAEtu3MWxkBmYgk5z1N22sNI8N2VtbRR21hBBGsNhZWsSIiBeFisbWMYCg5JYoTks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o0mvERxKd67srGgHzLvC5xgZJH1BPevkMZmLlPkheslfmtdRi3a2tnd9W1ypWXVM9+hS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3tE3ZrWy1+9vyt1DdS6vNmKZYLZHKmdw2yUg42xrwzHJwOABk56c4/iTxRoHgeB7iSMve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Obm5IHyuoBOBnkgYznGBiuP8R/ErRrKRoNCRBOpKG+lwLJRnAMC5wZBngqBzivEtf1z+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TuxLXV0d0iZ5xbgnhAegGPcZ5ryJ1Ks5xlOMormTUeVxVrq/RXfdu+/RaHpJKy0Wy6Iua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3Ekl5PJp2mhmNtp1s2yRkGQDcSDac7cgrk447YFR6aSUeIljGcEozFlY84LBuGPcEgmsC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k7CSDwxIzjPv/AFr5E/ah/aV8W/C/4VX+p/CpNKsfG1/4o0fwjo2uapYHUbjRdR1WS6SG7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F2a2kExcSBgsQG3Yd3v0ouUE4RcrRjflV7aaXt89/MmaSs0lda22vb+vxK/wm+Pfw6/Z6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4meI7HTXj/bI/bVHhHwjaOb74h+Kra5/aL8dSND4W0NVVnmlbMsvmymIs4kkZXfLflF+1x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2i9PufClpNcfDT4UmVmh8A+H9Smh1fxBbhtyT+PvENuVm17cTvbwtK62kKpamWVpoJY3f8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p8R6lfRRXWpX/AI7+JniOfVUUD+0dR134geKNWd2xkAYbJJxk189a3YyXZZ3hCsX34HO1u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sw2GdZzvNw5HHRwve99N42ty+e/kEcXCveMqaSSsrtSu1dXs4q1vn621PnEaVImkamil9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jo25MttyM71JbjKknknqpdB/t74Y21jqQ0ttMhnYhRy2llT82pbVDHcABuGDt+tehWGhb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OSSDyW6Hv7jPrUfhzSNnhq6swm4PHqcbrjg7SDGvTscEfnXpKMoWV7pJJ38uy/4P3nDU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WqfSyPnUAaMPL1F/7MjVdQ8SaVpmpk7X1GDSfFEcOlYHVUjAX4fg8KmAoAqQWLacsTkkD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KJOEP9lfDGR2XkgHEjOxXruLEEk57bxbou99V1N4/MOp/2XpepblDkKuqsEIyCcAMcYxg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qEnVRqZLH+zfHQ0w9SWjXwt4bTOORtXR1ceyL2AqzmilG/vL8Ft8znNFvzptppUOq6Vqm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kaYck6SN3j3wv4owSDgZ8LjwwOfT1BrJ8VaxFf6Je36Wgi+26Vq2laXpQ0oY0rS/7V+KO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4X4zkdB3Ndcum6leanZaLGQVvfFfiTVdSdSDpasda8ReFrYhgTgyW/ifwOyYwSvhy3PA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f2F/FpZ51Lw7oC6WNT4/stodcuPDvhv8QJ/ERbPqp5yBSklZ37XKaTVmeMaK2r3w1H+xy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HR9U2bcbT8uCCuCqnA6bR3AxtQWfxXt/+JtBp3iSMaVpn/E00wI039lHwvnvuxkZHocEe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aJqurJqn9p6lp41Q6jLpkelBBqzaT/xS2r8qAWUt4nOARj0r1bzNV1bUm03VC6xaam3V9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3qHhr/ilxHLkkEePfC/8AxUxVjgnIwSa4Y1nJyTg1yu2r33/ursR7Pz/D/gnyVqms+LJ1i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j0vU11WTTNzRiRNZEkaZJKK3hbXNcRkBAxrcykfvXz3Q+JPxLtrSOHS7LU/7KJyVOlhQR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68HOMdPoDxrq0B0s6Xo2k6ZdapqI0rTdMB/5ieleJDu8MHwuegXwsP8Ail2JOP71dPrv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otFudadNR0lQh/spDhtg2HAAwcEAEZO08ccZdXlnDddt1o/Ptrb7yqalGXlda99f6v2dj5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5laPTtLD5yGH9lRlyc47qfmB44Hv6iuTl0jxr4quBeeK7qaC2VzKLO7kO1FJ3FYoI2WJFC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BtIzXrXiT4p67rU0g8IWD7nYk6jqBeWdix5dFYfKGOGxj5SBjiuaj8J634gkju/Fmt3F2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sYxnB27FbYoB6ZzgNXn1pRo8toqfNzXs9rW8pb38tjr95/wAz+9nVaL488EeEYku9H09iY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uFIJAB9FJBwMgE9ARW1L4t+MvxDksbLw7pY8LaHq081u2uXlwux7bGfMUvCGj28H5Sd2/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SPDOj+EtR06/GlHVv7SOp5V8uP+KZceKAMEnJfwzpfiY4/ibHVtte8w2XjjxREn2w+TCS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SAHCooVR8oVTgAnaM9BULZaW0vY3Pnz4f28V/wCJU0rxRZLHov8AaGjXkp2gKY7iK4kY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uAUIXGOK+x/Ct94FOpJpWhN/Z1pLp1u8kzjaDIkk7INxHU4H4fr8peHLCeb4if2HPMGSG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ZvDmvS6RKDjktghT+vpX23qfgbSIMafa6d9nlWz09/tMYIcJHcS28nPB5zk4PqKTas9Vs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06I7IpReSD5Q6tuyBwDx0Hc5H6VK0buN0xAj4Kr3H+ce2egPHHmgtNR8ON/ohe5jBxmQl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fjj8+a1bbxSkuBdNtfupxwccVxS3fq/zHZ9n9zPlb41RiP4oIw48+001wPXy5PlP4hgfoR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ARksTyeT16fp9arftF3tinxG8PTL9gzJY6Z/aH9nnOSuh+H3Jzz/ABEnPqCSOtcxp2ta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ioXI23/AHOCPp64wPQ05/E/l+SOtJtQt0e3zPWo5FdAJJUhXBBZmAOB9cZ/CqNzrGnWRI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OIbhnAPBAPfH8/pmWPh6e4ZBrV4wUcBYmxkfh9ccV6Npel6XpyKbGzW4YY/ezKGJP/As/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0opWWi2XRdjgI5fE2sEJZWj6VCfuyygggd8Z/PjpzWpF4EiuAra5P/aZGCVHIU5z0+o57V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ljCjn5EUKB26j/PbPNTJAijch8vI9clun1+v+HNBRiWHhTQrdV2abCxHTzgpI6cDO4598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ZW8CKsNtbRhegVRkYPqMDPJ6YPGMcioUEYYbixPrwQevc8nqcfoT0q8BHgY357ZJ/LGP/A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5zJnTGSAR1JCoFPXPXj1/HtnNVRHuIGHYE4O/JHc44/zx061v7GJGFQdOT7d+SR09Rn8a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57HP07gD1HGQBnIpx3XqvzA5hLZYLhSi5J3Ej8fr/AD98ZNUJrSW5a8fy+Ap7ED04A4OO+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cw3LNIFIGcfiSOc4GAM/UnvxjQilgawu2CqHKnkDj7uenfI/XpXpU2mkmleys7LXT8/z9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asnbqv1/r0OS8MW7W8jMwJwWxkdOw4PX2z9PeuzinBE+8Y5OOvAz0/wDrH1/CuX0m5IEm1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/9OMH8R3x10GnTXNsWVSS3pnH+Pof/wBda7nm4Speo7u6W2t0vJ3/ABCxlticsQTnnPtt4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6bRuoVx5Y3H2z79O3Pr/AC6VmWmiTjOEbgkZ9hjpwB+mOBxzmuks9HdHG+MkeuCRwcnG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5Hh023yvX+9/wTqlUT3a8rf8C/4mSzyTsNqHBAA4PqTz/k5rT07SFm2l1Yl8dc8fz/8Ar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wigwqGx3H64x78fX8a2bTTBwVj2gYIxnPB6Zx+f+cL6t5fj/AMEzdRdE/np/mc5BoIXH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+x6/99fTmulsdJVNvygc9+h6dOfbntweex11gK5AUcf3R39uTz+XTrV6BWDABTycZwf6D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rZU5JaRdt/wCu5Sk3vFr+vQt2enRIARgcdAvucjAH19sfnWhBZRB1y8ZPYfZ2P6jjjr378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1jtg88uMmO3G6UDA6ryR1Bz7jBNb1t4U8UTYa30DxNOvZre3DqQfQdTz2+maSTeyb9E3+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yJghe4DbcY5xwB9fXg1ueGgvifwrqmlBQupeGJZNTCjkanphLEKOPbAPT2q+fBXjPGP+E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+xAc8+pHP5V0PgvwT8RLPxJYXy+ENS03Sopgusah4jEWi6bJpcgZZ4HcQSSTNIdrAJFO8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KnN292Stf7LFdd196POPBEbDxn4KGwq6fEHwaGXuhHidwAfp5aj/AICPavor4yRmTU/E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mJXHP/IzSynrn+ME181y+J01L4q+GF8MaVfrpEfxO8MAanGQ8OpD/hYM4AicrHmM8KjFE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H2Z8S9J3XuvalIhBXxV4kd42HKbfEDeZvGeqkqWJPBI9a+czSnNypWhN6y2i/wCeHkOL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c+iYv+RMOOnl+Hfy/d/0ryX4LA/8ACxPGDE4VdO0kFiMhdwUDPI4J4xkVN4s+L/gvwP8AD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7Z8UlNDgTwvYBBfySMAYWEruyYfYxZREWAGUEhO0/nz4l+JfinVZNVU3x8M6HqxI1HRNH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StKhhB35dNUUsiswU712IK5cLTkq1SUqbaVOivei9/3l7XT8r/I7m4tNXWqa3XU+/Pij+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6XpFi/jfxQm+NF0KZJ/BltKuQE8SasiyW6MhDK8NqLq4WVGinjtidw/MP4p/Fz4kfGT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EzQux0/4c6NpRh0KNDkCPRfDQIjyFJH266WS4ffLsMcTqi+8/Dz9lb4j/EBTqWoRj4V+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m1O40o8k+H9BO4X24nJVNzDLKyqeR+lPwn+DPwy+EdjDP4K8PwXGo3drEuseMb9nl1nVL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4S8SpGViENssMQQYIO5ifXoYf26neapqnytLk3ve9veja3Ku+5EYQj1TfVtr8tl/WrPz7+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xN/Z+p/HeVvDPhVTDcH4a6RKY/GV5ACrQjxHr0Q3aQrAMxsoBnAhGwnJP6LeFfBXhH4ea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vhnSPB+gQoFaz0S3SF7ogDdMEXN4k8rL5srPMIjMXeMlTz6QXWRnIbcTw5Jy2M8Bj17dP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Uggkqeh7EgHn1FdeHlShGUY0ldaOcpczk3dXs42W2iX53b0vFbNL5o/LX/got4cZ5fgtc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E3SMHv9stvhrIFIxzuRZQPVQ4xjIPDfsLWrxfH7UIeV/tX4MfEm3YAEb/AC/EnhC5TPb91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cfU/7fFgZ/CPwuvRGX+x+M/EFsxGcAxeGNYk5643nRVJGefKHXHPgX7GNzHafHTRc7VN9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AMciXwtHr2AOBwW556xZHIrhr/G/V/oYH6qwBFfB45OM59Bj86nYKfvY4BPPpkAk+2WUH6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1/AbwMr/278YPCcDx53R6VH/bMwYdQIHvFuXOc5WJGk4O1eOfjv4w/wDBQHw3pOmT6f8A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EWoF44fFPiDS08MeEdGdcpvntrbZ4x8SoQ2+MygvCyhASpJpYaXslNOCqc/KruyUbc3d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pn7Pz/D/gn2x8Q/HXgP4U+G38T+PvE+m+H7JtyadBIC+uapPGFaa38PW+9RcXMKvG1wGy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/LH4wft7eO/iL9u8I/CbT3+GvhGUyRXF9a7de8V+JIuQ0vnMNvhsNzIkcWZUSRomwRmvhX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XxH1y68R/EDxJrnifxzfOzyal4gDE6WGBDKu47csuQOcHAHvXNxarq+jFV0qcLMhXUXmj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jALZYbgCMtwMYPOtLCLESqSb5FFRaXLzKSlzN21ila3Z7p2XWlCK8/U+2vgb+w/46+LT6f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efDi4JluNR8XXJg8WeMnZ2dv+EduJHLoGkYnGVUAlVBGAf098Kf8ADIX7K+mahZWfxA8E+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/bmrXXiPTdX1qaUAF5ZJ8faZSz7nO1lxkmMtkV/PH49+IXxR8cXQk8W+OPGOuahK2XGqe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Q3h0/Kx2ZGcnJ+ZiOtcnYeEHLefHpss9y5Bea4Tc+9iWYpET5cQLFiCd8hHDqjZNa0p0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o5Tldv0XJaK7WV7bt7lH74+JP+Ci37L3h9pI9I1vxV8Q5VZlX/hDfA2va3DIyk9dXuLdr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wctjNfN3i7/gqJpxZ18D/BvUrzcWCT+Mb+XQBFk8NLbaJLHOQDjKbS+D0yBX5bf2TqtgC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YC4HX0XJA6dutU5InKt5i5IyT6Z5GfXvXS6qlGVoQWn8qfTvt+AH1v8AEP8A4KL/ALTOt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i58C/D+NdK1BorjTPDja/eW3yR4kFzrxmedoRyiuisxJJZelfuv4TW+1LwP4L1XULgXeo6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hqF0sSQi6vbzR7O4up/JT5IhNPI8ojTCJu2KAAK/lakVTlCoIZSrKRkMrHlWBzkHAyDkH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P9sT9pn4ax2Z0/wCLesT6PaJHbWukeI418RaRb2tuoRIYbHUvMhhVYwsa+XgqqqFwEGPJn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o3tG3X1JlHmtrax/ScMgBScnGPf5fw7CpIMPNGq8ksBjnv/8Arr81/wBi39r34jfH3x9qH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XlXTvhzqPjO0u9AtksbicCbQYSl3aQuYUVE1aJoyiLh93XIA/SHTCRpyarICA2SAePu8n0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8KhUpRd1eWnRPT13sY1I2T16N/dqaF1ZhQW9dx/D8Dj/P0rmbtgjKPbjJH6//AKq1LjV/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SRz15zyMjk8f/AF65y5mEjqc5yD06Duf84/rXQcCVpJdpW/EXrRSqrEDg9B1/+vTlUhhk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xNjNxjrn/ADjr+lKLVzyAfz/+tWrbwq+MgZ45x74/p+vqBW/a2CsVHGCcZ9D05/l19D3N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u34O3gIIxqSbevG7RdrHj1PB96/ALV/sGnav42vhu/tIeItU00pzwoKqcjPTIK49RjrxX9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vwevgnbUo/x/0dsH2yPl9eK/n6+IWkf8I54o8a6ZqKFtQ1HxZqupAhcp/Zw8RoMjAx90A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Og8302Utq1jb6OvzXlhrWWI5XOQnUZBz0xx0yBgVxLzZJ3OWy3O4k559T7de/wCNd1by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vdrR6DqaKAP8Aj9MgKkd+T6Dr+PHnst1dam7f2dZsC7E53Nf4yeuefYkjOCOetAGXq0G1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lPU5PcYz6f5zXQ2AEXga/gmZoZpH37SSoYg/e28DPGM4zzxnFVbxYNKS0l1Qjz3PMYAA3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6j1xkdq5jVNYnuJXg4SyfBQKQM47nHT6fh16OO69V+YGRYgjgnPHX8P8AP8+9akwATgAHI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sCKqgrkrjgnjP4e3NTSMSME5z/KvQbjypWVrK7sc5gzBjnn04x1GQcfhzzVc5yc9ePyw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PTj8Rx61QlUBjjof8BXLOaTdl8v62/r1As2f3j9R/Svoj4ecXltj+6pIz1OBXzvZ9T9R/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zm8tR/sL/ACFYx3XqvzOg/QXwRdxnSUTA+4wGc8nn/wCv6814748Vf7Vuz2BBA7AZB6H3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oRyAVY/qee3TPb14zzXkvxHvGhv7rGQeDjHUcfrng4Ixz9a74fZ/7d/QUtn6P8jyPxXIV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7rWgOecLdO68HnhehHY9DXV/B23DeG/DkoB3HRNMJPOTm0L56cHkn8fwrhvE0yvps4yDld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uo/EgkduK9T+DcOPCHhlz0Oh6Uc4PGdEd/bjIBA//VXn49tKNm1pLZ2KwOrlfXWO+vXz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7n1yePp2z/hWg0YBGSfzP69T+VVrR2ZC4+73bt0z6f096WQu5yDxn6fj9P844GOc5jUjh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/5HPtn8atRWSk5Bz6A89ePX/PfFZtuHx17ev0/wA/iPTjagV8devr7/5/zgUrruvvAfjH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hxT4zh1J9aYHaQDzfhjqUajI0fx5o8kmM8LrmlvB8w5wMow47gj3riGVSxAA5J9M9fXiu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fivGc/u5PB2qL/s/Zzr9uZOx43RjP0ril+Zx2y3178elAHF3q7LtTwP3hOfxGPy4wO+f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bLyOidOvUdfzOa4PW02zq44G/H45AHX3+vXtXY6G5a3X/gIP6f4cd6G3Z6vZ9X2A6cAA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2g+/9agqaE/MB6ZP+fzrhk3d6vd9X3AvhVIHHYdz/jShQDkD9TSr0H0H8qWtgCkYZBGcZ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ByQPWt7ruvvQGHrYzHB/sgJx3wxYZ49SAP8TXsP7PTKy+MrUjhL23kX2yAePc45/+tXkO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a7g+o2uevHTj+deofs8yEaz44t/T7HIPcEDnp+f1zTHHdeq/M+oFtyQOCPpn1/wB2pEgIY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Pap43GxeD09v8akDgnHP+fxrnNywqgAcDP0/L8qdSbh6j8xRkeo/MUAWaKbvX1/Q/4Ubl9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qLefQfr/AI0bz6D9f8aAJaKi3n0H6/40bz6D9f8AGgCWiilUZIH+eldABhvQ/kaMH0P5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eM8il8k+/5isFuvVfmBnvH80foWyenU9R+X+FPMZW+iA4GFJA5PGMdvbt2q7JCRJEME89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PeE/bYmwAMDnuO3fnr+ldqSstFsuiA10UEhW+YE8575ya8k1Iz6N4xc2zmG40jWobqCR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yDpny2Ge2SvY8V66gO4MBnB9f/1n9K8x8cw+T4plnU/LfWKB3GeZpIo1diM5DqSeRnBB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HV2kn0ts4/pdCls/RnpFiqzQSOo5d5GwCTjcznngf3uTgetTGArEcgjqee4yOcHqMfQn0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WiEkbnw2M5wThvbJ9fpxit6/REt9wP3QDxnI9Px/yeOK9g8+6W7X3mJC5UqFyWBJC5I55P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WtpXiI3qXzREsdOvl0+/HI+xEAEZAOfmIBP1NZWhXzC/YZ09V7G/ztHJ6Hge2cjBrV+Ge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tf13W86vL9k07TUOvqLDUAQwUnsOxJx15GM51otKcV3lG33nBjoe0jBxkrwU7xTve/Lpo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0/X5Q4VZCyg4U92Gev4+x/XNeh6br5wu5jk9M54/D2rw+zljj2KrbgvRiCu4cZO1sEZ64O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1IRhcNxj/AA64/I+tfWUdo/4F+h89UVlJdnb8T6AstWWfaOCeO/Pbp/nA5/DsrS2NwoYLk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+nr+Hhfhq/aeZAcnHJ9h/P9O4x04+o/CllHcQRM4wpVSWPOBjJJHp1PQHP1NelB2Un2V/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7Jv3uib79jf8ADegFgr+UWY4IXHLH8sc9q+r/AIO/BHxn8T9esdK8K6Y1zDsD6lqbgrYa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xKnBC7R8zAjGQK9V/Z1/ZC174rz2eualf3OjfD+3kJa8iBVfEKkLhIYdys627CRVIkCRS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/aLQ9B8HfCvwsLDQdP03w94f06OMKlugQyMqhDJM4G6ad/Ulj1wAvA+azbOop+woQadNS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ZcqtBaqy5ndbtevr5bhnCLqVUv3jg4xcbuMU3q77OXNtpZLVtuy8r+C/7P/hf4Q6eJJIY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32u3IR3MhUM1voofmODA2vuUMSTlcZx7LqOuyrdJp+mwG/uduZpGAWzsFOcPMR8k0pJIIQ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dar4tVJID/Y2gEnF4y+bqeooR8yQ2xz9jibIBlyXIycjiuK1bx/pvhxLrQPCsSX+rwMS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9+a+u2y5k7tGT14HSvi61evXk/em0pO0YuTtfvbVvTd6vXtZfQRhBJcsYq6V9Fd7b2+9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+HreTWdZ1BZblxuEVy6l5JeMRaPASNuWBXCqccnH3q8G8U/EPVfELPbzF9P0xSRFChxdT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VAYHBOY4yBwNzdVrk9S1ifUL2S7u7r+19RuiRLdzsGjtuQWt9BVjhIlbAd1wzAZJAODl63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4ax4y8QWPhfw/bZOo61q8ubfToSPkec/uy7t825FYbSPvNzj0cBhakIyqVIR/eOLUZfEku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ubZtPTVX0Kulu7FpNNGoqEjY+UMbVzlcDvjJGR0PGRnJzXivxg+PXww+A9g9t4ve78Q+NL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+H3h1lm1t1lLbD4muSPK8JROoV1nvIruIosuWDpHHL8S/H39uDVL2DUPDn7OVtN4R8Ous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4UOv6qOVkPw30NwRpNozbVTxfKn/CwW8t3WEiVZx+c9zBNb3Nxqct1dXV9evJcXl1dztc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5bu6fe0QfJJSKSS4fAMl0iNJaj3aOCpZguSSjRcHCzUIybUna9vctblXfcxr46NHltGM+b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b2i97+Wx6v8AHv4//EL41XhPjDUIdN8L2MzSaP4B0N9Xs/DmmL8wjk8UEEy+LvEpjeRm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+XBbrbpFJH4l4Wnsbnxl4QWawkni0vU4fFmopJJI8a6f4A0lfHSSKkucOjeBwqsR5iFwOC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AZ3wCxKRqTsjBJJ4OSTnJJJLEkkkkmtzwnDafbdelmnjtjfWOk+EbmRkLFdN134h+ANO8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oPDs+suG5+RZVIKswP02HyehhKKVKUat4pzco3le3+KVt3ZJK1uruzzKmZTU/eXMql1G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3K+ZvmWrte1r7JR6jqM91qeqG8wAkmmWAwQSmqv4Wz4lYAE4J8TsdrY6N8pwctz77WLBy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6fh7Vx8WrSs1s0zs02oQyahcyZwTdmQzGTHGHfzELc5yDnkE1uRSvIqEnO/B5zxu9O/51z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Cm02ru0d9dNlbudVBuSlLo2rLTTS/z3X3HY2elwXVoyrtDFk5UDuRn/P4ZPWnaDoMUUGr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qggceYDu464OefX16VW0qWSCQKHJVmi57ZI3e5PH+PHWum8M5uLvVVLcLqMb4HHGM5/w9+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Wz9H+R414r8PyQzXVpFBujnAc5TAzbTGRj0xnB69eQeetfOniLwXNa2huooizvJrPAXJ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wrepIzX6E6ppts9yyyorYWZQxXPE0THPqee4ORXjmoaNBLbiOSINl7UhMZJ2zMGIUY7A/U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+q36rv/wfz9d/Omm22m93pfz/AK/rf42j0ya/cafYKf7V1XUSmlaaQ2NMHibTAcA8cL4p8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+c8moNU0d4v7Vik1MCwi8LjR9P0r+ysYfxH4ZJxx28KeLfDHhp1/ut4pJHJJrf8e6j4SWf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tRGsCTaroqjTt0bMUAcc705K8/KTxzXhuo+KvGFw72L2bWK51U6Y2nacTqODqm/LvkgZBy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zi7WabSumtTWEuje+3T/AIa/b9T2jxLqWn6Vhf7VfTdOXxMwbTF1Q7v+Qap1g46geKpFR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ya8QvfirpVhkaNp17qMi6Xpg0ifUb8WE51Twz4W2tmabC4I4JU5GemcCuDg8M+MtRGqQXW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dT/tOVFDkgFOFII3qCwxjIJPuK9Bsfg/f69psdzqEuoQpphR5NOuJGbUtTIbcR5eTt6EA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glzaxWj7b66b/AIm1n2f3M8C1dfEnii4stT+y3Ftbq0dhB5DbyFXVmlVwRz0+YHt1zjFei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cvYz6qs81x9pfTEa4Uk+R/aRYNnqwVTjBOOw7Z+pNJ8M6RY29lZWtottCtqrJ9oQMVuFP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9B6Y65sT6PbwQIt2YJJQ7vD5SgAOW8zccYAOT7c+9ebKpZu0m9Xom+/fY3hFJqy6r13R5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FGdYYoj1+RFGPUEgLnnvjjrxk1fs/D8Mkp4LZPIx+BxgD1Pf+VdQ0Z8tuASScg9c45654H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w5p7PIGYAYwfTnjIyOnB7D+tZOo3uk7d9T0IwbS91bLdLt5nG634UhsbHQdTKjyNM8Y+G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4oluvh5doGycCUeN41YkY2BwQdwx6jpe9NyRkqqfKoHGFGQAOnYCue+MoVPhp4vkUAC10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Mf2R4m8IXYbJ6bABNnt5eeNtdvp0B3ygLwrODycZUtkfgPpTUnJSv0X+YHxPZ79P+POoK2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JIOV/wCPzV/CviFAfr/bDY455NfpNqhXHmMOWUBSepUsGABx03fNjpnnvX53/EpRp/xz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XPeDsQo8HeGfEW8cE4k2KnXDFAMccfod4xDadbaOwB/fQqze52jdn6HOfQ+tebSb5qiu90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3XqvzOB1JvNSRFHUMMDPsevue/PfnpXnNxpTNI74YfMSSo75HQHAxnsSO/Ir0mZhJliPvZ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8fy/nlsqA9BjHP16dM4z7cVvHdeq/M7YpNLRbLofAnx1hZfHWhzkHT3kmF/qOckf2EitA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3jdhVIAxXb+E7hWsoj5hG5UJIPP3e3THT261nftMwAajompgHFxa63Zgf3li0Tw9KFHXo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1heE5nSxhZmI/docH0K//Xpz+J/L8kVDdf4n/wClM95sN5YFGDg84c9Ofx49+vbiuztZ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2Qdvb/Dg9fxrwpPEL22ArnjjjjnPfGf8AP4Vs2njmQFY5GGPzP+f8/XlPQSaSumtFv6Ht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r/ER2JPr/Tp7Tpe2ceVz5hPHPI6/yz/jz38wtNdivdpV23Nnv3/z/nrXQ2yyyFcEEE8E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TFAHWC6jU5j24Jzg4Jx05zjj04wDSm+k6BPbgeh7cdCKit9KndFYnGem0g8D1xn09fer6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x3brzjrzk5P4etc5zXS3aXzM8XcrHoRj0PHJHUZ9B2Aq3E7Eqd7cYyAD07eh/+tirsNnA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GB6dT0IGSOetbcMNuAAYY/fJH4HjPrznHY96E1darddV3Bu199PJ/nb8Tm2T7S5BJ6Y7Y9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Y6njnFS/ZVt7eSLecurcHGSSOn178jrziuyg0qNyXVUAJGMFeM/XnBz3rG1uzeC7ijVQA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j+nTOAOtd8dl6I46037KVn3Vn0+Xl0vtczPCWmwXD3KtglGJwcEg5PAx9T05PHvXqlvY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pxxjt6jB/L6fWuH8B6dNLfaiPu4DlemOmSB6+31Fej7GtLVg4yQzHp0BPX/H64xzXVFO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00tbddjysLUaqyv33267PbTuJZRSMBiEemdoGOvPTpz15/HpXR2tkCRvTGT1xzx/L3+mT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OFR8iggHgDHTvgg/59ajuvFEnSNVHGMgYIJ6cjGMZ+n9PQWHbS91O6Tev6No7ed9l+P8Am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BeBwfx46dP881mNrsUJKqq4HXHP/wCo9Ohx7dK4V9UvrvgMQCcY7c54+n1/kau2dpLJ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euO/+ec8cYoWG95Xp9Vs/8mJ1bJt8uib/AK1OlHiSAseMYHqM8/Tj1x+nerC+I4jk7O/O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6Dp757VhQ6XCzHGCc84A9fwx78ZH51tR6KrAhNysT8rL1B456j1HSu2OEjJKPs7cySbau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+5wPMmpNez2dr+933uvzPSNJ1fUR4avfEPhwf2Zr+naiunagq41G/2nIygxtAwSQQGAJz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xEvG/f8Ai/WjuOWMfikQfUhFbcPYA56/h3PwomtNC8Ty6Nrflv4d+JNvD4X14sqRjTYH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RyQR7GlACySkMyyKThea8S+Hbjwj411vwtqSMt3pt1Io3IU3wmRzHKqkfcKAEEHBBGK4l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KXO6l5L3WlHkfR8zvzKomtvhfy6oVpTg2nrbou607voMj8V+ONPUeV8RvEuP4lPiLXWX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vH9at5rOsa9Gyaxr2vawGzlJfEevlXOM4KsCpHbkH8OlVZ5eSI1huQDj/VzDHHTPlYPvi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G6VfsxHOEEwz2zxH9O5/w09nD+VHNKdS7957v8xulgR6j4UKFguk+KPBmp6i5ZixXwv4l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mJ6bmG4k8/MTX0F8Vfi/D4r8SeLF0mT+zdJ1TW/FMml5YEalp3ig8H1VgWOMYOWPFeCER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dzpgM52lMjI5YqSoJHQ1BpraXp0sU32FNTMXyrY6i2UTGQAp3DC84xnGPrxEqFKSknTi20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gqk00+Z6NHTeGvhl4/wDiqVbw74aebTlCjU/FcrGRvlGBhnJbjoOe+Rivs39nf9n7wxpH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i0pfFOpeFV0qTTdS1jDomrhdxBJBwRyp2jsBjsfml/wBoH4u/2LF4X0PXIvCug2qkWtho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Ni0qyO7u6ou9iRu/ujNeY6lqfjPXNzav4r12/JPPmX9y24nrlQ43ZyeMfnXz9TB8lSStF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r6W72v36nfGsuVe89l9ry/roftjqOuaLpYl1LxL4h+HumrFkPfXepaRbyjacFNss4kJB4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TzXlGsftL/AzRklE/j4X8ihgsfhHTtd8QJIwPCk6HbzQgE8AuQvAr8kLDwpqErE29lNcEn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PHXezcnB9ePU5NdFH4J1R8Z09Yz1OLSNccjPyk5IHoaqOFttK3e2l/u/zG6suja+bZ9s65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HddH8AeNPEroWFvLcx6f4WjL/AMLsb+OK8VeBkIjzDAO08keOar+3L8V52kHhfwR4Y8MR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XXiO4jXnDAW5hjLjtuUjjp1x5HbfD6/kx5jKg4yPsCjgkcZCkHr1+nPSuitfhrZPjzpZmI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75DHPpxyfbFXHDRW71v2/wA9fuJ55v7Uvva/I818dfFH4p/FWytrbx34stpvLneTTNL0d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jr/wixxnkf8AIU5Oc9OnU+aLoWoEHzVCZwSA8LHICgYNv3AVQCOgRQDgCvrW28B6JBjd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vT+4CD/I461onwrokaHFtDkekZI7dcj+Q7Cplhacm3zLu9E/nubRxEkrWb9JNfoz4/s/Bz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4mbIyW8x/y3gkd/zGDW4PhpdSshuLJwvHLAgAcYPtzjjk4/OvqOz0u3hZhaoiDPZFAwMH0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mrM9vbKf9KuVU9l3FOP7u5RlfqOaI4egtOdP0lFfl/wAP5ideT6L53f6o+Pda+GGn2lpJ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p4yM5I5xk9eetZvgTwtpd9/ai6hphPkgxxsQT8qcKBnscA44Htk19jN4Jv8Axwp0vStO1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TVdULYyV4Qggk9k5BPGTzXZeFP2S/i7dMraZ4M8TOuQVk1G6k8MjqMMV8QSqwBOCQik9a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ZX9Ne3qXHEuK1hf0lZL5WZ8H3fhizguy9vb7FU4U4PAHGPm56/h179da20uAKimNFZ+F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jHX0/Sv0uX9hT4ra6UOrXHhDReV3Rar4sudRu+oOyODw+SJZD0EbEFjwSM5PoNr/wTrs4w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6TSiMeZHpPhFlSx2kZUXfifxbHIqt1Eoi35G4KOcYyoQu3zJX1s0n381+RLxPdffL/gH4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ZhMDkcDPfP+R+OO9cJJ4cUjiNcnPUEen07fWv3vH7D37MmlbGvPF3iLxVraEHU2Tx5orJK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wrK/iSQE5/dC6RW6eYOKo69+yt+y1oGf7d8XSeGw3K6VqFx4q0zU1HHA07xQ9zuA5w7gk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F3t5J29NWiVi7aWfybX4M/ny1DQRCZJFjz5atJwOioSGP0XPPcVxGs29vqOnNE8cbhHZc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GBGfx9ulfVP7R2k+G7D4pa3pHw/nafwLpPhjS9Oi1Juf7U1VQw8SuAefvZC44J4HQZ+UJ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BcqwJP3hyRyTg8gnvznHrzVIJN8q+XyX5HXTqqS669913+X9W1O7+AnxW8X/s9eLp/i34S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N6DB4a8T6Dc+XJr3iDSdf1sQiLSpGXynuLJfJVI/szOFi+ViZVC/0V+Bfi7oPxH8GW2v+C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pwQWEN1GyfaIdSKq+tT3Uan900UhYAHH3cgctj8PZP2OfjKPh5Y+ONM8CsfC+seAx471L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VQNKXwyfE5wCckZA4GPXp1/VH/gnP4fax/ZI+GmoalpPlSeJZNZ8U6cqjDf2b4g1nxMQT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OeQynoRXRhaMYxqylZqXK480UrW5tr97rRW0t3NXZxb6fr/X5n09BDLGUhlPzH5V6/Ocr9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3CtcacWw2DkZH+c/geKu6nf8AhnS9y6hqC6Xftprahpy6kuAQrMpUgcEL/afh0EEkD5gep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B9axxEIRtaz5r6aWVrb9737Lb5HLyWkmvXba1tL+f9XMQWajuPy9PwpRZjIIPI7AdfyF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6f/WpPN/2v0/+tXNZdl9yNBsEBQ9yevQ9M59P8/yqeIvFvhjwF4a1zxn4y1iLQvDHh2xb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IrSEDCBlDId0pYKnzDJwOcirvmk4G4+3X6V8e/8ABRsrY/sYfFgFx/p3iP4QWABxlhde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kFww9jx1rOaStbqB578Qf2mfhn+0v8GPi3efDCfWb2y+FsnhyfWLzVNLl022uZfEv/CQ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5UV4fD18UuCJV4UbM9fyY8SvqN3FPrxhE29CpsNSw5OCCQWwR178nn3r6A/YoGP2aP27h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AN/sgXXixufT5Rn6V4Rquoh9An8z5n82Qcnn746fXk/zFQdB84a94wtLUsZPB9gt2EZSVu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7Fen1yM8O/jLxbfKUtZ9I0PT+QRa6eZtQGDnCv0z75xgHvXT+JLNbmV5QnzHccgHn/PH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JwVOR29//AK1AGG9n5pzNM9wS28vJuyzE5L7GztLHkjpn2xVn7LFtwxBx0HHHA44+lNmV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359ue341RaSQHgnPoD+vNC0afYC6QBwOg9OKqysc+nJ79h/j1p6NwDjgjkdKrznt64/mST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kvkvl1/r8jnIg/wAvXJHT35/z/nNUZvvf59BSq+Qcccj+Ywfb/PtUbkljnnoP0rjnN3et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/+CBJY/f/ABH9K+lfhz/x92n+6tfNdiDv6Hk8V9KfDoE3VrgE4jBP0xW0Xqn0umdB9v6Xi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G33HjHJJOffr149a+ffiTfmTWZT1Uw4256k4Gc/h69vU8e+ocaLbknn7IM9yO/P4c+3Hev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XTysQT5bdBwcE98ewI9hiu+H2fl+gpbP0f5HkPiWZjo00gPMKGVjz0aOcN09SRk9BgjJr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2vg3w5HnaY9D0xOeOmntEDnueQP6CvAvETmPw54kZiAINLaRGIwOswGOOCQcngAgHvwPV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9pcJbb5VhpceCeMbkjz0GOGHp7ZrzsfdqKSb0e2u9/wDIvA6czel5Ja6bW/4J+NmiTCbS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+VPf1yen5cVbtz+5Ytyd3Hbtkfnj+Vcv4PuBLo5BYHOBxkn7v0rpgcWzEeox6d/6Vzy2fo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5+bP+1n9RW1bdvx/9mrDtjkg+pH/sprbtyBjJ/wA/NXHd827+Lv5js+z+5ktKASQB1NJS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ri1ZarZdQs+z+5neeCh5+jfFG0UZa5+HuoXG3HfR9Y8PyA/XZdMfX5mPOcVwec7W/vBG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ziXW9Ys8ZN94X8YWYXB+bfoNuGXGBk73VjnuoPSvPMkQxHp+5Ug/wCymAx+g/SqEYOv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DntyUPpxwTXReGm3QY917/7Sf4/5zWJr6f6IWAJwsbHHukeO3fPPvWn4YcNCwHUbc/mPa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3qfdH4/zNSJ94fj/I1FH9xfpUgODmuCSaburav8wL9FRByABxx9f8aN59B+v+NI6CWnx/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0H6/40okORwOo/n9apN3Wr3XV9wMXUQUsr+ZudswRB1I3kcjHQYPf+Vel/AyUW3j/AMSWX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4HG4qAc+5A79+pz24XUIQ9pe2/HKpMeOp2IRjocZxn3Fbnwdu8fFVcnBvPDBTBzg+UcHH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8k12fY/7d/QwjuvVfmfZwKqAAeB7H/Cl3r6/of8Kqbz6D9f8AGlDkkDjkj1/xrilu/V/mb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oP8KN7ev6D/CmKcgH/PWlrcB29vX9B/hTkdtw59ew9D7VHTl+8Px/kaALq9B9B/KlpFIw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Idjen6j/GlVSCCR+o9Kt7F9P1P+NAUA5A/U0AIVJC+3B/SrcS5HPofzJOP8agYAEgf54q1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lXQc5pxKM8jvjHpgVaZFG3j+Edz3JNVY2G4/7xPPoeP071aJ6ZPsM1zgNKqeoFK0QaVSB6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fvS0okAcHIzkcdfbnFdMZWs1s+n9fn+hrGV9Hv0ff/g/n672omVH2EZzgD0znHf8Az1rz3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4UbyE+UYPGRggYweevI6dDxXosUYd9/I2kkcDsd36/oK47xfE94UVFPygLuAGMnp1zzy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ap22Tf320+7r5k1dvlL8kZ3g26kX5XiZWdQFOSTntyc/rz6dhXYajcra20hvLry1I3Kp4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mOBx6DOawdLit9H09JriUNOBkK3BGRgAA8nqM8emT0xi3FzdeIL5YDCWt+MMMhcHjnvjn3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M3pbVPo/6/wCAeTVT99ptfFon67ef9etMLe6hOzRPusvm2nGWOR1Pc9uAefbv7Z8P77QI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9PfEmiajaL945B5GCByMHnGc9eOKwNN0iCwtBGsYL7eePugZOB/P/ACMb2gKraJZJgEm0w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/410RTUouz0ae3meXFzjKV5OSb21S0fm3/X4xp/ZrH90kgzg5YN1yDnnnPTPUd+eKsxwI0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2WB+oyBjHqRxwc1pwW4OMoo69FGck4wePf8AlWvHYgrjZjAB5yOp64BA556eor6DC1rK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20/B/c+6OerC99N++1+v66f0tTw4/keQTnfqGox6ePsGm/MMjgnODk+o5POMCv0g/Zl0Dw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/C/izU7W3tJbzTf7cUMklxpmltMxmuJwQQgljDADYCQkgBBHH53aRqB0z+0ETci6hp/2B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Yx82BnI556969H8Ia1L4X1CKfSpZoZJIYxK0UjLK67QSjOCC4ycBWJGT0GSB7FOrz06kbq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7tSSez1XzMqKjHnvFS5nF6paW5tNut/K1j+vTxV8Qfh78HvBX2+5lsdJ0HSLKKLQ9JsFj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7bSrdR+8YRGOVjhiQ4aRi7Aty3gq7/wCE00bS/id4ylsDFdRprOk+Gn1PzNM8NpN86blI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33AFW5H82mifGLXNU1LTrnVtc1Oc+F9Qi1LSxqEm5NPKoAdh5BXjrzgcnNd7rXx41rVrBt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8OliV0y3v5Rpr/MArYBBwdq56nhRjivhsRgasK843v77bk42veTd2rtddeh6KnGye1um9+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E8X/tXnx3r194E+FlxBp/h1EbTr/xtHIjHUF2BSfDWDgAZ2lj0DdecVJpjyjOnadK7ysP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3PIrHLMxyzbu5OD0r8kPg38ZPBvhTxV/a/iO2urbTbeACC0020l1K6vJmfCjPmJtEA+Z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wc3vi5+1p8RfiY0+k+G2m+F/w9LNGmlWE5v/ABF4mhBO1vFOvR7W2ucH/hELdgm1Y97l1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5SvZ87glona19e2vN0tsarE8qty39Xaz9LPT5n3V8SP2oPhr8LdSuNJ8N6fF8WfiPpxaL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svCvhm4AbA1vWojlbiPBJgtZBCpYmW7DxS2x/K/4w/Fb4mfEidNa+IOt/25Lblm0Wytwb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pb6LpKkRTSAM4aO7jZ2eadljbKSjkbe4EUT2FiZREzeZIsr7prqQZKzXkgPzsMsY4k/c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XiPG15KLa1gc8F3eQL0LAjJIBBycAE9Tg5619HQyh1ouUa9rKGnsv5r6X9ppa3Y56taU+a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yXl5vzZyq6nOHc27vNK/+tvpR+8lOMExqf8AUoSBhVwFCgdetO41OdSdxZj3JJ575HXP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xVe21CAHYwGRwAeRz36c/l0+gpbx4pQTgcj8v8fxP517OEy+nho6Qbk17zabcn0v2traKs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SnNt3lJ2bteTdtempA2rsoLHtyTgfn0rX8NtvtvFRY5f+ztM1T3y3xA8Lq45/2NRIbH8K4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ycHOf5/1rf8ABxlOqaxIx3WkfgzxMLxMYDMba3bRixzjjxJFosaAg5lljxgjNerGm4RfV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o7/8Bii3zwbbdmvPqv8AI4WMFzbEAnFnAv0keKHev1Jzkeua7KFWMMS8hvLjHfIO1fxp/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r/Z6/8SnH9oaZqhHGpxkjK45OBjA5GMfjXNjV3WAOwKsEDEE4wcZI5H4CnVUJa8sdIWei3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h6i9nt11120S7eR6PGpgji+fLebbSDudpj2HrjjP5Z5466fhe6ddQ1VNxDeVbT8kDnzzGT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8enmOh+Jf7Svo4M4VbW3fkntftH/IZ6+3PFdfplz9m1zUEGfm0SCUD126wI2Iz/dDLk543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1LV6dXtp16efdfrvpJ3dz0q6uWZi5Z2C9cck9vYHAOMdh3ryn4ieLo/DdlaxpKP7ZdXu4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UCsw52sYY2UZ6+bIknDLXax6iJDtOck4znge/HYdjWT4qQf8ACOeJbl+f+KP8UIGJP3V00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GeuenNYSTSatrbtb109NjKUb6rfqu/wDwfz9d/jDw34EXWp3mlUO0urkuXX5mBlwykHnO8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D8xxXuw+H2m2k0cxt90sAYZKDOd27jA4yxP69a1fD+ixadbaRuAXydITUORgtrUvib/hI2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sTPG07Q2Bx6MAsyhivMgyRnP3uSMnr+VeNjZpzhBN3gm5WfWVrL1SV/RoiLtKL7ST/E8N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gT5oyNq4ZATwwwAR0JB4BPNc1cRMHLIu1sYyAM47j8eP84z6/faQrSStt4aSQ9OuWJ+nv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0hVJJGOevqfy/z7YGOLml3f3s9VJWWi2XRHmM1oxKs2SQTgkdM4z0P8h+FYd9bMRjc3fHt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uBXpV7Y7F6DIzjjPHGc8Z/p2z1rlbm1y2COc8EHvnvx+o9+3Fcrinv8Af1KOTt7ORpBuJ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+Qfc89Mgdu3oGl2giRflwSOCDg9j6+uOeh68HNVbTTxkEgeoP/wBb8ueB6GunhgESDgZxw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frk1m4Nba/n93/DnQeX/ABnyvwc+KBbIP/CvfEpyf9jQbaRuf9loix90z2r1bRYg8V2w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dwqAgD2GOK8++My4+D/xRVQcn4feI9KAA5J8TWdv4XXGOcj/hIiR3zHkY2ivWPCUAjWODG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ep3bE2L9c7ePWumH2vl+oHwr+0QVt/jQtwvyibTfC94eOrSfDoB2PHJePw0yE+gIzX6Rf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eM7p9TYn18yNb6PkZ6K+Byc8dDwfzb/aZV0+J+jTYObnwf4MkzjvcaF8SdDT0yTIu3J7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4oxfeD9BuzkmSPTJWPBIF74biYk47M3I6ZIP4ebT0qVVb7V/ub/zOc8YlGxFGclV6+uN3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Lc/oP7x9q27ngEegP/s1YU/Vuv4cHqenWtjoWjT7HyR+1Ehn1nwnpg1EtHp+h6zPjqtjq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KWbwxofhyQAg5DZHOa8L8P6lqEsChZsqqrg4wp/u9Mcn8eDjg19A/tY2XmeGfCs4jDNY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DLCTJxnJJDBSRnOQuQa8J8M2vl6SJSpBaPT3DYOfm+8Rz9O3b8abd3c66G6t0svm3c0Bd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AcDPpx6Ejrj1PX6Vr2PmkhnyRk/5/AD6e9ULUy3kgbySFJyeOg6egHr/APqrro44UiCj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4Y445rmPSlNJK1k7LRdPN/120sbGm6rLalQkZI4Hr24xzwP5/wAvUNH17zAgkjYZx0Pp/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UhhyzSIB15I6A9P6/wCeVfxamnnmZAoPJyD/AC5/L0+tBxTmr9+y/V9v8raH13pcyYQp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OPQdT/jxXXRWaXS/PIATjnnr9TgZ69a+cfC/xD0UeR5025mSPPPcrnp/L8K9ns/Gmi3MO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e2cHv34z2zVeznLTllrps+vyOZuyb7Jv7jtYdHt4jy+7J7nOPqeOOvHuevGNeDSoJCuE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vQZHNcPp3iNLiTau5xkhenTtnp37j6jHNat14ivLZcQxfj6Y7/r2OAMde7WXzuneS1TtyN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WYRV00k1dfEr9ttztLeCyinMLSBSM5GRgY4P6fhWRqaQXNw1vDtkZRgMQGbtxkjPt9K5+2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EhUldxBJGCR+H4nP5DBqxowkgv3lmYuTuUA9+SO47Z457dK9CnhlFw0bty300drdtfv8A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ndtWu+ttP6Xo9BmnX0unyNsTy+cMUG3OODkjBPfg/zrqUvpb1QuG5x64PJ/Xnn9KhbT4ZZ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+ucnHP+Gfpjv1OlafCoXaAemcDjnpwf8AP517UYRSj7sbpL7KWtvQSezT+a0Odj0uVsfe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0H+cir8Oi7mQuuQOp9j6nn3xnj0NdmlqM/cyDkcDsM/4elXEgTGCMZx25GfQep/CrOgw49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C7sA4IA5zj1xnJPv0qdUMYKxxwnk4BfGcED1HTjv9OmK34dLMzYiiackgbQCB0z/dxW/D4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DE8pfO1wWx9fw4Jx+HXnWGz9f0RhVk1zb7W37/8ADnF2VjcF93lqoY9ssCex749hx+Nb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3HzY6DjHfsOfQn8a9M0j4XeNrkK/2BLWJ+QJFJKKcH8xweSPpkmuvtvg/qUrxtf67HaqG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wfrgD6+wrmivtJfNL9Tm5b6qN/O3U8JXTbi+AUybdm7G6QqR3OCCuAcDJ5xg56V0PirX9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/iUGbxE2npp51DTjnzGU4yy/MpYqO4LAcZI5r6Ng+DvhAmF719Z1aZSu8E/ujjnKliAR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0CDwf4V0uOM6f4Rsbcqo/fXYE0zYwCdpA2t6ZJxn25wqVKUtXJSkk0nvva6u+9l16fI1p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2227208v8j4LsrDU5ygi07UZ2GAJRG6g9wTheffk/XpXeaf4Q8X3aqIdIaMMMCS4DYH3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+NfYPn6dajYtlYW/YBY0BP0GGOeOnXI6c4pIpftcgitLTUJ5W6RWdlO+7JxhSqEEHPHrxx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187fLqyz5eg+Efiy5YPPdaRbAnJUkBvQgjd1z2HPrXQ2nwYMbLJqF/GrJ1+zRGQNg5xu2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lo3ww+L3iCdE0f4R+MJbeQqY9R1K0/sbT5UY/wCsW+1ZILQoB8xKPI2MEKcjPr2kfsp/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4E8OpgFl1TxLq+tTIuQT+58O+FZoSw7I9wqesgxUOd95L70B8M2Pwz0KEgPDdXLqeWJV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DF4T0G3U+XpkBOMbpfnYe4ABGfXt9a+8U/ZOj0+NpfGfxf8PaKsSkzReH9N8P6djGAwNx4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f++2nuw4JgOcVz6/Dv9j7wk3/ABWPjW48e6wpxtXxZqOrajMc99F+GvhtY3B5+Q3Sg5wJ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lftFHk5m0lfmvZ2+JdvPcd2tm18z4q+xQWRcxxpEoOcIAMAEHgADoaotqmn7ip5YHoATy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dG0n4JTYHwy/Zf8ZeMZF4iurz4G6pJpYY8LIda+Iq2s68jl1hkJznaQTj3DRND+Ps0ap4L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CrdwF3eJvGfhXwQYUIGC2hfDnwj45mYLwSgKydTww48/63CC5fZ81tL827WnWOn4/M1VS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Rn5Q6R4b8Y69s/wCEe8EeK9ajk+7Jp3h/VLqAg/xNcRWxgRDkfvJJUQdS4HNel6T+zz8b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aajYLTa14g8FaWYwf43ivvFsU3y8ZXyS3UFTX6jW3wg/al1sgal8S/hJ4MjcfvLXSvhp4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eOLXvEPjPwFbo4HCySeEriIcA2bKdtb9r+yr4o1AhvFvx++LF42N0sHg+y+G3w80+fHW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1tYmP8KalHKOB5wxS+t1JJqNJJPtd9PS3VP7gc6ktoy1XZ/8AAXVbo/OPTP2QfiVOok1fx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cNKuhaXrfjLWIhnlSYJH8JBl5HN/En/TZcglL39n/AOBXhMt/wtD48vYlSCmk6tdeAvCZ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+JQc4OAY1GeNqnj9Jp/2J/gRqbLceLPCuueObmArIkvxD+IPjbx3p7SBs75vDPiDxB/w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c4yf9VxXr3hf4OfCrwTFFB4Z+HngbRI0AQJonhLRdKQKOiiPT9CkjA4HCzgcYBHfjUa95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6X1v8Tu1fy2CPOndta2W9rfcttdb728j8s9E+F/7Jk6xL4c8BeM/iZrAwLufw74P+LPjW3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cS/8ACOLGevnT2YQZz5QJWvdfDnw7uLIRp4E/ZcuYIiVEdxr2mfDDwWkKj7jzWniSe38Y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kx0SMrhD+mSJbxRgQQhMDAWHy069gpa3H4EKPas6613StMRzqmp6bpfGf+Jrqmm2AwOev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1i8LUcuZ4mVua/KotK172fv362v8Adsae87a6PTS/3Nad15a7nyRpngL9om4QR2Wi/CTw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3xb4lkiTABVdL0Xw/wCDrN3HZHuvKbvJ3PRw/Ar4g6liXXPizo+nnIaWHwx8HvAZyOMi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r2M56SBxIf4iec+m6h8avhdYtIJvHHhuVkPK6fdR6wxPorWUUsfPYs4Bx1ryzVf2uvhLY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pQSFFposmnRuw4x5mo+X8px97GPavRhOMUk4SlZJfHbbr8Lev9XJ/r+rHTWP7O2gRxAa7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j5f3sT+N9U8J2Dg/KytoPw4HhK1eMg8xSRGPkDYQK17L9nn4N2siTn4f+GdWnjcOlx4u00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Ekd14gudRvY5e4l3eaDzuOTXzvqv7aEClk0L4e3+oYPyS6jfyAcnhpIrGIow9RkA+tcBq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N39keHNE0aIk/NbaLqV5LGOud0zjcw6ZCkcds1oq8VtSj83d+u1hpN9G9f612P0i0zRdB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0zQdGiVQvlWVra2kQVQBtUwwxYTtjPHHtX4s/tX6F428P/EO6ni0OLV9S1PU31ENFpCap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IyoIyB1HJ2kY6ivSNQ/aC+LmuZjm8YanZK5KultpNvZqBxwVnbeQPbmuIu9e8Va1L5mp+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/P+7kjBGWIDeQSCuckKSOSfxmVdyVuVJeXy30vfQtRenSzvv6fLofih+0h8MPi3oWq3vi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Dwtq7TPpniUWyoNU3hUY4Ve+ApYg8YBPPPyl4P+E3xQ+LmsWPhP4eeBPGGovr929lb+K7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tprRAs2oeIdeT7NFaLIT5bXitJFIUCiGLaS/9MaWkMyxtdXV1dAnrNPGoLDg5EsgJIBxgZ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SwtwHMUeU+b52eRhg5H3FYfnx19awk92/U3jK1lbr+bPPvixY6b8PP2UPir4atrtLPTfA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M6XM370ed4e+EviO4V94K72CaeYkY4O94+SF21xf7G5Ol/sY/slrtK+R+z38JlKjgDz/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f+BX8jdAfmYk81lftdak3/DI37WWpZLJpP7O/xi1Ic/Ln/hXXiiA4z67yh/3sd+fQP2a7W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2adLVP3UP7PHwelRST8q/8IN4djUccblhhhBPcKOMYAwnW9pTVouHK5L4r31il9mNtvPf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9n+KPRZ1iuZXlkjSQuTgyIHIT5cJ8wPygIgA6YROPlGHlmPc/y/lSyYEjgDADEAD2OKZSb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FFOUgEE/54pXXdfeABTlTjjINfD/APwUykLfsb+N/mJ/4uD8Fief+p7tx/NAP+A+1feN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SVJ7YHUknpjjnNfjx/wUO/ab8D+PPhj41+EfwuuH17TtB1fwd4r13x+0zjwjqWq+F/HM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V7bxGIF8RPA87qIS8SsLdSgFZzeqXb9QPBf2SvDWpWH7K37V/ic6l/xLvF/xO8E+G7/T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liKqeSQja/vJU/KSG4PJ8J8UWAhsGXdsV3kIA6cnvxznkf1zxX2d+yb4fMn/BPL4s6qxBE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AFVnGj/AA2kYhVCqoVSWAUBQOwHT408dy7YIFDEAuxI57u3t3FQdB4BqcJUsOmM989T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XC6iShY9ME+nXv+uPrXpGqIuByM9eM+v5Y4HYZHSvN9XUqrnBxsJ9fXk//XpXXdfegOSl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A989/8j881RZ8Hgge/HP0zSPIMEDt19Tnt/nNU3c59T39h6D/AD+eaLruvvQF9pMDAJ5H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c1UklyeTn045P+efSms5xyf8A65/z29vxqo7nPv3NMBd6+v6H/Cjcvr/Oqm8+g/X/ABoD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XOBqwTLHPEuDtZgCefUHPTGc/5xxX1X8LwhlSQBSRGuQeoO3HA649v0r5GiP76NTyd3Xp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8II3aRiwzhFx0yOBwM89OnoT2FNbr1Rzn1ZLqCx6VtYhWWEKB0A4yRjHAHp0Bya8M8Q3Z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g7jk5DD9Txxjr9K9G8SrLbWLOMhRGucdh1/x9evfJz4jqN954lA+8kRJyeD04GOeehPu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sm+yucP43khj8L+IEBCs2jFTzz+7t5ScnAzg9+tddputWEllAhmVT9h0OPGR96OeJm/8Ar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R2Muo6NrUG4nOm6minBGfLhkCnHPXt2H4YHOwaVfIsKrMwHnQRn5sYEJiK/gMHr6UOLe8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KnJbRkr9m/wDI/LTwFdl9NdNxOO2T9OOn09+lehRgvbnHJ3j+Z/oc8f8A1q8X+HF0TbyqS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3bM9+dx25+gHIr2azOY2J6liR+g/QGvPNI7r1X5l2M4K4Pbtz0H+IrQidvl59ew96z0B3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etXogfl+hP4HP+IrnO1JWV0tl0NGPkr9P6VdRgihiMheSPxqlH1X6f0q9GM7R1yf6msYt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3fJZ/Ds+x1vwwm+y/EPwrG52peaxHpsjN93Z4hlt7Fg/GMfuFUghs5A7muPmTyi0eCPJk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WjJ9MqQV+orY0CcWvivwvdZwIPFXhCQn0Nv4ghLKeOyD9Cai8Vwi28S+J7bG37N408ZW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2+YA8gBBjOMbQSTXbHZei/I8uXxS9X+ZzuoRh9Nn3DJWMD6YQKT+mAap+FHLCYdtw4Jzjp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tKuMHgROPwUyL78/LmsXwjIrSSAdc/0/CmI9JRmCgZ/Qep9qkR23Dn17D0PtUKfdH4/zN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/ACNc+LW9l/Lsv8gNFXG0den+e9O3j0P6f41CvQfQfypa5zoJd49D+n+NG8eh/T/GoqKAJ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6rg5PUdMe/HFVvh3P9m+KXhdgxX7TperQH3CyNtH0xwKjnZtjgf3cdu/1+v6VleGpDbfE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aprYk/wB6b5iOnfngD/63XDVPs0vxuRLeHr+qPv4jBI9CR+tJT5eJZB6O/wD6EaZXLLd+r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VuAUAkHIoooAtJJ75HT3FW0YEAfl71kI/PAwfzz9auI44GRg9ienFdAGtRTVYEDBHTHX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Dk9T6elTK429ccc+47fXiqTt3x1OOvSpFb5Tnt/kf4V0HObSSDd6f1/8Ar+nvVgyZI56d8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sxWO7qeT+vr/ntUju2M55zx7e/wClYR3XqvzA1mcFeOuMfnyefx7VVkD9VzxyMdeeD7n1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Bke5Ge3vV1I89Rz1Oe34f412xcUlqlor6rcCD7abW2MkjevPI7DI5J6fn275rjNT8UQwL5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YI3nkgA47dRn1wO1dbq1qLuxmSPjYr9Bg8Ac4Gfw9zXztZtLc68+mTtlfMAXJxxwM8++c+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v66oUtn6P8j0KyjvtduxNKziIkEKM7QDzgDGM4JzwOSM9q9V0ywitlRY0UNxlsckgduOB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s3SrKK1hjjjUDCgMQAPfA/n7nnrXWWkfzLx35x/+r1/QCvUgvh07X/U4J/a/7e/UvwxAB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hnOAPfk89Bx+M+nwm0V9wwpbKg5wBk8D0/wA9wcyT4SW3RepKhsdgT1P/AOvuecVqa7B9l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QQQOSSM/yB6/h7d0UrLRbLocLTu9Hu+j7m5oVkNQjkKg4WVBz1HPr/nP4V011pgt3kTG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n+RzisHwFOBbXDMOVlQHPUE/d/P1H0wK7meQXF1NnBAjA4/z/AE/Xp0qSWzS9GjmcZLeMl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duWJioPzA8gE56cdc9uPbjJGK6K2tmjlRl4YYK84xjHIIP+fQUqqQiDAGPy+vofxGeeoNP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QfYdD0Htzz398dNaFVrTmd9NLuz389337/jk6Uuib+TL9jNMlzdlv+WigHP8AEFORn15GB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dXky2KqpCjILAYGSMA8d84x7Zyc4rzyS/uo52Kk4cjAz19AcDHToSTznv0uyahcSW4Use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jPbrx3zxSq+9Jt9V/XzX/D7mijKy0ey6M66y1Ux+XnAPQ4PoD9eevTOfc1qf2yDEqlhz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19+nt1rzGC5kGGJxzk89Scdfz5+mfarqXRKgFicNk8459ffPPXpjHWsVCzi03pJefXden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7Po+x6XbaxGkw+7uJALDGeuOuR79ifama/p/9qweauGKgsMYOOPUED8CM8mvNWvSJ1YEj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9PXseM4962J/FP2a22bmJK+q/j3znH8+9fV4GtaMV3UFb+l5/jujyazd56vddX3Rxslu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IevHQ/U+meT+FOvrhY4x5TbuOoPfkY46/wBea4jxF4haa5/dEoWckDoeTnJIPAyfQduu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JWLlh0ODyfQkcjn1B9+a92MlO2mrS6f8Ocp0qMZADncx6/if889K92sfhlpWjeBJ9W+KP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4WBDpuoaX4Y0sf8ACUfFHxR4W8MNyPC/hcdjj0yV/wCEXPSvnzTp8kspUkfdDZCk88E5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3/iMatd6zc6i5bUNRuvt+pyk5/tDUMAKxxgD5Ru4C4I4A6Gmrqz6lRajdvon+Gv6Hc+Kda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l4F8IaroOlxIdS0keM/EH9o6sdUzkeKMEn/hGCTnAyM5APXNeAebeIrLNNE7YwTDKZFb6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wOlX767WaVnK7C0QjKlj8vbGCeeAP589ax4ljOI1YKMjkc456+nWuTEVI0VFcrlzKV/eS5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lsdeGxrleKptWkl8W7bf93y21/z6/wAFWjm/u5ihCwx28QcjAAMb3RAIHPz7R9frXoVi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N4L17BYcEprnhoj8gXI9iTXnMF/+6GnRagYsrkvHkFeOcMOcgZ464rv9EGqalrXh7Tt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6Zrmm6Xp/Q6vtnWR2BPUDaHbsuAT0FfP4zEqm4tJTc3Nu0kuV3W+kr3vpe2z36evTm5q7g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b/JbfqddCqxsr4BwQcZOOO3+Ncv461Nx4Q1u2G4PrcOmaRpSjhpP+EmXYSO5O0HIHvkniv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fj9qG1l/4RH4daOcM2qXkkWp6qi8E5UHcQD1ABOPwrttG/YF1/Vb59R1T4k6f4q1LS0/tP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CIttXA/s0DKbgV6EEBvbFeb9bs7uNl25un3LVdzQ+NdWX7Nqk9oDtENvpEaLnHLNFA4HH9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PBrrl2xqq54CgA4PI7eteu+Kfg7aaBLcvJb6vqmqJyf3ZA/dn5cjBBxwQT6gjGDXz94g1W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NUcqx+UxSKFwcD51AAA/EDn8PMre/UnJOOrva67LT/g6GmGwjrufvuKpuD0jzXUub+8rW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uS3ZmYhCcnIbGe4P8x/jXPXdrvDsqZA3dOxU89+ozz6fnjzHVvjEdJ3N/YtyWUFyhvGAwO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A5GOh75q94e+MOm+KdV0rwsNKfTtT1PTNU1EOW8w/JnAJHGcHOBwM8DkVjyvpr6NP8md7w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1XLZW+9/I0tRtGZW+XnnHP59/1Pt268lNYtv5XnOQeMc4GD2x9O2CQQcV6pdWm5T8pyPb8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efmshk/Lz2OO/8Ahj2PqeenPZ9n9zGoNNNtaanM21oQBuUj0/x7+/8AXPWtIwMqEkYI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IH1HPBx0rWgtCeCuMdCeP8eOnf+QxfFkXQqRtOOGx0znkcj8sjtmkaHkPxGVbjRtE0RsE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/CkkZA+ezn1ebxF4iZlIy0UHhLw9rctx1CKImPIG30bwgT/Z9jdYJY2qXx7ky3DScH1Zjj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+NpWfx78LLFAdtppnxk8XMnJC6v4Z+H6eEB2/5anx/GtqcYJjn245z7F4RtvJsoIsZWOKz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IkBHtvYjvzWkNIt/d59vxdgPij9r+EaX4w+Gt+Uxu8I6TGT048PePfFMuMgYyIvEgHXh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+olV8AeHm5InsPCe08kL5ejywsR25WPB4PYcYr4x/ba00S3Xw9mIVDHomu2wJIB+bxF4c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5uoUN7gH6s0fURrnwk8G3ytvT+ytMkZ+SMQWckS5I45aTA/LHSvPStWq/f95jJO70e76M5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g5I5/wD1+mfw965+a12uCeQD0z/j/nj3rqhMZbYZU7lGenOCeDgED/8AX6VjzsVcHHfsD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5e9aGkLtbPTye33f1Y+Y/2qtN2fCrw1fP0HxW0LOcjO/Q/EBOTj+JlH1x2xz81aPpuoLo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9jnPUEHPB5xn/PSvs39qfThrvwW0lF4ZPiv4SOAeRnQvEIz6jPAyCR0HcZ+I0/t+5RV/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gEJ8uAV4xnIGO+cEUrruvvR10NpeqNhNci0zdHIYy56cjOcfUn/POO+Pd6xdTMZYHO1um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pSaDDdMs1zcvlc5JJ5x19uP8+04u9FtF+zmUMy8HPqPc1gbzm7fhp37syprvVrknbM4X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7VUe2abie6bd3yxx19zj/ACc8itCbWLOPKQgMGOMjn145wc4/zioVRLnDFSC4JXrzjBOM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qHxx/wAUfzRw1JtXvdK9vXv6lyyZraeMCcbVVMcgcKoA7/jnj6V6Zo3iJ7eRVNywQYyAx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+I9jivLLXTFmu1XzWGcevA9PQ9vw/KvStH8GiZ1ZpWAYA9SODg4ySMfn+ma9uMYxjFuEd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hGkk0mnfTvvoe6eFvF1g0igXhZjjIBzzg55x369+vc16zHq8F0iqm99wGDhiAfqO3Xn8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C00+QSJHvYEE5BwePc9T7Y6c9q9h0+9kshGkdijKCBkgH8QSAcZBxjvjPrUyxsdoxjdaW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K3dtSau2/hel+j8vP8Ap9/YR6kYdsayYKrhcjkHBA4AGCOeOcce1dv4d8NavqRJGnyO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7cYOCD9R+gNclpeviSOMNEsZwOhxjAHp+Xt61+h/gOxjXwRoFo0ZxIf7RPy5YhsE47knP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nSqObctNFez03T66767636HNPDqi0mvLay09P103Pnnw/wDC/wAYStkaOY0LKc3ygZA/u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zk16nY/B/VpghubqwsjxvWONGPPUAkYz719j6J8P/iBr9ip0D4f6/qFkxUHUdf8A7N8P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7Gc5wGU59MV6dp37NPxduEBnufh14aiIy6S+II9emVepCL4fke0LL/tMsRAPzd6qOP0a9l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F/wBuCPiKx+C2nAKbm+uZzxnyYiqk8dkT8OT9D6djY/Cjw9bFS9lJPtxzMwAPTqGIJ+mO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/B/wB4Yj83x/+0j4e0GRSY57XSX0TTHSRceZFv18yRORkqUQs45wDlc3PDOh/su3+To9r8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P9neDNC8ceKUuZB/Ef8AhFtB8Ikh/vHfcLb9/O2BWoeOn0gl82/0/QD5oh0Dwppse14N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4A6468HJzgnoPoKuabqunzM2m6O91fvnhdF0RtTGcn5CYVDcZwNpLDJwMnB++/D/gzxXK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Z1AJw0V98Std8E+BPIUdJZIdfi8aeLVC944W+2AZAIbOPXNJ8B/tYX4WOxs/gJ8H4DhXjt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Ik6FYLjw/d+BJWnGSFknmMRIJaLBqHjKj8umjt/TA/PHSPhl8W/ECg6H8OPFeqQuOJtSu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TjBlbxFG0Ua5IBIYKMjNeh6d+zB8VtRKPrmjeEfC8R2ljeeJP+EplRTgMY10OA2rEAdHl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190p+y38X9bxaeMP2qPGx04ZeXR/ht4K8E/DuGQ5ztTWTH4z8Twrn7rxXcVwP+eoOTW3Z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45vFV78TfHc8TBvN8Y/FfxvrLM6n70mmxNY2kg7MZrV4mBYmIZ4xlWnLdva2rv/l+KHyv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TwT4O/4mPj/9ozwb4UsExvtYLnwH4flJXgxKniHxZHeM2R0it5JT/DExyKvNdfsVWoYQ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IxxH4U0j4s+IoZn6kBfhj4XuN6Ng58wR22cf6QFwT+mfh39mX4B+DUj/ALA+EPgO2kjC7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dTKRjDGaS281JMZ+fazZ4xzXsNlpsGnW8drp9la6baRjEdvZ2sJgiXHRIY4/kABGV8tfw5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L72Fn2f3M/LPRNN8O2TIfg7+xN451PcR5HiTXPCvgLwct/wBPLnl134n+Ire4iAJG51S5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sivW7LQ/2uNQUf2V8PPg78KrZwA+o+Kvib4n1W9jQkfJHoHw30Lwh4buZQONhv/s74OJu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AIJ8Mgv4k8UabpCK5QNq94mm2zOpG5I+HYMAQSrKOo74x5prH7VnwM0XhvGVrflc8aLpt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5PDFHFz2Ziq570rvu/vYcr7P7meRp8Af2ivEAEmsftCeFfDhHM9v4E+DFo7SHqyx+IfiP4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RyJofCaS9Ns+TvrVt/wBkHQrvH/CZ/Fn4/eNOB50M3xZ1jwv4dnz95ZvD3wzbwgskJGd0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QNppax+3X8KrU+Xpdj4g1QZCqzJa6bCDnjcs5LheBgLhh2715r4//bl17w7tXR/AkOZNu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dd3fbAAhIBzzgHoT6Ln/AL3/AJN/wQs+z+5n0ZpH7JX7Oelsk8vwh8I63cQsHiu/E+mf8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ILvxNbXmoJKpGRL55m5JLk5r2vQfCvhDwxGIPDfh/Q9BgUbPK0jQ9J0eIJx8hWO2SQJ2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0h+0/8ZfEcBvrDUNG0+1mLLHFFpkhkXGMkSS3juCc8ZyR+JritS+JXxX1pn+3eNNfiVyd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2eo2t5hC+27twe1TJpp6rZ9RpO60e66Pufr1ca3pWnIxl1SC0VQS5IgKDH955RGQB+Qrh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20bcL7xz4eR0zuiN9F55x1xEjnntheh9OM/kZdW1/fMX1G9nupCd2+4lmuZSTySZLUxrn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iNNKiTB869BHJCXLKmOMjy2beOnQkn3zzXG27vV7vr5nbHZeiP0u1f9q34S2YbyNT1/U3G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uIWI9JIUEO08DcZUXPO4d/NNT/bQ0UFk0LwRrWpYH7uTxDqsWhBScYZlgn1+XHXjYrY4I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yyUBJA4yTkn6nqT6k9e9RuisDuUHAOM/Spvfrf53/rb8Bn1Jq37YPxAuNw0vRfC+mKTk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mjXjlJvtFvCGGBh5LUI3eI8CvPNS/aW+MGqBgPE1/ZIc5TSbHRrBCpxkZlIuFHoUXeOgF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DrwOOgppjyclST15z19aAOp1H4heNtYJOoeJfFt0TkMZPFmtRL+MCq0DAnPyB/LOBgjA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bfcH7U4OQ99d3jSKc8EO0qB2BzyVI68Hs4lz13cDHfpTShbGQTjpnPFAERjDkeZIhxnAi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42dw9/cjrTgsYORHuPXdIxc59QM4H0/nTypHUfyoCk9B/KgBdxwFBwozgDgDPp7U2nbG9P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T9R/jQOz7P7mT5PqaeJPmVpGyqnJ3dAO/rxwO1N2N6fqP8aciNuHHr3Hofeldd196EQNp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1CZmEulaiNR08HnTwQhBBDEnIycA55PHHNdpNcPISZPKXJO7yhlRk9sEZ7VjR7lRYxkKM4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9etWdjEd+e4IBqZrmi1e2jf4MqLs/XT72j54/bdv1039g39sS5YhCnwY12w3f3l8RSTWQ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O3vv24OSK+j/AIQ6cNH+EXwa0jb5Y0b4VfCvRwpGAnmeAPDMaR444QxsQvAABz2x8d/8F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HftKWBO19S8P+DNMdM/fI+IWjQ+WRjkss/T+6xFfdOpx6D4W0Pw9feINS/szQ9Ek0aOFF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G38LaTGZEddsVoNRimaPaUleGIjyyiuOSP8OX+J/+lI9FO9NPv/ncpucu56ZZjjrjJJ68f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Tjqc9RSbG9P1H+Nay2fo/wAiCamuGKsF+8Rgdue1OpQASATtGeWxnA9cVxOTUnq9Htfz2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1qHRv2fdTvJr3VdPsNR8WeCdA1q80a/l02+t9Gkk8R3GuzLcwZeMC2s4AdvIyCSRX86/jP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viNbWl9b64bmfwfKFtLNrLTtP05vHXhx84J5O0nnGQCw71/Tf4/8Ahx4Q+K/gzxB4B8d29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Rre60+3uzarONrNDfhhG7CWG58qa3+YIsluVlWWGaSJvwN/aY/Yj8b/syeHfGvi/S9dtf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HPD9pqpuPK1TS9T8Q+M9AtvDWma/lplEq34CR3ToplUTuZZmhRTvulJbNJejWlvwGnZp9n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b0wf8EztQbBj/AOEh/aC+JS9SN4jHhzwkGyMk7Sm4EdCgI5Ax8C+O55DLDHztwpJz6kE98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hvwGt7S0/4JsaDbRjzEHxY+JGo29wvypLcTeIIrtiqHJGyaGFm5OTjGOtfnR4ylVmORtK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54+7j2qZbP0f5G55Lqdw28gAYA9+w4PHfA/A9K4nW5h5EhwM7cDPqQe2fck9eBn6beqSk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Z/n1P1x+HF63KfIYbjyTnJOMAZz16ngfnxXG+a7tzbvuBxLMSW9z0+h7VGOfzP6EilJy31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TV+6Px/maXv8A978QHVXqfco7j+f8qrblHf8Ar/KtU79Gn2af9fr5AQ0Dgg+lN3Ke4/Hj+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/APrx3x61Vn2f3MDb0uFZ51LDBHTPrngHI6HrX158FYRJdSRuBsyoyRnuOOnqPfGOeevy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lUEH1BOe/Yj8P5c/Y/wZ2F3IwCXQZ4B+8STnHbHTPTI68U4xfNHR/Eunmc57t8RVW30Z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AAMc9OvtjFfLMk+JJiCSSuAM9QSDjPY+4649+foP4l6kqaVJEWBbcAMeoH8ufyxxzXzA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4JXgknuW9vTjkdPwrvjuvVfmJuyb7K5bnk/czjn543DYPXcDkfjn9TWE7ttUZIwQevTDA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sMqMoc4/H/PQfWsaWaPkbh7Y6fe4rc0hKLSvFJ2XZ3/A/GfwHLhp4VPzGwDBR1518gH6+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tFpMyjGTzjj19D+nGMfXpXz14AujBrzJnIIbT2QHqQd54HPDEMQOua+hlhIYjaQASDnPf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i+V3tfSxsR3YyOnHAyD+GcHpWjFdDjp19D37fn/PtWbBbZAOMkf7XY/h75/H2rTjt9oz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M8HkdiRWMkk3b/hvI6oTukn5Wf5J/1/maaHJU+oz+lXo22hW9CT1x3PeqCcbfbHXP/wCu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6CuUi77v72RruX5gSDDfrfFx8pQxHcq5HIKMNwcHKsAQcgV1HxRj8r4heMuo36ub9ATgs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PJZhKHBHJOG46jniR/Z98xwTeC/VSRyuDlQMfl3rufjOQ/i+2us5F/4U8G66zAcSLHoH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8kjZPdWPUnPZT6/L9TKp0+f6HmQydNulxn5Jv0Z2/A5YZ7CuW8IXBW8kTOcMwA5xwSO//A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j7HegHjM+T6fcyOnTn0x615p4YuQurTIDn96eg7B9vXr/wDrB9q0Mz3xcbQR0xn/AD0p1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ZYZ2g/mM0/en94UWT3VwLdFFFc50BRRSr1H1H86AEADEL1J7dePWubjlFv4t8FTgbTH4mg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Taozx1/8ArZrogCbkAEjk8+/6fzrzjxDqLW2o6Pdxjmx8S6NchQcsFeSNpOOuFJIYY69R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IlvH1/wAj9MXdSxOfvfN0P8Qz+uc03evr+h/wqitwGSM7lOYoW7/xRIfX3qRXJIGB1I6H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qyy5RSDkA+oFOwfQ/ka3ASiiimt16r8wCnoxBAB9ew9DTOtOT7w/H+RrcDSjdvl6dP6Vb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oPQe1UY+q/T+lXE6H6/0FAD6KXB9D+RoCsTgA/lXQBP0p24kjJyAQe1L5bn+E0hRxyVNAF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yOhH0/wAjpWhHIcYyTxyMnBA6HuP8msOPeTwCQP09OavRliMkHaM5yOnHX15/xrC7XVr5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/i49Otc0PDmm/a3uhpwW+tXyXxgsC3XjPIzzzx054xuK4IDKw+uehxnFWyzITKSVL8F/7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roySbas7We68/UUoOS1TW/R7dewW4wASmzocenPbj8vQeua37c/IAOoA9v1/GsiMq7Zzk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1P419O6d4A+F97pvh37B4hCtqGmi/1EWOoH/kI9CCDgEAjkdOx616tKU+zeqs9er06Nfhr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97W/l06fjseC2cUsgw8gZywYOxwwjU/NgZ49B259Oa6nW7yPULC3EEbGOxj2xb14eUc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Xv2pNRsbTQxcXIikvLK5eRNOuucqsbNExYkZwNoJJAPOPp2vgrwjdeMtHv7XRit7qcSM9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LEei8ZJGBnOcHNeonenfb3Wrel0/yOOcFGTVlv26PU5DwMx8rV1IIIbT3AyflDsVP1BY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7I6ngn25P+JrhfB8Ettda/bzr5c9vDo8Uyddk8eqPFKv1DKV/CvQFdcjnuOx9fpXFTm4ud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5DqUlLl5YrS97RXW2/bbqWIztGTznJ6+uOe/pVG5JJO046fh/PGcD36VbnYKmVPTH15J7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CHBz9fXPI78etd1Kra17LRf18vx7DlQ0+G/k4lE89efrS5PqfzpzgB2A6ZpldN13X3ojk/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g3EHOeenr/OkaRkBOT+PP86KjlI2kZ59P0/DrTT2a9TmlDR+70f2fL0MyfVCjYLHgg8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WHdawu+ME5xjPOeg+gpNQTDEjtgH8T1/H2rj70kSR8noQffC17GGq25Vfay27W/r7ulzx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/369PTr+hzHiLXkTUEAIGR0zx1J9f/rfzq5F4gTbCNwxhM/mvX25P4eteT+LboxainzEYH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fb8cQxalkRjd2Tv645r3qVfbXrovu/rtr0Z586XktX8n69n/wfU+ldI1GK4wRLjoPvdOu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GeaS8ureG5eQupYSbskgZbjn+WB1614nYa5La8iQ54GcnoOc9sn0OPyxmpJ9bnuX3eYe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GenPOPUHIxXUqrel7eqRyzhZ6LbRpL8dv60O0utRaa/cCQkPuxjp93jjHTgY/Oum0yxM4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+gJVSenqwHPc/SvHv7SYvkD5yeoDAn9RX1X8D/hJ4j+Lfh74l614f1fRbG4+GOi+ENdvtP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Gu2niPVr7ytJ0oNkfbZpvDpRpyHEMTFfKYTMK8zMZunGLXvNqp1ty2UfW7120bt3O/LqC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Km3ePNzXcn3jorW66P76v/CPrpljqdwVG5tLDAkDOSQwOeoxnkgduh4pPBPi9/BfjvwP43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4fi8V3FhpmojDG113wR4lhkiIUbiVkIY90JHAJFbuq6jpuo6XqsUmp6WH1L5HTdpbgMuq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EZwAcZryjXNRXRho+HGrapHqBhwD0H9ksNmMnHDNkEHhsdGNfJpv97zTc3KpFxTfwJe05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6R+FXPq69NSp0eSKj7OEk2re9dQs3orW5X1e767/0KWvjj4jXWiXXh/VviDP4W/tyKCcw6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wumSosh0hfFG/x0OC2FJZenLDqOJbw/dlNS8jx58WbwHAy3inThC+fa18ptpxk7VjJHQD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TY/AXwuvQC2rXFvqk2rcfMDNoHw+f5h1GRqvig44zyRxjHKCQwrppRmUanqQPykjKqO+08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1NcWMjdQfNy2U36/D5rt+Jxxi5OyTeqTsm7XPkr4l/De1G+4F9qkkypMv77VtXaQltww5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9h0r4r8VeCbe108lmleZJJHKyX2rscEt2MmT6dPxz0/Svx9Z/wCl38xYvFHN5eFjVsAkj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nOOhFfFHjySK21S7AVjGke4AwoBk9wfMP4H2xn18lVGm05SerV9vLo/XTX9D1sPBxi3Z3l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t09T89PF4ePUljJOL3GmsCzkR7QQrEuS3GGyWJY9SSa1/gJax6l8S9RuJAsieHvDFvdx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xkDxq3PzKrZYY4BHABBLPiWqQ3zuBtF1cK0fqhZsZHUAnHUdPXPXI/Z7na3+JWpwbsfbP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GnT+GFUf8AAbHoc11YKT/AHzbu7Rev/b/APwDWe3q/wDg/ofa9yi75B1AY4/EjPes6RFLH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efBBAO7gHgHpkc1VKsW4HXHcewroMiMQg4OB045PfFO8r2X8cn+Yq+kJIAwuf8+3pT/s7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gDwT4neHZm1v4XeMbWVYrXw/wDEPSfDviqXb8tt4L+I9xH4b1m7c7gNqa4nhlHB5dpA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DrHZpeklgAf7M0yWRjwC8gUjJOOCdiDP8OfQ1zPxb0OXXvhj8TdH0lGstWu/Curato6Ll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xXoUSjOC0nizQrZY16F/KyNoU10/ga7W68L6ZKjB/MsZowynO5YpgNKIJJJEm5Mc/MrD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S/wCK2XzY47r1X5nyx+3Dbqll4EuvsE8cyaZ8TdsFx9yQ6df/AA8umAK8HYs7kemPevoP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P3gj7MLe1hj8DeE7lLWMkyPsht0m25OcZQ5PqeleLftdWUlp4N+HUQvbnU47Sf4h2jalq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0nw7Im4HJID6Sp9Pyr2b4W21xd/AH4f311JDd3Fn4M0qyZYs4YMsLru4I/d+YFJIyp4PNe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WuvTq/wAjdpX2Wy6LsjOuYBHuI+XIyOoIyB/j0OO9cpfT+VkEA4bJ7ZwVOM/1x9e+Otu5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+n3QB746ep7jpiuSvYfMywx1J5/DnH4f55y5bP0f5FRStLRbdl5nmn7QEp/4U3qvlYAs/G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3SIWgLj38y6Knr97v0r4I0/SNcv4LNILgIPtSBuRkDymkOehOJOOemMdxj74+Odsbr4G+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jfEjquPE2hR7uBxmCcj0wDmvinQLZ4LhY/Pb5bxQBk4yC8oXr3jO3r6iuJt3er3fV9wo/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wG1wG+161PIGJLxoSuc9srwcD8MY6cCun0f4eeFEYm8gu7lj1cbznJ68tyMk/nzXp2m2q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hyo5z/PPHp0/LQjsrqOU7ZoYxn7rDBwfTp9eeffpUXXdfejojFyaST3SbSvZN7+hyEHgrw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78H5WmABXuM7tpP8AP29eK+IulQ6Ld+FRHbLEuoLqQbaqhfl6AleDtLLxkYGCO1e6xQuA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GeevPfivPfjLYFj4OIPI/tMDnoT/AGOMfrJ+tdOFa9pFprWcU9ns7/16BisPGnTi+ZSc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HR2b/m30aseM6csR1SMc43A4HH5j/PXntX0fpOnK9vAyR4yo5Gf7n/6/1Pqa+f7SxaDV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qP6Hp6cj15r6c0K802G0g82fBCLkc/wBzP+e/HHTn3MTWjyxS006ddF6f1bS2p5GGg3J6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ye/8AkbENq8JGcrwg/wA/qM/41qxTYdR5xGEA+vzZPHr+NZl1r2lKwWMtIflAwOuOew/w7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mQpYu67eDtOOvXke/I5+nr87Sk5O7b0vpf+uj+893E07J28rdO2nb09Dt7KfMgUuQrnqD0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mv0C/Z2l1K60jy31X7c8d5DYaAuoajg6cSVPAJyOhwT2zX5wpqt0Qpi05lPVSyY6njqAP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48bHSY7SI/uVv3Wzv1JIwDgBu/QDn6Dr29ClVdraq27T736JLz+88mvR5ldrv2fTXW+my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4a/Yg8Lz6HpI8V/Er4s6vqa2kcd6+neOtT0u0MyqpYW9pGkohhBYrGvLbFBOCdi93bfsMf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EXhDU/HMqlSs3jfxPr/iJwy4wxWZkiboMh1KHkEYr8stB/wCCk/xNbwzYaVYf8I/9viSDT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fvQmwDcGbGFxzuxnGRjApL/9sn46+IiRqfxB1O2D5Gzw9BoXhnG7sQh8xvw579RWqaeqO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7fZ21T3S9V0t3P2j8O/A34JeCYlsfCHw0+G/hhYUzus/CugeYir0JlkCyq2QMs6bs5J6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T4XjVNa8X+GdJUDbsvdX0WyUqBgAxxouxSuOC5IHev529c+KfjDWZGk1fxLrOrFm3E6n4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OSGRM27E4PBYR8noK5efxVFMB5sMZb+I/2baa0T2JBOACfccAd+MM0jh572emr06Kz87+l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ab+DOnyWGnXHiu31afUn1YafDpGka1qv2j/hGv+EeTxDsezt3XzLBfEMJO50Vc43NtIbyf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Xp4dIfDPjXU3UEK+n23h/TVxjILrL4qWdRwM4jZwOiHOK+EfhVIfEnhPwx4q1PUedF+F3x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JKx+I/jD4onliGOkzaD4V8PTOOrRSQvk5+X5Q1zU0TxBqcltJujXU3sFKZ24HzHGM+vOR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s0wjTi1qtnb7vPfy3P1M1H/goPbIXTQ/h1AoG7ypvEfiCOKUD+FmjtoZZJCOrJHc57LJ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3v8Tr15BpP/CN6KjMQVtrCTUZFB6BZdfWTDDPDKSOOSea+B9VvmVXJB9C3pjp69jiuNn1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n1J/kQf0oWu2vpr+RfLTXSP4X/E+1Nc/ay+Lmshln8c63bJIpDx6betpsZBGCPKtLYwE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EYFeS6n8SvFOrSCW/wDFviS6Jbdm41LW5QDz/wA83SI89j8v9fnNtck3bYwcY4OTjuT1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WIYkjuc54+mW46YPPanZ9n9zH7n938D3S78VvcAG51O9umAyTNczNyMnkSPu7Z5GfasW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54LMW475x/iPWvIXvlJAV/mx3JxnJx19M9/0qE3lzn5JD19+n0x/Tim6c2naEno/svt6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tj0LxFr6mNZAwBa80gbgcH57hYDj1G4Y+vFfQPx6vhAvirJ/1Gp6bE3Pf+w/Dn/yOTj2x6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yGztQzkudR0EHPU58TLCSPT5GB47EfSvr79peIw/8LIAOBB4q0qAN1Az4fDnv/cgDHPbGK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tXu2upjZdl9yPYvAjeZpFnt+6VLYzxhlVuMeuRit2WJiWzkDd6/Xr14GeP55rm/ho4k0H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jJGehMMZxnH4Zxg9q9A+zgq3HOcgevP0x2/xPHCu+7+9hZdl9yMsZjjAUlflTOPXAHf8AG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J7dz7VdlIUuuRlOT7DI5P51nzsQsjKeVO3PBwy7cgg5GRkZBHepls/R/kMhJGCxPGeT75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/L+da9iRd2djgkfbLE3o+3WJsTtBIwCTnoMdeo59KrFApIIXIOPl5Xj0z2rjoJ03Uu3Lma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3vf8AADO2r6fzo2L6fqf8a0qK6faeX4/8ADN2L6fqf8aNq+n860qKPaeX4/8AAAzpgBjA9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R6/0p9yCDnHBP+NJACc4BPX+laDjuvVfmNwPQfkKcqruHA79vY0lOT7w/H+RqZNWeq2fV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tl0RbCrgcdh609EXcOPXufQ+9IOg+gp6feH4/wAjXG27uze76mMo9Ht0f9df62LCAZAwM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qDjIH3f8KoJ94fj/ACNaEXb/AHR/StjnPJf2lNE03xh8A/GHgPxHpOm6ovxMn8KfDvS0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m3xE1rwz4f8OeJAq5wPBJB8Snse54r0geJZvCl3YeG/i/ZLNpc9/aaX4d+Ium6T/aXhj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8Shf+Rb8Sgr0657da5PVtR8Nat4k0z4jeKPEf2D4bfA/WEs/DK6rpu7TPiL8cYj/AMI3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/AAkUnhdx4i8FxyADZ43HjUqRgGvjb4k/8FAdc00SeFfhh8NfCsnhfTdTb7fJ45g/tSfU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+DcKVwCEk+VuASASaLLsdam0knrbzt+Gv/DH6VBUYMQMhQGYgnABUuCfYqC30GahwPQf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xza/E39nXw/q9zqF3fav4T1Vfh34s8iNo/7T1fST5jFWYjbj+1NK8Kkr/dLHoSPqQIxO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BondXXUZSEAjB5BqXyn9P0P8AhQiNuHHr3HofeucZG0JkAXGCF2Kf7oBJAAB6A5OK85+PP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/BTxh8J/EV4ulR+J7PQG0zxIbeWUaBrvh3WU1uw1diksKxbriKKMo8qYCb0lyhQ+vxRcA7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04rUjYFAAchecem7p+YFAH5If8Km8a/s9fsZeGPg/8RLrTbvxh4d8QeKtQ1S80eRZdNub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eJNPmR45JY1mEWqSQSQh2aKO3twzYKqn5S+PJNm8rwOTkehPpj8a/dH9tLXdJXQvFVpqe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lXnkfZNDTbyRwCZGHXIwcdM1+C3jy9icuEcbScBvUZJGffHGMZ5oOhbK/Y8hu7gM7Enhc9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zmuC1e8WSTy1bgdeD/h/9fpWxq14Yo3Abls9vw9M1wM0zMWcnrnsPz6fU0rLsvuQEtISF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3DEZYYOMf5FRtf4BOWP6/0/z0rosuy+5AaDzquRg5xx/n+tUJbpe3px9Px6H36f0yJtVXJ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/Qd8/1zWZLfbyQA49+f8AD/OO/Josuy+5HOdAbzBPIx7/AOSPyx9KQXvoV/E/4jmuTaR3y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4Gfbt+tIqOCGaVtowT3/Siy7L7kB6bpt8FKklQQeobsOh6/4D+Ve/eCPHUejxAAjdjn5sc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/AK6+WtOu43ZY0yWBx36+wx785/rXSRtqcTKbZWYcYx+B44/+vjtRZdl9yA+kfEXxCn1I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OB0PT/GuatL63kDSTTIuRn5mA9P0Pr9fSvG5NQ1ZColhbHc44/l0/wAjrmp5ru4aJSzO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6fn9KYHqs+r2QYjz4sZIxvHp6f49PxrNk1iy/57w8H++Ox/X/ADxXlj4Iz5jjqSP88H15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61+nPXn/PTmldd196A/LC01prHxZfXFvC7TN4guSyY3YE75U4A9M9cnrnIr6JXxBOY0k+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kJjHB6Z68V5BDpcdj441O6mhVoG1nS2VMDGbhBkgEdyQffvivpxNPtzGj/ZlAcSNkKOP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fp0zXny0Tvpo99Bx3XqvzOBj8V3aHC2jY5GSsmccnjjv7VoxeLr0Ff9EPb+CQjHpg8Hj6+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tjj5nGe3lpxjtyBx9cir6aTbjHzMc/wDTNP6EH9a4ZO7et9Xb/gHdHZeiONXxlchR/okn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eKf8A8Jpdf8+kv/gAf8a7P+yrH/a/79t/jR/ZdkOV3ZHT923/AMVSGcZ/wml3gL9ll2jOB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9gZwM98de9evfFa+aZfhVdgMx1z4MeGLckck6gxbROuM/ISqnPygon90Acn9nxwu/A6f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PjcLL4Q+Cd8RnyLPxn4fOM5X/AIR7x4JEUnjlQcAc46V0UPt/9u/+3HPX+z/29+h45rGq7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di29gdrH7yIeCRz0/EdvTxTwZrlxb64q3YnQGVhl0O0Df1OcggZxyeTyfWvqGPS9tpKgED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z96FjnkHgbcHv19hXk39nwW+voJI4QTKw+VAe5OPTqR1Przk873XdfejnPT7TWtOfDf29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4iVyOh+bqByR9avSavp3fxBpQz1zJGOnuh3DPsAeOtSWVpCQoCJ90HG2LOOgOOuDj8vTqd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M8k/LH0x3wf1JH40XXdfegM4a7pYGP8AhINE/wDA/WR+iSlR+FL/AG7pX/QwaJ/4H62f0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G+law06HA+VRx6//AGf+fSlGnwqQcL+ALfpvpgZ/9s6T/wBDP4f/AO/viE/r/wAI0/8A6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jSiw/4qfw/wBc/wCs8Q9uf+hXrWFtGBjzv/JRD+u6lFun/Pf/AMlEX9d3FAFZNX0nKkeJv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4gye+BnwyB+ozXh/ijVJYtWvG2Mfs3kXSjDEZafapww+8qqDkgEdcDnHviwpkES5xjgg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y3xnZRu+ouEUk2AUHbgkqR79c8cHvzwKVtU/X8bf5Dvo16fhf/M/QHT9sOl6dcRuW8/T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mOXP/AHz6D2wCONNNVbJJHQvjknIZhgflnH0rhvDt1IfCnhe4kO4TaDo8meSTv0xJG/8AH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zaXAlAcKekQPA6svP68c4/LiuOp8cvU3N86+yciNiOnGf89qQeKynHks3cDDf0OSOPTH1q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DxjlR9P8AIpVjR2/1a8nsoPb3I9PT261AF7/hLZj/AMw8H3Knn9KB4rlbg2AXPfaeP0qN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lP8A7OnfY4e0efon/wBnQBZi1tpTnyyuT0BYDOevTH+P4VoR6huGTn8z36dAO3v+FZEd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QecdMH+XParyQADB459+nHoa6Iy6rbqv66/1sBbOpAEjc3Bx1enLqgUg73x7F/T61SNs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/AApDagAnB4Hqf8K09p5fj/wANgawoAHmPwP7zf40v9sr/wA9H/76b/GubaIgkZ/8eb0p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+ZqPaeX4/8ADrP7ei/wCejfn/APZUf29H/wA9G/P/AOyrg2JycE4/339PpTSWHJJ/77f/A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j/wAAD0+01aNkl/eNjBPUdf8Avon+vHHs59SU2chEsn3sEhiD39GBzx+Oa4TTppCJAQw4/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r29O9bKM32JsAkhicF39/857Yo576W3037/ITdk32Tf3HTWGsw29s7TeYVVcq7MTyM45IP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3XijxBqeovZ8R6UHKrJnaSpOCd4IIBH9efTnvEHit7WL7I6rGMYHQE+n/AOrv+Neet42a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Yyfx/UH1r0cvwrbTvo3fWTerfTVHnyx6XMuVXV18Wt0fR2oa+NJQaboRn1AkAG63navtg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vHeuUn8b6vYyiOO8kiunID4bbty3XcpDcEHjvXkSeMp3j8yCf7FDwCScu5BGeO2azJNS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oT/ry2HJ4HOTk59B0zkivq6VCMUtE9Fst/L/AD3bONYmUnu93a7dt9ld/pb9ftLwj8XYN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xLOZDY2JtLBdxIDOQS+AOOeMnnnqD1+oPgrfP4d8VWHiPQNW23Umj3t9qOn7/AJb/AMJlg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IwdxJJHfP5M2motBKgmcxtuG2eMghsf3l5Vh3wQfavVNF8bano+p22o6dqp3LYi1C8qMM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Y24K9eOgrV0ml7sX6W/r+vPfOviVS5XyufNzX96zXLbyle9/w+790NU+FOh/HrQ7/AMYfD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kQ6jqx06IDTo/Gsa69nxL4ceJcL/AMJTtBDLgCbgg7wK+OLS4k5jlEiTRMY5UlBSRWj3K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2SSOZcDbLG4UbdpPlHwh/aW8beBdf0fX7a82rZ6lJqN+bJgmTKMAgN0J3diDkj2r68+Nx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8b/CcaHw78RdRhTW7C1ACWHi1oled5EUfuoPFTxyS8MyRGG4RVt4GgD+fiKfI/aJKN91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tXte90/5r+hleKhWcoVIcrkk4XalZwveN3FWvfTzVt7HmoYsozz1/nS4A6DFYH28EZyV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nbpUguXJA+bnp7/pWSfVP5p/qj0XFJtWWmmy6aF9449xycnOfvCmNFFg/Nj33UxY5WGRnH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KRgnt1PbqOKqLd1q911fc5rLsvuRUkMa5/fgex5x17555/l+dGWSPnFwOOy9+e/XGPTHH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ju/cE578+2D/nPNZ8tlKhBMBBPTPcg/545rsUlZXkrtLdq7f+ZzOKaei2fRGPfoT3HbnP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hZmQ88Dj1+73Bx/P1rrr9wG2NwwCgj07c+n+e1Ysm0lQeCAD3/un/AOsK7aFW1tf6/LXdb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ndydur/Ho/J9P6v8v+Pg8WoKeRj8+p5/DnvXLJcuDFyf4Pf0x6Y/Guz+JTCO+DH5Rjrj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T4KY7Bf0x2HX/J9cevQxCe0k7au2tvX1+/vdHnVaW+n39PJ90+j/AKfWjUHyPnPB/u+9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r2B/+JrjzeYJ5xg/3ff8aU3mRjeR7/N/8TXQ8ZGN7yimtbNpPv2ujD2Lf2Ytel/0Ostt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GMZPqf68+vvzx+rn/BN7Vg+vftWeHAwI8Sfs5yappgDAgaj8OpvEjccnGf8AhI8g9xyM4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4F/HT4owL4j8BfDjWvEnhu8meKz1qzlVYHlhdknBTy2ZER/lZyxAIYYO01+pP7EnwZ+Nf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xH8SvBieHtA8UfCj4h/D63v/APhJdJuxDrPiXRS2l+fB5sEkfmTWLtMkoiaN1AZickeX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ycl76v7S9tLbKDXXv03OrDqNK7SWrV0rLbXt5s8G8Xw6N53i0HRtGOqjWdYz+7U/8Tb+2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oJ+uT3JrybVOMHSwNT1ZBjSgM/wDEx1U6V0XPQY9ccHmu/wDGHgz4pnWvEUjaNpT6XLrU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IOlnt1ye3UY7jtB8DfEFp4Y+Mfwx1+/0W58SQaL4xupNH8NaPZDUPEmv+Mde0SDwr4A0b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4uPEetLLLCyujpCibQxDDx09W3Jau9r3tq9LnsQnGUd0tEt11R+9/wr8PeOtT8G+Br3VtJ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+G9HxpJxqq/2nd6B4YR1A6AOLghsYDYI9a6Jvh/4+8SOU8OeFgs0TkaudV1NNI0xJUYhzy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Y2kH0rwjQvj7+1r4qX+y/Cv7Li6LbaeMNN8X/j1ovg5ob9sZaXw74al8dTsQPvRRoX64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h8adQY6p8Q9C+EfgvV8kabpnhfx38QPG5U5OThPDngIPjrwVBzj3rjx8+b2Vna3tNn/g7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VVefl7e7bm8pXvfy2+7B8bfBv4lIk0d7b6JCuWy2k+Kk1Xyx3wGOFwRgAnjGO5FfEvjH4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zRaz40jVyzxuhiDFWUkMpG0ElSCCMA8c4r6S8daF+0LrmpyaV8OPit4V07+1hpmdLXwHpn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j/iltV+/nnv/APW4r85/j3+zVfeIb61uNU+Kg8OanD4jjttSm1PUF0YafDo+kDRrbWBo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hGvCA7RwK807IO9300t/l8lY5P4sfC7wGTBMvjwjEgcf8S4kcOSPmHbJ6jA9TXzN4Xj0P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xde+I7e70O1tddsL6RLZrdTHqcMUKks00uBbz28MzKVO8pgbTgjd+LXwe8L+DfEwfS9d1P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ul6mPFTP/auFDDVMZBYE9Oh6dMjHyb4rfUDNNZLqrum5vkZxIpI7nAAJ7Zxk/QV24VqHN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vPr3HNNrTo7/mfqZpVwLjZOkjPDNp6SoxYkMr5ZW5PdSDn0rZhAITIHT/ABriPAVx9q8H+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4fsSGJ5wLdMZ9a7e34WP/AHf6Guu6ezTMTTjA+Xjt/Sr8Srxx/D7+1UIyMrz2/pWlGCMZ/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2RXOWUMeeSM9WLH82Yn6k18ueBfHMnw90m20rWfDviXUvB/hLU73wfqPjVsjTvDaeGJPD0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1/wCEUk8N+MVYZVgGUE/MK+peteY+GYo9O+J37R/gqT/iY6P4p8EfBzxzFpR4R38T6J4k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5aKH4eIJj12zW+NwIAmXwvy19NdwPCv2mvG3gPxz4O8NN4T8S2niER3+qTXCWxXbDG2nK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OccqO2Sc4HuXwJCL+zf4PPAH9hasVPtFrssSn/gBwg9DgV8Y/Ff4Man8M9UsrjRIpdR8B6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qqzyaRJI/P/CRIPmESs2MY+XtwQB9FfBD4meHPC37Mmkf8JOVWUQ+PNOsERioynxBlA285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Q4HGa5Ki96Ltq1K77u8bGkOvy/U6KYhrNmHLdc4P1z6dTWAhD/KMM3OR9D6V8i+Of2m7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Zj0pB5Ya8A3ybRtJLfNycZ43EElSByaxdL/acu9Q2xX2mxaSF2h9RikUgjgdGzgduh68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4Wk+tu/WxoqkVdX30/rS3U+jPjexh+D3i+ED/AI/JZOOORoWlrEFxnPJffyTkrnqox8Ta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SQSk9xugKsenUZx7jivrL4m+MPD9x4M0+z/tPfLqOnNqbICSxeeWJpMjP3nhG455ZOc8Z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aeUkbDGSOODhehBA7dsY4P1rGrg5KLkpOV021yWtpf+Z/p/k6LVpN2V5X1Z6fpvinRNLUp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BWFN2fUAKD68dR+dXh49skdm07w/qmsbiu1mRlDfoMD3yPrTfDXhjSrsRXDWrMSiOTKA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f7x4HQ9e+PTLe0jt2ENuscShQMJEFP3gPTsffn+XiybTer3fV9z1svip3i7a8iTtezdld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/fEm28IaRpMbkYbWb4DaDjBO7B7dMdjkZrnvGWkeLtNGkDxReaU5ur7UgFiO7+z+AMKFyf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0FfQ8SvIItx3bQv1yMZ6dM49a87+K+mj+z/C2eR/auqDp0O+R8Z6n5efpW+HlJTTu/iW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R4eKcp8/tFNr3bWS5br4pXT5vLb5L51itY31OENcGVd46HhhnjGMg9D+FfSmhaXpzWkJkg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D3z7e30r53s/Nk1aIi3A+fr9Ouf8AI/rX1ToUMn2KDgKdgGD67cdhz/nmvRq1ZPWzta17W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ysjxsJTvJpa+8721s+m19Oj/AOCWo9H0xpR5dmM/KeV68d//AK/POK6KDSIEK7II1AjHV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4d/WktoJjMDuXGVyfz9s/gc55+tbEizI8ZBBGwep78joO3r7VyYT3kvn9yt+iPexVPSXX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6IJLMQxKdq8NjIA5AOP89hn16495dm3uoVjYoNwb5DtG4chuMAHgAN/PoOjuZs2yBiN2S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j+vWuN1eBpLiMqCRjA9/84I6/h0r0Tx5bP0f5Hqvgzxbcfb5AXcGO9yvz5xmGKT9R06D8e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5ZeSxAMp6tx/rYpMY9hz6dzkDNfGPhtltr++YjG286knj/iVxtzk9jkcH8sCvd7HxBbRE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PYW0bnjp1z2HJIIANaQa27vT/ACMcHBOU1JXTaafq+j6M+kodfEoUPJ1AGC34fhjn+XU16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eIdK0/UtS/4RvTXj1DVvEniT+zf7S/4RzS/D2l+JfEviJhjkqf8AhGzhh1wducV8rweJ9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xIzzg846dsjOD+Ga9w+EWqJf6h4w8arJp3/COfC3wronjTxLnUxgtP8RfDfiHw54d9Sze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wN3Aq5bP0f5HZVgkpKK2T0+X6dv13/Svw5eaXofwmskfTP7J0260iO+sdLPyjTdPdEOgo4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/4Z0E+OAcnd4ifjIbHwRYXriwimnG6WVrjUZnIO4vcSFIA2cHfGGUkY3YBJx1r3z4163/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4Ujb+0DoegaN4aXUkJVv7TluPDXhpUXB/jhfX2x027c5woHxm3i7VGUgaRIEIAI3HoDxx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K5sBSlUWIfNazilfW79/a7XdHktWTXr97uenahdCSwkla4BZwT3J5P07ck4H9DXltxfFQ2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Gex9Rj/Grc/ii5msHDaeQxHtwV5PHfb1PI9zXCtqJuEdhbYHzEEenPOeuOo/PNevgKFn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Lu9Ott9Dik2m9Wt3u9vI7OyvEYjL5IwMk88k/rkn07DjPGtLdKRgHtn9APrkYHqM57ivP9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4xwBk8ZJwPzBOee1bLXLnAAIzxgHkdAP0I9MnIPXNerPDxWyWnZL7tvwev3nPGcr3Um+lr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RqGbJJDEcYPU5/SjzyP4yO/f1+nrWZ5p77ge49D370ySX5GwWzj1/+vWbiuV6LZ9F2N7S7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57Vgx2nUNEyD/wBhzQs/juYn6k196/tSRmO2+Kq4wf8AhLdMnHYhZ/AyqvX/AKaEsD0D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3Lsws2bIJ1LRUGeMsfEOgkD0ztyevp71+jP7WarBJ8UQeAL7wdc4PAJfw2sUh59AME46e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nG2nvdNOq7G51/wALyR4ftB/djhA9v3cdeq9EYghcRZyemdzcnHJ968q+FsZPh+1RedsV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1u+AQMjnpXq5RguCOsQB+m5uxxnpUR2XovyAxNZ04Xto0bMYxfWgxf2DbTHhwOeRggdT3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0ttS8MX+mtqDaadS0q/0kalp/Gp6ayjjxAAR1GMBByOTgcV0szMsHkqcKuVAHTBPPbjmsn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2/2o2+8h9Ubup4PcGufEV/YqK5ebnUl8VrWt5O/xeWwGXcadYweIdL8Rr/bn23QvBr+Dt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/sTxCnhQ68P7D/wChr/4khzyc9eelTHOTng0tkNdZb+/12wsbP7b4q11tCFje7seFcf8A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jgUMpViD/APr96ypzUnJvTVPV97+S2AmoooHPTn6c/wAq1uu6+9AFFHSii67r70A0qp5Kg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sX+6B9Bj+WKdRSclZ6rZ9UOO69V+Y3Yn91f8Avkf4UbE/ur/3yP8ACnUVxybu9Xu+r7nd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PQflRgeg/KloqRigEnAGTXB/HDxz/wAK2+Emq6kCNNHiPxJ4J8N6n/ZmpHTdS03wUT4j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lo+Iz7huDXosfY4yQoIH5f0ry74zfs8+Ef2jfDlj4e8T6hqOg6v4d1Jdb8I+J9PlkjfQ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WaXZLHEYp/NjEnnlkaNJYwv7xmHTCWqts2k/67/1sYuLT2b80j8jPiv8AtC618UXhj069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0ybRvA621n/wj+meG9NkkLDw54byQTlskk4PJrkPgn8BPiV8f/EepeH/hy7afp2n41PVfi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rMAd0kjH/ipvEzHIJPJOT16fcmg/sNfDX4XWFh4/wD2ofjLquveG49U07w/pnhrwV4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AHxGEHKsQSD0JzjOCB9naD+07+z/AOB9GtPDHgfw548i8O2h/c6bYeG/7H00dCAHcgKS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ncVn2f3M9R+Gvw68L/Bv4feF/hp4Mt1t9E8IWI06GcAfadXdVQaz4h8SyAkzXcl415Cjk7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2e2SaPrkRdw49e59D718n6h+2Vpqvq//AAjPwtvbsZ/dzat4g0q1ZASSGIdhIpyc4OGJJ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/21/Ezar/AGTa+BPD1nxpGrar5vi3xFrShgpIAFspAHyk4XgBTgYFJq6te1/maJtLSH3u3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RlDDlTwCMYJAGRnHOMjP1qsI18zAH646j8B1NfC7/ALS/xj8S6tFpvhSw8LiW9mZYrLSP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kZ/EviGRJHOTlvLQkjO1RwPO/EXxw+Otlf3lpc+NhplzbXk1pcQabo2l2csUsSxsRviSeM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HQnkGo9n5/h/wR3l/L/5Mj9RI4cpgKxJ/urvb8FBGT6DPv7mSfRzrOlMTq+raSGcjOkH+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bAB3clWx8w5A61+JPjz9p39pjwV8Q9I0j4feN5fEWreLDpGkf2R4jsbLWw2F74hTt24z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BT4mftG2enXd/8XfCdp4m1G+S3a2n8O6faeGpLd4jIzC4t3lu4pIykgiAyMqZSVUshV8i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ck17vVdUeD/t7aebrXZ7PSNa0nStIv8Aw1p+pHRx4TH9r6vqUPhiOyVjq/i7nBTSCwOd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x4rspZbfarMT5mc5yeORkjsemCPxr9m/20fDXxH8eWuq/Ee6j8H+CPDXh7TYLee213xx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jiWEbra1ihJFrGJAXckfLhe/5b+MfhV8RtG8BeGviJ/YOn6z4a8Q2ukXBvdC8SaTqNrpU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7hJVS3AWSNVuHURSMzbvLVGasjpPk2/00nCkkkA8Ekk4zjt/XpxXJXFku7YMZOQfw4I/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hVrPiDN9O9lpWmd72/APbkKvQtkjAwc5Hc1l6H8Jj4kvvEi6BPHq58O5GoGHTztOOhUno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fCrWVJx91STvze9a3Lbye9/K1gPkC7sIITv3LtJOfY5wM56Z/H0qmI7TO3evPYtx684Fd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o19cwSRyRoZGCgqQRlz8hDAfMpBGMdef4hXi15FewvIm5sruP4Lgk9xxnv7cV106sakV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Ta2unbrF6fdvqB2MltYBSfl6Z+8c47f4YrBuhYx5wyjGcfMfr6e3OM/lXDT3eqAsN747cf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PbmsC7uL453ytg57fT0+o/wAO1aHOd1Pe2cZOJQMf7bcevr049u3PfPOrWSn55jjIyA7E4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gytxyePr+n4jpVB4XXlpHOOcYHIz0GDxSuu6+8D1mPxRpFswZJWDDqQzdc/X/P5VuWfx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aMfeY9B+P+PPbtXicMUMsLBojkDrjGR3PXJxz+XXpWVNpsRLEI49MA+v1/r+GaYH0hd/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2Txu+YjuM9D/+r9Kjb4meG5ogHmPv8x/xxXy+NCSZ2IWXAOeQe5/3unTP9KoX2nvbAgRS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5Lde/vj3pS2fo/wAgPqKT4j+FI+POLHPOZGznv/nj1+tCX4p+F0ztCH/gX+evb/8AXj5O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uOg47c/8A6qeLJz0DfjtH8yK4m3d6vd9X3AxtZQw+K9QLZI83RZQD6xttLdM569/Xt0+k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qWGCCeg+c49mP/6+Ofn/AMcRG38TXbqMb7SGRDyA3lXOAfwx0wfXNe2aTMZdKspD3STO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Pn6Zqce0nGzSu5bNa6+Q07NPs7mzGzZByeRnnnsfWr8bMSvJ6duO3tWZH0TnPCn860Yv4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HZei/IsUUUUDCuj8UKz/AAw8FSkE/wBnfEn4j2CnB+UyGHxEyDj/AJaE7ipwGA6HnHOV2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HtT+UD+wfiadUOADtHibwysPJGOGSMcnqOK3o7VPRflIwr7R9X+Rw0LEiFyeBahW57qMD8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Xl+qoI9ZtpCMZnPPsWGfqcY598/T0e1fdYK3cqVBHoD7578EfQcV5x4kPlXdlMcDF0q56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6e2Bzism3d6vd9X3Eer6XtMxYjIa3VR6Zw2eg4znkfn0raVF3vkfdTHfGSexz14/Wua0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bOvU8gc9f8/Wuj3AZb+8wUe/A/x/UZpXfd/ewHL90fj/ADNOoorcAoPII9aKKAIUAJ+g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IQTnH+shIOOhABOOhz+tdknU/T+ornfE0e6GFsZ52nvwd444+nX1roOc+mPhvL/bHw+8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DOScC1la0z/wEKV/pmvU00mO3GAuMAAcY6cY9PXr05rxv4CSed8OtHHJ+yavqthjrtK6w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+uOecZr3piSTyRyeCc1yVvjfojoMgWijOFAyc/j/AN9Uv2cjpx+P/wBlVykJwCfQZrIC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1OcY/l+Z7VbSHgf8A6v5c++eM1UWbD47jt6j+v6dqtpPwP/14/r+HPbtQA6jJHQ4pMj1H5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YoAktiS3JJ69/YVZlBKYHXI/rVS2IDckDr39hV1huHBHX/GugDGljcknJ9jn8Pp74yDVF4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H/1u3b15rpJIlxkjG4cd88Dv+Pfiqbwr1468d/0/woAw/s839xPyP+FKLaXIyqDnPQ/4V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75pQkhOAUJP8As0AQRrsXGADjnHT/AD2qTeVGCTtzkjJwfqO9NdlVirEAjqOn9KTevr+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qvzFJXjJd0196PnXx/fNJq5RXO0DcAM4K8DI9sZ5rgTOpYbmLdvz/AM5rv/iHZNFqWhttI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3bdk/MffkAjI5xnmvLWZixPI56Z6H0/yK+lwkIezptf3W9r9HrY+aqK05p/zS/NmzJc4VU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HHTPQ8f57VcsrwKAocBQemTx7Z55A6+9chLJg8nODjk/n19P8auWswxw3brgnjPHb8TX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S0v26WuTZdjuILpriXaCSi5Cjt6knnj8/y4r1Lwtorag24JkDCp7Huecc9j+deYeHrTzcD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568ccn6j8a+mvA1mlsijb0VMfRjtU/iwwPxpPMIw3SVuvMug1Fy2i5eivv8Alc7jSfCt1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ChsjhstgA+u7OACMFuOTXvvwz+I/iHSvhf8AFTwzqVj9v8PwW/gvxNp6gj/iXeMF8QeH/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HiAcjA6HtXq3w9+FenX3gsePtR8V+Hxi/wBQ07w94PKkahr40D5PEI9f+KQ/4SDQM5xkH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hLHSvht4T0DR9LhRdQ8UaevjDUAum4zp/h5v7A7Dn/ioOnHb0yK8PG4+WIlFRaSg5fC73v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6u1uvZQozpyUrOOqavG3z9dfU8B1D4ns8Drb2LxMH+9ycAt1HU9c8ZJ5z61qW/iPVNVgs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7xz2PPbr047Z4Irxia/hja6V3VgOACgHzZ7dyTn079c16N4ZkivLC2kVCQrHBAx0yTnn+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9lSq7a7W8/mu6fVf0/SU+bS79G/6v+fkdet7ru4gau+MnAAOB+vA44/nV1LzXMc6tIcf7P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frUsLIFAPk+hyOQefX9a0EdCOBEOgPGCOnTP+fpWzrWTfNsr7f8AZn/a9df5P7XlG7jO3O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+DdZ1Q6aT4jIMpBAYYyx5xj+Lbjoew6YJzw0rgBiCBjJAHbHt9PWvTvDmuJPL4ZAwqqyqT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o7HnnI7cV59TG1KjVrxUFJ6T32tsla1vPf700mrM858XaBrGkay1hd3vl3UQymB+7u4h0e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lGefQ1iiOcKFdixA9+nvjNd94+vDqfje1YnzI7aG/QMTkZCrgZ6dyB/OucaJcnKdz1Br1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L54pOLcU+dJtK6Un7u/pa+jet2+WdHnvo03vp/wAA4fUvDOn6tG0WoW8c6Nn52jZpFzzwV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gjgYzXH+FvhfqXibxJp3hHwH4f1TXtc1LUfsGm6FoOn75tv390c2MeH8j+IfK2MjGcV7E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Bn8a+5/2GfEP/CGeIfHEv+qPiOfwxoGqn7v/ABL3HiFySf721lJGcgEEDBGemNepTlzqo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TvvdN2e/X8Dhnh9tHr5PTbbW/qavwN/4Jb/CPwdpNl4h/aV8Qv8TvGl5suZvDXgx38N+E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di13wuVk8RIuWLwRSi2RpAkl0HgNvX0/qf7Fv/BPLT20/w7/woQaZ4j1PTzqWm/2ZfS6mN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UniHk4IJGB1BIwRWZYeILy6+K3iPUI5mbw34b8HfDnw9/ZhfJ00+Jv+EkOeffn6Z9s9j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Enh680tjqn9ixf8JDqRJydM8Nf8VJ4dUZJJAyWPrknpk1k8U5yu6spN7+9f10T6eSBUEl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+vyOR0XV/hJ8NtG0bwX4F8DWTeGvDGq6qdK0vVNM+36bpp8SeI/EfiPxJ6kEeJPEajI6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8WLCP/j1+E/w9nZuhn02CPGeQVDjjgdemDkZr431XUdQF5qcn9oeWJPF3iyTTdNYbSV+2Z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cDPuK44+IdXfrIyZ1LTtTOpbyM6aef8AhG8gjnPblu471spXi7tK17dOi19fQwlGKbSS+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/gpV+zd4f8S614a1fwb4V1SfRb6Wwv1t/BEGpaZDdREefFC07EOUBUO8S4zgA5BA4y2/4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d2uvaJ8PvD9tqFpdQXlrdaL8Lr+G5tL62lSa2u7e4hiV4Lm2mRJYLiBlkhlRJInVlBH42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fH+mDU8Gx+IHxNIH9laSwG/x54hI/wCJkwwcZxg5B6Gsb+w9UsyDqd1HJpTnjfpPh+ck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jPQsecc9PFc53fvS3f2n39QslsrH7b6j/AMFcfg+xMkei3oeVtxceCfEIkdjn5iwnOZP9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/gq18MbjBbRvEEhP3GPgnxA5GT1TfOcfnivz88LfEH4aeHgraZ4E+Gmp6m2ljTNMPivw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GW/0dwCAP7uMj3HPyL8SND0yDVG1LwxLJr7atqup6nqot9APgHwtpByePDGkkDIBJBXjv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HniFO9SUOTlteLlzc3NteUbW5V33O7BVIQdRTinzclm7aW5r7p919x+xWp/8ABVzSbDzdR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ufEun7gsur6K+kxqG43sGlM4UDpgFwcYr4q+IP/BQj4seMb+61XVfAfhN/tkjvLGZ9VIL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zZHBGCB0r4W0pGSXzT5vzEEAyedIfYkEb29++CBXoS6ppZ0nUEfTdSfU1CgE/wCgIB3YA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ccY4rX6pFPVzlbTsn+F/x6npe2jZ8vKrLy8/T8j6I8d/GnX30i31Oe8+FV9/aKBSNH0vVd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8L+J8eKCQcD/AIqjjt0OScVt/DHxZ4Qbwzu1fXPgRq2rHVP+JodN8G+OPFLHn/iV8+K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HGQfr1NfCd5K0kMqNGyGQAkM+852gcnHzHjr35PPNfU/7JGknVLT4oaVzgeKvh7qfAJALa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2W0zxPt4BNaezSt8S7X/4Y4FjbyUfZbytfn87X+A+utI8Q+HIPGWlww+OvDd7Df6XqWlaT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2lR39+PDOAnhmNPA6oq+CB0UAAAYxXuisAinIPyrxn2FfLOv6NY6X8Q/hVr5DI8XxP8AC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ig8WStoF07HGVRThZDn069/p0pMEwUbA4xjHQ49Patqatzat7bvbc6pO6i+6v96TNiyYtI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Ef0rfYAbcDHyisCwilynyN0Hb3NdEYpcL8jdPT3NaXXdfeiB0fRfr/WvMPC26b9oH4nRjc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kjjgqq638RplQMOQC2uBh1yXGc5FeoqjKE3KRlgoyOpJOB+ODivLfHOPCfi3U/iRp3/IS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+HR0zB+fVPDniPX9f8PE9cnbrO1+OVO1sihtNOzT0e3oB5l+1B4+07R9P0zwuudT8RAm/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2vt+XOCcqcDk8HOa/NXxDqmpakZGvLqRUJOIEZggBOcEDC4OcnjrzXovjjxNeT395qeq3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8j3FzOxZyWJ/doWyUiQHComBgEe58RvtUF1v+f7xP8x68etZJO60e66dP8jnr1/YuC5e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1vJ3vfy2OVvjHGXUjgnlRnn3PXpnI+h9KpQSEleNsanIHp7/z9eop942GICs7ZOcDp05zj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gR3I3ZAJ4HY+ucjnpk8Dt2rsSVlotl0RKnF296N30ujp7jxCHVVJLELjLc8YK+2QV+Ujj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0zDEhUno3PGTyVHOeg6cDviuemsdoyOT1JOe57D3H17e1Ot1eMFsEhcEkc9ceuM98e1Np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MtNrZtW8z7K+HN4ZLSOKe/WSSJVRkDAEpgbTz7EAe4HFey+VCpSQKzZx8wBIP06cY6ZwOM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EEun30TxKxUskcisSFKsflJBHOD3zwPqa+rI/EviKO0VbfTVmUorJ0BdTgg52n14PPQ9zX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FeTXwVG5x8m3dx+TZ7OAxHLOD63Skut01d2s+uu32muh6dbk5GAQQVGCOR/kVyPxfj/4pn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JbxCfRZtBeTH4s271OPQ1gWPjDxMmfM8EXsrDut6p3H2Az6HgcenbFPxRL401PRxdeIbW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6bpxIbxBp98MAEEZPTHJ7Y/HnovW3n+at/XqepmWJjiqcUo8rhGa+LmbTSv9mNtY+Z4/p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nGJWUE8cBvyIHp16+1fS+h3MItImaQ4CqSCR/dI56E/z9K+aV51MIPlLXUqqTx/y0PI9en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oHw7o81zawncSGCZBzgg4HXg8evHT8vdqJPA3suZrt73XTueRk2tSrfX3476/aXc6yHx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BkMOct19emPTH/wCur7eJtPbaftMLYUDjd+nGO9LD4V0dQDJbQljyT82eDj+79RgDFX18O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DngAjd6/QHP8Aia82inFLRrRpaef/AAD28RG9/O/5/wCTZhzazHLxGwOScYzyM5GOPf2y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IJEby93Tkrk8Y5yRkj0BPODnnNaiaHaxEnywArEgA9hz044PUcZyfqTXu57S0ICoMgkDj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c85znrXeeNXhFKWq2fXZ2/LuvuKenXbzXd2iD5mu1HfqbeJSMf8AbdRz04zXpuk+EW1O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ScNtO0yRnAJIwcDg469q840IxQatMXAKvqEWPoy6CD2zj95IPfB9jX0rogEsG+HC7mQ8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x7047r1X5meD3fqvzRzX/AArnRupXUwc87dS2r17DHAr6j+AnhfSbSy1P4XrqbqfGvxo+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+zdV8EeBNAHijxH4cwTkg+JPDXhzB7nOCQDXk6RKSPM4Bfax56k42jAxknj6/hXs/wAJ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wmzT5LDTzgKu91BkZjjGePmPcAZqqtnBq6T1W+2jX5ndVjzQa9V9/f5pHvfxoiOuWt1rU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mraX4u1qwILf2hp+r+KDpQhjySkLRRSeHnV3SQApIyorTZX5ysr+MRyEoCVRiOM5IXAx7+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1XU5rj476VFIzapplnAkOo6XqRY6ZqWmeIfDfiQgeI92eAB0A7dKwbjX7bxALFYfBvhPw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+FdL1PTDqGQNpP/FR+hwAR0P5qgnRpSSbu5ylK2id1FJO29vX0OOjgZ1nUfPycvK17jfNz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+rvt3zZEthaBQQ2TqgPHohx+Xb9Md+CsHjSyfegb/QWOSf4vOkOee47fjXXX104iKi28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39enoa8avNQntoJBvIAttm0f9dX4PPv04Fd+FqTj9rWy6t3fk9PXvocOLwbipLmvv9lr+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1O00KeEE5AGZIx97PZgeP/rda33lxIGULjz8+vBK9jn1+nqDgCvG9D1nbt3rKf3kZzg9g3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pH221aBHLOh3Bhn3KnHXp/T6V6iqttNvvrdv/P0ZxYehypJ2advm/dvq3ozadl3N2+Y8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1HU/nms37Qh5DNg8jr0pr3C4I3MTxx36jtmm2rPVbPqjrsuy+5FnU3GNFVMAN4m0TI77Dq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Nz16/nX6J/tmI2PiPtJBMGiynGf+WeixopP0J4Pb86/N++csdEB6HWtDk/H/AISTw9H/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a/S79sZNw+IwxydI0iQe5FqseR06BG9funtXyeZ/FH/F+qMDtPgwgbw9YbhnOk6I4986R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3H1+tetXaABcD+DH/AI84/qP8ivFfgTObnwv4bfB/e+FNJdjg8n+wVjUk+pI4PrzXu9wgJ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/n8aiPwx9F+QHMSf6sfj/wChCs4jII9a1rhW547nuP7wrM2N6fqK4Mcm/ZWTfx7f9uAR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9z7fXv9KrP87ZUceuMD6/XHWrMtsSQcnBwf1z/nJ7c1aW3QR54J598d+nfH8+tc92tm0d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16/4VXSOWNvmGRwc4+vp78fn7VbXesuAMjI7dv58n+nbrZlI28rzgHn8sevGfb9ad33f3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UuD6H8jSVz3fd/ewIdjen6j/GjY3p+o/xq6I89F/Uj+ZpfK/2f1/+vRd9397Az+lFWh8j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AyArYJbgcMp54wQanHiHw7tC/wDCS+Ht+Mf2d/aPh4PnPp98Htj73titzoK1FKzKxLpt2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78ldpQbCG6qVG0jpxijB9D+RoAsxDOOM/KB+eMfyrbs2CCUjjIA4+o4/X/69ZMSnj65/A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rTtyRnHf/AOsP51rTkl1Wktr+mgHz5+2Xg/Bfw8QOH+L/AIPfp1Y+DPiQWP1+ZM/UV8le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S18Skjw2NN1H/iY8gf2n/wAI0B4b4HPB4x6deSM/Wf7ZfHwU8Flu/wAW9BJ9/K8FeJi2e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+tfnB4k8bf8I34jGm6l4k8N6bpo00HUf7S1P/AImIwuBjw17D5RjOF74rrA9o8XPpa+Lde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Sylxkc7DpON2SRxkhc9OoHt45pnHjjXyBtI0HwvGR/cKn4hFoz7qQuR6gVyfhr4neItf/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Isjf2Wvl/Ju0rbt3DBHJBIJ4OPbIrqdIB1bxjq52lNH/4RrR9U1XVSD/ayoqeLcaLo+R/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jGMkY5oA9T8B/EAfBe7g+JersV8JaNpGq6QTux/xNxgf2RpGOfF3i3PbH0714V8R/wBo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xBr/h74ezhtd1ppV8zRlXkgkZByOD9enQ9tvxnq8etoYH0cvfiR9N0S3ucNpHw70v/oGe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SPtyGzk4rkF0gxNjJGxuWC45GQScHgnHP40rruvvQ7Ps/uZ4k/xR+Iuk3kfiI6LH4V8Q2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SF0u5hKHajRXBXzUYAcMjggdxmtbV/wBqr446zpi6e3iezsJ8tnVbGKKTVJtwUYlunEjv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ya9ibQbO+Gye3guwQdyywpLkc93DY4r5++KfwWntdK13xX4JjMsWk6U7+IPDCqTrKaV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614eHdANYDPB99QwKlhkguu6+9CPF/Ec3jXxZI914n8VaprTyMXI1DUZWjLZyClurlVJO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7jX+CHgLXr/x/YWdlrOtWnh3TxLqesWn2oSQMsbAW8XmCMeY08jSCMTRHyGDADLE1wcer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4A3tlgVGDu5+8uCG56givqT9nDxr4X8MTfFrxF4nvHstO0/SvDF7aR/ZHu0YvrviCCa3kn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6rpm6RgyubcDYSAyKfwS/wy/JgfQ3xWhtPC3hO+1B7MXuk6bb2iQ6PEUNsjFCqsyAcnuTt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zx74Pug2l28Nvomr6xZutrE9ri1aZpWJRygXzDg9CeemQORa+N1trvjXwpB4y+Hs+o6tpm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6PaNuhFtKhKkKcAsV54UAnsK+Ufg/pXjOfx1oeo3Wm6tYaV4Zvo7zU457ZWjETSfMhOO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arSb9pdt257Xb0327dDoPdP2gPCNnrUEl/pOnwW+qaReRyXwKFY5dpiMbxkhdy5A5GQe+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3VboXdu8Pk3Vleatp90xTBknYxiERAgA4A+XGRzX2T8Z/it4O1nwv4tuPD05fWYNVk0V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YUjlfAG4gn3Pqe1eGW/xoedF+0BJbqe2lvzfKoxHq0phKh1ABbaDgnoWBz3xrlVSV5J81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9kunV3733A+LfF/w4v/D5kEqEbTycE9DjIyOpx74z0Hfy5dBNwHyMEE+2Oh6YOf6496+r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YJtywOQo5HXPTqfw4x1PWvGbXTJcsxBIznG3n369M/XgDv1r3ZVNHp0fXy9DnPM7fwv+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rkHPbof588+tem6H8KrfVIxJ8nTd9wZ4BJHK47d8/4z/YCHU+WwIJ5xxwM/mP89K9e8JL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wevGRg+n9M/mK4/avm6/F/N5+gHjl18LLSCVoxtABII2gdM56jjt6/l0yrj4cWaAn5ehB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xx9a951dx575zyc85znk45GOvqQSCK5C+Y4fbnHIBGev8/yB5616Edl6L8gPH5PBNnBC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4wCMevfPf8cV5v4u0O2gs324yOM+/XJ45/wAMV9A3SEwPuJAwc5zz354xz19sce/lfjC0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zgZOCevoO/v8ArTA+a0sRvOGYgHsXJ9MAH/Adq1IrQAZwT9ctn069PXvwRitkWShzwDz7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eMcgcjvcS1AHHpnIHv9B+RzwBzmueUej26P8Arr/WwHn/AMT0SHWNJkA/1sDq57nAD4bue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oXhiYT6BaMc8/KPb5QO5JweO3oTmvPPizky6ZcLysbBC2OOcggHB57dvcYGD1vgyVm0C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GDxkYH5Dp1+tebjk/dd3pNde/6a/kB3Uf8P4D8jir6fdH4/zNUUVio4PTHPHTjvj0q6nQ/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0X5HoRTaVk3ovyJU+8Px/kauJ90fj/M1TT7w/H+Rq4n3R+P8zTAdXY6UQ/wz+KtsOfJ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6ebG3hwnv93736dttceDgg+nrXR+HP3ngP4z2gySfC+ha9jgn/RtVjuc4AGTE0qnPYtn67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kP2Htot83LyNP4b3upeatt57nn+nvmyhQ9TvJHcZOevTr+v5V554u4iiYHBjvEbJHOAc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GK7vS2/duuflUMAR2LAHjr6+3Irh/GK4j2E84ST3zuGOPQdPr7VjLd+r/M52rNrs7Hoe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5/dK+QMH+Ej06/wCcV0hY+VakfxSHJ/Afh/8AqrjfD7b7K0Y/8+2D9cY/XHH5V16N+6iX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r/n2pCNA4ycdM8fSimqcqCPQU6ugAooopXXdfeBDMSACP88isXXv9RAOxx/7PWzMRtHI59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R5MHI7dx6vXSc571+zjMsngu9t882vijWTj+60tykgzwfqMjrzzX0C5BZiOma+Vf2X5j/A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RHrk1/juBcKjDPGAWUAgHBxyM5r6p2vt3spAwWJxgY65/LmuSt8b9EdAlMfGxs9Mc/TNO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QDwayA49v7Q/t0/8+P2U/Tfu/nmugGMDHTt/k1jvFf8A9pMR/wAeu3HQ8jOcYBA565By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gC1vb1/Qf4Ub29f0H+FVacFY4IBOTge5xn+QoAtRsVYY9+v0q4rMVHOOvTjvVJVYMAQc/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0cHv/ADNdAEe9x/E34nP86TJPUk/jSUAZIHqR04oAXcfm5PyAFuTwDyCfw5pm8P8AKJNp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NcR4p13+xlUj5tt/Ytre3kLojEHqueSTx68468c//AMLH0Dub8DufsT8UAesiTcu5DYI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+YKoyOQD9wEAjnGAeceue3iTw3z/xNtKB99d0RV/FclwPbqK81v8AxDp2qae+ntDr0mn6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O8chRJhSX74yCeoGTxXKDwj8OMDdoPiYerC91o456jYhH5E0AS/Eu4tdQ0NWi1TS5NQ03U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qKOw08Z4yoIzjAJBIzwvt4upDkEkncu/PUkEZ3Zxzk9+9e9R6T4C0sj+y/CWqWZv9P1DT9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Bxn+3yZioI6dcDg4wK8MubC40q/udLnRw9rKbCAuCDLbkkxSgt94oAY25JJXcfvDPr4LEK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cW3vbforW0f/AAx5mKoctpx1u3zWXV6p/PUTyY2I55xg5P8AIEc9e3581etrZCQR6jPO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Kp7bQpcgAMcAj7vQc9gev+c810VvorRYLFhjnvnPAJyBj0HHrn1Fer7eH8/8A5Mv8zz5Q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/AIPl19d9bwo5/tGGPGT6DjjdjHT2x7da+6vAen6dos/h1tQ0wag9hp3/AAkB0+/GTfjQU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14YJ7jhs8Z+V/g/4VOt+MLGKVCLXzlkmfGFW3gO+RgSMZKqQASNxOBX2t4i8B+KdF1PS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QEduIb6w09AR/Z+AMLkEckDIHPHHavAzXGQpSpwjaTam9JpWvy2T0fTU93JMteLjiKk5+z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c/Nf2jdryjZaWvrf5H37feBWfwZ4Le+HlL4x8PyaLpnilDtSLxldeINd8RT6/GFO1T408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UgDzAibtwQY8n/wCCker2dnpn7HvhS0sPsPia1/Z51ybxIw/j0SHxRoMbnpglvESeImAHJ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NbubbxF4E0PTJJZV0u90rwvqUMLSPs0nUm8PiXXPKQthCJFZkZABvUspDDNfKf/BRnU9I1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eNnj3eI9Hh+J/wW1u4R1U3Vj4eHhbxEIJEIL7I7nxE9yj7vmLhnMgAxxYKfNKqm2+ZKS1v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kduZ4b2EaLTTV5xdo8uto2eje9mfl6lufs8RJPMm8knOAzjqSTnk9P8n2nwBmbStoODFcX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ccjkEkjv3yOteL+eBbzBekWzHTABnwvbP3cfgPpXp3wxvi1rqMZyCup3Sj1wyL/APW/z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22a+7/hjyFo0+x6spyAen45/XvTsn1P5mo1ICgk47fqacCDyK2lJRV20tG9Wle3qdA6WV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BjOcnoeB269vQnvWNaDVreZSmptjeDgWODgHgbskHA4BbO3qu01rFlB5PI47/AOe1KJAC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yp1Yz5ny8rSaTU9Xvt7q/Xc6cPh3Vcm5OHI4/Zve9/OO1vxCOa6fUPOkmZ22v8xBDZI56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YrUeZs4LHkEE/169+g6+tUocGTeOmM9PfOO/Xv/IVWupsEBuP5c4/zj1708PW9mtZPRt25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7ulvXrqYWMY/Zdlvyrot7r8n5epp575685HvXsHwK8Uaro1/8RTb2Fhdnw54Y8L+NtTN7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PxL4cH3CPul/DxGehZscs2fD1dioJOMjpj/GrNlrWm/D7VG8T+JdTI/4WJoK6Lp2mZ/5B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lPjTxJ6+Gx4k/wCKK6Zz/wAJtgVtUxTre7y8jipK/PzXvZXa5YvS2ur3+/lpYFV+f31D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ua+j96Nrcu9nv9/3X4u8eeOl8Ja/LqviXwxpP23w3bHU9OWz/ALV1LU9S8L+JgfDfXgkD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+G3xXvPiD4o+L2nz+MPEmranrGheCIPDem6kfDg0zTQfG+fiT4jH/AAjhx1/4Rs4OemFBG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dvBmsw+G47S+8fWP9n34v9REHw58balnBAwMD1H19a810b9qS0+FniH+3fANp4r8SHVtF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iJvCxbcQwHIJPOMAd+ccEVhh5VKdSXvtptNt3emr3d/mRWwfKrbtdlZfd+O+nfe36l/E3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sbHTpRIqWTyMyg6gAfE2cMTgAEc4J9CVxk48XMYXUjo9h/wATNQRG2orpnJ2kqcL0BH8P9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17/go98Q9XlBu/A2i3TKzbWlvtZuwhJAJJhJYg4P3eoxya5C4/bu+NEqH+wvBvhG2BDAL9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JmPGVBGe2cqCQcenOs5qK95ct9fe1vbyS0sefPBt3albd7J/+3I+r2/Zj8Kan4muNduI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jDCu4/e2+anA6+uBwR0rF1z9kLwc8VxqCTeLEldznyNV0SBwOfu+ZGWBA6dx+dfI0P7TP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MttpHhrTxIcMzahrqLk99twWUD26DHUgcWbnxr+1JqgI/4STwVp0L5wJNXiBXJ4JW5yTj6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vPe3nbqcLWrW+tj39v2Kvg7qWLjV7r4m3pU7ip8R6UgBGeFKoAB9Dx69qSP8AYu/Z0RRb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++8SaZgA/exiJ9u71CnkDg9K+cItQ/aPdjDe/GbwDpKk4/eXlmQB7lRjHqRwee4xSTXXx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+0b8Mct133lqXXvkDHJx0H5n0fI4/8x7hfdWt8r3V7ByyVnZrs7NfcfSy/sT/ALMqsP8A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+MkQg57BPCwxj2k/4FRqn7Kv7KoT+zzoPjRx/EW8a6ntcjA+YiFcjoPu/QAcH4W8YeOP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RPEBP3/7KUTqh77DGpyv90D889fMG8efE28bMvxCvWc8kRxOjY7jJZTxknt+VRJxW+Za+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UaltIzt5KVj9GG/ZH/ZQUEf8ACE68+OAX8a+IgTz/ABHyiB74yBXY2epfs9/s8aHq0Phvw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1caNcparrw1HV9X1jQY5UimEbQTSBIotV16GWCRoGaLW2Kx3JikQfmbLr3jKwGlnXvHOt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w1perESMv9ljxL8rsSG4Ck4Y9Oh44r1LT/DOkeHtqNYmfaSIpZSZGJTGHG4khiu0sRzzzR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JlXSV2mrJW101e/XT8zfD4X6xzqUnDkcXZxu3fm/vRta3nv8Af6T8RviSnii0hbw/ZXtj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LW7u7TdDI/hnXftREYxHu3SwyEkMCm9W2uxwfMJvif8AGe4wf+Eo8QRk9Gjt9NUD3yWI4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bUIdQvA2pIcsnbg8Zx16mkA3HHrx/nFL+05JOPstrq/tF9/8P9T3MJgPbRmudw9mo/Yv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3Lq9d+ltedl+KHx9tRmDx/wCJlUDhQulcD04bpnnGetZ0vxb+P7gmb4h+JhgHqNLxxk4+9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2M8cEKlpWc5HqT7cH8uorkb/yZHKxFxj/AGv/AK//ANb29Zp46VR31Tvtzd/RJ/j+l3Vw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q1156vuun46H1V+xn498bfEDU/ifpni7XLjWn0C18KajYyXSRB4ZJT4nMhLRKgZJWtIPNQ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9oz4jJreqzaZaXBOhwi7s9N07U2xqmrDeYzrcg/h0FJBJLMOBFbLcyCOCT7M5479ia7TT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ZWfS/hX/wksbbiH8rQdY8T20ip/0026taBWAyAuMHcMfK3xK8bDXtev7nf5myE6UuTkBBy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+vTFelh68uZxk73cLXb6N33b7rt6nBVpqK5lpypt6Lp93mcF4l1Ka/u5P3jGME8Ek5GT0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igckk+gJz364xn2/Pio5Z2UYJJIHJ6n1+n5e+M9safUDnarYyRjkE9OMdMcD1/ngezFKy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teo6tV30SfLFdknb73u/PTZI0ptzbtvJODke2D1z149857dKqgybgQOR6ZxjJ9+Tj3/li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hwxDDgYyeemcYPTB49eldnZ+E7yVA7ow6ZyDnnpyRzwP/AK+By7ruvvR0UsJKXLacns1ZN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V6678uWc7c5BHQHn2/X26dvWtuwjDAAICT3469emf5/TFSyacEmaEjLIzBgB6Er+Wa3NO0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joOef/rUzrjF3Ss7ppPTt37CaFZzrfqxX791HnqPlDLn179fwxivurSGga0sUOFK20Q+U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eO4NfLvhbQpriQ3DL+6WRCjEEg4YBiuOOG4JzxjjpX1np9nFBBaBgS32eMYxjoAxxn0APX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vPiOVbU0l5Xerf8AX3np4OlJ42F4vllFa2dtXbTS3Vfcb1soUrtJG1hj2wRj+fv6Vyfx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+Em0HB9SdF16P9HZQfrXXwow4KkZ4Ax/u4/T1rlfioj/APCAWXykufGuiE8clS0kWf8A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NBp1I2aeqWjvrzLTQ+hxeAioyl7VRvGbfuJLZf3/M+V0cNrenKv8AFcNu68kO/XtnnB6j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R2sHoQnHPPLHt7/5718iWXmPr2nkqcC5kP8A5Ef/AD7+nAr6r0aZEgtxuGR5eevABOc8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5fDBdLbdNl0PByj+JX/xr/wBKO+FwS7AKME88A89uScdu341bQlgPlXt2HfocZ/z6VgPq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T0HTPTK/y/pVN/EUcWQOdvQKATkf8BNZ2XZfcj2mrtru2vvZ1k0bANj+7x642/j9Mgn1r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Apw0q9OerAEfXnsf1q+nipZd4PqR9SDj8efb8KzZtSSeeA7efN3firZIxx0/l1pnDiMD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n8L7pmvZZbVl09QQ/wBqRgP4isWwA569GGOf4Qf4Rj6H0R3sUQfNhTxnv04xyP8APbv8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vfSA/8TsMBp4JBQ4IbnjByBkg8dxxivW9LvvHV9GPtIsEO0ZJCh+cevTIx0OTwRkdA46NK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2a2t/X+Vj33RriK83RzR4WOWW4yX6rGBJjgHrI+3HU9O9e0/Dl7mCWwCW2be+vNVQSZwC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D/rtJjkcGvkiw07xK0PyXiq7wyIxUkffuRcHA4OPLj2+uMfQ/SXg3UL7TdA0uG4ucXGnW+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/vWGqgk9RlI9vWuacn7yUuu3Nbr6nX7z/AJmvmUPEJCeJNcurDUQp1e+8RpqRJx/Z2mqv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Xt369Keb/AEqFIQNZ8wRZxk8KCTnbjOOuSQBnr3rzEaAqs8t/qmoaidVLM5Rgmd5LMWK8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xJ+8SVXwLokZG20viVPH/ABMOMD/ZCjjHYVcatla6a9bfh/n+h1U58jsl8T18/wADsbrx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2urFftAxnuRt5GcivJNXuYZUn+y3sbY2KCx9Xc+2Pc9R612svh6yjtZvI0wnahOScnkqAT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ye1eM6/p5SK9Gx7dVmjGVY8DLH/6/X+tdlGpbbW6utf8Ah9V5focGO1TfLbfS+17+Wqf/A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98ApN1bFQQScrkAFuvXmvS5dRsI7ZVuZ0LhIm+XHUlfT/AD0xwcV83eHLW3LuH1Gc4z8m4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M/j0wMewItn5SqIvPHkwZZye7KM89wBz7/XFd0anMmk0m00u13pZp/L1+48+lT2010v5/D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DrYtYt2wElyvGORkDj8PXjr3rRXUNO2kvKBgMSSxACg8k7PmwOmVHBxzzXHRtp8RQvGYs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ge/Ht0r2P4feB/D3jLSfEA1EMAt/pnh0Yz93xAgUsNv93OM9QOOlebiMVPByV23GpzO7m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207/Fa10/vKqw5U/6fTfTzOEx/aH9mLpuman4kC6npmpKNO03xHqRQrqYK4C5UMpVSNgA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WH9r5HfR/GWomKSNjoFr5kLo8csTCHXcxyo+HR42RVKv86sm0jKkV8y/Eb4qfGrwa2neE/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DNvpphTy9NXShpqwnauMAEY/4RkHjocYA4x0mneKtc1HRovD3jPVNX1yTWotLk1dZ2a4F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03hwh9wcCRyCeRl+eTg+Fj81jU9ilRW8ndVVLrC21P1OaUea2trH0X+z8Fbwf4UbA58HeD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t0/vZ59a96uOJ5cf89G/n+Nfljo3xt+JXgG+vfCujN4dg0rSUhiiS+sPtwVfDKbYUVVw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DAGK9t+CH7SPxI8XfEuPwRrk/hZtPfw3qHiQ6jpOm/2Yf+Kd8R+GSeMbv41znoGHHOK1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KjZRS99O+nouxDg0tHfysfZE8eQTheST+ZHtWaIuf4R9Bz/IVv3AVgSGHIPb/AHveqBjOD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+vWkuWzvbZ2vbt0IKhtd44PI/z3Of6dartAykgk4z0A/nz1464xmrg3pnHTvzx0/A/l6U1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u/V/mdBSZVTLFefcc/r9Kg3b2wF4/Dj8P/r/pWmYQ4BOMn/Pvz+H400COEFmU/Lkkj0HcE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FIYsDcp7e59un684zU3kWuOeD2Bzz+P/AOrrVVNYsp3ZE2kqdrEYJBP0AIxz7Zq6scUo3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9OeOMdOe3qetZyjfVb9V3/4P5+u4VSqAnaMg+v8An+QFTFVB2kYJzwSc8de9fk7+07+1V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ad+JHw38KfEiw0LwLoPjr4caFoWh/8INoGuD+wtc0D4bkf8Tzlsf8T3OCc9K/YDXLHbre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vrEjoMDk46/h+OcVmB8Xftc/A7xF8WvBEniLw18RvEXgn/hUvw1+LfjXUtM0wDPjZX8OMw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4dLjjByzDIOT+IPhPTl+I/j74X+DbvWdchPjf4l+GPhzqepWerao39n/APCSeJB4c+bJ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/p1n8J+HPG8b+GPF8V9qHhXWbe60LWtFsr1tPfU7HWgUnge4WOUxxtskLgKQ5lcMDuNfh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0HWP28vD/AIH8W6SkuiaT4++O+sWeiOSDa23w40T4mp4ZjMqhWN0k1poW26Co37m4YqDcg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1NYNta9Op+0fwm+FcPwc+GngX4SJqWsa4vgPwuulafqnieVn1LUV/wCEl8S+JCW+Y/eHi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rsiN7F2jRXLDcqgAKzoX2jpxtBI9u1OaNPDZ8N+HNMT/AIlsA1RYyw3NFpPhrw4ybd7A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TkfcYH7rYh1B/saaZMn7z+0vEOnacCMn73hwSkDkksWGSepOSTnJqpbP0f5FlyOID6Dv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1dhjBZc9M/XPX+v8AkVaa2SMkA8AkZ5/+JpUi352DzNuNxHOM5xkfh6frWEG7vV/H39A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4JeB8fxfFpQPcp4K8TiMex+RuOny/WvyF+Ifw5f4k+M7PXNQBPh3TtK/swaeRu1L+1P+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PODxgAEdc/r3+23/AMkU+HQ9fjVaA+4Pgr4jgg+x2Ln6CvzksCEHXGWz9MH/ADj6168dl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0TwXcaAD9nu2CqB8hUOSBgBSTyx5/i+v07v7O2heE5cSLJq/jPxXEu9Fz/ZmkaJpJUuMdQ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C2MjJq7kyHcMt85TI5w4GdvHcDtTJ3Dj4drpzBhnxc2q+b843HVdhYB8gnbpAXIIJXCjg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lo92VBc04rvJL72jhtRaDwnpH2jVX2C0cmMN1Zt2Wlbpkkk45HORjGMfOvjr40paSRppb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GcZxj9SPwr0n9oW9uZdMjV90cd221ApJABI2jOBngjkY+lfn74nZ7dY3VyTagNz6Y9T04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bd3ZX2fQ+khlalCM904p3tpsm9b/AH6n1n4N+LFwLtVuZid5BIZ2PPTuTkZxwBnpxnr9A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1G6lmAE2mNHkv1BlZwoyegLE/wDAiQO9fl54b164ur+2VC4/eAZGcdevA6A89OxHevtq1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XaSlTLbmPO7+IMQRnuQRg/wCc4wnJSWravZq711scdbBcik1bRdLaaddfz8+x8c6/pj+E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+T/wh/iG40hVOfmRizqRnqApAyD7dK0brV00i0F8rDFwoD4P+0cAjjpjAI9+OuLPx01ey1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HTwFtx8QdZAKncrxpcOsJUgDhEjwOvHSuB17efD1+5JIjaMqf7vJyRjpXpNXg13hb8Dxno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b/GP4X+NPDOhP8PvEGn6cJdB0eysNNvydOGn75lPIPqDjnt2GK5DU9Z8J+B/tp8R+NdKs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A6fHqJv8AceRgYXrn2PXOMc1+R+ksCgweyVumMt8pHB46j/GvnqlHnl8VvefS+8vVehftP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p43+IcuuGaw8LyyaV4bt3ZNsbFLrUwmVDzMuCsLAZCZOcjOcV5xb6rdSxmK3zkcYB5479+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yafJpckeXXcUbnaM9+Pp6df8AA0/TLJ7SV7hgNhHRiAPc8nk+uPSu+lShTglFJaK7tq3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Qhtvc29Nt5JoyZSxJ5YNyQx6j165B/wAc1px2PJAUfQD39Aev04/SotOmUlj/AHmYj8Sep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rRSgOT9T0+v+PQ9eK7RGXPYlUAHUnr178/X8znnnPFeieGrBktA5zggde/Oe2cEfj61xN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tDH9B/X9Oma9O0l1i0yNvRcd+x6fiMdAc/wAsHHVJ7XVn8/z/AK2A5DVrMC4Ykn7xPUYyc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nPc9edu7eNVfJ54yMDPQ9uh5z9K6HV74G5YAc5Pb8/wHfjknFYFzmRWxjnPb+nIzwOoJ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6L8gOavIY/s7Y57cenUkenrjGR+Yrybxdbk2TEZwOuOefwwR+HXvg17PcwAwN05B+vX155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8U2ymxZcDPOAQPwOeuRg9c8+tMD57WEgjIx1H8XufT1q2sXyg4BznufU/StNrcBs7cDPf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8wfUUGIBenY/lk8g9fwP/ANaomm1p06AfG/irxxLqOm2lqQS8F1k5GWwPmKk45HHT/Gvb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w+07AfuLkJjJzzxxzx0GR17V856np8P2iRdoA888YGMjOQODjj3/LivYvhC/laTqNmG5F2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49O2AR9QeK83GRTg7+T/r7hx3XqvzPoZLhWAO1efqe/GM/wCNW0lyMA4/Dr69Rx9DXPQ7g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7Z6dOnv1rThJ789R/X/61edCT0v1ST9baf5HrU5e7F6PRXv6K/p/XQ0KUMRwD+gpByAfW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8DWAax+KGnA5F98JtdvgDzgR6n4aIH/AVLfge9cMGGRyOo7iuy+HmZ/FE9sPm+3+C/iHp+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C9DypYn2K5PXA6KGqmu/L/7caQ+Gfy/KZ5XpufsYYDkspyP90f4D88c4rkvGYxMOOka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9scV1mlyB7OIAD5vKPX2HOMZ6jPrz61zHjKMtG8owQFAJye3HHb6nPX61hLd+r/M82fx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Q+GZg+mRAEZChf0wR09vfg+1dmATjt+7X8ehHoB3H/wCqvM/CEu6yhXryvXORz/8AW/X2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Afl/9cn9KRJOjMFHJ/HnufXNP3t6/oP8KbRW8tn6P8gLFNYkAkf55pcj1H5imsRtPI/M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2rc3na1/yArSs3lpz1X0HqPasXXXbyYOfTsPV/ataZlEaZP8AD/UVi666+RBz6evq/tXq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c9p/ZhwbL4kf9hHwuB9JtHyuPaQ5I9a5X41fH/wAQeCPiRqPh7w2E1DTPDemjTtRsOB/a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4JGCDxn1xmL9nfWhpk3xUtgwZbDw1omuMei58N2rW7EnoN+AOcbuM5r5Au573VNSvdf1Z5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mvLyZyS7zTuXbJYk4TdtUZIGAAcCiGGeInUfPycihb3ebm5ubrzRtbl89zoP1O8E+KbHx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J7XVLKC5jIcnZ5qq5BDAEEbsEEA/ka9BX5gCB1AP518Cfsw6rq41PxFpd7fGfT47T7Tp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gaPkkFsK2doAwfwr7o8M6iJP+QgowvAGc9Mj269enfvXNWoulLlb5r3s7Wva3S77gWyMg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gtgfgpP4GoCpHUf5/p+NYOm6nqJ05vEOpEf2b/aGo6Zp2mabpuTpul+HfEniLw6uRnO04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e9ag1WCchowyq+NpYADB6YbofT/61Z8k/wCWX/gL/wAgLBBYEDgn2z+lYDa9plh4ysfC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PnX7G/62GByVJI7Yxz0PYVvhgAG9P8AGvLvEim3+MPw2ugDtn8JfErSw3TP2bQW1wJk9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nrSWklfugPVg8vG6RWPPQbcn3x0qQSEYJYHtjnH5dfx/xrmku2OPf8uw7d/0q9HMzdAee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+B781uBr+avov/fJo81fRf++TWWZiOTn/AL6P+FRyXA2Nyenqf8KB2fZ/czIn07TdXbxl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+ERUNZKHDKCePmByBzlecdMVWGi6TpxBA1LOc83u4DHqNv/6v5ckw1JJJJOm4gyOAQWCf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yTtHTHSnm+uCmZZHbr1YnPOe4J6g/l0oEdkLq3JC+eu2MkIHwxUdMk92wPmPUnJrSS+Rl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2OfQ+v6eleXjUCr7fJz7/wBPpxn/ADmr0epMAMQ4wAc5x+fB6dBwaANm71q5vZLmKDUlj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OAScj2Bycj0POa5DXdHl1XxH4U8y5gnNx/o7FURiSoyAxAycdvTqO9c6lvcPq+pLMWjj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AgE+/wDL6c+geCNNkvvFfhxI1M4tHecliWAGCO/Xjn8/at5PljKW1ot3Wj0V+noYRipyj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5ux6Rp3w8tUch4CcNgnb3OCTj178cflVu++H9mykLA4HTK8AkDrjjnHrx+le5GydHY4jjO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fhzT00+WVlzNFjPIAUZHHHP16cd85r5+pmk486dSSScl8TS0v52PoYcOxkou61UW1o7X1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wOml3S3KxMuQQSVxkHqvIHBAwfUHINfoD4XxPYxw7ORCik9yPlGCR1B6YJPTv0rwHwjp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SACSOeRj0x+nrzya+mdAsFsbFZ+CAqljnoOmSRwOemAenX18Krjp15r35SabWsm9b3tvvp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5fDB05JKKSS5lG2y5m9F6vTV6tdz0GzdfEWhaPChUHSdT/stghAPzgHwwWxjlyvibwuSR8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+L/25PD/jDxm/wD8IeEdHudUi066+O/im/t4pQkdpfReJPhx4dnu5V2MHL+HtCltY/usl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g+wPAT6bpXhbxR4n1NiNK3f2cVBK4fwFI/ikatgYO5ZN5BIyr+KHIIOa8s+K+s+HtcvPC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0qLR/Bcep6aST/amqzt/wlXiceKCSOWPijIH5A9vuuHsuqYnCzxLnJXhFKPsm+Ve8373Or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3ofB53nWCni3hKUuadObu76ybskuV7Waf2mtenX4O8L/APwLe6aY/FfxO1bSPFcbbNXXwp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8ZwwXxOQVZwRgArgtwRjivcND+AfwutuPBvxL8QQ6qSCP7e0tk0nVmPAPiVvDDAeGd2Bh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mr6z8BfE3QxPq+j+JNK0ZdJ8wrpmlRbQoXeV4KdBgcE9q0fELeA1Wf8A4V7bw2y3Gog6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AwCBg8Zzz2JxXr1MJOnreTs39hx2+bPMhWUullp1vo/KyPhTxj4H8VeGRnUtPtpUQg/2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bcnBVpCGUMF43HdnggHNcpatM6Lncx2g5weRjIOCOmO+O3X1+utP1HTZD4m8N3UatppY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Y7QegJwe2Oea+dviBZf8ACNaxYW+mKGs9Z04zWku0FWjY7iq8cFcj7v8AAVySwNefjoVX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mSurqXLd7rSLSb8nfTU7KcrtJ73VvPU44uxJOe/oKTe3r+g/wpihgAH5fHzfXv2H8qWvM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/X/gnsxSSVlbRbaGrbcj/AIAtZ991X6r/ADFaFr0H+4v8hVC9+8Pw/lRdrZtDd2mm3s1r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q2og4+3o2padpuonTRqWlsP+Ki8OZxjDYOCMBscHivH/AIzXw8ReJbfxNNaWMS3UmqW2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8M6b4dkH/CNeGvDfPH/CE+HPEoGCcZYZ5OK9BCgsGwM7y+e+5yFZvqxAB9cV5L8SDjUt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mD6Er4fU/+OrIM+mea1VXlu+W9ltff8CaUXTm2pfE1dWt106u+/Y+siRqml6koZn0/VPC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TvEejOGLYx8wONwPQk96+Jfjn4Lg8BxeHliQn/hI9T1QgNknTef+Rb5/7GTPp0wa+1vC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yYzoOiKSc4Pl2jAA+u0ZH6GvGf2qfC3/CTeEfAN74aH/Ettbb/hK21TUtR8N/8TH+3bXRP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hs+HMYz/AGD4l8ScZ+71OK2wuI9rNrlUOWUVrK9+ZvyVrW8y6+u/ZP72119T4ZhtZru9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Hn1GcDnqPx4rYuPDGstOqJGwXHJyFIHOcMeFGPx6GtbwvpbnxEkYjc8j7zEg/yB79c98j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2upoqoAq47jjp65AxnsPwOa9yCi+XRP4ezPJrK1+9mvW239fIy/ht8Jrjxb4n0jS9f8AE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Cy+G9W8jPqNx5jGCBu/h69q/Q7/h318Ek8L6rqcPi/4vXGrJph1TSzc+JWXdqoY8lOf+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OMZHPw7HrqWTKr3ttbYYAh7qGA9eM7mXGM9zWudX0vUlXVDq850rS9S0oanquo67G+la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gcDPoOaudFT6217X+W/9K5w+y95Np2TT+HWyd7X/AK87nzRrPgpNNnuZNTaZ9QsNW1qy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01LXVntw8o7SsqBpB0Dk14/quk6ZK8n9mgFsnIDbh19wc844A/wAB9Fal448H6t4g8SS6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O4w7SZD7T0Y8giXxKTkjI8NDkDFc9J4DTxU+naamlcM7abqeq6ZpedV0wE5BJwCSRjJx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U3FKSirJ62S2tc9JU41VBKF+Xlu1G/Za2Xk/635z4B6R4EmHii1u/wDia67EMaYTuH2jR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0A4kHOTiQAhmCd34l8CR6dqR/suLejH7xUbSSAT647Y6/Xmu+8HfAlfAl2bnUdTnYBN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HH9mZOASN2Mk5weSRgeldfqNpCbMSKzs4OQzct3HJ/Hpk9a+Uxus0oOyg5ap7ttWva1tV5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BxVOXNTUuZRsnBXVk79Ot+y263PMotJsda8Hal4Y1aE51Se0tCQvTyDlWBAxlOQpAOAOC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qwXPh7VpD/wkHheUaXeK+Q11bRgmXxEsZbc0dxAA33nIYMGYMcV6PBbIpjfaMq4cEDJy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sY6+vlHxO0+90GGy+IXh9G8/w2wj8YWsAJ1HUvDRIEkjqAFdokJ3HKkoDkEhRXZgqygopy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52evfRr7RyV8P7FxqQg48j9+Nrc0G1d2sleNlJPV7xVru/plqm2OSNwd8TMjbjk8ZIPQ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UIBmIP8AeP8ASl0+7g1LTbXVrSRZYLiGLLoQweKVN0EuV3AkA+W2DhQBuOaSAjzjyPvH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Lmi04zXMvK+6fruvu6HXh6io1IzsuScUpK3Rpa9007Po7XS3ZauYBNGykZOCQfbgn8v5Y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opuBtyeSfp6cfzr0ZlYEKQQxBYA9cL1P0HQ/XFYuq2Jdd2whj2wOvp09v5VzxvCpFraUl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f7/InF0k25Rd4yu0793t/Vt/U9g/YF03TtX+L3xt8O6mjPbax8JNc0qeASGMypNr/AIbm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Y0YEYO1+OePhr4m+Cb/4deN/F/g/xBDJFq2jXdxbS7g20T2sjeXIGKgFZoRu83o5B5IBI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4dn7TfxRjzgf8IL4qAXtlfGfgyMYHsoVR7YFfaH7S/wG0n4jeMD4n+yq+q+LtP1fw3qbi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hcD5jgZJO0c9yMdK9qnLl5JLok/y9DyuTmfJ/M+X73Y/Bm106a7jiJiOXRWJI6llB5z7H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prh0byR94cbRj1zj6+p/wr6mm+Gtnp15c24CZt7ieADv+5keM/8AoJ/I1oReGre1274ws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XOMDHuO+a2/tFrS22n2unzOmPDsZpSTTulJpWvrr30+4838O/DiXyop5kUYC8Bcnbxx+H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9b03w7YiLyHsxKyjBYrtAIyM/p69qtP4i0bw/EIdNcanNgjy8ZAboQc5z16cYI7d4ItU1/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lWpJ+bbsBU4OemOnfnrxjmuOrjK1R/HKK8m1/XXvue3hcow2GS50pySWlk/vvdJeXVGFf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tkqxyMxYKoCMN30G1x2+YYx6EisvVfhLrPhmJDLHkhFYEquSpBw3Q/K3OCOCMnsK9/8AD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ciX2q3eqX0On2djo9o2pazeSykgDTdKR4pNQkUf6yNJoioZTuIIx+mE/wAOfD3gnwvJp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Q6Zq2meKtTsrttQ/4Vhpvig7X0zwxkf8lRPhcDwvuHPgUDxOcn4nj/ihOqjjqsYpTqJp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d62sreXoZV8vwrlKpCklJrorarZpJaavVq260ufmj8PvCM/h7wwGl8H6snik6opZmjYa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/4SfxPqhJAJ2rqnhcDJBHQda978f+PEf9mE6TpfgLSdN1Twx4n0zxTpfjr+0x/anihfE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/DGCD8uOeQBgZHQV6f8AtJfDWHwV8K/hF4ljluLA+JtG8OQarpUuD/aemnU/E/iUqcD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HGORivLviF4T1Tw18LfAnhfX7Z7Sd/F/i22ktc/fTQX0/XHfkfdZ/G+h7QQSJIjy3mKF8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VO7vZvnT6tark+fn3PrsDkVCOTQx8pJzpyaUHRSdpP8A5+c391fY28mfIGPifdMGtzpl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7hwOMbdnBPTqCKb4m0fxPb6ONT1XxPJdoup6X5mk2sARCeFYAvjGezYz78Yr1yPIcKCcZ2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0rG8dIq+Eb11UBhqOkEMOv/IQA6/SssqhOvXm+dQUOV25XK929LuSStbe3X7/ABc0hBYaX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09btJb6dPLufI15q8o8VpC0DgswGSCOc55+hxnoR1HSvojw5bStEsrlgHAOGz3x+Gfw/A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fxfFJtA+YEZAHGeOMk+vHPPXGa+j/D9z5toqJnIUEcnkY69z7j6455r6qbSUU2tFbttb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Xvp7630+15m8NLDuW3nDHPXPTOMZx0PPQVYXRYiBuIOeTnvz/P8Azmo453JwD35B/rnP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B3HnrgHJ5x34/wA/jUH0TfvNrvf8TGj0m1Q/w5+0k8jsJBkcAfgffHWl+w26shI/5a6j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AjI7dj2zpvJEpycj920h5HJEgGeg9OntnPaomkgO0kEYtdRfp3ZOPxPY/l1oMqmqS73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syP+hiRQe+2TRUIH0P8A9evpSzBLwAcbhH64+SBcg+5Oc/8A16+bLQg6nYkcB/EOmsvu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h7/rX0rZZLwMAdoW655/ghQDr2ycUb+Z5v2/+3v1PQNMcZhUDqoxn2LRDv1A/Dn8T6JYz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mBvsjaAjIKswNseMn+HjHXGBXlulyj7ZEgb+FvXoL0gnHpgEn/wCtXW+D7k3Gj6yxJO3U5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AXtg4Cg9v8K8qo2pzV3pKS3fdnWuSy+HZdjastMSNY97fcC7QWJ27eAFz0wPb6itF7JG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IPp7Ht2x7Gse7vWi3ENwucn0GTjp09eORVaDUJyVbJwTwTk9Pb15GMVzJyTTfNo79ehZq3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/l2Nxn2IJ9Mc8dRx3rwjXtt1BegnPznjvnPHfk5xjHGPY8ewXUktxHMMHlG7ZzkHvnt6k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iyQi6BB+ZmJz0x0J4zjnn8ce49ShNLl1V9t9ddvm3p+Z5+JSalquul+zf+f4WPMtGREu5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eMyD+WfSvXrP/Vp/1wh/9DFeRWePtMnoWmzglcgl88jkZHfrX058MvGPwf8AhfDH4w8R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Nhcwf2BoHg/4f+AfH/g+wsNw/wCKhHiDXwVHXOMdeMYFexS6f4l+hxUtJLyS/Bok+J1+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Cq0mqanGcADOWHBx2zjntivUvgfKjWXilIxnZd+HdVAGcj7LOI1bHYoDgHtisBvjF8G9f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P2nvFef+Qlpfxb8G/DLQPC+m/wDCLaZ/yFdK8URzyhOB/B484PAJ6Hf+BSaUsfimXTjqZ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vwdT+WYSADd7LnHbk+leDxPGSwSlDmcnNq8E7pOUOq110X9aViVdJp3v0Wu3KdV8QND8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U+s674fOmT30t1bwamHtb5n8NrB5bc4IdkKn059jXrv2m9tLmxvvLgtxaWEzpcQ3gkupZ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82A3JGRk46kH5y8O+ONU1yTXLP7RY6xHpmvNp9sYVLKivDc24YknjAXpz0xXU/D/XZ9WX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D2mtPpkvk25kNku+5XYoOcAbQuOO/IwBXxMFUahzKbso/EpO219/xOI4G7na58S37uxZp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sbNJnrzIeW7Z5969F/ZpZIvj/YqACv8Awq/x1gduPE3w6Pbnq7/mc15Lq7Gx8RXYRi4Fw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IX5YdmPUjseMV6V+yvIb39oGz3ZJHwv8AHfX28TfDf39fx9a9XDuXNFNv7N079n0A/VdJ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nt16VPkZI9Ov41WVSoCnqOD+BrwX4+/G3Wf2fdK8NaxoXg21+KWqeMdYk0TS/C0XiF9A1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TxC0kyLDcNGstqjRwliRI0bsAoUqezEt2pWetpXs9b+7uB9CsrrjeCM9M0ojdsYUnPSvzl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nJfTv2XPC9oGJP8AxNfirPcLH/vBfCsTY9hkn8Kpf8NnftMrnzPgb8IUAzvz8R9aJUdwf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8pH1qIzmr/u5O/r/APIgfpW0LAAhCSwO0Z27vqf4frxWPew6kysI9ID5BC51FQG+q4yPp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v9vT9oO0yI/Afwg0Jmzu3XXjzVgnb5iTaxPtGeWQKc9OoGef+CgHx7bSiWb4IHHDFtG1nI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h+8xzjOaFUqXV4vV9Vb9AP0ostO8enVsv4F07+yVGf7UZxIyrwT82fmYEY44OOD0rsfH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vhrq3xH8UaD4j1nSNDu9Ks7ux8Kaa+o3zTavLPHCdqOmyNWt3wSG3nIG3BrqfCN/cP4Yh1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tdDR9Mv7lbNWFu097aQXE32XST8whMkreSp5Cbc9OPh39s39oD4DT+DfFPgTVfFY0/wCJ2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ELqmlal4Z1NdVLeF9WABCYwfFJ7LtwcgYNdC2XQD8zPiD4r0j4xftQeK/iF4u8F+NYdM1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DPh7SDqfij+09G8BeFPC/gInnPHijwrnx72x1HFfsT8BP2jtV+OyeN/+Fo+DbX4TePPD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Twxdan4XTU/E2qeJtJ8TL/wAUz4YUNgAaVqhLAHAGcZ4r+byVraTVD5fxQurxv49TXUdS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KE9eM4I4xX6I/sZftK/Ar4J6F4j0vxW+sfEXx74t+ImgaxpnirTfDms+KdU03TItL8L+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PiY8f8JQDzxnB/hqGoN3uvk0B+5+mabsxqKh0CvuVZAEkVlyFLqpKxyrkghT8rFtpwa/C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n/BT9M/Lj4m/te+HRwRj/AIkXxMKsOODu8PkrxwXYjlmz+8ekw6lcxJcXnh3V/DEVwqzxr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5VEiK8XhtsowVlDIeUPyjkV+AnwPAj/4KfgAjC/tH/tXabuXgNnQfjWhPPzfMXxz8xLc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+t72NKfX5fqfunf2vmTxTYLGLStY09T1ZR4kCqWBxkECNOmPu9eOMzw54aPhzwz4S8NSf8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0zTv7Sc7v7R1RfDeD4j55B3fKRnK9Mc11TKpYqQP+PNevPzxkhD9Uz8p7djVcTtsAyR+6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UAz6AHGPQ4okrxdv61NDPkd9jHcS2OpPBP48VEzfYZApLSY006nfLp+WYJnGVDDPbkj0y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DgEYz6Z9vaoHOou0w07Gm6g2nHT7LUTgr1z84OQQDxyD9amno79rfnf9APkr4/fGv9kj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18aJfBY8Ca82snTLDTJNN8SDUf7LYHp4a4OPEvXkc9xtr4j8beOv+CemnEnwT+0z8WRq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T4jGW5/6Fjvzx09DxXpX7aHwT8L+ANA8dfHvW9f0v4ofEjV/E3g7TdT8O6lpP9malqfXw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3fDXAHboc9PyI1H4o2+mZC/s/wDwi0o9iP8AhMB09mwp7cE4HftXr4Sj9Y5rVORQ5dHH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1uXz3+8OoX4oXFudUOm/G601LdqWzSPsXhPVVLaTnhfFO4H/AIRbxNn+E8A9uTX1Z8AfH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3fmar/bWq+Ft2pn+09NOlZ0vV2OBgHnI9T071+dd/8WYQJDD8PfhNpQlcyTCDTb1mlfPD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pDuPUmrvgL4teJvBniSXxHpTWmjancRJHqjWumDTBqmlDAOmKfl3LzkNjkDdgE4Dx+Ebh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V7Le/L2duj0838ujDtKevlb11PtH9ovVUk0nSJEVFJv1ZljI2xqwB2DHIA5Az0A6Zzj4K8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O484+meeOemfyzX17f8AiHw58TPD1tcadMFuncte2d/ehGspNqkKm6NgyuS6oUCA7cjGA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adExZ9PvpXGDvVyYieeQwGCpOOf0PJryZJ8rXVWT73W59dgMzoyw31SrRSdNS5azqK8ue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bJW53e/Tr4L4Y09bN4JDFt5DBiBk4IyQT39T24/D7Wv8Axf4d8IeFb/xfdiP+zvhvBPr9z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7tE8KW+i+HHjJxKnjTxbNJazRjLfZHuJUVxEwPCTt8PPBOlpqniLUD4U0tQuf7Wwur6pq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j7w78fSvkT4k/Eq++LN/HYWEc+l+C9KmY6Ro6t++u3Hytq2qlcLOk6jMaHKWikRxgMGanQ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1Rabvo2+iW3bVni46uoe0jTbk6rkk07qKu7vS62lp3u9unG+E3v8AXLm41zUNxvNXu59Su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LqrMQGYgMqr3AGPr1nia8gj0O408ttlcmSQk8qo+6OO/fB465pdFa304W1u3lxhV+YqQ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AjODgYGeK4Txa09xBqV9Gx8qSQrHjgbB34x1I6j3yOldVefJSly6uXuJLz327K/zseJZ9n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YHKh8ruAx3xj+hP4/jz2sYX5cZySORznr9D/PivL9DkkJXJPXvwMgKfzwQfoce49CtZ0z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2PTPufX2xjhjB6X8tOr9f8kaci7v8P8jrobcSw8oCMeg9cdsdc/h29K5jWm+zoU6DngHA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34r0XSI0lgJ64XOPr6498Y59OOpPnHjhxbkgDOM8YHPp+P5fUV1RjbV7/kJwstLvy/yKG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BAHU5x26j8K6dWOwSZ44JYZxkn1rM+HvgDx58QI5pPBfhnUfEpssHUItPjMslpCzlI5ZA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oQEPUDj0vXPg98XPBn7zxj4A8TaPp4GQZNMmYkYyAfLG7uAQpz+PFWRZ9n9zOJunVjDg5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1LT2DaXGoOSc8fl615x9gulZd2ha5CgPBn0HXVIGe7MNox64x7V6Hp0LpbpGyOgGBgoyY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IJOP1qZK7i+z/AMgs+z+5nFaorG7bj+93H94e9U5FIXJHGfUe9bepxg3bDC5G4HA4HzDp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B5HGP/rV0rZeiEczLnBHoTx77zXDeJxmBhjPt+ddzN1cejMD/wB9muF8SSIIzlh3/rTA8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755zn/8AV6/y4rPljJwOfX15y3b/AD25rekVWJwe59ePcex7/wCcUZIs4ODgDHHY7jx/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iu2aO6ughI2XUh6egz68nj88113wVmeW61K3LHAgkIHTknrj2/kRjJ5qLxfar9p1I7cg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+2fXGR6+pNN+Be5dYvi4IV7eQZPckkY4z39skdTXnYhRlB6306NfLv3G7xaTvF9L6P5XPp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fT9f61eTqfp/UVnwg4I7g4/In1+laEatleO3qPT615C0afY9Ki7xXpF/ev8AgF2iiiug1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9AM16D8IPk+I/hOM8nVr3WdCwec/8JF4f1+2CjI6MY0A55IHpxwhG4Y9f8a7r4b3C2nxG8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3jHwu/J6bo5Ce3H/H4UPOfm56muih9v8A7d/9uNae0vWP5SPJ9NBikkgI/wBVcSxfTypXT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s3xREH0qeQqeGI+npn0456/TvW+8Xk6zrVuF+aDWdWgI5GDFqE6Hg+4AwO496xvE526Dd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+OOxH/1vSsZaSkv7z/M8yek5rtKX5sxfB0v7vy88qAcY6HOfTH/1+vWvRVkPmBRntk59R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x+PkHgu5UyyKW4ydvXHvjtjPp6DPWvXUwJgTwGAIPPzYwOPcHFSSaIz3GPbrS0dDg9f8AP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QE4roAN7ev6D/AApCxPBP6ClKMBkqQKjLKDgnn8frSsuy+4AflTnnp1+tZN4qvE+5VbGc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nFaz/AHT+H8xWXdf6qT/gX9aYHkMfifUvD1v4ksNOYxt4u8LTaLqMhIBHmOwYBs5BJOSF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CzSKocEFjnBJOCevXr+Q9Ku+JUZLiFgCP9JdQfbe3H5VECQqkHBwpUnjrXo0HbbR2vfr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5NJJvVJtJu13uz6M+BepaZp9tqNpkrqc16se4HBKMR8uemCO3rx1xX2Z4cKv8shyxPTBz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89a/NzwVqJ0/xDEysFF3FFLHnA/fQt5btk8bmZM4754zX2h4X8U/2cEv9QmJjO3aCSM+g7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88+IptzUu0r/k7fcl36muKoPDRpST9p7RNtW5OW3L1vK/xeW3mWvDWpf8I34i8a+BvEoP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4bvtSJ2nz3aaVhjj97KzOzgZeRjIxLEmu30+Qbl05mUyWQBY45YjqSA3tk9evXpVaXw4v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rpeq6t4f00y6ZJqq7rFkl8OEjw4HYFiGAxk/e28dK5a+afT9UF+7FXkYJIiMxXfjDoOc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g8Y7Yyg4LmpxS5Uru2t1bdxOSNSMnZuKdk+XmV9fLR6HrEM5I57YBz14HHvjB4P55rz34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i7C82PivW9LL8ZI8TeH7iTZwAcNGnAJ+6MDA4rdhnaWON1diWRW4J/iG4D3xmuH+KOoi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kA2nxF8HTFm4ALW03hcgk4xhpckDJyQeOMedioRjKnKLVpOV7bLWLW3e7+77tD0gBVAPoB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fnUv2lEz+HXAz+v8AOuUN9PjkjnB7ehOPzAx9cZNVXv3Octjv0Bz7keuTj2Ocmsiop3Wj3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ALEMO38Q9veqUmo5LAuB053L7e9clNfsNwLAHjjaPUVQkv9xILjBx/CPQUWa3VjsSVlotl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QxxNHtLuSehyepI6enbrn0qgNk0HI8onnkgtjk989O/0+gryrV9V1e3vwtihkBY/wj+XOe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uR67qrBVvFCdDjG0ge3Qe+P17UGM0lo2vLX+rP+tju1gCt97I55z1z26evSrkaEEZJI74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B98fWuHj1gA8ucZA5JOTz6H9O+ea2ItTwquzEKcYJJGfr831649sdyLjNpKSd2lo07Xdu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6u+l1rY57xh4lsfBl/q7M51GQrYKLLJBTeuCRyMDJ3EcHJ9q5XQPjjrnh7VLPWtAtdJ86J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+owGNgNqrCk9u0TDLZYM4OQNoxz7vZ/H74IeDbCTT5f2bvDPxd8bks58b+OtRLadpqqcn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tVeCcHH4gVnr+2YttldB/Zi/Zj8OMAQn2fwHoE/l4+6NsvhhkbGORuI455r6XC5IsSpOW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0b8yne6T9rHa1tnueW8c03anZp6Pn2a2duQypv2yfiOxcnRPh2Mnknww4Uc9/nIx68muo8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9R4g8JaDeAsPNl8Oahd6S68jLLbqSjN1HlsCucg5Aqgn7Zvjt2DL8I/2bTk8L/wAKd8Ey/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76lx9a9Z8MftQ+ENd2D4gfsc/s6+NAQPMay8Mnws7D+IqfDrbkOOQQseD2AAFbVeEMtnC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3bTu3eT3ev8AVzWlnuZUpxbxd4RavBpq0U1pdST2Vj9D/wBn/WfCXxg0hdU8I6xa3slr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1eyCKXuIntN2+SWAKxOCEkUF43YA4+iNXZdN8FeNL9AAmkab8mOobIyRnkHI65B64NfCv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n4h3qar8M/EXjn9iX4mWiWtxp+oa9rlz4i+EqXjiRbhv7XbyvE3hmxt1/eNLbzMXUxwAKG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b/Hj4XfCTWPDWvWFlqPxB8RaP4Q8S/Dr4k/Cu7k8VfD74leDf+Eg0SHxL4h8MQT+U0lvc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rQwqGtFSCMLHEvyGM4N5GqmGfs405ScrwlN1E2nF2coqPKovrJPn7rX6rA8V4Ks50JOXt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as0pRdrwV9Xrbt6I7b4i/ELwr8GvhloFj4t1myuvET6TP4n1fwjb6hHDqeuX/AIiijt4N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vk2SrGyTY3b0MY8rbXw7P8Q5dYnjuba6aXVWX/iYSsQNo2BSQR2Hsccc9jXw02ta3qGrX2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jXNc1YRvLJd6m0sivgMwKyFyhDM3yA/KSQMd/SNCnlVVZZJEldELYdg7EjOHYEFj0BJ64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XxoNRcrR52oqL91Ssutua7v10t3R8NXwMXmmKxL99VZQVNuFuW0p8z3d370bbWae7s19J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5V2AAIxfmYAgDAA4wRgdMfia9j0HxLLGWBvt7M6vIVbBYsBywznkAYJABGePX5t8AaBr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0iMz3TcnJJC9clsYwAoJJJAAHXiv0d1f4b+D/AAp8F/CHgDQfhbpHijxT468Lan4/8dfF5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sH8M6V4VU4Un/AIpfwwCIwAckk7siufHZrg6KjHEU1TcnPkafM7x5ea6UFa11vvc+hwuQ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JQUHO9NxSU03HVy68r18jwufxRZo0hkuYhksJv36q3J53HdkEn1H4VN8afCmry+H/h34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2v3PhuWQKcLHvkRHI3YVGCbl5wVxjNeJaX4W8WXnjeX4cXul7vEpZYZ8gr9o0faptvEKK2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qVRklEqGNAFB+3/jLoGreCf2X9IsZP8AX2fi/SYG6bvNt7iWOZhjvmMlsHt6GvFr47C14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V1a7bt2SStb8d9jvw+Q4iM5uc/ZyouLalTbUvibS96Nrcvnuu2vxPISZHJzncc5OTkcc1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zSqSwBPUgE/UjJpG+6fw/mK8zbbbodXK4e67+77uqte2hv2vQf7i/yFZ96Mso9WUfqKv27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i9fpVC9OSpHqp/Iiucws+z+5lIHoehOMD3N42T+Rx+HvXlvxIjJu9LfHDQ6vCOP8AnshbA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B1Xoa9Q3AAN2HGcHr5qMB0/2q85+Iy5/sWTB5v3gYnnHnWqsB29G9O5pXUvdTTbWyab+4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2+CZhP8PNBf8AtPMr+E2j/wBr+0oAY1HTnBwB6cjvX5YeHfDfiXw9qGlaRqunfYb6903Ud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aNNRUOAI0OVQDe2AqgDe2OGNfoj4Bcp4X8PruAVNOu/lbO35dTJ5A5K7cZAydvStrxRo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eNNKGp/ZGcad/ZupajYMoOBlwuQT0DHIBOccGsKU+Sct17yvrZ6N9Pn8jrpYb26nLn5VC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r8+ifMrW5fPcyviL+y58BvhkNL3ftI6d8WdX1Dw14a1F9O8D6k+madpuqgY8TYP8Awkuc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PvXz/AKp8Hfht4gkDWkWsWg/s0aiN0mpscYxwckZ/4luBgZGc4455L4m6B4M8C3a3Gh3V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d/ZemvIz/ANo6YxB/4SMlwc/iM45wc88l4X+Jc2nJCmrRX+r417SvEGpakhxqWp4GP7MGD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4P0GHrp21ey63tay62/pd0ePU5lOdOcbOLaTvurtbW2aS6/hv6tD+zb4IjId77ULjByQ2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5WRuntXVfFz4R+BtE+FwHhvwlZ2BX/iZ6r9htZHbVSCASx3NyT1J6nP485qn7QFv44CaXB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S9U1RSx0zKtjORyMlTjpyOBxkV5t4t+OWqap4IfwbqnhrVgu3GCdKIUMc9R0yR7cj2OO9V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r/wCGMrLsvuRxHwKv9E8GfFXSvFeow7FHhjxMn9ltyoePS/FZI5yMqZCfUFmP8RNfpd4U1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eL4R5Y1vTRMP7RP9otmQllyw5yMgBjk5APbFfmN8OvDxbxj8K9Z8URadHpnibxs0Q8Ma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+FlXxR4XB6D+1SVAwASSOtfdHjr4m+FPhOo0S30jUoLeHVDHFBCv9jaLo2j+JvFG1E0eI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DaBivKzKtNOmownPSom03p8KV7RZ6uBVOlzOTg+aUNJcqty3u9b73XbY7C+Fy+7z8OFL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wRcnYpH8I46cYrl7oWvzK+PYDp1ycds5PH4d66SaS4miEzZ2SqJF5ydrgMORyflI578H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t+Cefp79P0/D3r5+Sle7Uld6XT+7U9+MqTSSlTei0Tics8Z3kqWAzlcEDp0qF7ZZBIJE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wkUDAWTcDvUDgBsjHFaLCHc211xk4yxzj3pVRGztKtjrgk4z0/lWHvqztLyvexx5mlZc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9t7ev4ngvwu8Qto0Ph2PWNwsLy2kg05W0sBk1bQWKFCMZDAj0AGBz0x6DHKyzYBGdyKRj+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vAqHU/C+leNf2ZPg6TwLD9oH43eENM1UnA0nS9d8FeGPFPgIEkjG7xT4YGPXucACvPvC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zpWrqYPEfh2Q6bq0LHBmVeIvEcYPBghRBLxtAlDqyINqn2cPLmgoybvJRcW9dYpprXrJO/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VpQjqrpdWv1Z2viTxHNpepzadogGsaysSxrbOflH/AEEN4xgES7cHt2xxmHT/ABnqmrjV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Zviqz08SRwQrxIW5jKkBR/qccj1rzy/S70Px5qc9/dsU1+NZdJvow2YwBnUMYX5f3oBxnP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eeJpNYGqhL+xsFhvr6bAMrKNqDJyT+5KjGM57Gun2M7xbhJ6p/C9HdeX5GkneL1uun3o9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T9sHT7bT3aJdStvGMutxFWYTaO8ZRIXCleYvEbeH7kscqfJMRXEuR+pfxc+J2mLrvw98N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SjxRovjrxHpXijS/C+meKNU1TSh4p0HxP4d8L/wDIrjb83idvC54698DNfl1+w0NUf9tTw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8I/Ek78fK5XS7TxTuHTofDRYY/vE+1fUmi/tGt4YtvF/hj4O+KB4X8Var8aNW8U/FHVdL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/ABZ+IB8MaX/xVXH/ACNH/CL+KOP+hX8L5749OMbKKs1olr8jy27Sb6qV/uZ8seMdI1jw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NY07VU1W8Gpx6oWJ00meVgoU5BYk8ADrjBrmbHX9Q8TiPTNPulljXAeXGAyHBY5J7jpk+p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0208bXw1qLUdVvtV8QSNqvioMFZW1R2yA23HynOTjAwOh4rhbbwtqGilJLWBgVQFcKFfY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GcdePQVyzpSUnbZt9+r26+h9BhMT7q969lFNc11ovXT+tU7GRHo1no8okuOZFbLHjlgCW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0IxWhda14q1YeXoCiNOm/+yhqmq6r/wAJQAP+KX8L5PHBPI/Gt6x0jWdWkYyaS0mWwxfJD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SvaPhr4P1fwR4v8ADnjFoSq6LqcGqf2ftAHyDjBzjOPfnGOvFR7Op/JP/wABl/kdVXHYa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35bJzvy2unZ6NXVr7/IqfC4W/wAFrd9W8NSWurfGfVtBWO5+Iqammvaf8IpLlP8AiqYPh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8TJYz5dx4wTJ8GnKqwcHH3D8CdPhuIlC5bwyWL6tpsj+ZNJNMDI89xKSzzXM51NvDTOxJ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NfNfh/4KWmpXcWr6tqAhlvdU1DU7izCFYYoQcrBACPukdBzJM5LNukfFe+xMfB8Y0fRJ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Niq6tqEbRt4a+6QCN8UTODnLxoWyyqRNdScU3GUHGM227+9dLyVrW89/W/NSxuGxOLw+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zk1yez5eVx91t83Pd9Y8tutz3b9orT7LXNO+C2vXdv8A8VRpniW/XSdKzu/tBY28MeJ/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7UOOQBggc5r5h/a08LePPDvi/4R6v4p1YbfEXwp8SeIbAMRtTXtc8f+Kdc8T+JX6ASyHX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23h3wicbWIH3l/wAI/oep+EdA8XalZQ3/AIx0fUNH0jw8LovN9kt/EPjDwXceIri3QuEW4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DSspP2ZpYBhZmryz4/wDwjsP2m/2eH0zTIM+Pfhjq7/EHwEVU7tQ8KGRfDPifRuPujx34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eTHVAfnKdRwdVSi1zSWrvb3XLW3zW3z7n33t1Ty2WChytJwtJSSvZST91a6/4n8z8vbb9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yJnbzgFxkn25rJ8fADwjqAHQanpIH0GpCvGf+Fd+Kk22vh/xxq2mmAiBoTpmSrRfIyDc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GDz2OjfeB18NaFq2o3eoare6o50h2bU9SKiT/iakFgMAYJDYOBgggAEMK9nKa8aVScZL4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rW6b79fv+Qzapy0lGKU3JSTXNblty6tJS3v5bHhmvI7+MorpGkCeSudy4HYZP9T6/p9JeH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m3W5b7MgYMygk4AJx69+nXFfJ3iTUdbt/FkOn3Dw7pLdeEIJBAG7DjG4Lzlugxk9a9n0L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bzvOUa3jYBWYLggHpnt19e/192pNNpqWjvb3umlup8bhYyU5tRlG877NdV5I9cj12ycg70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P+SO/1q4mqWbjh+e3Ix+OOnB/xxXEWnh5EVcO5x3JP689D+vfnmt6DRht2AkZ9SfXudw7D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aprzTdv6/roe1Fy3Sbvvo/x8/wCtjZutQ09cySTquICgG4HB98cZ46f4gVSjvodQPl2ki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9WXaR3Izj054PtXP3Hh+NT/pEz4abaMEHC4J5x2x2xnOOTS29tZ6Rl4pj/rShBzzkcYHp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09otb6WXV/hfoKTu7mvqZ/s7U7bkH+z9S0jcRxlv7EUZ/EhsdPevUtH8fs9jExsDkNf8A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kE9Mjv16c+H+KGsJNW0lvD5JsHOkf2gcsSb+SbxR1zng7k/Ap6rXsGnaYP7Phbbzuw2Bj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nH0rk+u+9b2XW3x+dv5DmpUVWdT3+Tla6Xvfm/vLt57nV2vxAt57e/uI7Ca3uI7dot4DAA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eevPcnFdh4S8bWXhHwnBLd2WqalPqV6ZTHArPw0m47gAcgE965HVfIuPD2pQRWKW85wC0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+GR6Z7965PTvit4c8HaXBaXlvc6hd2S7gh2sMk4yMj17ZzwTWcpOrPmUXvd2u7Xtu7LsYu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299NrLuz6AvvF+patbTHT9AazgcBvMlB6nJJ3EZ64Pfj1BJrBTxPqoFvb7IQUPzYPJ9s5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+edW/aP1fUbOK1sUtoFlzu2qFIHoAoz68evPWudtfirqIinUeRJdbhhiRkE9T/Tj068i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aSat5b7br+td9lLRtbWd18vz/rY+xT40+yowvI0QFfvcLnPORg9+MdeuAe9ec634psb8S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SHJx1HUj5vY4xwOMHBHztqPjq/u4sz3IbcuMDAAPU8eoJwPxz2FcBc+ItQaRvJ3FSRzn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s9P6AdFHAtOMnK2iduWy3Tt/VzycRKTk7X+Lo35v9T65+H9kDqJ1Fdf8ADVi2nn+0d2p/2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3BQwJHcBSOwU16Tqn7SfijR/nb47+DtLVDn+ztM8A63LYBV4+UzfDAg8c5yc8YLcmvgG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u7hGHP7ksGXnjb8w5/z9Oy0fxobgLHfRWOox/wB3V4Y5Dg8ZDMm4nuCxkGeqsOD6afKk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yTfq01G33vc5/eX8yt6qx+iHhn9tbTdV8NzWetftZW0mFZY/DVn8HvHd5FIVyCiy6N4R0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7Z6VjeEPi6/xE1afSND8QeIJJizGPVLfwjr+iW8654wviKe0Zd3ocEdlzXzp4e1zxzLE8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/AA9alczW+q+CtDaSJCMlo5rPwkj8Dod7HkZYk5NrSviTq+ganL9u+OunyTMzGSDwL4at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Cz+G2wobAIGMZHTioqOEoy5qUpKztzKFtV87fILzlu5NerZ9YWv8AwkVjDrduzW+jx2lwT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zK2GlJRiDI7AsxEj8sQHYcmz4dtPFtzqAb+3pIYrlVeYx6ZGqyEZO5iGG4kjO5uec55rg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JfC8cLeJ/EGqamk8TySS+HTbSXKyFWEkuxUAeQEM67VALEBVGBXs2m6Dqt3aWTvBfQw3N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uXwo7FgOR1yeM+lfOThDml7kfif2V3fkSeWa88tnq0jS3Hn7tUMW7b1bZjbjd1IOcH1wcV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XPxR+JFj4Vg8Ya34Lt7rRdS1W8vdBXdeyRifw5DBGrjmJoJtehKyLyGDkYyCObvfAXjzU/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mmvrGp6lqIi0zTdPbc7aiFT7zNyWOMndkkknqTXq3wMvPCnwa+LTeI/HnjbSNO1Kz0TxN4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teadJrGsaFFHLNJ5uxXZ/DrrbIIQwELbXURgHhqQjGScdLOWll6f1+gH1n/wxUFUK/wC0T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iW+Pdqt16qBjHbAHrx1rCn/YCsEka60b4s+O4tTuZA99qviu3Txde3HlhxbmLB/0WSIzXO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5QFVU7vRLr9uT9nyzDFPEklxgcmDTX3EDuG3Fc+mcj2r0fwd+1n+ztr2mLqMHxa8CeHm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h/TdSPTgozDaBk5DcgckgjFJOzTetmnZ+XQD8bv2mdC8Ufs3/EPQ/A9vf6p8YIL3whpPi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17SbHR3fWNf0FrDU52n8XzRzwR6DHGHt7oxSygmSCxVjXgUnxk8Qyqfs/wx1KNSNwN1q2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DQjgZ6bE5ydor9yvjj8W/2bPiJ8PvFHwvg/aF+Enhe38XaV/Zb6ot5pt7qeno7An/AIRtb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w2bcnGK/B3xh4F+HejeOvFHhjwzqHjrx7/ZWpAr470nxTpn9l+KtMK5Gf+EoAyT0HA681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+66MY8qSTunfp/IrdO+/3hBN8RvEeqs2200Xw+c9Li3khKn0YXLIBj39DzX3X4D+A/hfxX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P/FGpNq2qjVD/wAIxpPhb/hGBpZY8lT4n4C8AjB6YzntjfsQ/BqLxN4rj+Kcfjey0rxR8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DMlgmsDU8aX4o/4mZKnbkA55wVB7giv0c8b2NhqcqWsniK30ny1ZdV1OLX9Hi524IAVBj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Vflny8sUuW/Ra3t5La3z/MPGfGXx78W/CbQr3xBe3Hi/xNonhG90XRI9J0uXb+6iTwro8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q8J8n90YAr8rPjL+0FoPxe+JuqePNa+GPiWx+3Wek6YkVz42WwMcOg6NLDDlE8HuEZ4b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4kO4kszdl8fPi18bbnxZ440DRfGouvhfYeK9UbwuNK03wA/9q6WPE/8AxSx/5FfgAjPQ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X8X/ABHkGH1xieTu03RPh9pxBIK7uPChbO1ivy87SwzgmuWUOa0dum3e33AX4/FfhVrxb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+1Nsil+LU2pCRCME/J4eR2yOcI6AZ4wORFb+K7W5m0u/0bwFpehtoWutdJPceIdd1IMxP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oOnGBWSfGHj8Q2c7eNdbEluDG3myeHYgHfgf6jw8ZBjPWKQd8YqvLrXj2azm03UPG91do8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pQghuQrbLU24HYqkaAjIGBSWVttS9o9Xfr6/zAfu5+xX+0z8Yv2jPGHimL4nfFLwP4I03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hpv8AZng3TjqXjf8A4SKPxCCM+JPEuQflHUH/AJGPPtXyH4B03UtL/wCCsUWorZef4aH7S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yEji03Vx/wj3xGXzhHCzxx+YCTsid41DFUdkIJ/L+S9v+lzqMjgfxWcwuG+pLxRFjwDyB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BTx58P/A/xx+GnxS8c+MNastO8B+ILG51Lw74f8Gatqe7TpdK8SeGgc/8JI2CxYYyQeeh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pLVLTu3tbr/WppB9O+q/r5H9LMsw82RiVXzGfCgnaAzE7V9hnA9qZ7++PxAB/kR+dfEG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9k7LLFrnxBGeA6fDHUz9CAmT+AJryHxt/wU6+HmnaZZL8IND1vxNqLagwvJfFGm+IPDluF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kD+UAcbVB4OOF65/V59n93/BND9RNq+g/KnZzsB3EIflACkrnj5Q/y5+tfh7qX/BTz4w3G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HabuJ2sfKugh/4BKrnBA+/hv7wBwBwV9/wUY/aAvSxh1/wlYBicLDpwBX2+Z2Ax65/KlH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7rA/oA/szT2G4+G9O1TuW1LTfDzL6k7nywA9Wr8Mf+CjH7IHxTm8beIPj9Ho3wu8KeCv9B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66i6jpudMKgfL4IU9fDniQ4BHGRkACub+G3/AAUm/aGsfGsWmaqmlfEdPEmPDXh/wcvh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/wCKcZPEikfNySAfoehrj/2if2+fjX8Vo7nwbq3hPTPh34bstP1LTtV8M6ZIuq/2hhT4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qPcdOa6sMpUpuz0fLdrsr9Pn577aAflvctZSuwayty4JX59kmCDgjdsQHB/iCJng7VqjK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ByAX6EHI6Htk967mex0OVnZrScZYk7QRt3MeCBnac9uxFZMmleFXJBNyCMhgC5x6ggdD9f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19dfzA/RL9hb/AIJ4+P8A9qPwrffEeT4veHvhz4Kt/E+paFHLaWa+KdXm1rw/9md2ax86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IhmkQSFyrzrsBORpv7Dfx28feNfjj4W8A+K/Desr8DfGTeBfEuq65461bSG1C4nh1+W8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Y5/L8OTDYsh8oyI27sfV/wDgn5+1LoXwvm+HX7OGi/CVvG/ij4o/Fw+HtK8dH4gappP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/CLNnxRpRIB/4QMcc8fhwfv/APYkv5b34w/8FGIJ9TRZ4f2qbmGZY5TNGssel/E5JFSU8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5kG1jyxzzzwtGcnJxab35XZfcdFOpJR32dk9b29bn5iRf8Eqv2tryNbiK3+GjxyAMktx4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L+Z4buPXkG5YdfmrptN/4JJftM3BQ6j4r+EmkZwW2axJqbR56gjFiz4z02qeOlfvct3b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s48pJZBgg4KlAwx0IxjrxSSeMLeAbBBPIyDhmkfJPvls+uenr3NCw1FbRf3vX17lOcpb62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w3P8AwRv+K2ohf7V+OHgawzgP/Z+hanKFzyQpFy+8A9gwGRwe9Wz/AMEUNbYouq/tDxza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6ePqf70viVCO+CUXHPGMiv2jl+IxjYi4skVFJCs77iFz6/wCPufSq7fFW3B2rBEADgEjd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fp+T9jRe6T+aFd+X3L/I/Dj4u/8ABIzwf8GPg38VfilD8evFmv6p8PvAereKdK0tvB2m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OmkAH7wB5JxkgMzdc5P4vQzuu12mICiNnkchFUOPlZudsYbqoyB2XIAr+vH9sPXU1z9kf9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wi8XzBc5/wBftkUDp1D4HQnjjiv5p/2WvgRqvxP+Jmjf8JP4YOqfDDwtqS6p471X/mGa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YBHILHliOp5Oea460YxlaNra7PzstthHonwH+AXxA+IyR6vb2d1o3hCaNIZfFWuW09pZS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3cPNrL5ZULxCC1DMpNzs3Mv6jeHPhv8Bfgz4Yjv7vwd4fSS3VZb3xRr1smq6hqV0wXzriR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ZLeEiKNTtRRyW5T4/fHTwt8E/B1rqOo2dveauY00DwP4U06EW1noNvpBEUarDCqp/wAIv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AEk4r8Z/iD8ZfGvxW1Z9T8TazLLAJC9rp8cu2wsoiflitYEIQBQSPMI3Ek8c1kB+tmq/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cmlWOrPdqucw+CPB00AIXkpnG45APAU+w9d3Qv8AgoB+zhOQlx4q8U6C+QD/AGl4eukGe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M5wB6HjH4RMNUW6aTT2LdSe+Rzng+3XPXtWfcX7rvE6Dfuw+4Dl93zdR3OT0oA/qP8A/E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MR6bq3gf4kWcsYd9Jv5IYdQhRycvJau8cnmMMYUEN8uQQa8K8ef8ABOQ+K5tU1P4I+ObK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23w18YyC2gvpnBY2ega0rsLdkb7vnRyxkFPMJQba/ni0vW7rRrxdT0LVNQ0LUYX3Jd6ZdS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OVRgjlmA3ZUkjjPJr9pf2Iv8Agope6q2lfCT44Xon1pTDb+HfHu4xW9/LHtWKPxNKMeRd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YlhKHUiSMA+F/E3wt+Kvhm78XjXfhr44tP+EMufI16Z9AujBaOQGHzttdkGTtYou9QJAM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oRdqrtLYBzkFd3ITr/rCM57DpnPFf1WftAx/Gf4mfD+4Hwg8UQQeJodO1W28a+C9SGk/2R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9ZChSsviS6Qs7FlYNIUuUYxzzm1/mJ8e/DDxJ4NsZtT1XQ0ttOJI1QRxhf7N1InBHygcZ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3TurmDVnY8ok1BPmJLEnnnnvnvz7+meveuS1RhcsQAWB4xjP9Oo78n8OlaBv7Eqmxt6khV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98djggdRzWnZpZTkb4zx1yhxjvxwf0z+NMR5ddRJb8lGwc54Izg89sentUVtbxXPBDAduW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HFew3Gjadd4yBnPQgcfQcn9D7dabbeHbCAE/KRnJxngHr2zjBHQenpQB+cPjOLbqGoWxH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7gRzgdcE+p69a5j4V3v2bxEtuq7fNd1PB7E9v5+vUHtXqXj7TCviKPC4S9idScdTtJx79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geA23jS5HKpa3PB7BSxBOB06evXPXt4OF9+lN8zkrJXTvur7666HoZ+rY+0VZPdR2fwrp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jjqNxPPvuP6ZrTjVdinA6fh+XSseBg0hIOcjd/30qke3ftWzFxGuff8Ama5pbv1f5l0E3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Z9LoRlJJIH6j0pNjen6j/ABq2FQ9B/OniLIzt49Tmtzaz7P7mUVOGBxn26Zrf0WU2finw/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XBbBAHka9DCD+EadecD1rKRCHGRxnn/PWnXrYVHBwyKW3A4K4cuGBHIPmfOMchsN1ANb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+f8AmaU3pJeaf3X/AMyXxhbNo3xQ+JFqVP8AxLPF+qqExgAy6s85GP8AccHHoevFeceKb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HftsxIW54AbGehI3cjG3I/Lr7R8WolT40fEjAwL690vXjg43f2z4fhvCeOoLSBuT1IPIx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V+OfEVhcSn+xdGIsJ7JSCJNT+bg5bBCkHHIBIIz1xnP4pebv9+p51VWqz/wATf36npfhf4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dR/0SB0s12LKl8ktu2R0WAMHDc4BIAHv1r2NfAfiu4isXWyubcqodmxHIjcZyvzLhR1IYj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4Zk1ey1V5m8Say8mqnc8kYYXOQcYeBiqoCeDwD0wa9lt7bVbyJQ/iPxNAAdp8i+kjZgCB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33INSZnpX/CuvEcXNzPHIMg4SXRFbv1J8UKefXA9cUDwJq5xtaSM+v2zQVH5HxO//oLdu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5BrPimbGRmTXNcQHHpi5AGM9sU0+HILjJuNS8QAnsfEmvLkjHXNwydsnII9qAPQv+EIv4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3Qh9a0jdnP8AdjhnfPsA+T0oPhK3i5n1qyUg5y+qz4zn+9H4SmTjk8GQdyrc154PCum5I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1/E2RjuCsJI6feVicUo8K+H15bSQzDHJeF+T1+6Yifckt0GfWgDsr3wxYMCH8R6eqDps1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bCTBH++315rKXw74ahBM/i6BMZJC6jM2MegHwwT1PAZfqOazo/Dfh1uG0u1VR3Zc8YyOMH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+HPC8Ssfsmnqccfuct24+71yTk8UAcJ4v8P8AhPzjqOjeOxrDq5/4lt9pwsCCT2IjTJPJ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xwN8dnlngcDIXJXovCk849D6VszQaUusMhiTasrBAUBAQMQu3cOBwMe2O9Y+sBULsgxGj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UfkAK9Gg200+lvxv/AJfl2PTy+Kkq+ivanZtJ2b9pqr/1oVxdtbz6ddIxU211ErYzny5W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JIzjP4199fDMeE/EekXvhvxRKzHxRpAsdHs/N8qG91F0JhjmkKkqoYqFYsgDPyckCvzdu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wQfQgr16/j/+v6s8OOLm18LT+aB9ksgytk/KxCg46YJUD64GB1rol77Stu0vx/y+ZOaS5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y97W9rKMUmrcsr3uuq1j56fQXwz1GP4ca14p8LeKbt5dK1ZtLstM1KCRjPYSylRCl+Q235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jOcYp+Ozqy6jqC22w2dl4kt4GvhKpiNt5YZpE5/Eg8Zz04raOj6X4y0/RPBuuXtlp3jO7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t7yFGE9//AGQQ8018eOmOfTuDwK8HuPFGs6PrOq6FJot94u0y81PzLjV7R8WcElyoWJIx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ngV6WMwXLlymnZtKTadnfdapOzd/60v8JSqzeYJXkotpP3m46x36LTU970G/LIoa4DhV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CeP8AI9+K+MOYvCd/KMqLHxF4P1skD7m/xF4euQeowF3SHPQEE5yebuhPwirZzWo42pJk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P4cUvxMtDf8AgHxegG538Mz3ka85Nxozy3EKL6vmGAoBkkhMe3y8akpxtJW9nKFm5Xun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b/q/1ipOmqbc+Zzd7cvLa3K/5nf4lrZbHXfalZQRj7qHpwOG75qmXDNnPOB146MPw/X3r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hnBXOevXaw/HaQR2AOetXlctnPcSD8cHHr1PH861OyKVlotl0K1/IDIWU/KCMAH0IJ5+oO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XYEw+b+Id+OnqPy/LjJq9eI4jkc/Qc+h9cn/AOtmuQnLiTfkgZ+nfH05/wDr9zSUk9Ewn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6B3XzhLwTkHryOMjP4gnB9ayLucNOxYkqOoznIDcA88deo69MYFPa4AiB74GfYgEDoc+2c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YF7epDuZiOfXHqc/XqOMD/BuDnFpLdNJ+bVr/APBR59dvXV7Pr5Iv3F7a2iNc3LqkEYBH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OcdvoeMVw2o+P2vGe2s8LbLkBxgMecD5lI44HAPPc44HIeIdWuLiQxyORaZI2gtggk4x1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NctGURWMBPlYOeh755J7dwOnHc8nsyrK5OopSbdp81m27Wf8Ald6+duh5Up6y97q/teb8z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z8xJ3qw5GAwJIIxgcZ4P/ANeqoUH5mPze3XrzjkY/E5PNc59vIcgep5znP88j1yfwq4l42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fU+/69xivu4LkjGK0tFLTTZW1scr2fo/yOnsb7yXCSkvESOc8qR0wRxgDqD+eM16b4f8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4Q4wVYnA9xznpzkHt+Hhsd2M4ye3BHB/Mnn0P+Tfg1OW3b5DlCcshP8Ajx9DnoOa6KdW1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evl5nnTi7uze70vpv/Wmx9r+HviFBZENOsbFwGLxEwSHPJJKEFuvIIw3A6Zr7z+Cn7Tnws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2dvGnifTJvC+m6zqXjv4GeK9Q0vX9F1n4N/EaNfNh8MXeh+IpftB8HeOWZmhitbqCxlln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1+MljrzTbQGO4gKBk9cADnj0GePpXVgQ64i6Vq2lwXaYBRZlilTJxtwZVYISCCCCGHBG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kWvd77b+T2vfpro7NbGDjKDU4XhOD5oyXfqnZ6pq+l7p2a2s/0y+J37JvxB1GS38d6X4L1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Rc6pqng4Lq3hHxFopGY9Z0Z/C3y3FvP/AKwqm7klWAYEHybRvg58SU1Py5PD+sxAYVVk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5OfVsk8dCRkVk/BP4k+IfhzCun6N4h1caTb20cK+GF8XHUn0oBcA+Fslv+EVPXgg88dOK/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rL9nt9OHhr4z/ABAsl1Z9U/4lWp+KNXfViC3J0rxJ4lQ54zhRu9FB7185nEMXSoc2Bk4NR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aMeTXm922vqnukj0ctq1q9dutVUVTlTspRb5ryd7XkrfD0vv9/E/An4MXngz4deIPGM1t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IiyHIU6WdmDg4IOANp+9yDyK+v8A9nbXND1nwp4e8S3Gmn/hKdE8Hr8KdV0rLf2Xqfhf+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Ug59CM9cg+hFeoeINU8Har4akufA+p6BqujX3mvbXWhahFqFhIoCBnUrGgZGVl2l8ZU9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VzpmkXeteFVRUX4iaduG0YXTNU8Lr4p8UHVBgDtGcjGdqH+ECvxfE43Nq2MnTxU1U5JyUE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l01Ue9tD93yPE4Wjglz8seeELycVF2hHVrTV2bsr9NL3PRvD/AIG8G+JtTMt9Nbwar4Wvl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Gq6V4W8Tf8jR4Cz7D/iqPAeckj/hJ6/Kj9ofT/GcfxJ8YeGfEeoz6uul62ZNLSXU1/so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wwoGMg885wQD1r9XNCHinQLr/AIS5LH7ANL8K+JPE2Vxj+zFB8LeJ89ux546cc4x+bXx4u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aL4mOleGx4a05W1Q6nqmlnVP7U8TA+Ke3H/Isar4X5yQc/Uj7GlluKwuUf2njJewjpyU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NNcr1i7cjvfyZ8nmfGWT/ANqxyrC/v6lb2inVpzUVCUErJwVOfNzc8tedLR73svlYB4yI2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SCpwQSe4PBIqyjhlGCCSOODjH6dves/W7i6jkOmwXHgCbUw2qHC+P/C2p5wcngcjPBGO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Iqy6vpEmAAxhfcx568cc+5HoD1rLDYulWipR2lb5aX7eflsYTrQqTTjp7z1s9bv08jPYz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Nu7p074PT/Jpt6syRDMoJAyTn8u4puqLaW774LpXXJGUB25ByB+RHr149aZFHFfxmNZW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eMkckjjOeP8AGvax7/iv8zWUIuN1HXl/lfbfbf8Ar1xri4mS0KBju+0RNwT93ehIx15I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A/Eg30umxsgYmDXNPlBGcgNbmID6YJA59/XHo2q6Nc2zuA+UFvE+Mjg/M2DnuMcge1cn4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7WWBtLnJAzj/SPLJPB45OT2HPAyK4MA3LMXFybTU9G7rW9tNjzpq/Ol15l+Zr+AZd3hzSx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3PpxF5+P++iTgZ611xkV8K53oP4SSv1APBB9xzXlvw9u8+GZkL4NrqixAnqDcrJEwHH91R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vtxRiAcgHH5f/AFvz7itqqtVqLa05r/yZntZVOLwST3UqsZN21ak9G/R6X/WxwHxW+HXgv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XNU8Z+G7HVNJu9P8ADGn6fqS+N9S/s75j4kPA4AJ5GMYzwOa+N7/4da74bxqV9c6NPpt/q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GcEjGODjOMdz/APW+lP2kGuR4Z0K/0GM+HtQ8MaKG8aQx6hnVfGVsNVBtPH8SkYHhPwnMT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NzG6T7YY68m8CfFb4ea7LZ3WrfBUeNNR0TSdLuZ8+Jdz6xrsYC2+vxt4jJwUcorMCVeFo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PWwMuaM79OW3lfm20/rfqeHj5RlWvGKjrK9pJ31VtElb/AIJ6Yf2WfEumyvNGml6ifL2ht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SAAQOwOM88inap+z3471OwUm2sdycK82pK7IP9o+YGx6jcM4xmtfTv2wtCtdI0ZL7wH4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xqcupaqdJ0v/AIScDwvpX/CTr0Azjr1yDwTjAn/bQut2LTwJ4EtSTwItO8QXpB4xt88hC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16sHdemn5HCYeofBHxXp+pf8ACdeOtQu/iAmlDB8MaHOLFAAAuHdFOQDgMQmCf4RmqNh8M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PxTYR+LNMVtUXTNS0XXtL1SwkiUHKR+G95f8A4pqI9eTtcEg8ZP04PiB8fPEPhLT/ABN4a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cD/kK6h/wjHhYHJx8vmMZD1yC5B7nGMV67+z/wCEvGXxO+JAi8UR22oapq2mg6aIXVt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6+5wOfXmuiEIWfMoyvHTminbR3Wt99PuMark2lFtcvZtXvZ+Wx8TR+F9Zg8TaPoR1jWPE+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nV9WzqWzxKPCy5UkEZC/xYOPrXqusSQeANe1Pw54rvFg1XS702NxZSq7N5yxxSZy85cq3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I98V9L/A74bX138RtX8Sf2Fex+LfBfgmw0bUNVSKNf7F1ZNa8VN4Z1SI7QUHm6V4ok+TG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/N3xd8K+AfFfibU73QNL+0Cy1jVl07VHUjUNYkAK/8JJJwAQclWUnO04IzXlV8LG6as7Sd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Xon/w1xxq1lOEo1JpJ6puTvdq3VW69GfQ3g/4ifCmy02PTfEnwq8M6szEbfE0raopbPZy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64A7dR4ls/gz4hVPL8G2ukswHlHSteks41z3+z3ZJbtlM5IAzzivhbSfHv/CPwR6NqLTt5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/oDEDodTwPmI4x1yQDycDrF8Wh18yOQMjKHVkJKlGQyKynd91kJdT3U56GuuNCjUpcrpw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Z2tfZdVfRr1Ox4ms005t3TWrb0frexrOfDP/AAzv8ZNH8K7vsPw/+O/wU8e2OjKf7U1ce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wzr2uQHqEjtJfDDSspBEJPYla534iaX4J0Cx8OeIvDukiwuvFupaN4VuLWDUyF1HVpR4n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cJYSXAIQB/E7KVQHnlPhvc6m+geP/AAbYap/ZMfjrTdIstSXTuBrU3hvV5/iV4e0o7uWZ3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ZoxnoBz2rLq3ifSYtElGq6YLfV9J1dI351OGbR+PC0iIeElUj5WUBlI6iuD6o6LjJTvyz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mtpS/LpojzOeaknzNJSqJx1V/eTi730a16a39DvLzR7HWjbSXFqoW1BRQcOEL5O0HqNzA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qOPwtpas2NLBV/vsf4wBjLZbnjPXIxnA5FdjcWWp6fceJ7m80zVo9IvvEUPja2/tHTP7J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0jXkTIwQ0f9rhHXIYOjKwDKQMEeI9EuiDb6kAJGIjTnkh9hUAA8iQheOrEDqa+mpKEqdOX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sr7I9GnVbSTevn91tb/L/ADHwaXpljItzbobS5iQxpNAVhnRChjZFmjAkVTGzIwDcozKQ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lRyzMqgSSSu0j9HmkMhkMkrgFmdpMyF2LMXJcndybs9xGxO2XzCenXnr6+2R/niivynK8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nP51lKGttFbst/wAhz+GX+F/kz7I+Bl54E1L+0jvc6n4Z0r/hKdR0t9Mk1T+1R4YIORu45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RX1hY+JPh7c6x8QdY/sPRykkngXw3pOpGHhRI3ik+Jl2kHaRu2hT06CvzS+D/iseC/GsN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0/UvDt7M4zHEmsRiKOecfxQxzAB1ALEyKRgBjX2t8ek8L6VpXgTTPhfqP9qeFNN00vqn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EE/2uAcfMwZsN1IYjPJrsy/LFj51E6youlKle9P2nP7Ry71Kdrcnnfm6W1+KzPO8bgpq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vNJyb5uVxS3pq1rvq9z1u50vSNYgZbXSrMRc7LqFE+QnjOQueOvB7+nXzHWPCWr6beSXIk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rDEo3Iox8vrhQBgemcc815X4S+Lep+HgIUiae0JIKu+73OCcHBz1OBnjpXufh3x3rnimc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dpdnCscc4JBzjJzxjp6Hp9jT4ZopU28VTdlFtfVY62s2r+36nz0+KMym7TvJJtLmfNZN62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U8FWZ1/ZE8bwmMbQHyCqsQcHPK/dB/AHHJrqptJ0zxRZMNOG6XSnGmZIy5MRfYQSST5exw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4BFebf8J1ZeBdUbxFq0q6ky6kUOjxkodUOCDhVC/jgAHkk9z6B4K8ZJf+MtV8QxaN5EN94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0sf8AEpi0m4jTWvEseM/8s/CxRQeufEi4wQK5s1yXBVcNVacKcqUVZpQ95uMtWk42s4q+r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nOMUsXhqiUpS5nzOLceW/IrN8r317LTzaPVtR8V6v4W0bRvC7SMdT1KPwqituO3+1E1I+K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mTwKSR2VsnajYwv2Wv2hY7fxFr97fsi6XJcyW2mKdqkaWVl8K+GEwAP+ZZ8NeG1IOOWcN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HP49afrPi7VrPQH1H+zNN1LVdK0h/MTLkIGTVN5HUFEIIJ2kKcAgY/PTxv8AFnxBcSSe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pum41XWdOkfzNN64DMx+XIB2oCdoBUfKK/IsbhI4epKN4ys5JNJLqr3s3bfvuftuAx0s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CPMpSbd2vNLq3fQ/oc/ak+Bnw2+I2gy/ErwJrPg7wf8SjKrpot9fw6FF8RVKk3VlDEI5I5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1liVJJopRE4kVVC/kV8Y/DWqeFdHuNJ8Q22paUTqnhbTNN1NdN/tfS9VK+Jx4nJJ5O7A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jqf2L/iPIPjH4T1P4l/Ytd8LaHY6iT4o8VyNq39l6Y67fE40vknJJwB/Efug8iv3x0XR/2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rXgfU4oLnQfFk+rz23mRCw1HS4vDOss+iavpHiZ1bb/wi0e3aRgquFFcVL91Pmi30006d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rU3UVptO7k07PZu9nd+mu5/JBrRsB43tb/cWA8N65qAa/Qx7tpXafL/g7FV/g6AcV714Z1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gk/ZUVuTkDjgnseM4PPqBXqP7Xn7HHxL/AGaPiRoWt6nrF14/+EWsRaloFt8StPgKG0lbw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14Aw8OM6cJcgkALKjncIyPDfBWo2ttpN3HcuPkKomXyATjAA6c7SQOuBXowrOdvferSab1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LfuRVmnezs+zv/meiwS/Kp3HlQTye4zkDPb+WeK0Y5SMYY5x6npxyDn/PpXPQyrtTBO1g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cDt7AVfSXKEg9Ovbng8dxn8utd8W7LV6pM25YrovuQ65k8wqGyfnJGSeoHX6gjH6iuS1Q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3/P+dbsky7iCQPmOfbg+3r/MVz2oupBAYfw49+en6frVOUn1t6f1r8zlqxdn3Sfz/rciU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DujbUPDMhbqCFVt3/AKMbOOm419LWs0dpZSiZwiGW4k3EjADP8v3j25wM/qDXyfHePDfW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LkjktEACc9uSB9Tj2rrfHXjt4tNmsoJMSC2ibIIzl3AYcZx0PTocjA7ycdO8JSvopPXp1e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i/Eb4rX63p8P+HidmAuoaghzn5f4fU4HUDrjpxXh89zNNvaSV3ZyWkdmLNIxPLMTz8xPT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WEzyykuZPvM2ckg5z2zkjn0/QNXWFlU/MBnnvjqD0/H/AD1r0cLBQ5m1zc3Lb3dVbm2v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VUVRxSkouPN9re/L6bWfc6CCVFdOcYOQefb29uvtW7bXSq7NkcnJ4PPbsOf5GvP4rw7vvL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8MfXXivGwTvH6f4H/ACfrXXCK9flovS6/r88o1Euqs9bNr+rnbPqaYx3GeeT+ueCPX+mDV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kfQHH8+3oPzrlRLIzHnuew/ns/wARU43nvj6jH9K1u1s2vmReX8n4o2nvz0JYnryCP1zzU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dxjcMfTBrGZmHGf0/wAVJ/Qfypm5v8qP/jdK7e7uLX+Rfev8j2jwf4ue2lihnIk+Zdm/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7uOeQCfocdva7qTRWsJfFcWmRFSv9m6tp8YABU8CQ4/h53c46jkZr46t7lomVgxBBBBU4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/APX9PoH4ReIZIzqOnX76VLDrQEGNaYmGRWG3Y248SKGHly8MhwpYZBoneUGr6pOz7/1b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OO32l1T6v07rputNoT478OpGn2XwisYdFdUXquVUqCQByAQp7cD1qVPH9ogyfDtwq/wq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Q6gqBkEZHf1rrPFPw1uPDUsTmMFHCsqxkMgUgFVUgEbAMBegxjHeuPvNPeWFVjjIwQpIA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DqP0r5+TV3qt31XcxPa/g18RT4X/AOEq8b6b4dsRqcWnjwzpTyzNp2rabqninA/tXwyz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8cknAJwPP9X+NGqeJdW8QX8Pg2xslvdb1bxUNNlkLf2c3iljuwc4Ygkg8+oPTmCxt/tVv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+p6o64yVO1gBgcnHIGeo9M4FZdALO8g3bnIDkDkhQAoJ4OAOBwa55JSv2evmBlf8ACeao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2yjrr/h/ceOviF4sh8KeFtE8H23iP+x9Z8SaOmtQobSS48ORwSPlRtZ1T7UA65OeBjIrk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pbA4AOD1PtjnmsfxBdeJPAtrpfjPw9PdWWvQaVrVsl5ayva3CaRrCpHrUK3ETJIqTJEgk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3BgnEci7v8P8AID6e8LfD74j6pcNZ3EngAy2N9tdotW14W9+I/mMQuEjUDdjbnPGfTFZ/i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tqOgaj8Bvhcs9jMunvqNx4m8b3hvmiCgzCKBgMNgnHQc9MZr4z0Dxp42uTDpFnf65mOX7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rKUAZPMbxru44AJ5PGM8V9CaX4b0fxN4OS/1abU49dF+Znv/AO35kyVPOZrhgWxjBJzxg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d7bWt+vz/AMwPWfDn7YvxH8KNIfAfw0+Enhl3IEuq2Gt+NbN5CoZMyGCeIuQJJFwx6Oy8b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GDxh431q717xFB4LOo3237SttqPxAmtW2Zx18TW6PnJ3bolzxnPSvLJvCui23iTw3pWoy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/wlJJ8wOAPC4zklc8cjntnjg1fvPD2iWuTGmsADAG7VDjk+JlHXjk6aox/tAcEiutNN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N8snh/wCF7qSjHzdJ8TScq3mIx3eJyWZX+cMRuD/OMNzWXqmvGH7tl4EmI2jFpoF07Lg/w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yCW4OCScDPF6sihgNPU7c4IJycZ4yT1PTn6nvWeA6oQSVfHzeueCf5UwOik1hJI9rR2q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XHCnGAM9MDHtTLjUIZGJYoP3YUlcDjuvXp2747CuNMMjkhZC3ORjdxjkjr9R2qXyXY48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79TiuiMuq26r+uv8AWwGs2o20J+Ryv+4Pp1we+arHVrYd8/Q/4gVkm3Xdghu2Tz/h6f8A6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4JzxwP0zzWntPL8f+AdBptrNuOQDj3x/jUB16DsM/gRj8yazfskYPIP0I7fpQbSHqQQP94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5v7sfuA0f7f2fcDDPXGOfrj6+9Up9YzuzHgY+Y5AIB4BzggHPseuOwqs1rbKpbH3Rn7w7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CEHjXxJ4d8OKWP27UidTYORs03BOc8bRgHnI4zzgGjm/ux+4D6I8K6b4d8B/BTSviFqb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99N4bYZA+Gvw4Hh3xJ4a/4SUckDxF41B8SgAksM+G/TNeIal4f8SyNpk0mreC7XT/ABLp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l1Qtq0uneJWD73Zvm3Ox3tk5LHPU5rR+OHxCTX/Ea2Wmgafo9on2WGLT8NpSRQErHGiHKq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XYgDJz5Je+PFtNR8OLplmA3hbwnFboy8MrrgAA5GCDggAjnuKi2rfe34AesxeBHYIk3jn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TtW1s4P+6mOmOmPfqAPP/GmgDRmVtL14a8FK/wBokaJqulsM4xsVxwTnIBAycD0NefXv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Nt4o8QW6kkhVcHYPYKAePYAe3Fa9r4o8ReINImOva5q+rl1JYSbQQQMnPQH1I74/Gri2m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eraj4a8RaB4z8Ma14k8MeJfDV/DqmhatYtJo+oWN8jITMgl+0efGwij2SOBvVcjrX6F/A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GtL8bw6p4MtPGQ8RaZql7qrTS/2Xqk2qt4YI8M6rqmq5w3JwSCSP4snAr8urLVY4LEBW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7juffGOo59ar3GrrcC5HmKWmijjO5tu4RptXJI7D2PHt12Ki2mvNpM/qj+CPxSvPjD8JP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IHiG2gudUi+0yyLHqd0iyeWDuwwTcEz0OAelez/anK7/ADWJYBsksc7uf61/K14D+Jnj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08Ra7b2+leM/h1pcVrDrmsQ6Oo/4TXwpt2wRyBFIGOFXjoCRiv6mI1eNULI5VFXco5OA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yaSd2lo9/Q2MrU2aUN8zNjPfkcj1+tck/wApbPGD/X2rp73/AE/dFYMFlQDU2BPP9m7Vy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exzXy98U/j/8AD/wBZrLPqjX9+Z5IjYWyqhVowu7zp3ZljXnr5bE4bAJAz4UsQ6LkrOXO2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O/wAXlsBW/ay8WEfsofHOMuefhg6FM8lpAuV+rMGH1Bx7cD4dm0f4BfBm28PxPDZeGPA3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AsuveM44jceKvEni5zlpJvFkxF5cAja08ttEpaITRr4lon7Rug/G7xrbfDC/0AN4X1+K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24NpfhjbqwTaCCwYKMDA3DHHQVlftna4dO8C6X4GsZv8ATfEmum71FY2G5dO0Bi7plM5WS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20PCjkH5HFFF8znO795rTe2sno+vxdlsNxktWml3aaPyR+KPjvxR8QPHd54m8SXVxPPrMk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LK3OdkFvH0iiVMKAApYgs/YL5zeyvbj5WT5SR+63BeMD5Rj8+nY16F4o0TU1MW6LKwHI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Ixj8fTnibySWOMrJpvK5BYHjjG4/c/r/KtxHLReLp9OmYMz4zzyeTg46gc8flnA5rE1Lx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knp7nPJ9f/wBdUdbdHmbEGzBPGDxzjjhSD17CuUuXSFORzjoeffHOT1P4nOABxQB09vq5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5OR/n/PoO20bzI9MWa/0pr/T21YY1hD5cmmPnHEibW3BgcHOTzXiJmIDMpI4ztzj+n8q9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egSeHzqn/Esc/wBpkYwW1IHgEY6cDjnA4Hc0Af0rf8E6f2jJ/iV8OYNG1/UlPxE+HHiC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Xzdf8HooTw9rGM7XkEQ84IEiIkRmWMqVkb6m/ai+D+p6j4B8eRab4g+E2geCfFtl4q1XTt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4WQdS8TSN4m7gnk8gYwVJr8Af+CefxF/4V78dvC9tcWn26y8dya74X1tSxRTcQbbfw6Xb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xg4UvkfeBFfv94q1P4bW2pf2n+0tpfhvVvhppvgnxJ4J0tPFOZBpXjTH/AAkQUD5iAq+H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NNp/mu4mk1Zn8xk2hpeTSwCGOy1SBpIdR0wRgixWFiv9oYAwEbbwAcAHgd6ZBo19aEKr+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wCCeOpHP+RX6i/tEfD74NQ+PvgV+0n4Hnsf+EB+Lnxc1T9nb4hWVlCf7PsLgaB4Zm0LW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JN3q0gKoryFlzKGAJi1L4O+DWMmoKquF3i/CR4P8AaK8ttAHGCu4qOPX32TTV0ZOLT2b80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maZkMls3bB2nkDoemeO3XJ68c10baQI/vWpJxj7p7jrxx1B79OOM8fTmp+H/B+mM2ybBH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cknP5EY71zkln4YnU7bk8KeoH4fTp15HvxTFZ9n9zPx5+KdsLZdAvQuSbiSJjjB5GOTxw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PnLQmKeMtQAHEq54z94Oo9M5Ar6r+JFv9s8MabPgB4tXkAJIBwQcYOenTPf1I7fJe42H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aWN8cFecj9Txz+JxXyOSz5sA05JvkWt7vSSVtz180pWxNOo1fm9nq1f8ATy7n2Dos0hER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Un+Ec59PpyR69B3kLQlBugGcd7QY/QEd/T1r5VtNc1tZAiavqCdgvmgdQAccZ9OfrWq+q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nUcY5/e8nPcfjg4yPw4rqlG+q36rv/wAH8/Xfak1yp2jsrq3b/gH0mRADkKo7/wCpVT+qj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Yw4zj9Yh/QZr5he+8QykmTVNRfnq0pBP5NxUDJqkmfNu71s/3rlx/7Pjv9fyrM15l/Iv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orZOBnJGcZ+mR6fhWPqLA2N+Qc7bGRl9ssRn9DXgIsrtvlFxMpY43NcyZB7chv5V9zfs6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hJ418QeIPhfYfEDxh4fufFhA1HJ+358OeHB64Py4B45A9K6qUtW3ZWcX8Sd9zlrVnR5bU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duW1v7r3v5bHK/tB6jY6X8UoZZpY4Z/EXw9+HWvwpt5uml8AeHDPHGeihWBIXBCszcDJz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Hivx+iagd0t3pV6Mg5LXC66d3TktxyeTgelfsn4l+DPha503Rtau/CHhyx1+bwFrtvp/i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EL/hHT4b8O7R4e8P+H/EH/FHYHTv06ZAA8U8ffDbQLb4EePp9R8O/DzU/EMnwfv8AUP7R0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GdQXQT/zzz2JxgY9sUS+J/10OCc+ecpWtd7XvbS1r6fkfnt4ZuVfW4GVusWFOeeWzjp9S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kbNifJ6gCP5yvUtgjJ6An6ce+a+SvBt1u1y1UtgmRQQepGAeOnA4HH5HmvqnTJN6FsdHK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/AJFSSdIrMOQcE9cdKRgH+9831oQEqMAnr296WgBAqjoAMe1JsX0/U/407vjvgHHs3Q/j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gZ6Z79P8R+dAFN/vH8P5CovJiYgmNGJI5ZQx9vvA9Klf7x/D+QoT7wPIAOSR2/GgD5/8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C7VaWQADp/rG6dfU5/D8MbXWH2C7wRu8xiD7ZyeO31yOv0rovHxSLULV1Iy07A47ZlPfoP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x+ty7opEB5YsSPxx3/zzXoUPt/8Abv8A7ceplv8Ay+/7h/8AuQ4OMFgo6sePxzX1b8Od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sCKMkc4JKkqe2fbryfc18tYblYx84GQMZweeSDx69a9W8I+MLzwtdaVqdrYSSQaQ4v8A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KQAEPJXaAOOAR09D0xTbSW91+ZpmFB1qV4ySdOM3yv7Sai3Z30a5dE977rr99fFi703Q/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0rTNSbxF4ee1/tLTFxqnhzTtvQY5OBnp0GevWuZ8ZXuhQ6xp+n+F3sX/s7w/pljqeo2Wnn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DZz8pJ3cDHzZxivOrv4z6V478XeEPHuo50oeGYQjaYTkHTcAgMOhAOGwRnuOldo1rpDeJd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zvp0ykDG4N4d8xSenOWDcnr6134vFShh4UZfvFKEr+9ZRtGNls77/wB3t10+KdOKxHNG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0aTf5dXpY3dNjuHAZ5S7cbmIOMjrn05JBH8iOdLVInmsJ4ixYGBlxwcgkZBHPXAz14xkG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BzkZBz2OTge45OcdeD1q6YFl86M9CkgAI7bc+ncdOnH5V8tB39q+8k//ACZn0k7uOHdn8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ued+DG87wjoc5GfM0fSXLZ7voMJz+Mmfxz+O/F94Z/vN/M1z/AIHBHgnTIyP9RBFacDoba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LCyjgYVQOwFbwOQDjr2/GuiWz9H+R0R2XovyKuoyoIGXgnp16nI/PPT+lcdOVYHjnHoO2T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XNuZM9woJJ5wOT/L6/Qd65CdWS4kA6KRnr3/AF6jByfUVyUptzs9Pefe29+vRq9xT+F/L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Mkcn19eMc44x+R/CuC8UXTQqdrc9Sc9uRgDn8uwHXGBXYXjujsVzxkEe4Gcfr09zXifj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Kkgjv19sdDngnHJ59faw8OdJpX0+zq/6erZ59ePMpeUXf0cTLvr3zY8btwOT6j3/AB49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mQHAPb16/j3Pr+XXFa/MgAIIyemOOPXk/wAu/wBKetxhSCcDjk9Pz79vT8a93BuVO2kl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8Na/Q+Uqxlzt3ekm73emuqf8AX6ovRuM+mTkj6dCP8+vFaMbjGOx5IHv3H1/w5rn45D1G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f89uavJMBwTnHUf/AKs4/wD116u5otlfsaG5Qcg8nHr26UvmD+8f1rN84f3j+Y/xo87g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PxroGbkVxj7rlcHPBKkH1GCP8/ruW2p3cTK8d1OCuCCsrEgH/AIFyCOhrg0uCD948Yznn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MVzkDp1HqOeOQen/1+nuCaT3SfqrnS6n4r1UBVjuZOOD8x6Dvn8AeTnI54rf8OeN9bt4/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FHYspA55UnGevbPI6CvO7gBhk5Jzk5GeD0547jpU9rfC2X7oOBk9eenbpn26flyNJ6NJrs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KMYtSUUmmnp7t7bar1evS5+rn7Jv7WV58P7+30Oe0e80bXbhYbm2lfe4lLBfOhyTthUtkE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X6+fD/xk9wPEnjQO66bMg8OeFW3neupzIp8UqrE7gD4VIUgnBHicD0r+V3wx4jm0/W9I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ypGxDxbT/rYWXBUqM5UEA5OMHmvr618e6o2w6d4j8QjTGILaa+oMVz/Ex4A+Y8kDb/IV8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Pp4/2KlK03Kjflg56Xmmk7Xdm1ytXTatc+n/ALRlisueDdTkeiVRyUZwty3UoXj7S9la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rfsz4q+N/iTRrzSdF/4TDUn/ALVs9Y8Hj+zZFc6p/bDBiPE/Xj9TXzDdmR/ix8dZdWJ1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TUv4tPPwl8BeKWKnBBOQzcZwQfcV8leELma4+JV7Z6dJKx1e+0i5DtI7spPiRWMgcnO4A8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2+1FW+JnxNXhjJceGLrTuM+Yt18LG8Pjdx8ykaN5fPH7rBHHHkcQ5lfK5YGFG0Zz/AHd6t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+zV07q9mvh66W5+EuH8Fh88eMxc/rXOoOKlTUfZtc92pOpO/PzR6K3It76U30m2sIVkht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c8gA8AYyOp698c0ZItNkQExq0mD1CjDZHfjrjr6AU9tXWZfLeUsG42qw3Z77c5AIq7pj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TNK/tPVQxGmaVFpX9qarqbdSqBuCeygnn2r4zDQnShCMZ+0dk3FRd1orp2lL8umx+mY7L8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qTk0lyvlSaaV1Z63/wCHKUFtFHE0KyRos4LuSqtFu5IV3jJZeTznHJzgc1WsLM2swuGu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OYvMqg5G5HUYJGAcEd+a6XxV4Q+Ing6cWnxB8A+Nvh1dStuSHxj4WufC4wpG7bHIrArzw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rKSOGVFmkuraWGUKkUsYVUyo5PmKoYk54PQjH0rtfPH4uaPrdbb79jxWrNrtp9xTu4Rdw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QWbJCgcc5yAe+PX14rzXxLD5Xh7xGCdzDSAVPUhkfIOeOcj8DjjqK9Ammt7W1uwsqt87g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gjvwDngGvNtcuRdaD4gAwQdIk79dhyTnvjkE88ngejwXu14y68yV+92r32vv1/zOOcL30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/nv68X4Juguk6zaq/K67FcRgHJZI3RlxjsQ2R3OK9AtPFniXTiq+G9T07w2xb/iY6jqXh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YeJTkntxknrwM58P8I3EkEUqgud76e/U8seCfxHJ9fyrv5SZHkU/Mr8Mp5Vgx4DA8EE9A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POqkat1U963JttdXU+t/UmhelTnT5laU5tbq3Mlpv36i+OfA3xi8XfEe7+I/imGPXPDcn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S0rRtJ8L50zxN4m/4tuv/CN+Geef+Eb8Sduep5xn4c8G6Xs+Jnj3wuVZP7Kk8YaVtYMr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yyfMrD/hGsFX+YEYPzZr9N/gf8MfGvjTx34K1zw1qnhrUfBGqS+PdE8SeCfEfjcEf8Sfw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aznr4jzgeuT93NeKfEn9nf4maL+0J448aPpPhK78N+K38W6qW8B6gp006jL4YI48OHJPp6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1PkjyxTbaTbUd3bra/na54WLlOhUbf7z2jk9ZNKNpX7S35u626nkh+FWmaZqU64LB5Ffu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fTk8ZINer6Hd6PaadGyRAaX4VbSdL0sbcEap4n8Uj/hFicAcAg9eOea+ytL1TVdS8BeFl8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4SpQF8UjVdU8BgjTVIHhnUzqY4XHhfU/C+QDx0POa4/4m/FH4caP4P8YeEvGs3w51fS/Fk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Dxw2qeF9Uhfd4X1QBOTjpn0HI612xTWji1fVNpo5YV3J63Xzb/4c420/aH0zxN4TvpD4Y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jSvAY1L+0l8L+F/C/hbUx4W8d+O/FGBjxP4o8Uf2V1IJB8U4BAGTvfsZfH7Vfh/8AtEeA5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d61o0umHVcDSIfFWg+KfDDbsj7pfxRtJP8XBxjj8sbDxg4uJbfXINa1rSikqj+ziOfMc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SeOK9e8RS+Kvh/pnwY8X2+myaLp3xQKaz4U8VqxjlTVvC+qArppdSG/4SxMAbsghhkc810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dbc15ubW9z9uvA/xl0H4geMviQthdWg8X+GtcvH1qygt0haGLwr8WvihLoEk/llVkgFtq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xeXkhcCvz81y8az1DVrbYd9p4n1rKdwq6zJGkR7qHICgYPXtXwp8If2jNU+Fnxqbxxr8U1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VdM8esz5L+GtU1dpf7U3ZJZgWL5UlgzF+Mk195/FKa3t/FOqXUOqeFtXvdc0zWPiJfaqd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tUMvhc5PeRHBk7sTlsmsakW2+l3dP7/8xp2afZ3PmqawkF6NPFoXlt7eFYsoGVtpckjI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6KNMjTQ7KySBvt8ui20UqgZKOvhwwkYHQ+YuT0556mpdJ1uC7u45jawvfRqyu0YDoxE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cEHnr3Feo6ZYNJPLcyQr5koaKMBc7EU3FsOOn3R0HAGB3pJWSS6W8ttDc+QNFXxTa+KdS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/b9OXTdLKfuxE6xmAyZQrtZYnaPeSp8tmQttJFfRdr8SviVpqARfEfxrKoGGih1+01SIZ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ynkbXXsQcgjHTXfhbTbmZGkhVGhdiBt4Ukc45469QOf585rGnQWYHlqDs3BWA9+pOP84z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/TvuYuLTel/NLc4DSvE97q/iGWLXLh5dVfwh4Uv9UD6l4m1P+1NUVP8AhFdVGfE4x6Dg/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WtKjv9xS3EefE+lrpeFAJ1PxRqX/CSqCQBkeXphUZ6KSOMV4lYhtT1vw1pZBGp6r4W1nT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ABXHig/8VOehHTpnnHtX2NqniXwPENJ0bTtMPjzTfCRQaXpmpao+leANU1jxEu3xN4+8S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7Q3hfyz1VfDOFwGIO7xP1eNNcvMpXVublsly9LPvptt1NKb0Wmz0X3M8QLbV6kAdBnFVH1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89qm1nxDqFx5mmG6sNHUljpi2+nabpWlkMTuGl+GTkru5GevG7jrXn7rcoxE92JmBO5v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4XOeB7mto1o1PetZu2l72266fl+Oh1dFdWUtrq1/LXfdff5ncrqq5X5/4lI69QwYH8CA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jPbal8JvB/w11G1jW48GR/2fZ6oghi+22BhCQrJFs8xHidZN26aUN5iYIIxXxYrnkrIO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D04BLKBjuRipYbqVHUpOSQwICsc59sDNdeFxjw0+aL3cbq7js3bWz7s8/HZfRxtNRmox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O8kr9VvbufXFvc24A23Dn1UZYDOcdT754Bz+VbEGuXlqM2t3cI65CCN5FIbg8YIxnA9K+W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UaFbclMEKwOQwj3FsZ9AjbuOMZ4xV2P4walZtsayV9mMqVycds8Ec8/UZr6vDZu502nOz5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2Xp5+u3xOLyKNKT5Yc2u6hv06X0/Loe6az4ohsopLvV703V0TuXz5G82yKnJMYcgsSSM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b/4zeIDpun+EfDmrnRdBLMpsA37yT/hJ8HxSM9QORnODgggDOa8j1Tx/pmq6VrWp+J9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p/wDCLsE43an4Xz/wk4O3AI9M5HJxjNYngT4GfFD4/aYNa0jTf+EZ8BNqQaLV9X1QacfF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3JUbvu5xgkYwa+YzHNa3NUi1JxmqiX71pWXW3K779+6ufQZFlUIqpKSUZKVJrmpXa+PZ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8QeNNe8aMNI8INcRWkRit5tZDsvkxTEmQWjZG9tuepPJ/Cu18IeFdG0W0e1tF8u0MVxe6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eqXsDAuso5YhmXoAR04PGOz8QfCrwx8IhbaLa60niXU/7Pj1W5sNOmJYkSiNTAzYLY3Zy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12PwM8c2uox2kHhtlmvLDSdX0++u2LWtnba5EsqrfLjDEBunOSAetfDVal5yc5byk1zS7v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3lNckYqPu6LbTZeRz2jCHTIVh0ZWDanBLBghgWEqgFQGHRlHzDJ9sjk/u58HwdJ+FHhFZ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5BO1jCmflHU56Adeg5r8NNX8Ial8KtXaLxV4j0bSPFWjM2onSI9RXUkRozgqihcBARlcD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mfDPx1+GHj3wx4cs/A9/Ht0jwhpUOqAZC/wBp7sOoBGPvfex0OBk554cTWVLlajz83Ne0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3fbS9jrhVb0l5a3/AKfbufo943ufh18QdI1DS/G2m2mteAPFeiNZadY3oWRGV12Aq7Anw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tcqQ0bqASVIz/AC6ftS/s2at+zP8AE/VPCdnfT6x8P9YMuq+DdU1JcxLoF3MSuib8IG8U+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AXiEMgeVvMev3+8MeJ47KLUNN8RA3fhO7P8AaE0GdzyO2B/bVqD0A4aSMEAgZAzTvFvwP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PxP4K0poW8Z6Vqyax8Pdd27ns9Q8Oq22FZArboZ1CRhSmDG9rMqecJ5luhWjNRnFpp25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W69LNaq6aZvuvJn8yMbaqEi2u+1goT5nwwAGOAfTrWxE+qqEJZsjGclz37810PiHwzrfh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xHZS6D4p8KX9zYazo0ysrae9vJsKLuOXjKFJYGOWe3liLkzCZVqqMkANuyfvnv6mvboSUo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zBqzt/TOc1FNV3KFJBm9N3bjg8dj79e1Y8yamqDcf9QATnJzj1J68cd/XpXeyL5pUnAEPT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f1rG1QLHFuGAtwwXPo3cf0JrYmWz9H+RyupXzl4D3tNNQ8cnjWnHJz6Ej+RHWuD8U6t5s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OeuBI+OhA/h//AF11eqQnzmGSRNpQx16DW3J5JweP55HevI9bd5IpW4/0ZyOmf+Wj/oMgj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7r1X5nj1Yayvo/e1XX+u/3mTczRliM8Zx0Oen+6PX/OaYkygHDe/GRzxwePT/ADzXPPcv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/pzUqXB6buo646j8uvuOf1NexRkrR21S6ddLr5vvv+flVU05avq07v+v+HOgt7gZ4Y9ffu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rtW9wcDBP5n/AGj7ep7/AMsVx0E59R1/mcduv/6/TjWiuQFJLYH4jv7DkZ9PY/Xc4oyak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2/X8DqIZ0z1J555brkf7Izx7frzV77QoHcD6nGPpj/PpXIw3i7jl+/wDePPPHbvzmr4ug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p6ZpXXdfedPJHt+L/wAzTkuQTxnjPc9+3TtTlkLKSM5OMfMcD9P8e3SsdHZ+cPtHUndj8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rSIuobaxXu2TjGeecf4c9geCNpbtL1dg5F0W2u7089xbd53baynOcA4IyPQ98+nPPTAI56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mjY7gA6k46ja2dy+/rjIPXr0pWSQhQzKuG+6e39ev4Z56ioL+8gWVIRw7FQpHJwSMZ55x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qcotPVNWd7NfNblqTXut62sm9pLtL+8uj67PU/QcanH4s+HWn6vu8ySx+zWshLbmLCNQQ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2HPNedT6cLZV3/wDLRxLzxwRkepA71znwa8RG58F694fmb94NVWdA5JIQ/OFGewU4BwM4I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TKRoBw3mLCg7tgYO3+YB9a+YxKlCvUjd/E5LXpL3l+DOeStKSfd/mZmgxPd61qd8Cdlv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fl9vqpwcj365zXUopiSQHkjPfnP8AI5z/AJ709AgWztom4LXbSXTNzn5z8qnsfbnoevPOz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jcuXOc4BWNsOckdFOAxI64piOduImud8aBi5GCAPmGcAHH5gdgTXOfFPwrqdx8PlC6Vq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YyQpcNsUKCSMjIVQckD5Tmun1XU10vUQNN1NNO1ONWKh1DL8ueoIPGM5HccDrXtvgb4p6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uqqA39pyaaXDP1yRyCSTlu5yfw569d0eW0HPmv1ta1rfZe9/LYD8+/Ass0JSeWxvbeaOZ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mW9MRABaRmj2h+ePmBIA6ivp3SILx/BIlgWRpU1AfZRdr5c5h3eFeZFIyIhk7WOOPzr0j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Lk6vL4Cisbq1V9XFvYwpqjajHjyngZIxhTxnHXOT3zw6+II9T8Oz3cEiz/bLEWkoiUIDDG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RhZAI2yw/utyOcOnWlLRxlG731X6IDyDUr0tc+FdXLEt4duda00tk5Q+JbS2SaTJI+UMDn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eLfLstY1HSRjbYzxAEfxG5n8RPE4yOQys4z3BbpmvONbZ49A1ZIgTNNYyPEOn+nwEsG6c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OBXV+LLz7cuheJByPEfg3RLokYOdR0seKPtDnHXhFL+xyetenTd19z+//AIYDlbi1O6QI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gkEHgYwcg8e/Y1izW7ENhTwfy57YGcj8c16ZdxjT18LyKpkTxNpOqanqBHQj/hKNqgHHs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FY0sCLJIqx7tjMRxzt3YB74yMHvWg7Ps/uPLjFLYT7nJ2SNgZwP4d49c8Ypykwz7ySVcg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54/rnNdh4t07ZpSXgXDCd8nocDT2k6n3Rugx8px3rhBKbia2jGSMDOM8D+zdwOeerKe3U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/RCNVp4mywAGc8kcZ/pVCS4TsRn65/EDI9PamGEL15x16jjrwCT+tVpFj+br78D8v6dxj9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HQJJcLn7wA9QR/MnP5E/0FBpxn7wH55/Uf4USGIHqR0I4A6dgexOOv41XaSHsSPYn/Ef0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3LLg9B1AODg47HivZra/X4Z+CH1OzKjxF42tX062lIAls/DkrBNUuVcgCK4kw1tbHLEQC5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nPnngPw6PGWvw6VLiLQbLGv8AiK4YDbB4T0VTL4mdz94bYkZ8DBYKFAO8A4XjLxNceJdZ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J2iDTdFXOzTtOiBW2t4ySSGdcSzHczOCu597SUAY+pN5iyFnL7yWO4ltxPOSSTk8+vJGet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UYLDYzDguv8AcYjkr7E4roGvDL8iqVToqc/Ko+6vfJCnH/16aun+cwbbnnOSOOPz45/O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zgjICZxjAxjOB+ePwz3Ndbotz5GnXS7tvDYxkdc+g4/XPTgmqBs1heQ842kc5HTJ9PoOn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FyRknHXnJ/UjHU49M9qcd16r8wMu4uX3OA5C5PAPAz69ef5fzzGuHLABzyeOen0/nnpUU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3fp7jHAAHI64HTvWbLNs+Y9AeSeASPUjsP/1+24HtngNyfih8I0LEo3xJ+G42nODnxl4TP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9jpjjFwoKqvmSfJuHDbm+XAJGc8Yr+Yn9lv8AYo+K/wAZIfhp8aNL1bwb4e8IWvj/AEjV4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8VT2XgDxHJNrj3egvBMsMe7QA9tJbTBZEmld1byFDf0ceJ/Hh8L6lp5GlHVF1fxPpenW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Sz9QVZck7uMA5rzsfNRVN8yVlUbs+3IdB+bv7WXx48f+DfiXp2k+F0aDR/susLqup4Ma6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wgr0Rm+cgcE84zz+T/wAQ/Gmq61LN9p8zfLufDHJAJPONxBycc5OSR06V9ifGnx7rnxQ+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oPC81h4K0zTD0CeI3bxNrevZwAHZyY43bEiFsKflIrxjxL4T0tfDFjqbx/8AEzGmNYSKw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I5O08MR05HHNfPLEqtKUXDlSej5nJdVfSKtt5/cmdeGw/tueTk4Knyytyc3MnzPT3l/L5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afqn/C+/BS5KrqnhfxooQnOFHh2OSRfqFKlvYg+9fpH8VtA8OazNpkmsxB30pNaTLj7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FEPqMLnGK/LT4XeK5PBnxR8BeKDKyf2RJrtnqBXrYDWdBPh27jGOfLZLhGLKCqhWYngmv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3vhBL63XUjfaTr1tFqAjwd8OuxBXXK/eIZgx4JQcnHNd9GVlpt181t38menUpwlSi+Va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3XR/P5nx/458O6BNJM1lB8pZgu0Lx/UV8z+KdAt4FdQiqVByDwRjPH5f17Zx6V8aPGOqe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sxLNFIFBbayiQbc9xvUYGOQPTn84/FHjDxJqWtu9xrMjIGbbbxu/9oAc4RAD0PO3A5znk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u/wvrp+f47nsuj6lp3hL4ieE/EWo6Bp3iTSPDuo6X4k1jw5rEJn03X9O33AOmTrlfK8w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MZrb+MPxp8AeL9M1zSfDnw7stNGq6q/iYPDpmljUtIPP/Es8MMAdoAxkkEhRnB4B6PxO3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q7SNq3i3UlXSRZaUSJNLCkgN4mcZ2jksuMhSegzk/J09jJLIG8nBVSNq5wqk9lJbA9Bk+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Kgo+4p83Ns1FpK2q0d9/LbqcmJAwG3zFVhkJKAsqjqFkUEhJFHDqDgMCASBWrZP5aGMD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+SO3yHdn05IxV2LRJWaaQozcsxB7n72DnPPqefoeQLr+GdVt/DGqeJCOItVOlqCOn/FNE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3PRlPUg0GUZqSXRvpv8AjY+4/wBjbTW1H4kfDbVeQr/EPQijHkEtribMHuSucY6/nX9HH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f2ifDT+FfF3jPTPCek6bLqvifTo9a1Hz18Sv4dLBn2yBgWKswLEbirEE4Jr8Rf+CaXwm8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+qxKumx6ne694ffUlUZPh97oxljwWD3ESKpbIaQqSe495/wCCgvxtsvBWo+BvBNj9u1Hx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LTdK1L/iW6bpshz4c8N55GcA9ccjk8UFnnv7ckvhX4X/B7SvgR4N1y21xfDXjDS/E2meII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j8R/8JIGC8jcP+ElKg+4Azk18uaT+1fFa6NqMF34g87U9Y1LUNRMbOR9gwBtXng9wOTy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fEXxTH4i1rWpvFsbr9gb7E1hYSGQahqIIy7YJ+UYyW4GQR6V5FJZ6Jfbr6O1eAsGUxvgEg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9Tj09MVtBO2z37PsgPsX/houwvZG+16pZPuJw7PAQeeuCvt0/OtOD4x6fOu601rTIwe26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Hrz2r4gXR9Fb5rnTmGT9/zmGSeM/dHB44wKsromh4zb28qcdp5AOuOu3H+fqKoDpvG8Rn8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m3iTYzwQ3LH1xjIJII5PFfGfiO4W01xLjJEV00ZUY6EHLEZ53YJJ/LjrX27r0Yl0PXIiD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5+Zc8/kByM18GePGaL+x5DlSrMjE9sZ65A44yen4V+ecO1HOhKm27LmT1vtrt+V9vke5m0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vL4Zab/1vseu6NperX6JqWl6VqmpIduChCoSQeELEIehGDnOMcYrs4tE8aToPI8Ma0p7B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8ZDHIBPTPPU12fwH1+OX4YeGyJUR31Eq7F1GAT0ZiQAoxyxAGByB0r6HfV9MsH3S6vpa85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9dwbJXpz3/IV9GoylF8sZO0dbJu2nWy0OOnN8kbWd0n+C8z5HXwR8TbhiU8OTKCeDLfWS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sde2c1ci+GHxRm6aNax5/56apOv4nyYj6dvc+uPqqXx54Qtxm48UeF4mGch9WtywPHXyv8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r8PYg3meN/Cyleu3ULmRh16CAgnvjucHriuRwqtu0Kj1e0Zf5di+d9l+P+Z89p8HfiXKM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4Ja8vJcc88kRsfqCD7810/h3Sfj14N0678N+G/iPD4a0PUnlGt2ENhoWpDVYpAoENxL4w8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gEHFtENm1MlFRU7Cf45fCuJ8N4zt5hnG2003X7lWx2V1xwfUDkiq8/wAd/hfGu5JtUu85I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+W5HOJ2AX2H1o9nW/ln801+drClLmWqi97XV7X7aldtW/ajcFrj48eIwP7MOnZsptF03+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vCVq0Zx2QKRyADiuRuk+Pl9pr6dqvxw+ImoadqOmtp2qabc6pKmmarpycjeLe2t+pHO1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L8a/Buoh/seh+J7kLkjyvCMtmTjk4+0u23IH8QI7nArPsPjFp5kZYvB3jF0yQ3m2uj2w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9Rg4GauNGs5RvdLmS1fdrz/U4HhXq/aLq7ez/D4/0PmPTLGTT/FEKEyRiCZA2WIxtfyz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PI6en1vobCSFSp3ZkHIzg5VcHp3NfIXjTXz/AMJhc6ppmlalp+I5JF03UML5hEhbcpUB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civUPDPxS8WPpsRtPh2z4KkyHUuGxjkA5AB47n+YPrTwLhCMlPmvFO3Ja2ia15nffsvxI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Rt5efYljXaTuA65Hv1H4duTTY/McK7K5VgrELnOCMgDBz0rxC98cfEbVGQReC7G1KkD99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Z4xyeOQM1uR+JPipcIsaaR4WtWwAN76gwU++3dxx2z7ZzWH1efZ/d/wQOq8X+LbHwxot7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3JOl6db2+mf2pdxTkckRDlIgRmV2ARVIMjjCpJ8uJ8Qdaj8aeG9Rkaw0rTJBpo1PTdNGz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cZPUH15zXrOq6n8T7ZWOoW3hKdX5Bt7fWXYDOOjMqk88bmA5HUc15pJ4L17xXPvmgjiP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YIJ5Td4hHcZUsv1UgYq1RsneNn3e3z0YH2HdW9uu6T7SibiTxeWkmPpsUEjoOPXvjnAlub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Tzyu2VuPQNGoHYc5Hp1yK87TQfiVPGqTeLdQRSAAF0vSEAx2BUM4+Xn72c9c0z/hBvFrH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nO0wwRhsdsRrj8vzJpOKj/L52tf/ADAxPHPky6jbwxKXIJYvk455ztycduCD26HNeUat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QKeFPTuOR3PHsCfTFdVPbXg164S4vJLnyFKkvkkkZXcRz1Oe/4nv5z4pl/wBIdBCCQ2GY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9s8Cuigvdb7u33L/gnr5ckqdSTaXNO2umkYp/+3MYmoJHNG/miQOdo5IHPoB3wcc/lXsf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an94ssIUL97gnlQD04P4cDJya+coVeW5gh28od4GMnPsMHPT3PHvx9QfB+yF1rtvM68Rb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/iOfyHFejS6f4V+hhipvVXdtVa9l2/VPsfSPha08Dw6gdLl0pNQ1Hagl0/Txs1FckHLM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jtziu90XwBDaanqWppazWWnsqf2fp0o+2sCFwSwyNpBJOMAc9+leKeHdPEPxo8RDcV+26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AzD2I79D0HBr7F07zrgIC78HJwxPJ5PTbnPv0wSMVw4+q6ajePNzOSve3La1ujvv5a9z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pu+v2rX9evr8jNs9OMcajZ5fyjKBNm0nIIKDoR0I7HPelntvLPy8En8c4+vX19R710DY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g5ycEgc98/j1rBvrn5iFIJyen69uO/fjk9a8rmXdfen/AJHspK0dFolby0PMvDMZj8P3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FkJHoIdW8SALj/ZVo/wx6mryAMwBOP8AP4VZ0FQlx4wt8YWPxLrmogdB/wATnw34dnHB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WOANxqocjpwffP8A+uui67r70MvyWcclvMAeSq4wPQnpj6jpn8M1yWoaZsmuCM58tHx/i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rroxKF+bODGDz0xke3oKqagFM9wCRk2aN1/u4I9Oea4qk0m9LWlst/tej+/szSr/Dl8vzR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vcuclCMg8ccDkd/19a+SfFtwU167hORubcoyen5dwfXseOufr3X3VYX24+eONvyOAP8A6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fGnj52h8ZCMfx2pk44OccckfXH16Yr3MimpPV32tfXvrr30t5/M8avfmqecdP/AUZTyjzA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fx/8A18ZqzJL8ikEdOx/me39cHnmsFpcyjB6k/wA/zA/LPNXZHPljv/kZ/XH5V9ioxWyS6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g3KTuviffv6G/ayDyye+D/8AX4H6+mPeoPPxIwyAPwPT9PTn8OvWtayfuj24/wD1fl39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Y3Oevt/8AXz+HSmTyPuvx/wAjYN0o/iz9Nv8Aj/LNTLMpHJ5H0/xrnPOPv+QqZLg44JyOO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vx/yNmSZAeT046j/ABqzDcDGN3r3X+WfQ/zrmnnJOMnj2HU/5FTw3BA6nOOOF7ZH8sUB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OoSYtwWJB98j/AOvjv/8AWq8mxlx0Hrycd/XkHsf8jnYpDxnqQD9e/wCBHY/5OpDITj8/w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/jXQQddpzRwNHJgBkBII4PVeh7Zr6G8GX0d3p67lBZCXwcZYIAzEHthcFvzNfMaO20c8c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55r7s/Yw+Glh8dvHXiL4MKhHjPxL8PfFt78NG8x1/tbxh4agOvL4YWNSC0niTwpp+tXEJ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HdOeHF0nKDle6Sk7W+e/p5efprRtzarXS2nqvzZ0HwinW08fWt3qUwfTf7PjfUpFI3ad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SW4yCOR24FfXk8l/Y+MvELwSGS31fTPAmr6GzaYSW0V9U+JnhjRm5PVk2Ek4PTPNfG2n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VqnhfXPDmo6Hr0UepeGr7Rb5HiuYXt9D8S3EDTF1V8efbRuIymf3IcSMCDX1R4ij06Lxv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S0/R/hV4bj1jUzk4fSPiL4gVx4YJ5yG8TkZHTuK/NM9qKakoxceRz15ua91a+yt8PmfYZJ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lFNWWu/TbWyVvM71tO07TTqupWOmthmIkByB/am4q+R1GGVgR2YEdQQPYfgVd6ZqvicaX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qOqXvhO20fxh4e1geGb7SdYl1lNNgH/CVrb3EugxyTaqjs8cL/aFgdGwY1Ncb4V03+1fE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LiNv7S1XU1Y/2WcbR4oUsB1YKFB4zgAdABXvK+GvBjHSzF8MrPXCuqaXqoaTUtbvWz4X1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uT/wi+CTxj8614ZyiNeSxdTFxinJRVGdJSS5nKN1KVZbaO3J21R5fEXHVPJ8VHDTyfOMV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4e44X5m21BPmXJq+ZKT05Tzz4CftNfHH4NfEbVvFeofEvxf8RPGHirSR8OD4j+NOuDx5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0u411WPhh5ceY0uB5hbeR82K848XaBZ+CfE3jLwbf31laQ+F/FGv+GrOCTUEv71U0XV7y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jiV2ntXgw6qokaN3XjivevFvxd/ZE0n/hYnw78afCe7svFnizwkBpWr/C74V6Dq3izRxq5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2reI/GS+Ef+Et24H09KrD9sv9jPwr4ZsfD+kfsc+L/ia9hbJbTeJfiLd/DLR9a1aWNArL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0oEZHyRR2ltHbs77Mjhf2OPhBiM4wNHGYPOKSlONScqUsAoxgpJOMfaLHe/ezs1BWts09P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LgqmS5pBy5r80UlDlUX7zjCWnvb2Wiv5HyPeeQ8brDOJVYnBUEA8+lcbcgDQ9eA7aPrQ7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dq9I8ZfHL4NeNmfR/CX7J2ifDbVtbLCPxVD8WtX1d9HHby9D0nwmPCe4A7QucgnBwa8+m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JLHVYhtOVbzI2YYJA3Bj90kfNnOOePzbOeD804crqniIqsuaX7xQlTi1CUbtXc07+umnd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5fn0Zypp4d2glCc1Obc1LRq0OVrlWmrbdraa+K+EbyIxAnBJ+zdT6Zx+X6Z+legQ30ayu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9iT7c9OleE+FbqWNXXkbGhGRzjBx+IGPyIruYdQJkkUtn/j1Bzk/gQPmP0HJrgTbUbvout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7N2u7a9L+p6V8JZVi+MWhuJAp1SSXSc5wNJ0lk2nAHQHk5zk9Pr8a3198Q9c+L0umfFi4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ZtW0r/kM6L4T/sg/8Uj6jV+5IJ0n8a+iWt/CmsMdJ8W+L9X+Hukkn/irvCWlav4u1bS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Bye4+U9RxzXp2meDtR834uP8OviTrN7pKfCX4dJ4pt7jQzFc2Pg34b6SNG0ObwsrgyReL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zET5fRRj1MvqqDmpQU9adrtK1ubun+mx5OY1PZ+zunP2nPpe1uVxfaV783lt1vp8h+GfBF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NpFrF/wAIfZzos9q/i/w7JpN9Pp4T90Gjdh8+7H6ZGAKtp+zz4omss6pqd5cQtejyr+d30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IjbTP8jKRjGDzwenNYE+oeONa1bU01jX9c1sXUaXFvqmuz4lk0hWynlSqRs6DHPcnHp6f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MdK8DxeJLW61OayjFmia4m62lVcoJlByMAYOSTj8a9SXK43UFHRvS3Vei27nmQmt0n2te/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Z9T0TxLoIn1jTtP1DVdOtNY1TRC4YasrHRnEJYP8AxqxTdv6sCDX2T4dXxR8c/wBivWvD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fsqePrb4xeGJF0zUpLm7+Gvj8p4Z1620OIfO6jxUPDrzNFkp/wkuWAHNef/BnUNW07wdGr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SXUjKQ28Mx8RRkuG/iVyCyuOGHzDivuP9lzx3pei/HPw1ofjCSQ/D/wCKmn638HPiZqlz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+IWiL4eOt3MRBLfY/FUfhyWJxJGYftUihs4lHNH7X+J/od0ITt8Mt/wCV9l5H5T3/AMDP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ELq2EhQY1DWtAZsZLKNiTrNkMeixswOSFJHy5lx8GPilpQXzfDEesAajxpsfiTRNWyOO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3nHQjg193+ILHXfAms+KPh94iLHxD4E13V9C1pioXzJ/CsdxI0yD7pjnNv50TqSjxSJIj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C5lRt7KC4JOCc55zgYJ6+2Rx2rKtW9jye458172drW5f7rvv5bHZh8LKvz3k6fJy2vBvm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vPf7/AJz0n9oGz8D3y+GfE3grxPHLpSrHIumsW1OKWNQrRsOh8s/Lg5GBjGDivp3wn+1h8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txrnhdNN0z+0dQ1DxVL4f03aG6ANu3DGcEhs9zk8n5G8V/BzxL4j8aa1rzeItOYatqOp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wxjIUNyGCk4AGFHJA5rz298CWHh0wnxRoF3Y/wBrw6nf6btOmAE8Z6H6cZzjA4FONSM4q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vPp37f5Gk6Eotq9+2lvv1dj9Brn4+/C+2yf8AhYvh2U5+Y2uoXGsbuSc4sIcc+ij2HFX9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7Ke80DUIdUsILuWye6gjliU3ESRvIm2UlhtDdyeh9K/Ke603QowzQRPtyQC2DyPoAP0A9q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oh+FNjKqBDdeLdQlOFxuBeHScnHJGYwfXI7jFUoRezf5fmjKUXHf+rGnq1mukW/hzXFQ/2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yo+Y+ZqjOMnGc7dVJGecE9e8i+K5F/srSn0v+0tU1WPbpeljOCNxIxnIIOSQeepJ68XdT1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DbfHnirS8HnAk074cP8AXDY8TsM8Hr6GuDPgDUvE3izwt4r8K+JgH0lmKyAAOpbgnSWxl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PSspRTunfRu39bdBJ2adr2adu9nsfUGi6JB4L1HSPGfxG1vSrZdM26voXhHRT/wlfjOXU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kRHPhTwuUKkmTaCAxBPIrkpfDWk2Usk2p6lqiiZ2lGp/8Ipt0wBzvAIHig7cAgEZwOlS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+IOq614u8T6dN4cbSdHj03w5YbZJdM1GIeKR4kjLspcpF/xS5jQnag4QDmu08SeHEfQW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nB8LaoNv/AFCx9R35+vPNCSWyNcTW9sqXLTUPZ3TtK/Pfl392NrcvW+7+fh/inwLpvhj4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3/Fd+GPFPhjVAdMI/svVfDC+GPE/hhh15IbxSMjqCc9azLyDUtI8YixK6aNOk006jbXUbO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1MhJBfGC0JIlHI2sAcecat4l8LL4Z1EatqvimTx9b+KT4l8JSacS7qV0ryv7NVjkqWj8U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4+6RXV+EfEFpqb6M2tNOwFsbvTfNz/qmBBVsA/L7HK+ue/Rdd196FGSdltoref+Rv/wBs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O7+yxqp0og5yNULFeepVPLbbxx/wlJx904q+H00efxT4Zh1vV10fQpPEmgJresHP9qaL4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cZwBooYnHzEKSBkVmeILnQ/C+q6SV1VdI8Jsxc+2rnaf7Jzy3VEweSPLT+6CPsP9hX9m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9K+JfizSQfgh8N9N8a/ELxQRg6TrOp+H9NitZfhyhHOP+EvbY23jKlPat1U92Uot+6m9H5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MXuk/VJnuui/8E17Dwn408W/Fn44CbUvh5Hrmjz/AAM+EU6m2i+IGo+O9IGsaHefFCE7W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miimDJ8QVIJBY17v4q+DnxBsdS1e8tPijovhq6tS2jaH4d8P6ItvZ20eif8AElWKCFAs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NqqBxjFfbfxD+PPwu8R/Evwb4Rt0xoHgDQvEHxG8Q3WW8tI9AttX0rwrcN2Sa1i0GFbZ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MGvz4/a3+Jy2Hgbxb4h8Na4uls8mmaXo2t4XJ1jVyPFmrEPjORgDPY+nf5POM6dKpSoR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He10kv4btezv1e217+hgaaXNPlSV0lokrq72trbm06LV72Pz3+Adlrfx2/aXXxLepph8I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vHZfl8Sz+GyZtMIDAKpudajCtCxVZUYkMRivr34ij4hfHHxfq+r/AA78Vjwh8JPCS6toy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uDqa/8SjU49HPX/hEIyNqKDtUABe1cn+yH8LL/wCGPwvi1zVEjTVvFOrIsW+JlKwWJS7n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Syu8YyNrwksCCBX1p5kNshT/UQBnk8qECJfmbc5RF2oGZuW6ZbknNfN4rMPazhCMHBxV3a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csduR79z0T5J+HH7MOixajq998R9el8TxMb5rKDTlWwSSVZnO6+EgZ2VjcK20nkMOea9p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r3wz17SbmW2+H2v6ne2/iLTrSNp54Il8RyyxiJ4duNqg4zwB0wK+N9b/AGkfEnhT4meI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TtZu4IE1Q7nKbPDzMs8QA4zcsFBUdcV9y+A/j94P+J/w3g8NaykWkXVy089pfPEtvbxuZ7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KkgMR2603L3XLeybtfyvYD7B8WeE9V8EeHNS8dfCPxFqnjT4aSkt4s8H6pL/bV/4V0VuC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Du3IRsKuQVO7Nd9+yb8UksPhx8QdV0UTQf2T4TeTTPMO3bq7/KxYZ4+4Q2QPuEdjXzZ+z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TWfio6rNq154X14aTbs1hmWw0vT3O11lViyPvQncDlkY5Bx00NI1vRtH1z49WvhltVTSf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i0jaFwdX1UEaupAG0gJkYxx4q4Hy8c+Gx6dWUXDktJK/Pe+rSduVWt8+nY3puo9EpNbp8r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n/wDwUp0Xwx4i1f4M/tDeGYrez1n4gadrvw48a2FvGVOpeM/Dfmf8Iu8yghYbnxbHMY4Z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hJ5TK35rnKgMUMYIUheuAeg6c/lX6m/E34Yy/Hf9lb4jWem6rqx1vwZ4P1b4o+GpFAea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ou7lrdMktceLdFAGEG8FSQNwNfifJbeLrU77TVZdXIy2ZBhSCpk5+XugL8Y+X8q+swNdc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bu363TXXv023cJyimoS9OV/O33HsZVypKqTnjge4zXO6yXOkWrqCSupFSRnheeuD6CvPx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2zadaFFwMqrhtoxzkA8+h5PfrXeeEZPGvjnxVF4QsNGj1j+1JFfaqgDSNJxk6vqurchR1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9NTjLZ+X9W0MZRaVmmrp7pr8zmdSIMlsQc/8Sf8AnrGf5EGvHdU/499R/wCuo/8ARlfX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zquLDxP8ACNtXii1dD4T0j4t6OdW4yTpOCc5PLYPPU7scj5D1Fg0N6nVmnUMPQF8+mP8AP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X5nmV4tX0e0nt/Wx5pdMwDYHc4OPpx+f4/hUEEj8ck8Dk88cZ/L+tdFc2KFSSRkgnv7VHb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4On/6q9Wi1yw17fmePVaT1aWsvzFsIWlfGc8kdO5HXgHjBroV0t3AAJ/DHQAflwP6/V9j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wcc+365rXaZo8fKTgjHYAEdOpA9/6V0Sas9Vs+pzcsNPe2ae66HLXFjJFkgkcnPT8efyz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oXDKrZIJx1PofX0H+Sa3bgiUHjucnAyPy9Me34UtrpxkG5EJPBGFY+v8Adyeh/OuOTabd3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Tdk195qW8MlyqWkEYZmK5ZRk859D6849M17N4f8KL9iWK4jB8xV3MQM4J7HtgYyB3/XY8B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TWZ4iWiQsNysDxyOuMce+DySc9Ox8LTJqt7JbIAvlMVAGOzYPtzx/TtXh5hmjhorro91tp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6n2nD3Df9oxblomrrmVr6X0vu3dbbfiVPC3gPTorq6vtdiMeiWoDhjxuIXnHTPPQdD057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4qs5fD9u8OneYoDlT5bFdpHQc54IA9uuOfqXx7qyx6bYeFoItk10QHdQQWGcYyOc54PQ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FiOZjpd7bCCKwUMJAoDuAM7h37c/17+dh80c3Fubdn1k/L77N/ca5hwz9Vc/cs4yfTqnv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B7R+zf4P8V/ETXpvA/gPwrrXijxX4k1WztdOtLaJrCBSkM7yM+pN54jRsqc+SSwQ9wK+o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Y/hxrHh/Tta8MSyWOrX0Vhe63aK9xp3h14xHunn1UkRZdnaOX9wQDF1O7jgP2XfEmofDrw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PF/8Awr/xRf6d4SP/AAlO4r/wi3/CT+Fx/wAIv146Hr/3115+s/2jP2rvF+p/DzwxH4m1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03S2l36XrGqFudV8Uck8nwufz6nOa75141qvOtNIJ63+GMU3ey7X26nx2IwVSnUlezV29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n/cXU1ncm2nd7CWCJrSSydizWMkLvGzGQjLl2Utu5Bz0APHOan4q1Twvpu/S5S5/szUNO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CPEbc9wuQh5x0XFeofHrxUs/wx8DfFjStHjv9Y1zVG0/VdLjUYXTJWLf2kpPLKpbKjJyB7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7qesRmEaF9nVyxA4IXf1Pbrjk4ye/FaHE4NdbtdLWPvD4T/Gfwp8Qtc8JaX+0z4Y0rxL8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dc8U6VnTPGPw58NYCjx14cZfn8XQlsAkkuoHzFvvp8rftM/BbxH+zr8RNS+F/iTxHrPiX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CHjSyvpI9D8aeDdZZn8Oa9pZVU8yZ4YJRdylZZZMRJLOJ45Yom/C+/abSNbWQeVwm4Dll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8557+or6Q0G1uP2j/h5rHwO8UXU198S/CWkXOo/BfW7yeNIzpcABOgGWRR9oYEeRcRSX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UcVtIWmUITspxUknez9ej3W26Iaa3TXqfnFa3unTJsa4mlO/yj5km7Ljgqcjrxg+/0r608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8KQWw1n97/wATBVVmBb7ybAB/wBCOowqjGFr5M1vwpqHhrV72y1Wxm07U9Mmez1fTp0aOW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quqlraYqSjYDZIyASwXpPCGnXNxdrdsGwp+ZR90knLcYyM5Oce+TjNetGlRqUISpxS5Y2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daeaVn1TA+mAryoDhpI5AWGRlXDDliDwdwPzcc55q/orNe+DPDF3JlrXw7r+ueHZBk7zp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SdUUfN5caaIiIwBHmXeAA7KGj069jVNNjkQKFXa+eSMevHboBjitHTJE+0azoiKgL2Mk+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DgY6BgScHnnrXPFcsmndLVK/V30+e447r1X5nV3XkxeHfhhJeH7PAPDV6AuDuMY8feJF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jOAAelZlzrPh99QuY7OC7ZxbRZcRnbuwuSoxjP8A9eud8Xakx8PfC7ypN8g8OXq4JyC6+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jn2GaqaDPBd6hP8A2trtto8f2aIBjFzjAHJA5PH61odlly7L4e3kdDrOnpfeCr2WO/bH/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nuBsGf7B8e3JHOMYEiZ46AegA8ovFFlbTh1t7Vo4re185GUlipbJ9sqgBPoMZxg13viCdL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MWrBdd025S5tsIZAvgLxJMkgwRguZi4B7k+hx8t3uqLcT3iCe4cHZcCORyRwLrpycgYU8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0/ei7a66213S7HHLd+r/M7V9RRTgXKvt4DZA7k5+96n/JqFtRU8bwce/Hp2bnNcDBchwG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Nu7pkkdx0yeemD0Guh243jbuG4buMgckjI5AHJ6genWsuR9pf+TFxlfR79H3/AOD+frvvm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fX159P1x7Uxsru38bcls9sbMk/8AfxM/7w9apxOrAbSG2kE47Z5H5jkVteGH0zTPEi+J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DemeI/E1/p2of8AMyD51HhxdmCOT4fAIGCS4BBLVtFNJJmh32qf8UJ8OrTwkzvD4s8cx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4R9O0yaNTpmgxJjfD9qRJJJHWWZZJZpGk3IFWPwia/dFYlWBUYJO5mwowATnPGB+WKj8V+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77xLeTF9Q1K4l1K+wQFRjwDEuABFAhW2tFwNsaSSFRJtkrhZNTvLiQhC+xyWXoPlJ7/l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n9shJMnI+baBnG4t0Aznk9vpW1Z+JogoAZRjPVj1yOeR61P8NPBtp8RNR17wmk6QeJZfC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cti+1rw9ElzFpoVWBL3guFVc5QFfnVuAPCjqEsDtBI22aGR4JRnO2aDiZfYoQc96APab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WGQSOMZxn29cc9fSqQmaaw35BOT68d88YBOeCOR0z0rzSLVEWBgXOcY+nXkYIPHTsM89w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L+zNu/k8D16YwOg/TvgezjuvVfmBii8YXsqE9CcfUnHTHvjrxkenMF9ds1nKozu3jkHkAM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9KxWuF/tRstgOcDGcHJHX0Pv+VbIhRlZW5DN3xyc5xj2/XOOgxW0tn6P8gP6hv+Ccf/Jpn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qn6r438WZH4Zr6F+OniH/hGNT+H+n9Wlg8T6tqRAyySeF/DlzJBKCOQ8k6KscgJLSEAkt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c3jTTk/Y98I6ZgjUl1L4i6TqP/EyIx/wkXiS2YLjttj8SbscYXJ4XJPr3xg1satZrqhzJ4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NO1Fm3f6D4l8RENndkb0TIYnLBPQV8Xm9d01TcfebdVfHaz9y3R332selhcP7dy9/k5HC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bT4o2ty+d7n57azeb/GfxJ1KeFrHUPEWvtO9mU2uu1GUZwAcBSF4IAHA44Pm3ifXbXTP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9MvZdMdLCAA4hAJO7jPOPmJOOh54NT+KvHzJ411+W/Mc95DqTi9kXbgDBzgDPTI6DuOOh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0+7g1N34iksHaK6I5ViCSOnpx7c9+vnYapJuN1Zu3W+rW92ten9M9ynh1RjLVO6j9m19+l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+WI9V1aU6o6FhI2nai9kFYl1fAwHYHJZNoG5jn5R17ftP8FPHFn8Q/hL4T8TCddUvU0630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daRFFHHeXUbbw0ksbR5dwWMsbuCMgD8QPBWoebqNzuy4aPUmi3c5XZnI5x3Bz/XNez/Bz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rq81OPUppfDNzPEuvaeMlRK77QkKk7FRSS275MAsjFQ26vapT5X3Urf8AAZkrap7P8P8Ag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+MP7GHwM+OvwN8KNpnj6+8G+KrTzNVbVNNTM6QFiW8PF9pbyVcnzMgleWAKnFfiH4h/4Jz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N4x+L2gXvhqLU2O3QYManqgH8MiLnGQMMuTjkE96/VG08a2vi3QrXWNG1mcaRcwQzaTe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dFkVR4bDbUJ3Yzjg/NXzn8R9U1WxLHxNoptgzk6bqqx7dP1QPxuVATgkHITPHA7V3xk9Fo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p3tr+fyf9fPr8NeJfh1pFnPYwWNpJaadpMp0zTdNlx/Zx8PYP/FROSB85IYkHDZycda+T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9Wk/s+CMxRSNyY1CFVcjPK4wQPT6j1+8PFGmar4j0rWNM0yFBquqWklvpYQYUB8/u1Jxh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DjmvBPhb+xr8VviZ4tsvCGs2+m+HNO8xn1HVTfgPklj3wwOODjb6cZ41PJxFOV77LW19m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a2h7X+zX8M/BHxt+HHiDxPqEQ8Pf2Xqa6cpVMjUwr8hSoI6g5weDnvmvevh5+xl4V+OF/q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4J8NaVqA1LTdO07TduoajhAuWwTtzt6t0VcY+Wv1P+DX7E3gf4P8AwjspbHUtKtPDZmEj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VhweCTnBHPQZHI4rqvJigdtL8L6ZH8jFVkjRUDAEgMoAGAwAOB2I+lBySi47mF4H+GXhf4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057fTtA0WwfT9PEieX9gsWZcl1GMElQWU9+DkivwD/aO/ak+Gvijxf441OHQRrN+NTv28O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7QfD/AIeJOCATnvz064NfTP8AwU1/a+1ZNRuvgX8PNdij0bTLARfEXVbG6P8Aamoawdol0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bDlnjuWcpJ5USRuxuI/wMu9YgM5uIg4VWJggJLCMnrLIcDfOwzzj5F+Rf4iHHdeq/M1V7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/AF6nY6l4hlnu5nkSMk3PmAkk4OMZAJ4bA4brjqeaojW1EJUkLlicLgevOP0wMZ6jjFcY1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5ZiQTjOccduucd+O/tnzNMxxuONwJ59Dnntn+uOepr0afLZJpXdney7IZ3t7rkssCBZCc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79R+Pbjmr1vq8y2gJLZPfJHQ59SPTHqOfY8fbMJIkDZJHbueR1564Pf24rdleKO0Tp7D8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OcYArOSuvNar+v61sB9G6nYiW3ToFls5UPvhW9j37cjHHvXwd8U9JKWccu0AQ3syHI4C7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nJHYV97y3JbTrdsEt5bjjqAQR1z07du3pXxv8W4mj0m9cIcx3bTJxzgNn0Hp/nmvyjh2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a9rpr+uh9LxDG+Hi1pyvZLpo/118i78Hv2dNP8fWVt4i1HW200QuNOfSxpzNjqSGwcDOO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62s/2YfAtqVSRNPl2YB2+HVXP/jvGePTvXA/si6m1z4U8TwyHfJbyaZeIDyQZggYjuPnBB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Qrvij4z8oPp1/Kvbxua18JyqhFRU5ShNtxldr4bXpu32tv0PDwFOWIhJe15eRQ+y5X5k/7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/yPmaH9n3wHAMJZI2COY9LhjP3hj+E+nFXU+CngqIjGlTvtLY/wBGtkXqMjlDj/PWvo5xg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zpev0LZ+Xd+nevNlmOYT1VTlvro0t9eiX4HorBPrWk/SNvzmzxqL4VeFEHy6NaNjr5zQq3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Jqdfh14chJ2aRpyfTa56jpgY+vtXrJxzufGACS2nFsA8gk8nBHIOOn0rX8d/E7VPE50rSz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0nTBpemkWmkxHUsYOf8AkWAy7cEkqykcgHODUfXMxld+1k7au0pO3yTKWEgt6kn6u3y3P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NTstEQnhdsceM57ZHT3x05xWQ3h3TgzAwIU3dkjJA+gBOfU5/lXe3JLIWKFsZDKGEYDbfu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kAAdcYroNS1j4arpmm6f4c8Miw8QqoPiTUtR1DUtQD3/AAeEPyqGXOF6KDjqK2wlXG4io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F04SlzJt3+2rJKOr136EuhCzspbPq308z87/AI+aJp8Os6Hc6bH808EiSFRgZjLIQfoU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HwY4tdAhUrhwBzjngdfz/n0yOcn44eKfDvibxBAnh7UxNJo4ls9T0+w00kafIpc7yWGe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280sfFuo2sEcUUjFY8KDImxTjj5gBnkAZGOoyRX6LyyeHo3evsoc1+/Kl8tV5njP4pLtK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j6a8P6fjUNSbUHIA1IHhsgKvh3bkYyB8+Bnpu469NswQhgqseTwfTHPbjrXyo/jfxExbd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Vt3UbN0gJy3y/L67cjpxUWofE3xFPYKv9q6cxsCRtsrM6c568NlgHI5DcHJwOetZcj7r8f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iuNJsYS19fW6MVACeYrNlh8o2AlsEnG7gZxnHSsHSLm0Dq1s2EcgqRkZz65zjrXz3o+m33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rvOpIe2t2ZiMHnJPJ3kcLgZUYJGcV6rp+ieBbArqI8O41NCBvOo6iq5AAzt4TtkAEDPA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772bt0/ID2eOYsUzIxBAHLf7WeMk4/wA9RTtVZRbE55C57joD/j1/GuIi1hd0e3CAhdqb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eTtBC5bkkZJzmrOp6m7W5AJwV69scDIH5+/4mvJ97m+1a/na1wteyez0+T00PAtfu44dV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Quzc++R36AZ5PX6nFeZ/vbm9l+0o0hZsDqccg/rz6fhzW5rj2ya7dySvIiruP8Yx1wBuwD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WmXV/e3s/9mRefFuPzgZ4BI4PIzkYOeev1PpxtGMVe2i3Z6tOKhTjCOiS89W92/Vna+Ev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Dizt3cgjPPzNyTgk9ef5Eg19T/B/w7a7zKuFZrkp7gB+AOh9OhGR7AiuB+FvgrVmmnvJY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5CQMofQZOOD6cfQ17L8MNNurPUbm3JIFrdFn64UbiQW9MkdSPXjjjppyXu6pbLX5f8Bm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lZXJLfTPK/aD1GNSQB4OlZVHAOyXBbHtjnPrj6/VWkssJB3AZbnrzk8/qexxXzher5Hx/0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fWI2/wBtkAkUk9SQOeTnn8B77asxQHJ6HufaubFqM6cm7Oyk972vb+vkeO241o/4ktf8R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aQCS3pzzzzx69h+dYo0+MtluRnvzke5yT/n8Kt2kckjkMSBkde/5cfhWyLBjtIPTBPX9M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5STalJXfxPq+59BHSMV5L8jh0sRHJftgDeVGQB0CBB7fdAHsPpmubuLQRsSABg+mfT8fp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bLYMqzEAksSTxzwR/n9BXLXlrtZwRz6Y9v1//AFdzmijVldavddXpd/k+q/pzKN9Vv1Xf+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uiIsKPujZ+fr29axLuV5J5G5GbXZznoAAOo6jvzj2Oa6V7RfIl4yRddMc45/nnt9T1rDvI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9COOBhvbqOvp/SK0/iWu72u76r0/Fd7hU+CXoea62xaIdSfJwfTgj+XOfTpXyB8S2RfFi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PPUgdPbnBHHY+lfZN/bGdXByPkkHfoDnj6598fz+afiD4Vee8uLwg/u7fIODnABI5weDxx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037S39577/EtXfXz9Txq/xP8Aw/oeICYNIpBwCffPHp/nnmtVnHlrzxgfgPw9TjrXKiTZ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7j3/l/nAxWyZfkUE8kdP89zkcn36V+gx2XovyPDkld6Ld9F3OgtnAhPfj+lZUko8xunU8Z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qfBOPKYZ5HBz+XT3/PuKyJpSJMk8N09Tn0HT05/WmKy7L7kXfN92/P8A+vUyOccbsnn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PceowB/n8MVYSQ7c/Nz3wOg/yaDosuy+5Fx5MHOW59+4/H6VYgckDlvz45OfX0xWPJLk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oZgB159CB/PtwPxzQFl2X3I6aGU8c/l9OfxH6jv660E3Tn07fl/8AW9O/FcnDKeOvc9B0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rVhuAMZPOPz7cdee3v35Ga1jK+j36Pv8A8H8/XfCUFqmt+v8AX9fI6+G4XKgnJyMj1/n9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2LfHR8AftWfs9eKjdNb2Gn/FDSbTVHR2Rjaa7oWveFTEZAQyRuuspDKeMRfxJtDj4oE7gj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XPtXoHhGdo1gljkePVItSikhkVmR4yoBjdGUhkZWGVYEMpGQRVSjzRlG9uZON3srq136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UVr6n9uXxZ+H3w6/aW+FqwQzaDovj+1u9M1bw94us9IjFyHGx08O7I1U29lJIsJEbZeG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Lq3/AA61fw3rHgHxPceAta08WPi7wz4E8a6frOngFRLL4f1j4aW7yAc48xo9WbHPXrnr9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WHxR8M/C+vNMglvLUG+t8jEF5bqkd4pTny9ku5kXkpG6ruOCT9x+G/hX8Gfj/AKvZan8Sf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+JIrC6tdF1fVNPVbiymZI1inJt2Tz3RV2hW2oqKkcSxxqqD8l4gpVadWrT5Lyc6urbSVno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a6dz7vJMC4yjWjUcrKleKguZKd3dXqa8ttUrP+VN6H5Z+BPFOm6Z4O+JUxG3VP+E4+FyaW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ZYC+Fv+JWRwcc85zgc45NdB8TvHPiT4deM/h14aa8sdZ0nxdr11odzeT2bGGzLx6LODKvn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KSsiElHx1IH3l+1R+xX8Gfhl8GviH8TvA/haDRNV8A6foviseVqGrEj/hE/H/AIWK9eACO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6fIfxq+Gvhrx1r/he71u1nkfw1rV54gsVtZnhxM+s2iMGcAlt1voEEKM4LBSjchSp8XD47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ctZt+7JxUbONtk77+WxycQ5XGOKVWfNV+sKbV4STjy8r6yluprttseJWHw38G/Ej9r+Tw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TTv8AhnttWGnNqeraU39raR8WdZKhW8JguFH9rkqN/wAoOAetTftD/DP4ffA3Sfhd/wAKu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TVvFr+MNJ1UN4u8Y61/wiY/sn/ikNW1c+Fs5B6fUHOccdR4b8YnwJ+294Lu9Y1bSdG0nXP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7X1jVv7H0nS9V0PxN4f8AF4HIGRu1cuByN36dN8Qdc0DVPh/4p8Kaj+3Bd+HNX1bxfpOs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lf2TpOkkHSdIBzg8cZ645A9f6S4SzviGplGDhg1VqpqMZNSlBRuoqGtpc13z9rNPqz8f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44qtHD+7Lki4KfM0pOSs3HkteO+6f3/k5pemXXhf4t+INI1Xw/8A8IXq+r+DvA3iO68Dw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lXn8QQm1sotbd1gjlkkEjpaOxDKv2kk+Tj2jVLsraOoON0LrwcZyACOCev8ATFeZ/FXxL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dazomv3njjSNN+Gng/wAGjxhcaTnzNW0YZxn3J9AMnPHf+ijR/wBgv9iDTANY8XHxd8Rc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8WSaPpJ6Z/wCKRBwOccc45wetVx9hs4p4bArNYte2WJlBpX2jh+e803e3NBJu3XbU87hN0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o040p0W7NSU1KdVrROHLZRf81+by1/mb8PtEzXQUgkumADk/xnp/9atEu0dxNklcGI56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/nNf0L/tNfsBfCD4geE7Ufs4+FfCPw18VeEmk26Po7OR4tXJOCXOBhecjHPPpn+fP4jeC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X3hrxVpVz4c1PTpGiurO5ja7S4MZKvLbsyqNjMC3GcBgCDwR+S0cE6rn7/Ko8tvd5r83N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+/TS/7VRrQnFJSi2kk/eT1t6u3p/wSp9qj87PmLjcOox1+or1b4HSIY/2gQGBLfs1fFUK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APfI/OvAPOZ5AWbexJO3YYzz1+XJ2/SrHiDRdZ8M6oujaw50jVr7TdOun0fJGqvo+t9QV5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BwM4rop4Z0XJXcr23SW1+l+t/wDhzzsw/fOmlpyc2u9+bl9LW5fO/wAtZPDXhzxx/Zmo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+KaTTF1H+zCOF/4ST/hG9oOeFGchRx/M8b4n8E+L7fx94h8Gavb+GvDWzTdO8R6nqOmaU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EgBH/FR4Hc4Az6V3UOparpF9/aGmPJFfOqCQ5ZQ4BDgyAYDkSYchgfn+brg1UH2SAieUM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YlnwOfLLsdxRDkKpOB2ArrPOpRtOOt7yjdW80aFtDa+HoY7awIeBQCpTHlseGaUAADLsN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1qzLf3U4EkMrq+VPyOykFWV1IwRgqyq691ZVYHcARltqFps2kAlhxkdARwMdjzkjHoe1M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2AQ5wCcfzIz78HHfig+thGDjH3Yv3Y30V9vQ+1v2q7yPxzqXwf8Aj9Y26W8fxz+Fmmjx1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+JXgR0+GvjcSRLyskltD4eJQnJj8ty0jO0jfJnyQvzxtOO46HHuByOn4VDpmr6pe6db6N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SLxGI2wRppudBDSDnAy8gBbHO9efmUCqepSHczhuMlsjp9ccdq56sVNpO3u33V97fdsdS5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+/YLq4leUC1tio+ZWJJOckhvwPcY7gfSO78HeFvEkaHxHYNdOowN+ZNueoUtuwOhIUjP1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j5uBGUU8fT8BTotUnikKpIsig9T9foceufasI7r1X5mEvhfoz4s1TQZl1vVBY2stlplp4h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uIZ/3YyiLt27sBQB34FelyeK/iBovg1dCso9Dj0u3uIbxYpbF5idxLbtqHbndliQOoz1rJ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/Wr68liJF1qd/ckSptUNkkZBI7n09OtfZngP4bajc/Z5XXR76C7sYVazuSo2kcHhgcMM9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rRSstOiPJk3d69X+Z5pbeB/FutfCvwHJNqq6p4s8W/Fu50+UKP7K0jS5Zfh6nhrw4U1I/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fvEnJrtPFvgr9oSY+GPL1TwlcaXpWmaV/Zeq2vjiK5GmaVnqAclsY6YJ6AAnGfYPEGh6v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YYW0Lxl4Cn0xIdSAVSvjrwuPlAyRjGOc4xyeQa90m8D+I7lWaW50WDgkl9a8Oyso74aMd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61ySpvmeq31/rr+AjH8ceJfgXe6wX0bXNSl1U7t+3T9Vc6qT2yuVPU9GI6HJArjdN8SeH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weM9V8Tf2ppa6bKviDXtI8LkHg+GdM0SQHxMvByQG7YHpW1T4ZSXM8ryeJvCSBQ6kp4mX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5Ys8DsF49CBXlX/CP+H/CLM48X6AzrltNRBdamdw6gPHlCTj7x49MnFEoKz1ez7dvQC54y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msRr3jvSNsjtqem6fob+ENJ6nnw34WcFoxjlgRleSemK+c9S1ELqqALrGrFPlAsk/tLW2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yNkCRR0Ykc44+l20o6vpmraufHmmafpf9m41ST+yiwLbgMBmBIJJAUZJ5Hc81X1uw+FGi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DT9D8UyhvEniLx3eaSNX8fX+meKD82mWuqsCPhtAw2hPC3hTHj/amcYYmuGMXBz95u781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0rtLu0vvdj5Q8Yavq0oGk634S1nTVJD6ONeGraU+4n7zqchZO7Y6H26/uX+xenjL4df8AB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1J9DuviT4z1248BaMVPmPpniLWtcur0NjO5h4lRPGEoYEmNlPKHFfjvqGsa/LNFJN4k1r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WrNq2QoAyCQOuPyHav3B/ay0rxV8J/h9oPw9Cpo+k/AP4OfDjw9p8AC/8THxpceBNCu9Z1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8YeJ5/CbE5+bSHJJySe9e7Rqy/uPy1tJLX1Oivh1QVN8/P7RN25bctuXT4pXvzeWx8veLf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+fFYtufxY2n/AAN8ISk/c0u1LHXNh6NaXTzM3m8Rf6cm1jvXd5h8edWXXP2av2TvCeqs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7rmqggavq+j6U9vH4fduTnfCz+VnnYDzXLw+G/G+s+Afgh8IPhj4S1nxZq/i251Lxrf6O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eIotAk13W9TBJ0ea1Gi3MkqH51SzkLhQjlfbv+Ch37OXiX4KfDb4Ta7q2uWV/r+k+GvGV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W20rSxNc+F5tC8MaM0lzKZLWC91vxAkN2YLff5nFvtCY+IxVFyxbqSfP7SMuWPJpT9k/5m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KNuXrfTtwslyOCVuS13/ADOTetraWt3dz2jwBr+sa9YfCzS9TUj7P4O0nxz4v1ZQf7J1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0bxQdIIUZVvCnhHVRkcA7QeeAPnn9t/8AtmPxV8LotL1S80/Qo7/xk18un3Mtt9t1eO8SP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KChMdz8rqwCAZAArlvAX7TXjFYtPjl8L/ANrDUtTv1+Zv7JA0lY1Twn16f8Ul/ZAPf1OQR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PTfHP4eeHj4Vt1XV77xhozcOHOjAPu8U6sCOAFI+TBAB5XFeHVw8o15zk7Rk4pXVtI30V9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Sb2Tfom/yPzC0jwrqWq6tBoPhizbW77X3CNJEpltJQ5Ad2kwyt4XB5aRycn7uSQ4/SHw3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4a+CVsryPUNWvv7W/tgop/slMauRnkcEYyMjqMH38u+IHwvtPhJ4f0Hxt4a1jxa+rw6o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H9q5JBH1GMjtjFe3/DX9oi8uLbw54N8ZXEh0uIHTRrMhB2And5h64HAJOcHAreOz5WrJ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9fm1GSavFrVbprqeqfCuCXTPEOl+GvEUHk6Zr8GreF9SjClYZLeW3ItrhRjHlRThcEjAA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/wAP/jF4aXV5HVta0e78L+Kpw5XzV0yVT4WnLDrEIo4SMkrlEPVVx9D+KLHR2fwPd6fHG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9HKHJdpnDXN0SMfOkeMOefzr5n/amtzCPDPi5jxcebphlH3nOkgIbknn5wwI3dScZ9a8h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N27rU+kyuEHbngmna90tVreza0336H2F8M/GLeGPjPoehaYqXGhfEn9nn47XKaBLGs1pP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aeWGVWhlhuYgbqKB08rCz26ozyutfkV4g8PzeEPFOq+GphtbTdav9CQgYV49Ium8MROhH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TtYqGUkgY/U/4V/EPwhqz/B6HSbgH4h2P7Pd94cDMxOB8TfH6HWdV5wApt9I8VF8HHlBf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+NHhjSdL+JXxd8a+K9G/tbSdNv/h1D4S8Jr/yCNX8Y+PNLsdfkHy4O7wleaZJG2TkSqwHI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PCN5e9GMVJ7Xt1+7f/gnpSpQi5NRjaUm0uVaLzdvNJHyXJbsD8oU55IyOeT1ypz9D75r2P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v4LfEnxRoaCK+1/4hfCr4XxBxytlCD4pgCBvmXzWxuVQVx82SOB4tL4s1cSEpo+kuQzbV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ATt2yAgrkHIcH0Irt7PxHph+HHxE8MP5H9q+MNS8F+I9I0mJPLGl6rouqgBhHwPFeeoXo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SjGXvNK+12unrva68zy8ww/PGEqcUnDncko6yvy2u12s++7sfL/ilcXukysALhJPiI8su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/hJmJkHzZI5JznFcBGjS6nqMDKWwYyUxzliTk/n9PWvS/HUHk2lrqYGBfav4yt1xkBDdaa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8O7h/unjAzXtHw++Eg8V+P8AxG5UeU8McuSBs6EkjjAyTyTzzyTnNdTklGUk9Em7rXZX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Lb1T0va9l52PlC+01lRT5Z+ZT0Uj0xjjtxj3AqhbWEhI2xngjJxjPTB/EHPf29T+gPib4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jVguRwgBx7FQR3HI55+lc5Y/BlFUl4h0JOUPbP93scn2wfbjzYZryy5edrlk1a/Zva/b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DOpJNKTu03ZPq1fr+a9OrPl7Q9Avb1gEgY9BkDPX8B/8AXz7V1E3gLUWUn7K3IznYegx9O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9g+GPAOl6XtM0SZUHOVHIzjnrz+HTGM13c2kaMq7VgjJCgZ2qeBj1+nbnk9OKVTNam69pK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6/wCH3PVw/CkEouUW20rt33a6vfrrddD8/LT4eajO5QwN97P3D3I/l/8AqHXPsHgz4TXAk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eqnAJ54IPXjt0yMda+hZNPsbeb93bxnnIO3njt75465rQbUjZRqIo1GTwFA64zz24HX/A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au3JbSzvdX6X2/E9ShwhQjKL0vzRdrX1Vm9Ls5XUNIXSNEntoFUKI2QoiqqkgYIKrgH8s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YOl6zMSqwEynBUBATu6nGOfc19H3N+LmOSObBEhZiD/tEnHP+OP6eF+LfDDSTPc2akOS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HTr/9avKr4x1735VzNt6rqfbYHArL1SVONlaK91W6Lt319dddz0iG1g1h01DUUZXt8SQy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n8c/UeteE+PnFl4ottUaRVijZQqkgB9p+9zg/p6Y4r2fwFe313pdzZavHiS2GQ5HLKvTJ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8s+JWj2upXcEpZlgjbDAZ5x1+ueT+ox0qMJsvV/mjzM91jU13T1+S1PqX9nH4Ft+0d+09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aX8G7Hwr4R+KPxA1UE6WH0rR9GAh0piCCwh/svbFnPlj5UAHTyu3+LHwfTWvFug3ui31h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LIvBek6vo6yL/wAIdH4skXRGUFSPuHOep3seNxz9R+K7mf4IeDNR+F3h+4mvI/2pfhx4T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5ZIV8OaL4Vj8SkfD2TymUSR+O/Crf6tsqFb7vPPyx+1BaraaZ4D1bSrPTov7R+GfhzTdL/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MM8jDLEjhE8NHkcBTnPNe5Bpad7W+XQ/OMRhndy5+bWV7x7vvzP+vLb6f/aLsfiJ+yze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wrqI8RaR4p0zxL4V1LwqNS0v+0/DOqeGNpxg8E6pkFflz06Zr5zj1H9mT4lgr8QPgZffD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ED4F6mbyyknb703iPR/FA82CSeUqWCxlYYxJlq+kP2uPEtt8ZNK+DXjuzkLf278G5fHmm/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SxyHOMFsphu+VOSG4H5cnWvFWnPpZm0Xw/qjoCqT3m9ZlA4xFLFtkHP8IcKeMqQMHuhN2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X0/png4xewt+751Lm1vy2tb+697+T067n2HL+yRdeLjJrv7NHxK8JfFnQtQ3Tp4UvNeHgX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eFfEEkdriJEP2m4tbhEZ9ixxMZAK8I8d6X46+CPibSLjxRpHin4aeLfDt9b3en3Wt6S6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E93ZzXUQS4AljlEgEHlMrrMSwC+Kav428blyIdM0O1AY48hJLHUlGR93U2Y9R7884zX2X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2ln8C6XeXut6N8UfB2dTWf4ZfFGyuL/SprLT1tg1suuF7y6MLxygQQJFHHAeUCeYSLU11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05JR7fa+WydvvZ8KeMNXuvE2qXnibVdcttc1bVpnmvr2KRHknKnMYk2SFGC+Y3lkoG5Y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4mGlDAAHAzg8HHT265Of8MV+gOrX37B3xAlY/Fb9nrxP8AfF2tv8A6T4p8B3Wq658PpZ2I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60WyifiYzQgeTuYjaDXZaZ+xr+zVrmmPq3gKz0bx94dhgWSbU9B8Ra0dRkQAkf2pptzCj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CZDznbXdSxipxa5U03f47f8Atr8vuBK7inopNJN6b+tj89IfiJtKHJ+XGMnODnPccf5JP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m+Iui6e05zqiLpakvjnxIvBUEjlc8EfdPcHr9jN+y3+zihJT4fXSFTnUs6/qyKCOVym1m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1wawL/wCG3wa8Bgaj4R8A6Bp2qRbfL1gwatqUybPuMXuHAMgxwxB65wCaqWNhL/l1FW/vr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AVoy9utlK3J87fH+nyPCvGEeo6To/giNzuOlWWpw7mJJIXxX4jYjJyTwVc5P8QPU5Pnt9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lU465I46c9B7dK9r+KlzpceptpJAf/iZ6tvUBgdODO0m0jryXc9DkkmvHtV0uJA2yYSH+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B+ZhjLNzwScn16+wrnrYpQjG0HPnUvtWtZL+69Xfqlt5inTcYuN72sr2tt1tro/1Nxna2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FOt2zAbjja/hrXbfAHGRi5VRxxkDtx82Xd7sliIJBMFujEck747dMMcZJyWJOTklieua9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g27hBO6TUdJdAP4ibaKBjwR0Sds9sZ7c18/tbvLLFu650rI/2WmhViQMccckY4HHvpleI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rvTW/l1/HbtfmlDuvmv6/M6K1l+02yx7yslwuiqwyVYSMwMgOCCDjk9MdMVa1rVhcXFxI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YwsrFd6BRvbg8kHOcVzmlz75ftO7bGDa3gGMbV2EIpGflIPY9O/pXLX+pNJbxQK2DIuszX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+UxP0IAz/AI59g5z6m0L4deJpPCOjappzac2o+Jb2+1TUdN1Tn+zdNZEPhw8k8ngn9a6vx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UJINa8ndYllIiYGwZm25I5JLEAA8EkKOTgAc94a8fapB4WsfEGnaCf7N8CeF9HXUtS/tQ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1z1x079Omao/EHWpPErSX+nTMwn6jzC3DcDueCTyeO2TWLi09m/NI3Turrqcf8RtLstAs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Fd7o/wB0oC7SCQpA4KjJIHODnPXFeLxaozG3VI8F4XJCjGSeB0GCR29q9V8eXk8Phnw3p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W5YY3ZVT8pIxjp374zXnkVnDakTMAAts4UHGCSccDBHGMdSMYODilZ9n9zGaem6tqfhy/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9lrej65o+p6fcpx5VxA3mMkmA+63uEL210hVwYpGZV3qhXT+Jr6Z4t8dat4s0DS00+y1hh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OqzMZPEI5Gdpdi0fAXnKYrlFulkVQMY3pIPT5eQfqM5HXHp1q7pt1/wATAFmOAJQMkn/XB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I75546PllZvllZWu7Oyvtd20v0A831AyQzsghYDOPUdD1x144H8sZzqWs8n2WJQjDLLw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88DitzxAiCaZwFOMnpnkduMcn3wPc1jw3Ki2iOPuuMEKoPH6/X3x2oindaPddH3Ap30Rjv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XB549Rj68k/zrYvZHhVQvVgDjqefp6f4Vi6hqKyalaIuCAwXqOCuMgj1Hfn0rYu3Et1En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H+PXJz/OrqpqnUumvclvp9lgftn+wT4hGnfs9Q4U4PxN8bJx6f8ACOfDCbb0zwWEmMcZL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lbTtY08mUZZwnysM8Rv5kYwe0b/On91vmHNfCH7Cdqs37PWns6Dbe/EHxhqOn5XJZJNL8N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Phps9eRjnFfbsN9pkKrCzeXtwr8fKGHBPYHnoc89e9fluc11CtSV+a9Stf37W96Hrue9l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OKg6XS/N8ba3VrW89z8PPit4ksNM8W6xpemlvt41jVV1AnIyqS/L25AH4fyrz+5103ln5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d3BB7Y6/h+ea9a/aw8ExeBfHdletLBc/8JHcajNFcW0RjWZXhNxvd9zhnGfLdMllZCdxB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Vd9rrg4Y4PqMjP8AWunDTjy02mn8PVdUke1NWTW9opfdFf5CeFXRPE0VuAFU2+tKwGAD/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/0GKueOLcR+B/GybceXE8oOOAwIKt3OR/h2rnvDjOmsC8wcKNUUN2w236Zznj68dq7j4g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/er8zjTSwA6knHTjNe3HVK2ui/JHnyai7NpatK7SvY9T8FfFf4heBvD2g3mka/cqiW2i6g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FxEgChFcKvTGNox+dfbXwr/a++HfiC0Wy8QeJ7TSdXt0Ec2g6xbR3Wh3pbgyXEhMcQY8y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sJJJJWwK/NPU9V05/CmmlidraVogXuP9RECoOOcAYIGcY61896goDhlUrk/eUYbG0/xD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+5iclZ6p/NH9A+lzfDPxdqLaro2keDNXll3Ay+DNf1nSJA5BB2j+351JDcABlX8K6TS9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1XRdSPhUE+G9NVtQ1XTi+3/hJCFDSkmSQgH7zszMeSxYk1/PpoOs3unGN7PUtStZIyCpt7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Uw45H5DnvWnrepavrwI1a+u77IJX+1bmSUnjgfM5OD78+ntpCpKN7xcr/K34M8fE1XXcb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35r230ja3L579D+mbx7+0p8Ovh3o0Wp+JvH0VvhxqmmrDrOmas2qdB8iK3zE9AvGT9cD8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MPiJ4nufEGgfB+1tPh94emkeGz8TK7P4z1GPON0Rzu8Nr0CllztQBIiNrj81dQtbOGTa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EMJcnv8AeYAge+D7deeXu41dm2A/NxjBHGRwQe3r0zxVRnKUkmmtV6b9dEYFzWtc1HWr2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fUNSvpHlvL24meeSWSQ7nxIzMW3Ekl8knnAAJI5YW6khmACg9wMn/APV6nnn3ydQRqijf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AwByPrwe4OAaqyAjDtkAcge36dMj246Z5PpU43SvbZaXX49vn8wK2xVyAOOR+FKFDEBhn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CerEEAk9R7+2f0orYDXtvJRRkgfn274H4+pB+lPnaOQY35HcZOO56egP9e1c3MZU6N7ce3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WDzn5JPH9enHr1x/jQB9fsMpsH3cYCknGCcnivnn4qWC3Ol6mETd8jOMZ9O3Tnn/wDXX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c/g14D1TwHqeqftGeF/FHww8UfBvS/jJ8ZP8AhA9U8C/8J54D/wCEX1T/AIRbxR4E8L6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f8VV4o5I6A8DHNflZ4/u9BvNR1/TPDPiZfEA03VH0zSNThCLpmr6UFJGpkk9SO/JGfpX4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Nz6SSTS7O679b22PsM6pSnhZRcWmlJ3af8qbtddLI7H9juVWk8W2IwQbDR2KDJwYtTdXz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FfpJbx7VVdvCqo/AYHt2/EdK/MX9i+YweONdtXYE6pp+pqRzt32cRlbaOdu0hmwMhSM9s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tBx/yzz39BXp5tdwi9v3rf3pnzuT6Ksuv7v00dRGbLDngDqcDoeM9f6EfpWZLC3zKysp6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vHHU8D3roJQVcMVyAeR17D61xPjzxENH0x9QCY8oaaHwDhR/aZVi2MjBQHOTjAP48eGvNJ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+X9bHst2TfZN/canhrxYuleKdLOm6sF1PTNW07V1GeAfDOq7m7cc4yecd+1fQnxW1Twp4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cbvq/ip/iDqm7StJ0rUx4q1gl/FJ/tbw0AF8L58MeF/+KZ4AB9jX5Rftp+K9V8QftJtq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HWfAfi6I4P8AZef7ZkXW/C+p/LjjnPpzk4JNeBftAfBL4S+E/B/g/VdH1+y8T+KB4Q8J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/Wv8AhFzqY0hR4n1XxPq3id/+KpDdQcnI/Ovo8Jg+RS19p7RQ/wCXfw6S/vO9+b+7t93g4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9nO9qnbk7QP0lvNN/s6TUDnT2bcFV21BlsBuIHR8Mp55BIP0ru/ippHgW1k/tPwGJNA0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NM8CtqfjRZNO0s+Gwf8AhHIJD+78Y+FPBR8ODxMEfLKc7eUr8gfCXxH8TeEPgBpGmeHba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007TfG6Ox1HTfmzx4adj0zjuDwcZNd78ZIvjz8LNFtJfFfxCuJtX8R20Z02y0/wAUNqRJ8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hXcf+EXEiu4ZBgbXZDwSD7GFwEYRm5xV5yhKLiuSUXG70ad38S0at0a1MVnKcVbD9Gn+92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+dzmPF/gDUPBmueJNZ8GeNL8rrOpvqjabf+GCpKsDnbvGRwTzyOckGuGsVd7BvP2tcBv3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t/wAnVBuyQp+6OOla3hn4oXE/hiOy1qy1XxR4pkjv3k1QytJppdlDOdxPzKST83fr3qjqY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SdQ01k1Kx1EjUUTohc5woHZc5+Uc8++PapTcY8r15Uldv18jmVZzlKTja7va+17+R51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XdkrgkAkFs4rz0S6nKWVJHZCfm5BGAeMge/69ea9f1ezTUGdxerpPm4JOp6j/ZumDOAC5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4cEjIqST4aWWn83nxi+AWmLwXX/hZM+oMuTlsr4Y8NeNyxXkkAZZsgDOBXQmmro0U49d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/EfhvXtQsdU3Hw5paag0e4FiAAGUjrwBjg+9aPhTXb3XtOjeabLrwXxjJJHYe/GOcdCa4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4ZsPEGieHvFllreoXEJR9Q8KTarLpepabnJ48S+HPBIYDnkHk47c1j/DbVdCjXxEuseJNV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dGn+Hh4g/tBifmBdfEmFwTjeM4xuwQMVjOF2/d36pf5DTT1R9DpepZbVn3u3Zw2cducDHr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qLypu89WQjAUtzxyOMj6E4wAc14/Za3ewBX1C5mngbnzHtRESAfm+Xc23b0wC20fL1ro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7HdSSzZ5QqV574AJ9O2fTA4rkdFLo/wAH+SNYPRr5/wBf11MrxPYpcNPKIwSwbkAlj6gd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RX7KOgeCtWlvvDeqoH1hz51raf2WWYJknAfbnLjgccL6V4pfxiSFd3yOyhsHAPfpnn6V7N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X8Wwg7WUxnrjoQeOn4k464Nc2KhKahKLtyc3zvy+a7P+rnZCqrbr0utH1/4b/M/QOw8K+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2qIIwQu1OnIHGM9M9+v5V4n4V8N/2b49+L+nckKNF1PSSc8ad9o8SIdue4copHJDEA816h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KXzzkkknvn1HH8uPfjLPU0j+LGqgdNU8OatpoOf9Z9n1fw7rqjgckLdSRjPIBYHnNYylK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9315fl0+YnJTvrvv03OU1jSjB8ZvAN0y8XGk6rYbjnBP9ks7Jn1OxmI9icnBr1ezZV2q5w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vLNc8RC8+KHw3hC9PFmpWxI64m0HxHGqdOFJMe3sSUwCQMehTsRqRQFgoIJAzkZZSPzp0n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Va7/xbHkzjL2yfLK3PvZ/zN/lqdd50MaHayhsc889fr16VYgvm2HDAjGMf4c9fT1/ly865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efXt+PTnHPNPtI5thKhh9c/y+v8uteDP4pf4pfmz1o7L0X5HQ/wBo8tvyfzxx/kdfxrk9R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B98DoP0IxUzLOC2Wxyep98/5xz+dc7eqTISZEJGeMjPX1wD61IyrcXe0ykfdwWxzjJzz1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lJHu5ld1jZlD9MZ688dcf5710ckQWJycMSOMDrn0/8A1jt+HV6HY20mkvLJEC2SckAn3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oA8V1FTEiswKnBJ+p6+o6k9q8Y8cXAWznBGGaE4JHOPbnpgDgHHqK+jfFSQrvWJERgWA+R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+I718A+JtY8Q3l08N2WW80zUmsPEWxsafp/iAjA8OhhkkqCCWOckDOea+gyKk/bSqJpR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0lr1a6Loedieit0l/wAN8v1PM54Ixqc0Y4x83foBx6U+dn2o6nAjIBz7Ec46cfj057Vn6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U2rMMDAwAcADAzgDsBzxxmlLtLY3OGwQQR2xkjp+h4/Ovv47L0X5Hky3fq/zLdpJIzTj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7fl35z+FJeTIv2NjnI3bucD+Hrnj37c+tU9L3DqxJIHf0I/Pj2qW7KuApGdu7+nt3x2//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HkHg9Pu/1pPOH94/mP8ayDIQcc8e5oWQkgc/mfrQBpkk8mnIxBAzgfl6/1qFSMDJGfc89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50AbMUw2475B685wAM8cd6uQsxYEE4yf559eMHgnHJ+tc5BMd+3JOCBj1GccZ7qSPTPQc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Ceeh9+eeB6YPP8qaaTV2lqt/UmUJSXupu26Sb39PQ1UJwDk59c89T361t6bqUtvKhDlJ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iMYViOjcDY/Y8H39y+Hv7JP7QfxDU6lF4CbwX4S8mC4h8XfE7UdA8F6bNBKWDTJH4kFxA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SNcI+diYG77Z+Ef/AAT5+FGs7v8AhY3xp1rxeIzzpXwS8N6XL4Y1THI2+PfFBLNz0/4Rn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7qzxGOwuFSdaqo8yk421vyWvdp6fEt+/kbYfAYvEt+woylyuN7pxfvXtbTX4XttbzNT4D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Pf8Ai3Sre+u/h5oWq+FY/EWt2Nq0tj4V1fx2y3HhjTtVYSKsdv4pTQ76KNFCNvCxh9wO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2xPCOmTafPqN4Aw2bX3sGBIXkAnAxwcdTgZJzXi/7QHhOwf8AYw1/4I/BnwBB4A8BfDzx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loy6tqnj3xR4e1VnOqar4oOD4ox4WDOSOig+hNfl3418D2Gj3/wYOkb7dtUTSf7Vj8KFo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r4nJT/hFlIPijacrgdAOOgr4fMsbhMxrSlCkrpKPNzqV3dq9uRWbSWl+x9vllPF4GNP2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vy7au60v231P6kvjB+0F4L+LvwW+J3gfT9Ygkn8X+DNZ8Oy2kz/vLmHWpbYzpCACfMCRy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UHdFtb8m/id8YfFPiX4m+JNE+GWrNp2leEI9Jg1Iuxc6nqWkeJz4YIBc5GXLMcdWZmPL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5rX7LPhCLxL8TfF1xqXxQ8SxRppfwv006dfax4D0pFCjVNY8SK2E8Vbfmbwp1VspjrXzz8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eJbz4j6vYeMP7U8Q+Gt2qt4I8UjSv7NB1f/hKc+KD/wAzTx4Yz6f8VRj2r5XFYRaThrbmf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O/wCnz2O7MJPFKM5KPMoz5Yys7tqOl3tsr6fkkelftI6hq2qXfwO8RaqoGrXnhv4qaISM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47uNLAIyc7R1xXzbonw9+JnxK1fSNL8DTauBpH9kHVtF0jGdW79/55GR29PUfjT8ZPAn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de3ltqPgy+8QXU9tqlmbK9aHX7IwlJLZ5GEEaM7eXOJplnCthI64nwX8ZpPh9/bCeB/H5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z/ZK44xjJG7gc/KAD6Cv668MKWHocI5biKtWnzVZz56c4wUqfsHC93Kd25Kf8sbJdb6fy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P7brSp4GpKHLNxccQ+Vq0duWm18unbq6wiMErxFQk8MhjlBUFlmibY2/j5mVgQTzg1yHiH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TcXfg0+I7v+yNHur3SNpuZSVXSYEKdWzwOVI5BBIxjNdPFN5mp30sj4V765dmPOA08pz/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rXg/wk+5bjR9PeXWQ8s2qNY27yFphiWRiYizNJgb5M7n43FuDW3ijmmAx+X5ZhcNUVWrf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+VYS7bvo5NWSvrrrZHL4eYXOZ4nNJVMFKmqcsEvexLvLmli9k6cduXW1915X890X9vf42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dqUEhG8FL26QqmcbsCUErzjsD0qV/2t/GnxMk1jSPFWozeItVuCGfWH04yHSd/wAxyzE7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1J5z87a58Lb/T/GTpDGq6WJgD5UarjTSQNwAUgMeCCwJwRnjJr9JtD/ZI+EHhXWpJoY/F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FrBPuqcE+FfCuCuRj5m+Y5G4ZyPwGNGpRk0pNqyu0mr22uruz3fX17/tOEjiaMuablFtR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ra+2jbtp5+nyYj63/AGmmqtIzaTtUk8jcQgBODjGT2P0IzzXVX3jLVdY1jxL4k8Vv/a/i1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0jSf+JTooVdI/wCJTpHcD26E5x1r6a8X/C7wBpcOmR2fh+ZF1BmGZvF2tMwKno5ZVIYE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rwDTNHg1TT9N1QaOg2vrMZ5DnC6z4uRVZyNzYwFy/J7jOatprdNep7Kamtde/wCjTMFN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cMZkVXOy5IZdyg4IPIIJxjrnvUoRXOZBMzHPScOOf97I69s/jU+tSW2n7ljjtwUBBWK1G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Y4z9M1zNvqJuSSpnwP7tthfxPPH+eRQYp2afZ3Om8hSUOGGOmWGeOvQY/wA8elbkGUix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PTp/nFcWt6wIG48f3kwfXkY7ehx2q+upAJtLL2GO4yeO3cdjj/EPVo1XZK7uklq+35P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0gYqix/MArY4LADaA3qoX5QD0XjgYpdRvXa2JEfAXsfT0PTj1yfxrEilEzFthY55xk/Xs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ivp3MRjEEuPUHHsPf/PfvznZdrZtfMpWN8zzGMqBz0Ld8/X6enetu7eSGFnURglT/ABHk9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e1cXbWrpcGQpKvOeTnjrz37+n6VvXUivDgk5Axzn/ADx+X1oEYvhDfHesMnab+UYB/hZ2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cng19g+E7w20NqVKgpOoA5HA4Gc9Bz09frmvkfwxGq3SkY5vS3rgFuvPpk5HsQODX0dpl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wGMpAA91x6c4x37ZB9a6Iy6rbqv66/wBbHPNJXTa+9f0n/Wx0Pj/UNvgvxpq8RDt4f0yT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Q9W8KeLISgGPm83w0m30fbz3qfXr60uYLe4M8wNxDFMcyOTuljDn+Ln73P6Vy3iVRdeC/i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/DvxVAF9WOlyRr68hUGB6dgOaxNDvxrPgXwpqbuDLeaHp00mfvCVraPzFbgncrAhgehz1q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gfoc5BqTQugVJnJAY/eYn1xkcng/09M+Oa1EWu7aX52SIkscFsD/Hr+nvXoV3ugkmZpDtV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2wT9egxXlupeI7eCKZ2Zd0TNjJAPU9zjBGRwP5CsKnT5/oB3EfiSYaNqXhN939l6nqGlX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Vdrow6EfeByD1PSk1fa4eXVW/tfUvlVpW+YHbwm5znJUYC7jkZ44NfPd741aZisUywAcC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wTt6gdu3ep9L+IM0RVZmXVFGAYpNrpqIPRdrAgEBiAQAR2JzWY07NPs7n6P/ALHnwN8G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8f8LBumXRvHvxM0STw94LhshHrWveG9AE/i3X9Z8QXqt9r8M+GJ9D8Na2YLJXmj8X2SK0j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Z/wVs1HX7uRH0qxlm017DT9V8aarCSkFnp413WdYtpZ0w29Tfw7kBfdGLSJAw2V8jf8A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1n9qXRdUOqHxLq+qxaL4SOsklf7F1X4iwnR/7K0knG1SFb2wD6Gv2J/aZ+Ev/AA0b4L8Y/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N4yvtXh8WauUVjpHhFN2xRwD8v/CWADByuBgDg0q140JpPWSXqtHtvfVrt+J0VKiq+zV7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5fJW28z4t8F/tK/Aj9jTwR8P/AAna+ENb+Jn7Q2ufBzwPqHiKDTPtFo3g/wAH+JvC8PiLw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YWc+Hd/hWK48aTym2ufOh8SLH5aPAZJPg79sr9q74hfH+fWvDvivTdKty5IwLDz20jce2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Unj3qL4s+AJdZ+Onxu+IXgDU7LVNIh1vUrLS7S/nbTr+/wBN+GlnD8LBHCJTcC3gSPw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xsFUAFT4Z8P00uX4iyP4z0U6w+sZ0nTv7Y0gy6SNYwdJ0sM2OQDqxGW4OM18rKpKGJqpx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11K85Ts7O11KCdux7GW4T28Kj5+RqSavHmck09vejonHW19/Iwvh9pMEugeN/E94x+weEf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Hdc674rlj0DRvszYGDHa/wBqCN9uU3RyADywK9s+Ffxo0r4OaB4k0PV7HWtY/tTWDrA/s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lDSQScnbnHJI7dOMH1G8+F2i614A8UXkdjBBpFjrMXxE1YRR7f7X1fQtL/sjStH4/5lJT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9OfjXXbaNz5v2dYRtO1kBYgLjJGc5/KvLxydeVOMU4uLlflvrzOK6WenL31u/n7WFw3s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lteNrcvN3vvfXXS3U1Pi98Ytc+Js2mXlzpr6F4Z0R3MHh2wlkg8zUwPk1hrhSHnlOSXiV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KVteGbqPVtNtd7OBHYCT585LBhklSfv44z1z3718567r2lqkVsdTxtYqq8lerAhQOuCed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9l/4Lr8UdE8YWthqSXWt6X4d0/WNIthG8RkUyTC5iDCc7yRJb5JUBQOVIf5UsBKjCMvaO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Vtn1k01rbZfJbaSjSq4jD4f3F7V1PfTXuOCi0uVWvzXtfmTVut2j0z4ZeNJNMj0ISXTSt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zHStLCYyu7uTu9MgknNfsJ+0noHwl+JHw8tfhrbf2IINY0ZTa2WlAnVtL8QCMm0tkOG22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QllRBtavw4igbQJmgcKs0ZWK42qF3lTs+YDqGK/KCT0xkiv0Ju7i51jwVa614SlmOtroc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fy143ZyrDJyBg+wrz69GCcXzK7b0sujV01fW9/wDhz1XQjQUfZvWF3e2kkla1r9Xre7s+5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YweCP2gviX451TV2TR/BP7NvwI8FaS7tj+ydY8T6y0nisZyOR4VLSKD0JLKN5zXgPxm+J9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vdYsdKmuIdbj1bSn3mTVtF/tjRl1ZcsSw3cDBwTlQM1sfHf4r6Trul3Gl2js3i3xR4n+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/ZLDRvh1/ax+HeRwf+ES8IatpOfcDOTXyzPpWfBnwx2aqNG1KTwwNXKKTsAfWvE/ipV5y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RlQo9BXqYGUoqKT/lW3l/W5xSzFubi6Vnzct3U21te3J07HO6np3jDwrqS6UniG5u9zEoJ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20Z69GJ7gAn6PTxPrdv8qWMNyqkgGRdpYDvyAc/413Om6zo+ueE/CU07/wBn61puq6tG8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q2DI2SeRqhwSccZxwK467MDK3kS7vQpgEY6EHJwR7DnuK7sW6kvZNScORyutfevyej0tt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yw1aUYzhepz6pKErX0sk05Lra9vluWfiz4q8M+J/B2hapIv8AwiXxDWfWPC/i7BOk6Rq2r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M8EeLFzyPXvnNfYn7HOvnxfqGvyqSXs/C1nM7cbt0sKMGfvk/wC1z1x7/ntrmj6rrek6W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Kk5CsA4H/CWaRq6qMMTgKnyrycKAAcV+hP7Jek6f8Of+Eq1fxfevoD6poOjoitx/ahUA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wA5wMjirjm2GwtN08VVtKpCSp2vK7jG0lpe3xR66621RWX5BnGMnWlSy6TUXTbk2n8bny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6frv9QeIbZQXLsWG45ySe3HJ7c5/Pg151Pdx2+5AxBzjr65GencZB549OtbOt/Ebwpd7x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yc59yPp9c8dK8r1PxVpTszRSA8nHPpg8nn1557HvXy1bMqMpylCd480mm/duua63t+DXS/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E9NLnyVRVkk5QV2l6p21d/K931Okmv41QMGHOTgDOMdzn2/piucn1ba+A7HnggHtjHX1/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Vkx8sFDg45Hfg4yB/QdMVE2qwyfMAP++ST+mPT/8AXWDzyNmvd2a3Xp3PdhwbxLO3/CdTp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K26d/LQ1pdUI2sWbr3PX37dwMYzz2NZ9zrqFQrHJGRwPf0H0xwcdc4zzlXF4ki4UDHTgD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34rDu4pGBfBBHIJHQfoM9u/8AKuRZlCo/iS5nbddX+Pz+RM+Fc5w93VofBq+WMdFHVpNL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QjUI2YHPXGM8Y5+p7fXJ6DmmXU8cqYBBOQR65HBPX04/+seeCk1CSNiN2NpIG3/D8f/1V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4ZOep9PU+/09a7U7pNdddP8AM4ZQcHyzVnHR3VttHv6HVR3Elh5rK7AMxJIZhkdADgjOO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XB+INTWcsuxXGScMoYZPfDZAJz2IPPNVNb8VrGmxOWAwcDnOOh7Z/ryK4mPXI7qUiQjcex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jHTA9K9jCbL1f5o+Pzu3vW28v+3T6O8e+Lbmbwp4N8W3Ek8ur+E7X4fQQyTu8jx6HpCf2T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FIU8KuwWJCEVXYKvzEHd+M8f9seEPBN4w5tWkfeQPlHiPS0cjJBwFZ1Pb5owcZGa8qivt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aiQdL0k6UfDelaiAzDU1AzqpVcfMOp3Y9+pr1fxMW1nwoiZDhVRlRG3xoIwFj2dgsakJG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FexGSk0otN3+FPXTpZanxOJjaLUtLKT10vZedtzy7Rfii+r/AAN+FXh+7kI1f4Z6B45+F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uyfw7rHhlymNxi+z+IrmK3dmw0cRVdqoBXCQ2OnXJ0oSNuKk5D5OOhAOc4wen9K8mOop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7S0oRltNOnIup4D8KGyo+8xVEBJBJCKM/KMehIXhKbmDNF1KNlcjJO1h2znBHavVw2HlV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XrBvmvzXt70bW5fPc+ZxEo1OZOPwuVm3f16K23/B74/xL8FNc2015abmiXT70HrgbnhTH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ivSvg7r7xfDfT9ItyxuLDUdUt5B1OJrXQ5QvQDny26ZGSSM987U7iW50cRoS0TWpjbPJIa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XJ59OtZnwjkgjg8Q2sa4e18RRRkHoDcaHBKR145iBOB16DrWri7vRv5M81Jc6urpSW+uz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KINSs0dCcOroGBAyCBkAZPI5wefXFRQ+F9F0y/j13wJd6t4M1yP5k1Hw5fT2OpMx2vIH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VVcPGWdcpkBsVTvAxkywIOcn2III5/AVAlw8TZWQg8ZGcg44GQQRx2JHHPvUOKfl6HuOhh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91O9op3tvpr89/M7W98W+JZmfU/EHibWtc1SXTG0vVtV1rTlOp6pnrlgcEcjLDjGCeMV5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yxqGcbnXO4YK5YckEnp3BPbFXry8aUMC5ycH0yR0/LP5detcje5L5zuCtnr29AefTrilyL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yUFyqOiWjXZefQwfij+98feKAoyH1HUcDJOCyA4z9SOa86i0/VJ/K2uTtAVSW+4Djjp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+PY3bxlqciAs92kVzE2M7jdWaujAHIO7BI9cH1qpourappWzySuEIF/v0wlFAxtyeTjP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3DnhF6aX3V91H7tjin8T/AK6I881PRvF2nWutRvC2PDjKzqydSNMAXf68g9eQRx1zXimqa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2qtuOCli4xkBgA6PggjKgAqcZXGRzzXvXjDxH42uk18x/2YiayoCFk1HzNSAXaDhQRlQAO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4W0271jQhBrluiGOQuEUkrqB/s3J28dj3IyTk9zWtCKpr3VbVbaarz+Zzyi7uydvJf5G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6Yup6XqtjqDajpgH9nX//ABLmXA4CKTyVydq55OPU15bb/Cvxguqadp+o+GNRkF/qJ04va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K4fLoQT2O4Y65r7f0XUorKK1SFVjaNUjQ4B+bHyrjIyTtb5RjoRX0jpWreEfBvhnUfGb3+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oHhn4baZY34f+zfGviT5f+E1JI2k+CV65AU8nb6+lGasruz7/rcwdN6rT0ej+48L8bfC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o+HenWd5/wAIemmeIvi0r3jL/wAJL43R9/8AwhHhsaeMf8I14Ix/CCM/UZ+VnutV8L/u9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p5ci/ukdc7lIPZMMSSM7VLHoa+29KltLI6fbzSFri2JluplY/vriXxIHmd3H+sZ2JZick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bLeHxBp+iOiL83ifVckLgDTm8PZAJAHRhxk53r1yBSq4pUuRcqm5c1nzWta2+jve/lt3JU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5Ct/FEf8Aal63iGM+IfDmoMLDUtNYASabuyVPh4jJL5Oc5POee51PFHg61sLSPWfCV0/i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6nCGe70tjylnq0IzIjKvyiUjIIIk3Z3Jm6loEVqrrEq7g5YLjOWznO043ZPJGeelUtA8R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tJnSSe5xHqPhy6Pm6XrFsG2+XeRZKrOB/qY4wJUYkPvjkfChibpt6q17Xvt5v+k91sNwk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HL7QuRH+8/u7f4ueMAZ/QV2C/A/49+INMs9X8P/CP4ganpd+0otNR8PaNLq5ljiCnzVhg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VgzHk8HFfUv7Jw+Cj/HHTvEvieLS08G6v4b8b2PiXwt4iQ6jpvhrUnDHw4EUc7UORwOAOc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4mu4PEV/GSkNmuok2kdt+6hW6HiPMfkxocLGIgpAGNqAZr53P+IMRgsKqWHpuEq8pXmn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wXLfnsu932OjDYb6xz/vOTk5fs81+bm/vRtbl89z+bWT9nL9o9iRJ8FvjQ5zzu8D6+c/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1pn/DN/7ReMf8KT+MuB0H/CC69gfh5Vf1gt4nyDsldSP4huOP14rLl8UXgY7dUZFHUcn+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FWj7Pa0b+2XTS9vY/hf5np4fJPrHP/tSg4ctk6N+Zy5tP4qt8PnufypeJfgD8ePBXh0eO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grw6uo6ZpY1TU9JvNOZdR8RHAAYR5AGSABgDJxXuP7O37F/xN/aCceKW1fwz4b8G6fqWp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dXGr6sw5HiQnwwTLNuBJwGRO3PcfqL/wUn8Tl/2TdVLNuZvir8PWY5zkmTxKxb8Sc9e/4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uofCD4r/Fr4KXEmLbWfBvhf4seGoH+RVW40jw2NY0tAQA0k3hTX/Ds8iD51Xw4GIwQT61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68oxUU5xi9UpJ3TaSdtGttTnlldSE5xdRrl0i/Zv3nr059Nl1e/lr9eeHvAek/Dzw74S8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/hvwjpUWjaTpigZmaCFVj8Qaq4UNN4plkyHmcGQu7SM7HJNK+g8lpWaSRgrPncCpPJySC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HTk9F4n1uS3uLaWXMjBnMhZSTJcyAl3YkEsIYztXqN7AqcqQfMdY8SCRm5IBJJJ46ntjOT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+AzDFV8RjJNOpy03KK+Jpa6vRrVv3m9W1JLofQYPDxw9GMbJzfvTlbVt9OtklpZO17tbs8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0T4laGml6yoW9iMkuk6mEDT6cEB8i4iY/MrCTaJlUgumWG4jFfAOpfsfeMYtS1P7b4isb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IXbHOVUqWJ4BG3luAOua/SptbQhTu3YUquCThemOq4HXr1rz/Xrk3D3BLDEmA3vjj39Po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q8Eqc5TbT0m+eLt0VuvLbvd/LXqaT3SPzX8dfBSXwD4al8TP4zj1Row+dNXTBYFTnBG4Z3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7qc5r548T6/qJ8IXVkJd66xYAsm7cMB84K8Z4U/X07193ftBoJPAOpog3MmQvBJUbyAfp0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1G3t7mMvvESgAFshTwcEDow6de2PevvsndXFRvOq48vs7Jx5r899L80Wtt9d+i38LNH7P2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aXLZXha+j87bLQ9o1XUGHhbw9bHAdbOBWHQ4CKBu452joCcDHGK87u9VQyRKwGFbBHP/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lbrxXczHS7SRiFS2Uc8AEJwOQc/iOOc+2RBetc3DbnwPNIx7E9TzyR+nv3+vjSSitpaK3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zFiW7Jvl01V728mn2/pHstlNFJHHKqgEMDnGOe3GPfp359ebV5c+bcxlnLDA45PT/AD0z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YqpkAORn+eOTn+pqG91WCIod68Y9/wCvT+XH1p+yXS3zVv8AMycm9G/wRiauJRqZYMdh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/rVJbR3leQj5Tjg9O3X3PHp+lP1HU4XdZMjnvx/n+XfFU4/EFuBsyMnj3wMc+3T69vq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stPu2JOf12V7OUMCSSTx6DnIH6/SuZfW5ZcKoIxyT6dBwcj+ufx5l8Saj50+1TldxxjvnI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74rmXmKYIXJx+vH58E8/lxitorl6v7/y7Gcp9F950baukar5rc8YGcd+h5x0zxnPvTRqc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IOPy+nT2z7jHJygTBTISOmAeM5OeeD+eOTmui0uIKg7gAAAjJI/z+daRhfV7du/+RmWB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upyfw3HrV2O5nUZGRk5Jwevt83b8s5q3HHFn7mcck4/D14z/AJNX44ozjEfOM9OgPtn0/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34v8AzA+sNV8MnVNK1XS31XV9MXVIXgK6RqnihtN1SCSRZpIfEysCpR5VWVozlHlVXKlg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2m+DzKiLGpCspWDcEIAOApf5sc8Zz19cV9hFsHBBGCM/THp7Zrwf4ixB7512/KYwMdB/D9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8ZFipzxUbJxfNTfLzczldyd0mle1vPc/Z+IcHSp4WylGbtUV4xUeX3Yb2ct7rft5nD/sm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7UuFLap4nswnfGraL4oWMY56eWhUH0Bz6frZBztB4+UA/gQK/Fj4FXT6J+0hoRDsEk1/S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2eB8jGD/x+knOMgkdCa/auHLPwO/Qc4+cAdh3wOgr7LOasqVCl+7c3OSb1a5dI3fwu/xfI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4mPm7LyVSdvz/ABJ3VcAkDAYE+mBXivxbUf8ACJ+KePuafppT/ZP9rE5HpyK9Z1nWtK8P2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LZaZbLuubp1Z1iH8OUUhiGPHBz9a/OL4r/tJXviUXmheDtJsNL8LsZILu9kUHVNRTPL2q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GCQuQpDFisto+2i5c3LyOm7Wve6bturWt57nrytKMopq7i0ravVPofZP/BVTwHpf/C9v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NL8UeAtR0v8A4leP+ha0f0Oe/tivCJP2bx4p8K/E/wAHv/wlOn33hFfg3feE9Ik0vVNPV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UGk+KyVC+WAMdwMEYwK+bfiv8f/in8Z9R8Ma54/1v+2G8MxxRaV/xL1046XpiKikJ689C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4a+OfxR0C+Ot6Vrz6dqtzbSpqepB97tqUAC5RON3GQMcEgAc819zgFGnFqVpcygldLTlT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t2ufH4jCVIVJ3ba5m727tvv8Aich4m8IeG/B+mPoQvRp1/q8jpp0em3oCK0TbXJjQeWrMU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0FXvEukeLPHmlaPBrfifV9aaKNYVe5ZpiCF2lsyE8tty5GMnkjpWB4++JHjb4m69Hrvja9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JLPTiNOjsBpwYl2KtgAggcN0IIzjirdt401KDyU+6YQqnYcAMigEgDHdeK9ZarT/hvL5H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X9d/I8a8R/D7VvD5u7mK4vVSyXaAqhcAcY+UAdOvbGe3XS8PPcnS0uby9v2luj8zyEsz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OQDkkn9Md3rmtXOoreQXN1Iwu1BJODywz1xzg8fzrmY7KNtNiiF1Mq2r5cgdBkHGevt9fp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5ZZNPu4rq3u71Nx2+ZlgFB+Xgkj7v5cDgZrGsY9NOnW8INpp5JwVljGTnnHT2zx+FdWzw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pgDdNyjdOcnjk89en6Z7S6MTbJcW9tPg5LMO45zwBnn6DPY9w6DHFlpEZ8oz2cjMTkpHlT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69cipU0LSoyJfKik3HJCIAT7ZwD155Pt1GK6Qt4flAeCKAFegSNmII4xnBPfuB2qF7lGO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KxAjHTnoB+nbGQOAC3fyanqemR6B4dZn8RMEOm6eSAJFTjq5CHC5B3MFXOCQM10ln8PPif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1FCGkLeIfBWnBQOrFG8RgnaATtYAnkH1PGG+dckwNz95iiAnb0ycZOB0z0Haqwu7dpFA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5znGeMZp2fZ/czVVLX03TW/f5HtF5aahFYpa3T/8AE4RSI5FcNGowM7mBIIHA64OD68avw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balp8NyHaeNmvSD8u8c4OTzjHfrj1rntPvJLixeFnLSfZYzHMwJdR5YyMknOMED+hrP+G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0l06SR0uZfLv3JO4sScgdu444+nHHLVg7SVnZN9Pl27McJN82r3vu+v8Awx+mVldXHkQtv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TnHP5/gfauOhu5IviR4WmZzn+z3tyc8sbhwvPPUhUXHPCqMYxjU0ycNaqN7FgZcA9TiM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B3rkdSlaHxv4cmAO1L3RoCeuFkf5sknscg+g6jvXmVGrbrfuvM7qfX5fqXddcWHxA8GXrY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G/uo8a27jOOjGZwR/FuO7g4PuUjBtadxwCIR7DiAk+ncjHt14r55+Ksosb7RL9TgQa1pM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kWev9xwfpng8Y94aZUn85jkHyzgnsqWxxkYGTyB6cVk3aMtbaMvli3dxTfeyuegtCrxfL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147/AOfT0z3juERtrAr7en8/x/DAqOw1GCUbBbkkcZ46ev8Akfzrb3K0bYj2jBzntj8O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u/V/mM5OO3uZpGBjdsntn/Hr+neqtxo7O5/0aXc3A47knn/H3rvtNQb8swUEFhn0HU/pz/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6P/x8Lweyjr+OP1IPtSA8Q1bTtTtyDG3ylsBc9BxgEe2O/TtmteM+IrfSVkjT5SBztyOo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xBfJCDIzFl84kknsXyPr/Suwn8RaZa+Eo2lCrI8fy5xk544z+HTP8hQB85eJJtRa7G9w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lAWGM9jn2xXyR4R1ayl8P6jqGp3oJ1rxXqVyMah8z8EDAHOfpk4Pavo7xnqS3gvNjYEqO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IHvznAyfavhjxBp+updPFYeHy8dlNLKb5TncrEt0/iGc889D68fQ5LCUpNqbgr0rrlvzb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92vXmrQupX63t216f11DxzpqxwaZcxqNzyfMR1xn26849c9QOOeaICpLGWIDIv54H/wBf+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calZ2cM6ndCQW4PBA6jA7/wAj0rMOx4pJD1KjHXoOv+f5199H4Y+i/I8GW79X+ZLYAIpI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nn1/Oie6KOgwCCDzj3X14/PNVbJkVJMMcgj+efqfyxSXG8mJlx3zzg8EfSmTdd194jHLE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zTaOe/Xv9aKBj97e1G9vamUUAWQxQhgQCOeckfiAQSPbIr9Rv2W/2k/FHiTTLrwvpWq6X8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9o8DeGNK8M6n4o0tSMaodTPhZfEzAYGRgZ5GNvX8rnzsbHBxgH68V0nw38WX3w88SaV4m0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4s7xqSftWmzSAXlqwyFby93mIG3ABgqL8vPDj4z9mqkL3pqbaV76pNP0Tjb5+p6OXSh7W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5XK1rxbTW3VSv8rbtH7L6joKaprS63rWt3viC7lbMjzTSy7skkyShsB2J+Zi0aktyQpOB9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rTTk062tluYmVcW0chi8vHshUDr2A4PSvkqK+t7i2sdc0qWM2V/bwyrDjvPEj454yC/t0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E2n61FEwngecghgW2kEgE45GPXjFfk+cZnmPPPnfNGMppJuzUU7NJva6Vna+x+l5TlsV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7JLRK6vbtfTt0P1O8P8A2W/s73SLrZJZX9vr2nzQltqvbeIYh4YWNiTgBfCN1CjHjDxE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b8LvhL+zPoL/ABQ+KD+C/i98bdFszJ8N/Bcmqpd+Dfh9oWgx50Xx4IDuTxTrRTxUuTt/0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h9DurhoLaRJ5h5kULbhI4LHYuDkEZI6D06CnfFj9m/x/+0XYafq/ww1Xww/j3TLV9E1TS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4SfS/DHQfMSD4owMkY/GvCwOaSdWUWnBuSveo5Xbcr6csdFf8j18ThIyirwV4rflSelr3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9qf4n6n8YviVq+u6hb2C6rJqg2NbRhVDKqrwVHGP4iOn4V5d4g8EeLvFWlLqkus/2TpOl6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VtU1I6b+OCcE9CBjBz9a9B8T/AAi8cfBnxJc2fxp8F+KfC+ox3BH2jWbKe30i6BdsTR+IB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LJPMmWB+YIMV4v8AG34tWN3ZeFtDvF1Z9F099V1HQbTRtUMRidDj7VrqqT/wlIb/AIRb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XmvpaVRylBuSfvRdlbutHa/z6Hy2N5XJxjGUVTU03rFNu22ibStu923ZWs34Z4quvCPhD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x8JYC/2wmlaWdX1jVlx/a+CRyc9M56jHNe2xeLP2aNO1Yf8ACF+L9Q1DSDpOkaQP7e06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sjq3ksvAPPGBj0Ga8G0/4e/G+5OlM/w8+IjeEWZ5E8z4daq2k6oXydwB+YNzklSDkcHp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4tadpHi3V7X4UnQATpOkqJPACz6so1fgD/ioCoUD6AAdgOv22Cx81BKnVlh/ZxglyVn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Wa6dz5fE4aEnLnjGo5cyblTUmunW99H+B9/2vhLSPF3wr+F3xG+HerHSdI1jwxM3i0/Frx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RpPi3+29ZI/sgnn/hEv8AhE/7JORkZ6c818j/ABB+IfhbwjDqcK+JtM146MTpKJ4cuRrY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2f4sZ5HODWB4L/ZM+N3xMxpHw5+Bfi/xHrB/tfay6BdNq66Sf7JIYaT4o3BSOo5yMfhU1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w0+ez8beB00C4tZXt7m28YRaIrQ3Fs5hlik0ZAFEkciFGHZgQOAK9COLq1X7+JnW5dlO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zSdr2V7b2XY8hZesLJyppQVRty5aKp7Xau09bcztfbXu0eZab4o8R6trlvJbaNrQjIUakN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fuqCMqCONoHOCDnpX7Qa3q/hPSpydY+IXw70Zi7FlHxE0nCkv/wASpe3Q8Ae3tiviTw9+0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mmav4QtolGkR6SW8F6mvhHV10ddIGktpICgE4GraxhRjP9rYp8h+BnxOl/tqbx94u8J6rK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0vSbjS1DHcElkbwiwkKrw0h8WYY5bGDim3d3fUynC710t5b/loe1+NPFvw0gObj4ifDmQ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iA6lt1QDIC/ZEYt04CjqBg18sW/iDwVpUCx23idJgG1llGiaZ4w1cfNrGr6vwP+EUOMZ47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O3wfiEe/Q/DvhDxZopQEat4e1XW7OaTIzkG0nbwcrsc53yooySJAxzXF6p8LtA01i0Ntr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3ibwtb+LdEQg5JbW7RfFJ0hBkglfFK9cbQcgS0mrMUVKDurP8Hf8AFHH+G/DeoeOzftpm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QWF9/aumHSycnKk70Dxsc85QMuclcgirvi/4T+J/BN+39pwaSg2n/AIl+n+ItLv7/AGnkE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PQ4B71vH4d3OqjzrHQvAPicxgus2hPJpU425O+JQ6gv/AHVB7nPSuJ1ZtY0PdH/ZfifR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d3q2gqoOGEgDsjRY6ja3Y1Hs/P8P+CO72cWvTVfNnDzQRqzNPCIzuY7UuEeReTlX2HG8c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CsyS8ihJjhjyDxukhdyPfI75+nU/St+SDWLnLaTo+h+Imc7m/sWQpIWbliIc4jJJ4TOF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jWc51fRvEPh3qQTbiSHJ/vHrtHcjoB+FZnVFptWtuiK1v1gYb5QN38KptAz26cD0pdU1W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zwR6fp+frUtn4TvdQuFWHVre4GfubcS47BsYwf8+1aHiPwHrNjZ7/ALDcXK7c7o84Ix79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z14tWWq2RxdnqqTuSfNUA9Scj9M++fXkD0rcF1p7IVkuQrY6MpIznvnqB0Nc3aQtYK32y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U9APvE+w4zyK3tGttJ1W4Ef8AbFjDKThI5NpYtk8cHOMcnn19KAls/R/kWdNMYlBEpceYC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9SeeeDzwfTvXplhfsqoFRSN2f9JLI2eckAd+uR0HrVRPhl4vhAaK1WRM5U6ZOJnIzkHae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H4K8axOo/sjxRIoPJbT1kTHA+8BnbznoSOODWsNn6/ojzqrd93vLq+6LuqaoZ9M1m2VgWu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oc/63QphsB7gu2B3yRjkVznw6u2uvBUNpvKnSbzUdPZf7iWVxKik5BAHlhWH+yRzxXW6b4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50WcZRlbzk2H5kKHKngEqQrdipK85APldt4jk+Huj+NI9Y0hozo/j3xdpG0hgNSZIJQq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ByOMHFaSfM72tpYaaaujL8c+JRo/nRCcbmQ8bs9eoxxjGO46Y9efmnULqTUWkm88kMxOA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1OOo69DjFLXNf1LxQTMYJFHXk57epJPHTjn0PY5Fhp2pv+7VXUE9vc4B7+hJ/HpWc02t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tAJPuCF9fQ5/Wnx24jZDwqoeMKgCj0GBxn2q4vhvViAf3n6f4/jT/wDhGdX9Jfy/+vWdn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of+CONjo1l4n+OnjG+giYfDbVPgd8RIGUKksFvoWk/Gw38kb7SIzJMdPBfHE0Vs33o48fe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r/D2H4PeA/Brx6Hc/FHwPonxy+Il3aKV1C80LxRvi8P+HftG4NbSmIxa3LKB5cluiRG3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/AATgv9Y8OfDD9qWU6Sd/jG48CaCrchv7J0T/AIWdq7xLxkkLq+jhgM/KwyQDXpn/AAVt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W1tYmGkaD+zD4B0kuq43bpNclRSQOfJ8JxEKOdhAK4IpbgfHus/EabWLDQfGHhXxFNpp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pc7riRmAYEkgk+oyc8bulfT3wU+KvhTxtFYaL4ptdK0/xrplzuhvIY47dNTdXhkgnIDbV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rgc4PLfmT4CTzPBviG3QeYuna/puqADoiibBAHGB8oBxgcd++nY6pc6Drtv4ksp3iuLXW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24JtpOfuHrbt0A/dHBCb/AA8Xh4OUpxjZpczaXXdvTyWvl5H0WCqONOGtveWz5Xpa2qavv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0C6KvhDxZ4D+KnhVdWHhNTpraOGBJX+1dT12z1hQDz92NdJYdPkBJwAa+N/HX7Neh+GVsl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+r6ysmj+FNJ0dAG1jVirDk9+CT8xP06Z6fx34hsW8G6LLpM0qaZrsWoeMtcxI6sW1gRy6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0dXTdnaVRhhgCPnb4Sftd+FfDOp+JfGXxGl1vWzH4QTTfBbaa7vrOiaSV/tbVtL0Rjlk8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ee1ePyxU7uUXZrR21abf69j3lVcqcmovSG9+rT7Kyeh8C/EbwTrPh+8vLXXNG1nSJILqe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5kLvEyy8n5wylWBz826v3y/ZZ+K/w/0v9ibxJNpljpmi/EWXw/D8OAdL0ttW1jWfFhk/4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uK5+Vuc96/En9oH9qfxZ+0JcTT6/pOh6T4S06R5PCOkWelKTpAY8c8MSOpBPJ6kciu8+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0iGbTJvLDwpcsACCXJUM4yR8xwMnvgV7GHw0cXGcefkcVFJcvNzc91p7ystPm35a/KPG1I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/YynZubafNJX05Vayhtrf5HuXjTW9Vs2fRftFw2sXcunWovWViIjZo8mSQcZfvnrnkkk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+J8fiXUh8ONYcw+J2slv9OSU4GqXcTlY4kJO35gFIRcdeAea/HvW/iTcQeIryfVGaeRJvO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WySSemT69eh7V9LfsneNjF8RPCfiKC6J1a08WaO0t6GIOn6bcyMWhYjkrjoDweOvSuLF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2ld/C1pvp73b521vsz2I8Q+1XLdS+y9bvzeiend3Psfwd+zLYy+G/ij4z8Z3AXf4h8Z+GP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pDVsau0Z8U6tq3yr6/8AFJHJxg/n8Zfte6TpPg79oHxF4K8NTaidA8G+CvAfg+wsLu6j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w68NjVp0ZIIj5r6jPfyzqwLOJShbhif0j/ZD+Jf8AwuTwL8KPDe/zGuNf8U6brGmZz/Zb3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Q7nOfFwAwSfFpwOK/JL4++Ifi18Qv2iPizr3hTwp4R1oeJPjL4ztvCLnV1OrSQv4jk8L6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RtGutGdN2eGBxuJrjpU+SLjBO8bxVldppadO/32NITjUnGTcXGUlezVmm1dLXtpv8z0f9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wn4o8W+LSf7M0fVl0fSNIJIzq28JqqkjkKSVU84yQDyRXtF5qPh/T0VdP8O6BpxUYVpY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Vhxz049K2vD/AIN8f6B4U8K+BdM8A+KvEn/CK2XnayNH0YDSNW8W6uCurn+1SP8AobGc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FaUnwA+Plyq6pc+C/D3h23fGT478VaHojxK2FyYwwbK5GQgJABPUYr4/NI8SV6zpYZVJx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ZWU2lDZO+kZWu9LeZ/T3AlLg1ZLTqZqqTq2pezU+WcuZRk6l3e+jcEk0rdEeeSeJ7p42W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TC5jIPuqgKpHvjqa5a51WS6jMbvIwQqCrnJBByuQCO+fp07Yr03UfhH4Y8M8/Er9oD4Oe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Rr2qeJLjoCUjkkt2tzIOcBpBHu4yBg155f+L/ANkTwyxD+Nfip8XbiMkRp4V8MXfhq0lk6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ViYjO/joO+CPOp5NnVSUZ4qtFJaWqTcuW++r0jfS/TTqfoVHiLhvLKNenlOC1q+zblSpQv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dYyd/ffK+l+70ow3qqhy2AM5OSSBnPH1yOgzVIazpzOR/aRDbgMKgfnOQAOd3Pvz26VtWf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g79i3Q9TKjdb6/8AFP4hazeT3ZXlZpIfMKSOnVk2kHBABzmt/TP2gP2grfdF4P0n4GfC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DwGmp3sS8FUhvNbSVlmBwqzBiQeQe9ehPJqcowWKzKlg3ryuNP2znfl59qtPl5dOsr872t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fXmqdHhLOqsrpRqUowVNfZUpv2a5U0k4q8rq60tcg0fwn4z8Q7H8O+DPHPiFXwUm0nwVrV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FrbGFUP99540yR865zXqWj/AD9oLVgjWvwx8YWUXH7zVtQ0rwiiLwctHr3iiFyPZYSR/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Er9prxGSPFH7TPxTuEk4aHw1c6XptnaKc5QwpCm2Js8JGPlBG3BArzTUPAy62xk8VfEL4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ef4ieIbJXY9fNhjYQkNzlVJXGcY4AlZbw3h/97ziu5P4WqMVCdviso1lKNrxes3e+luvR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X1PK6dKlo2sTKlSqQvZxjO8qnMrXTtFWs/wCbT7Ol/Z6+LNqG/tVvh1opXO5vFvx48GaT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ZG3uCWxzknArJPw117TW26h8RP2ZQAcBG/aU8Btj2PmWq5/4EQOck8V8WL8IfhsWCy6V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tU8XeJtWcn1YGbAPPOPlIPUGpm+AvwxnG59IuiG5Ci/10kD0UM5x06dqqP+qNNq2NxErNO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AJ/PyvruW8B4h1ItTwmTLmTi06UZOzVtXzJX76b62PqbU9A8PjOn6j8RP2dbE9QNM/aE+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gmZXJI6ZAPqAenGeP/hrr/hbTrbUI4Xu9KvrNL2y17TNS/tnw9cwSFgHj1zwt9otniwoK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xyfAn/Z0+Ebtuk8PXrt13GfV2/IsScc+te4fBL4fal8OpfFXhnwh4i8T6h4I1vwpf3o8D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8SPDC/8JJ4b8R+GwTnhh4k8E9wP+Ej64IFddXPOHKCp06eKm3JNRUqVvhUVdvmfdbnx2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UxGLo0abqNr/Z3zJOV7vkS0s3/Nr3Vrnza+psJWSVgzxZMiF3kCBSNxzKBIUyQQXVWYEE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8KyaiBqKAgFQQoHyn8BwOuMdenoAen1vwPpHjwtqegXOm6PqauX1IFABqOmZY7lAACkZO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6DbwW+nww2NsFUxqu/bwWbA4xwcDHtXo5bi8PjFOVCacIqKu2tpc1uuvw62PyPP8AKcRg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ypuMozdOS5+b3pLlbXLyJLXmlfm2jbXi5NEeO3sI0Be633EYHPyh+F+mOQOg5OOteo3W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5HqLBBa6XAhaQ4HmSHI5PAOee2AcccitbTNEW4i87bvuFV5VAUEqcjqDjHTAPT3x0+Yf2j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/gmxYx6pr2q2NgHXhtm0EjOeRjr6/lXflbk8y1UnFyk7O/K9fPQ/PM6jyOK+FWavtfSCv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Acn9ufEHRdbjG7zNRM2BxnSm0kMBnHA56jgc9q+z5tMWPcoHyg4U4PKgjB79q+QPhBquk6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dzf6lrOrG28NQ2tqZopvCu1E1PXmlDBbG1gTYsYKOykNtccivtrUgAoCAgYJABPTAxnFff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WSTtbXe17HyVRKzaad1J+hzd5KIrRYjxgKMDoMeYc9B3GT2zxWP8NCIZPF8g4z4q0o5H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60azMY1jXJxlM/h5n19c/wCeafgJisPix1BP/FT6Y3vtGgKpPpwQR3rKy7L7kefJO706v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d2fmzg8c55yeOg9ayJp2zxnqw9OPzNVXuCwPPOfX3+nP61UeXJ9eT9fxH+RWEo9Ht0f8AX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lp7zv6vp/Wj/AODeWSZjnLEDPr/h/n9aypmLHPQg4/LNSmTPqfrgf/q/KoH5B+uf8/nW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uepTqt6d9N9dfzXf/AIYs+Jgr23w/1kAE3Hhq0sHI/i/4RiBNHLH/AHigH4Y9c9L8Bz8Lz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nijxR4XbS9T1U6X4X8UHS9TOqHSv+Eo/hwTz68Y7Vx18S/gzwvIxJazu/EWhck5QTXI1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wMDnIB9BB8PdVXS/F2j6rqZGNLi1HnjOB4H8UL/6EQOnUgdTglL4V/XRGFT45epv/ALSOh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81jxR4N8KweC/Amo+AvDWqeFfAdqx1Y6R/wAJ3pIGl7twyNvmITkDhgT1GeR0L4leBPB/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/AAu0vxLqniK71HRdK1PTNS1Twtquk6po+orpG0p4X48T7QMFWyBjbj1XxVrWkz/8IVZR6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+z9Y6iBxt1KTwu0iY7YA8OMfTLHnmvJfGALWPw50pD5uz4k/Ebcw5/5qJ4Xwxx/eAJ/U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tNsVzc29ySiaNcCazlZnZhdsQ0YLSnzH2narNIS7FdzncTRML8avqWuXU+/xRrcAS+1ENl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nAfaAD0OTzzUF7DEJJbtJC/2wh0t+eduPnb3GO+OfTg1OFhm8lxMzLsCSd2yvVM+g+vT6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bVlKY7aBWkLyF8NJuJZsNvzuzk/Ph+p+b5uDzXP8AiiQTaRbRk7il82wEkldy+WcZzjK/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KulvLkt4kB2iTgDkY7Z5+tYWtOxtoUYFQL1uo9s9s9sYOK4ZNtu7b1e/qb2XZfcj5q8SO6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s4A9MCTH5V5JrjH7VKxbDGaclycAHDruJ7ADqew5r1rxUQup3ZPC5ugCenWSvIdcdft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9f9uvQo7L0f5nJVTts9pdH2R2/wAMNO8S/ELxBqGleF90PiOx8N3/AIke/U7P7Ufw6qkB1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544Br79+AX7RsljPF4I8cO9hqunyJapp92W0zVNIaNwixShgWktSwzDJgtAxA5Qgj4n/ZG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p+Dw3gvxgp5xkGPcR7g9e33q+wPij8MvD3xRuft4vv7E8bQpvs9csAINYWUZ2mfywokU5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RmvGzehRr0EpqLdpqLtFtc3Km157PdXaWpvltF1Z1LVFCzhdNXUr89teZWtbez327/qnb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Ly1uI3tmhUQ3AdSt0oUEqWDbROvcZ+f7ykjNZEmuby8jOVVSCfmwAGIA5xxntxj9K/Jz4V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GfEMPgH4hxnT9YuJFt5NYdWGka1Ep2qRIT5dl4iCEMsZKhiW8l1w0cv29beLY/E/gvUDpN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1NX+75h5PJ747A5xwOK/KsTkuKoVqjsp0r88akVpJNttOLd4yjazWqd1Zs9+iqlGcou6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ZprTXtur+jPEv+ClevTf8MvyWNpFHdG/+IXg8F7a9WR7N7ePWWjlngEe7BMjBcMCCCM8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eD/2sv2RPFmnSIt9r/w80PwJ4jucgDUbg6LNoMsM7HALJHD4a3jLcaDbdmXHh/7cKuvw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hYfgZJHP3XZNH8RqxJ/31Ofeul+NGotfftG/sm+HgSdQsLlPEoJ5H9nQSaBbF+mMht7Z4J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Sa+tJp25I7rS/vrqa1/ipf4r/dKC/Js+8fGnilp7pyo/dxlo4gABySN79MZPAzgY7V4r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cc4OP16jv7njHHHTo/E99GzsV+bGVGPmI457Eg9znqT3rxnXbworHbgj6cYAP+T7Vzzprn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2fN+R3w+CP+GP5I6uPxEsKklxk9ckHp0xz149fc1jahr/AJ6sVbGPbHpjB9P/ANYrzJdT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gfeB+mCR0/wD1isS/1Z7UHD545x6cD2br3H40o07O8aezT0j222RRH4suxPuiL5yzBd5+U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eQM4NfmB8S/D2v6Jqmrt5emLpj6mWT+z9moEKT0yvTbnnacKSOor761nWvOZ2PUHJJzxz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JHxh1NhfNjIT7AAx9P3h2k5zzz/npX3PD1OdbRTdNQdNO8L83Nzf3o7cr6Pc+azWoqVu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ty25b/ZervrtsfLt9a3E08EoR1IReke0gAHsAcc9uxOAeBmvHDLGf4gwbPcckfhj35x09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5bpIF3NsUA8nJwOvueO2Ogx1rCuoUjmkVwFK/wAJGOOw75xjnpz+n3EaLivi5tt1a/nu9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dTmk0rx1dlzNr8lYyhqF+gCKW2J6Aj8f844rN1K+vGUMWbAI55x29e/8AKu0ght3tXk25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JHHp3yPTnNYt/bxSWDyHAwenQfTHcng9+prZxTV2mr9bW/r5msZX0e/R9/X+v+DzC6hJK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1I7jnj2/OqE0jRXi5Y7Tz098+uP/AK2PxgmO2SIKT98AjkYGf89PT0rV1jTnEMEy53OF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eOfTmsnBrbX8/u/4csx726t5JVUsGYn1z0OQPUDrgfX0oAgO0kAk/TA+uPXrj+eTWPNpM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5OT749en+ecUyWcw7V6kEDP44Hv1H9PSrjC2r36eX/BAualAFQPG3OM8H6Hv68/jyehx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EgHr9euMgiuYnndlDM42nHXtn8Prx9PrXb+GljnVQQDk8n15/wA/p9KsDfieIH39jkDr1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9JIsDlsDsGIP1OMfh1rWhsrFgpHPpx0yScn6fjWgljZYHHHpjk/5zQB9f6hbCLJGOAG/L8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nhfxBQJMkpGS6ckZPbgY9cdD2x3r3jUJTIMbR6H1I6469h+deS+OtNaayim2nIBViBzx74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v5jyWbjnOXRto6d5LZe7JJXXezb1Xc/bcwpueDzGUm3yt8vNrpJST5U/8KvY+R/Bl7DpXx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DJdaTfhiTkALtBBIAwpAIPYrntX7m6a8JlkJIwHtRz1HnXMR/UKe3IzX4B67FNpnxL0ud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cfPbOQR356jsOtfvRo9nJLAsu7iawsLnOepR7nb+YiBHB4+ua/Uc+gpYenJJXveLSW7jF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R+VYNNYvEx781/wDwJv163OY+KXhyXxf8OvF/hq0ks4dQ1vTnsdLmvZvJiTUJFke2wQjMz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CRk9j+a/jP8AZ/8AHHgHwQPEGuDwxqbaWQupWGlah/xMuW27gB4c9xxuxjuM5r9XLlSyI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cDleOOvPTH/668D+M1sbjwN4yTaSps3nY44248NnJ6cZRufUEY4rzcuq8qXLK2kLp6baK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UKlKpa8mpO+z1s10u+/8AWqPyHN3qN6ESOxliV0UlCxOEI+4flAYAEge3TArQe11GUIip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kE4ALHAA3YAJP055r3PTtD0rz594wqJkEjoMZHPTjjv3HHpyuovpttJcZ/wCWbt0GOB255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6/CV9Y6reKdm+63s31T+/zMcRFy5nZvvp5enyf/BPNAkkbn7TNtO4MckfeHcEdD2/LgU4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SeuTnrnqP50lze6TrDutvLg7iARx/L8/6DHEcejW8BGZHbPH8WOvTrj8/wBOMfSRastVs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9mk7E501pR5hYkEcOBzjHb8PaqGh6YNRGs6cRqeUY4ZVLEAFslcfMRjOADk9OTyegjnj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sCv8xz0weCPX39P+MXxL+F934H8Mt4W8ean/AMJR4FP9l6Xpfzf2Wef+EX8UeKc+GBjlT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13X3oicW7W6Hm1j8KfFWrKrabp11LpoUB5Z9O1RVDYALNIAQwz33c+wxnsdP/AGeNcnKvM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0eE9fRblzIfoo3V6NH+2p4ba98JReGY/HnxBPhkDS9L0vVNM07SdLP/Irk/8ACLhgOSCf0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+0n4H17VAPFnwJ+IFhqesDH/FNKr6ppG7j7vhf5W9dpGD908UlKL0v+ZPI/L+vVI8C8T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f7PvY9U1OMndpgRdPwoIyc7drgDJJA5xx7+VpatGpj8oRyJhJEHOxwTuQkZB2sGGe+Ce9f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U0r+Ddb1C+3bv7U0nXNK1iw8U6UGB+XVC43OecZJy3Geua8b17wKNTd20xNSdtxIb+zN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QRkDnpxk8Di47r1X5mkb2V9/638z54u9NPko/GS2ScDB9c8849h+uK525sitxHtwpIA3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P1Ga+i5vhJ4gMEIdJsE/xROuffawyMc884H41Un+DmqfaImnD+WAC+VYbRjJ6DOM98cV2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r3GeeaJjyPJeYM5QoCrEbTkqQxU8fTt+tN8IXsuj+OLIORJG8oGFB6l88gevY4zk544r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+2t5nka3lkSQuTkFWIbvyQRjIOMjjoa4W31G3g8V2t3Ys0v71XwevUHjIOeOT1zgDjvh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4t3Vu1/zLhu15f1+Z+nPh+9sYbeOe7IXzF3qrH++AR1654zwPx78l4gnnvr+OexUDZcQ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4IP+yMEf/rrGtdStr7TNFmWQfvreDKqT94IoIwDgndkDv7dqn1Oe4e2YacDuj3b/AKKc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Me/ydZTTndSVpPuutv1O+k79tk35P+myz8UohqPh+1kDszRavYSlskkBHtpB26BgGBHJx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op4I9rklFtZGwT2a3zyAQQcYPuODyBXz5f3T33hm681iWgSGUnr80aQFiO/GBz2zgAZGPY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l2s38FhEyk4ILb4RjHsAOeAfrXO5N9fkv6/M2O70iYRsAHPGByevKj1PU/wCBNdNNeN5TA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/wDW9fpxXn1hewq33sfMOvbJUe/QZ79622vFcEKc5z046hv85x9KxlG+q36rv/wfz9dw6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IS3Mlu+cng54zg46Y4x39eRWX4k/0Cztbhud88mSSecg45z269+3PNZK3Bt9T0+Vm2gW7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eOnI4z+WM1b8RXC6hptgu7AFy25sE7V3cnGOwz+Pc1Fn2f3MDiNVmS9syMZy+QBncMr0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KtY0zw7Zadb+JdU/spZF/0H7eMKQw5O0AA4BP3s8AcEnnU8W6b4svdIuLPwb4h0/w1qjS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+owyQKF2TLDA6OMt5gAySdvBPb5J8f+EvihpqxalqUWjfETUo1/syw1CPTFXUWGOg0ADA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4A9+nDYb27lefs+Tl3jfmvzd5R25fPcdn2f3MqeO/FN3rt21n4entJrWxcSRyqwX+0WD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muD1fV/EV7Z7Yki026CbZocnChV+9g8EHH8QI9etVX0Lxdplnb6xrmkT6QIGBuolt/JW1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YOR1X8qpy+PPD8d0BJA9+Jl2i5dQqtxgk5wOD1+nvX1WW0VQW6k9LtK17J2vq/611ucVf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zkul6nNZT3ly9hlSxJUEZYdcE4JJI46++c1x9xI6RRkurckER9DjIHI6+vPOeO1ekXvivT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2trNA2QoQHIyRgH8Ovf3GTXnN1b7UiBUqrEkbOepHr26D9fWvoYVL2tpppbZ+X/A/U8yp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79Vt/lqQREqRtJGR/ME1dViVUEk4zjP1/+tVCPaGCg/dyO/ofWroOE644OPrzXWeTd827+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MTuPJ/P2puT6n8zQdkdl6L8ieioMn1P5mjJ9T+ZoGT0AEnAAJYFCDwCrYyD14OOfpRSr9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r/T+dKVmndXVndPqdKbTTTs07prdPuj9If2S/HA1/wXN4G1O5Lal4QSP7GZHzLPpbnNpId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ErMSzFN5IDDP1Rb6s0d5FIDiazYHcCcsowDgZHtjORz0zX4/fCvx1c+AviBo3iGJ2Fpey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hJLCchJJCp+QNEP3gcqSpRsYLiv0uXXGkVblC375FlVsk5WTDgg45BDcHvX5NxNgm8VaMX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TvJNyceZWtH4XZpWatLRH6Tw7mjqYem2uepR5KdSN0m0tIS1T3ira72d7XufpP8ACvx1F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oNwgBi3NliueU/3o24HTjj0r6g8P+N5/D15ZX8MzxBJoBc7Tt2OrL5dwMgjDY8uU9CDn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nxxJpesWx8/y1Lr1JAD5HJ/2WHytnAzjJAGK+7bXxSmpWsNxCwZZIMTR5OfmUhxxxhsEq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+f4ilPD1VJLlalytd5JJqUe6qL3t7qXMnZct/vbQrUo1YxTjOKclb4ZWV0/nffRs/Tyz/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xGm+KbDRvFmnGJopLHW7GbWbbY67XVYY4pxFvAOGiETg4ZXVgCPCW/Zj/AOCdHjvUrjVvF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dZutSfVLPWPD2t+IrK50/WWyUml0ODxLbTLGjnJSRWVkJGzblR8Kp4jjEjGKa4gAY/dYs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jnpz155rorPx3JZ7JF1OQKHAx5jLuOfujawGfUYrWnja8LNOorJapyVrddU1b8PM5KuDw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97KUIpv5qzP0vutP+DGgmez0TQra2s7WWWGzhj5SG3ido4EVTuPyRqq8knjkk8nynxN/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jeKIsGZVTIJX7hIxhivO0nJXsQa+RpfjXpdqE895VyAGkeQlSw6nJz1OT1Oa6jRPiVouu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ASpw2M9ORnr/j+HVDNMXe0a1bVpNRl9ydvXQ5p5ZgOWX+z4dPllZ2vZ26X3a00PT734i/E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/i/4Xt9l1pdG1YB7ZhBINGYDYN6bDtZAD2yByOlfhZ8cvGvxR+L/iPx540+LXw+0rxl8O7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nxd4T0nVvF/hLStWdidKOr/ERefCXi0nHPqCDng1+0bazrEqY0tjJqbarpX9kK53aPrGqy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q2Vw5OWBwGbk5JNfmF408d/Fn4g+EbX4Y/En4o+KNS+G1lc6z8SLf4XiKPRvhlp3iDVfG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D4QUR620cudreMFYqcYIr6rJcRiJSqz55x5VSbUnKXPze06tq1rdne/SyPj8dltNtLmik5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Vddea7W2vlsz4bi0jwbf4aw8U+L/Dr9UE0tt47tV5/wCWg8Sq3jJoxnLY8WliuTjHArr4R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fTPGCrhQ3hTVDb60+MAM2i6rIzRMw5Kea5jPG9sBj5N8TPhp4j8D3n2+w1aWbw7NKDHp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8h3JDNIMl7Jyc21znC8K5yBn9N/gp+xBqHi/9lvwZ45+Juo6N/wAJR478IL8Rt+t/Fn4S6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/wASnSm8J+LPu+LT/ZOCQCcZbGcZ+zwVedZTU3dx5bL15r+vwrz7nyePoKhOKSs3zJtW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e/qrWeqaXzv4a+FXx7g8D33xR0nwF420Dwjo8MOpvqWqSD4amNgixsCvilkj8VOhyDtXY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dP4T/AGoPi3pGkRtcaja+L9FBUyaT4o0lZ4kyQTnXPB9z5SqpBwTE44A2HJFedaHpXxei8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7XdZ+F3w21HRIPiDeSabouteC9J1OJETRxrGpQs1q3hL5QCYFMJb/AFZ2kZ09Q8I6To+H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5zldd8A2fiTwY2pnPDx6Drl34q8F6xtONqPE6g8lCQM+scB9X2X7UnwG8Q+W3xL+DWte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9s0SF+pdE8PW/grxjIoydoW4DngiQAAn3LwNf8AgTx5qC33wq+ONrqE5T934T8aRafrG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jb607eLreWRTs8yXxvJOrjesMzjyX/L/AFLwuuf+KY8WwalOcFdJ8beHYPBniSMHlYTrU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+6iJ/wAITC0hCPKiv5i+n6V+y38XNVP/ABOvD1l4N0sEf2r4o8WeJvAfhzwGNUxyPC/i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ex2bxnI7UEuMX0t6aH6HeJfAX2jdJ4o+BumatpW7Lav4RtdTfxLIwP+u8M6P4sk81Sj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2B8iSECN+V1jwZ4G8O2GmWtn4l+LHwr1DU2VNM8O/EXQdc0zS4nJAW28SP8ToYbNpZSfL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YJHmQxg/F3xhtf2if2aIV+DPiTxr4o0HStVs9J8UaLpOm+NrzxBpepIxmcXra3azCyiE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QyqYo/LTy90l/wCFviDQPB3gDUfGXizwhJ8WPH66mL/T9d+JWsanrPh/TEOI5Y10G38U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J4sXbnDMSucFk91cl030f4tfij6ubw/p9tqelDxtrvwt1DTAANWOr+NfA3g/x34XKgbi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HiXkZCx+PGCr0UjivMDrnwpkv3Twzd6j4e0sDVggXWB4q0vVev/Qr+GPHmew/lmuB1T4q2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fBH4R6Pqgxj/AIRP4Y+EbkpzxqnibxT4ru/Gm3j7v3iOBgkc9onxm+Ktta2F1YeO9W0B9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B4Z0nwVoSRC4D4hjk0XwvZEpGysFeNkBHzIVyCJlBNWsl8vzXU0pynTd7uS00c5dO172+4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vgPU/iihfTDpJ0r4M/FLSd2kgkppm1vCULjg8B4onXODGhyi8l8QfA/hnTdMPjnVvgT8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/FN6J4b0gaV8wxk+KfExIAYD+FiDnAPSvIda+L/xS1vV3sNa+I/jCbTgS2p6fe+I9RVdW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rsoGznOwwGPnHlkYFczc6xsfa9vHKdTfbH9svFuZcjA+X/RblmbkD/j6HDYElY+w/v8A/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bxTas6aT8p3/APbUc7D411DQRet8KfEvxF0rdpmoFf7c1Lwsuo8kHB/4RpnAOCcgE9eC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jP4/utKTUj8QvFkmofbwX8zUgTjGCcNhW69G4PTGKw/En7k3J8mNS8cwAQYDHaeB976dTy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uX2muYig+adiFzt3YY8gncRxnnt9eK0VNd38tP8AM5ZO7ufpRdfGv4i3diVufEOuu+ny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4eYbiwB+ZcNg5xz8xHpXkupamvjDdaaxiQ2zfaJ3cIx1XVrsCR9Xk/hLzByWY/wCsB4JGM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Wjc5Y+HtXjPGMndJtPTjceR+QNROWOqW74J8zwz8NnRhnJ3+CPDZkI4PLF+T1+YGplFRta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T6/L9SWHwHpaISsMa85wAMjkcccH349+/Gnp3gWzaXKRoTuAOADzkdMe4PXBJyDwK6JFA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+3Y9iQfbHTIro9DkiSQbj0OSMntjj8/yyce3KZmHL4Ijij3CMEDn8DznnPX0HPTtXO3Om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nIOD1HB6njjt0/lXut5eWqwcEH5frjA55yD+f4EdvJdZuYvNb5VdN3IPAI5wMnIz6n19Rm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1nS/BnwV8deJ9VUquoeN9atQvIDJBoHhu3QEDhgDKduTxnIr74/4Kj2Wj6j4Zk+TSG1Tx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AR2Aktcq7KmOefC/hbWSADycHFSf8E6PhfpXjv8AYq+IWlappmlsPH3xV8aeGjq2qD/k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4X8U6wOcH/hBfDHibxT4nJHccHIGU/4KX+BtB8ZeGPh7b2l5Hba3BN40h8H3aE+VZ20/h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0qE8BLnwlr6yqpxlcZBINB0x3XqvzP5lNC1TUPCf/AAkGj3PEV9JYruHCyFrjITg89DgH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1mV7GaMsNtys97KoP3FhufLVRnOGP4ccdOK1PGNhcX3iaHRY+bqKytZ53AwX1WzdmdSP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XC2ml3+teONF8LI2f+EkvfD3hm2A5/4nGr6oYzGvPRmG0YyC3A54rjqpezm7K/JL8mej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6+aP6R/EfgBtO0r4U6guk6aB4Y8KeD11JdTU/wDEy/4RjQrHwuQAMAEZywGOee9fIXxM+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atT1CwtdEcyzSKmlIq4LE8EYU4BI59RnB7fo18bdRjgcaZCVWKzjtNJhUHcoR4VuLwryA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YHaTCwBODXwt4n1gzG3tYmKbyuQrEfxAnOMHd0z+PGea/N8TVlHEWUmrSnKWr1TnZfk/+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niaNW7cU/YxXuc3NeM7q91ZW0dr3+R8ReIv2dtG0vS7iCxmmkHmYTdjcwB43ehIzkeuR1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8U+EbC4W1tJfsNpabd+zaCir93IA6gHv74Bxn7buNOe8aC3AZsyqx4PTJzkZx6fj60vxM0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mLOMXMMMaiRowQS2BzxnGeOR/LNfR5ZjXSjdzUfdjrJ2V4p73a2v92lzLHcLOUny023U2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pfTVdeu5+XHjbxDc60bMWGgtY3MkZae+N4LhZEhjJfKAYVyQcKMHOPl5r6A/ZJ8a/Duz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eTWtPguH0+NL60tzEkbruDGaRQQkZOeTwaXwH8J/EXjXULPSNH8Oy6zdahcyE2VnBthVvJ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Hn5mwfpX2H8NP2HfF+k3l1qHiKXQ/CVnfWtsLu6FyNRvLMJKwCwwMSY5gDg4IJPHGSae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cfmMesUo2bSatpbfl26t6rTpvl/hLxDj3GWBoycZ2+NWspO6V2m9uqTSW3ljf8Et/iJc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0HVJGtNCYeM/GNnI5/wBBstU0NyfDJYgZPmQiMv2PQ8Ageza74N8Y/C7x54k1L4QHw54i1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14f8AiH4gAvxp/wDwkTFx4i8P6CwwBzjJHHevUtB0b4e/BDw+fBvw28Prp+nSKI7/AFmNE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z6uzjNvEWVdiptZggOMMa5e/1sTy+YAEHluoUNkDr39un+Ffmmbce06GIUcvo1KlJTqP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4LNU+WbjFapNyfMnslv8A0Jwf4EvD4FLN6dGviJxoPkjz2o/xHUTnzNVHL3bpRioclveu7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23/GRY+Kv2h9Y0/TpSfNtvDjSaDpLbuPLZNxkRSc/dw3Hy9OfK7n4JeMtbfzfiH8RfEv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lr+vasrknDAbpUTDZP3uOORgc/XU+qE53SZwCBkj37fhWFLqW04QkHHO38fw6H/PFeJif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LhCNmlonJdndpp206K+tz9pwHhJwpg4wksPFSSjdOnKbukt1zRe/n+R4l4b+BfgrRSrroc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jYqQck5DmXOR97aW6HJ5r0o+GdCskC22k2abQMFbWNiMYxzL82eevX2rVe+mbOCRk56n+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5ZPvOfw/PvmvmK/Eed4iTlPH1VdvROS0d9NJpde3+R9HR4LybDpLDZbTquO8pQhTUO0kn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lt2c20aqxVYwFVmCgKAAMkDAAwOPTimCIAbQmFznABAz9K0XQFmJJySSenfn096bsHqf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RzJ6SnNp7vm3T3e/U7VliwekaaSatyxV+VdFp22uu3qUli2Z2qF3DDYxyPQ808K44HAxj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wep/T/CjYPU/p/hT55vVzld6v3nu9+pmsG9XHnV9fd081s9lfRdBIbRCCAACeuAOf0znn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swknOOpx9M9uR+v09qhgkIcAnr+H+fb/61WZJ9kgOcf0/EDt/Q+po55/zS/8AAn/ma/V4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ZqtGq45/p/n8MV1GlMkaA9SRwBySf/1ZOcdPavPbm+O6Mbu4+v4j6foK6KO5eO1Vwx4A7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+np61Mm5bttq9m23a/a+wfVacmlJuSutHqt+zZuL4B0y8eVtLOm+HNSYv/Zh/tLOm6nli3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nB6/TODnNc9J4R8ZQAxy+Gr/+0ycAKoA3Z4OSCBzg9Tzj3qOPUy0ka7izqwIHJOeM46YJ6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KbVnSMtK9jYmNCx1PVpNOsCSo5YofNyxz0+Y84BPFfSZXnlfLIckYOotL/vXC9tvsT21tv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Z0M+qyxFGpCM6ifNfDwlyaLl1daDnza9rcvW5ydl4j8Q+CpduoWF9p2qKcAzQyRhdx4/e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OD344P55eOdQ1fV/HHjXxHeWOqad/wh/hXW4rLU9Q03xIdOj1jxBcR6FFJH/eee5jjumR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VnH6by+NzYZsLJ49VKnd5uqbdXj0znIfw2fEKsrJn5gyAq45GQRVZ/il8TUU+X4wvlCg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MDACv4as434xw20ndz6g19HhuO6tCpGo8v5mtL/W+Vpdf+YaV/T/ADPyDPPAmvjIwjHH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YKM/5NGljY727rf5P4s/Z68Fm40qW6gSw0xoYNN0fTX1SGXTP7QG8sB+9GMKSSqkbRz617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5VDJpJXIAXTta8PMAOwBZyT9SSeK9v0trjxfBHDI8Wn+JEddS1LU9Kij0vT9Sxxk+HUG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yc4PhPjq/wBN8Nak+leONS8N6cy6aynTgg1InThkEqgySSeQvcnHev03h7iuhmEW6iUZV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TcPivd8kG7tpXajt934Fxj4cZnw1UUHzVoQ9rzVPYSpKSi48rXv1Fr71lzN9r7nA+J/Bfi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GQz6t4aCj0O4uQoGeTkd8YriPBmqHSdSk8O6lqGnLqepP5rppupabqGXRSAXCcbwg8vc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P8T/AILaQWWwOrXR6Kmk6dDpUTegDuhwp7HjHHzZrzrRfFPh/wAQ+NoodB0vWNNG7UtS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EbhnGSOu3nGCR+WfulKLjGV1aSUk7qzT6p9Ufl04NuUUlzQbU4rdPs+3zSufTDQpCxTzy+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55A4GT9e+KqOQMjdkn2/MdPw5PvXPrdytyztz1wpHP0zgVMkxbqWPP4n9cZ56da5Ju7t2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9OjW3fS/5M02ITBb5QSw/74ba+B/stwffiujsfAHxK1vSr3xBovgDxFqPh7T4xJc61b2xa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glgCpHB5BzxXF28jai+mIMh38S6bpW0YJY6/4iAx6HYp29BlSOO1fcnxA8d/HOXW00bx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XjXTNNhXw9p0cWn6dGoODGm1WBI5GD1968jMc1wmXqksRNJ1ufls7/wAPk5rpJ/zrex6OD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M6fIopLkvzc3Nt70bW5fPfpbX8/L+/k4hKPGIpC7QsNvlzY2OSn3VlwCjMMnqpJHWmCHJd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fVo2i78fdYr9GI7mu1+MWoaxrera1qWqATanfmbU9Q1Ly1058LwHwAQcjB445yMjArx3w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0rKZ7RwjBm4kjJ2xSM2cHcOG6ZYZHBzU4HMqGNu6Mr2Sdr3uvLRbf59ExVqDpuz95X0la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WtzpJfAX/AAj2twzal4k03U/t6eLdQ006bqQ03TdN8OQgjw34bx7E9xk496w9O07wzF8S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bb+AbLVUPmbxpmqyeJAxCk8BjgEjqcZJGMnkfiR4Q1Jth8OksL2PH2Cx76iSArEnIycg55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RtD03TdB0mzhiikGqG20u3leQsTqKo+5ldiThR6EgA89cCvVTTV0c/Iu7/D/ACPQvOB2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PCnpt44BH6ULLtGFYqM5wARz69OtZonGB8wXjp6e3Tt0pfOU/wAY/T/CmZG0JwSCXOV5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GQcdKZfaYuqeGn/svUUTUV1Nift4wFX5hwQcBQPU9OeMVgNIcEh+eBwfcdvwrT0pWbT9R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4B8tnB+m35vcVjKKTT73t3Xz+ZrBtrXp1PnDxtYiBpBJqWl3EqCdZGt7sDdIpcMVOeVL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ietmNJj/ojTfvJ/miuiRzvOfQ4P4cc16r4xspVnnYCyUb7k5Fud2GMhGSep6HP/6q851E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3k3C2wwOHHfn3yP8A69bUvhf+GX5mtVK2y2l0XZGt8Gddg8N/FDw1fzi6jS9i1PQljtoDc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cQ6kCNoycYJkJblMEn9Ljf6cNV85VZZThhLsZZBnABLY3BscEZ4/Svyg0mT7N4w8KTAYM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1cLnP0OK+3k8WX9xqaOCCu4KSuAM8cDGOQMdQPUe/wA/jKU6sopSatKSe7T5ml3W1n/w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ya1XO4aq62b1899NV66nqvxM8JeF/H+lnTtTsYLu7cbbfUAiC8sZP4JUl4c+WcEEMrf7W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J4+/Z812Pw94slu9T8IyyrBpOv2gln0q6hYjbZ61CwJxswEj2CQOuJwwfzI/ebXU5JWDF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I6HjIz+n8+bmpaT4Z8TabPpXiSyh1q0uVMclvNHuhYv6jB8qcEkpMmGycOHBJTKtl84Ur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8tpJNLb3pc1ru9rSXRPp9P7GpSoxk5e3io3aS5Z000mray50tmtJLSyktF5z+0H49tviP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RiPF+i6xqOnp1XyueGzn5U8RE9cBRkDA47fwDqv/AAs79oTWviQi/aPCvws8KaH4P8Ka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UcZ1hoJyCGBubeQErkK1qwzlWA+MvGvg3VPgxLq/hjR9Qt/F3hK68Hf8ACRwWUmpNcaj4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aoDO8CAFVuU3MqgLMJInfb97fDq9h0Twj4f0SwGIn0XTNQ1GRgN8uq3cSyNubJLt5JhLZA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c+VLBQjTrSg1SbUYpcm7k5JaJxa5b67+itry0p/WKsYqNlCV273vFPVPRW1itNdb9tfVr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d1OcMd3zDnrnOOQBzjPPPSvNte8Sqyuo7A+uO3oM54/UZ6Yqt4i8Qyxedkpvywb7vLZII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7V4zqniKaUt84PJx07ge3T+XP1rkp5XK13Jtta3jbmv6ydn5dfy9epUils1ZWS5lp/wCS+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8QEK2044PTA9fUZH4ngdvTktS12aQnLE8HGSR/UnHryMfjXKyatOwPzDByenY574Hb0/+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liRnHbufQY6HGfxx6V1xyzTVRb7OKV/R/wBK/Q4Z1lHZfe9vXT8PxNuW+B6soPUbhuHv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zb4lfDjxtfeD2+JmmaZp2qeCxqJ8N6g2n6nprappupFtvPh7iTccDcwwxPzZyONC/u2GP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9GPIO31P5V5zr3hqz15lZLiSN1PaR1GRj73IOOBnj6c8j3MFTWFXNGKUna6Xu7bXaV+r3+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9Yk+Z2V9OrV7Pq/yOV8JaKpXYI3cDaMFV7EZyAMDt0GMnjAwBzninRfL1V9qbQcZAHHUZ6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pVnCdFTbI7ykDANkN54AwSD37tyOvXpXMaxZ6ld2beKNmqf8I0W/s/8AtBtN4/tEn7uQ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r3aFaT1k9etl/Wi0/wArnkVMMley7dN3ftr18/8Ag8+lhbJprjaBkDPbJ+vr6Y69+OvI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zAZPQ4yMjPTj/wDUc16SYrIae2LhnAwpbbgFvfGQGwAQAfTJrjtXhtTbkcv8w+UjGc4OD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zrq9rfTm1b3t/wAC36kext0feys1+C/yPJ7PT3u72NLSN5hv6nJA5BOOT3Hf0xjkZ6Lx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3GY22ggDPJH3efXP6Y6mvRNAj0ixAnvY1sygznaM8cnjd2yM8nPtjFcb4/wBY0zWg1vYI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0HIA5zye3A9K0jK+j36Pv/X9eY6a7Nff+p46useYcsj7G5GT/AAnkf/q9+nGatpeabIQZ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x/nPtxkVky2d7CTug2qpYAY6AcAdumQPrVBr0RMFkVQT6gdP0J/U1ZlZ9n9zOwW58PErv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HvkAfn3r0/Srz4Yxaev2+/lifAG7TzIDnHOVG3JB6j1rwfYjjcUGG5weeM8f0quItrEqu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OnH1yPxoFZrdWPrG3tfCGo7TpPjTRy7Y8qPXGXRFGTgKzNkkcDLdeCR3r16P4GeM7hA+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+zv7Sv38M6voN2unoR9475A5GP7oJJ6ds/ACtmIDJI5XrjJB5GTV7S/EXiDRTING1240c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ktuJE/uMqTruTrhW4x1FAH6jXaDH3T39fSuP8Wwq+lN8oOM9cn19x+PPpXbXP3fy/ma5Hx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V5/8dH+fyr+XspfLnFKSW0nBeXv9Puu7W6b2P3bNo/7NKKTSlBSla/vWU3rbfV6Pp0Pzu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XaM5AJ827jJ5zskYYUnjjJ79OSB1x+3Xw0vftfw38D34Ysbjwx4WRiOcj+zyrc/78uT+X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o2XVbK8xgR3YjDcgZOSRnAHbgdcZwM8V+w/7OWoHWfg38OGZs+Zo2hJkn/nk9nGQT0yqly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c/rGbrmy6nLdqEWv/Afz2+R+TYdcuZV47Xbv8n289z2LVjmGFU4KTMGx1wRjB69O2Pfg9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nLqHgnxrZhNzT+G54k7kybOAMdW/dqPwB6gV6VIHkluI2B/dvGRkY53DOM+vODxisPWLQ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fLdvJaMOxRoj0A7c88ZOcV8xgZSU+VtperWzVvxdvwPTxEUnCSSbvZ3SfTm39dH/mflyAI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CGBwdpwQ3qOven/8JJ4M01fsPiVvD/8AaGN2nWI0ws4A53HHBbHJ7E57VTkfdcSEMf8A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6cE4x6189/FWBY/G2kT+WCTYhTkc5cmMckcEupXgg5U4wen2uV3fO3rd00vK17pf+BLTy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6LZ9PI9nvfi78PbQNE92qlcqI4NFgIHHRSwzwc4Jxxx9OE1D4k+D70kaelzJ6EaXAg9Ml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8N1jTrcsWlsLRQzYVw0nJyOe/qAQOBnHqaqafok8p/0TykAJ4Xzz068b1XoeclRjnPXH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SV1rdadUeFLd+r/M+gvBVjq3xUOqT6D4e1a30bw3A934h16+shaWGlWcusDRYpyFYtce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yqRHk5q5qfws0goRcXF7KWBUtBZkZ6dMzN1HI54/Ovb/AIRf8I34g+BfxfuNO+Bfwu0o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1HxR4nXxT4+/4SbxVqnif4gDwz4X2+GG8UL4YI/4qnAJUHHhgkjORWGs8jhTuYF13CPJO0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CA4+8fqepLy7v72I8I8G/A23Txd4Q1mK+dNL0bWtN1bVNLZR8umdXzwMFf4sbSO+MYH6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2oahawaZpOkhWRg39nDkL3Hrgdhx0+h+d/CDBbrxFk4P/CP6mq5P9w/IB/u9hXJ6b5r6w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9eThcg/n+tb0U5uK/vJXte12tWS4Ju+vyPqzx/8AEjV9VtLufTdTjLzZODGxBPH3lC7s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ycA/Msnj/AON0SP8A2R4t0/SdqnDab4Z0kv8AifEoKk/Q+vvXdAIEVTgAk4HPUH/9VZFpb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0/kbTNU1XDAZIPY4zyVP59eu4V61TBOEFNVOa6u1y2tona/M7vXsvxFyLu/w/yOO07Wf2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i2jINOOqapqDeF/AxXaD93BGMY4wOB+FcL/wsv4kar4nG/wCJuuP4Fx/xNm8N+GPA2lapq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z7sA4O4nIAyWBAqfXdfTxc7abprPbeGreYLf3ibo7nxBPE2GRSm14xFgA4CiVQMALiul8P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IaYtjb6bGGwbhiGXB5ydrnI4yVRuuADkY4rtaXemm4ci7v8P8jR07UPgRp5/tJ9A+KGqao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oavIckfMNB8Mny2P8QLZB3AnIJPVnxX4JT5rX4Vzyg8gz+IopAc/75sjjt8yj8BVGL4X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o+Ho9pAIi0bVdYKYOANoXwSMjGAMScqAN/fsF0f4U6IB9o+JOoz4yD9g8LrCO33TdNN74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UuS6tX82Llh/N+KOd1nxjpWo+HtS0XRPhunhrVLuKO9j8QQaxDO9nHpYZ5VZ2leOzE63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YGJ+Mec/B3xlrmqLqcet3DEkbRufJ+b5R8vTv7ZOOa9Qe58MXpA0zUNWvTz/AGn/AGn4f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/wjPEcSkYBzkdAMnHBr54sJH8N6/qqMGSH7TNhR8qbd5ZSGAIwEOMjIyO2K5sTRhOD0Se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5G1P3Zbt6aX1tbX9D6lti0uiapCMkiDUQQCTtKbQgxg/3ePX04rsbbVHjCeUrnKqpVWI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Dzxx7V8ly/HHS9IKx6Zpn9qBQ39pA6oQuHzyAMAb+5HH1qe3+MfirWDjw34e0u1RjhTda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Bb5QR6Efz58n6je/71LXZQv/AO3I6vaeX4/8A+0LXxAkarv8u2IH3pGM+e+cKuRxzg+vt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LkHddafKwUkB3ERJHIADgZ7evXivy48ZfGf4saJdR20uo2tmJCoIgks7j72P7wYjB6E5z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jr4gaxaLJJr160koAJhjtlKZAy21MdD75Pbno/qK/5+N6fypa/e9A9p5fj/wD9aNQF/ezB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pjAUk4CkYyOmD09PSrsW4QxxyuCUycNnqeM9+3+elfHPgP4J6/4V1/SNW1n4ptqi2QGpa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U/L1EyDGDJnb1OCQOT0Azx9F3+qBstG08eWyBIXBGckAhjkHnkcH1xXJUo+zbTkt9L6fr/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pruvzO5kgQYLFMqAF3EDCgkgDOMYJJyPqfUctql6YWJ86DAJ+9NFjHHXLdP0FcouphAS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+x+b8vyzXPahr1oSUIQk5zx/P5cgdu1TFSi01Kyur2b1t6HdGKaWibsunkYvxAvbTXdHu9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g2O8BBdhzkFsc8HHPHQV8h+IPBnh+y08xaQd918zET5JLe2MeucDjOOtfReuXFusczyHM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+bIHOPfv6kV5hcrosTmZAzs5PFzkE5zyvBJ+vOf1Hu4Ws0o+9e1uvl5/hbytvc4q9N2lpa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6f1o/ltbeWwuAbiCcO8jQusQDbCCF3EcgAghh1+pzXRz2dxbRbWEtwJF82JnIHlqRkqen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rofEOiRWWuR3lpPObfUlUuHGVjEgDRyKM4GM44PXNZPiWCHTrBYlvbmeUkPuGQFyOVB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tfQUZqUU+6v8APr0W589Xi4ylq9G1a/S9u/Tbz9DmIWbzWzkHLdTnHAH8qsu7Y69/Qehr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E8nJ6DvV5+g+v9DXecFn2f3MfRTS6jnPbPf/AD2pokUnGf5f0Jre67r70bklFICDyKTco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ruvvQDqOlFKAT0pnQJ3Bychgw56MOh+tffH7IUPiX4reIT8N38Vabps99pGoan4UfVz+9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CeHueWeEjY5OMgA/MdxHwRg5x3zjHvX058BfEZ8CfGj4eX6nykk8SQWEjAkBLfxM8b3Mr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wNwA6YrwOIsHSxGXVJuH7yg1UpyjpJXfvLbVSW6fWzTTPYyTFTw2Opcr9yo1GpF7SV7q/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j9T3/AGPP2n7rUn/4Rj4T6nrOoaXndLp+teGk0/UcZAdQrAk46YIYHGD0J8jvvi14v8Ba3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geI/D+uaTO1trGkX2kS/2lp0qlN6qJ0j3QncjIxLwujo8dwpMcQ/er9lf4r6dq1oYFuD9t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4H7RBj5bnAO1iyrtkwQRIpKrtKluT/wCCgf7L+pfEjw1cfFTwnp2PEnhvRo4/ENjaRjzP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URcNJbgss5GxjF5pVWZYa/K6mHp1LQr073a3TjLRrZ76X2u1rZ3TP1v6/GlRpzppSjOMk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mmuV6u76J21W5+G9v8XvGviHVEsvD3h/WdSL/Npn2WMK2pA4YlkBODjqAeOgHWr2k/En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NS+amr+Wl/OhkO7S2KrmJ2BC53MF7qSwKjBFXfhfNFZ+G28UOqInh74dT38D/AHQL+70r+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xOnirWfDMpA5wrE/KGK8D8LY31C88WeK5wWe/1Kw8P2sjg7l0nwx4dkMuD1Icjw8CeVyTg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6cZ0acKey95uCe7ileyX8rfTSx4+LzZtq0Erc792rZWbslpH+6++h2+o6r4lnZdOuLiRu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hgPoenAJ9a674R+Gf2k4NV1UfCXwFr3j06sCoVdOKgbQchSZACAR1HUDn1qxZwx3+p3Tq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IbJjA9sHP0A4Nf0h/wDBP7TE0bRPAWs6bAEfVNCzuK7TuZtgfJHHzE9MYPBxzjqy/KIP2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2Tpa3inJr4/766b3PGxmeVV7GHI3ZSk7VWrxk0orSH9x/efzoxftQeI9Fj0PVLvSNNt7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1dzo7W95omq6QsgHOFeCUOisMFSvykV23xq0Gw8P/EXxPbWkPlafqNyniLRZIQBHL4T8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A5+UwrFqEsKj5sNC2454rwj44+F/7L1XxZYf2NjSfCPjLxpoeMY2eXrfil8Efw/6rP4cd8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nxY+BXwO8XaTpeqa14lsbHVvhl4hsMr5syeGJhdeGbmcnLRR/8IrNFDA7HZIEOxiwYD6C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/KoOLiqbXM24OMrp/ZUWkrO/M9dNeKec+1jyPD8rbtz+2va6abt7JdWnv0PCvhX+y5dft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KT+P/AAd8NvCfhfS9c8Z+OvHHjfUjYaVoHw78PraPrEjWoMb+IPEFwbuIRxxXNgXt4C6g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UYPhX8R/j/YeFf2Xhr0nhTwxPo3h7wfqnjoH/AIS34i/8IehI+IY0hjnwj/wl3i0Y/wCER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0te/sfftF/EVhqfhXwbaf2TO3kxnWvEmmaHbxNGFEredfOqyMD96NVDZAySSK9X+FH7Mn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LnWNX8LfB/wATaVbaYHkPijW9E1zVtG0nzA5A1lR/wlnhTGSA68NgY4NelhnOnJtKSTtdc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79Lnk106jfNq05db2Teyf9J9jmPHmg+NNF0Dxx8Jvhx491f4caRqvhf4PN4v8H6SNH/4RL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Pi/RvCn9r6sDkN/xSQzx1bVuuSa860v8AbI8YKmpfBv4n/D/V9d0u+1UaFpOqv4U0f4f6p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X1fxUvi3wn4uXl1GP+EQ6Aj1FfWEnxDbTfGPw+8LzaLF4R13xf4u+G5kKawfiR4PDQka1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T4vkjt3XR/s/hRuV2owAIr46+P8A4M8eXXxp1Lx14nfRdJ+H174e8bXvhXX2kS1s9QtfD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oRiNHj3tc2xVJQHjIZTlmJX2qNZv3ZJ36fjeyt/XXz4KlLrHRa9PS17f5H078Wvgp+zh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U1JZvBOq+EfC8moXE/hmWMjxBqLJJJpHh6LRobS1imW8kScwxMCqSmV23rIqJ+OU/wC0F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Duu/EX4teH59Hbfo9nZDTda0HR9X/tXO/SLeR2hVh/eCA5PU19O/tIftIXnxS8G+Cvhr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DfD3iCw8U3drpsuYL3VPDscP9jNcZijaTF1NcTt5jPGFWRGiPmbk/OjxNoB0+4WUxaUP7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j/Y9eOVzn6dK6znPbX+I1j448Q6t4w+IGs+H/HGqXU0d3pninWdRVdU0wKgUg7fFGBwOQ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t6R8QdV1b4feFB4Tk8M6pDpyrpmpIrny2U+JwVwCxUgjkcnPBJNfnVPYtFeSRlUcclgjl1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StPTtcv/AA7Is2mx3VlKxGZbO4mt2fB43mF4y6ngFWZgQcHI4oA/Zb4X+GtP8U+KP+EX0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W8V+JQTt0vSmBOMZyyZyq9QQOpwa/QvwD8M/gzaeFhqfhjT/AAJ4d+GkYH9q/FX4iaV/w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WDhm+H/w+cNJ4rG/DIwUpletflp+y3H4j+NOtaP4K8Oajp3h7V/HENloepeKbyYpa+EdM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6eNGjaYeFvCr+JbowrKrFnjdZV+zrn9XPiz4A1fwn8Qfhr4A+GOp+E/j98LpfiJq3w08B6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9L8L6uPC48Lt4ox4XPikk58M5HPGfC/FAHxx8Q/CHhLVbmeXwPeaHd6od23yvBGqfDo6r1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PbGcAHr0r4L8VagdIbTY30pRqylo5FB3LpZ8KkhlySwYAbhklsjPJyTX71eNh8JNPl+I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CnwN+MaeF/DP/CiPg58LV0zVPAek6WNU/wCEXOqeO9U8Kjb4o8UDwr82SSQfFHqcD4hsN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+GfDHirxb+178M/gbq51TWDqvhnw58Ftb+NHj7VDKT4Wmz4Z8M+EWJ8zrJniQHLZ5oA/L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kknzmyTc27kEkdwfc9MHNfPXhyTVJdTkf+GzkZ2UdDuAbkcAgdsjH9P2s8Rj9kHV/BOo/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HjfxF4l1L4k6f+2N8QvhVF4H1Oy/4pzw23hv4S+GPhJ4YdvJ8NnxHiMeNvHWzbkMcYyfL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2g/DqfxL4B+FGr+NPDQ/tMj4tfDvxfpnjPd/wkZwB4kPhz/mWyfl/MjrgAHzvqF3NFpN++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f3pQjOP+BZPPJP41paRdNfT+H1C5L+FfBDHuT5HgnwqhPbODC36/U5t6Fj0zWLGWN0ksr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YSI1rCiSLIr/MGRlIdW+YHIPOak8M3sUF74bz9xvB2jEMcYJg8J2qAfh9mx+FZ1Onz/Q0p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jcPgMd45Oeo46e/bHPT+VUYdQeA5Vjx6H0PHGf0x/jWddfaAM+Z154JAxnjGM8cDt+tYr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zjk8dAMcAc1xmZ1l14gkK7d+BjGeeCehxn+X0OOK56e7M5JJ68Hjp3z/kcce1ZEzup5Yn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Ofx6fhnvUaXOODnBGD/nB56e3HsMAH9KH/BNg5/Yx8HDSyS2rfFv9ppznO4lk1uPwuxBHJ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4wwCnGCB5d+1Z4Vvv2gNH+Luk+HdROm6n8Nv2nNa0bStUC/c0s/D/wALfCzwzGARhcHws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BxXZ/wDBMHxtpc3wG8J+B2O0aF8UfGt+dRbKjUf7Z+IcajIPADpM6jkZQMo+UGr12uk+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izVtUCf8ACzfj9JHpIOAdL1I654ntvE7LjoF+05HOBuPY5PNXxKocmilzc321G3Ly+Tve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2TenRN9V2P5odQn0/TPEOoapdzLNcabc6pZ3EuR+9ns3e3lmyOm+SMtnjrxWd+zvGNR/a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co+OfgK+Y84z4b8STa2WJA5Plxtn0UE+1dP8AGXwXpfh74h+MPDmk6n/aej6f4g1pYNTG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JInUbXEh+bjPfI5pv7Knhcr+01+z6ik7o/i6EHQkKNF111HTuke4D0UHoK86eOvCa9lvG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7h7ODwsq83K7j7OVN/A5Xu2+6t8Pnv5H7k/GDxIdQ1S4KsVCM7qATxglIsnOSVxwevfoBX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6gdpJ8sYXnv0yDxz+GPTnr9N/F+BbK8vZQc7ppAOvKx9COeNxYY54PPWvkK8nZ0nuDuxJ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yRtDbT83BHcjkc5yfz2rJTxFaellOXxNJJRu5XbslHdtuyW7sj9gyDCctDCx5LylKM52je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3fLJWerb01Z1Om6us8qWMbM+pFshUchiCMgLyoBPXkjk8k19U2/w7019M0iTxnK2ruf8Am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W5/4qPAXBbBKrgdsjjA4n4QeCYvCF5pGr6yEtvE3i6EXGmG4AeLRvCLLk63OG3KNeAOYoS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ju9E8QrrK6tqMbk2zsRJKzZe5kY5ZnbOTkqSBnjHXtX59nvGMvbRwuWytDDqrTq11UXJW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uCbhS5WvaN2qSlJQXs4wqVP6L4I4GhmEnmOOpRpUoKn7GnOkpTkpKV2/eik5KzafNyRtf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11vR/C0S2nh7TrTS4EACpp8SRQgDgAMgDuACQD06g54xzniDxRdaooZ5zMMggMSgAJOfcn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tclqeorI5MLhTnGOG7kg9BwMjmuK1bVZBHtlyRgZMQJIByOSOncge/T0/O8bisXi6jqV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JG763tdvS3qvQ/bcFk2AwSSoYaHMre9yK9/RK333fmX9T1hiJAW6ZBAbOeeg5wenp9K42a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Z4GePxHf2P6A1lz3O4kbn7hckk546jnPPuazzzxk8ZzxyBx27/UHvzVRm3GC5pS5NNW9tN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B61CHI7Wtdx+zZaf8OaUtyX5Jzn6E9/f/AOt7VTZickn1/wA/X+dV/NH98/8AfP8AnNNM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9D16jJ/znNaRnd2tbt1PQdNNJpK9ldWWun5/n67qZwDjj/P8AwKk+0D2/T/4qsV5SGbnjJ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ZzuHPr/e9DViUWk2ly6XdtL29P1NUnJzSU1DlQf8/wCcUp4BPoDXQcskm2pJP11/MMj1H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R09aqs5BI4/yPrSbz6D9f8a6Dmsuy+5CmZkfI5AHXr9c4/L09qbJPJI24c47/T09f6+l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g5wD0/8ArD61LaOjIxIxgHHPp25x69R+dBnefn93/AMmW7kN3GhJ4Ydvc/j+XX9a9DEj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69x1/D/GvLZ5MakuASA/X9c9vfv+FejJc/6EgweFXgY5yOOp+vf/AOuBefn93/ALVtFFA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RTxkjnJ/L1+tJdeJG1ZPKllcxRjail2KgDAwFJxjGOAAOB1xxxep6s0hNkjFR/EOc5GO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xWungAiXIJxzzyc49x19e/wBKBqVRXs5K+9la/rodJcmOG5iZSPl+7z0OQQTgcccfpgZq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f7hJDsOMLnByBz6fQ9iDWDEZbt0ByduAfUdAeeev4jA5rs9MhWFSZOVxg9emcHp+HTHHW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/J/1r678tZOpKMW23fW+65mundWv0Olh89dun+GwVk2qH1IlowCMFlZsEquRg5/oMZvj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HwbqGkeMNGvZyuY7LXbCL7ddaHIflXWdNuU2yxMAzLIyOrBCyElMrV2w8Rx6TLizjQB2+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3h7k88ZI6Zrt0ufDroNU8UTapqRZQ9jpisDpwY4LfKDtypJwDwSOeDXdhMbicFVjVw1Wd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ZW6Si9Hfa9rrdNPU8zOuFMtzjBvB5hh6WJp4iE1FyopVKUpxiuenU5uaMrtO6aTcVzqS0P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vxW+EDtN4pt9P8R+E3cx2Xj/AMFa2/inw7eLkhIhJGDLoFwNrJNKkaqTtDQne01eY/D7X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FxfP4mddgVW8P6cdUYqV4yWGfcknk9QOAP2YvfiTe6jE2haRa6Hb6FqOm/2VqPhe10rw0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ucf8ACStwzEZYZYljwTkjn8mNa8MWXgH48eIPBNvFJHa6drl8NGimcySR6ZO7XWmrJIw3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nBfbvYgkmv2Tgziurms62AxfuVaVKFSg3Vc1Us5KsoqUU4WXs5KPPK+tra3/AIf8XfC2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hOrgcXiKtOo/YqPsdITw6lOM5KfNzVIt8kGuVJt6W+64fCPwu8f+G/i18SPhj421vTP+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fBL4vodL+LWpfDckAeNuTgcZY99vtXlO8MMhiisvm8EsRGT975QSwHQsAQSK8w1/xL4l8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0piureDNcS+mkUlXl0XxEo8N+IvDMrAgvFg/dclFHQAVreG9ae61AWkmRp2tMLrwXqBJP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3PcbtuSd2B17j9GhNNatadbo/D5Um9bNX8nZ+fQ/VD9if4U+CbfU7b42eN9Q8NqNKuLa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8h1K3fK+IsLkYUghc5AOdvUGuL/aE8eyap4u159A1O01EygpqD22oKvKrtVwFweGAIwT3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K9K8Paj8EjqPiVTlfiRf+GNP1HTdSP/EsfxJL4cTacDqW4APJPA5xW037OXw9kkf+z7bX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mgaSQHPLloizeh3Z/x/PeIaCxVWEXJvkdVr7Vub2d9L6X5V62O+hLkjdLe3l0X+Z4nqOp+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7NrN+kWu6Up8ktgnxE+P+QS4PBbBx6OvI7GvlGVJfDvioanFu+w+I3W0hOWCnVLhtwUnn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0J2/MCf0B8SfBXwN4P0vxE8lhNd6lpn9o/wBmSXFw6g4GAT5WxG6cfwnH1r4k1eNNSsFV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gCIdS3Z3RjB2NnHKgHr1JrbIqU6TvGbj7DkveP8AEjPmTWstLcm/vXv06uolUTT0v87f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7izo+0v3ExB3D2Y5NK33kZ+Whx5Zbkx7fu7SemO1ch4Q1KXUV+warmx1HTNROk4JJGqDr/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VGADnjOK7K5tDbs4Mxl2k4YrgtjnIxjOeOnbp0r7ilUTV9r/AIfldf1bU82VKUX5d7Nf5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f1/wo88/3z+v+FYhdR1OMfWh2CAFnMIb7spVgB/tA8Zx7GtuePf8AB/5E8j7r8f8AI2hc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PmPQjOR7Ej867PRLldLik0/UiDqPC6rp/GNMJ8OZG9iMAlyGwedxGDkGuA01k0y0l8RX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10bT5Cduv6y6kwRFeM2xUi6uSCmdsaKHy8Zi8JxTW+ieJ7m4mefU9R1GS71y8b/W6nqEh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syyFV2qkKwRqEBmQtpNWZB5P40mjM9yUxgyXJU5zwWlx+hB6V5VqpLOcEj558cnt5n5Z/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n3uCpj/1wEfPy5D4QY/uggDqMfhXD3xLtxknzJx+jkfzFOl8L/wAMvzLqNaarr1XkYVoin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rGnq3uf7XGM89f896+wtJsTFKd4y39pSHJ/ukk47cc9MZ/DAr4ksr4nxV4MPp4l0xD7A6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6V96znyLohV+7MHPsWX/PH5+3jVt5f43+bDDpc8HZX93p5xOhbK52cEE7ceua2dPCKocc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gxJwYznaD7Efz49saNg+zBwWxg89xWV4i1hdK8N+KpVOGuI9O0wHOCc4LAdM/7XXOBgV0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5W2PfqYj2MYJxcueLS961rJK2z35vLax5N4ts77xJ4B8WeK78E6l43tReMcA/2ZpsTZ8O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PJ6GvYPhvqrN8M/Bt+GZpE8MWEk56nzbdHgCyHOQwWFQOAe3oK5zxmf7N8C/EROkeneGo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lX2xqq/dGx8hAMbTnbjnN3wfEdF8A+GtHwMpoOm/2gOCwaZpJG28E5JYFgPoeK83GwjCK5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qpRs9PV62XU4vb/V68HGF/aKpdc3Kk042vpZt83lsYHiHxNeXLykFsMzH+LjkEew+p68dq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QkndjPvwTx+PTr9eTkkdrfRxSSuFQkbuOOMDpn1/Q8dcHnLltYQuQO3PB4PPryMepyPXv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kle3ltr+m33lTxbaVob3t734/Dv/AF68/DLdP97+Wf8AOPU//XonacY3E5Pp1PPv0Gev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CCcAYB4/n7Dv279xWVqUsoIKgjHXPHXt36epNdUZLS6asrJ90v6W1/lqcU8Q3Zpb66vb8N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3W5o+eeP6/n3FYLKRu+8BkggEqT8pGARyDjoeSDzWw7syYb8e/wDF/wDqrNkIJxuUZfGW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8K0E3d3Pb/gp8AfjZ8f9R03TPhN8N/EXiX+09RPhrTtR/ssf2W2pEY/5GIMCF68Bh6AjA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7JXif9k7VZ9L+Kni34Z32sWM8tzdeE9P8Z+IPEulX+u2rmC48NMqqI2dZEYFgoBIJAxx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j4zeB9W+FXgnwV8U/F3hrw14h+KnxAk1DTNC1p5dNvtX/ALG+Gzf2piB49sn/ABUTEkEM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4uXt58RP2cdN+MHji+1DxT8RtW+Mvxi8L+IfFurXLXOpaho3hzxB4ePh/SfMICp5Vtre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wz7toB64NLTva3y6Gc02tOnQ+Co7y9vNSOmR3Gi27HUcAw6of7OC46AsQQPXBwfxr2TT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b4i6nqeoeN9OwdLOp/2ZqTaVp2p525HiNuGUnkA8HpyDXW/EH4Z+HfCPwM8GeMLLTLWb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Jf3F0GmDSeIvDtxGAqqUMardNDJIu7rG3QjNfRXwPZ/A37VS/sx+Gm09fhd8WvGumeCvi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cdRttS08Rht3k52eHOR2Xd3yeM9UG2tenU53BN3vbufnj4mdDasY8AbW4B3Yyc4yeT+Pr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67EE4cn8yc/pmvrT9qjw74a8K/Ej4i6T4VsbPRtI0z4n/ABG8Pado1kj+Tp2leG9ci0fS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4ItoYBATGWIy2B8n6Bt86Ru+5j1+vH9Px+ldkd16r8znlvD1/VHodnp2lXrbZoRnJByOPx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qS/DvwveJvdAGPOQADzjpjkHA5H8qzdJlIkGVBG716gZ/KvQbe5h2AFecdQf6+hwMflW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sui7HlVx8HbCdibTVruPn5BIdqg88dORycjA69zWXL8FtaTL2mqWsgHRZWBYj6Eke3bI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8TncTKQMcdBznJ5/zxyOlaEMUOVOwH5gBkk4PX6Agf56UClCDTvCOz+yu2+2/mfJGo+B9a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xW9lBIGeikcdiMnKjkEc4rj/APhGtQubb5lDHfLnp1yc9umfTB6jJ5r6W8czutuuI8Bb2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49sHt05715tpssi2vKZIeXPHuSM/yGO/vQeY07uye76H6H3IO3p6fzNc7rCb9MmX2OeP9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W4+4fof6VgagN1hc/Qn9WHH51/LWXySzOlJNW9rundatO/X+nc/e8zV6MXb/AJdNPqtLn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psbAbXTWYmz0baCR75Hp6c5r9P8A9j67Nx8F/CoU/wDHndeLLYEHO0Wlxa7RgcfJ/bCl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1+ZvxtVvIkAB2rdKzegZZTuJ/HrX33+wJrQ1H4VajprMWfTPEZjVSc7Y9c0aa8dtpGQrT2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PHav2LHwc8rpv+WnBt9F7qe60/Sx+QSahmtZd3Jeu/wCttj7UcKQz7QC+C3fPI6+tUJkU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/a45+tac/Bf6j+YrOl/i/D+lfJwspRtp7y29dT0j8hr2JrTVNft2yPsl/rMGDn5TBqsy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iuO+IGjDXoNS1MDjw54Jk14OOyRfEgRPz2Cx+IVU4P3VA6cV6N48jW08Z/EG3UBdninWV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7AH+8zlh65PFZ/h/R/8AhIJviHpxOf7Q+CPxZjsBkkWUsWlHxRZRnAwXN5pECw8ZWXafl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v6pSUuVSvGUleXLZwhBro73bX9M5nbq1r3djp/wBoP9nbxLoXwc+HPjy30WwtYBpVlfam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guBBI0zbppmDLgCRiWH77fgKp3fLfgLRB4l1OJjeDwnpZVTqWq6qo/swZBYdRxgnAxznpx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SN4y/YY8O3e9pMeDo0DDk50m18K55Hf7wOPUk45r8nfC3/C0H8NWN7pel/wBmaUF6f8JR4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jnHT0x1Bz0rHhzPMdneYY6VSSw8KfsFGlpVVlKvF62pWfuK75Xfm8jw6itUmu0pfmz7l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/so/tY30etajc+E77xd+y74S8S674Tz5dxpEfxT8Qp4mmj/4Sj/hAzslA3rjna3HGK+e4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Auk6N8RPBmt6p46H9mppNi2parqngYop2jxQATljxgYzkkDkmut8FarLpn/BPn9rPVptK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CPhmYblfEvhh/EPmASR/u2w+fmTCN1X5SK+EY9bQY3Tyxk/8AE01TS1/tbS/7K1QDr/wk6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PZQe/2zVm120IPvXxL8NfFXgXXDoGs3kOpeILmxkVjpsrwQTWLHauJtdYuzpnOwMT06g8+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1tDdS6gZmn8uyGk6at/qVzdvyouVtFZDBGCcvHwBkjtXOfC/TPiZrJHivXdE8Vy+FGgkk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9SOruVIl/sOfxE7SskQOQquynt610j+K/GsOqRHw9qGpWrxSvDoGoX1jarrVtHkiVXjiR4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4PqM5Oe3Dyty3XVdO1rW/DXzHZ9n9zNGa6863iTTYpZNRDAzCO2uAkWDkqbZY9gJGSVB4B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hPUvE9p5H/Ew0R95Ey3Rlhtb/AKbitqyqMHkjByO1dL4e8GftIT6XDF4c0mbTdHV879Zj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vYBA4DckAOQOmetegn4N/GzxLHBBrssNpLgbYrhvEESxcDOLqy8R24wTjkISPTpXr+1ut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wWfZ/czxjR/hpZaPCkcjq4hmaXahIXeck7RjrnnkHGenWkvNL0hPEeqaLDqumajpbaZpe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03VMDBIBBJB5AJ/HnNfStr+yb431cIbqfw/lcZzrOrTvkEcf6T4d1HJHsJfQBq3W/YmuPD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eotqahdSGm6PpWp6qdUCHgqCPA69enLKOPvDk8tSmmpPyfrt0frrYUk7PR7Po+x842Oga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cY/vL26EjocDnr0PTFb1p4e0sFmcoFIyWKhsDnJAI5//AFnB4FebnXEtbo2w3R+VI0ZQ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V5JmVlxghpZWBGDIx5PTjW08lcMwLjGVODnA5GentnoeteO27vV7vq+5wtu71e76vuef/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i0i/OlNpj4dEAzqjKSYwcD+Dquc7T054rgNX0k6z4a1OWTVBpmrS6aHEr45JIO7JHGBgk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10ayLSavF41lBZ2UeHNITVtQAZixAEmFC56AsB0yR1qCLWrfT30rVNO+FnizX9M0xhq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X4bIx8qyT2beK4ppCOrQhPM6qFByBsdEZct9L3PEfhd4Pnu9L8WHT9MfVtUk1Xwxp2mDT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d2VGGxwc854ySK9n8LfCHxv8PF0tfGvhTWfDl3rNnLe2Gn61ZNY3c1vE8a+eIneT91J5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BX118LfFPwr+Hnhi+1XwH4F8SS/GPxbLFJpmqeJJtJbS9KHGdvitQUOFPDYIJxxjg9pZy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41Twt4juPGGrDdJ4quPE4uYo2kw0qoZvDTDyd3y4DqrqAc9DUOCbve3c6qbunrdaW+Z+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8RvGHiay1Xwzo5/ss6Y39pOb7TtMH9okEBuRnB4IA6ZHbrmxfAf4o6J4cInsbC2BYn7fca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AIEAIGcfLjkY6Gv0ijiaGPDalq2e4srHw4bDIAyHdUVyc5UnYrZHKjgV4H+0NrwsvDNh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yvIvyqwRACWdVJVQQRxnAHtjAoJNPXT0/yNC58PvE1ve+B/DOoltk1xpFkJX5LrdRqI2Vj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jnk1s69rFvdyTSLqPlAtHEFAAAuSuDxjgcnBx1NfM3wu8W2i6Ba6TuDiwMkWCcL5nmb4z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vXrlxq9hsiX7AsomuVJYEE+ftzu9eBz2x64NfP5rCXMlDm6LS/8ANfWy+/yNKcknq1o09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e5uIneM6rkMSOoz1HrjHP6VgXkc0eZTqQfOTjOcc9Mc+vUY6d8in6rcWvzy/Z1QqxPDqQ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eD+eK801TxNFueNY2GxiBgjsfr9CfY/kUKc3GLcZaqK2fZN7r7j1IV42Sco7dWl+O36m3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UzZ/dxkHnk7hzjPfOcg9Oe5Fc1fsjXdurMCqSxB8ng8Z59fUjtnjvXMXXiOO4uEkUEZij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D26fn6Vuz2jXek32oqw3wzw/xcglRj/aAIPGQM8k816dFclt1fa66ppL8jCpKLveSat0k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F18jVbHw9fD7DYg6Jp5wQQGJIG7ngngdSc8EntXmfjVVSOPBHES5Zeh+RRkY45LIRjsy9i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/4Qj06x+3f2gPFX2CysbGxF+ToY0QnJ9ep6nkk9Mc+S+KtN13SdN8NapfWBsbLx3DrV/of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D0LWzoH9tkYOcbnHJJ/4pY+pz9Dg5aWb9PLdfjofP4yzb5Vs7Pd3bafbyfr+Jz1l91P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b+H/AHh/WqVmOVCsHGDhl4VwFGGXpww5HsauPxj1B/lmvWuu6+9HLZdl9yCU/IMdQD+f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TnnHb/CppW4wD/k/4CqQbDnnjp9CO/wCf+JrG77v72YG1EwwDgH2Pvz/n8abIeg/Ej+X9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HB9+/T/P0GfJxnH48n3ou+7+9gWE+8Px/ka0Iu3+6P6VnKRkHt/8AWq8pATP+wCPfoa3O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jj6jGfTr/9avT7bUGtrnQNchYrNZXNsTKOWVrWVWU9Q2VTOMfQEc15RabjeljkjnnsD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dpaymWyvbTnMWJ4/U44YA++QcdyOMHJqq8I1aFSEleMoPR27X63RpRqOlVp1E2nCSlpp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s+/tJXfgq48OanJfNFaKYdrNJy2GRQpJPzAPhCpwCecAgEf0mfsw/FY/tBm1hs7e6uPA1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dHL9t1KVAGIRi3/CUQOSRIhyFzxx0/jI8A3Gm634G8PuNRDSW8qjCj5sf8JEoP/jr7ewA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fsR/GHS/Bnh7SfCWoRf8IuUaI6YPM2403gnjr3/P6AV8TmmBpactP3o8soyirNNLuou6f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3Sa+rp5vOcKcJR/dyVRTXPon7lpr3fdknu+uqaaun4r/wWa8JeEPBWrfC618KeHNL0vxv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xtqOmWoj0zUvBPw4bw5J4aH/CNYxkeIm8RN8vzY8OAn5SCfy10LwLrfgvwf4X07WNC1fQ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S1fWNPfT21HQPiE8fiHRtUgjaSQvBB4Wn0QMC2TE8H3TwftP/AIKkfEi0+Lv7X/iPS9L1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0P4Z/B+11aMloLdfEzzTeNtctiW2oLa58RW8twisd0sr4YHgfp5+0X4s/Y9/bH1zwt8Lf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fAtxomieGfjopkOk+Dfh9oukRztZ+ICduY7bwzaWkwOB/qgMAjbXlrBrEP3vclThDend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s4vZvfp1451ffb527N8qlNXdne1/V72+R+DPhvRdZfV2bR9HbWSRrWs6mukjJ0nSkjkdNV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FXb32jFf0A/sF+KDc+EPh2qSFvInvdJ2qSRFHb6+8URJ5Cq0OCuSMoBnrmvxt+GfiX4I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PB4sbVfjNqWrfGT9nb+ywGPhbVvhp490jWPDECxoAS8UyarpPincBgv4TAJJwK/Rj/gnfr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5Gy1v4rnhXJOUWQxXgA7rl2IAOCCDleSB1wwiwdOgnNT9pKUmlHlsk4205pbprtt56cT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lVJU4X5ubmupa/DG21+u++h+fP7Yfxc+E3hr4n/tBfD3VtU+Huj6tffEzxJYato2r/8A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+IvEfm6R/wAIkPCQ/wCERGR4k0gjHXdycmvLf2W/Hk2keA/jT4elnZ7rw54ag+KHhoB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t4oaEAkSG68MXMKpsJLRxl0BXca6P9rST4efDT/gqr8VLv4h/DnSfFXnat8PfjF/bGCur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14vpBAGedK1cZGMFDjGK8X8DfFvw5efHFfi3pFmfDnw78SfEvXrvVPCWr6oNT/snwnrSe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4tIbV+cAMMj15+hhCHJH3Y35Y9F29CjIf/gpl4N8MuuqeCPhT8TtR1eRh5R8PSaB4W0bV9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B/guQeK8+oVvZWJwW3X/BUP8Aap8SDHhL9mrxDHn7n9o+EfHl/gcAZ+0eGPAgAI6jeQOm4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n7YHxi+HvxR+JXwp0Cz+Gfg6Dwr4h13TbXyfBFvENV0R5Gk0TV4UfxSFQbCuxTwvAbivlz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54jAXW/jBr9ru4/4pSwtvB6qO+xPDUd8SOP493uTyKrkh/LH/AMBX+QHuXiL41/8ABR/4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wd4T8GeGtM1XStZ0+aXTvBWiapoGo+E8asWd9e8VJdxKn9kgEpOrrj/WZBzwf7T/AMYNT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7eO08JeJ9Fv8A4reFgJA39kaX8SP+EUk1nRiASc/8JYpLA8gAkgdK+aNW1u8upPP1/XfF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brOsGNt3OWMt/FYM5PcmBjzkqaxPFTjxX8ObVAXOseH9citsM+8ro3iqYawgxk4VXwyjoC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y+4TV1Z9TyN/Ed8kIRtqqeu1QoJwRk4AzgY/M9Dmudv9YjmMXmjkf7PQnqeg9Me/TGM1D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SjOOCOc+nt2OPTA6Gqyw2pwZY2Yp12ru/4Cox1PGPXv0rWMr6Pfo+/wDwfz9d+ecYp2bXr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nbfDb4i3Hgi5+Ki+AvFtr8L/AO1x4ek8fahobWng+41h2VbGxh8RPM8cLzys6SS+Q3lE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UzCThAGVSMASmUjJwBu6nOSP/ANVfe3xJ/bQ+Inxk8A6L8MvFFxYaZ8HfC8cVn4W+EOly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sukqRrgtciE+KN2lq4m8sckcjpXxd4R8Da94p8UaZ4X0e11XUtV1TU9L0oaXpirquqDUyO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gdxitCeRd3+H+R6x8GPiD4p8C6hbW/hjWNV0fVdWvG0Zn0w4zpboF8UaWWPXAJGCenSn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ap4T1PxPr76Nj+ytOh1W51W40dwBkLJncvhhScZ3gr149f2w/Yb+CXhbw18OLubRjPqG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jV/HWs6MV1TS/+EXb/iqQSVx/wi/hgAg4weuCeBX13rPxM+HkWq5/4VP8KLEn/iV6afEXh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2BxyXEiMD4nY/eBzlTjvXPXr+w5Pc5ubm+1y25eX+673v5bByLu/w/wAj+ZzQdI0GxKrbX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Ao0OaYZweg8ULAd+frnOAea908E+BPiDqeoW+veGfAnxA1Tbp2q6tqh07w3qmr/2XpbePx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KB/wi3XJP/Ir561+xXi/9rLRfAflReE/BVn4s1ueWS3TTvCXgPRPDH2RoVVhLqevJ4V2a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acM6SAYCknw74a/tQ/Fn4qeItU+Jun6T471bxRrNsfCXgTwuNVh1TS9J0vwyuzxQBtUD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1cVTMnBx/c3Ur7T2tb+51v5bEuDS0d/Kx+eVhmQKZyyuECFp0KSRDAyrRtloihAzFxsZQv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xY+Ivwn1aLWvhL498W/DnxHC7xrrXhvUrqzk1BJGzJbSTQSo7QyBSssDlopVyssTqdt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n4pfFjV7rxz4l8Fad8L9SkeVm1TUvEOlaZpviQuSceJfDi4/4qUZHGBzyDzXwgmnahq94d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T7PCzED/AImqkblHPBX+IZOG4PoOrC4tYpTtDk5HFWcr3vzeUdree5LTW6a9TMu7y+lXW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7UbjTNX/tC9uSWuLy/S1e4urqckktPPcSySyMTku7HJ5NZmgTldL8AjPzHwkzO3qX/wCE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+MHpVmNpL2O5a4I86ZNcE+TjEk0Ihcc46sGA/piqnh2PfoHhy4/584b/Sl7kJbQeIWGD1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PIrep0+f6F0+vy/U9LkvHIXLnp3+n0H+evaqTXDHGW9cHOfyx/8AXqi04IHzcgY64/M/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qB1/z6gjt61zyjfVb9V3/wCD+fru5Rvqt+q7/wDB/P13tyy7sZYn8+v0x29feq4k9R+X+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cZOfyH+A/rTVkU8EgH69ayls/R/kZH7W/sEah5H7P0l2CUOn+NIZtUwcBNLbxtKmT0GCf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J6E15t498QeJvHmn/ABKn1DV5XayTW9f0mPc507Ty3inPCEgsxDDA65YE8GvRv2Hhpf8Aw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XjU9M1Xxlpilc4Y7fhv4m8L7ccE7h4kU4z82wHoteQamQBq0eNq3KaoJYuiyoX3lZEHyu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JOM18tjE5Sg3NrllN69dY+a7H0OUUVV+sXcVZUkrxUr83tNrtW2R+ZWugu8k05Wdw7b5j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DsMkHHGeQMCvS/2PLA3n7WPwYQIXWw1rxZ4vZccRroXgTxJIJO20Eyhs47E9c5858QIsd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bmYA45AEpAA9hjOMe1fXf7APh9W8b/Fv4rXEG+08D+BdP8HaTI64Eeu/EHXHvYri3cgB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4itLgJxELuNZCrSRh8HJRpVG3tB6339167/M+zyjAqnOslap7SVL/AJd25bOp2ct7+W33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zr54/NB+cqcnABLYJ6jgZ9R9RzXB/Bfwfba74n1zxF4gR73Q/B8Sa7/Z0ikaTf3MQBtoly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iHaAMBip4rl/iPqrahqNyiSFmZtgwScGZvLUn2UuGJPAAycAGvbdGmXw/wDBjWbZV8q6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YcSLNqwXdCw67ckbcgAdFHWvyvivMZ4HLKsKFRRr4yrOipxd5Rpr3qzjZ6SlFxhzNO0ZS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/oXwzyOOYY7mq0JVMPQ9guXkbXNFNtN2a5byUrK15RV7x5k6eoeNxNY+PvFK6XBH5sMWn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ZJSh6gpnOR0PU1m+G72VfCNjpqoImu4Hv2cHnNu5WMEjnkjIyTyOMVw2pSrb+DdP0wfK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XtsRW5bHXHYnBwferlrNdW1lpQQnHlRxDGeI48yydcHDk498HnsPxZtptJvRtbv/ADP6w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jTo0qapwjFWiklrbVuyWrf+Sskkto3Vwp/eNls85bnJ+nQf4/gMS8vHYtk9+OSSc57Z9P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7vpDJIwIAL5xkjgnGP5dD06nrXOy3bu5B9cD3yD+PPXHuO3FbHpwStdq9+4k87B+pxn19y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dfTkCKS6xnkjt37gf5xn8x0qyMzHpjjv9SQeOv59uveqNy5APsP5Y/of0BrWnqvn/AJGs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2+78SwbsD+Mj2/wA5P86T7dxjcSOTzuzk+hwAO/XisB7jbkZxjPYED9Ovp/nNN7s8/P8An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QV3RjJuOnVPp3Nzc+0IWJ3dCfUj9KmSdcg8Hntnvx6GuWju8t97nODk9+hwe/XoMH27Vox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df8+45Fb8ku34r/MDq451KjuMfj+me/PIqcz5U4P54x+Pf+VYEUxIGMnHtjHfqMYPbuKt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+OBwcf57VUUlu1f1Wn/B/r15ZxfzX4r+tf0HvL8x5Xj/AD603zfdfz/+vVN5PmPHp39h7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54/mKu67r70YrVpdy/JNuGODznsecHHTHFPilIQ4PPPA/z+Pf6cis4Nx8x/DHJ4/LH9evu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xz7EA9vT268AcdRTOhxS3itfJEbbDchiM8jqef5+uPxH4121rcqsAHy5wMAgEk4HTIPGMd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hnDTZx09+TgZzggdcj6VuC7KxcHoBxzn6fw5z9fb1oIdOL6JeiWv4GRenOpXDKx3dgBj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/AOrNRzsZBbkACXI6A8jjGc/U9B6e9ZIvFbUZ5C3zYOB09vrwPxyOBgVvRKkypKpBZc5H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VsZoKkk1ZRina23e19e3kbunBY4pidplIGcevPvweTn1yD0zWzFehbLLffG75fXjHXtkf/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75E77mAyOF5IIx05wR3+nHTrWh5/nw742JbdyoOB074Oc+/PUfWnHdeq/M450JOd0tmtUl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b+tDesEF0zSy7VUZ6nHU5I5Oc8jPb0xVXV9ZeNTBFMWVeNoYkDB4we3pjIHb0B5O/1W4t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jvn17d+enSn6bbSTnzrmQ5cgnPTnk4/P8M9K2k+VN9k393Q9CnTuoJpXjtf0jr5bX+S3P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oR/mDEjG7IHLH2PY9h+GKr/Ff4UaX41vdA+Jaxf8AFaeDWSw1ElMf8JJpwACswUFQyjoc5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94eSK3kj2jALAg/5+nfHWvV0JeJVJYoy/MqkjIJzjofwyDiuzJs7lleMhioUlOSko/wAXk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ezk7NeXTqfn/H3D2G4nyx5Zi7Rj+9nGrye1amoxUXyPku109/0Piu58LCXS5NIlQMsrvp+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yxYvtbIdt/wA+7kluck818t6ff+IvC76j8NU8NeI/EOo6Nqjah4D1BdNA0yEKxwPEHiQY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AHTp1/QzxVpo0zxFMJFAg1ZW+xYXCm5hwyuVGcNLEyMzMeZGdRkgmudaJkYvIo8wko0hU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ZIznjp7V+75Pn1PMcP7WnBqUo0+ePtb8rkn1UFfW91ZWt5n+c/E+T4nIM4xWVYmlG9CT9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3LmtStJw5Eo/8vJ35ultfsL4IaZpmqfs//Efwlqemgm7+JGi6lpox/wAgvUfDmg/DnxIx4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qc54yDwKreKtf8a6T4aK+CNK0rVvEf9plsanqCHGm9iM4GSOh/PHIrxHQvHmu+GPCeoeG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ajqaatey2wdbi6k/sLRNE8u4m3+YymPRI5SEZA7TOJNw6/P8A4q8U+IL2bbdateOPMwUTU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lSGwDjkcYGB04rknhZYnFVnGclyOL0jz6ycrq6cbW5bedz5iriVQjG8U3Jy3ly8tlHe6d9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4y8bQaxpd3JqV9EmpOjiSxjYNjcuMswPtnv0/Gvkm9tVIfyk2q83nL6Z+8GOPT/6/0h1Gd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O9kxUEOzs7b2GSdxLdevfJ/DPpg8NKbK0JYyBoIVDDP7xvJTJHyjlvvdB7V69CgqCSdk2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fW7e/f/gxQxPtnKzfupPdvd/js+h5Tp0FrYX3223tf7TuQNt0ZCdtrGeGKNwDgchc46d66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tW1zQ9Uj1GzGftdmSqz2r90VAQzbW46fgOakn0LypCouDZxKSXjTIacZ6OcE4PQj/APUa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zpsv2OdT/AKgsRaTnPDSryCCepwTn15J9SlUWnvJX136m8oyknZNt67edzlS7lmdlbCnL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yMH8RxVzTA18WGdthpv8AxMdW1TUONO0/Tuc5IAJ+YHPJ5NXvEXibT5dzav4K8RSahgkn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uCfmPiLJVmHJKjIPIyRg+d6hZah4itorddGufCfh2WP7cNPsr+PU9R8REd/Emvxkg4Izs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69cZqX9XXpcz9nL09br80bF/fnxVqFtqtgn/Eh0fT20jwLbMMCTTdxTX9c1dSRk+KMSMp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iue50HnSNUUjJ8xrskHILmNEU5xz90gHAyPfFebQbrcRxQq0CIqxrAshZVjTgRblOHUL8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TXpGs6jpvhDQ9PiDGVvE3h6z8ROwO99O1Ej5vDjHk5OOSSBnr056zllHltre583eMZ3N/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c/eOffk554PU+uK8/e5kEzEjOEduemTnkDOPzHOR177vi3WxLqsrlcA7iMcDOD0yT0I/M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d61CZJlcgBgEIzg4Y4Pr9eAOg5HWiFlCT7Qe+2qb/ADOGcpXirvddX1kkypp5L+J/B8gG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cAf2wrEn2AOa/Q++Cfbb/kfK6Y5H9yvzq8MudZ8b+G9D08bnOpW8xZRkqTKjZHphskce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ztdX55/1wQ8fxYQAc9yZE/wC+x6ivEqvRvzb136noUHaUX2UX+KNOGcIsbb/uqhPJOMAV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4W1TrtEsepO3bCbQC3HQEE59s1fZncBdxHbjI9OuMZ6VTZ1nJsNUIk04ZbU93zY005OSO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6Vbn05bW5V8V97rsux6NWftnTVuXkbW9735fJW+Hz3Oa8bXza7rfgbwIrtJaS6dH498dT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L4c0mRly5E02wyRkyRtFH5MibZBXfFiI9qlggREVQTgImAi4/uqPujoOwFeM/DbxTH401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/wBs32rsyI2QYvDcjGXQ4hnBKRWehTxK2MbbhQcFlDeyt90/h/MVyV5883fZe6k+lt/xv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c6rfRNRS7W3+fNfXtZdDGmQZJwDzzn3xj/CsS+m2fuxxk5PXpngfpz9a25nC78/X8if8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YtIzZ4JOPb27fXHritYRu9tF0/JG02uVRW1l81b9Xr5bbF2OVcFiP59eRxwT6n8Me9Yt7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8np+Hf1HpVeS92Lsz+P/ANbB57fmMdqptNkEk9fz+np7fTpW78tvz8/n+GxmUrrGTj6/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Cm+Zgp5BJBH1xn/P5VqXEwJJz29PwHb1zWPMwY4zkncBx9AO1OKd1o910A90+BJx8RfgQ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7we+06J8OSPwLID9V9q53xPqQP7Dvh3PO745/HDVG9yviLwoFJ9wCQP5V4nqWq6t4aay1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4j0+aSbRr/RtON/pUFwyoJG8RIXjEVoVVBAxdQz+b12k15JL8WvFt14IPwx/tH7V4J06+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6Zpo1LVNS1ly/iQlSMjJPXOemK3juvVfmB9g/Gty/7L/wofJ58XfDkjnoB4f1x1/75KqR6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/KTL4V/9lkX/ANJxXwf4n+PPjTxd4A0b4cagPDo02yuNDm2MF/tJf7IKnJGMgrtPocDtx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43tPj5Y/Hw2XhoeJdD1m31bTbDUtPxpq7Y0TOTkA4H8+2a64LRvzt93/AA5i4tdLruaH7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xPIHLfGL4qgnuR/wsCFOforED618faBLl5fm6s/OPUj2r3H4y+OtT+IHiDXvFOsG2+3+IP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02iBLX7d4h8RNqlyYIwCI4gRFGiAtgR5zzgfOfh+Rw8hbON7Dj1yBjr612x3XqvzOKW8fX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IOeeM4OCeT2/r0HJxXXwSYAyQec9emMcZ9Pft0zXnmnzkAYOCMZ6+/147n3/AArpobhsD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+R59+vVHVHZei/I7eK4UdMDkH159ST0x6d+c9saEFzl0GeC2frjpwPz4J7HpXIW0pJ68k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p17HnpbNM7Tz1GMHn19ce/UHGSetAzhfHn/HkpGf+P9nBHoYuT7YH4n0rze1yLSTBx8kkm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8q9I8e4+yFQc4dmzz1MZx154/Xqa81t2AtJASAf7Olcf72Dn8/6cCug5rLsvuR+is4JQ4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u1LWdyvqjdvUt/ketbsoO0jHPp+BrJdC0cq4PK46H/Zr+R8mlJKE25NqcZNttuycdb77dT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eOn2WvLW97/gfEXxjtlk0PVptoLo13KOm5dkm7kjnjtzjBOBmvqT/AIJy3Yfwv47j4Ijvf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FS3Nu36rgnpnpxXzp8V4N0Wu6eRyLDVJAAAMnyFlX3yRyMHp6dK9d/wCCbN+j3HxG0guPk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Bzg2+rTQE445AUZx7jHav32oufhuLerdKDv1fu+WvmfjeKShm0nZ6ye/rv/Wh+nl0MSSgZ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/wAX4f0rWuI3VmypHHceoJrOljk5+U/dP9a+Jjoo+SX4HpH5UfG3T30/4m+LbccLe6jp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zRyn3JVNznGCMYyDVP4U6vpGh/E/w7e+Ir2Ox8MX2meKNA1qaQFomi1nSHtLdHUMFbI89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17L9o6EQfEnV5iMCW1007jkcN4fDHB93ZSfVsV5MPBR8T+HY/E2p+Jfhv4aCyKTp3iXxO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wc+H+T4iH+0oJX72OMV684Snh6ck3aMZcy7pxgn6NqL11fyPNxVNycHFtKDlfzu49Vts+j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hBeXPi39h+88PTS2k9/4VXxP4cu/sd4t/GLi3W1YqzrHHskEcUKPEQSpjILHgDhvAGq+BJ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03xT4F1PxVpGnX1mPCvhbwyfE/ivUUjuXClDggHb8yk9OTgnmvFfhr8M7CztYra38XN4i0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bQjqugeD5G2qGkFujCPxJvxwpB2DCEkCvrDRfAtlpkUQtrGGyiiUHFtDFYYVeSFKrJdE46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sBk153DilluMxddPnVVqKpW9nZyqTkmpe/fku1ZRV79Nnxyo80nLmte2lr9PU8X+A/hrT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CHx/4f1iDTPEvxj8J+NfK1W2bRRqn9k6b/wjGdgP/CUKAfFGB/xQh2jHJB3V9O+Hf2cf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sPAHg+RosNG9zo+h6tqylACGMvidmbr1JklJGcQnPHM6V8TPAcHinSkGqaSjxaZqa7o9L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z4m1UBW4ZFKnAOVU8EDHf6j8ePhrp5Y/8Jlo4KAkAQXGtyZGf9XcaESqk9Q7ZGfvZ6H7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avJO3NdpN7Xa1sh+yXl/4Cv8zbj8I6VcW0djfW729lbgrBbDTfDukW8A6EJFGjQJ1GdkR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49/bB+CPwzuF8OW/iHVPHPkO+mqPAemaXqWlrtJIB1Rj4IAJxgks4BGMnrXyj+0r+0dafG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6v5fDOmLJHqeox7tMGqk5Xau7DlQScFjuxjkHJr4Jl0vR40Kqw04LwhJEpYjjJOMMxx1x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i+eEXy7Rjpfy0d+Vdn0Jaaf5Pufp1of/AAUc0nVb26hm+Fs8ITYBqVl46GoapwAApXLE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Q4r6c+Fv7VHw4+KuuWvhWz07xHoWvXqqtna65ZLFPqEwBEixlnAd8lWR2f8Ae+YW4wc/z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ZHh1M6VqO5imnr/zGFU8MGHDDGDkZxwM16j4G8dTefetpevS+GvFOmTrLZ38LtFNbTwtmN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GATye3WvTo11flnpfZ9L+nn/w4j98fHH7UHw8+FPjVvBF5YeJdU1y3SKR49M0wMqGRSVO5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QVJHTHXD1v8Abf8ABpBSx8C6vq+pnIXS9cuPCsPHb91J4aZif9glj1GSRX5RfBYaf43+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t8XWttbX/AImtT4r8UatcSLDb2dxKRFuZm8x0LmQDbKBj61+23gDXfgn8H2XxR8Oo/CV3q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xa1c6odKHB2+J/FPhps8ZwM89PcdMpxs9ej79hS2fo/yPzb8DfA7xP4juEufD/wV+OeuS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bPULO1UMSV8y9l8LQ7EAxukka3XjJdQc19R6T+yZ+0RrdsttL+z7Z6QrKEjudf+IukNdID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gR42C4ypjhPGCgOAfvvxH+3b8E4lMHi4/ESGZgfs9vJpNv46fceiI8KmJeR8rBYM4zuWvO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7cmXwr4M8dardZzBLqug6d4cjK9iBLr8syDAwFRYuM4j/AIT4ct36v8zyZbv1f5nyi37Bn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DHhnStV8UarnTBpjeNNB07TdLBzj52uJFb5erbnBPOWzz5bq/wDwTW/aH8DaidQ8V/COz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1XR2+Jng7TY/FI7rtbw+wK+x3e5zX6XeBP28PjFeasI/CnwV0mz1BmA0vV9V8R+I5XCs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kDIx9qC9f3mMmvonXv2m/HWv41b4h3/hPSW0++VZPDHgHTvAmmatnaAx5HjzxSctyT4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9DhCP5u/jPAfh14p0yE23xO+CLW3hhtQ0q2XxWnj5bZvEfy/8JCusooQiIr5YkUKr7dwAH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eeONdM8QXGqbQBifSvC+paprHGAGX5Ww3ORwcdwTx+jnxnsdB+J/xttfF0Gv2Gr6Vqmgt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9qnS9UAb/AIRcePPC4XI/T+8eeKg8E3413w5/ahubRTDquphlgthFx4X8UeKfC+3AH8Q5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6d1ddTqpzSa1SvtfR3X/D6/8ABPjwP8XfDemal42/4Qvwb/wjR00an/xNPGy6VqhPQ7vD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BQc7RjGPkHxl4xuviVrn9pS3kUUcW6wGmxtlEYqcMOCucnPUc9STivsT9rbx1p9hp91p2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6lrqoQNOVFzHodx8uPmz4iaWVRydrB1Bya/ODw1xp2qTIoErMH3oCG3uFOQ33gSDwc5xR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7G1Z6rZ9UXre//sOaVYmMWZCWEZKbmHALBcZIxwevFdJD44nRVZrib5W3DMznax7jLcHr0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nga8uIoznomevsD69+vfP6da3hRjaIyLuyozgHuM9cD8fwricE5Xcb+9u430v5o423d6v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vjm5niZRNI2cjJZm9ccknAzjPT69a5J9VvbqdmG8gk9SfU8dff8u/FdJYeF0WMl+uehBzn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XONex0O1jk+bB5JHB6HjHpx9MfhXXGMbL3Y7Lou3oLml3f3s4UC9cqQCuSMdepPt6f5Nf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1r4f+A/GfiT+0tR8N/FLxbqWm6l4Z00f8THTB4az/AMI34lxjjJ8NeIzx6c5OK8ETS7UN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I/L09K/Tr4f+CE8OeF9G8P6W4XTLLVdS8TaaNS1Pw3qOpaZkk+JMD/hJMDrzwPbArlxVT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ruV9VG1uW19HffbyLjzzaSc3qlpeVr9f67Hyd8If2U/E15rvi+x1/xFqvhLwouu6KfCfiq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btaI0LXdD6ng4Bz255FeU/tn+Aj8PPi3eeHTr114gsdM0rS4vCnnoPsFj4Udj4XGhHgnGP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POecGv1evfiRrun6etguieBtqhbFftt8BfWGuIf7eTGhKWUBT8y7WZQfmU9CfzH/AG4v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5omqeIrFNP1ObwHpepy2MVhtjEkureIGfy1HCoGJ2r1C4HQV04DESk37yVuXS66vrttY2r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OXPrrHltZRVt3fR+R8gWAAnVQoVQMBF+6oCrhV9lHA9hSXhxLjscDH4n/OKXT8tMH27VI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YB6D27dKLv8A1x+n9TXu8z7v72eaQO+R7D9T/ngVUJA5JqRmzwOneq8h5HsM/wCfyrc5y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xB/nx+tP8z0A/PP8AhWeZADjjA688/wA6kWQdm6/5+mfpQBdErg5B/n/jS+dJ/eP5t/jVT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o3t6/oP8Kdn2f3MDas5CHBz6HJ68/TH+JrpbOch5D0LJg98j9P5f1rj7d9pHsf8A9X9ce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kDpnp7HoQQfx9D0rVNSVtb2s/wArm8HzWv3s/wCvxPpD4N3C6n8OdY07TwNO1LTBqUSX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DnIaQkrjgkkjAzXVeDNevr21m8Ei81tfFHiHWtG8M6bqqazq66npupeI4k3bSGGATkkZ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CufDYvPFUHiTxL/whGmPb3EmoahqWdS3HSGMi48NgnJ464IJyT15+rfg38XPhjo/xKmi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r2o6Vo/jDxXqHjj4j3xj1PTv+EX8M8Hw38N/DgPhvw33APvuAzXkYmm5TTttpa1+umny+6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wXJzNyqL4rOPw+Teqa7de56j8R9b8PQ+I7+bUdUY+DP+E81qTTNVDZbVdH8A+Hx4e8KN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8uwZwS8JI6EXfhx+2T4ctfhB8UdKtdI07TtN1zwz438M+GfDZcjcfE3hrxIP+Ej8Sck9f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2rxz4mfDbVPiVJ4O8JDUjpnh7wL4YupdTvhj+1FufE2kjWz4XI4IkaTzV4ySQwzmvD/hH8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pF/psj/DfT9LI1EaqDph8S6kR/yDT36gDjOMdc4rz684UbJwi5Tk01zKLioqO/utvWT0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1K0pS9pKly+81ytqSndrXmja3L53v0aM/xV4C8LeAI/gTrXhP4jnxbpWrnwhceLNI1Vm26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Rw8eTx4U/4S06vhxhsHGcEV/Tz+wBe+VoXj2LJDaB8TL5VJOCMKqCMEjjbjp0HTpX863jP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NbeD4dFXQrbWNL1C30T+1V0pYYotaxHGm4cKhVcYx8wDYBwR+/P7BN8bm8+KtmGx9r+IU2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trHMHI4yuZDjnk55rjrzUlTeyi+97Xs7babfO3kb4am6cqibb5kujWzeu7vufC3/BYzT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R9R2Ef8JV8Dfhvqm7H+uNnF4k0EDdtO7Yu2MYxgYFfEfwYA1ayOhqMGC4WPj0inuUA6HG0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r9Jv+C19gI/2q/wBmbxOUwmr/AAR1qwaYg4b/AIRbXredVJxzsN/nH+3njJx+YngK/wDh3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4+LdH+ImsN/ZPhHqNI5bP/E2xgY+v5Divap604P+5H8kdh61+2HpO/xF8NviqiHb478HJ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mn8TeAJJtA1O4u2AJjkuryaW6RJcb47hJFLRurH5EdkRCQQqDAB7YzgdOK/Y3Q9I+HGk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aL4r8YeF/B1no/wAQ73UvCH/Ep1rU70IvhnXniK/vI4XtdXgWCJFZry43PsVVMlfkN8Qf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6zqngCx8T2XhWQ7YNL8anOsKzfKpOPmJ3FT6HgdxVgcjKVdiThh2J5HU46+2Kgj1VLe/k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aquMDdEmPCxA5+ZR97GCOQcGoGuElXzVwgcBwg5CBsHaOvAzj/Oa5nVSA7uDjMcSH6Q58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3vQKWz9H+Rz2pr8xDDkFc9uQBWAEUbjjkMuDzkfLW/qClUiLcB4kcHPVRhCfX73FYKkMG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UKcn6DFOO69V+Z51Vu+73l1fdECqc/IvJl87gY/fAMBLx0kAZgH+8AzAHBOfpn4Y+I77U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9ksJfi5p2saNp/h/RItXfRj8RDER4Z0aGaTwmQV8WqVzbzZ3KwwSc4bxLStMSTBIyTyA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APqwK+x/C3xw0n4P+H/Duk6Z4AUfGTw3r0E+l+PiONJ0tWVgckbR4o28Z7eorc0i2mvN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+0BaweEPiZ8LfHfww1mfWNO0XwzpXjDQdQ1mXSdS0fTrjx34ne8+HvhnVPCpBfwq7eGPD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dxzXzrb/ABx8F6Xqv/Eg/Zv+EWmDSeIrg2ms+Ob2DGqfLIk8vjLwDJ4o1lf7UGHKEnx54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gr40ax4+074z+NvEd28uqan4X0nc2mEDf/xVPhcnpge+P8awxLkCXcwDD7AWydwBZZC5w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5zvjVs5VSPHzKu4ukow5/4mqfnBdIs78Ph1XVT95ycnL9nm5ubm/vRtbl89z6Y+IH7U3x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wHwd4expXigeFv+ET8CeFr86Vqn9mDA/4qo+N9v8Awi/hfB/4Tx/MH/CeeKOSe/xNa/Hn4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6VafFfxo+ltpn9lnTI9Qh0/TME+mhoxUAnJKFcZOCK7plJJv2w2mYk0gxn5s7gBKu3kFW2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wOBXL6npmjpCoihC7DkYCjkYAPTNef7W7s4pdr6/5Fywqj9pu11tb9Xv+B5/cXvjS+1E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+oyaj/amZdW13WcjC/8APZ03dxggY4zjFeoxeKbfw14g1e6ksZdR1KWbU49PJZwdO1Ug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hTkY4Vc5zlxqkdiGUbVGBu56KQOT14z+tYWthv8AhJNdBzu/tm3TBznyjCp2/wC6QCcd8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SSSUnFNJNXWu+vT/ADOeUEk93627+hDpV7JPpUdzI5MkgR5CD9532PIc+7Ek9P8AHa8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BP3brWXbtnzHQAnn0dvwJwOa5DS2ddDlBBDJLMmMcjaYwPzOfyPauh8OPt8N6eSTiN5u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DgdeDnt+PX2J7R9P8jnp9fl+p1xmU46cDA5A/M5NN80e351l+cff8hSib3/Aj/D/GoNDQ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/APXoyD0Oaqb/AJd5B28cjpzTlcHJRgccHHb2NZ1I3Ta3s7r+v6/WJRvqt+q7/wBf15/s1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S+B3xW+HQXzG8T+I9aj0+MYJ/tPw/8HV8XKzLjoy6MVGei5Fcb8avCPi/4b+E/BepeLIV0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vqh0oALqWm6WcKMgLjGWHzHOMgdSBXUf8Er7fU9Vb4q3Gm/NqfgDWdA1dUYZGpf8ACR/C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5jTCLPVmYA0z/goX4g1WxsfhMfE/hVvDPifxHpGp+HtNIOP7U8TBPDBO4gYA2EglvlAc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aalTeqtOolut5QPSy6pOFdcrspShffWze6+bPyh8UoW8Rl4xIyvIxV2BDOC4IYjpuI5IHQ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O+mnQP2Z/D9w8LRan488SeLvGVxlSs7aF4bmfwv4egmQDcoikS3u4DIAzwBJUHlOryfnbr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WoDVkBkb/AJBZKrucA4LZI55BY5PbHQgV+rviLyI7LQrG3RdHjj8E/DtRFGf3elxx+H4/t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Li4ubcybchZIGBbcrAeVmDfsY2b1p1NuvuR/zP1nh/lccXNpS5YUGrq7TtWfqr29TyHT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6DZtuYaprFzZtkZAW1cuzHtwB3OB+HPs3jTVEi8OeJ7OIhRLf2KouSQLTSgsQTAPCBwSO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DjQ1uPE2qaps3p4Ws9b1aLA3KZponVFBAIL87lA5IGe9eaeJdXM6XiB/km00Ejs0rzs0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YnHI5zzX4LxVi51cwWGTlKOGpttate0rVOZNbq/K4xa7xsz+v/B2hGlgYVJ0oOWIm5czi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/ACxtfq9EYmt61JJplvtGN9qrHrzuxnPHc4ye5/HHW6fqckllYZGdlkcZzkEgZPTqfoev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o/sFpEANwtY0wPUbRjBznvgc9DzXb6beoLO2AXj7EBx6kYA6n+nQ9sCvk505tXUZaeX62/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QTcuWDUW3a0Xovu9LXL814WLn6nIx1759/wCX6VkNcNv49TgccY5Hrj+ufrR9oDFs8H0HX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TzmqUjgEnp74wcfiT2Oc9cd6qz7P7mNK1kh0t2Ac7l9Onuemf8eevTmqVzdLtOMnjr1/Q4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Z9zKA+AT+GOo/H/PFV5ZR5ROSOAf/AK3BzjJq6d1JaOza1t5m0Y8vztf/AIBSkugdxHTJ7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P8ii02WOSOB7jrznmqrSAucE9Tgf4/wD16Cc9Rz2I/qP6j8q9mMI2WnRdX29SiVZBnryTz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3etCC4Kkckjjjjvxznoev175xWPuX1H509ZgGAPOCOc9fyB/P/J0XK001rZ2d3rp67/n67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JA/P8exHPPTj8e0zzdO2B7dMn1OOO/f681hWc4KDHTOD29PzHv2/SppJwc4PPPr6t+vo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t6N6Xffp/l/TymtfU0mnUDqpPrt/n+FVHuVzyRjtw35/5/wAay3uGx39huPX34qjJcsM8k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is/f/AL34krVpd2jovtK7SAeSDx/Pr0Hesu4u8Z57+/HHTj+n0HfGal2x4JPPQ5zk+nIyP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xJycdD3PuTnrj3/AAIrez7P7mdDTVn0a/pGtbTFpBzkHvz6Z6dQCSOPbIxmttptsfUZ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9a5uzDAjqc4A+uMD2HBBP4mr0s+3G7oMA46j0I49+mfxqoXTtZ66bPfp0/q5lOOjkt0m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335i8uHt9SZ9ww2cjjPYZ9P6dR1xjd0nVNgkmdhtUEkZ4I46AYBwDyfxHIzXJ6mfMv1kJ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+vHcHtnjj8MSLVcS3EQf93yCvH0yO3f16cVtZ9n9zOWEm3ZuyTs+Zpb6J662v/TPQ11Bb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1UYwD9M9Dj17jHQ1qxXwsxO0jZUcY57HoflP54znHTqfM7G7NjdpcuxMZXIz3BH09R1/X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Wr66VsiFXx74/qCOM5PBIz0FEd16r8zvpUoyV+aG2rT5t9dtFtudbubVH82BTgE5BOew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1rr9NWNEEdwwDDjr19zweR6DJJ9K50Sw2CrFaAbiBk4zzjHPfsQcZHXIwcVctkuHdJJQ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598dMZ7A98VFdpKeq27+SNVFQdrq9rbq3yXyPTNNmhj2BWyoxtzk9/XPPPv7V6FY6qgaI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EDGT9735/H2x5laQosaMCRkAnnoeuDjr1Hr+grZhlwwwSSDzjnGAPocHj2PB5rym2m7N7v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G0HJ83I3ypv4W+z7bO1rf8Ouz8W6IvijR7+5sxi+0xRPp/GWyoBOMbcnAx2J64xivG9PmN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5A+2VcYYXEZwwJwD8xAIA/8Ar17rod1I09lBCpEc42SAghSzDBByoBDLz8o4IHrmvLfG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SMgCzud07MPurcEZX0wGPHLAdOOcj9E4Nzn6vWjQnL3Zr2co3X/brs9bxdpLd8t11d/5H8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JcNSUZ02/apKzdm1K9nqnr96192xjarKthbSzPwoj2KPXgKP8jOM8dK8dkOk3l8DLjJb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A9OO5OeMV6H41vUXS0DMcSAuD6oAMH3B6fX6V80aj4isLUyksSQSG2Akrk+gyO3c8n9f2T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TkqlSTTa+xByjHdXtpJq/fsfxRnVSTqQirxcYptJ/am3J6K3Rxjt0+Rr+OZooNO1N4WL7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Sv8Ad7cDH4V9oXnh02EdnYA5ax8jJyDkG0jJGcnIGecnjgEV8A6rrGn3Hh7UZbPMhs7E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bdt+fPIzjkZAHQ1+heuai7ahYMMt/aUbPnkDH2OJkbvgYzjtj9dM1ShKg+a11W620Tpef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9rFRb5PZ6rW/M5LWy0+Hu7nmOuaKMu+MsGOGGOxz19ee/U/hXDX2nbItxxlTjOcng4/LH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9e1ZD9nHAy+RHxjdtOfl9cEjn3GRivNtRbdbsUBcLknbzx3P59ec9ieprhw+IenvPTtL7+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0yjZK8baLddfuPP71MghmB2qwxyewGckDrx/+rmskqFto13fwEdDx39D2H+IrTupMk8M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k+3v+GKxppAE2At0x1Pt7nrg17lCvezu911v26flr+BhUXxJf0t/yMdwonjGOMd+g9znpz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PieU3Noof5/KZWXcchSDxzxg4zznAI6jIxLNKouFy2AM5J7d/pnP4dqyb2QyW9yT0QrgnG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kHnsTx+J9OFS9le1/u/HZnHUhe+nr/n/Xr3PDPF0IinRxxvj5bHqCeuMdQPy5rxbV5Qsr4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/wBYGev/ANfHvHjZVFrFKvUHb39fTHoc5z/hXzhr8rLNkdCCM8DnORgY4/X0rpjrTkn/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/TPHqq0uqs38uV3R0/w2vm0n4h6VqIJ3AQsjDjkSK7EcdQFDHnpzX6TXq3x0XwpqSFWi8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uNu1kdmxxjBj8OuTxyGJHWvzT+FuNU+JHhvS+SZLfWSRjO4L4eZh7nDHP15r9ffiTB4d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N3aYvgr4S/D+wvgQ2F1afw9J4q8SxruAIcS6vdeGwAPvRybQSoNePWiveV+v57/mztot+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5P8zxw5I+U4PY4zj3x3rzH4s6m+leE7zT9LkaLXvGmsab4Psvm+eKUhzq8sbZyvl2kdxI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gWBHpyglEODh+FOOG+leTxyf8JL8TNVvd3m6Z8PPDp8LWLE7ln8U+LAJ/EM0mPld7S1KL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tGQprCjoqj7cu/fVJffuuyZ3t2Tl2Wnq9vXvbqkzz/wAKRQ/D34u2mn20zf8ACM+KdMTTN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BABzySSSMHjkjvivqeQHyywzjCnOOPn+5+ZIxXzr8TfB0ur+FpjZSGHV9HmGqaTdoSrw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6lCFlwPkDqpDgHOK9T8IeIbvxT4I0bxEhQHULJZLpVG0Q3qkwLDjqoS7jlRdwV2j2OwG4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X57f5a+RyTWvNbrd/ff+n6E2o3JVjHu6H5uf0OD+h9yffl7xwVZvy569eckjpVu7kZiW5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/AE6dvWsG7n+UqcjAHPfBGR3xk/ngV1QXLFPvt89/uWnzvui/6+45+e4PnHngdMnPrnnJG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an/aNyEA9ufT17EdvQVn3p2HI6nn88f8A1v1qG3kLZBJ9Px6/lj/PAqo7r1X5gOmdsnnq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/DGa7ncpLMBk5K9RnHT1/Gr8hyMn1H8jWZIwXaT2PT8v8K7YpWWi2XQDW0xPt1/piFFvw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7DwBjqcgds5zn0Io8Q/CjxHb/ABLOqeGtC0lPBWoeHdWOpBb/AEwDTSfEgPUAHqMEA+3a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adn5QNS5OeAMqM/TJ9q6L/hbYaORNSsAS2lanpR1H+zskB/Em4ZA5wwII9VwR1xVAe4a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+GPBmr6toVrd6dq3jHSNIuoiqh3j/AOEd13VZlEsaqArpAgJAwWUHkdOX0H4IeBI/2W5fi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8Sab4I1HUhqLH/mnf/CQqOh6nCqM5OcA9BXT+C/2mvhhofhXwh4e1aLxBfHSfFGjeIMa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SNW0UW4g+0ROjsLliHZthRWGMjnH0749eBdc/Z3vfgzoMesX/iOfxl4N1tUk0v8AsvTd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d8MN8vA5UlScc8j2G1Lp/iX6Ey+F/11Pj3x9puh2Ph0mwkDhfJCNu3FlE0gUlu5Kgc/5H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QP8ASFHXtulzjoOQBnFfSPxG0yKx0G4ackkSqGJyV3faJgdpxhhwcEcEc9DXy9ZSgxye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/AH5fT69T/SuuO69V+Z50t4+v6o9TsQuBjjt1JJ57cjA5/TPJFdDHhQMZ6dz2HPGOMj064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tlQWPAUdT0AGO3168+5zXXQSs6jnJ4P688e/Uf5AR0xastVsup0NrPtbbnocgZ7f4EfT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jcgKMkc8e3bGfxHb8MivO4GbcOfx74z09evPXv6iuvsWwnX+f/wBfnJyOh5yOlBRynjecm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wxnPB4+v5DPoa8wkdjBOqk/JCsQ9SHGSOcZ6Dp9e9d94vMkrBVUsC4zjHuc4we2OvfrXnU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fOVGe4Tjn6cgHnv9K6DnP0bk1EFmiDfN/d5J6Z/XnmoDe4OCCD9T/jU7aX4X2Ear8T/A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1P8AtbU+nPyHgnHQHj3rkpdR+G0RYW3ifxNr2DgFdNbTA2OuCQCQeMZHOfwr+XMBk+Jo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/wAummleKv8AFJdfLbfv+u1szo1oyo3jGyevtIta3TWy1Xr16WPnj4ssP+Ek1IE4DaZMS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bj03EE+5FUP8AgnrrR0j4n+KdLZ9o1TwXKvXjKeIp2A7cjcpx6EHGDzH8S9HvPEfim3k0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pWp6prGqHnCMuQTyRglQME4JHqDwGl/s9Xyyu8ut6XjI3LDcySbhuZguUXoSWIB4yxPc1+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YfCKqlOVKKm+XWm1GK+Hmu7tyW6ty9en5vmVJxzCVa6cbvlta0rN3V02la62vufuTrXxC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d8b+EdDdAQy6l4h0qymBXqBBLdLOzD+5HGzn0GOPGtY/aQ+AuiGQS/FTRL6RThYtJ0/X9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S2dvLCM/3mcJz19fzDg+Aehoy/aLe2dgRmSNGOT3bnJ/n7V08XwP8Nwx5V0BC5A8oZB/Fc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U8hoQS5605tW+yoxdvJSbX/gRj7d/wAq+87T4meOfAfxW1+41zwNfGXTbDSdM0rUmGk6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UHPik5zzjg8DIzXgPjPVF/wCEavdITGFl00LqQKNtCydB5fynaMAlMLjkYArt/EmgWnw/0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1eUZCjBxkg8AYyAcA8ntjHB82fTtW1wHS/DvhjVNX3kFlPzISDkYU5BC/w8cdgOK64YCF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205efmUk1bWUbWUfO7b7FOTkrN3T+XR+XmfoX/wTj8JeLfiz4E1H4eeEtKPi/wAW+EvG9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dJ0vSfLTxdu1bOByASOvbniv2Zu/2JvjdYY0mbSfD8mrnGc+JNXsdIXof+QsvhHk9QTwev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GT+Hf2X9C1PVtb8Z/Er4eac0UWra9q3hmWWy0zSvGKxLE39tm1aNnZQDGWbPyjaflGK+s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wPgNY+G/j58O/FXju6+EfiG00Dw14P1/W/EEmseMZ9U12CN0mbSvGEhYtKWDsW8Jckkn1p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27te0VG7XXTzbt279TPkXd/h/kfSPiT9kn4I/DT4WX3xf/aX1rQvB3/FWy6RpOkaL8W5NZ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ku2qn/ibr4Rzq+ev/ABSXhPGeleV69/wUI8Bax4D134jfsq/sjaDrF4fGem+E/EbeKl0j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b+wdYV5Yom1kNFsIYxxn4ejBZEPyj81PEf7Rvxs/aW+JsniD4z+MNa8SahYaYJfCeq6v4g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Hxc2haCvhfwn4S8NyggFTbfD+2AcBhgqGGVHqp1GGS/gby4pPmZEcRxSOAVEriNY4mbuH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UdKlRjGyTsn0t0X9dbnRh8LCtzc1ZU+Xl+JJ8173t70LWt579Ovtfxl+Ff7Jkq3v/AAnng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+Jek6Zq+lfETwRrGrfEXwlo2r6wT/a+kat8PEBXwl4SCnHYZ+YYr8sPF3wz1C2fVIdRR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0yz1WNydH1ea0uGgdopODJG5QPFIPklRldThhX181/eTv/ZsUNkw3bt39pOWHfJBBAOOxO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w88R6uqqtra842/2hqcenoMnsxILAZJznPHrXbQrunZKDkttHbe138Lu9F1/zOirgKEk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d+V822jXtLrbzPhVvAjw3SXIXRdWcquX1ZVK6U2OMlhggdBuBHsCcVUi+HZvLyS51PVIo2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+ytL0td2AME5dm6dAWY8DJ4r6t1v4G+KZI5NWHiLwfpJ0xWJX/hKkLH2YCT5iPQ569q+W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zDeeFItILHB1HXfD3hoPzxg6w4bkddpHpnJ49GnVlpbXbTs3te3+Vzy8TONFQjGHtHLm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rW0Xfm5ur6fNeh/DGHw5o+v8A9npcLq2qbgxxKkjbUyR0ba+ACBlgDjII5r9IPhr4p0xdE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1V9Vc5GrNqx/sls8hT4W8VkHJwBuXHcr1NfCX7IenfBrT774h6/8AGCbUjq39q6Ro/hP+x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Xbq2PL2jgE9FAOPlAzX2uPiV8A9EGzRPh78VrlxxFply1j4R0XcAQrPDNJ4qkK8ZKoytg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fNFXnFJ95K/n/AFu+uhxSjKa3snt10fyV/wAPI7u40jVZDIzeVISWO4BmT72cp57yTbf7v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zZJs6R4evZJQXK5DKQmRyT24z6evGPWvNZfj14M0YH7B8IoUVgQp8S/EDWrJMZGCzWtt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DPyg1wt1+17a6MXNv4T+CFmv/TfxBr3iwqPV1l8SqWxxkGLn+5yKLQ/5+R+9f5mfsP73/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on4X8Mas6wN5g0wRoPmOrnSNwA5JPBy3AJ49uwrWuvD2ufbbOx0uYzbnc/8AErlGsbvv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iQByTwOPyfk/bt1eIyJY/ETQPDoJIMPhP4dGQA90imj0Ca4XGOGW7LADiQ5OeN1/9uTx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8W9YYkjbZeRotueejjULu0nCH08pmGfu8cTJU93OGvXS/wCDuDw8X1180mfrJp3wyuvDt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Icvrustq2qsVOpksMhScnKtkg9QQeDyDXpOi2WhW1nJfeJtT1fRdEbTLg6nqg8HHU1CTS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4AHPfk1+Q/wm+KPj/wCN3iOPwvaS+MFjNrJdy6n4i8WwraLbxqWkkaKASMcEAMPMB+YY3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Dx3ql14aT4baPKNIsdP0pdY8VSxMNs9lo/K+H8gnKQDazgYy+0ZYbhWkIQmnyNyStdxs7d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HBj6fJLD8t7c03Jq/R07Xd+uyPy7+Pvi6x8W6tqujWjfa9Z17xEs9/bRnJtNNtnVreNiOi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BgY+7Xl2s6DeW6JZ+G8GCaCO81G4ABEIVfL2Z54yDx7Drwa76XwjaHxp4+1+zcyXWo39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LW7RhQD8qknqRjdnJzXO+Im1LwtqNhoc+Iri90jT1vEBB8w3NwzE7uhOCDgZzkeuBmbp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seYC4ltL6CFss3Cs44DEEAsBnGCfm9ge9e221y0enQs4zuTjPY8H09vTjpXjVxJDNewyo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Z49PTHTj09Kj1RJLCKIDlVHHHUYx/kelKy7L7gLJW6csysQHJOMnoc+1II7tSGU/MDkcn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Oo3Efy7tuOgJPT8cE05b67c4BJzgd+/TuOppgd14dmF/reiabqgDQ3eq6fbsNMGdR8uS6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bMzdcKDnNfoj4TXQ/FupwCI2AGkX/wDZGlaVp2qY1PVNwA/4SjVMY/4Sj/ilx7j0IIIr8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ySHkyrkOrc4YEEMD1IIIPvX6A/DLVpdc+H3gy0fwR4Z8TjStO0w6pqmq6cTqepnUyQ4yS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wQSOledmFT2cYtpS5ozSu1GzjbW9ne90n2t5np5bVhTnUU4qXNyWvbTl59k077rbsfX3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RtUb4f8AiZyshP8AxLkByVymWUk87flOTnaSucV+ZP7fOvDxB8ePDN6ukS6Ot18ObG6E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2teIJhHM3H71AwWRiPvhiBX03e2GrJ/Zf2H4W+F7PGq41TYY9VxpgOMHd4YbG3p3IPbjF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6Xqfj3wXqel6OujaWPhamlaXf6goTUb/Gqa8B4kTwpsT/AIRVEIKKvlptAA2LjaPHyms6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lZKfM3eculk9LdjTMpRlGlyq1ue+lutOx877hGAR15ySCu49/lOSo/UCqE0oJOTng8n37n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JIdv3t3H3v72B94+ueoHv3xWdJISffr9P/rnuf8AI/QIqXLHR/Cuj7Hj3XdfehxYEk5H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dgfz5pKRuh+h/lXVZ9n9zOSp0+f6FRmbcef0H+FCOwYc9fYfX+lNf7x/D+QpoJByKI7r1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8o6fkfWnCXJwMfkazfOx6/kKVZ8EEk/kPSu1JWWi2XRAbAPQj6ipEJZlUsdpODz2Jyf5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4PTj0/wA4pz/dP4fzFYgeg+Ab3TdQk/s/VTnTZdR+wMuTkhhkt9CSeMnBzj1r9LvgX8IvD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m2FnbC68c+EvhZpy2wKXl9deIItU1vxJHJc72DxNonh+SB0MeIkuiSTvWvyd0omFmMeFx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5nJ34BHzDswII7Gv3I+ASafD8FPhp43mRtMkvPCXxI+MuvBwd1jdeIovDXw18PLNkfJd+R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2JvJ8RrNsRHRm5q0YpxbV7yvbyTTav8APQuGs4N62knrrs0337Hnml69pNj42+MtjqS6W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G3WlJqpOmbRoZ8RaMFPTJXYAeO3StfVfit8P9GI/tLxb4CHOdkdy9wG5GV/4pdWGMcZII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4n8HeEvFt7o1ss0urrp7yFpFDHTdSzuYt1+UqOeemAa7vwr8KvDNlJHHb6HbWRJC/bkt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JlWyAoJOFPAzgV8xj6U62KnOHuxbSSWysrN6WXS+yPo6FOOJjOa/d+zhBNKKlzO03veNrN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fGv7QXgdPCXi3/hFZdZ1zWMfu5LTw/r0PgzTT2f8A4SKaRJYFfqZGBdScE5JNfd//AAR++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+Fp6rrV0mpanca5B/q5dwVtignAIG4LyehIHPY18Q+O/h9pDaNq2k+ZY3esatpGq6RpTG3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21SNzgMe+Tnk9a+vP+CXfw7l+Dni1BLJGuleNNKi1cAcFtU0XSPh42rjGMsoPxC0knHoe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cNXJv59dvO2/X7yKbpuUo8rUr2TbTT1ttyrW9uvlddfq3/gtzYl7X9knxSIvnXRPiFohk4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LsxFiMgN5R49q/AF/m8YaTKDvaPLrMfvLqoxhwxyVJGCDnPNf04f8FTfg7q/xl/Z++BFv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d1zw38QpxaXPjHW49D0bULbWtLa1isp7iSORyqyxxSsY8FcKCh3gp/NT468D+Pvht4quP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h4J10kXllBfuJftVq4zHfW0wihykseJoTjLxkkH5SK9uhLmpQa6JL7tCXo2uzZ+zvwRv7f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8bh1mTVdMvvDPiGORx8ul+ILKTQbIzBj8i20gtrqTeAqtEd23BNfhfrvh6fw34l1/Qb5C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ha4RxsLS+GddltmYqRwsqpuXsyyAqSpBP6l/8E3VHiXWfHPguSQR+LbfS9cfwzqDMAL6O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VT8uLdHEI7loyOGGK+PP2uvCbeGfjde67eQNb2fjPS/8AhOp4QmFi165RvC+s6MQoGLhvF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4yqyR/aV3phgx1EfNcmUGwMSFwPugdAMdyAPrn2rBvw8gIyRxj7ufU+vX+X15rUNxERjYB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tUpSj9gPqB7e/XgCgzqdPn+hn64PMsdCZer6TKrf7w1V16djt4+uemRXP2lsQswI/5dJEz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7cjjuP8OklXzrPQlPJWOaJs9Mf2rI/t/Cc+v5Ugt1SObHH72SP324kHHXPUd8UHGTaUzM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EYPpuGMYx14rtdLOlvqekyNqhbfqa6dqTNpR1U6aGAIYZ7N2I/AkCvP4iUUbSRgY49jS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4vgkAMx5JJOAM9zmt5bP0f5AfRvgu30fRZPEelxeL5db1K00e9GsKfDsWkghvECXGM7u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NWLnW7m9W8j02EASPe/YmdY7gNuuEJYjOAAo7jp2NeLaL4qv/DuoX97Y6ZpVxfapYeVq7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VmExKqSASxAJXHB4AB4oX4halcJdNLLqWmtFE0limgeGmmUmQhyFckE5xxk8kjkHp5tOl7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56yV93LZv0t+q0PQw1RwvrZSUW/lf59dz6L0xNSbS/LuY7F/3ilxZWv2f5lGPmMuDuBJ68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PEdybcmMvZ25YhQby/SLBboSEJP5Z49s14lJ45v7+IRGy8VTuTy2ry/2Wrdy2IwmRnHBw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nV5znzrKKHPHRtUfkd2kPBx0PrkccVlUwyj0X3dn2+7r6o1qVLp63dn6Ly17o+jItX0yy0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9KLyQpKNjFztODkOBuZRuX5u+RnrmuZ8Q6vbT+LNWlhkV45ZtKkBU8HGlqGI59uffFeWu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tO8TfKy4Clv+EbCfuyTs43bV6AAgdKnjdmKSknedhLEkt8o2jcx5O1eBnoOBiuemnSlza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yPOWJc+ZOm42aV3K99X/AHV2/E7y2nRYtQQYxmSTH8IBBJIHHoM+vPFaGgXGPDNuvcahI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Tg8ZGRwMEYPbPF28wR71S+B/ZzPnP8QXHHvxx3x0zk1s+Hpc6LboMEKzSMCMrnd0x3yOD7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Zytrbttre3l92nzGppu1rdjskuUdnKsCQTkr2ye4P0PT8qvJyV6np90KT+Ab5fz4rm7bXZ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r6Z4Y1bGog/vtzL90Z35GSpwQ/qB0yAa+5fC3xs8NeFmC6r8PvDSdt3hvS2WQerEhl+b1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6VvFtrXuWfMNh4a8a+J2XTvDmgyXwYg+ZcNBZrjPXzViOAf7zMAOeeld/pvwI+I0QT+0J/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deL5rbVFB6jMQ8vv3+XjmvtDSfHnwc+Je3TNS07T73Umw2naVrSq2wNgkYfxEy/Kp+6UC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tc8bfBLwC7NDd/D+Jh10pdN09sEYyoPhlmZuh5JJIwSSTkt6p+jA+qf+CXthpPwv8f8A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aZqFx49h8MWU8ulyTXthpMfh3/hIdee4utQbbHfSSfZYreVEEbxL5iO7pLXE/8FQ9V1PV/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l3bibw1oPhDxD4y0e5K/8fHiZPHfivw1rk8Z2naIG0Pw6UjJOyNgA3z5ri/gB8cvAOv8Aj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YYtX1bwtqemK0ekvo2khv7HIDDdxnDEDJ4JIORjPb/tffEPwx4o+BHwG8SSMJ/F/gPxH4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+ranpLad4Wk3ktkABtJ0s56hi5OSWr5fNqc6soKMbKnKcm7N83M422slbl6t79LM9DAQX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8rv8A4OnmflR8YNTiYyh0jbVNJ05yysoI3knGQQRnjjj0FfqH4rbzbyNsDEuk6UWVRgbj4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H4HTBFfkLOup+MvEciOoEmtSFdrqGdUc7lQg5JAUjjOOM96/X/XojHqbRsP9S1hCc9AEs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Lt6dO1fM4+ShCLbStGo7NpbKPex+vcM4dxeIipOoqv1VWUXov317JN3VpeWx03gmMeGfh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+tanrOnwOT87Q6UjRuNvBKksOcY6HpxXy1qI+03ICsR5lmeM8EhmnJI9CD144/KvoLxfr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3oUbANb2d5qdyF4zN4gUSlZAMjeueRgEccnt8vXepG2unbOBbxQxZ95wYyMd8H9fXv/P+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Vmk1PEzjFtL4KcnFLZdbNbbep/dPh5lqwWVYa8FFqhSutPiklzael79r2MK7lKzxqTkKxX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B+n4g9hXbwalFHaRjAz5YUgdc4GPw4GOmQfbFedXc6zXAZTkBieCCffjp7ew4FaElwfs4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jp2J4wcH8fwpVIU4xu1CL5evKr2XS/VeX/D/q3LFwb5YtRiruysm1pd9G7ad7eR2yTBpE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mMgnrz+eT09xUl26iMkdSM9cjp356f/XrFtpgRBgn/VR5yOB8nb/63t1qxeS/uzyDgfyXt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/li2+VJpPok/TY8yz59tpXfkm9GUJZMk4wTn/AAz/APW/rVOZyInJOML+ePr3Pf8AXikaT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8qgmYmN8n+EgU4QV1olZ9uq6epsYSyfPznvnpzgH3qXePQ/p/jWSC4ckgYyf6+9ShySBx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4m0rJtJu9k2le29vTqXtzev8qQk5z3/AC/p/SmqcgH/AD1pQRkAkdR6fypXT2aY7p7NM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JOcYxnHGBx16/wCTUsUhV2JOVz349emfXnHt3J6YZuNkigE4yMjp+I/D1+nXppSyokQb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R3A9ePfOcGolG+q36rv/AMH8/XeJxbtboSzTAk+5OTkD/wCt+H48VRkkyTkjH8//ANX/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Cxz16En9SaDIGydwOPf9B/8AWqUndaPddH3KirJL+rlnzAMYYjHTGR/SjzBnJOT75NZx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aZ8Zyen+1XbGKfKmlrZbDOihuVUAAj06Nn1/PP8A9any3IKtkjpg5ByQcZHf9Oelcwt5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59eufz4/CpGvQUODn6Adcj8K6vZ6JpJ3SeiV/uMqjWmq69V5FTUZcyqQeMnpkdxwO+T3/A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VublgxyrE8c91HA9h6nmuvv5tzIw6e+f9k4+g5+vtXncshM12BySWx78rg9vwHb+c2XZfc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y5ZPdbP8AvPsdPZXpuG8uVjgEADJPXpx265HJ78V2enafdoyvYBkDY3Fc8jPOfX6/yrzv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BBbvkDjj8OK9di8S21rEEs497AY4GTnPHrj8u+K55bP0f5Hblrb5k5PXTV+tt/M6+1ih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dxGQRz3H9PTpk1vh5GUeRIhXHOSCeSDjnAHTp6dK8xGpanqJBMZjGCc4IyufY+uOe4zW3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biR9x7Akc59/pn8PwPkV7uT1b961umvl8keq8Ha0uaTV77u2uvd7+Z6fZazb2kZF1IgPBx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HGemAPU5qWHxdpsEjMMOOfcduMjg9+Pp0615EkEmqXIVZ3CMwxjI78dOPQ8entXodloOl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VGe/p645zxycY9sVzyTgryTVl9rS9vNnQoRsk0mmrJtaNbXv23V/U9M0LxeLiWGS2Tasb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3YdefXOa5vxrqJ1q/GQ+/cmSQSWKnPfjjHYjJzxjpNoVtardRm1K+SGXcvbBPTOME9/wP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aPxeqNpce25+U7tpI3gjngjj6lcjoRzjfI8R7LNaTbcYqpC+tlZWvvp8tdj8Z8XctljeH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cqS5YRvG9pPVRTXrdPp21+MvibqMtvbxKxiUWtlEPLdTCH56mReMt1ySf6181tp017K9wl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qbM/bw3AO3YQdobAB44r75+MXw+13wnp1zb+KtMhtLxUe2CwIL+DdBcPEfMkwD1Tk4Hq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oNYxSvdSNZ21rdQBX0JvIuSp7MhPBI6+ntX9WcP8ksJTs4u8Wk1Z680/x1P8tM/j7HOKk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SXLeztezOf8RaVqejeG9Zj1XTTpn9qF001nXY7oi4JdSSQcDLKTlCcZr9NZVSTSPC+pDE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6kudAhVm+rEjkHJPPQ5H54+O5tO1zwjozSSSeHNKbU9R08arrLNqxJ8U6VuDENkB8+GCT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Afh98SfhXY+DNBtNb1SO+1yw0bR7U6JpNv4l8Q63d7NHsHQ2ulaV4emcs8cgzGJNoJ2h2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mIVCdOVnT9veKT972nsmtU+nI+jvfTz9LIK9PDVcTGpFT9t7Llbsrcjq3smne/Muq263Oc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ZtN5EyO1gCTjThsB+Yg56EgnOR26c+Q3kN3Y6fi6fzT9g/wCYcNwLFwMkdsjsMDsK/QjS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aasui3dvbTu4Gk65pWv6Xr0artxIuh+IbBo238FVWOHABLEj5RzWu/DnwlrYm8uwGmytu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CtwrzW+GtR05jhigxjG7oR87TwuJotStzXavFtx289e73XTVH1DxeHn7rXKraNJNWfpbs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gVC5Jf5sg8sDg9eOvBrBkOX+cnbz047n09un4dq+w9c/Z1Nx5j6brtpPzlUkzaOuSTh5F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YfrXjnij4H/Ebw3ZpfR6Jb69AZWGNB1FNQKRDBDSusKkPhj5kW0sjAglup9bDYuVpRlRl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3WtrLpbW6VtDnqQp3Uo1VJSvpazSVrX16+R4bcyaUwcNIRKFPAJDEnsMYPXp6Vja6Uj0a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zSQrdMB95A56bgOnsa7PxV8PvH+lwLqn/AAr7XcMvTyWx+X2fGR+nH0HsN/4N+DetfDnT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DPWG/snVtX1fadWOq6sXyRkdB0GBxwMdRXqYXGJyamkknGzv6/3d/wCkc9SmmtJJuzWl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uzf2dFyeo7n+6K+etdV3KbVLcLnA9QP5195+Nf2cXs9Tk0nw78YfhVd+XuIV9SOi6swX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ZzwBXzH47+DOv+FpNk+v+H7s6kzJv0fxYus7iO5UnIHGcE9hnOAa9uniISTS+0mrp3XvN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EU5KUnvrJrzvrb+v+Acj8AAf+F6eBVbOGttayD3x4dI5/EEV+qnjK+1TxB4kn1rVUCaxc6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KT/ZibNoXAyDsPHOQpxzxX5A2UXifwR4n07XNNl+zaz4c1CC7tnDAbpLWQN5cm1lWSKcH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3CxuCkWB9/fDj4p6p8W9J1XxbeyKuqWGsawNXIICNq8oXdgZUMGGqqeDyAOwBriqwblL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2vzsbUZXUbdlF/l+h6Ve3UOnS3uoTADSNBs5rycE4LJDC0zKT6sV2gcklgAMkA+KfCy0mi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N34yvb/XbiRxhiI7h0JYEDDpEURd3LY49K3fiDc61e/DjxnBpuG1O50h41UAfNk4YBcd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8K9fGv8Ag/wixIJs9A0SwOc8Ri6LO/PIWTAVj0OfauVx9nC0nZym3rpdWVr3tfW/zZ3Sd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u0T9Onroex6Xpels0aajl9OHy3yu5JIPGNz5AB6HI46+leBeCNXl8JeL/ABn8OL1jHowuZ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FdSMsscWcKFhvUPkIpbMTFxgEGvbiTtZCSUb7y5yrf7w6N+INeY/Ejw9NqN74I8d28bL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TsFZW1ewYxxtK5xudfIa3mbIAMrSDJ2E1Nr2XdoyNyTapZRkhTgE89Qe+frXNX20FmAPB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5rYeQZbp1J6j0IxWBqRxGeM85/QD+tdL0UUtlFL8L/wDDgchfThpCvzdTngdvxpIHCxk89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y5rFmkZ5m4HLEdz3q5vZUUYHPPfsMevfrVU1zTivO79FqwLcshPTvz/8AXP647flWdI/Kk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9OfenM/HOMe3/wCuqzMSfU8YH5+v0J5rtAb9ptBKo8shgeoz945BP1I9CKtXtjcXFv8A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2oWILHccL0JLHOOBnnmtHQdAutVvo1EQwXXkgngk/j7f4V9beGvBNvZWET3dtFt2qS7L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QdhQB8X+A/gT48+IGtJPc6UNE0JWDnVdUP8AZqhDySMYJ4wQD97pzXQ/E6z8KeBpWt9J8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shg1fygv9lubdxGQHUDfnywAeQcKcdK+gPFmta9rugfEDQ/Ck6C58MeFdX8bz3CsCsWm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H7ynhyOQeoHAr4O8T3EesWVw9zI0jySFsFi2cknrnr3B6jpxVwaTa72sDV013VjjvHfxF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dxNts4HI0+xU9Ru+eZ2GcmTBK5JIXkkscHybTjKkeHUoWIJB55J5zwOec9OP5dPe2ccaq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iT0x0z24x79K50E72GSfn7n6V2Jpq6PNmmpyd07xk1bpr/XzudFYO4c85OR3zjtjjuf0x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V57duv5d/fpz+FcDY4BGOen8+APTPr75rs7STaOT6fiTkduw9Bzg59cswjN83K2/istdL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+wtudnqQP1YV7h8K/h7efEDWnsCNukWUZn1g7W3MrAC3hR1ZTG8jJKd2GwFJ2kA48NtXO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oIOM5HtXr/wAO/iN4v8CXsk2gFja6gywa7B8oFzYll3x/Mf8AWxcSwHKESooLBWcEPQTt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g9z+xg3xau5Y/hvfeF9Juv7PhV9P8SXEOmXCuobMgMv3hI6ttOPmGK+Q/iR+wB+0N4Fu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WUukWU7ySa3pN5b39k8J8zdKv2dt21Cq43EFt/GMHPuXg79q/wSdMTSPHR1nw9Iu357IPq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ll+5uU4IZGzuwQQa7iX4weGvF23S/BHxZOsBsbbS+v72xD5xmNovMMbHnBDArkDI6Vanb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558sUub3qbjq72le/nZqP5/8AB+F5NKkM2cdfYdMH9a0bbS5B/D+i+h/pivQv7KjLZ259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D7uOcjhuOlfluEptpJUb2f8Az7u+nl62emx9DzTUub2kl/2810t3/q5522liMMfLUZAJ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c96x3jCSHKfdJA4x19wK9Lu7QqGAyMjnj1/D8fxwccVq/DX4U+Kfi/wDEHwr8OvB9j9s13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lx8sU98zLFI67suuUPyh1J7MCRXu4ejUWijNKXJ9mSSvf/PyIqS5ldzvypvV387avTY+8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Tn7Tn7XvwU1340fCw+FodO0zXJdD0bQfEepHSb3xVJCyo8ujXsqmxBXeGkiu3gVFKFZnLE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9lX9pP9nHW59E+MPwb8V+DZ4XcJe6jpVy2k3UUbqhubXUo0eznt3LAxyJLiQHKA1/o7fsm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ZP2fPhr8GfDqWyQeEtAto9UmWMs97rdwqzareSMCpZpJ28sFwX2RICzACvz9/4LXftOeDf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/gHUNQ8PQePPjNHceF/DS6wtrI+l6cUxrfiC3jukk8uW0tX+z288UiSwXFzHKququp9qe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KT5W3FxcXteyd5Xfk0keYsZFzcZQtHm5U079bXei9dOn4/wAHelfDrxZ4tSKWPS7HT7VQ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6RoGiiMYJ2z675cbYA/g3kk8KxIFdxo3hC40LUwsHj34G2+pocH7R4pjvnOBzs/4RbwrM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YbOMeeeJl+E+paXpv9ofFfxBc6bpef7KTR9F0HWNSY5/5BYe2CKBnoSQBjqO/Of8Jf8A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DHj7UGTTPklvpdc8Ww6oVwRqslrb+JfLKDHMeVT2C14mElVpyrqUKkryiteZLRzvbRqz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y2aTW23z1Pq7SbjwD4Znm1HxV8ULXUYOWv9O8PeBhLZWsgGTLeaz4lldtQjY/PF5tlkoR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F3xM+A3xO1yLQfEN/8UfiQsLqdG0HUfFWmaXpMzRgCNtE0DRPCE1smwAbGe43qBw3p8/6x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iG48A6zqCyRJ9q03VPDvhjRTNEUG2OaKFvFrMFQqhVpBKuMMdwJrM8NfGGHwQ80vw5+F9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j1XSr3Sku4GPJYS3PhXfbk5yViVVwcAdq7eWfWMvuf8AkNySTd1om910Vz2q10Sx8J+H1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L9Q1XwENTOkQ+OPFmoeIrm1fUQAH0xrnxE0tq8qLkqbae3kD4MeH245jxbq/wAQviPr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nh/VtN0o6yNA8H6QjLAdZO4QqPCp2MIc7VLsQQo3HFcle/tR/Hu9fcnxW8UweQd2nxhvCt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+Y9x4UZpgQFAJCsCCSfT9xf8Aghl8Hm/bm+LXxs8M/tIfEH4geJdA8KeAvDutaPaaFrel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3pdy9y9j4fXzUMbQKihYwv7w85G3pw+FdfnvN0+Tl3he/Nzf3o2ty+e/Q8ypmEua0YOF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9bXdora3nufhzD8Hfj7fhc/C/xLqOqsRzeWsmh7Qeeds8bEAcZkXccHPXI9v+Dn/BPT9pn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e+H3h/wAK+FPDXijxPNLHpqeJfFFnbLLNEqs6Fjpc8rlVcEg3LHnr3r+7f/hy5+xoSW3/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/AAsMbvz/ALDz+tdf8Fv+CR/7IPwF+L/hX43+BNP+Ip8eeD57u60e51zxzPqmnCe8iWGV7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7eO4+RQVBdQrAHnkV1LLU2l7Z62XwL/5MzeKqfy9t5tvp5f1b0v8Ayhp/wbZft/3WnJb65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SWDDWI4fGL3jeWpwxDQWUO4jAzt/BQK/G34nfsrfs5fCTx9pnw4tNe0Xxb4uufFupeGNea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QNS02+Nlf32pXk93JGtsJ0l2oIkwImAfvX+sf8rDsykdxkEe4PUV+Juq/8EBf+CeGta3rH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lta1vWdS13UdQj8e7Z31DVruW8u2ieTRpHhiM8rmKJWIjQhcnGT6WHy6FGNROrKpzqKV4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X8y6rbcft2/iS02vd77+h/n9eI/2fNMm3Dw18bPht4S2Tb9TXRP7XP8AxKRgAA+FBzwAM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sn4bfsO+Fvjj8UfBfwl0/9pjXNW8WfEHxDaeHfD1tZ6F4z/sme/vWYD7RqPiTxHYWkcAC4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KBSzJ/oHj/g36/4J4AsRoHxVBddrkfEJQXX+6xGhAsvsTiuu+Fv/AAQt/wCCf/wd+Jngz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3ji18c+AdZj17w5qOoeM5L61h1KJGSOS7shpsEd1EN2WhLRhiAQwPNZSytttrES6tL2bbs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oUqyelrv7v8/P7vS/8qkH/Bpn+0AVjbXdfu9c+6X0qHWPhpo5PTO3Vzq+oNk89d7ZAyM1+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v/Z3/AGfPih40+Evir4FeMfFHij4ca/d+FvEV74u+JGkwWKa5pbiO9soZvDomlnsbdioid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+UAVY/wCtEo2KqKSFVQoGT0UAD9BX48fFD/ghd+wN8YPin4x+L3jPwx4/n8W+PNZudf8AE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jNqd2xaeS3tm0mU28L4XEQlYKc/NzXPLB8l71JStdfyr829fUtTXXT+v6/zP8/XQj8GLE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C4gvGjtqWpeL9cfAzgyKbeMTMMfMP48nn58V6JafFDV9GjaLwh4P+DHguPG1YPD3wr04T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blWH8MoUvnt3r+5s/wDBvn/wTeYhj4M+IeVOV/4r5ht/3f8AiUfL+GK/k5/4LR/syfBL9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hN8CrfUfC3g8/Djwz4kkh1zUf7ZkbUtQn1M3bCU29qxExEZUH7ix8ZDVn9XS11b/AMT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7J6b3Vj5rsP2lPEtpqx1jUtL8Fa0P7I0rSTpd1DqGkjS8AfPpP8AYaBfCYONwBYKehYLk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TV/HeveO31Sz1C382N9TURz61LpCnsP7XYJ4VYDAAPyMfUNyPH9O8Ral4g1yx8KaJcxa1q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YCg53cAADpkkADIyc4Nez+P7y30LXNC+Etk6LN8lzrlgjAeZr+r6MHjsQeMpbgh5QoALF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+jGnCvJ2vJRtzLZpT1V2++umljHERUlG6u03bTbbXb0/q582aY/2+18QPyqq4EZOPlaI+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qegAAHauH8X6W+v30F6zF5I4Ej3sWZ/lyQuSMYB554Bzj37XwxpQTUI7rVW1OPSng1/x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zZAGQSoJzgZHIPHFTS3GjsWZXQAkEAnIH3uOFZj+Ck+1cU0+aWj+J9PNnPFOy0ey6Pse6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/2yv2txa3vwT+CviTX9Bu2xa+MLxLbS/B0gWQrOX1+9uYoEMONzqscjnKqq5YZ+3P2vv+C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Ev7Omm/tC/ErV/B2uaWms2uk+KPDHhU3uoah4Piv0VbLU9U1EKbGaykvCbSSS3G2D5Zmcq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8GyX7Yp1XTvHv7GfiW+JfR1f4ifDSF5NTXZYqrDxPpMS6kSHVWddVYxsemQeAa/ql+OHwh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TePfhF42sYdQ8OeOvDmpaDexTIreSb22kjt7uFmRzFPaTlJY5YwJUKEoysQahprdNeo2mt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BJ4YsbRQNWyjjJUlWXLDkH1+9j+vasCeytFYrbk4B2gAndjnGMc547cn8a99/bB/ZW8V/s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AjWrq5j8Q/DPX7q1N1IkkY1jTLiWSXQtTiZmYuk+n7I3fez+bE7yFXfFfMdjrWpaXIun6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sd782JCMEEk4DA8k5Ibjg4FB0YfDqvz3qKny8u6Tvzc3eUdree/Q6U6DqphYhR904/tF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27QB06DJr77/Zuv5NN8JaRompKhMbQodRQEcxudiEdsdApHHIGOa/NXV/FOqIWSKJQoyAe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gZxgEDjr1r7n/ZqultNDvY21X+2BaeICmoZJYBPMAUpn+HaARxg8c9a8jN6cqlKHKpOyq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Rs9L7W/rU9bCYClzN/WUmnHdRd73299W+99O2v6S6b4a0nLaoX3Y0rUjpjn+LUcAKx9mU5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+QX7cGjLZeMPBN/EixW03hi/0dCFxzFGJZFGMAhJTdSFcYBc+5r9gIpInsoIYQVEanAX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6f4Zr8y/289HA0DwdrIA3WGvaxoBYE/Knijw7tUk4Hyp5pZT1ByQOlfOcPqdDOKcKqaUp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cye26tf8APQyzbDqjGCjP2ianryuP8j7yvpd7n5sgsAAcjAxjOcY4x2/lRUQkiUBd6/KAv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/vr+dfsShorR06e7/wAA+YfNd25t33Kr/eP4fyFMbofof5Ujyxbj869u/sKY0sWD869D3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+5Dmm7WTe/wCgyv0r/YK/4JR/tY/8FHdC+IXiX9m/S/Beo6N8Nte0zQNfl8U+L9O8NXYud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GxvsTSoFhlDLB57Dau7YZI1b8zzJGRjevPv71/cN/wAGgV+v/CO/teaekgbdrXgG4Mec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+pVmwTj06AZ47Pm2fxdn3Is+z+5n4WftR/wDBAz9vz9kX4I+Ovj/8WdD+HFt4A+HthDqWu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rUtTltJbqG0J0/TbTzri4nWSeMiCRYWdSSpJVgvhn7Dn/AASQ/bB/b/8ADXj7xl8EPCNk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Ra34nvodGsvEurWzbYtE0aS4dRJe3DK46v5WEJR/MUV/oF/8F+iF/wCCVf7ULMQB/ZGg8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NH8+K+CP+CJf/AAWZ/Yk+I/wn+Gv7Jcvhrwx+y38SvCmk6d4d0bwdHcW9v4M8a39pY2dte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Wp/t3Xri2Fy9ldBpZ53SDzY/L3v0xk3BO19k7drLp/XcR/BL8YvgJ8Xf2d/HWsfDj4xeB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FupLW80rXtPuLNpPKIxcWU0irFd20isrRz27yRMGwSGBA8nlZVBBO3PQE8nBGewz+Vf6x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lj9iX9oL9mvxtq/7YNh4d8OeEPDGh3upx/FcW0Vt4o8JTR2u+2udI1K2WO8vrl5YIBDpj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TBYmfP+UZ45sfBmkeN/GWl/Dy+m1LwnpvirxDYeGdR1UMk2oeHbLV7y30W9kXPEl1p0dtO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5NS5KSTSa3Tv5f169+gFHTjlmxzn/AANfqV8IvE+oJ+xJ4w1m8uPNvLnxZ4O+D9rgkfZ4H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EUabiBB9mMfmJgZYK2QPlP5TWlw8TAsYsg/8ALP7p+hGOMHr+Zr7d+GGma9r/AMJ/h38M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3j34i/GLxl4wv/BGn7p7mS18C+AfCMuiv0EcZlfxBrTxsI+TnIbFcle7aVtr6+tvuKh8S+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aNcyW2m+GREDfkENKoEa8lgSSOFBJyQc9/Qj1EamdIA0fT9TdtTG1ZdRlOdM07YQSvh0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EbxnHAr79+AX/BKH9uf4p6cnhz4a/CWbTx4jVj4r+Mvi2FfDXhjSVAJbwv4WGpqz6t4Y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9FBJGP3g/Zb/4NvfhF4Vk0zxV+1T4/wBU+KviKIJPL4U8MzS6T4atpSEk+zyaxKi6xdrB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EDhXAYNXnTgnJtaf5dPwPoMNXp0qLu43lZWuk9FptdvftZdz+Vv4Kfs5/Gz9qbxbb+G/g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CuriZEv7rS7ed9O08TMVe5v9XuR9isYQwkOXmDNtMa/PgH6w/Zu0jxN4C/aT8EfCzxfoh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8F+LtE1O0d1kMOo6tp/wzsbuAshZXaC40Bo9y/KxXg4xX+gn8LPgz8Lvgf4Vs/B3ws8Fe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4VjjstC062sxLsRQ893PGiy3M8hQSzzXDyNJIWkJDEmvyK/4KVfsQ/DjWviF8P/2svDmo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C2qvHr2mzSppknj7TpbSSGb7C8bCObWrWaW0u5ozFL/AGkFG4RXJlupuarh5xg2ryVm3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u9O/bfVXthTqQ9qrNP3k7dd0/O9ra2269j8iP+CifwO+Kv7QP7IOieEPgr4O8R+P/AIg6B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i07w14QtHvvEd5a6Ha6ta63dWVtG8bzW1hper3N7eRhxkW8Z+8FZfy++H/7Kn/BQhPBMH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YY/aC+MXwqtDK+n6tP4Gv08d+AIJQ0k2oaBrkc9xcTJb3Igng0KOCO3uXFxjbJNO0n9ev7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U/3mhstQuz3OJrDVLMtn6EAnjt1zX60+Ihu0TVlwSDp84I5wQVIII9xkH1GQeKvDK1GK7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S9W+vmlp33uf5j/wh8J61+y5+178IfiHo+pv4t+BfxB8eadoOieKNIdruPQ5teE9pa+Ef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H61JcQyWz297A05lhnLwL5BB73/gqR4BFlc+KfFHh+Bdvw8+KEksTqodP+EW+ItnJ4mk2s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t0zyDO2SONXK+am/4Y1b9ofxb+zH8bvjZqXhGWbxdompfETxvY6p4O1a7tTo2p3CeNdcaO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lmdJgPMBZmVuSa8j+J37ZHxP8f8AiD4hW/hrxH4/0D4eePBHpJ0jU5NI1jxd/wAIki4H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0+3AxnB5PQB5sJt3V/mwGYZORnGeOvU/rVnqOPw/zxXSan4WbVok1jwe+mavpA0bR31P7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BpQp27twYSFPl3BwOmBufCL4O/Ez46ePdH+Fvwi8E+IfHXjzX5ZING8M6HZteajcPAP3i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HY5BYN/dJoA4NcYhQf8ALIsV9Rl/M/8AQuR6VI8T7SCp+Zientz/AD/Wv0oH/BG3/gpu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WSO4Gjgn/ANGVE3/BHj/gpoAR/wAMe/Gg8H7ujIR7Y+f8qE7NPs7mTpxfVa7d187+f4+Z+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NHlv/AHTX6RP/AMEd/wDgpnuP/GHXxp7f8wRPQf7VCf8ABHf/AIKZ7h/xh18ae/8AzBE9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y/H/gEew/v/8Akv8A9sfm6sMiszojBnGGYDlh6E9+4/MVp2odQPlPTH0/D8a/SFf+CO//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jDr4z9/8AmCx+p/2qcf8Agjx/wUzCnH7HnxoHB6aKnp/v1EXyu6+fmVGnyu6n+H/B8/nc/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CQcZHPrWYAUfC5Tp0GM4Gf8APpX6Rt/wR5/4Kakn/jD341kf9gZfT/fpq/8ABHj/AIKZg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Y/7eiKcdv74/yBTlLmtp389zV6p+a/M/OoM2EyxyqsFPcCTaXAPUBtibh/FsXOdoxYHH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Pf7E/7V37K+k+H9e/aG+B3jj4UaN4r1G60jw7qHivTxZwavqdjbLeXVnaMHYyTQWrieQY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keo/OuWdNaa9+np5nJ7NXbTSu76L/gizzssczZwWgePj+6y4OT6fl6cV13hPadLTc2OH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qO+OM1+jvgv8A4Iq/8FGPij4C8K/EPwP8DG1jwt4z0K11/RNQHibQ4PPsb3eYS0UtyJFY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OM13+j/8EK/+Cmlvp+L79n6dQrkBIvF2gx7vmIx8t4AM8+2fwqORJpp7O/6+Q+RJppvR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7Fn/BKf8Aad/brXxP47+BNr4MudH+G3inTtE8RnxR4ntfDt2brVNNnv4DawXSsZ0SOF1c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avs79oX/gi9+2X+zl8IPHnxu+Ilj8O4PBnw+0htd12TT/ABtY6hdiyF1bWreTBBFIWl33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PtPymv6GP+CCP7HP7Qn7IHwv+PekftA+C5/BOp+OPHnhzV/D2nz3cF409jpeiXunXknnQ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SUVXBVkZgWCfoZ/wUw+E/jz44/sQ/tAfCz4aaM/iLxr4y8Fy6ToGhROI5dTvmv7K6W3j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3DjIOWULwWyOiGz9f0Rf9f5H+aQNShlXdm2BIB+SKOQjnn5mijP4++eO1KSSORiWYP1xu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B7Div1ZH/AARD/wCCj4GB+ztegeg8RaWB+Qipf+HIn/BSH/o3e+/8KPS//jVWF13X9f8AD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nL/AMEwP2p/2iNK8NftMfDHSvDNx8NrbxB408LzSar4gt9J1xrrSbO60a4ktdLnXM6Jd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ny4SAxZhh/8AwUU/4Jx/tmfsnfDLVvjr48g8FQ/CeHxPoPhaDSNP8WQarr0d14uvFjuJ7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l4tMjVApMpAOJF8ra39Xn/BFj9nP4z/ssfsZ2nwv+Ovho+EvG/8AwsXxr4gPhtrqG8ex0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tJzdwExTC8ZJmULHEYzCwYMW4q/8ABbX9m/43/tV/sPan8K/2f/DX/CVeP2+J/wAPvE6a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0bw/d38+qXKSX08EUsluk0YS2R/NnMmIyNpz52JgnTbte0Z9L3bS/Q2w9R06kXZW5oSu3a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vr+B/np/Bm41Xxb8S/CXhfDLqWqX1pNJqZ/5Zh4Ek2tnau4kkc7Qzd8k1+yXiFHF3dGQ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xJMDjgHHz+nTB4OKwfhH/wAEQf8AgoJ4SbQ9Zvvgvcx6v/a3hNtUN/q2mReWul6rpJdgY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5YjOQrHOFJH6H6r/wTR/a/ttZ1TWNc+G9z/ZIbVdXJm1i2cq3ykKxiZueQRkZwc+mfzjP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WozqcixPtLScOXm5OXpre0u1reZ+x8B55g5ZlGGLqYPBRTw8ISxeKUI1W1UT5L0bNx91t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/MT4hO1lEmGJPkxJ1P/LNeAfQKG4zj6+nzrbeHPF3jPWJNF8I6LrniPWriCe8ttK0XT31C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hjSSIoPnUK2TnkY45+g/imzNI0SA/IxQr1KkADac85wM/pk8V+sX/BA74VJ4l/aN8ffE2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D+DJdCiMkccsK3Xirzw5ZZUkQyCLTR5Z27k+c98j8e4fyp53nVLLFW+rvE18S/b+y9t7P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S5k0739pG1rn9yZtny4E4HxPEssOswjl+DjXWDddYJV5L2cYUliHRxXs3Jzsn7Cbuvhd9P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XhWTyvE2ia1o0qttb+1NA1XRCGB53NqEEiDGDyWA7n1r6z/Zw/Ye/aL/AGqtB1vxL8G/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9dXQr2fUdd0vSmlnzy1it7JbpdsmCZIVZHUbCWw64/s1/wCCg+mfCHwX+yx8YPGni74f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H6rFYPqPh/SLqRNT1IRaRYOn2i0lDOt9qNtIxxuKI4zhmI/PT/g3ok3fs6fFyIsSkfxPi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rR1lJUZwNxXPuec+n3b8No0OJ8sy3H42OLwdeOJlejh50pVPZwoyfOnWap8jkl7tSpd3T5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9IvNcf4bZxxrkvDsMpxeAzTAZXSw+aYqnmeExH1v2l6sHToYSpJ4fk1pzo01epCSqP3lH8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J+0z+zF4JXx78WfBkOjeHzqFrpkdxDrGk6g5ubhgAGi0+9upIlVG375FVGxtDZNfGbSlkI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Hpz+tf2Kf8F4+f2L0PY/EfwsfzOR+lfxriRioyc8Dr2rwuMMkweSZpDAYGhKNP6tTruTT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lZv93yPXmblz7K2v6j4N+IeZeIvCazjO8PluFx1HG1sNN4Gn7CnVSUZRlKnKcnGysopS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fMx2GP6VJekhFx3JH4cVVU4OcZwCT9Mhc/mwH4ivtX9jX9ibx5+254o8XeE/Anibw54X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rN/deJFu2tp4NSvZbKKOEWatIJFkgYt8rZ3KAOSR8nhsuxOPxdLA4Kn7TFVebkotqDduX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o2dZtlmQ5Xis7zbG4fBZbg+VYjEVpte9UfLTjThGMvaNytGVmuVyho3M+ESBuOAM5OOB6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g18VvjNqN7pXwq+H3ij4gX+lwR3OqWnhfTm1K6sLaZnSGeeFXjxHI8UqqdwBKMPSv1N/aI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9nP4P+NfjP4g+JPw78RaL4I0uTV9Q0nRYtZi1O6gSaOExWv22CKJpmaUFUG4lVYkACv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v+J3x/bGCfB3h3cD1GNauTtPTO3JFfTYHg3M55vhcrzWP9mzxCqShNJYluNFKU/c56OjU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Z2s/yrP/ABeyn/iH2fcZcIVMLnDyjE4fCVFiKcoRp4ipiaFBwjN8zScMTCs26d5qMYWip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P9kD9qb4e6Bf+KvGHwG+I3h7wxpkfm6rreraMLKy0yAnAmv3knP2eNicBvmGepHWvmveT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wOOa/0Af+CoP/ACYb+0f/ANiJL/6X6fX+ftAw8mPkfcXv7Vtxpw1Q4ZxWCwtGvLEe3w8q0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wSXKqlTZtu/N1tbS7PBjxIzPxMyHM82zPBYTA1MvzNZdClhLtVFHCUMTOtOTjDWTrxgo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8vacsF3tuDZ6f5/znNWGmYx43E+/+T7jORVPcvqPzr9TP+COngLwT8S/22fDnhXx74W0H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AI+vX0nxBp1pqdkbqyttMa3m8i7jki3xmRyCVya+Uy/CyzDM8vy6MvZvH4mGG9s48you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6pzhpd3P0XijPI8NcP5vn88NLGQynBVcbUw0aqoyqwopOUVVdOqoNraThJXsna91+UzSv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AGverqs20cn8z61/o3L+xr+y6QCf2e/hTk/9SdoY7+1tij/hjj9lv/o334Vf+Efov/yN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Lu2aYBpPezX3r2t16Ps/n/Mr+ltw8t+Es1T/AOxngbX0vb92r29Onof5zLdD9D/KqTsR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X+jn/AMMcfst/9G+/Cr/wj9F/+RqQ/scfstDk/s+fCn/wjtE/+Ra2j4UZqnf+0sBtb8v+n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6W/DtnfhPNFpu8zwGnn8HT9H5X/zfnZix5P4cdh6UKTuHJ79/Y1/o/H9jj9lcDJ/Z8+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+n/PrTv+GOP2W0+ZP2evhOWBBGfBuhdc+9rjp61t/wAQvzRavMcAl1alfTS9lzq7Xa/T0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4fk3y8M5q3vb+0cDpfa7Sdlvrbo7X6/5xzKhj3MqnGOSoOPm47H/AD9K8tnIS8uweP3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3X/wUP0XSPB37aH7QnhvwvYW2g+HtG8dXtppuhaXFHaaVp8CQwSGO0tY1CQId/KIQgCo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equyTb88u2euQeh644znntjivzvGYGWHxOLw3OpvB4qrhpTUbKbp8t5pczsnd2V3or310/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4yfLc2pxdOOY4ShjY0ZNTlShWjzwhKa5VJ8rvzKMV2TWp0elI0kiIQxDNgjn6969p0vTd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RzkHr3wOB25/zn578Oz3x1W3jBDqzIqLySxJGBjIySSB1HYfT65tvh18Qpo49/gfxV8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egI6Y/PA+leX7Co78sXK27UW7b72Ttt1s/I9jC1sFhtMVi44dyacE4qTly/GtJrlaulre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lt4gvk4TkEBc9jnoffn09hWU+JcF/nx0J+p5H6816SPhT4/Y5PgnxaQc9fDWqkjnoMk1u6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+r6botp4L8Xx3OqXsFlCx8M6kyiSckKSNuSBjBGRn2rlqYGrKUPcnZyUZWhK9m0t7LW3+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iXJMHGmp4ynJuM2k0kpKmo811zXt7yur9XqfVvwQ/4Jv/ALTnxp+E9j8aPhn4a07XvCd+1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UVrrMz2hRZQLCUEgFmAjYOfMIOMV5n8S/2d/jT8Irf7V8TPhz4q8HW0MjxTXOvaU9rZkpt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tvcI4IMeXiaRWTYrM4Wv7k/2UPg/afA/9nf4WfDGC3jim8OeE9Mt79gihp9RkQ3F3LL6y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IA3K1+O//BcD4t6zc6F8NvgP4T0vXrl9ZvZfG/jEaNpUuo4sdNlgh0KzuUtLae4QG6F1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PbEsckD9Czjw8yvL8jeaxxuMddUoz+r1aTqxvKPwqanHks1d3h8Nu1n/ACRwj9IriXPP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V4rJMwzbGxweMq0PYVMBlGEqNLENJzVWUqLjPlc6bnOUVzxSk1/OfpNpDZMvl31lIF/h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339MV63o3ii901FFq0aEfxQSRREn6pOv+R+NeTWXh/wAaBwD4F8WoM8MfC+tDIzwcG1yO3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vFYQBvCniyPOBg+Gda7+mbX39f8AGvx+NOpGopQhO6mnF8sr6PTW1+x/UNbNcpqqalmuV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43baa92LcuVu9kru17XZznjPx3MmqeLdT+ND+KvFnhfVtL03/AIRfVNM1X+1dU8MapjHi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sc18oaPJ8Nrr+0xY/FC3t2k1X+1Et/FHg+OZm01uiPK3iQlCO7BhjB6Y4+yfiH8NPFviv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ttA1yz1XUrh7zSpdQ8P63bQtdh5pI0MosmcIvnATALhgQeMA1+YWu/Cn9oPwaJF174A65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3TNVksGC9XHiCCO3l3EDmPbvUnbjIIr904Sx2PeFw8HKpyqEVrGb0aT1bfn1/zP8APrxs4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4elTjUqTxD5qUoJSTnTaaUUm1rprsegeKJfhtc6alzb+MrfWxpE2pOPC2jeE9n9q6omQ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IOenTA9crR/2o/ij4U1VZYNL1bxEdM0ldVTwJ4nZF06PSvC+k+Fgvib/AIRnwmAoKL4n0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beABXj1/ZfG+8sNL0uz+Cmr6fprOf7S1TULa+kMZyMZF3ZhW2tjqdvqccV9ZeF/2cvhT4i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sT+KL3U2sGtgV1LTvDAUMANgPhgKTwMfNycAHJ5r9AhXnUcYVVJXaSbvZ3dnZNK7WnXW9t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NCmp0qqn7qbSik42StdqUnr106bHX+C/2/8ARPih4+0Dwz4v0bwh8Ov7V1RNKOqX+q+K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8NkcEdwexwRxX6F+JbPS/BWi/8JV4i8RaHH4YuT/oXiNLszabe4VDsWbY7RSAtsMbCVgy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v2e/2G/2NZvgl8KLv/hmj4K6jJL4J8O3i3ur/D7w3rl5NPLp0Dm7mvdWsLu5nuZCQz3D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APpXTP2W/2c9G0y60TSvgl8NNO0O8Ci40Sz8J6TBozkO75Gkx2y6fGxZizPFbI7E5dmwMd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q/Lpe3sr72dr+0Wxyxx7h7ro3d7fxLa7dYX10/Pufw7n40/B2YA2uqatrB7f8Ir4G8d+K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9g+D51JI/uyMCR1xitvwr41t/FFzfW1j4I+J/hNba0kuo7zxn4M1rwimo2yByZra11m2t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NAgCzRFl+bA/uA079n74D6PtGmfCD4c2Iixt+y+EdFj29cYxZA9a/AP/AILXfAn4S/sq/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l8Lf7D8M+KIvENhpFv4H1/Ur9dC8UatrbTeTHpz/bkn0+UTJJPdiF3RjImxYwWVs5ZO1bk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uVQ3stNZJvyco+tzWGYO9pwdNP7SlzJf4rctl56+h+SUkMspOGm3Me0aDknj5VQZ+gx7Vy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fMHaNieDpmcqe24EZz3P554Ff2Y/s/8Awe+D3jT4CfCHxJf/AAr8B283iP4eeFNdvbe08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ro1pd3Wyd7RriUGaVgJXlZ5AA5Ykkn1U/s0/AY/K3wk8FSL0O/QdMII9CPJz+Vbf2Ko8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8vI79NPj7u3Ztel5r5jyJKEfac3Mn7zjazSVtJXu3ptt30P8AOu+Mfwj0/VLi4upbIhyh3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WYfKCPYcAZ98V+d3jTwWuhzZRGzFI2OcfdY8j3yD0IP61/qeTfsYfsn3OTcfs4/BmfPX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n6l7Bsk1lSfsJ/sZzEGf9ln4CTHOcyfDLwpIc+vz6Uea9CnhFTSS1aX8j8vx+fT5vzp4qc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Tf3fD5/hv3/ygNXmff5hZmYgZJbkjB4zg+g7dhxX0P+y3J5XhLx5p6/eXxvPckDALefosz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6EDx3I57V/p/H9hj9jQjB/Zc+AxHYH4XeDyMdsZ0k8DtX+YB8ZfFt18LP2j/jVoGlxadp2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dvb2NraR29pZ28PjDxHZWtvFBHtjiihs828MaqFjiUIqhRiprQ5eXVO99unw7/f+B04Of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o773v0Vv1PpFIg2YjgiTCOCMq49GUkhh7HNfMfhPxRF8JtR1Xwh4it9al0KPXNU/4RuT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I4b17a/eGT7LmR4YpWRLchFWJVKjOM123hbx7JqrDdOjM/wA2FI4GR0AY4AyO/Ga7tr8Fs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vznnn6/0ry8TF1ZQjzOKi3e2t7telrcvnuepGVk01dSX4rZrfb0Ob/wCFyWEhzY+EvibqA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5Zo/odlyy7QfQketdbZP478cWdnr2peDNd0Twt4SukuAsxGBqy/KruQB8wOMuFPHuaW0g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tomlmlnihhQLnfcSttiGBkFUwZHzxhMEjdX99/wDwTM/Y88OfAX9ivwL4G+IPhTStV8ReM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9N1bT/wC0B/betMWgilOpbjIunWBjTldyKWZecBuyNFKEUlKTUYt6XSVutl1/Qyr1FQ5P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o25eX+673v5bH+fk0hxxnDHA3KAefUZJHHua5zWrxY4WwwBI2gHI5zyTjGOOfyr+0H/gsd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8I/2XfG3xjj+Fdl4V+Jt3c2Ol+BovBuqXOhDWPE+oyMV+06cftMU1ukCzS3IgS3ZGETbwo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I5I9qxypwBukYvjjGeTnOOvPfrUOD6O/k9/6XyM4V4T6ST7WX4O/rukc3ECSZGBYDOOmS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P8ivRvDXw38deMdF1zXfDfhDxDq2l+G7GXUdavrfTmNnp1nGWVLm5ufMxHFKyOEk2EZUjB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v4P/si/Hr9pc/Cz9qDw7L4i1S70r7X8L9Kn1ufT9A1vX4Zpm1HTtWtLMRXGqSSWf2dr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mhnkJkRyB/dzpf7O3wT8P/DLWfhF4b+G3hLw94A8Q6JNoGreHdF0e00+yvtOmhMLR3n2e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nXUs07Mqs8jEV2YPCutzy5+Vx5dOXmve91rKNtld67+Wqq4hUnD3eZSvd3ty6ryd3q9NN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G5A75wBjOT39P59s1vaHob6vOkbZRdwBPTbk9Scj2J49h619af8FD/wBjrxZ+xX+094++F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MT6lPrfw5v3VxBqHhnUpnuLFo5GZi7QI3kSbm37owWUZxXzZ4RmmtmiNyAjOVD9Rk8Z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NOUXFuLTTTs09GbxkpRjJbSSa+aue2aOmg+D7eERwrqlyQu5tn3DgZGOuQfXgc9e3NfEv4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YrPbp8GMBYwBLg5H3ge4yOuMZ46Vn6v4i02wUsBucnOQCRkEjJ/H0/PpXktlbReOPHvhfw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k+JfE+i6HNbwO9u32DUr1LW6RZAzne5mg2sANoU9cikDdk32Tf3HCeF/FWtl9Ydrpt2oWE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/StWJ/4SbSWIYZADEDqAOAO557VLe08sxwR7VzwOePw49uv61/ep4S/4Nw/+CeUOg6IUt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oem3+oXtx8RYLi9nv762SS8VZn8PKUtg2PKhIYRg4LNmt8/8ABtv/AME7pAVeT43ENnO34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ogfrTiryiu8kvxOGWNeq9l315/TX4PNH+dNrw8sSBeMGQY+hA7/SuMXlif8AaH8hX+jdN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NOfcZV+PjlyS2fifZEEk5PDeF2PP1JrJ/4hd/8AgmXv3GD48ckn/kpmn+nfHhX/APXX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ur/BtotPi1OGE3FzbvLnvo3tdv1v+Gx/niWHUfVP5rXRl2QEg4x+Xp/Kv9CWP/g2A/4J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QR1x8TrIdef8AoU/84qZf+DYX/gmahDKnx7yP+qn2R/8AdUqvq8f+fv8A5I//AJIlvVvbW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fsCoEh645Jz+Xf9K9WikcaT5iM6M4BZlYqx+pBGa/vJX/AINmv+CbCLtQfHkD3+J1kR+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7Zrb07/g26/4JzaaNiH43OpP3W+Ill+v/ABS5GTxzgVoqMPsy9bQf6f8ABOiOIcYuLje6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Z/n6yfMrbvmz13c55HXPWuUvgts7tAFt2JPMIER4zjlNp4/Sv9DTUf+DcH/gnPIhk8n41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P4z3/AORUFf5/Xxn8Pab4N+KXxM8IaKZv7I8K+PvGXhvS/tMgmuf7N0LxFqWl2PnzBEWWb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qIHk3MEUEAROCjZqXNe/S1rW833MJSUndJLVv7/kj9vf+CbXhrw34h/bi/Zn0XxVpdh4h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WF7oerWFnqGk38D6RrErxX9lew3MNzHviiZUKoAw+bcCAP72G/Zw/Z8JJPwL+EZJ5JHw5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JH8q/zT/gz+0V4s+BHxU8I/GLwAdOTxd4G1dtR0BtatJNS02K6XKM89nHc2YnVl4AaUAc4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/AIOGf+ChDyHbc/BUKSSAPh/McDtx/wAJAP518dluOwmX+2+sQX772fJaHN/D9pzXtF2+O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rODjNR5VK6fNq3y2+Frsz+1j/hm39nknn4E/CH8fhx4PP/uJNaWm/AT4G6NeQahpHwb+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s1rfab4A8K2N5bSpkpLBdW2lRTwyISdjxyKy5+Uiv5N/2S/8AgsD/AMFNv2p/jX4K+EXh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INYsxq0v/AAre5KaZoUUhk1TUpSniVGMVpbB7h0VkaRYjGrqWzX9hemHU10XS/wC2XgfWP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lrEYbV9S+zRfb3toWklaKBrrzWhjaWRo4yqGRyCx+mweKwuNpyq0YR5YJNvlW7Tdr8q25f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UpSjGU3rfZy6W7t9/62WwojSPaqBUVQNqjoBwB2z0HevPvFvwr+F/xH+z/wDCefDnwb4x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r8MaNr/2XzMGUW39rWd35Akwu8RBd+Bu6V+PX/BVr/gqJrP7IN74Y+GXwUfwzqnxVv8ap4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r2k6DoLAKtlc2UVzabdQvzjYpu0liT5mgZUc1+Yvwj/4Ke/8ABZb9pbRdV1f4A/CvwN4s0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SvtJ+GJ1C3sbyRpFFvdINZDWyosW4OWfeGICgIWPPLGw5nFUoytdJc6bst1bkei/AxUNL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b/M/qHH7KX7MoAUfs+/BcKGLBf+FY+Cyu49W2/wBigZPc8E+tIv7LP7NKbdn7PnwKXYnl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Uj/uKRpAwp7gYBPav5V/iz+3z/wAHDPwU0HUPHHxM+EfwX8F/D7TLyC1v/Fmv/CHXBbWhu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5V3tkMzQlR5cmASMtyob4c+Jn/Bw9/wAFMvhx4ft9Zm8W/s16xc3V/Dp8Wm2PwW1tJfOmR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yMRmMrjyOSQc1H1qmr/7NBd9Y/j+7K5X1lL77f5n9xTfssfs0Mct+z18CGPq3wh8EE/mdI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2aduz/hnv4E7P7v8AwqLwRt/75/sjH6V/npv/AMHRX/BVVA8kc37NYwCQP+FQawcD0z/w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sn/B1V/wVkRmUN+zXhTj/AJJBrPr/ANjEB+GaHiqdn/s8F84//Kw5f70vvO6/4Ln+E/B/g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VtE8K+F/D3hXSbTRvCy22m+HdLttD02MG1uHPl6Zpi22mxsCx3SR2iSyZHnPIVUr8/wD/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/jr/gnT488deMvh74S8LeMZ/HPh2w8OarYeKbi8tYLeDTLy5vbW4tLmxjeaKUTXUm8b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n8i/2y/21vj7+2v8a/EHx3+MuuaOfHHirSNG0rU18J6VJ4e0lTocU8MU1tp8d5cCHzIpw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k84Gh+w7+yL8Rf26/wBoPwF+zj4E8UaR4f8AFPjm5uLS217xdfXg0mxNvZ3F6ZJ7aySf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pZwzOvDMMEAqLgm3Fcrb2Xltay8zCcNdHZrrbV6I/q3b/g6r/aIUnPwg+CIwcHPiDxDkd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tb/gnR/wcOfFb9sz9r74Xfs1eI/h38L9KtPiBd6ja3WoeHNW1W5v9NSwsZrx5fs995QuN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IJJkOAFb8lz/AMGgX7bpzj9pX9n3B6D7F4/P6/2DzXY/Dv8A4NQP+ChPwo8S2/jb4cft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004E6T4m8Jt8QdG1eyd1ZJSl/aaCl2gdG2nyZYyVLBiQcVam1Z8s/ueq0/wCATyNfaf4/5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hgdh6V/F/wDC/wD4OKf+Cg37SP7RfxF/Z7/Zd/Yn8LfF7XPBvi7xDocMtrJ4hgit9L0H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3iLUmntLHSbRGgeZZlS680pLHtQJvPAj/AIIIf8Fx+/8AwVKtfw8efGQ/+48V7V/wTD/4I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+CeX7XWlftGJ+0b8HPFPh7U01LT/id4Wsf+EzW/8AG2kaysMuoJcXeqaELf8AtBtQWe/g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7ykO7cd+HqupzLla5VH4tb79/TU0W69V+Z+zXj34x/wDBUX4ffsg+N/j34h+FnwAPxs8J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8APDviPW9YmltNOTz9T0658W+WujSazbWzROmn2CXtu8rPCuqGQKH/nn/AGMP+Dob9qD9p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fs4eLvgF8KPC1j8R/iVpvgzUtTg1fVn1bTo57ie3uZYLW4NpHvEkXllY7i4Yg5LIo/ef3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JWEse2eBh5sRDriSJg6gSRnJXDIA69VGcV/FZ+1f/wAGvPxs8Yftb+MP2hP2Rfjp8N/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Zz+OvCOl6tbeK7Lxd4Q1u7W5knFjf6bZNbwWsN5e3ckCRKFMLRqsaBdp67vy7bL07djbR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nf8vL0P7W4yXjRmAy6KxA5GWUE4Ppk8Gv4bP2x/8Ag6G/ad/Z6/ap+OvwR8Mfs+/CLVdH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Bml6vq2s+ITf3lnpghKSXUMVokSzu0zOxjdly20BQqg+kJ/wQW/4LQIVYf8FPrb5cEJ/wn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D/jw2j88e9fNPin/g1N/bY8ZeJdQ8X+L/ANqT4Ja74r8Qztcapq2qWXi++1DULoqBLPeX9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yKBvmllklbj5iQKxlS5t5fh3369SoyUdLJ3Vlr0/G+ljz0/8HdX7Yg/5tw+CJ9hqXiXP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6/D//AIKKft4ePv8AgpP8ctP+O/xE8EeH/BerWXgnSPBb6ZoE0j6SNK0vdwCxBxknarAdQ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R/wAQkX7XGefj9+z6/PJ+z+OU3e+1dGwufQcCvwH8X/s8n4T/AB58a/AbxhcWd5c/DLxz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psc0dlqz6PcyQ3DWDTSCS3trgncjOruyFfMjBG0ZvDpXfMtE38P8AwSlNbqK9U169vQ/rx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Mf2ZPiz+xd4l+JvxS+C/g7xl8StM+L/jPwkfFur2VzNqbaPa2eivbWof7QqBLdXZbdlRW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x/QXL/wAEwP8Agn6902oS/ss/DWW+3LI15LBrEl0zouxXNw+sNKzKnyqxckL8oOOK/h3/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fxO/4JuR+Nv2XvDH7O/hH4iaHqXxO1TxpbeI9R8Za3o15a6Xqtrpi29rLa6fo+qxtCYrU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Tj7CqB2T9Nj/AMHU3xY7fsf+ACpzjd8TddJI993h5SffKg+oojdKyb3a002bLcbvyvtrt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f0kSf8Erv+Ce06XGf2VfhmBeRmOfFtq43xty0b41cbkY/eT7rfxA1ip/wSQ/4JyDCj9lD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1Ycen/IVFfy9ax/wd2/F6DU9RsNM/Y0+HRttLuHtHv7n4p+JYpJrmMKZo0sD4PZo449w/e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bERuK9x4a/wCDrv4x6zphv3/ZC+GhOcEL8UPEwGc47eFBnB4osuy+5E8sl/L9y/Vf16n9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/7GnwF8Yaf8Qfg/+z18P/AXjfTIJ7bT/E2h2d/HqdrDcoI544pJ9QnQRzIAsibMOoAP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U/wCNfzt/8EvP+C23xE/4KC/tBzfBTxJ+z94U+G1hH4P1fxSPEmg+MdY8RujaSEY2FxZ6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sV/3Fwksu14nV4SGVh/Qrqd6NP02+viCfItJJAOmCiuV/8ecZ+lTKN9kvyuQ01ZdXbT1/p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8Xf2DP2Pfjv4yuPiD8XfgH4D8eeNruxtdMufE2tWd8NVubGyluJbS2nuLC+smlS2e7nEX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IAryqT/gk9/wTqk5k/ZN+Fsn+9ba8x98E66SK/Fxv+DiX4iW3i7xR4eufgb8K5NN0HxLr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Otc1C+nGjardac0+ovFp9lZWDSG23BcSbWLozMV3H0iw/4Lz+NryGSeT4O/CazaKeSB7Cf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psWNxI+nxWMkqxyLIDE2Tv2tgAjFeVjsZhcB7J4io4KtzuPLBzsqfJzX5drKaaXlbcSoYm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5r1FTa2te+9/e9LeZ+oj/APBIf/gmkxJk/Y4+FTE8lvset8/j/btbWj/8Erv+CenhxXTQP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StulFouu26O3951Gu4dvcgnpzxX42+L/APg4E/aAtY4h8Ov2OPCvjdVdheahcfFDWPDFr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Xvg/U750Z/MCyGBY5AoMbsDkeY+NP+Dkv4t+AVsBrX7LfgSa6u3aN7TT/ibrk5glRUaS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j7d+3IK5xnAzgcCz7JptOlilW5WnJSoyhyu+iandO9pJ2ulbqVChj1JfuamjTfLWi1335k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/wWH+Bfwt+BPxf+E3hf4R+CdH8EaRr3w21zWbnTtFjljinu7DW5IpLmUTTTO8mxwgfeAC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/F3S9C8Xax8KvD2t2EeoWl7+0h8IbS+t5iSk2laj4w0DTJ7dlXGYpLJzC4JI2sQBtJWv0P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+JX7dvirwX8XbzwMng/8A4RS2sfh/pul+FtbGtf2jpvi3VP7SLEE43YOOmTgDoAK+GNJsp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WLW7J7ZJPif4BlhtbhxIMP4n0lorpflVRKvkxvDIBujIJB+Y18+sRSq57HE4dWpyqUUrb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rt32W3lc9HFOdTDU1Utzwsnqm/htJ3V9dNX6n93Y/4I/f8EynUEfsf/Cbaw4P2bVyPXORq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4I4/8EyG5/wCGP/hO2e32XWOf/Kr2+tfpFZRoLO0XGQuVGeTgFwMnv0B564r+JH9uz/g4R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8ftfftE/AL4T/AAy+GPibw18IviJqXhqxnfwlqOtapb6RDDaNaSXy2F8ZZZHeSYmR40LEE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1ZuMXe10n36J9bnj+zi9l1d726PXoz+kk/8ABG//AIJj5/5My+Ebe5tNWyf/ACr0n/Dm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9GYfCL/wE1b/5b1/IKn/Bzb/wVXZQ3/Clfh4cjOf+FT+Kenb/AJe6d/xE2f8ABVf/AKIp8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/in/5Lq/bVP5n98v8xumnv+Ovby9fwP692/4I2/8ABMVlKn9i/wCEGCMHFlqn/wAta+mf2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Zf2UxrEf7O/wa8I/CSHxGLdfESeFobqIaz9jeaWxa9+03V0ztZyXE5hZShAlZW3ALt/hwH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YYgL8E/h4STgD/hU/ikZP1+11+5P/BCr/grd+1Z/wUS+Mnx8+HH7SPhfwV4XT4Y/Djwz4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FtS8PagbzWfEr6TKb6S/uZhNAbZcpCsaNHICxYg4pe1n379+qt3+7s9VqS6aSbstPJeXl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Efxa+EPw1+OvgDXfhh8XPCel+OvAHiZIItf8ADGspM2napDbXEVzFFcpBLDKUWaGNiElQn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l/8ABID/AIJoaHqFvq2ifshfC3R9UtJBLaalpcXiDT9QtZVOVkt7y01uG5hkU8h45FYH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gPx18Z/syfsbfH74/fDy00y/8Z/C34f6n4n0G01i0kvtNnurWa2BS5tI7i2MqbWzgyqAR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/EVJ/wUJVcjwb8A2YDlv+EG1sZPrga7xk4q6aqOL5ZuKTta730/4H9b5OnFu7X5f5H9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/AGe/j/8ADjTfhD8Yvhxpnj74Z6TLYXNr4P1i+1pNLa80zd/Z93cmw1Kyu7qW1LyGPz7q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r/OA/wCDh39nj4Mfs3f8FEdY+GnwM+HugfDXwPF8Lfh3r0Phjw1BLb6XHfazpkj3d2kU0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mt3ed2mYOwBCrzu+rH/4Osf8AgosGwvgv4CEf9iRrn/y//wA9elfiv+3R+2x8VP2//jhP8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hjSfGtz4c0Xwxdf8ACK6c+mWFxY6FFJFYu8DMzGZRLKS/cu2SetawVRNuc+ZWstW+vml/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gr/Jn9CH/BBv/gkt+wJ+3d8Ldf8AiL8atW8b+K/iP4B8T3Fp4q+HFjr0Xhjw/Z214VTS5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XltdNDJG0a3sLqxDLJmTFf2X/s+/8E//ANjn9l6G3X4JfAD4f+Drq3A8vW4dJTV9dyBgE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hxyQ8cqnkjcOAP8ANS/4JNf8FOPGH/BMr4yeMviJpHg+4+Jnh3xr4On8N6z4IfxFLoVj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nVnZllhaSymeUsRGJWQhQxwNv6VfF7/g52/b1+Jz3ln4Asfhv8FrCdmitRouk/wDCS69b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zrEdvGs/l7Fd103vhDlBI8SpSb+JW16a/nr63T7EKl5Nvz0/4B/oihbe2VmSGOFAMs6pH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HPJP61578WPifovwj+HHjX4l+ILe8utE8EeGtU8TalDYIJLmay0uISzJCcModg67WKsNo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yb/8ABuJ+1L+0P+07+09+01r3x4+LPi74iyWfwk8N32l2euapPNpWnX1z4wME89hpeRY2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wxkqcciv6Vf26QF/ZA/aTIGFHwe8bgY6f8eKnj8KzlTUXZ3eid9lq7W6+u+33u2pRtra/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aT/4OXPip4wW90f8AZd+G9l4B0V98SeK/GKjXPFbITtSRNKYnSIC6sSVDqykKeccfitH+2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f2oPgtJ8dPG/ijx29x4vk0lPEepapcTWVt4pkxJquhWmlxSJp1tCh1YCOPyXaEACORea+H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iRgUI/soBjkYyAD+Y614J4t+Imr/2Tzq/9kf8Ilq/9r6R0/tfVtW1Y/8AE31fp/yNvbnr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V0100urX9RRk4yUtbpp72vZ33P9Mf9gG9I8c6fCThZPDd4m31cPdMM+48wenHbnFfr9q6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es5gPrsf/AOtX+fl/wbheLPiRe/8ABRnQNL8QeO9b8VeHLj4XfER7R5vE2oa5ot40Gl2N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0gnjMrbo4oxJGRyxDAV/oI6jzp94fW1l/wDRZrkdH2KS5ua7k9rW2833O6nV9q0+Xl5X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rf8E/ybP2hvh54SPxX+KSsWb/AIuN48faCd2w+INd3MvPGcE5z15yOteT+D/gr8KPE5Gp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B1cDVGGexKr1C5GBwAAMYOSDa/aH8X6ofjb8WNH0za6f8LM8ePLqbFSulH/hItcB0lwe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nFVfhBr1vpXiyXSLmRP7H8WeHdY0rY+0J/bkyE6WxjJ2KyTBxljwFBY9hJ0lz4y+C9I+G3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3m+DzNqp1Xwa2lkn+yvCfi2NdX0d1zjcwQLzknAUHC4x+sH/AAQT1fVpP+ClnwQXxXpg8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oz4vkcDVbAnQSMyMqt/avm/xkIxAJIU4wfzn/AGvdLbXfCnwc+JaIWuYYR8OfEc4H7yW40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e66NGf+EZKxQq+A4GUJxXm3wh+N/xV+CHirS/iZ8HvGmreB/H+hRXVppPiTSEsZbuxjvIo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sryHeyRxBWCAoR0YYAAP9epmzwOnc+v8A9b+f06x1/l2/8PhP+Cm5GT+1/wDE8DdtO2Dw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FOjn0/SnN/wAFgf8AgpyFLN+1/wDE/UgBk6dqFv4XUKOgKN/wjgA/3vU55oMuRfzL+vmf6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3/D6z/gpFpmf7T/ad+K6c4wl/4WCA+igeHeOMYA9a/tE/4N/f2nvi1+1f+xPqfxG+MHjz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fil4n0KHXPEslpPqwt7WK0la2kuLS0s0eGMzJ5KGEBCXKffagbi0r8z0/4Hn6fcfubRXx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eNPhv+xj+0X46+Hms6j4d8Z+GPhprmp6Brukm0XUNMvYliVLi2a9tbyAOAx5MLEYBBGK/z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/AAVH03A1T9sX4qfNwD9o8M4JBz28N4/EflQKMbq97fj+p/qSUV/luJ/wWQ/4KVMwYftj/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fDXv/wBS7Wuv/BYz/gpaAM/tifFQZzjNx4bHc/8AUuUD5V/Ov6+fkvuP6bP+Dq4Z/Z7/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+Fx+Ms+mf+EKj2/pux+Nfw5SSYdhu6E9v/rV9SfH/APbn/an/AGpNG0HQP2hfjb4u+K+j+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8Oaf4mm0podK1O9tlsru8tP7P0qxfzZ7VVgfe8ilFGFB5r43k1JzI+FONx6HoM46Y7VnU6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SV779Lfq+5/q+fsG+J/Cdr+x1+zbG/ifQ02/B7wSrQvf20bxyjR7YzB1klVg3m7ycr1J5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+DiMf8JNoBHp/aNkR+XnV/j7yfGf4labZ2thp3xB+JOn2FnEkFpY2PjrxPa2lrBGNscN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CgGEjjRUUYCgCs0/HP4qqNMz8TfikP8AiZ9/iH4sHA3eurD86zJt5v8AD/I/2NLTU9I1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2uAd1tcQyjB6cxuevOOe3tVpjbJhjJEpU7gzSAYOCCQS4x8rEE56MQeCQf4xP+Dd79vn4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tG2P7VH7Rvh7wNqWr/EjwpfeC/wDha3i25El9pQ8ONBqDaRdalJcFov7SmEksCMvl+bGW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/AMFNf+Cj37G/j39hb9oXwv8ABL9q74Va/wDEbWfBZh8Maf4K8b2w1+5v01GxmSKwnskeS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mYLuXzNpO0qwTZppJy9enTyttf528z9yz4v8MAkHxL4eGOx1jT8j65u80f8ACX+GP+hm8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/AP5Lr/J3T4y/FplVv+Fl/EQbgDj/AITfXDjPv/agp/8AwuP4t/8ARS/iL/4W2uf/AC0oK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/AA3592f6zVrqNlfrvs7uzvUAHz2tzFOoz3zE8g5xxz2qyREBkoBjuWIAH1zx71/MR/wRD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+D37E9j4Y/aN/aS8FeF/iKPiP43up7Tx14t83XG0q6u7a802eR7ia5lS1eO5aK2j3nH2d2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/4Kk/tpfs5/FH9mHQ4fgt+0N4O8T6yvxk8M+T/wAK/wDGaf2lc/8ACMeVfeI7BHtVVphY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bbsiK8g4YEEzOShGUnZ8qbs9nZN21vvbs/Q6sDhPruLo4VTdNVZWdRJyUEle/LzQTXf3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qaJuy2paUCP8AqLICMe24Y964f4kaxoS/Dvx6W1HTiP8AhD/FDnbd+cBjSJc8qxYjdsJw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CX4A8W+PpfiVr0jeKPEraXJ4EvdOLP4i10yNq73+isXfMm5mYklyQPmyTjkV6r8SfGXiiy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8Z+LJiVYkTavqUw+YZ58yUZznufwr854k8QMFw9hZ1sRl1OpKXtYwgsSqTm4cqd3HCz5d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fr/Cfg/iuKMU6eGzuVFUXRlOt/ZzrcqqOctP+FCkv+XLvaV27KyPlDx1IJde1hcb1GsS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GMDk9Pw9a/rk/wCCMf7P8Xwa/ZJ0DxLqWmfY/FXxWvZvF2pzTKBdCwZWt9Kty2FfyEtk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kkkVj5pVP5UPhN4a8K+LvjH4N0L4g+MdN8I+D7/XoJtf8Say+y3trK3k+0XRl3ONzzRB1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t8ua/vP8AhZrnw4uvAWlR+ANe0LUfBug6Npel2Uui31peWdpBZW4VI2+ySsYZCnllo5I4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kPBvC0cyxmPzipCMVhacHTT9903iKlb3oy5U22qS0cUmk11uv2/6TnEeLyvhnh3g7D06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x2NhfkWHwVG/1adNRtapWrU9VWleUIuUFeN9j4nfDHwT8X/C1z4K+InhvR/FvhW+mgub/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T7x7SQSW/nwxTwF1R8kqW+bpxznn/hH8FfhX8DNGu/Dfwm8C+HfAeiX0wu7vT/Dto9rB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FwJJpmkkVC6r8ygb2OMsTX8nX7XP/AAcGftC+DPj9478D/s+2Pw8m+HPhjxJe+EtHfWvC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pBVNR1EaiNUtC8FxcSbY4jbR+W0Mm3Ksor9vv+CUv7YXxN/bM+FXjnxz8UoPDEOq+H/Fl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SbjSYTZG0u5/KuoZtS1BZJYZFIR4vJxvfcrZXb+wYPirh3MM8jl1Bwq46lCrGjiPYpuKm4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Kfsoxbvto3y3v/Oeb+G3GfDfCks9zh4fC5JXhl+LrYbD4911KrXlWhh1WoQhSg6lDnrKM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aha82v0T+K3wj+GPxn8NL4T+K3g7RfG3htb2DUF0jXbT7XZC8tkEcE5j43NFncobKCQRy7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Dj/gn1+xZn/k2/wCGP/gjUfqZa8e/4KiftQ/Er9kv9nWL4m/C230abxBdeMdD8PXS61pz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pCj+XCLi3CSfKPnDEjjjrX89n/D+39sz/oG/Cr/wkdU/+WtcPEOfcPZbi6eGzjBPEVY8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2PK3T5mpKUFRTtFXftFLlei5Gpej4f+HPidxVkss44Xzx5Tlc8TPD0qSzrEZUqk6Fm5P6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W4zhF0XPTm9qz7u/4LRfst/s//BT9nDw14p+FHws8I+BdWk8d2VnqF74e01bO4ubJ4oiL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OWdQAMFj1BNeH/wDBvwVb4w/Htk6HwD4Qb8P+EluiOv1r85/2o/8Agpn+0B+2F4H03wB8T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l6/a64qeHNCu9NnupEgmt3iuZLm9uFaJUZWTYgKP853cCv0V/wCDfEqfjB8fwDkf8IB4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hJL0rj26cV+V5fisux3iDgMTlmGlhcPUVS0XH2afKqVuWnb3Utbrmk/e1d1d/wBFZ/kP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cq4szRZrjoY3BYilU/tKpmcqdOtm+C5o+0rQjUjeKhdttSSaVoxV/wBvv+Cp5J/YI/aW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dwn+dfhj/wAG6BJ+I37QBJyf+EK8OHJ5/wCYxc/41+5v/BU7/kwn9pf/ALECb/0qhr8Mf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KN8f/wDsSvDn/p4ua+/z3/k4GTrostk0uibU7u3nZX9D8q4NSX0ePEiyS/4ybLdlb/oQP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qfu1/wVB/5MN/aP8A+xEl/wDS/T6/z6InbyE5/wCWY7D+79K/0F/+CoP/ACYb+0f/ANiJL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+fJGR9nj5H3F7j2r4vxb/AORrlf8A2Ay/9Kgfs/0Tv+SL4i/7KaX/AKq8vEdzgjcM8ccZ6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IbMT+374UBOR/wrT4lHt2stKI6e9fjkzHJGeOPT2NfsV/wQz5/b78Jf8AZMviT/6Q6TXx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W6TtmOHtdJ2/ibH7j4nJPw148uk7cNY1q/R3pq67OzZ/bt4x1aXQPC3iTX4Nv2jRfD+ta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n6dPffMhIDY+yjAPHXIIJB/jp1H/g4H/a9h1LUI08CfDNEjKoi/Y7vag5wMHUCe3PQnJ55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2d3qPw88dWFhA11fXvg/xPZ2lshw89zd6Hf20MSnBwzSSqBwcnjqa/wA73Xv2Kv2t7q/1V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pMs+pXrRunhyV40ijmNukavHKwkU+R5yuNo2ygbcruP7hx9is5wTyl5NFXrfXfrXLSjOT5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d5NzrWu02+ux/Ev0euH+Bc/q8S0OM6WVSdNZK8unmTs4c6zZ4xUUmnJS9nhHUbaUWoa6n6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7YKcHwR8JOO7WN6Cfr/xMqT/iIa/bB/6Ej4Rf+AV7/wDLKvyy/wCGF/2wsk/8M8/FDJ6/8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H/DC/7YX/RvPxQ/8Ji4/wDi6/OpZzxpKMo/V8wTcWrrLINJtWumql2vO23Q/pl+G/gY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k1L3mrpPXX2mmi36fI/dH9lD/guT+1B8cv2j/hB8GvFXg34bWug/EjxdaaBqF/o+n3rX9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TFJ/agWHesDje0cudu0AZO7+s1EXcOP1Pofev4Hv2B/2Qf2nfA37Y/wCzz4x8Y/BP4i+H/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rrVdYvvDssVrYwy2WoW6z3DSTIFhVpAXcbtvA2ndkf3yAFSCRgDr/LtX6jwTVzavlmKW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dCFXDqjOnzqs6ml5c3NamtNuTrfT+SPpEZBwbkfFOTU+CaWWQy+vlkZ1/7Lm6kfawnTUfb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XpfmlfXU/wA5H/gpux/4bv8A2qV7r8R9SwOuP+JTbnqc/wAXvX54+JiVhhYcFYgzEHBB2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9K/Qv/gpt/wAn+/tUr2/4WNqPH/cHtx9elfnx4gUS2s5HJEYC47nbj+n/AOqvxPNP+Rnn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RP7t4GqcvCPDjb24V4bmot21/sqnKW+zbertq9Wd1+zQGv/jb8J8yFsfEDwkGBI+bHijS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4A1/qQjStJvUJutOsLk9zPbQTE+53o3tX+Sv4O8QeIPDvi/TNX0S8azvtFv4NUsJQpby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YDKGWKXdK0ZwHdYzuXYM/sFZf8Ff/wDgoZahN37QniK4fAOJdD8KqT3/AOgXk/gPbvX0P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eYvGYTFV/rn1T2fsKfPyfV/rPPzXi7c3t422vyv1PxDxj4AzfxBxOTVcrzPLsveXPMo1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608uVP2DwuHxHNy/VKntFJU+Vyp8vPeXL/oSDwx4cHTQdHH002z/APjNWItE0aAgw6Vp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ZH0KIMfhX+fTpv8AwVl/4KTeItRjsdJ+POsyXl7PDaWFr/YfhcNdX1yWW1tEI0rAeYqw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1/bd+w54a+O/h79nPwMn7R3je78efFXV7Z9f1rVL2x0uwuNOTVlSaDRJYNJtrO1aTT4l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rxOoeJif1LIeJ8FxBXqUcLgsRRVJR9pUxEFBXnflUF7O02lGTn7y5Y8r15tP5e478Nc74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M87yfGSxeI9hQweCxGN+szUYuVSqoYnDUOanB8sW4qSUpxUnFyin9fKoAAwMYwqjgEDjAx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jmtILiOSO4ijkilXbLFKoljdem10bKsp7ggg9xX5n/wDBTn9qHxp+zx8GbWx+Ettc3XxY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2sLeO8vNMiLRPeawttJ8rR2aMpkByChJOMA1/N5d/t3/APBR3QyD40/aw8B/Dvdjd/wnX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znG2wkkXBIOAWbjHOa781zeGW1o4f+yMTjU1zc2HpKaWkX76dNqPMpe78Tk4u7Vml5PD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WYwzfKspg21COZVcRTlUV2nKk8PQxDly8vvqfsrJ03FSTbj/AGtjwv4ZAAGh6MAOgGl2g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Y9E0WLHlabp8eOmyxgX/ANBjFfxDL/wU8/aM05i2s/8ABS34Lyuxw9hpmmeMfFjHnny/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jIELNux8pYEEvH/BVT4zZ/5SNaCuT93/AIU34403Sxnt/avibwCM9+h5/Hnkw2eQrqbX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/AN3pvmvf/p3G1nF976bHvvwox0LqpxvwzGS3isRj5Wt5vDxf3pH9vrabpz7d9paNs+5ut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cqdufbFQy6Lo067J9N06dP7k1jbyr/wB8vGw/Sv4vrP8A4KSftJeIbWGHwt+3v8OdYvSM7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5fdwod7/SbKAbiD0iQA9R2HFeJf8Agop+3tp7xxz/ALTWpXdq0zRxXvhm68M34kdV3Nu8z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qxQZJxk1lLiTCUf96yPG4dN2hKWHhKMrNKTb9muXl93vurbHhY/gTFYP2a/1t4fxPtPa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uuW9o/Vndvm01VrH70/8F4NL0/R/+CZXx/1LRrS00nUrKy0OSx1LTbS2tL6yeXW7G2le1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zyIzKASDjpX+a1dT6nqTbtQ1bWNRfOS11qN0+T7hJI1PXoRz6V+9f7R37Tf7YH7T3gvX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oviL4g+G2uLCNT8IXdp4e+wXrWrB7eSd9M0nSpyYJAssY3Ph/Tnd+U2q/speKVLf2J4y0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nqums4GeCUS4VTnv5mAf4iK4MdnmAxVTBypUvYRjKeqUeaXNKjZSSUUuXlstXu+2vDg8k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SqxxPLGCjKmpumrKpfkk1dp2W8UrJa9v9Rj9jQsP2T/2dsliR8HPh+MsSzceGdOHJYkk+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H/BWj/gtr+3T+yt+298TvgV8IfEXgLR/h/wCDrTQY9Nt7vwb9v1U3N9ZNeTyXGoy6shma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IbYApCr/AFi/sfWkth+yx+z/AGM7I81n8I/AtpM8ZLRtLb+HbCGRkLAMUZ0JUsASpBIB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V8BvHvxi/4K9eM/CXhzw1e6qfHPjX4b+H7ea1clLaO8sNMsZru4RF3S28MU8l1IiMGZLV4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Cdf2UaFo8yqJJO/LZ2jbo7t32v0e585Rw3tp11zWdK8n7vNdLfqrJWV3rbS/Q/tM/4JifF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9ib4L/F79obUtL1n4ifEPRp/Es15pmkDRoP7HvLgppkT2SXE5WZRFMXkZ9zo0fyhQM/z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0LZ6r8SPgP+zFp2oTFPCekX3xL8YxWk6mDz9ZYWOgWVzF86pdQraPeoJFYmCVSoU5Nf2G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R+C3gD4f2UUFlpfw78D6HoWxXRbeBdG0qJb1xIMRrG08U8hfOzD5yRzX+Wv/AMFMP2sH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Pvxlt0uL7S9a8b3+jeFbTzx/oXhTw5K+k6TbxsQ4MUht57mJwF3xTxnHHPbh0p1KSbUbt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+/Y5JJcyivh5n6Pl8u2+nf7z/T7/AGSdo/Zb/Z+CZ2/8Kg8A7c9dv/CO6fjOOM4xX8vv/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L+2L+xv8AtR/Dzwd+zx8X9U8BaDrXwyttevNHt7HTb+wvdUka7jkluYNQtbhWULAjR7Njo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f6ff2QnMn7Kv7PEhUoX+Dnw9coTkqW8NacxUnAyVzgnA6dK6Tx9+zz8Bfine2+qfEv4P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w/Z7bUPF3gzw/wCJL2C3UnEEN3qlhczxQAscRRyLHycLya3xavNWasl3/vNL89zGqrqOv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fqf5yH/D/AJ/4Kb/xftI6sT3I8G+GQCfoLLivtn/gm7/wWU/b/wD2gv27P2Zvg58Svjvq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+IdtoPiLQJ/DXh+yt9Ut5bWe7SGeW3sRMYwLOU7Y3Q7iGzlRX9rA/Yj/Y3AGP2V/gOB6H4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ykVveGf2Sv2W/BuvaZ4o8I/s6/B3wz4j0af7VpOu6H8OPCul6rptyFKi4sr6z0yG4tpg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MwBAY55uV91+PW3l5ox5X3X49beXmj6Lr/JK+P8A8PtM+I37UX7TQ1PWG0kaL8cPFa4QN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8Qja23lSAoyMnqOfT/W1r/Jr+IhWX9qD9rFmAYD45eLEU46N/wnevkj69CfSsMReXJyxe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9lpsejgWm6llazp/i5FP4O/DrR7T4iaX4Lj1UPF4x8P8AimDRz/amQfE2iaY3iTR9O57+K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PvXexiQbo5FZZoXeGVCCGWSNirAggEEEdwDXnHi+TUo7Kx1/Q22a54Y1Sy8Y6OQ5jMmv+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O3eRAWWG9MEK3W0H/AERhFtbzNg/Qv4c/Azxh+15+0v4W8M/BjTP7U0j486XpnxE8O3Jt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9sufFiayquFh/szxW3iyaeNWjHmWl3GvlrtCeVUhLn0Tv6PS7bXT+rPseqfdn/BF39hu5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j8TvGGlyv8JfgtqFjrerNcxyJaeIvEYd59F0KBmKR3AW5to77UUVbhEs4fs9wqJfxk/3V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xw2ttEGYALHFFbwriOIAbQkWI/mA+QRRNG4CyDPy/+yB+zB4M/ZI+BHhD4ReB7S3D6TYQ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Jca/4iniV9R1C4fCMd05McClURIVUhELMK+X/APgqn+23p37G37POo3Gmamg+LnxJtb7wz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3kd40SNf67NEfNZbDRreQu8jrHHcTyx2sU6zugP0GEouGHcqijzTgrXSTSUZW373/XVW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im7U/d0TvdtKUnb8NbPRu12j+bz/AILpftmP8ff2gpfgt4R1Nrj4efBt7rRr5baYm11T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2xgsq2ePskIlSTy5A8kL4Y5/n11S6AaRfNGRlVJ4zz1xj+frXU6vrupazqOp6vLcTX2sa7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c3MjyTT3N3M88ryPKzuWeRyeXPG0E8Vyl7bSKgXUbBuctuyRzkHPPXBwQO/615kk3Kdk3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+2x1SwnsFTlzc7mm7ctnGyi/5pX0le7t/lW8IfEPxP8IfHXg74n+DL+4sfEvgvXtO8Q6V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FhcxzmJikkRaG5RWjkiYiORXw4ZRz/pjf8E/f2y/BX7cP7N3gj4xeGbuAa1cafbaX440US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Y28UepxT2yLG8MN5NvurPMKRNFIyRNIIHI/zGpo42ZlZFZAx2h1DADsPmB6Dj8K/U/8A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37Cn7RGmR6xf3T/Bf4k3Nv4d8b6G8jtaadPdTRLYeIrcIN0Vxp0pc5CtFJbyzRTI7GGWH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2X7s15X39YvXvuurMatNVItdVrF9n/k9n8n0P7IP+Cr/APwT50b9uz4A3VjodtaWPxm8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NfMQ8+8McEjXnha7kyCbHVsRtE21pba8hgkiPlNcQ3H+fz4p8JeIPAPifXPB3iixuNK8R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1axuY2iliurSZonYqeQsm3cp64IBIIxX+p94d8Q6V4p0DR/E+h3kN/o+uabZ6rpt7buJI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4tZ42XIIkhkQ4HKnIOGzX83X/AAXF/wCCVK/G/QdR/am/Z/0KMfFDQLd7n4i+G9Ntwr+M9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WOJcza/bKMXG8eZKm2YszNLt9PEUI1YqrT3aUtF8Save29/69csNWcJexqPS9o3+y77a9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4xNVuUlJQyhiCerA+voTz7f8A16yvDesp4e8aeEPEskD3Vt4a8R6Prk1tFIqS3MWmajbX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SrbsiM+VDMCcjNZmoWN1YtLa3ay2+o2cjQ3UEqskm6NijMY2AZZVYFJ42G5XG9QQWCZGS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15jTWjVn2Z3TjzQaTto9d+j/wAz+0Lwx/wdB/svXWlaZaRfs6/HV77TrCysbmP+0/h+l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pzPFcza/E0itNOrANbo23qMni9qn/AAdM/svaUN0n7OPxxcjJ+XXfhyCR7Y8QHmp/2b/+D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8DvhV401HV/jBYap4s8FaB4k1KLTfGsKWrXusWsWpTmONtKUxJvkjKoWkwUU5yBXserf8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rpsufEHxsYAHlvGVtIeepXdpgwT+JqofFH/EvzR4slJOT6PTpt0/Q+Zn/AODsT9lmPcT+z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brfw4I98Z141kj/g7e/ZTDlP+GZPj5kEg/8AE7+HB6fXXT+Ne9v/AMGuv/BPeQsD4j+O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Zbfw/4lh9f89Krn/g1f/wCCejnd/wAJV8chnp/xVthn/wBNn+RX0MZU+WN3Fvliujey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tL9lNgD/AMMx/H3/AMHXw4/+XtO/4i0P2VD/AM2x/H3/AMHXw4/+Xtewr/wax/8ABPVSC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f8JfZj/3F1aX/g1t/wCCeoAH/CV/HU4/6nGzHf8A7BVP93/XMB5nYf8AB1h+y9qGDD+zN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sfDk9c/9R4elfbP7C3/BdD4I/t3/AB80z4A+CPgt8VfBfiDU9A1zX4NZ8UXnhS80pIdD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6jeTw+asoUSybApwESY7wn87n/BbX/gkf+zd/wAE6Pgb8JvH/wABdW+IV/rHjf4gal4S1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1e2WwttBfUrNrGKKxtPs0/wBqRhK5eQNHhQoIzXiX/BuMXb/gpd4NVmLsnwp+KgJPGSNO0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9T9apRi9UvxYH+iNqPGnXh7qGwe33k/Q1/kMftAMzfHf415JOfi38Rzz/ANjjrNf68uoc6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mlf5C/wAfnX/he/xr5/5q38SOx/6HHWfauesrcq83+UAPov8A4RfAxt4yTjbxk9T16muh8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QhsLKyuNQvru5trSzsrWAzTTzXDSKAArfKFC5OQc54xgmu6OlAAkg4HouT+AyK/o4/4IP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4i+KfHfifxh4Vj1v40/D+5sdb8Ly6tdRzaZa6ReLLb3Wo2GleTHv1KynFpGLmSeRYmldk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EI1sTh8M4x/fc69pJJqm4qNrpr7V/wCaNrden00pcsXLsrn6Xf8ABHz/AIJ2wfsmfC2L4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E+M/j6yinvYZ4F8/wrosyxzW2lQPwRPOMSXjsodWQQqQBKZf0M/a6/ad8Ffsn/BvxL8V/F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ntPDWjJII7rXtduPJjtNOti0csaytK8LbpI3AHGxgxFfTSrGfmDls9xK+D6DAfbgZ4AG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z9kH4JftVR+HLT4zaDfeINP8ADE13daXZ22pzWEK3d2LZHmuFRJFnKpbIIwy/IQxB5Ofv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oUkuZwfNNRUXKUlvZbJaJJPRLu234NWbq1HNt2WiXRbWXnfrpr6WP8+P44fFXxj8ePiV4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JdS8U+KtQuNQvZpCTHbxSSSPZWUMe4rGtnC4QgEgkAN8ynP9V/8Awbxps/Z++OMZ6p8W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fBOPT5ix+pNfYv/Dnn9ggMSPhReZPVv7e1HJ+pERz+Zr7J/Z6/Zm+Dv7L/hnVvCPwa8Ny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m1vU4Jb26vWudRZDH5xa4bYhCFlzHGrMColZwkYTzcNk+Jp4v6xVqL2aVV2s5OTnZRVua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dpk9H6f1+Z8P/wDBa0AfsB/E0D/oM+Gv/R11X+cH+0LoHiBDpUtxPC2jS6tpMNnGIisn9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pCxDfbYWVYuP3Zj5DZ4/1gfjd8Evh5+0L8O9a+FvxR0htc8G6/wCR/aWnpcPavIbaVZoX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Q6tgjIAYMpZT+b3iX/ghp/wTi8YKsevfCDUNQSN1kRJ/GWrzCORMhJUEs8gSRAxCOMMuT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9OUpe2S5m3b2e13e38RbBFqy8tPyX6o/yzGjYlo3B3AlWU84IOGB69xj3qH+xYn+bykyT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vXr71/p+t/wAG93/BLQsWPwK1EsxJLf8ACa6lkkkknJlB5/rX5nf8FeP+CNf7Af7Mn7B3x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+FOoeGviH4SbRZPDuryeKb6+itru7uZbYCa3kZt8DB9zIjwuzpGRJtVlMvL4pNuumlq/cS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n/Xp/mj+AV/Dnmau0bR4DM3BHAyRnAHrzxgZ5JAxX7l/8G+GjJpX/BVr9noAABptdzgY+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Opz0OSa/HnXGS21WKRON5DDHA+vb/PPY1+hf/BNz9qnwp+xb+138Of2jfGPhjxD4w0fw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YNomrXb3lhNZgwTX7x2se0uHYyE7gCBzUShGLp225km9Nfh1ttsv+HImtU++/wDX9bH+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abe6iwDLZQPNg8fKqhiM4z0PfNfz0eIv+Dmf/AIJ8eGPEfiDwxdaf8aLm+8N6xf6FqU8Pg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dNna3uhAWnfzYBIv7uUHDryOa+Xdc/wCDrP8AZM1bw9rOkf8ADPfxytLzUtJvrCKWa98I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9vDO4W9DMIZmWUhfm+XjnFfP3/BvT+x/+yd+2P8MP2oPiX8efgP4M+JN/e/HWzfw3L4qt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1DQNU1WCBWsdQt8XjSTFbuXzHRyihUUqHPpzUeWFuV6dLPdR3t533Mz9Ch/wc+/8ABO8sM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Z/wCEEm449fM/yKvr/wAHO/8AwTsIB+yfGf8A8IOf/wCO1+h//Dn7/gmf3/Y8+FJ9zD4gJ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/4dAf8E0P+jPfhT/358Qf/L2s7JbJID87v+InT/gnUf8Alz+M/wD4Qdx/8ep3/ETt/wAE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M/wD4QU//AMdr9D/+HQH/AATQ/wCjPfhT/wB+fEH/AMvaP+HQH/BND/oz34U/9+fEH/y9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E6/8ABOr/AJ8/jN/4QU3/AMdr2j9nj/g4B/Yb/aY+NPw9+BPw9T4kweNviXrq+H/Di+IPC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mtLq8zLcyyMFiSK1fzGx8haPP3hX1R/w6A/4Jof8ARnvwp/78+IP/AJe1/L1/wVI8N/s0f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X+xt8UvhF8GdO8HeB/AOiS+Otc8FeBBdwvrksGpvpsrQSardXtpZ3GzUMeZK8MbCQqQ+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hr/LH/bQAP7cf7UkhHzn42+Kfn7n/AElB1+nFf1XN/wAHTv7MeTt/Zw+N5XPB/tPwOcj6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Cv5C/2hvi5oHxa+PXxU+MOj6XqGjaX8RvHmt+LrPTNSexkv7K21OaGSK1u3s7q4iaeAKwd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XODWqkpJp6fPuaU+vy/U+J/2h4f7A/aLuLnGF1C18LT7iOSi+ZpO7OMlc6eTkHksTjJJr9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Sl/bW/aw+E2k/Fr9nv4a2Pi3wZqGoaxpdvqMniOw0a+lutJuUtLoSWN/sEUaSqRG5um37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7UcYT4k+A/FIA1bSvEHw+0iUOCMs8OqXU+4N1DAXLEdD156iv9IT/AIN5SB/wTL+GDbDGr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qd1VtaXaOeuAcc+lYrb5v82dbdk32P40JP8Ag3t/4KtNLK4/Z300tJI0jM3jzwmxd2PL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CWOTgc17J8Pf+CB3/AAU30mIx698A7FIjj5IfGfhbZ1xyI7wA9Tzjnvg1/o/X+p6fpsYk1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J2tcypEhx1wzYHHU8n0+mN/wmPhU/8zFopz/1F7cfp5vFDaW7S9SVJv7L/pr0W1/+GP5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wTT/as/ZI/ai1n4k/GT4bQeDvDE/gLWNEt7hfEOlambm+vFcQxeVYTzvEkbbN8jIceYNq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tbC70q/tiN3m2s6Y9SEYqPxIFNtdV0y9AazvrS6BAw1vdQTjtg5Dkke4yauEgAk9ACTnp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Zp6Pb0E7txbVtfXqvl1+/c/gb8bf8EVP+ChWq+O/HOo6J8FLWXS9Y8ZeKtc0+7l8XaBaJL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hayL5lwzLIYLiMsjBWGQSBnAyNK/4Iv/APBSrSJy+mfBlPOJ3OL/AMZ+Hzp7Ef7QlV2zg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++n+39IXg6npa4JBB1CLI578f1pv9v6KWA/tvSuf4f7Rtj/7MD79q8meEjVlyTkpKTcfe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u9PlbYqNSrFvlTjdraTV9t+X1e/8Amfw8J/wS9/4Kqxp5S/BLwmqMgR/tvjmHUQ6qMY4n2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Dufz3/a4/YP/AGsf2StI0Hxp8dPAMPhfQfGGqX2m2N5pWvz6sTqdpDDeXUbpp7WzxeYl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hDqhLKQf9KiKWKaNZIZEljYZWSNw6MPUMpII9wTX83//AAcmSBP2e/gIpOA3xU8QHHYlP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E8j3rhxXC+Ao0pVacYRlL3ny01q7OXfu2lbv8ioY2pTl9qXOmrucr6WXb+93P4gvEXi74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etaJoySRzxwW+v8AiZI9RkhOYZEjjvVAeH/ljJgMnUMtbHwGuZrr49fBu6vLu+1Vrf4n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zdRsf+Eq0cAMskplYcYUSTOQvOFLECv8WNP3WcWolyTpc2QCeRpqsxJ9sd+M+9M/Z2kSX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+b8WPh/sHOSjeKNGYAD6HqPzrjyzA0YVKl4O8Z0uVuKW0p6q8fJPTyM5VZybvJ2bbs9be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otRi3tgeMAsenHDH+Zr+ZX/AIJkp8Pof+CrP/BX2+8by+FoLm4+IvhmysJPFB0lEkUW9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w2LKrS/OsTZcS4YMMCv6bFyIE9RHJ+YU1/mTf8FGv2av2vvjv/wUS/bg1j9nP4UfFrxto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1S18Q3/w2tNSng0nUr/RtD+x2s91pis0z3EaLF/qowhhIJYHA+4hpCC/ux/JHFWqukopQ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TVpLtGW9/LY/0jtM0b4PavL9l0iH4e6pcKAfs+mx+Fb6cAk4JitoJHA4OPlxwfStm68De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/DXhO3tIFL3NxeaRokEEMYI+d5JLDywMkDLugyQMknFfx9/8ABtH+wD+018KPjB8Z/wBoj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SvAF1oWgWfgfwNoPxMm1aHVrq41ZpbzW9Yh0+9lETQSaWbW3Qy27SQyTRzRSK3T9mv+C7+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+wl4n+GP7N/w58deP/G/xi1fTPBV83gTTtSvtS8P+HJ7q0utVvZ30yKS4sUuII/IS7Uq0R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VdPv/T/MVGs6racXBxavdt3080rfC/v+/wDUMy/AXPLfB0/70vg0N+IKZB9RX4Efsm+IN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L/bU0rwtNoa6F4p/Z68AwCLw+NPFg91ok8c8oVtNtraCQpK28giUqzlhK+4uf47n/AGCf+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+zh+1QCoyCNF8b5GPTMpGfqK/RX/g3gm+J3ww/wCCrmleEvjBovjnw74n8Q/DL4kaDfab4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VTcaYNKktEzqjM1wlq7uB5aoY96iRmLqQHSla+7v3flb+v+Af21f8FOdC/wCEk/4J7/tca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BDxcFUDJ3Q2ouCQB6eTnjsK/zU/+CRH7N/hz9rf/AIKE/AT4QePdGXxN8O9U1648S+MvD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p4Y0ATyX0NyYyGEe0H5+FU5yp6V/qY/tH+H4fFn7Pnxs8MzossWu/Cvx7prRuNyubrwzq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YB5xX8SX/Bqr+zj9v/aj/aD+Omp2XmWPwq8PTfDbQbySNUFvr2saobi/gtZGA80i1SVJ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huAPTRdoS8m3b5IwP26+PH/Bub/wSov8Awf4x8Uj4d+Nfhna6J4f1bX7258GeP9Rsbe1td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dU1O31SVQ0cLEqs5RTxHFzsP+cJ46sdE0rxj4q0zw0bhvDtj4h1q30A3U4urv+w4NX1C00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c3IsraEzziOMTSFnCKGwP9UX/gtD8fU/Z4/4Jv8A7SvjKC7+yaxrfgqXwPoMiPtnXUfFz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vIEs2uBJs4UPuZgBg/5RN1dPdC+uGY72IIJ6jzALthkdxJcsD7g1dPm5XzNt369rJ/r/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6v5pK6XqjEKNoGllgeuMHbk5rY/4Rrxcrf2lD4b1YnOEP9mkA9uw7/y96/1A/wDgj58D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O/Y41rXfhB8L9b1nUfg/plxqOr6v4A8KalqmoXB1PVFa4vb+90ma5uZmVVDSSyMSABwB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PvwFC7R8EfhEF67R8NvBm3Prj+xcUpVoxbTT0dunl5+v9PQP4x/8Ag09bWB8dv2oBqmmvA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gJYbWjP8AwmAyGQ/dKtkMvY5xX9b/AO3YQf2Nv2lCDkj4P+Nuf+4fwfxxn2r3/wAK/DL4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/BPw+8D+Drq/iWC+ufCvhPQfD1xewI/mpDdzaRYWclxEkn7xY5mdFf5wobmusvtN03VbO5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1LTr2GS3vbDULWC7sru3lGJYLm1uEkgnhkHEkUqMjjhlIrKdSM1s18l69/X+tFMo81tbWP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eMnV7SK21tC2NxSzvkLbeV3FYhnA6c8duxrzmPwv4keT7NPo+oTDzBIfM0u4Yl+u/LW7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6V/sMSfAf4HufMb4N/CRj13yfDnwgx+u86VVM/AD4Gq4uR8GPg4GGP3n/CufCQP4P/Zg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GTfxPV6b/AHbk+z8/w/4J/Lh/wRB/YZ+F/wAGv2gfA3xi8Oa74z13xVdfC7xZE8ms201v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BiCygDAz8oBHQAHv/AFwahn+zrvPX7LL09fLPSqOkeG/DOhiL+w9B8OaN5UJt4hpWk6fp3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2SGHZCdq5jXCfKvHArclYbH8x4dgUlw3Tb3LBmxt9c8YzRKPNbW1johJRa06q7v5+h/k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+L/xrng0nWXt9f8Aij411KGQaZqhDfavEGoyqynyvSXjGTjjOOTwP9ga/pc2nanDoutGb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Gl6meRBI6sAIeqnkNgkH0Nf67t18Bvgpqcs9xc/CL4V3NzLdy3ktxL4B8KyzSyTSmV5JpZ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LF5GLM7EsWJOaQ/AD4FSIZpPg18KGiI81j/wr3wiV2mEqWwdHGMKxI4z34ORWJ0+0jZNu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dvXU/zHfidYR+L/2avjT9mRZJ7PRLL4yaGAdzQvG8McywjJ3SnwvapbKqDzN0TqBuVlH5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nx7jqmnT6jqWrK8bkOyGNcDKgEqpOQwGADuwANtf1t/8FUtF8Jwft5fFXwNomhaXoXhK2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8R6Ro1pa6boMOn+NfCOs6Fe3NpptpGiW7Xeg+JbueUeZKFuNIjnUqwj2/x269DffDnxvq/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dC8S31nMzKRuY29y91Kg5BS4a0kukZcq8EiyoWRgxCns/R/ke1aVKl5eXtsLiRlsrNruQ9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zgE9Oc+orVivUmktnLZlMSzTkjBEStgEEDoMc8HJ64zmvH/BvieMeINPjZw0esaQ1td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P4kj69+K62W8e1ugjHDxSNb3BI4EGBIuenGznjjByAelBxOTUnq9Htfz2I/HwLQRsMnN6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/Ln0Ff6An/BqujJ/wTm18FSo/wCF6eOcA+v2TSvXmv8AP48UXcV9FFGhDEbSFGc5CqAe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Ev/BrjGkX/BOnXBtC/wDF8/HZ7cj7NpI/9lP+c0HWpe7purLvfovvP1V/4KhsU/4J6ftc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KMEdeY4B/Kv8AJbsPiR4ptGedpbSXzGL+XPbLMFVmLKm5mG7ZuxuwM9gBgV/rO/8ABU1s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CDyPgt4oz7fLb/wBK/wAicsY4Ax6hE656soIB780Cj8Evn+SPVYviZrkZDjRNGlN3w8mwR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4/Djn267TPGelXsXmaxoyRPbDBe2bKD1JUDkfNnoenTAr52n1O/urElBbQm0YhTjDHB/p3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NN1a/sNIM8qW04uAC2R6tgc57tlRnqeBQcrbu9Xu+r7ns41bQdQa2ltJgo+0z4jbALYBwO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9cZdSE7zxwWZUJFL+9fgYDHnnqcY465/CvNtI1OO/nsnEC27ieY7E4Viv8QC468cdyfatW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SFZfso8qRQV4L88DI556/iORyaiabWnToaKadujNW4uXdAjuASCpIYNg554yPXjmv61/2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8DftV/sr/ALO/7QS/tUeIfCd/8TvAeneOL7wwPAOkamNMbU7i5iSzh1H+34pNQijNs2y9a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C7CW/j0S4lVWXeZJEGG3EKWK9TyeB6k8Div7/v8AgnT/AMF5f+Cb/wCzn+xP+y98Cvih8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T4cfDHS/CXiK20/4aeJtTsYdRsZ7qZ0tNRtIXgurfZcx7ZIzt3bxjjnIbv0/r8V/XQ8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8I3gRB+2L4qSNDGdg+HOmqpMeNpCjxCACoGFOCU7da6aL/g1N8MxIIx+1zr+zAVkHw8sQ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I8EDPAOcdq/Qpv+DlH/AIJWIWT/AIWn4/OCQf8Ai1HjHn87TNM/4iUP+CVRP/JUfHx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/kSgPe62+708/X7up8FR/wDBq54VQKP+Gt9cwoxx8O9P/wDmhrQT/g1i8JqAR+1nrrY7H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nrjxDX6Y/DT/gvX/wT1+M/i/w/wDD/wCFOv8Axc8d+NPFF9Dp2jaB4c+CnjjUL2e4mJAL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El2XHBwMAkfsppNz9r02C6EdxCLhFnWG6ieC5hWVUkEU8L4eGWMNtkicBkcMrAEEUCd7L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/X+rM/lBX/g1v8NoojX9qjU9gOcf8K6thk9CxUeI9u4gDn2x2r6a0r/g3u+GelfDjwv4HT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8O2viKSfxamhR3F3rHiHxHY+Dbe68Q39o2u2itLBceDLG7trT7SY4/OkjEokijuT/Rjz3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7UfwY+A+i+MNW8deLrKO+8EeB9a+IWr+GdML6l4kfw1ocKtd3drptskkkmZ5rW2RXMZD3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NeCqU5RbtdPa+u2mjT12303OvCVsRQqOrRV5Ri22oOXKrO7vrbyel7H8ofxn/AGM/i9+yv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rSr3WPAsOmpcaF4y0q1a40zVTda/amdbsrKw0+bT7dtPjuXdpfNe4wI4vL2n408e61Lr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bL9zGQflLKcEgc9cc4J7dO/1r+1T/wAF3/HH7R+p6v8AC/4c+GtD+G3wk8Q2sOj3d14lt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i1W4kjs4leOeK30aW6k03zLZo/tEipI6TxI8YB+APF/i/SfDTN4bfMutSO7O4yx3Md33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ccnGa/l7xdwc28DCEpwj7XFe0vTbTtKha3vJRWjb7t9La/259HGcsTlmZTxTiqsI4ZU25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5cyi+ZbKKckla0ndnc/B/RNJ8T/Hb4OeGNf0621TRfEXxP8ACWk6pa3KFhLZXWoeRcRKy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W+8Dhcg4xX9zfwz/AGYvgV8J7PXLL4ffD3TvCVt4rIbWrfS7zWrSDVMDJM9suomE/JjG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/AD2dM8f6z4N8YeE/HlgttJqvg/X7DX9LW9gaeAXWnXEVwqsiyx4D+XsZzv25yFOMH9S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s+NnAtvhOHTGQ3hS9AGem7/ifcAiu7wk4xyzhnD5phczoYyXt44CFGWGw7r+0VOWMdRziu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OyvJVE2m1y6+946eGvGHiBLJZcL4inHDYXC4yhmuHqY54KFRr6m8FNtRmq93TxXuuMXR1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4Tf8ABMv9g2a4kubj9mX4XzXUsz3EtxLpF3LPJPKd0k8kzXrO80h+aSRmLueWYmvpX4PfA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7P4V+DvgnRvAuh3Nwl1c2Gjx3KRXNypmxPN9omlLSBZZFDZBwcHPGP4ztW/4OFf25Eyq2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APhS9BGeef+J8AD/Lvmv3v/4Iwft6fGT9vf4NfE/4g/GiHwbBrHg/4gw+ENKi8F6HdaFYj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MTwXGqaqZpVSe1AmSSLPzZUqUVP2/J+JOE8bil/Z2AlRxbs1N5csG05Xb9+83J6O793k8+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w38S+FMo+scT5l7bK2/ZPDvN8ZmKqckqdNXjWrSp0uT2kWnyWk2nZclz9Vfif8Ifhz8Y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4V0TxloEV7DqKaVrtmbu0F7bhlguRGJYyskSu4U7sENyDgV83/8ADub9h3/o274Zf+CeT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/AIKmftS/En9kH9myL4pfC5PDUuu3XjLQvDlwvijSJ9XsfsWpSskmy3h1DTyshKD52kYcD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9f+C+/wC26WANj8GOTj5fCE+fwz4kNaZ/xHkWVVqdHNMFPGVp+1lpgKWK9hFKk2+eck/f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173t3eHnh74lcV5BHMeFc3WX5bDEVcPGi+IsVk/NOny3nFUHy1+ZPrFOk3f3lUTf9PI/4J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s4/DFT7aNKcfiLqvxQ/4ImafZaP+2B+2bpGmW8dnpmmC407T7SEbYbWxsfiL4htrS3iU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kGSQqgEnFfIw/wCC9H7bjbc2fwmUucADwdIAecfLnxJz26evvX0f/wAEFPEF74r/AGjv2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dT8SeGNI1/UVt08uBb7WPF+r6hdiGPc/lwie4k8tN77E2rvbGT8LDOcgzbizhn+xMM8PL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Ty/6g5e2+o+x/5e1Pa8rpV1tHkv157L9VrcBcecJ+G3iRX41zZ4+OKwnDyyyCzzFZ5GLoZ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IcVhG/rOEl7kZOuknLl9lFv8Aar/gqeQP2Cf2lyf+hAm/9Koa/DH/AINziD8Rvj/gj/kS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mv3J/wCCq5I/YE/aWx/0Ic3/AKUw1+FX/BuO7P8AEb4+4Odvgnw1u6d9Xufx/wA+4z9Ln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/ANix/lM+f4M1+jv4j/8AZS5Zv6ZA/wCvM/eb/gqEQP2Df2jyf+hEk/8AS/T6/wA9eNz5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Pav9CP8A4KlEj9gn9o7H/Qiyf+nCxr/PQV9qBSwIAHp/n/PNfG+La/4U8sfRYJr75Rf/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id/yRvEMd3LiWbXyyzL1bz3RZHIH0Ffsd/wAEMyP+G+/CXt8MviRn/wAAdKr8cFOQPbj8q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Gvw11+HxT4C8T634Q8Q20M1vb614ev7jTdUhguVVLmGG8tXjniSeNfKmEbr5kRaJ90bur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V5lgcweHqV1hMTSxDpLmpuahzXgp8lTlb5tHyS2tbXT+g+L8BTz7hnPeG4Y7B4PFZ/lmK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L2fN7N1K0aV063sm4KVPnpfHH30f6fpAPB/zkY/kaTYvp+p/xr/Nef8AbY/a2GQv7RHxd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kfn9tx9azn/bZ/bH3fJ+0R8Xsf9jT4g/reV+2/wDEVMuko8+R5m2kt6MpJOyvZujrtv1sv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q2bx93/XLKbrR2wfbT/oZH+liYkJyV/U/40CJAchf1P8AjX+aWf22v2yB1/aJ+Lo+vinXx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tn9sn/o4j4vf+FTr/8A8mVK8VspcnBZLmLkl70FSvJLRax9jdLW2q7d9K/4lWznlU/9c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X1J8reuil/aNr6PS99Gf6WmxT1HTkdeD60rEgEj/PNf5pLfts/tk4P/GRHxe6H/madf8AT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+21+2SC3/ABkP8Xj04PinXhnp3N6APxIFP/iKeW2cY5HmaclbSi1dtWV37Fd3v+ukP6K+a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lrf6lzNLq0v7S7a2W7SR6v8A8FNj/wAZ/wD7VI7n4jaj/wCmi2H8yB+Nfn5IA4ZZSSp4b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4j8XeKPGXiXVfFHizUbrVtb1q+utS1nVb2Z5rvUNQvJ3nuri4mkJeSWeWR5JmY8sxUAqg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E/p9K/L60p4jF4zGypTpRxmMq4pU5J3pwquPLCUnFLm5UnL3VZtxs7Xf9Z5Ng1lOUZXljx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LssdSNoLESy/CU8M6qp883FVpQco0+abimlzS3PGdWvf7G1nzGTbGJSG28ZRjuQ8KM8F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8IajF4huljSRWKqMDIJZBxg/7SH5T6jack5x5F8SY2WbzAeSpJxk/dYjHTjO0H2zX67f8E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xb/bM+J+n/EjxfYal4L/Z98IanDc694kvIpk/4Sye2EuPDnh6Mm2W7uWeVDeT+d5FihJf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cHl1fHcscNS5lelGUo2jb2mkbXTTbs7XTs7d7P8s4t4uy3heVbE5k1SoKdRp+0lKSknFq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rJRcZdI3dj9Z/wDgin/wTgvPiF4x0j9qL4p6J5fgLwldNP4B0bUrYhfE/iCHmHV5Y5dg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4AKz3SKshMO+N/7BIbeKCKOGNFSOJQkaINqoi8KqqDhVUYAA4AFc54J8GeHPh74V0PwZ4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w/wCHtPt9N0zT7SNIoYLa2jEcYCoFXcwXc7AAsxJNdQ5AUk9OP5j0r9uyPJ8NlGDpQhTS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jlKPvJyfvO12rXS3ikopJfwrxjxdmnGWcYjMswrSqQ55U8DQbXJh8JCT9hSXKlG6T5p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U6jlOXlPxH+B/wALPi79nj+JfgzRvGVnawvDBZa1BLPboJCTJ8iTxpIsgIV45UkQhRwOc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v2Kbaf7ZD+zF8GvtK4/fz+C9NuHAUkjBlU4wST3HXgV+Zn7Zf7c37V3wq+O/iv4f/DW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2NLW5bwRdajvkljZ5QJ7e4uGkK/J8xjVT1HoPnCL/gpF+3eQudPQ8ckfDe5IPB6brbdj6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jAYLFVMPPDYrETp2UpUMO6ln/AH00uXVNRbcuaz2sYYfh3Ma+FoYmOJw1KFZScY18T7LS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2klzK0eW8d76fvlY/skfsy2SBdN+BXwssRGAALHwrpEW0DHChLdguPrnHHPBqV/2T/wBnB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gGQE5Kt4b0tkJ+htdv6V+Da/8FHv269o/4lkXf/mms3qf+nWlb/go7+3YykDTYlJGAR8NZ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fzrCHGuA5lFYDM48zS/3SWl2ld2kr99eml7FvhrMopt47LnZN2WP10V9Pd3P3Qvf2MP2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8A/hrMWU5DeGdPXPt+6ijIPbIAOOhr8OP+Cw37K/wb8EaH8J5fhZ8MfCfgW4urvXotXu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xfRf2TJ9khuWik2yRQzp5iApuMjZLGv3O/ZM8eeMviZ8EPCHjXx4IV8U69BJd6rDFbfZP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j5QAjxs2JtIYHkED87f+CtYXyvhKsm3D3ut4VgCpwtqq/KRtOASOexI7mo4nxMMRlMat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Bwkub2TS38tfx1ObKIVv7Xo4evNVOSc4L946sE9m4qSSs7RaaWqt2P4+dbgOiTy2rkhoJH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bFM5OSSdp5PU/SuZZhMNzDIbkZ6Y/qK/R74n/AAE0zxbaz6jpEcdpqQDSGJV2RTk5JKYw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eqMhBSX4F8UeB/EXg28lt72yuPJjdh88bgADnKORgdOh464zX5fSqr2lPmkn78db6rVffs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DUqeFo1fhqKpBNq0U48sZWsm2pfE7q8WklyqTdj/Qr/ZU4/Zs+CX/AGTPwl/6ZbSv55PiF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/gtxPqPxU1C20rRrPV/D62+o3e026a5c6FEmiCdSQ0Vss4cz3I3+QoGUJcEf0N/spg/8M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fhl4R+U9QTotpx+B4r+Mn/gsNcT2n/BQz4wXNtK8E8DeGJYpY2KyRyR6TbOkiMCCrowD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+oZriFhcHgcQ4qShj8Cmm+VcslU5ru0tFa7VtbH5VkWHeLx2Y4dPlc8DjXGXLzNSj7O1ld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H9oH7T/gnxR8T/wBnX40eAfAWr2+jeKfG3wy8W+HfD2tSJNcR2V7rWh3Vpb3cQtpopWkUz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9jcgYr/Jn+JX7JHxW+Fnjjxj8P8AxM9va+LfCviTVdH177TfKtyt9ZXLxSobOSQmEbgz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c8V/p2/8ABKn9pu4/af8A2SPBniDWLxbzxd4KA8EeKZGIE81zpEKx2N7PHlmDXdkqESOzP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ST/Nz/wcN/s06f8ADP8AaL8G/Hbw9pv2DS/jJob2eurbootJfFHhxhFNcqkarHBcXFjcW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fM7l2O4duKxDo4aGYU6cqsIunaMJOKca7jb34xkrKyXwvfoePSwjdatQlPlnRc0lyXc3H4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2vpftd/1u/sjW8lp+yx+z3azENNbfB74f28pHQyQ+HNPjcjBIwWUkYJ+pr+SL/g4//bk/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r+HXhP4DfHHxt8MfDt/8ADGLUrrSvDF9HaWs1/Je6mslyyNDITI4jTJJwNoChQAK/rp/ZZ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/ZK/Bn/pisa9E8WfCP4T+PruLUvHPwx+HfjS/hg+zw3/AIs8F+G/EV5FbcnyIrrWNMvJ4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jhMsTt5Ne3CmsVRoV3J0/aU4vl5ee19bOTlD77K/kcGIVuVXvadRfdJan+VFH/wAFcf8A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2J8YMkA/8hmDv/wBulfox/wAEmf8AgpT+3r8W/wDgoh+y18O/id+058TPGHgLxR8RYtP8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GWz1TTzpGqSNaTILdQYZJI0aRSDuMacjBz/oCn9lP9mAkk/s4fAMnqSfhP4Dzz6/8U9Wp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4b1Sz1vw78CPgtoOs6fL59hq+i/Dfwbpmp2UwVl86zvrHRILq3l2sy74ZUbazDOCQa+o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f8uo9bf8AT3z/AKujmPZwcgH1AP51/lB/F6TSIv2i/wBodtNYK3/C6/iB/a+eCdSHjvxAQ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fyr/WEAAAAwAAAADkYHT9K/yB/wBqvV20T9qL9o+NMqf+F7/EJyo45/4TrX8k/gOvXjtRC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d1ezilayd+r3v+B6OX71PWn+cz62/Zy+BXxO/aZ+LWj/AAf+Fnh+fxN4o1+fEFuGEVlZ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+/uXykFtDbJGrlhh0DLuABz/oE/8ABNX/AIJ3+Cf2CvgloPg63mtvEHxEktr59d8XSW0TT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9rSeFdGkdS0OhWkxEYUFDKyF+mDX+cp+yp+0t48+BnxB0D4h/DXxfqvhHxnoc1tNY6xp1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LRXFpKJbS8tpUV0eG6imXEjbdrZY/wBwv/BO3/guv8I/jx4a1Dwf+1HrPhz4RfFLwroZ1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Twn43srXcLq4sL9pDBa6xGptlfTmVPtMsxaPy/l83x3iKKryjOmo62jK6cU7vV+6uXW1n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xVScFFRjzKV76X2tZPRqzbWjWtmno7H7ffGj4z+Af2fPhf4s+LPxL1iHRvCHhHS59Tv7l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+TaWcAO6e5uJPkREOVyWIKKxX/O7/bv/AGyvE/7aH7Qnir4p6xPdW3hS0uJ9D+Hfh6WTM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Z0tpBEGdRd6lg3t2/mS/vJSiMsSIi/Q3/AAVb/wCCpHij9uTx/d+D/h9fX3hz9nnwVfTx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+MNTgkKrrGrRoQJWkADxQtlY1YcA4r8iPC1hqfiLVtP8P6ZH9o1PUZ7eysLZT81xf3d1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Ty3HyNggBD8vPG9WopKEYvSCeqbs720XkkrX69NEm+vBYd04yqVEuaryNRkk5RjFO130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vpH9lP+CL/wCxtN+1H+1bpPizXdPkk+F3wXntfFviaR4ybLVNdhJbQtGZyHRjuczzQywv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Gv62P2p/+CWH7HH7Vcd1eeNvhlp/hzxZcqzHxt4ESfQfEJmA+VpotKMFldBTyRcQsr5Z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8Epv2LtN/Yv8A2V/CHhK5s4U8e+Lba38V+Pb3y1Fy+ranCJ1sWkO6RI7KNxGIBK0SNgKqF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O/ab8Hfsh/s8+PfjX4qvra1Oh6c1p4bsZMGfXfFeoZh0XSbVWWRHllm3zSCVCgt4ZnJyoR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nOo4RfPZ2lp7sb2a0lfm5n22T2d1w4uu51XGMpKNO8U47Xbje/VWtbSLva/mf5+//AAUq/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ftC3/wAG/BXxcsvinawWX9pXLiwSy1nws9xIrW2ha+1vcXVnLqMUTMjLDKJ4xAz3SK8y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BxkdBx0yea9e+LnxP8T/ABj+JXjH4l+Or+0vtd8W65f6vdTSyyNIDdXEksUKlncqkSNt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cVxGmeH/ABj4hnktPDHhPVdfugFaO300CSR42J+cKF+VQQAOuc9sVhKph5TcpYeKd7Nq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8rmmGpzrqa9oo8nLZuF3NPm80lstbPf7/wCqf/ghF/wVGk0O70r9jn4/+ISNMuGW3+Efi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M5/d+FdQnnbMUMrH/iXSliiSHyyqKxZf695oYJYZI5Io57S5jaO4hdQ8UsUqkMWU5V0d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4Nf5Z1j+zX8cbW60/WI9EufDeq6ZdR3mnXd/qx0S7s7y1kDhCQVkhuLeVMMMgjBHoW/s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BU8T/AAK1PwT+1ddQaZ8Q/hVoTSQ+IxfrcQeOLC0hC29lG0kQePXk2fZ2hd5jLICm4lAzb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TUqc/epSvdrvB/4Xp67HPiKDu3FWnF2lFLd9159et01rofDv/Bdr/gll8PfCOja/+2d8J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d5Uf4heCL67s9Hs9b1C53MNV8LJNJDFJrF1iSS506PCXCghBCI4yf5E3nTPyyKxP90qck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zjmv2B/4KWftP/tGft8fE6+8Qa9b3+ifCTQL2eL4c/DmCVxb6Zbq7Imq6pGjBLnULpFEh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4/KTUfAGv6Wx+06NeoUOGKRttGO5IGD+PSnVjRlN2spPS6s1f0/O1/v21pe2VJKXZ2und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L09bK7/qf+D3/Byfofwv+FXw9+HI/Zj1fVn8EeD/AA/4YfUl8YRQJfS6NpltYSXQi/s6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KpclVYA8gk3fEX/B1haaOR5f7KNyRk/f8coWOPU/2XgV+Rv8AwSQ/Yy+F37bn7TM/wY+M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XgzWvErJ4W1tdA1E3ukKpi3XjWd8CiFyNnk4JLc88f00av/wbO/8ABOLWMm4n+Or+pf4l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ZPPpx1/TidNpuz2fXRnBOEk7N97b6X0ton6a29D84v+ItOFI93/DIk7FQTn/hO15/8pwr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3mFB+yFccEj/ke17f9w7+nTNfo+f+DXz/AIJrMpX7T8flBBGR8SbMqB7D/hGOlYz/APBr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7S+PgJOcf8LF07jPv/wjGape0TT5no07c0unQnkfk/S7/TzR8Dr/AMHdEDAH/hkG4/8AC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6d/xFzQH/AJtBuP8Awu1/+QK++B/wa0f8E1DwNV+P/wD4cbTx/wC6zWV4h/4Nev8AgnDp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1b4+pPZ6Xd3od/H2n3RC2VvNcsqQnwypZnVCowRzgYOcV6MMU5cqVBP4U2pt9ld/u/K+/f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W3l5o/no/wCCp3/Ba5f+CmPwk+Hnw0HwOl+GR8E+Nrjxgmqt4kGrLfefpUmltZtB9kiKB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9VC7WDZXpv+Dbdg//AAUv8IliOfhV8VDjdnGdO089ePX2r8CvGHh7T/BvxB+IHhPSHuW0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+HtMe7cPdPp2i6/qOl2L3LqqB52traMzOqKGlLkKOg/ef/g21dh/wUw8HKTy3wp+KmOnP/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j8K0tdJ27XIP9FTUf+QZff7rfzSv8fP4/ak//AAvf41/Kf+St/Ejv/wBTjrNf7Beof8gu8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/yFPj9pI/4Xv8a/3Z/wCSt/Ejsf8AocdZrmrK3Kuza/8AJYAfpS+lCPl8L9R/9evtH/gn1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gftJ+GfiZrBv5/B0um6roni600+J52n0u/SGIZt1b95LDI7Twbh+7eIyjJQA/NraXpV8Cf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KOn06HHSuD1fStIjLoNXaTaSBnTC+M4zyeSOOvsPavzBNwn7RP3o2cf7rjd6Pz6+nU+n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a7arqf1f+Kf8Ag4F+CVk0sXhD4LfELXRuZIri4udJsY2I+7IU8wnafQMSOmeDXIJ/wcIe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itWPBP8Awkulrg98AYI9hxXj/wDwSl/4Jg/DT44fAnxP8Uv2ifCjaxaeONSms/AiCSbT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Lrls+X8iG5aZbeNHt/3/ANmMqSMhAp37dH/BHb4J/AD4ReLvjR4Q+MXiPwzp3h2NZLXw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Be3srj7DpVlefaiRLc7JcyvaYQRhtj7iF+kjUzX6lTxUcV7rTXK6SSilpG83PXms94q1r6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ZOKkm09NPn3e35prdM9eH/Bwj4PaUWv/AAzv4tDt8u7/AISXSup7ZAznHOfwr9XP2Gv20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H/iXx1ofhK88H2XhrxFH4cezvdQj1Ga5uGtftbXCyxJEqR+U8e1CGJLE78Dn+CiWe3tJA6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dxGCVC49TgE9snGetf1kf8G/jCT9mr4osnIPxQtmPPY+HbLH8u3pWOEzLH1sRCnUqymu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im+u66ta2M3Hle2+vz/r+tT9Wf2uv2ldF/ZK+B3iX43a/4a1Lxbpvhy4062l0PSb6z069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x3V+rW6BWX5gVZjuGBgEj8FPGH/ByP4E8MaPqGvp+zH4ou7OyCs8LeLPDwuCrkgEyrCq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+kf8AwWsXP/BP74nZHB1rwrj8L+Wv5jP2B/8AglrN/wAFDPD/AIv/ALX+KujeAPB+mXMmh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1fxlMZEmXzU0icwrBGhj8yOVplGNwMgJwfex9XlWHSacnzKS57NN+z3Wr6vR/wCbUR2a6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1F/4Oxfhsyhh+yd4vG4A4/wCE18Nn+cg/kPcV8Q/8FE/+Dgrwd+2/+yv46/Z10f8AZ98T+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Mv8Ab194r0K5tIE027FwyTRWyzXB3qWVDEFIYgsSvFfpR+2v/wAG2H7PMH7NVqv7I1lq2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aDUGvtd1RZ7n4pw2MCPc6TqM/ki107U7popH065ht/wB3NcPA8m1xIv8ADr4r8L6p4P17V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abq+jX1zp9/ZXcTQ3FtdWk7QTwzRsAUkjkRkdSOGB7YrGcJRjF87baUmle8U0mnvquja0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c8S8Tlvt2kgAhdgDDdv2j5sAtgbjjjdgZHOBX1p+zr+yr+0R+1brereGv2d/hJ4x+LGseG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Vp4R05799EsL2+NjaXeolSPs8FxcCVInIbcYJABxmvmzUrBZpo2K5MZ+UkdB/n+Vf1v/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h3Q/jb+1Pc65rukaGr/Cr4fpbnVr60sEu2TxdqpeOGW7ngRmjBQlVLt86/LVN88Yq9nFLX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K6+d9rn4tyf8EZ/+Cmm9gf2LPjUxBPzHw83P5uf5mvtf9mn9nz/gvx+x/oPiDwp+zj8FP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8U6rb69r9joPhHR7o6tq9tCLeC4u/wC2rDU49lpFvFotukDxtPP5jyhwF/0ST8QPAPfxt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NF/8Ak2lHj7wCeB428HE+g8S6J/8AJta0ZygpKzqczjbV6W5lZb73/Azt69O3W3n5/wBa2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+/4OiH4Ol/tVc/8AUg+Dvr/DoKr+Sge1KvjD/g6GLBjp37VIz/1IXg8dvfRK/vNsNR0rV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7UowAfMsL21u0wc4O+3lkXBwcc4PPvSatr2j6Bbpc6vqemaTbOxRZ9V1G00yAkYyFmvJY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DZHGQARXQql94uPr19Nrpd/TuK21u36X79j+ERfGX/B0FtH+g/tTd/wDmRPB3qf8AqC07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L/nx/am/8IXwb/wDKWv7ml+Jfw9bGPHfgk56AeLNCb8sXvNdpHLHKkckbo6SorxujB0dG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KwIKsCQwIIJBq1JPZiP4Mf+Ey/wCDoL/nx/am/wDCF8G//KWviz9oD9h7/gtr+1f4007x7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+0D8T/FOlaPb6Bp2sax4T0y2urXSorhbl7YHTo7JGSSSOJgGUqjKWjVC8hf8A0g9R8W+G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Lw/o1yFWQwajrNjZP5b52Ni8ltm+YAnAU8YOSCCc3/hZHw7/AOh98F/+FTof/wAnUNpbt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P8A4JDf8FH1Rf8AjDP42qQP+gAnH4faR/SvjP47fAT4vfs5+Mj8PfjX4A1/4ceMF06x1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3+yaqlnfOxglltssEjYR5jdZHWTLYxtOf9Yz/AIWR8O/+h98F/wDhU6H/APJ1f5/X/Bxz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G/udMv8AT9StG+EXw5Y3GmXkd/apcvFqDTQC4iAjd0TyZWK8FZk6HNcmKl/Ds/5tn/h7G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Px+8SfCvTfFH/AAzvqjKX8L6D8PBDqgYMTqeqAqxQgjPUaiSOmdvPCmv9CP8A4IS28Nr/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BbxiO3j8X+P44FAwBCmvukYH0RVH4Cv4LDJG/ws8GMWVDa3et+HuSo0wCOeBQuOCApmOPc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wQY1FdR/4J0/DqT5Tt8YfEBCVHysw16TOPbjI9sfjrQbcXfy/FXOi7cG3rZrfrqtz4M/4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rwh+xb8Ib/wAI+Jdf8L3158aINPur3w9rOpaJdzWUmkPJJbyXOmXNrM8ZeNWCM5AOSBya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OvxYHjq7tpfin8S7gzaRdJEl34+8WzxmXY8kbhG1cj5QjHI59+DX9tH/B18hf9iT4MhVJI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xodxg1/Bn8GpBY/EzRN48rzydL5yu5hpcmT0OcbsjvjtiufHXtTav9u9r/3S4u6T2/4c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nxb8d+Mf2yrzRtc8YeJ9dsY/hj4mvGsNZ8Q61q1oZoPszQyrbajf3UUboScPGqSYJG7Ff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dH1m4BwbfT7uZeccxW7uMHsdwGPc1/DP/wboY/4bv1ZW6f8Km8W+uMq9vnH0Ir+4zxU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/2Tqn6W0hX8sZFTg2+Wvq/hj18piluv6+1E/zOvif8bviRp/xO+IQX4kfEMFvHni7GfF3i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+H/P96en/wBavHD8dPipMZwvxH+IQDCYDPi7xGcZkhGf+P8AGevTP49K87+LGqB/iv4+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vi7P7yQjH/CR3ynnyT/nPTt55ceILTToGLXEWcS/xSZ/1kPQeRnuOnX2zWTlJSer3fV9y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Ralf6x/wT4/Zj1XVby81HUdQ+H8d1d39/dT3l5dTnVdRhlluLm4eSWZzJE43O2QoVccZr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2Qx/s+/s8HOFb4r+IgSen/IrKf85r9JP+COmrjVv+Can7KF0vJf4ZrKD1yH8Qa03HTjnO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/AODnq7Nr+zZ+zwwyC3xY8QHI4Ix4VU+vXGf1rtnOU8PJSd7OKV9ekl+SRxz/AIq/xS/9s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9raLrCby27RtRULnqRv2gDuc9Pz6VjfsTkeKfj58CItxYH4ufD+IrwcsPFGjfL25wAeOg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sTFnJG1lKlsbgeq9DnI9q9m/4I7aU3jb/goD+zf8Pv7JLiL48aFe9Mq0emXceobhnI8tf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OQ3XhppKcbJK8o3skr69TQ/1f5BhHAHAE35fNiv5of8AgmT+2R+zP8Lv2mP+CjulfF/46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4p/thq3hnw74o1VdM1PxH5Wknw4p0uN8LLv1VfLwMMhZWOFy6/0qa3dCy0nV7wttFnp19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tJJic9sBc1/AV/wSA/ZBX9tX/gqh8Zf2ktesvt3wr+B3xg8eeMLozeZJbaj4yvPFGrL4d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mSzWP7WomjKSpAwzGVAf3YfBH/DH8kEEpQlzK7XdLrd6XWl12t5dGf6AsLQGFJYzGYplE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jbJuHD70C4ck5XHOMV+fvjH/AIKrf8E5/h94o1vwT41/bG+BPhvxZ4av5dK1/wAPaj4z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7cgXFle2oiLRSwkgHPJJxtGK+pvj3J8R1+DPxLh+D2lWetfFJ/A3iNfAGj3uo2+j2194p+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qd0629mnnS7/ADZVaNSiksmAG/zA/gV/wR2/br+OX/BSjQPg/wDtF/B34h+DLrxF8SdQ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eJdOvz4Rn8M3mrtqutXem68fKt9RttTVbiPThaSyGFMRbZNqGSjGEY63sttNr7n+pX4G8c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V0Pxz4F13TPFPg3xPYRar4c8TaJeRX2ka1pk5YRXllcIQZI2ZHQ/IArKy7iQcfzM/8FCP2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/AILif8E6Phdp1lplvP4Xlv18dahZQQR6jdXfjuGZNP0u/v4lDyJaQ6e7+TIWDfaFLKBt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+HP7LfwIn1GdrTw18Nvgp4AYKoWK3t7bR/DekhEGwGNDLMINz4IMtxK75LEk/5bfxD/bO8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pBY/tfa5fXMNzq3x/8OeItDilk40fwpY+IoLSxtItrskaf2W8xzGyp++LFVORQXFWbe3S3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P9YTULK31TS73TbtFntL+zuLO5jPKzW1xE8MqZ5yskLsoIzkNnmvzN/4JW/sNw/sQ/Bf4g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i34k/Gv4kfEnW7ryIkuTZ674gvH8P2kksVzcCSG20kxNbIGTyorhlMas5C/pN4W1OHWP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0GpaLpl9HKh3JIl3ZQzBlI6hg4IPcEHoaTxH4h0jwloes+Jdev7TTtI0TTL/AFrVLy8nW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u0kur25ZmDbhBBDlhgcY5ztDaQnypxS3a679Lbfj5W6kTVn66n8bf/B2j+00LXwt8B/2S9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durv4oeLbaFywMOkf6P4ft7hFbCKLgS3ERkCswkO0EYJ/huIJjZD8u8YYDnkYHf2A/rX6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2rPEP7Z37ZPxs+O7C9v8Aw0viS/8AC/hOEF/7N0Hwr4cnOnWAMrM6QJciOSczKoE4ZXK5+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rfKd21vlO5ecH5WwNy88HAyOcCutKyS7L8ev4kn7dfAb/gvj/wAFDP2dfhF4D+CXwz8Y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ONCtvDfhm21HwWdQu4dLtnkkhS6uW1iH7TOHlk3zmNGdSoKjbmvpPwv8A8HHH/BUXVdP1C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keMgox+HERK5PRGbXWKj0xjI596/nEg6f59TXtfw8klXS9TyzDJBHPbBosuy+4D/RQ/4IP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/tx+E/jb4p/aL1Dw1qmh+EdT8Mab4XutG8PNo1yNR1BNYuNTSSVdQuUnga2gsm8p4i8T4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/AEj/AOCl37RPib9lD9hX9pT9oDwVdaPZ+NPhv8N9W1vwlPr1g2qaSviBGhisDe6etxaNd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IuItzIDuAFfFP/BAD9m24+AP/AAT/APBGuaxbzW/if41XsvxJ1mKfessVveILTSoJIpCxi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DbWjnRgq855f/g4e+Mnh34c/sJTeCtYUT3nxW8daFo1laGVRHcWehyf2tqsVzAVbz7eW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wGDdKwkr1lZbWvbutX+l/wDMD+SDQP8Ag5c/4Kr3dq8t74w+GVin2iRLdU+HEHlSIWJU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5Xq7Z3DHIyerT/g5Q/wCCopAH/Ce/DIn0/wCFa2vr/wBhWv57fFeq6lqni3VPFqr5Fp4k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A2rpGjqu3TOBxuY/vJerF2x91QA/VtVi0vSjqS4Y84UEkkd8ADJAwTx078Gt+WP8AKvuX9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lt/wSI/b4/aD/AGx/DPw51L4ta9oWoanr3gfU9c1l9J0RNLgnm07xFc2ZeKAXUyxsLUxq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r939ZVRpupsoxjTZXGM8FVlJP4cc/0zX8bH/Brz4gk1jwb4Ht2didF0v4raM4LEkBdYa9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Uc8kmv7J9YOdL1Q/9QzV/wDx2Obb+VctVJSslZf8Np8ugH+ef8V/+Dhf/go/4V+LHxC8N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DSPD/AIz8XeH9MjbwJG8sen6T4m1ewslmcauizSR20MSM5Ub9o4Axjy3Vf+DkL/gpvp6g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bOFPwxiZQD0Ut/bBBAGATg59hX5EfHEGT45/F0E8n4nePufT/AIrHXPz/ABrwTx3cf2dp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MnBPBHHTqfwNZDu+7+9n3p4T/AG5fjL+2P+1H8UvHfxw1nSLr4g+O/DGlxW19oemtommSD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tv7OF3dRm+ns9eDoySB5Ft5mIYDA+VP27vCyaL8VNK+JdlF5Vp8W/B+n67GVxxr9oY9K8R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IdyFSA+dVOASpr59+G/j0+AviR4O8UZZLmDxhp1xdbAQr6ajjwsISVOAsyXVvLLkkiOIuw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ftvfD5fGPwL0bXNAjWe7+G3xEhuVkX52/4QnxVEnhCGKNQcmGK6mtPGU0i5CiE7yoGRnNd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XXyv+j/E/J7wExTW7R3ZlaMghXJ3KVGDkc4Pr2wPwr6A1gmWTS9X/AOYV4p0wav5hGQNT8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fw2W6BdwL7s4yCynjNeG6P4esbBkb+22k1AYGc5UnHHPTPYkcHgnsK+gPCGmalqHgfW/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rwosfxBtcgHTU0XXYWHifRI1xk7byeRLtlyYvMjaUKGVzmTOKvtp0/4c4qbUIpr4ARmNc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pGQR1yMDI9iO3P+il/wAGwYK/8E7NdCjDH4zeOXH+80Vtg/iFH+cV/npQ+GNISw0rV49Tv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7QOlg6oqkgAY6c443YHbGef9Dz/g2NVf+GAvESqAF/4XL4twBjGClv0x8vI9OD9KCo6Q9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pv8A8FSwT/wTt/bC9f8AhSfikjp/zyh/+vX+RXfDShDFxqYH9jaSD2/4mRVdw+hHUd+c8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UgA/wDBPH9r/jr8EvFmfwhir/KX8PaJDqvgqx0vVYYtL0vS5tX66iv9p+KP+EnkJH/CU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AcYNBcHdfO33JI+bT+7Uo+5Qw+YP1P17ZxXR6gFGk+HdKwAw03VtU1QfxDzPE3/FLjB+b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HQg12uveF7Wyl8uCNL7TSTjUxyeTndtyD+fXHBIridXEL+JvE3lnjS4NKj2biyrpfhgi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4ByCSCRQc84v5q+n+RLpwFpqumLH82y6UEdskgHOBycc4/Sup1GVJNVjWVNoOobCpyARg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zxyCfYHjbWeOz1e2ErglL+JRn/albB5z17cnv+O1r1wZdcthGcKNXUHuANhJzweMDp1/I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1qt/UxSSNT1KJjgImokLz91QNrfh2+tdbphI1mzk5ypCf+OquOvt/+rpXI6kvleKby3HD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0sIwcc/exxzzknrXoPg7QNe8WeL/DvhnwxpN5r3iHXtQhsNH0bT087UdT1G4I+zWVnbDB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sxk5zXObEU4H2mZTkATOpwpc8MRwq5LHjoMmv3y/4Jff8EKf2mP21b7SviP44sNU+CXwJ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vEVhd2Ov+JLW3UybPC+kyNBdyCcyRqbqYLaBHR1lcLKI/wB1/wDgkL/wb1+EvhdY6D+0L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+LPiPqdtYav4f+EF2Te6B4JykksT+JQyoNQ1wLcAPZqI47GSI72cuEX+pPxl43+HXwS8F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h3wB4B8L6a8l3qWoTW+k6RpFhZIixxxQxxrEsSIdqxQqoQAYU7qCXK2i1fb/AD+R8uf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9mH9ibwZbeFfg34G0+11ZraKPXfGOoQx3XifXrkBTLPdag8bSxJIyIRbwFIwI03BnBY95+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zh+yF4LvvGHxu+JXh/wAK21mjG10Z70XOvaxOgjJs9I0yFXuby6EcscjoEVY1YF3BZA/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/4OZtPsV8SfDT9hLQE1S8US2Uvxn8W2jw6ZFIAY5J/Dvh52S5vdjq4iur17e2lieG4tzKO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jV8TPjt411T4kfGHxprnj7xrrdxJc3eq+INRmuhAZWUi2sYpCYbG0jCqqQW0ccQA3MrO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3a++29tNLdPW5/S1/wAFAf8Ag5S+LfxS0vxV4E/Y90mX4QeEWW4sG8fasI5/iBqUBZoX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cWQLvjkw85hmCSFHBY8hod1rV1p/jL4neLdV1DxP4j+PHgSDw1qGvXt1NcSXnhi9+FEU12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7jxbqp8VyRtlHYAlcAAfz9fs7fAHxv8AtU/GHwp8IfCcCRaf4guZLf4g+MLqXZ4R+GXw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8R9f1JQmyDwvGsMgjTyXWS5ZRNk1+4HwW8YaV8df2sL34TeErxLv4e+AfgF45+GHg+SGQ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+IPCugx61bpk/8VFNFCjRgDBiZByuK58RX9hy3hzc3N9rlty2/uu97+Wx62WzUI4iPIpO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qiT2d919x+QHgm4F94z8G2LAMJ/FuhQBT0L22r3vh1VA7tmckcDB/T9K/i58K76z8Sale2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umt1O1MEgkZOB26c8DPWrHhL9mo/8LP0XQ/+EVebxRovi86yTpuj9V8MSGTTAcDG19oy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smseYHdbjJkid1YSDLLICVcEHOGyCG/EGvyjjHAUs3qRVSkuRKbhJQU0ndOWvKrX0vrp1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4jzHIatOnHEq1eTckn7CMYU1daJy5/ilfVLtpofB+qaT4ijjKXkXzKMPlWxkD0zjt+XPFf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f2Qv2cPjR+xva+Nfi58JPCfjbxQ/xC8Y6fLrGuWBuL17S0bTlhhaRGQmOPzCqKqrtyx6sT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ZvN2xfe3YxnnPccdz6+vWv63/wDghNF5f7DVum0oP+FmeOxjocm5tQT9eP0rHgfhrLcNm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1UVNU1JKCTg58za5ZKTkpRurKyuru919/4sce5pi+DaGHwGY4rCT/ALTwtSvXweInQr+5G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2ny3c76u/LF6WPrqT/gmt+wqxYt+zH8NZCTnLaddck9f+XvA/AV758Ff2efgt+ztoOoeHf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AMPdH1S+Opahp2gWr2sN9fhHQTyhpZSzqjMqYwoBLBQSTX5Lf8FnP+Cg3x2/YX034RT/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+MbjW4tZ/4S7w4+v/AOjaVFYupszHqWnvbysLhg77nBCr8oIYt2n/AARd/bn+M37dvwd+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4STVfCnjqy0PRx4R0KbQrX7He6VcX9yLqGbUtRM0wuCWSQSRlVcqQw27f1Gmsoo46eFp5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dWlCnGVTmWt7U7px5dHeXxNyskfzljpcYZjw4s1zHOsxxeV1KijCjjsdjsXGbjJRb5K2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1C+kk/dSP1I+K3wb+GPxy8OReD/ip4N0Pxx4ZS6S/XRdetZLq0S/hKmC4ULLDloxvyCS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8+L/wTj/YdBBP7M/wvUf3ho8xx6cC7z1xXjv/AAVc/am+J37If7Nlv8UPhU+gRa/P4z0Tw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rFqLLVHZZPLgF3aBJCYwRJvJHGBwa+Cf+CTf/BS39pH9sT43+MPh/wDFK58FXGjaR4Kk1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culXkV19oe3B84arcRsjyNAGDwsQoYIyFyTxZjmWR0c3w2T42GHxeMxlGVa1ehGbw8J2UV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ZuTXLyqMbtttR+g4a4X8Rq3BGY8WZJm+Iy/hvJ3WeMhh80xmBhSmmuRUsPRqRjOda1Vz5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ld/Qn/BQv9iD9lT4bfsb/ALQnjTwJ8E/A/hXxT4b8A6hqWiaxo2myW17YXsZhVJ4pGuJR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43EDrX5pf8G9TN/wuj49HJJPw58Ikk85J1++yfx71+7//AAVDJP7An7TOcE/8Ky1QMRnB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4Jya/m8/4Ik/H34O/Ab4tfF/Uvi/8QPDHgGw8Q+A/D1no114n1MaZBf3OnareXV5FbSGO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6ErgTo2SRivhc+WCyvxC4cp4fDUqFP8As+aqTg40abcZU1GTjy2j9pu8pOzertr+t8EY7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RaNarm2fY6nmWDp4WhKpXzLFzjCpw/WqRoKpL2ji46yipWSjzKL94/ow/wCCrH/Jgf7S3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TDX4S/8G3Jz8Rv2igeqeDPC2PYf2zdA1+kn/BR39uj9kf4nfsX/AB68EeAvj/8ADnxd4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Wi+HdE1tLzUtQvmubWSO1gijixvkRHKlyoxGx5wa/Nf/AINutx+KP7Roxj/iivCxK8cH+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46V6+Y4vDY3jnKK+GxOFxEY4KtRl9Wrqu4SpJ/wAS0YuDlzNKLV/dlq0rnNw7lWZZV9Hf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ltatxBl9VUcwwlTCT5I1sloXgqn8ROdGacorli/du5J2/er/AIKl/wDJg/7R57L4EkJ9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v88CSX9053D7pPav9Dr/AIKnHb/wT9/acY9V+H85H/g10zH6V/nZb2+zdf8Aln6D0r5rx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d8NBffKx+rfRQ/wCSPz/W1uIquq88tyx39Vf70f36/wDBM74CfBTxL+wp+zjr+q/Cf4ea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O/wBR1HVfB3hvUb68vJby8SSee5vtMuHkdvLA3MCxAwWIxX3R/wAM0/AMcH4JfCw4/wCqc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flXzl/wSl/5R8fss/wDZNbP/ANLr+vz6/wCCu3/BSD9or9if4q/CXwP8Ep/BP2Pxv4O1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8Lvr0kNxBq8dhYy2Lpqdg1uQ9wVlVzPHIsalURhur9FpYvB5FkWW4vF6YaOWYFVKkaes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L3m3UaSTXw9W0j+WcdkXEnGnilxHw9k2ZV/7RxnEnEPsFisdLD0OXDYnG4iSlWVOpyWh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JapRufsj/AMMz/AH/AKIh8K//AA3Hg/8A+UlB/Zp+AI/5oh8Kvx+HPg/+uhn+Vfxv6p/w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wf6f9E4lx9f8AkYunpx61/aj8JfEF/wCL/hX8PPFOp+S2qeJvA3hHX9S+zR+Tb/2hrGha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Z/Kh+0XEvlRl32R7V3NjJ3yTiDJ+I/rMcs9tUWGVJV/b4Z0FbEKr7P2f72ftE1QnzNcvK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EHw5468NqGX1OJsdOH9q/XIYNYLM3iVN4FYRYjnmqUORL63R9m7NzTlbl5D+NP/g4E8B+C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O7HwB4Y0HwjY3/wvt7q8tPD2kado9vcXKavdRrNNFp9rbCWQR4UPL5jKM7SNzZ/WH/ghT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/Yoste8W/DXwF4l1UfEXxvZf2jrvg7w5q928NleWttHG1xqOmXTlQ0chXJzg7eetfmX/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Ufww5H/JKIe4/wCgzdV+wH/BvoSf2BNNYnJ/4Wh4+5P+1rJJ/Ovj8mwdGl4h4qnTglGpl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knQd1G1k/fkrpXs7H7px1iMVQ+jRwTiKGJqRq18dgKNeTlKU6ilGvKPNNyvaHJK0GmpO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/wCGaP2fjyfgj8KQT1A+Hfgr+mhUn/DM37Pn/REPhR/4brwV/wDKKvzs/wCCxP7bPxg/Y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8W/Bn/hFl1zxb46utA1I+KtEk12zextLC31FUhtkv7AxOwMwdxKxYbMbQCG/nT/4iG/8Ag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/wDDa3H/AM01fSZxxhw9kWYTy3HVK/1iCpuXsMK6qiqiUo87VWKirNW1d2mrLl1/HODf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WnneS1ZvBznUpp4jMvZPmpTcJKF6Lc3GVOSkrJxtDfmTX9nh/Zi/Z4PX4G/CU/X4ceCT/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/4LvfBX4P+A/2HL/XfCXw48EeEtTj+I3guEaj4X8JeG/D960b3MxaJ7nS9KtpnjbaRsZy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/aX/BJT9rD4rftl/suP8AFf4xT+H7jxY/jXXNEkk8O6S+jWQt7AW7xoLM3l2ihPMwgRwwy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zt/wcJ/8AJgWpf9lM8Ef+j7mtc3nl2a8PYnE0U503ThUg50/ZSim009ZTXvJdHpyrXY5u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n5Jk+ZYvELGYHiGjg8TTeIdWClCajLlkowupxlZq2ySbZ/HF+yL4c/Zd1T9oz4dw/tcya/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e30y7udJk+zWdvq13cQjTIvENwtvdsuiXc6m3vAiRP5Rd47iCaOKZP9Kj4SeDvhx4G+Hf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2h6D4AstE09fC9h4figi0yPS/s6fZpI2gJSeSaIiSaeRnmllaRpnaUua/yqfFAGo6WE4U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pyrD+6ynJUjkHkHvX6O/DH/gtP8Atb/Cv9kZf2SPCd8EurC6mstJ+Kt1evP4r0bwjKsI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okkbJOkF/LLJ9mt2jSK33B2b43hrPcDgZVKdbDxclCPsp+2ho4Rkm5RdL3mvd5LySi3J2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PGXw4zrizNsBVyzHQhRji5YfFYfEOdKinifZujWjGMpKrOj7KveLjH442alY/rX/be/4K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Uvh/+z98H77TPGPxZ8RePfCnh7xbPZPa6hZ+B9M1jW7O0NtdglVl1PVfLuYEtQ4ZBA2Q7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6fj0/Sv8sn4J2OseOfjP8JtRdPEGseLR8bPA/jO3u4rKbXtf17XLjxTpcss09lcPJM/hq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2lkIBd8Lgf6mr/dP+e4r9C4ezWrmn12dSpGcaU6SpxjFJQU3Wvs3e6hHfXQ/m7xF4Tw/B+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OdVQxDr1nBw9o4rDcrUW2tHKdrSa1srWMxl08kgiwY5OQSpb8QT1+tJ9isjz9isj7jy8fy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jwF+2frv7VXxFvfhnonxy1DwYz6eukTeFrzXbbRDEICxFlHbanFEYwrqd8SKGUrgAcV8sj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z8v8Awin7Sozn/mLeNBjv/Dq2PpgYrLH8RrA4qphnk+IxPJZKeH9+90vij7Fcl7e770uZ8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3hj+0MLTxMc5w2G51/Drrkt25Ze2961ve92PLeO99P7AvsVp/z5Wn5pQbKzIwbGzIPUHY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/Br/goW3P/CL/ALSgz/1FvGg/9zFRy/Bj/goX5b/8Uv8AtKfdP/MX8af/AC4rmjxXzSiv9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7J2SbWv8P1e/5a9suDJRjJ/6w5c3FN29o1eyTt/F9OnbyP7EETaFCRoqoAAFmbCKOOAGw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vxE/4LGT+TbfBZhJsP23XyDnGcR2hH61+hf7EWieN9B/Zq+G2l/EhfEA8WRaaX1P/hJJC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/p24khzj5h1I5r8zv+C1rlLT4JYYqPtuu5xxxi2z+lVxVUp1coVSEHDmjdxcXGUW/ZOz72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+fyilUo53RpTkpqnVlBTUuZSspptb2WnRvV+Vz8ZrPxXqiTFTkxhsBW5XHHTOcfpye1dFN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5g8Q6baTGQEF5YkYgkbQfMxuyB0JZgDjjtXl9nftHhY2V1HBRwSPwJ5GB+API5rqrJYbzA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2soSeOoIxz27ZwB6/jdNv2lPV/HHq/wCZH6xPm9jL4v4b7/ys/sk/Z/sBpvwQ+E+nqABZ+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APK0q2UjtjGDX8bn/BYf4e61cftzfFnX1wLK/h0CWE+UxOyLTEgY7twDfPE/TGMd8HH9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U58NssWI8GaANx77dMtwD+lfj58T/ANn3wD+1B+2/8W/AHjDWbzRLqDw/aalpU9nC089y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qrLAUEaTxvkseGOEJwK/WOI4ueT4eK+KeOwMV6uNRL8WfmfD1Z4XMcfieR1FTwWMvG7jo5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S1+y9jx7/g3an1CD4V/tC6MxVbC1+IWgXEaYBZWfRplZVJBK9WzjAYrknIFVv+DlLSIrj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tsAOlfFHVYDIQflXUNDtyF3HoGNsT15IxzX7Xfs0fsyeA/wBlvwTdeDfA0LvHqN2up6vq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qpUyzbcrjBwADhtxBxX4xf8ABf8An0T4j+DfgT8FZddi03HjW68beI2iU3N1Fo40y/0m0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TNeCZw8bnyxAE8pt4ZfZnCeD4eo0cRBSkqdOFnJJv95Tam009VF2s76X1OTCSeIziFWEX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KvJXdF6PRc1m7Xa32Wx+2n7LRB/Zp+A5ByD8K/BhB9jodlj86/l7/AOC/n7ff7Yn7Lf7TP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78b/Efw18Nar8PLbUNS0bSrTRbyw1C4aOUtNc2+raZqCM+9mG9FR8ELuKhQP6jf2bbH+zP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2Nv2L4WeA7cr6GPQrFT/n8+a/iz/4Ofcr+2F8Miuct8IYWIz1IvpUH/jvFenGs6GCwHu3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2kH2d/i8tjzKlD206keblcZVp/DzX1jput7/gtz+vz/gn/wDH3/hp79j74EfGmfVV1nU/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66KQpMviKws4dP1yO6WBIoftLajbT3EgSGFF89VSNVUZ/kZ/4LZfty/8ABTz9hz9tXxh4Q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HQPg349ii8a/DTSLTSfCRsNH0u9ihjudCsb6Xw495LHp86EGJ7iUxSNISzFya+/v+DXj9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K+KP7MWv33m6v8L/FDeKfCVvJKFMfhHxDEst5HDG5BdLbV/MBaPhN7bwOK/cD9rX/AIJ1/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Pfgt49+OPh2XXrv4J6xfavo2mxMkVjr32xIVXT9fIAlutPt3iaWODcQWlcfLgGumnVdk09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de9ur3PPlBq66p2ta17O1/na/bfXc/nV/4JLaN/wWL/b5hm+Kvxv/AGzvjb8I/gFa290N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HiTxtqzQTDT20i2v/Diqmn6feCz1G5upQEaFDbHbLcwA/wAxX/BR79if46fsX/tLeMPB3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77xJfXviTRPiOLdotL+IVle6hd3MmuW5WMRLqDTT79VhHlSx30s6G2ijjQv8A6n/iPxN8K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654k1Xwt8L/hj4H0oNcXt5JbaNoOiaZaIqKqIiogVEAGyJHkbGQrckf59H/Bdb/gs78JP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4BfAz4e6FrvgL4c6/c30Pxj8RWDS+KdV1Q5YL4WJBbTPDDHjJJOqZJ5wBWjqcyafZ9tdP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UpJ683Jfys36737H4DeF5zbanAQpQFgc5x3XHQ+vvX0Na6u6hF3BlyCA/IBABDA9QQejA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HhXTfHOoZm0jTQyKRmTUCFUk9Nrg4TP16dc1774MGuXVx4gTxetx4P0bwl4VvfE+ralHK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tY0Lw4dJhn8uHyI7s+JWSUFZd48pgQYst87jMK4SdVSuud8ytbl97S2rv26WdtNdPWTU3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+mnQ9EWV2UsrFQ7eYQCcFsk7sZ5OSec55Pqa/pb/4IA/8E9G+Lfj8ftbfFDRmfwH8P70p4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9v4h8WRrn7ekbr++tNFyrZLIr3LBSkqAY/A7/AIJq/se/tC/8FE/2q9M8Nw22unwo1xBq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8GeHfCsLq+nvbWGBHLf3yIYY4gyhAxkdlANf6hXwS+DngX4CfC7wn8KPhzottoXhLwfp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EkSskCKj3EojAEk9wymSaRgWd2JJrpwlCU7SafIkm73SfKvhvbd9bapajxeKeFhGKXv1U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knaz3u7PpbS729Mllgs7aWeeSO3trWGSaaaRljhgghQvJI7EhY4441LMxIVVUk4Ar+R3/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/bv+LqeDNO8V+G/hr+zn8OLm503QbHVLq9vfEnjzXFYDUfEo8LW8NtdhUVkt9MzdeQbf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9m/8AgoX+1kvgDQ5PhT4Dvom8Y65BNDruq2sivLoWnOIxJZROmRFe3JMTSZO6IRorKcujf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J9ev1uLu7mn3Oxy/OdxznHPX8KMZmiow5FBRcrxTdRJ8sbJ2XL1Tt5dHexwYSgsQ5t1OVx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+a7au5K1rW630+fm/w7/Y2/ZN8JHTyPDup/GzxVExOfEt9LqWmAr/ABDwv4aVWB6YJQHI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I/wBhT4/fE/T7W0svD2h/BnwGsajTIpdKl0+KGzyURrbQ0kglZvKWMrOZVnnULvmOwV8T/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WfEPw78Q7IRzX3hvUrfUIbWWLMFyiMTNBKrFo3EgCgM6sEIPytnj+tr4PfEzw58W/AHh/x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q9lG09tGV8zT74DN3ZzxKFMUkcxYYdEJGDjBBPLhF9d9olVUVTcLpe/fm5tG1JctuXdJ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01hYRUIqTkmubZJx5bNpXbbu2ru2jvds/it/aM+HfjP4JfEXXfAvjq2eHUNJlbYY0dLS9s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RiyXFvOPnZkLFCwDcfNXz7F4u8PAgSl0AOGJZPl56ngHAzX9cP8AwUt/Yf0v9qD4YXfiL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I3g7T7+50y505lt7rVrGRI2vdLeYRyMWlSAeSxVtjNJ8pLnH8eXiT9nfwloN1eRjXvEOqX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lnd3gX7JdwNtlt3ha3DB1fcjcrnb90dBy16VenUcW5+78LjPkSS2aSUt9Xe+z2RhGXtGp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7PRuL03V/ya0aO5k8bfDgQvnW4JGwQVZk+U45HPTIHJ54zx2r5/8AFuseBb6Sfy7mCSNt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x6evtzXj/wAQPCEGgw3LW1rdRFNxB8xiSOOOT9RgHHFfGWua3rNpcXMcM86AFuN57Hgd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FWTkvek/eS1k39/re353O3k934fs/y+Xof0e/8G//APY3/DwK/wD7KK4Pws8elsdSPMhw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8BX9pvxL8Xf8ACvvh7428bR2sF2/hPwp4g8SrZ3F0tlBef2DpV3qr2b3jxzJbNcxWkkcc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bhW/hV/4Nv8AVJ5f2/r4y7mZvg94ykbd1LmG2ZifUliTX9wf7Q3/ACQb40f9kp+If/qIa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R/JHi1l+/8pNr/wABm5ar7j+RTxx/wdb/ABH8FLaCX9jnwlqBnBJaH4p6uxHB2lvL8MRq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FAwK8vP/AAd8/Ewsdv7Evg7BPG74oa6G/H/im+tfy1fE7wv481TW7n/il/E/Ej/8wvU/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XkzfDrx3k/wDFLeJup/5hWo+tIrkj/Kv6d9umqP7+v+CZ/wDwcO+Nf2+v2qPCP7N2tfsv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r0fXNYHirSviBf6tLp0OgwRT3AfTLzRbQ3jTG4hSJIbiMqd7MT8oP9Nnio48KeKG5H/FP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W3R/MV/m1f8G6PhTxfoP/BUb4S6jqfh3Wrex/4RD4h2k1xfW1zaRRPPoXmwlTcKd5D2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eK/0kfGnHhLxQRwf+Ec1onvydOus16GASbqX70//AG8iaSSSSt08rW6bdN9/1/x6/i4x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8n4h+MmJ65LeMNYBP1PrX7q/8G2xx/wAFO/AC9m+EvxVz7/8AErsK/Cf4t/8AJVfij/2UD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sV+7H/Btt/wApPPh9/wBkl+K3/pq0+vQOWW79X+Z/otaj/wAgy+/3W/mlf5I3x+Rf+F7/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/Ejuf8AocdZ96/1udR/5Bl9/ut/NK/ySvj6pPx3+NOBnd8W/iRtx1OPGOs1y1do/P8A9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G2M7flyB0z/nua+uf2Gv2TPE37Xfxy0PwRpsf2bwvplxb6p4016aJ5LXTNFhmXzCdrRmSa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yCRVaS42tFby48j+AvwS8U/tD/FLwx8KPB95o2n6x4lujEL/AFu9FnZWNrHgz3kmVJmSA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CMMM1/dD+x7+yJ8Nv2PPhTpfgTwNp8B1KS3hm8YeJJIk/tDXtSEYM88023eIEfPkxbiqr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bKcvjj6s3UlalQUZVIr4p83NyxX933W5vtZbM+hxFVUoeck0vu/r8t2fSvgzwn4d+HfhLQ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tI8P+GtLttM061hRYYba0soVjDtnjdIEMsrsx5JJbA4/lr/4Lh/tcf8ACbePdL/Zr8I6p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/9oeMmtZf3N/4mmHy2cxjK7006MCLy3MsXmh5E2lzX7Qf8FJv23/D/wCx58G9Rl0+9tLn4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fBGhCRZLiCa6gmjbXruFTujs9NVJJ4/NMcc9zHDAzESrFN/DN4X0vWP2hPjj4b0vxB4js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4judS1DxB4wk82wm8Y6+7eHnOrN6ZbaowqgAYFexm2IpYXAPD00oyrOMaMIaOEKblectL3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7PeLR49FSfNOV/eel9X1u9dld2Xo3re5w+quAGCHH7xn4Pc559v65r+u//g3oJb9mX4ql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9s6DGD+gFfmvdf8ABAX9rG8gNzZ+OvhVeRuFeMpqOooHjkjSWNw/2VlO9JFIA3D3OQa/e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xj8Rf2Kvgt4y8CfEjV9C1bWPEniuDXbd9BeaS2t4LewNg0UrzhWeQsiyqwRVKOAASCa5ci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kPdqyioc0XtTkrtt9+b8LjqO9kujV/m1p935mD/wWq5/4J+fEvHP/E58Kn8Pt8nNfxpf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9j34teH/AIo+Ar24aGzubeLxN4d850sfFOhLIrXOlX6BWVwI9zW0mwzwSbXt5EZRFL/Yv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dM/4J3fE6djgnWfCcY+rX8pAz6nb+lfwRSSl08x/nwN4BPfgjnn29elcmbzksxmuaVlyWS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0+RvhcM8Qqnv8nI19nm5uZy/vRtt57n+mX+yr+018Nv2tvgp4O+NHwt13T9Y0PxNp0M11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Pqo3LfaTqMafNb3NrMjrhwBIo3L0IH853/Bfv/gkfafFbwvrn7Y37P3hu2tfiD4W09r34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iXxZotlHgeIrW3tgB/a9jGJDqbLCz3kOy4kctDtb8Sv+CLX/AAUkv/2H/wBooeEfGuq3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j/Z3jWwuZ3bTvC/iDUdQ8mx8W2EShjbSq0S/bIgWt5op7t5VEjRSwf6J8Fx4f8VeHIrmN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Sw6nKXNjqWl6lbdMjMc0FzbyEEDIKsR9Po8DOOKw0YyadVRXs3ZJysl7s3ZqSeqd1sk/j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Cb3km9HayeuvXR21V310uf421/avC8izRvFJFLJDPE4KPDPE22WGRSMo6MNrqQCrDBxmt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6RDINI1bVNJa4RYro6ZqN9pzXEcb70jnNlPA0yI/zqkhZVb5gAeT+3/8AwcS/8E+rP9jz4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TnT4Php8cLvVdesPDun3FnE/gzXY2hn1mzXTUuZ76LTi13b/ZJrkIJYkiHmPL5jv+af7Ov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Ovg3Qrr9nr4AePvi3p8HhRNKsL7w34EN5anW0eZbvU77UJrkW1vE+IVAuZYkLI5jlOSqZO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20lteabTit9L7PqrNXTuZ7nl/w9sfjT8VtWuND+HcfxE8X6raxpLNZaHrWu3lwkbtIiOy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ZyeUb0r638C/8E+f+ChHxU1rTPDvh/wj4n0a/wBUvbeytIvE3xC1DSLyeS5JCiCxN5PNK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ZQw5zX9C3/BKL/giF+1P8Nfhlrr/ABnsbL4Rar45mWeaS6vobrxjpmjyXt3qVxp91ZWX2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nSHfqdu9mkKoYpFKY/px/Zo/Yt+Gf7Ntlbz213eeMvG7puvPFmtxww308rAGWW1sLEGC2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VmEb7XY4zXDUhm1bEQhClHB06bvOpKare1UnFxtFRhy2Sf2nfm3VtVf5vstzU/YY/Z2f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CnwPvNTvda1jwT4MsLXXtW1G8u766vNevI1vNXd7i9eS5KpdSGAJJI+3yeGYYavw4/wCD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hd8CPg18NYtdl1G58Ra/418RnQ7Y3ckelWFpDa6at2sc8EkMEt5FdHcPOEnlFDGMZP8AS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U+FfhTV/GfjLVrLRtE0exubyW5vZxbJJJDGGitEaRWIluGOxSVOw/MVIBx/Gd+2p+0xq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U+Ntf1qw0rwTe3j2Hh6zZzpqad4Z0+QwafDqOo6lhFkuRGss0kaRmZvMeRSZTXTmWZfU3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nCSm41FTUZJUvsqE37172dvnrbfDYTE4rnnSpuUYJczbskpXta61+B7H4B+CfhN4l8KeP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ePNP/wCKp0oyaVrHiDTtK1gH+08n/iR69cGdmGc+Wq7j0HIxX+pj8PjjwP4ACyyTKfB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yzD+xrICWRo8xtJIPmdo/kLElTtIr/JJ/a+Ojap+1dZfFGHV0k0Q+IfhMYZY3WWN7/8A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8siNGC6up2sgLr8vT/Wi+Ek63Pwv+FNwjb1n+HHgiZX/vLJ4d01w34g5/GtcBip4l1XOm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t83Ne7dk7WVrJde6tjiKTpuKbu/eTVrWcbX6u+/lt5n8N/8AwcPeIfGWl/8ABQbXJPDl7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T/C+TZrPiC+0y9MzaZfb3OnxXMcK5+UK5UGQD5mLDJ/nvHxW+KP9p/2ZqXjC4A7f2RrO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VyvXBODznB61/Xb/wXM/4IZftX/t+fta2H7Q37P8ArngO60i6+Hvh3wtrmheJNcGkzWl7o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MtzCsqtC6zl0hCkSeX5jPHLX4y+GP+DWD/gpdpfivT9X1OH4NNYR43P/AMLC0rzM7eAc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kjpjjFdVeg63Labhy82yve9v7y2t57nOeF+Cv2TP2zPiV+z6v7TPw3034geO/hOnibUvDN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W91jT7nSltmu7q80S3vYmjtV+0osZhLGQo+1cLmviLxbHr/9pPY+IzrQ1TT55YrqHXGv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MjeHUES4gcGIiQbpUZgAHJQ5/04v+CY/7HutfsUfsk+Cvgh4qv9M1LxZYX+s674hudKj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tSQNNbW0q3E32lIUt40NysiiU5wiYIP8ANp/wc7z/AAw8O+MP2evCfhjwj4T0bxhqFh4j8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LRLHTdV1HT5fsVlYpq95axLNfkzi7kjkuCzlslizAtWFTASjG6rRk0m7STjot7Pmlr93qB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k+CVt/ajlVsfGV/MPmKqBefZpg3BA+bYTleD3zwK/vY/4N+WVv+Cbnw6dDlG8e/EsKfVBr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/AFr+BG+lH/ChfEbqdp0/XdPlUdCRJbRHJ69Rwce9f21/8EF/2mPgJ8N/+Ccnwy8L/EL4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otfGPxDuL3RPEHiay03VLaO411xAZrS4KugcKSjZKso4bIIG+HVotdrL8Dsj8Ltrd2++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9D03XP2WfhJFq9rDeWEPxYkZ4ZkDgTy6YIoXUsGA25kB+Uk5GMYr+BP4q39pa+LPBbWk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I8KLGw27goDIAQQvA6YBIzX9w3/BwV+0F8IviJ+yl8PbX4Y/E/wZ451Ox+JMdzcab4V16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5toYbS4nS1ld7eLzi0aySJh3bapB6/wACPjzXGuNdsCHLeVqU7ZznAJbGc847Ae57CliVd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roVH4V8/zZ/Un/wAG22vLqX7fN/a7yQ3wg8cSMQTzuNow4Oemf89a/vI8SKP+Ee13j/mD6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6V/n/AP8AwbKSeZ/wUEuiGJ3fBfxo3fvHZH+tf6AHiQgeHNdycY0bUs+2LKbOawwsZWxHu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dKhMvijr1WnzWvzvY/wAwH9nv9krxJ+3H+158QfgT4F8a+EPBHi+98RePdW0W48aT3cGm6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abSbSW0jlf8AtJ7Zprq3hKHzltpEUg8j9KNU/wCDYT9uuXgfEP4HYbIHma9reOcZ66cSB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FfjP8PPjtqn7N37dOifGHR7m4s7rwT8dtU1u4uYpSkP8AZtt4xuzqFvcwgr9ohuraQq8Zd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lhj/Svs/+Ch37Ex8P6JrOtftQfBHS31TSdPvpba98f+H4JraW7s4riW3mgluklikhMnlu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aUMI67qXk6fK1vBu/M5d5R25fPfoW21ayv3/AK2+8uf8E+f2cvE37Jv7H/wP/Z/8YazpW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Lh8OatqmiJKulXl0t/e3jTWXns03khbpY/3mGLIx6EV+BP8Awdc+L49F+Af7Lnh6FgdQ1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kDYJjXwzDAXx/dDkgk9CR61+pfxz/wCC6f8AwS0+AuiajqevftZfDrxZqOnwsy+GPh5f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gMpBHZ6Lb3IQu2F8x22Lkk52sB/Cj/wAFef8Agrgv/BSf47eGNZ8NaNf6F8G/hjaTWngPR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76e7MzXniHUWgt3it7u5aQLDaRJcvHBHCJ7lC+yLbE0vYUWk3Pmu9I2ty331e/N8rHLOL5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21ZL4fXtZd9dtj8zZ9XuSvlO7F8BOuGz9Dke556iv3I/4Nq/gvd/E3/gpRo3jlLZJNE+D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1OXyshNW1cR6XoM4fgJLDc/aGGQzOm8KV2E1+Kel/C/U9Y8LjxSNTGlh9K/tYKMaqME5w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+Ff3T/wDBrJ+yPL8Jf2RPEn7RviPTvL8SftB63De+HLm7gKX48CaGs9rp0iySEuLPUr9ry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y242DPj4av7ao1y8vJOC+K97trsrWt57ln76/tpfE2L4OfsnftF/E2S4W1PhT4TeNNUh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lzZWgRiQBK1xLH5eCCJGXBzyP8vz9k//AIKS/tT/ALD3inxB4o/Z6+Is2kf8JNqqat4o8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j4Y8TsuADqemF22kckMpBU8gjgn+2v/g5l/aYHwa/YGu/hfpl99j8Q/H7xVY+ELbypT550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XjeJTv8As1yECNI6iMOAAS3B/C3/AIJM/wDBCTwF+3b8OvDn7RvxV+POlnwNLqs6al8L/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T5dNuwDpPibU9Qy+msSjNtRWbAOAeRX0kPgj/AIY/kilFKLk9Oq8rJKz36rufuX/wSL/4L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fGdr8CvHnwC8ZeFPinaaNJfX/AIz8F2U3ir4YXSWihHvNYureBZPBwvTHNND/AGhI1tLc+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7Ef0cgLxtjAPqIguOR6nj9a+Y/wBnP9lj9mz9iP4aReCPgh4E8MfDHwfZQRHVdQiEUN9qs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3q0/7++uXeVzukkVVG1UTCKB/Of8A8FW/+DnD4Z/sv+Il+EX7FsPhT42/E7QdeSLxx4q1X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lW1nIUvvD9ldafc28moanM4aOe7tZ3TT3i8t4zLvSqMua70SS7uyvb5Xb7a9dfL9Mf8Ag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19+1V+xtq/wALf2T7vSJLm51S31Xx94VnvpNJ8R+MtA04+amgeHdQYNaCS6kZxdWc/lPdL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Dhv8ANM1X4D/GrQvjTp3wAvPh34usvjDceJbHwzZ+DbzS7ux1uLVrlnMRCXCKyogjWWG4h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RSDj/R8/4J//APBdz9nn9uD4U3V7b+Gtd8MftB6JpkLaj8Cof+Jnq/ibVHhLIng2+hheC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dIroR3dtDtllhaOWAy+wfsq/8E9bt/wBoXxZ+3x+11Z6L4p/an8cwJpnhXRbbbceF/gv4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1o8QYQ6jrohI/tLVipLurxxvjBoKbtdv+tPx/rsfc37Hfhj4ieCv2XfgP4T+LXlf8LJ0D4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YeQ8ksa6raaXDbmN5ZCS1zFbRW8d6M5F0spIG4Z/Fz/g5a/bF8afs0fsT2Hw48CWV9Hqv7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F1TxNav5MPhzw/p1na3+oCW6GJLa41bzktbQwskkpimi3BC4P9EOoa1pemXOn2V7f2Vre6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pdXUdvPqE0Ko8sVnG+WnkjWSMuqA7Q6lsAivzi/4Kw/sH6d/wUK/ZB8a/BeMWtl8QLCN/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uuneL9KiaS0gdt0WbfUsJazr50KEmNnfapBqOjTa/wCB5/IzjrLmdv8Ahutm79H319D+W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ZK+Cn7WHwP/bm8IfHbwDo/jvwr4lv/Bnha6bV7SKa/s7i70zUNRN7pGoPE82nX0L3Rming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kjYofy+/4Lhf8EnPCf/BML4ieArv4e/EC68W/D34wSa3d+HND1uBx4j8MrpUbz3NpdXy5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47Jl2y/vGLxxjK1/YP/wbzfsCfGb9g39ln4jaD8f/AA3F4S+JnxF+J1xrd7oSzwXc1tou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vdwOyyJfW9wzRptjMfkkMp+Uj+dD/g7n+LI8R/tffA34VWtyxh+G/wAHbjU9Rtd4ZV1P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UH3G/s63uYhnlldiDjgdUZuU2l8PKn31aW34/Mg/lltnUqHLAKF3M3YBRkn6Y5r9uf8Ag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r/bx/aF0PRIbOWH4P+CL3T/FXxL8USQymyisNNuS1toMZDReZf63eKtskUUryx20ct5JA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+CZf/AARa/as/4KEa3perRaBefC34Ew30Muv/ABV8YWU9rpd/pETrI8XhaKNnudcv7lNyC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5JLV9QurSynNxX+lJ+xx+xt8Hf2J/g34e+EHwf8O2emWGmWcA1jWBBEup+IdTWNVudR1G4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AzIjMVjUhVFOc1BXe72X9dt2B9H6BomieEvDWk+H9HtrfStA8N6Va6bYW0axW9tZadplq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o0jhi3SPtRSQ8jYyTX+et/wAHRH/BQPSPil+1d4R/Ze8FakbnSf2f7OU+KbqzuVksZ/F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1uNOtbZLWbcWQl8xuRkV/Y1/wAFPP23bb9jj4Aa9f8AhLUfD7/GvxZp+o6X8LtE1u9jt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XF34h1SQB2g0vw5E637PKqW95fJaaeZi0xt5v8xT4h/sufFL4u61efFr4m/Evw/8A8JX46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t4gutO1fWNP1a91O6fxg+j6UZPDUpWO2jdbeONXMabWMYCkgRTtrJu172Tauk9W7+bA+ON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vsG2CM88nachc5/hDL09RjrWHpWsvLqCpIzSQ6XkhJGZ42Knn5WJB2kDnHUe4NfVkP7IH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z+2Nch1zSNVOr6t/wlvg7UgvhIjSM/wDMX8WDwj0JI6AZJ4yOU8ZfCT4b6V4Y8OSaO2ra0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8X/2Vu0ptXBwM6UM5I5Uf8Jd/wiXPPFV7WDduZfetPxA/q5/4NRvEceq6hrWmrICLfUPG9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LM+BwB5hPzAADOSeTX9wmr/8gvVP+wZrH/ouav4Hv+DUSez0r9p34h+D9PknXT5PAWt+J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H9qitLedlyFA3tdxkYAGEIOeCP74dXGNK1Meml6wP/IctYVWnLRp27WdtF1Xf9AP8ez4+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dfjkuqsLFtP8AiN43mtt7CT+0Xn8aa8vlRBdvlmMBWLEuDuAA4yfjTxLrV74jvfOllkS0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hc5JYZAOM9xgfjX2r8ePgO2hftG/GLSNY1bWV1e8+JPjLVAreEjq+P+Exu73Xjhev/LbIx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x/AXSZ9V/skao51bVgulaRpPknRtWyBlcN4rG3Iz1POfrxkB8Waku0IT95PusfvKVkEo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BDgMOQCP6BfhH4K8e/HX9m7Q5ZPCniueXx/8LbzwjrPmeE9Uyut6TblrabTAxG10l0NX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1r8oviT8A9U8E63rfglol+IeseCtMk1DxcPCmqR+L9K0gxE6MQWUbPFx+XkplSfu8V/q0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s/8AgnR+yHbY2kfBnQbjp0Nyl6xOMjqtwD+P41M/hfy/M1ou0vVpfff/AIc/yebP4F/G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4T/EzzrSaS2YyfD3xIJA1u7RNvB0osGBTDLk4OQe1eieDPhd8YtF8U6TrT/DD4kxWVpL5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iSGTw/cq8OrCaI6aiSIts7bQ/ypK0UoIaMGv9iwaBoLkyHRNILyEu7HTbMszMdzMzGH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kkk8mrEek6VF/qtM0+PHTy7K2TH/fMQrE3ck7pp/5P+r/ANPT/Hh1T4N/F228SXOlD4W/E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3VhP/AMIJ4o2C31BVXT1VTpp+e2hiAmbcfNZy45LE/wCgj/wbR+HvEnhj9gnWLHxToGqeG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JbtLHV7O6sroxSpEA4juIIt8ZCArIhbcG+ZUwN39Cy2tqv3ba3X/dhjH8lFSqiJ9xVXPX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pQSmkmtdbfg/+H/Dvp8O/wDBTexutV/4J/8A7WenWFtdXt5e/BrxRbW1rZQNc3c8sscK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hJyEDAkAnPFf5S9z8NPjZaAmz+GPjyIL/DP4K15CSO2F06XtyOP6V/slkA8EAj0IB/nV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tGJ5Ja2hbJ9TlDn8aBxkoq2r1v8Al/wf62/xxfDHw9+MupagbfVPhX8QWgBP7seENf8AJ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+0n8OvPrXlfhn4N/FfWNW1dpPhv49dpFfUZWfwXrrNIj6oA6uTopLq+PnUkhsfNnAr/aN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wslJ6lbWBSfxEYqKPSNJiZmi0vTo2dSrNHZWyMyltxVisQJUt8xByN3PWgr2i7P8Ar+n/A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/BP4rHVNx+HPjwnOlnJ8F66TnBOcnRc5zznrnmvP/ABOt9pGsanpuq6ZdaXqdteRsbW+DW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ll8+xePzYSWBVd7BiUcFQVIr/AGr10vTN4b+zrHdlTu+yW+7Kcrz5eflx8vPHav8AJx/4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VV/bVXYuB8U9WVBgYUGwsxgAYAGAOBwAO9BjUabhZW1/wDkf+Cfmx4iiK6/p+tKp8q9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C6bXzzg44J9eQRyK/sb/AODWD9hnwR8S9Z+LP7ZnxI0ODXn8A6vpfgb4U6fqcCyWWl+Ip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8S28UkeJ9QsbRrW0tpZN0EK3srLGZ9ksf8fdvfpdeGo1YKXjVAB1ICg7QPTHA/EV/dX/w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vwT+PH7ON3qcFv438OeOLbx5p2msyq1/oep6etnfTWsIAJ+xyw2RnYM4K3APy7CDhJWfl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p3/al/aW+H/7IPwH8ffH/AOJk7xeE/AmmfbJrWGQQ3Oq38g8uw0q1maOVIri9kTy0leOQ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/Md/4KGf8FX/ANo3/go348vL7xpq974U+Eun3VzH4X+F+k3M1t4c0izaQqkmuxiUnWta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nmbBlkAAB/06f2rv2Wfhh+2P8CvGf7P3xftb+68FeNLRIbxtLu3sr+yvLcs9lqVnOvK3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lO4g44Yfy4eJf+DRT4by6neyeDP2uvFukaJNcSS2ena74BtNaubONnZkgN5F4js1njhU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hmZiWACJ5l3/rT/Py/C5/EutyI1ys2VKjJyQGAHGVPI9g3T8KcdSIG0gkd+Tznn0r+0Zf+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+2lqpx/Avwt07HHpu8QkjHuSRUZ/4NFfD/f9sHUW9z8KtK5/8r1BSae39df1P5rPif8A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D4l/Z4+BPxE8FeLNP+NPw48BeNvjT8U/BUr3L6zfeLNIR5Ph6+qwlC/hLwP0eMkowABBr1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vntv2wdZeaT7FLrnwc8dXEzLlkm1nw5rWgSzSgHhleWQyAn+8Div6B5/+DR3Rrp/Nuf2x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38yf4X6bK/wBnjXbHBvk19m8mNflSLOxV4VQOK+lP2Rv+DaDQ/wBlf4wwfFm2/aYu/Fc8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j0qT4eWukqg8Qvp7y3q3Vpr7AvC1gpaCW3kW48xsSQMpZ+bE4b6zFRU+RpTV+Xm+NJX+KO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h8R9Xcnyc3Nyv4uW3Lf8Auve/yIv2PvBL61+334KuWJf+zW1rW3fHBbT7YOXPP8R5yOpzX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+/Zt+Knh7Xdb8b/AAx0GbUtO0jUdQ/tfS7aLSdTY2VpNdbpZ7SNY5n/AHb/ADzwyMxYl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m/Yk8D/ALO3izXvHser3HirxhrmnQ6WdUvbKO2jsbVJXll+wwebdG3knLIksiSh3RdpO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5fija/CD9lv4reLJ7v7FeN4bvNF0dww8yXVNZxZQRxjqWMUszcZOF7ZzWVPAUsFl+KeJhH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3tJQvdTdouTm01dK8XfZo6v7RqY7G5dhqPPRcZ8jnTqOerqU9ZKMYWsruzk9n1R/C78RZ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HS42GlQa/rEGnRlt7Jp8WoXCWas+BvK24jUvgbiCcDt/Wb/wQ0KH9iWzaMAK3xQ8fHj/A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7V/H341vRDfTSud5nuZp2ycYMkjOfxO7pzknPbn+vP8A4IRszfsOafIc7X+JnjtwT3DX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+NfHZFKMcfBtpK9XdpLVNL80fqfHql/q1R0leWMwbeju0oSTb6tJtXfS/mfmR/wAHOrt/Y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Xl8a46DP+hWf/AMSO3bmvZf8Ag2FUL+y78ayBhh8XrQZ9h4cIA+gBIrxj/g51INp+zOo6N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xY2v+PevbP+DYllX9lz44AnGfjBaMvXlf+EfcZHtXfhm3xU2m5wSlzNax1ptJu10u+p5e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OLanipO3NZQtUi2+Wz3vq9Nrn01/wcEf8mO23/ZVPBn/AKPnr8j/APg3h/5Os+I3/ZL2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7d/8ABaHxLovgz9nf4Y+LPEeh6X4j0Lw5+0N8MdZ1nRdZtzd6dqOl2V3eNe2lzbiSMSpM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TnFfd3wE+Av7PHgKysfiL8HvhJ4I8D33jbw/o+qS6t4f0mK2u57PUbP7ZFAszGR4IxHe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yybgBWGbcMPH8af20sZGmsuwWAbw7w/Mqntp4hJOv7aKp8vsH/y7nfm6cuv12R+IuE4c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zF4qvxhj8yWFxdGrCOFwqw0cJ7RYqMoNvTFwdBJ/vHCrpBR5n4x/wVDIH7Av7TXv8NdVA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/P7MoADA4IAAPIwDjjPv355P4V/cn/wWX+NHg34Z/sX/ABF8KarqUEev/E60tvCeh6X5g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MtwqNljBbxW8jTOMBQRnOa/hWVmCqN2cAc4HPv3/AJ1+W+LtdS4jwUaerjl9JKUZWleq0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WstVZux+9fRJwdfD8C5/icRS9nDF8Q1HS502pQw2BwlKUk3G8ouUIydo6S0XM4ptJ33uS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dOR+Q59h6Cv6Mf+Dbj/kq/wC0hnr/AMIX4Z/9Pd1Xw7pf/BGb9vHXNK0rWNI8A+D7611f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/EPw+nmWV/Es9sziWSN45GjOXjaPMZ4JNftd/wRV/YE/aW/ZC8b/GPxL8ePCmi+GbHxn4f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TPFGk+IJ5ruw1O8uZhNHp0rNBH9nIkWRxtYkICTzW/h7w/nWGz/D18dgMbhcPKnOSr4ik1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53f4o3u47x3vp6vjvx9wfj/DTiDJMuz7Jsfj8fVwCo0MvxkcTUj9UzDD4iq6kI04ct40+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aFn+iP8AwVc+X/gn5+07t4/4t9L+uqaZ61/nY5H2bqP9X6j0r/RL/wCCrrIP+CfX7TZyA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OecarpgI55zk9O/av86fcwtsZ/wCWfoPT6V7Xiums2yrt9Xir9G4zS/DqeP8ARNTnwZn0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T3ldqzy3Lr6r0/A/0YP8AglL/AMo+P2Wf+ya2f/pdf1/PV/wcd6munftE/s8OQCw+F2vn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fXnkemeK/oU/4JSZ/wCHe/7LGOv/AArSy6jP/L7f9sj+dei/tF/sIfsuftZa54f8SfHv4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bwvp91peiS395qFullZ3r+ZcpGllc25LyFV+ZnYLtDBAdxb9AzLJK+f8AC2By2hONJ1cuy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OFGnKK9m50+bmd7tTXJa9nfT+ccm4yy7gLxqzviTNcPicVhMFxHxPGeHwioPETdevj8M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+R1udpNt8vK7OSZ/ml32sGSGKTn95BG/U/wAahvT3r/UK/Zuct8A/gw56n4V/D89uAfC2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/AMOWv+CbzAZ/Zw0BhjAzrPiI8Djvq1fphoGiaR4X0LSfD2hWy2OkaHplho+l2iNI6Wun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bK0rM5WC2iSJSxLEKCSTXDwTwljeGcRinisTh60K8KME6UrOPsIYiDc4tys37dWV3Zxkr6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jNw54pYPh6lk+W5vgJ5PWzOrV/tKlhYKrHGrLnCNF0MTXfu/UpqpzJJKUWubY/jK/4OQW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/wA0li9P+g5eV+w//Bvnx+wDpn/ZTvHv/p3Nfjt/wcgEH9qL4W47fCSEfj/bd5X7E/8AB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6Z/2U7x7/wCnc1wZdJf8RFxUlZpZbjpWv0th38vuPsOOU/8AiWngu6dnm+U8t7pW9njdr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8/wCDk8D/AIZ9+AZ7/wDC2NY/9RdR/Kv4vt7ev6D/AAr/AFBP2jf2WfgZ+1V4c0jwp8d/A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aLqTaxYaZe3WoWkcGolIYhcLLp93ay5MUYRl3YZTjgFg3x43/AARg/wCCa4Bx+zP4ZyO39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Af22Mn05Fc/Ffh9jM+zWpmuFx1Ck8TGKnSr0nCUPZxjGDhVVVutzXl9iHJyq13LQ8IvH/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Nw3muV57i8XSxmMxDr4GlhZYdxxNdzjTUq+JoS9xWcnGMleUtE0ub5d/4N2pA37B77WDf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45/gsj+Hc/nW7/wAHCf8AyYFqX/ZTPBH/AKPua/V74Dfs9fCP9mvwWPh98GfCNn4L8JRXk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jAt9qDMJZAJZZDuJUBgD8vA69Pyg/wCDhLP/AAwFqOcZ/wCFl+CM46Z8+5zjPOM9K+tx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1KpyOrhsBSoVJQTSlKnzPm1Sf2+t2tHd8yPyvK88wvEnjPgc+wUKtPC5nxTQxVKnXUfaw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Tg5K/vJSduqu7L+DfUh5nI4QBuB0Ofy/D9K4iG2EN/JMIw5IGARkk9QOjZ5HYcnkjHTuV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OTx35zj9SP6cZrFubfy4xKBgknHHJI44wOPfv6ngV/PicoSnO8ny+0s7vfXTfbps0f6CY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9mm1OE7uKb9xSs/lfR9nofYH7GXjnU/hp+0R8GfFnhWTbqNj4v8PeGlsBwDpfjfxVpJ8T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npwAa/wBPonAJ9K/y6/2RdKi8RfHv4MaclzFY3Nx8R/BqmeVC4Jj1yyuWBVWQ/ctWHXqRz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19f0P+FfsvhneeX47ENv97LD+49eX2bxS+LrzX/lVrdT+HvpHQ5OKss93lvgJv4eW75qV3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4LUviZ8NNJ1CTSNY8eeDdN1aEKZtMvfE2k219CGYhPNtZbyOePcVOA8ang4yOTEfil8LO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P/Y0aPx+H22v4iv8AgrZ8J9L1v9u/46+LNI8TL4U8eTeIND01fCw0nb/wnelR+GfDAXUh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bVOMDBPHTFfnfpGp+ItL2pqUBAGAM3I4x9D+Wa97H8TU8Fia1F5dGrKnp7V4iMOayurxeG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fyPyHK+HHmVBVlj3Q2tD2HtN3JXT+sU9uVdPyP9IP/haXwt/6KJ4J/wDCn0b/AOTqP+Fpf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BRPoPE+jkn6D7dX8CPwf+Evxb+Oes3Gg/CzwfrXjLWbTTn1K407RLaS8uIbZeFaRRJHtW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sMdK+ln/AGA/24hEyj9nn4l52n/mByj9Tc4HHqa8RcdZlOUfq+SYjEwc+WUsPVc1TV0lz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232d7HpS4Rw9JP6xxDh8M1HmhDEUXTdVK6aglipNpOybtvJWuf3AWOoaTq1ut5pd3Z39r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Y5YpgM4IntnKyL1/jYYznuK/C7/gtepNn8EgAT/pmugf9821fox+wb4E8W/Dz9lz4X+E/G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tH0sJqekXJO/T5DIzGEBskAgZPbJxgEV+cf/AAWwvUhtPgkhGc3mvNknGRttRxxj0/PpX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k6quLpynFtwkrOLbpu3rq3bp11dl5GWUo0c8w1GNRVVSqziqkfhmkrKcbt6S0as5Xvvbf8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iRuILdc9x7/j9MVrWGoT3AUF2AIHU8AH6enf/APXnA1Cd7ncY1yBk5AwM59PxwTzx6Vip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Xk44688cdOcED8sV+PU/4lP/ABx/9KR+uyS9i9F/CfRfyH90vwGJPwW+GRPJPgjw6SfU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O3xxs/gD+3trvxCbTLzVItNitE1bTrKaKG4v7K6s7mOe3SSYeWhkbymBfKjZypOBX7cfs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+Fbjnf4D8MsPfdpFof1zX82n/AAUPZf8Ahrn4mpngRaaVHPGY5Tx+dfrvEEuTJ6MrpShj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bs1fs2vnY/MOFowrZpjsLOKaxGExcXJ68sYqLkraO8rpXUk1Y+6/Ev8AwV0m1DTZU8G/C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jl1zU2kMQzxIEsYvLLAYJVpCpHp2/KT4reL/EHxu8U3fjL4gaxc6vq95IzQwSu32PToXO5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hiQYAVQM4BbcQCPJ7Gcwt1KnoeccDt/X8e+a9X+HHgbxL8UPF2j+DvCenvf6hqtwFmkTJ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+mUAl44gwJQMhbnDCvmauaY3GSpUK1ec4RnHlhdrmScVtf3krLpvqfdYXKsryulKvQws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6kub2bUFdx5oy5ea/f7Kt1P6yPg3GIvhF8MogMCPwL4TQD2TS7VR+gr+Nb/g5c+F/ivxX+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gWRv4YfhXbWklunyuryalOqtv5BGUbjZng1/av4Y0tNC8L6BpEQCppOjafp6gDgLZWUUa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/AE5r5++MH7InwJ/aB8S6T4t+K3hI+JNR0ixjsLWKS9ntrJ7aOeedIrmGAq8oQz4wJY1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OIhL6lgd17OEVLTZ1IJxd91b2cunX0v+TRnGFWpKTsm5JbXesdle72vte1u5/m//APBM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wn+3J8M/iLf6frMPg671L/hDvibYrZ3jwHwlr80Vnc3My28dwr/Y2Zp4J9jGFlcpGWcV/q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4h0fS9d0q4S60zWNPtNTsLmNldJ7O+t47m2kDIzId8MqFtrMAxK5JBr5K8X/slfs9eEvhR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8Gvh9oUlx8PvFtmb218N6fJqoDaHdtFJFqdxHNeJPFLGkkc3ms6MMrjLZ+J/+CUXxzudI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451eS71HwfZNb/DvUr+dnkv8AwzYbYxorzzu7XF5prmT7PulEktkAkcJFrLIeCjj6OGxdH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ajpzbvFSo8l03sub2qSbaV11MsRBVqaq0oN8knGaUdUpdXa9vhum91c/nJ/4OkPBX7dmh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t8S+PNZ1b9jfxObax8L6L4ct7jSvD/hTXbeVWnsvFkdrczLql7IZLWS1uLyWONhAksNrFI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gxINp+YkZcZBYAjksOeuCMnriv9o74q/Cj4efG/wJ4h+GfxS8K6R4z8F+JrGaw1fRNZtIb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xND5qMba7t95aC5h2yxtkZKM6N/CP/wUn/4NnfiR8Fb/AMXfFz9j/Vrbxt8IrUXGt3fg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CVi00089rp9yXmGu2Fijs6COK3nihDKkDMVV/cm4wi5yaUVHm5m/dcWrp32V9LdHf0vy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8y03ba0stL3Wt/ne1mj+df4Xauz6NeaeWJcRJhieQCvboefzz35r9EP2HP2Wfib+2J8YY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ajrnhDXdHvND8b39vbyxaBpug+I/DgEt1dSgeUqL4k3bI92IxtZgzlnHzD8C/2Jf2h/Fu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D+mWsskOq3utTtDBFAkrQiSOErHLcOSjkRRkFRyTg5H9yP/BD3QfD3wN8I+LPgTcXllq2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4NbGkQaZNJcMZY77SbW42G6vYLUNFKjSTsvlRyMkMQd9/gyx2HrVoUnNJRlZ2mnGV2kr20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e/ChOlTdRx5pRipKNtrJNvpeyu7XV7W6n6d/sA/sQfDP9hT4HaL8LPAek2qX8dvby+J/E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qiMC4ubudRv8nfnyICwjRduFGAR9BfHXxP478MfD7V7/AOGfhO78XeNJ4JLHQtOtobeS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3Fy1xdWsUUSkADLMGY4JXHzeskEjJ5Huc+1XAyAYBwB7Gvbp1aUYcseSKStfnWumrbsrvq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WbqTm3KT0XLZJKySVn0Vltd7ttts/mTk/Ye/bW+IXiHVtf8AF3gaBNU1m9n1K81DWvFm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YyJHG88jRxpGsIWEMQhDkH5q7zTf+CZv7TE4X7UPBmmA4yZfENvdKvXkm0WRiOf4SSa/ox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8Kw73xNoOnFhf63o9kQdv+kajbRMCOoZJGQqQOuTxXlVMtwtecp4msquv7tRmqapp7rScu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5nXRxLpQjCnQjprKUrtt6a6JWt21srdj8ILD/AIJafGifb/aHj3wDaf3hC2sTlc9jtjAJ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9kH9lz4rfs3alq1rr3xM0LxR4Q1eFmk8PWOk38Ultfja0d5aXVzeKsTDbtkBhdWR5AIgxQ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U/hnpi79T8d+D7cDkGTxFYsQOp+RZnIPHQ49MZrzbUv2r/wBm3Rcrf/GHwPEy8FRrtkc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eM/464fB4bCTU8PVUFZqpBz51UjZcq1muVxabi1fezT66TxNSrHllS0drJJ813bVN9LNp7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WUSKVdA4IIIOMMrcEEdOR1B/rX8xP/BVr9j1fht41Pxv8D6b/AGf4K8YXOPElvZwn7Po+u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/dW92cv95lDbhtTAFf0JfDH9oL4Q/GHUdX0r4c+M9L8S3mhwW11qEdjKHEcF3JNHDLE24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DGPcE+Uvjeuev+JHw68K/FbwZrngTxnpkGqaDr1lNaXUE8SSGJpEZY7mDeCEngYh43GCC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08VCXI1zxTs007pp3i9vVehFKboztJNRla6d07PaVv66o/wA77xlpQ1pJQcyKN+cqeQS2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x6V8FfFDw7Y6TcTSeSUClg2FI5BJ9O+c5+o9cf0j/tLfD1PhB4w8W/D/AFrw5o8WoeGt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p3lC/sbhg+m30Y8wsYri18uWIEhlDkNtbIH4h/tDaD9ue7kisYo8tIcQRhVHLDgAcdcYJx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6NGVGtzc7km/ei11Urqz5nZptrtq+tj2IVLprutPn1Xl/Xr+gn/Bt8kZ/4KA35CDafg74y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P0Ir+92SOOWOSKVEkikRo5Y5FV45I3Uq6SIwKsjKSrKwKspIIIJr+AT/g3l8UeHvBv7ed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nQNOPws8Z2MmoazqdnpdrDKYovLUyXssKOSY2XarZUcnjAP8AZ7+0b+0b8JND+BXxev8AR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ct/hn47m0F9J8ZaA2qvrUXhjUjpiabEL0ma8F00csEaPG7SRJhlXfInuQlzRTtayirXvs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SftY2bak5O6Tstfz27H0K/ws+GMrFpfhx4DkY9Wfwh4edj9S2nE/rTP+FUfC3/omvgD/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8rq/yh/FP/BTv/goHpYx/w1/8Zzn/AKm2A/8AtQ9vx471zOn/APBVb/goGygf8NffGfnH/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VHFXbo8tuafNzbNq3Ly+Ut7v08z/AFsdI8BeBvD94uo6D4M8J6JqCI8aX+keHdH028SO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nDOqSISrqHCupKsCDin+Nf8AkUvFP/Yua1/6brqv8ld/+Con/BQTcSf2u/jQMk4z4sjG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n/BRL/goH8QfF3hrwX/w2f8VdGPivX9I8NRanrXiiZ9ItbjXLtLCB9Qe1jumSAvJhg0e2R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Gr+xk1y83PKC+K1rN+Tvv5bGMcQ09acneyu5PT/yXzZ8x/Fog/FT4oHsfiB4vwfXPi/WC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f+Dbb/lJ58Pv+yS/Fb/01afXoE/8AwbCft6aqV1ew8e/BbxL/AGvFDrL38Pie8RLwakn2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tNK0jSzMUId38xSyuCf1h/4JA/8ABD39qD9h39r3w3+0F8YfFHw9l8P6J4F8aeHW0Xw3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fiK0s7WB0lBjRYrdo90reS4YMAShIz6qkmk20rpO1+6uaXvra19bdr9D+rrUVJ028UDJ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V/ks/Gva3x4+LIbHPxc+JO4HuR4y1n1r/AFmPE9+NL8OazqGdv2HQ9Vvc9MfZLCW4LH/d8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Sl8Xbk3Pxr+Jl1uJFz8UfiDcBuoIm8WatKCOvBDg8Vz1dof8Ab34KK/QD7+fVbzRb+11PT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9OuI7uxvrOZ7e7tLmJg0c8E0ZWRHUjqDgjcrAqzA/vf8Asa/8F09a8C/D3XfAP7S1lrHj7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LwX4t01MaxqksP7mDSfEV+VmhMci7Ei1A27XEAWTel0jL5f8APDeJpzDbqDtqGOhDMAMj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A/XJGp6Zpudi7c9FPGFH3Qc9dqg4z9e/P5tRr1sPNVKNSVOXVxekl2ktpR8mmj6aUIzVp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vo91t0PpT9qn9pv4jftVfFjxH8VviBqE0l5qM7R6RpaSP9h0DSIWf7DpenQklYbe2jc4V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+YrS5ube5tdcspZILq3uVffFI0csN5bEsssTIVaMzxRJNGyEFJ7aR9xluMmK41aKcMY8g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49en5etUo7kRxOuWCu+4hRyTgjPPsSOucHHFa1a88QpTrWnL3eW3u2cZXS62jaTXKklt2R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bl0+XT7+/wB25/oN/sF/tcfD74tfspfCPxb4n8d+FNL8QReGLPQPEEWpa/Y2c51bQo0t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IxmeHyJyDJIzeaHY8ivcPH/7an7K/wz0u61Xxj8c/h3plrbhwsEfiPTr++upEAZ4bOxsZr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WOMgblyRkV/m4tqqqNu/USR7jZ39+P8APrWe+pF2xsDZ7yPhuvXjPPTj616mGz2WHpQp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jL2/K0vd6ewl/Lff56I45Ye8ua6Tvfrvp/l+L8rfvb/wWC/4Km+DP2u9H074B/BOHVJvhp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bxJdyCz/AOEm1CxLLpkFtaRxvJFYWsnnSSRTTSi5XY58otsX+fyVCEdMYIUjH4cfpWiJF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3OOTzyOvSq+VbjqT2wea8uvOVetOtN2c5c1t7K91FPS6W17L0PSwfLShKKV3dNy2ve6S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VvY+NdVAttQuIsY8nWrMsuO1pIZDkf7JbJHrmv3e+G3/AAX2/aw+EP7JPhD9nDwJa+Hbb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RbH4uaiJdQ1+Pw0PJbSLCHTJFW3jvdNxcW41Frl5pbX7MrfvY5ZJfwn8UII/E2rRZ4W/1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bp24PNc9FOWB+btk444yMH0x09/wFfQYGUqdOk4uzWl/mgrRUuZNX2dvNLQ739oD42/E3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ZfFjx34h8deJb64lmkvte1G4vPJLu7eXZwSObe0hjDmONbeNWEQVHZ8Zr9w/+DfX9u7xV+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Hw48f+M77V/hD8cToPh7XE1eWJ7Dwl4gvo47HwrqVs8iGS3hma1m0+eKDPnSzo8jKu6v5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iDcQJA+eMjnPOAfp09Oa9t+CevPaeBNFeKeS1l0gXkiPDI0UkbRYMLo0ZRleHnyiCCh+6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SE278k22nL4mnHfs/d7P8DkdNWStbtdb+vc/1kfHnx9+Cfwp02XVPiN8VPAXgvTookcX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wurLuUIZrrexKlG+VDlHRl3Kc18MeOf+Crv7LgsbyL4P+MNE+MupqJIorrwzf21z4ZaWP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mwylHBWVFj/dcMwcMBX+cl4r+K2reNYhB4g8S+Iddvj8v27V9b1LUr04G0KFvLiZMAAKPl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2yh1jw7q9n4h8L+I/FGg6zZzNLFe6dql1YMzcFVlS28neikHCFivzHjBOYxuIr4hxlh6i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5VW57qNtbw5bWl0d+bpbXFYdRu+a73d472176Xev9I/qc/wCCkf7Uv7WfxX+HXinxNpR8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1Pwv4W1KaKTwxppLbdx5yzdMk9SOo4NfzUaf+2XrnxM1p9B+Lej2aeJ9Y1P5xb6YT4E0sH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PHXOcH9fRrD4uftHeOPCniD4Z+N/jRrd54X1yIxtqWs2HhZ9V03IP/CLgjqck4PHTqMV5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WfD2wfSNW0tJtY0bTtO0fTLjTEGp+PpNM0jwyUMnyZXwsX5bC8YY4OK+fWFr1q0p1q7k4T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q7pXnaNlFLS/TotfSwuY/V6ThGjrJOMmp8rdk4pv9272u7K+mq31Pj/9qjxz4j1qw+GW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9seJ/H2paayLpq6VpfiOUeG/h80e4Hb5fhlUkhIwUKg8MM1/cP8A8EbP+Diz9l/Xv2fPh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/iBbfBz4t/Drw7ovg7TvF/i2b/il/Gmi6ZaQ6fo1/LrHlRix1GSC3ZL2C6aWRZYztZ7b7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408RTeJ9dS416K8A+zRwJptxgjS9LhB/4Rlc85KY+ZRkDB3AYIrmVIVkYcbCuw91wflwR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w0nTcJQV1GHI0lZTTSd9Fo01dXva8l1ucGJ5al7tRbk5Xvezb1XS+9vkj/Zf0P8A4KY/s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9rX4I6iWxg2/jfTfmzyCplaPPB46fhW2f+Cg/wCw+X2H9qj4Nbs42/8ACdaLjPT/AJ7/A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9R1CNP3d5dKP7RzxPIOMdfvf/AK+ta+najqBYH7VcHOqFv9Y2SMnmu362km3B6Jv4v+B+h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kv/ANsf7Cvxm/4K0/sBfBDwhqvivXv2jvh54iksLZZrPw54O1218ReI9ZlILC207TdOM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m2qu8Z4Bx/n0/wDBRf8AbY8Q/t4ftL+LPjjqljc6L4fdYdC8D+H7icTyaT4Z0vMVgshS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23F2sa4ErjLPgM3wHBd3NxBaNPczz7oImUzSySg/u1JI3sasXchCRoCQRzgfgOffrxXJiM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N0+VtXU+a6k4p/ZjayTtvv5awoWe9/kev+ENRGreAviJo+pANFHpUOrxR9Fc2jPE+0YPzI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6dK+cdStNK0gDVNT8SS6UVHGzUmV+P7u1uCcYGMHt3r3P4fL5uleLYACxuPhl4vQnudVQs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fQnNfLem/A6/1B45fGWsDVnDKw0kEFRhsgswI44HTtxzgCt4TtFK6b83d9u+7/M0jNpLb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bv4oRR6Ussdz4p8QaX5qkFp9UdCBkAnLbQOh5wMZzwePHdc+JWkSXaTro1yn7wuBKzs6ZJ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ec9MHIwa9z8byJonh7XNLiGwi2TcMYO5h0OMn5QDnIHzAYA7fDLy+dcOpyQpznJ5OTjjJ9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46N+9HRK9tVe/lp1NottXfX8j+sr/AINbvifoN9/wUO1Nb64ttHt4/gx4zje61PULW0to3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TW6ncIHGFZiOCeOa/wBC7xR478Bv4Z8TI/jXwiUbRtVVg3iLRiu06dJlWBvcEEHkHqDyO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e3uvaFqb6p4f1rWfDl20TWx1DRNRu9LvGgkB82I3NnLDMYZAdrxF9j9GBHFel6r8bPidp4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xE2TgrIknjHXGRgRtZXDXm11KnDAjDA45zXuQjHlj7q+FX0XbroDjdp9ttPNP9D079o3W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/E+S8lRopPHfi94HhZGikjfxFftG0TISjI6MGVlJVlOQSOa+VjdXfiCZliJVd5CgZ+bP0z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dppFjq/xXv47zUdRu737PNNNItxcyOZPNdnZWZmzySBuxxkE819u/DL4P/C61h0jb4Ujm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51DUtTBP97bjGRyMYKnHOehwxFeOGUbQi+ZSeklD4bf3Xe9/kM+CLTwq7mM33myKrAALu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8j5vwrvvDnhvRbXxDo8PiGIJ4UGopqepImqBdWkYLhdzDkBiBwOgxk9q+8PFPgvwXbf2b9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nVtv9l6Vq2q6qAM4APhnJOD0ySfUnv8z+OjNqWmaedCsdZ1r+ywQN8RTVNM5x37cg4P4d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OMqSirNK8ua90094q23TddWB2XxE+NV34i8LarY6Xp0nhhWgOjp/Zrf2qNN0rB2kg9+cg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/AFzf8EK/+DhLwT4u0D4f/shftU23hrwBfeGtL07wh8NPiXosUOkeDtYtLRjb29jrdqGl/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HuZZ082RpZpIwHRm/nX+JXxA/ZQ8N/smfCP4XfDXw1pnxl+KGt/B/VNU+LOnal4Y1fwG/w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9Xbx54pI/wCEnWOIkDwv4VP/AAgIbwyAoytflLoWmSaDpsclmn2aeLD34tXEbRODn91L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gHGQea8nDwVOtOpFcvNNad7Sfl5voS4Ju+vyP3j/AODin9vOz/a4/bXuPDfgrWTqHwv/A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Hvhi5tJ92la74maZk8YayIc4kaK8SPT4mkRZIDbT7C0bxkcp/wSH/AOCsPiD/AIJp+JvF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v4k/Dfx74ak0/Wfh9puo6dpZ/t+zMUmi67Ddas0tvB9n3TwXohWOa6tjFEWwgNfhNdmSfz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YvNJPOWllmkclmmkeQs7ySMSzu7F2YksSSTXTGZH0tYOCFsiQOuGJ7dskccfQe3v0qqm4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e++l7WWw0kklbRdD9av2/f8Agvd+2z+3Zdat4M/4Sq4+C3wouJZoYPAPw+vbzToruyyy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6lqzyRpFJLbwvbWsNwJFiaWBtp/F9M24dgzSzu5luJ5GMktxMxLO8jk7mJYk8nJJJOTk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X5sZzg/oc9f6dqtmMLyQ2B9Dn9MV6csHaEZQqqfMr25bW268z79UvxRw4puTha6UG9ut2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7/f8Atz/wRT/4Knxf8E7PjTPfeMfAmjeK/hj8S72w0bxdqH2Kzfxh4ajtpGt49V8K3k0D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6tlcW92kMUdypURsn+gv+0P8A8FVP2Ov2dv2aNK/ag8SfErRte8G+LvD0GvfDTRtCvY7j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iV4dJ8P2aJM63cEjiHU5LmNRpjhvOjctCJv8AJn8MxpextGAFUcY6DPHp1OB25457V2+r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2es+I9f1XRNFDDR9E1TWdSvtJ0pSfmXTdNurqWzsVJAyLWGJSQM84NJYS6Tc7d1y/rzfoR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Vtebqvkv67H6sftL/APBcL9qH4s/tk+BP2tW1W68N2fwy124vfhZ8LYLl10aw8JK7LdaR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zWI9rXN0y73kJw2On+gH/AME/P+Con7MP7fnwm8PeMPAXj3w9onxBXTraHx18L9e1nT7Lx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W/8AaFt9lnktjqFhJPLvsb+0i8u6hy6RqqMR/khawIdd1WJlXCxjCkZOOw6cDj8BnvzXR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wFK2oeGtf1zw7qJaFl1Lw/q13o2oQvbl3iaO6s2V/lZ22g5XkjAzVyoU3GMVJRcXq9G3fe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6WslYn2ju21e+yva3po9LXTVtd3qf7EH7Sn7Zv7OX7Kfw38RfE/4wfFDwloGi6DY3dzHY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sXdtEHXTdJ0yCWa+vLuViistvbTeSrBnUs0ccn+Tn/wAFD/2q9d/bX/a8+MX7R2ptcxaZ4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9NuJGkGleG9Lb7HpNnAGCiKEWwRwioimWSWQKofA+YvEXxH8ceOJzN4o8U+LfEspYu0+v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c8l2GpXIj3HOehGeQK5uMqzJuIbaTjIC9euFHAzgcCqVGNNNp3dtW+tlovJf10KjLmvp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b7/8ABcbWPCl/4B/YX/ah1OC48FXEMPhv4G/EC7ltbOTw48Eim18J+Irk20YvLNlKw6fdM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ysE2N/Sv/wAFAP8AgrP8B/2MfDlzoWnala/Eb4y6nan+wfBHhq9iu4rLz4Fkg1LxBqdvH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Y2iQQy3V6FnS0j3wyvF/lD6DcXNpJBLBJIskWrQTQFJHjmhljPmQzWs6MJLeaNwGSSMg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+o51HxBql3a3XiS/uvEVy1nbbrm9upbuY/ukIzNM8srYyerHqfU58jE1lUaUYuDi5X97m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so7a/q7Su0u7S+92PQf2l/2gvjn+0z8cZ/jT8VfF9v4s1fWbuZrHw82nyHQfDdozsYNN0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EIVmQAuQeWJJOxaeDfFnibTpNf1+Q2ei3Gq/8I1ZWWnaUP8AkGeKf+RnTSByfCkaHwvh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8scRo5YIISGO0d056dx/j9a7Dw58RfFnh0+VaaqbrTmYGXTNShS8sGUgK2yEqGjZ1VQ0kZ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UVzXfd/eztngZqClCaqNpNxsotXV9Lyaduq0fa70PWCdF/wCEqtbXwT4Iv9G8QJb6t4N0X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4d6nBoo1TSRo934i0fghR4T1bVm+IhYb55CSeOndjSvH/AIT1bxbq/iHwx4UudX0n+ydX8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TxXqw0nSNI1b+yjo+rnwl/wAIlrPGrgjHXB6Hph+HPiXYfELU7bQZF8UIThtY/tPxb8RDq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/AMTYav4S/wCKsOD0KnkdDjgdjFreoQi98Ip4r1rxbpE97qsWk+Em1qbWdJO3VR/xKMSY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PHrxzRd9397M5Qp0YQ54SqTm56KfKo2UbXSjK923o2r28z9P/APghRp48E/8ABQmCxUabD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UzDRtMg0O1m0RbBtGlGi61baIiQ2+tIGHmW8caxROpjWNVVVH9smop5llfR4zvs9Rj4H/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cg+tf5zf7PfjT4leFPjB4MutOeXwpoWl6hqehGfw3I1nZr4q1rwb4q3QGaAxz7TlQYy5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6T/tU/GP4uaR8DLLVdB+JPjLTNbHiHR0ivrPxHq9oyCXzFkSR7W7hdo5QQCjSYJxjmoo1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itZP3bXXVO97+WxzbvRddFu9el+p+dniLwZHP431q48NaPpen69pnxwvmk1747WHh6Wf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eM1DeFZZIi5Pi3wh/wAJaP8AhEyxbb+GPn678R6B8W77T/iTrEPh3XNb8H698XylxqcHi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Nq2tNquk/D/Qiq/8AFUo3hIZ+HAU4VCAM4xXQ6TNc2wOv2ety3dzc6xo1xd67MzTST+IJA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M8kjTTZdyWbzZMn52zjFV0d9b/sjxYniwyTHxnIdFRV0d9d8W5XV5ioAz4w2/KrnkKQAc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7tHRPVrr622OrD4V11O8nDl5bXhfm5ubvKNrW89z4A+L3g/wZpVh4gn0bUviFquteNmfV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pPhGaTRvCmtFtIXwzpXhQeZ4w8Jgn5vFkhYhuW+bJr9RP2Rv+C5X/AAUO+FEHwd+AfhfUv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tleaBo8Ws+GNFKr4S8Hqrasf7VfV8ghjnpnjgGvkD4n6Pp+lWNppsvibTfFv2Xw3NbaR/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UaSzFho48JeLQT1IySffNfGnxUCDTdU1eEhGj8Jumjsiqms6jqkpCyAatGR5QfA8xQwU42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1e/oyZU3Rk1zXXe1tu+rt6eZ/SJ+0Z/wXW/4KX/DrwxZ+K/BWu/DhtJ0nXzo/iq4b4fpO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8PXC7tXCxQr9i1KUy5OQqqCC4I+N/+IlX/gp50HjX4Zn6/C9CfxJ1rJr+b+Xx5491O103w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Jbu0tXhkmtLrUZbi2lkgDeQ0sMpaKRoA7iFnTdHvcJtDGvZorjcIn+wkLIiyKzcZQjcGPz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i7v8AD/IfO3tJP7j99NA/4OVv+Cm41S3+1+MPhfPp4b/TYG+FkHmyR4+XyXk1rbGQd249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f8HCX/BRi0sP7ctfF3wuuNFurVprK+i+HMSxzXZCmPTwDrBK3DsSmWPDI+VwuK/majJN8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6bs46/1969H0DxBqfh8yKsv2mwuPlurC4Hm29yhIyGjkJCP8o2yoAykDnGQVyw/m/FBzS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9l4P+Dmr/AIKlQ+dGviz4PSRLqYtIxL8K7WSUJNK6RgyNrG4hNmDx3HQk1qal/wAHLn/B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pU4wSnw2skGfUAaxgfTrX4gaz4c0DxcJb3wLrCf20M6tceFvFmzSr+5ZScroviWQiPX4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4wMJNsiVW4fxB4D8RaNnVNdttS0fSxpnzYbdqmqapx/xLPC3hbGTjHPHofU0csP5vxQcz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fcf0Bap/wck/8FTtI2rqfiv4Jpqg0xyo0r4b2XifS92sadpb+GjqP9l+LNL+ZnOqOxHLP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T/g5r/4Kqxg48XfBWIQ55T4ToDf8dQB4zOwAdAB9M1+B2pxb9UlCC8TU5I4dRImTYCEX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A+GOxH5nHE6tqRO1ZQA0fGD0jb+LHHGDwOPXmnyR7v8AD/IOZ+X3L/LyX3H7+D/g6C/4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+EqsDgKfhShQY7EDxGcj2DfjX4yftCfF/x7+0t8WvGvx1+KF5Z33j/wCJ2sy+IfFd3YWZs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CGeS0sfOmFpAyQwhbcTSKrB2DfNivDrZmlZJBuZZD8rHoxzgfyNdLJn/AEUnO1TJuPYA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ci7v8P8hNt7/p/XQjs4jBAIOdpOCvQdeMfhx6e3Fe4fs9/tM/Gv8AZI+K3hn4y/AjxPfe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LuOa1nkjttUto5A0+marCrBLuzu4w0TpMHAVsEFa8dVkYfIQQPQ5xmnPby8kRtjuMf549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6d1+K8/6/zEf3Y/smf8HZHwS1bw3o2iftcfCjxf4M8T20VtZ6h4x8Bi38VaVqcmdhvZtCt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8ZMSSuspBKfMHFfp/o3/Bxx/wSb1uCKQ/tA6ho8suN1nr/gTxTpVzCeDtnEljJEjDuBK2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wNJaPTnYRbZH1fUVBK4LafzsXkZznOARnGeOtcVeWsaM/l5CjONxydv8u/8AMGsHBrbX8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e33XX5H+puf+DhX/AIJPAkf8NMaPx6aHrp/9sKcP+Dhn/glAOB+0zpH/AII9e/8AkCv8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vU4Pbio2ZQOTjIOPfj/69QPlT3u/m/8AM/1YP+Ihr/glD/0c1pH/AII9d/8AkCvdPhN/w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vxt0q51j4cfHGx8QWllfalp121voutgwXWjaJ/wkOrq5exChbDSle5lbOSqEBea/yHmdC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e3YcZ/MV+xv/AASE8bm2+I/xD8By3SKuqaLF4l0bTZCSbia0gXR9fhiYlQXu/DDWltL8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y1M5ckZSuk4xclfulfqdGDwkcXiaeHcuRTbvKzlZK2luaN77bqx/o8eOv+Cov7KHg7TL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+I3t4lmFrpWhajGZVZcptuL2CCIbsHB5xyTxX8zP7f3/BTrxr+1X4hg0WwsD4Z+F/h25uv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Jqcz+UiatrE4VFmukEbG3j8gx24c7eRz8+/FzxStjpclnG+GmLO4BxtjUFY04PQKASCOC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WpPcSyFFOWJ59MY9yOg+n1r4PM8/xOLf1ac+SEOZNQkoqd3ZKXLGN+XkvZtq7vpY/S8g4S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BqU4yppSqU3Nq3NKUoKVRqPNtdLpubOueJjqZJdhuAx97JBz9O304zxxXuHwp/bl/ap/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/+DPxl8UeBfB0N5dasmlab/Zs8Y1PUSpvp1N/YXIVJfJiPllCVwfnIbA+R1srhsSYfnnn3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92uGyCCevPIBz6/5+lfMw5oSco1ne9002nu3upX1v0P1NYfCY6hChi6EKyopKKk1a8lZt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q7t1v6T+05+1T8e/2mNP0WH43/E7xF8SLzw3eXk+gy69HpSDS1vrYW95HZppmn6eVF0Ir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zbxGFYd03mf1Mf8G2I0/S/wBl34vIrbWb4o2ZY47jQG3E4PJIBHfn3r+OHXlDS2gHR3YHr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816x4b8b/ABC8G2stp4T8e+NPC1jcWC3NzZeHPFGuaHbXEwXb5s1vpl/axSy7PkEjozhf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byxWIqVHzS/cWlPV/DX2b19bPU+F4/oUsPkSwGHgqdOcpSglryckU9IJK/NdLRxtbq2f2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iz1D9h6S3ikDTv478PTQdBslgmZwSDyflY+mK/mx8N/8ABVL9uDwj4R0HwVoHxt1fTtC8N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h07RlvobGziWGCKW/wD7OMs/lou1GcbguAScCvj3QvH/AI58ceG9U03xP4z8deJLBGWQ2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rWZlQcSC1v8AUriAOvUPsLA968Kk/tCNmycoHdQ2GwwjYq3TOMd+Tj1NfNeKtbMsDhXm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0oUK1HDe46v1ad4SlVTuv48+WKp3jr7zvp+kfRzw+WZvhnw1m+U5ZmtH6zTxPNmWDw2Nl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Qo4ilUdBv2X7yUKn7z3OZfu1f3P4sfGf4sfHXXJNe+KvjbxB461SadpPtGr6ldXrxF2zt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AAsVusUS4+WMDiuQi01ljQbiuFA2sckY7HJzkd/WuP0jUTHIgbg7gG7c8/n3/wDrV6Mr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bPPQ8+/rX84PHYnHSWIxNevWrNRcqlarOpPmeralO9nfWySjfW1t/wC96OX4DLsJSwWW4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6fsaFOFKklCEYQhCnSpwhCKUWkldq9r2SP7qf+CSnx5j+Ln7Enwxu9e1SCXWvA8N/wCA9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9wPDN01lbS3LyEmSc23kiWTd87fNtTpX6D+Ifi58MPCFi+peJfH3hLQbKLO+41XXdPskU9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24A8qRkZ5Ar/NWg+IHjnwzYnS/Dfjbxb4f01pZZjp+ieI9Z0mxaaUgyzG0sLy3tzLKwBkk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kVweseIdf113l1vXNX1iUszGTVdTvdQcsc/Nvu55m3e+c1+35b4zVsLl+DwNfh9Yyths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2TqOnBUlVlTeW1mpOMYua9q3KScnLWy/jzOvoqRzvPszzKHENbL8LmGY4jGUsDRyuEo4W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xrLMKcZ04Sk/ZP2FNU4WhyO1z+nT/gtJ/wAFM/hD8TfhTJ+zT8B/F6eLp9Z1mCfx54i0C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LZJo9HW/dYmupLq8IE8ECSQPFATJIMx1/KfOQsbgnopA/Dj3rVl43f56kf41hTMAxBPB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/AOvXxWecQY7PsbHG46pFqP8AAoJ6UINqTp871nslzOMdtj+ovDrw6yfw24Xw3DuU0k+V1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9rjcXU1nXqqMUqVk404QU5qFOEY3927/ANGD/glRqFi//BPj9lho5FRR8M7EEMQPm+3X/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K+U/+Ckv/BV7VP2D/ib4C8C6L8LrD4k2HifwrqPiXU9Q/wCEoXS30wQamNPji2nTbhWA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nI4/iL0f4ufFbQ9PtNI0P4n/ABC0bSbGMQ2WmaV408Sadp1nCpLCG1srPUoba3iBJIji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VHxD4u8V+LXS68V+J/EPia5iha2juPEOtalrU8du0vmNAk2pXNzIkLSfvGiVghf5ipbm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yWWYbA4HASwOIw2Gw+HWM+ve3jJUIxhzPDfU6StNRVoutLld/ekm0fz5hvos4WpxtmHFX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x2ZZpmNXIoweXzjHMcRUr+xjmUcXiZXo86iprBRdTlXu076f0tj/AIObNTXKJ+zJYyKpw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GTg/Lo2Pyr+nv4ffGnwT428B+DfF9x4i8KaRP4s8KeHvEcumzeKNKaTT31vSLTVGs3Zp0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cyozhN5UbsV/lvTQqXfMa4VmAAA4wewHTp9K1oPFvii3jhtoPEfimG3gjjghhh1y/ihhh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qCrHFHGqpHGihEQKqgAAB5V4l5rhPa/2nR/tXmjTjRca8cF7BxUlUfu4bEe09reno+Xk5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eL/oucH528EuHcU+E5Yd4z65bDYvPFjfb/V1QSeKzfCrDrC+yrK8FP26xHvKHs1zf0C/8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7Tnw1uNMvrLULWH4WxW5uLK6juVaQaxcsd3lAqikMpjYO6yjcVO1cn9of+DfP/kwDTP+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ua/hZuNS1DUMPf3N7fSZJEmoX01zIMnnmRpzk9zv575xXaeHfin8UfCWnrpHhP4heOfC+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8PeM/Eei6cs8zZlmFnpt5bWwllbmSQRb3PLMTzXmYLjF4TiLE5+8u9r9Zw1fDfVPrnJyKv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Wd+VR+H2Meb+ZWPquJPBWvxB4Y5F4dYTPFQ/sLFYbFSzl5XGq67w8KsYweXvMqXs/aOpJ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tuWSlp/fz/wAFO/8Agojdf8E+fhv4K8b2Hw4T4kTeMPFV54dk0+XVW0mLTIbGwh1CbUpZ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YNGpQ8Kd2Dg/iKf+DoDxEUwf2XtD5HLDx7eDv2/4lJA9Opr+aLxv8QviL4ztoLTxj8RfF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JJbe08SeK9d123t5ZF2SSRQ6pc3UcTugCO8ahmUbSxHFeW/Yov+e1r/n/ALY124/xJzvEY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hlRoUo4RzjibSpc/PUdaVGld1eZJr2fuqKV5HzHC/wBGfg7L8A6HEeGlnGYU5XlmKq4vL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HCYbMakafs48sXzVq3No0o+8pf6RP/BPP9vrSf23fgK3xi13Q9F+Fskevaro0mh3niW0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l5LcXH2MJHcCcGJNvyhcMxPX4p/4OBfGHhzVv2CLuLSNY0zVml+JvgkEadqNnemJTcXAD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qT8oZsKTwDX8Oen+MPGWhWSaZo/jPxHpmmCWSYadpOv6rZWKyybRJL9ktriC3WSUKoeQR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/WPFviTxBp39l+IfEmva9phkjmOm6zq99qdiZomJila0vp57fzIiSY5DHuQ/dIJrtreJ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txWWqrOvGEFili+RQVrSl7H6o+a/utL2sbWervdeJlv0bsFkvF2H4jy7iR0MBgszjmGGyX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CSl7B5jPOXOa91fvHhb94Ntt4VsSVC9uOP++f/r026GQQegzgf99UtsAuAMADAGOAANoGO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8fU/+zV8ZUlz06krW5oSlbe3NFu3S+/Y/otpK90rq/RdD6d/Ycfxw/wC1X8DdL+H3iHUv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Cdo91psgR30waxbS6jHICpBH2WN9rZBjBckEE1/p/R+SkaK8iyOqKrSEKpkYKAzlVAVS5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OAAK/yYND1fU9A8R6Zrei31xpuraTeW+oabf2kjQ3Npe2syywTwyIQyvHIisCD296978e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8SvVP+FqeP/C4/tT/AIRfS9L8UfHLUv8AhPPFGqf8UvnxR4X8Li0/4qjwvwPw5Ffrfhxi6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9aS+0k48kqu8ba359LtbH8Z/SZyZVM4yfMI1eVRy+snTjh5ST96he9SM7Jq2zh19T6N/4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f/gpD8XkHibU30vTbPSf7KTJA0wG007jSyBu24yCcZA5xxX5b/DD4kzaLqccl1q1zdByp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BJyfmO1WwTyM4z61l+N9Q8QfEPxBc6r498R6hqmq3Kj7T4l1+91PWtQuAu0Is95qFxc3M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2CAB0xXhniRV0bT3e02uiOyLLCfKEgU43ZjC8NjPHc88ivTznK44jESr08S/9p5k4+x/h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+9fmb2ja3W+n4DkmaKhR9jGPN7Plu3Nwc+Zza92VNWatsnLfVI/pT/wCCbf7VNr8Kv2nPh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SLTdU1208MeIoHk2wTaV4gSTTJg8fCqVurq2ljdlIgCPgHII/0DLe4ivLSC6jZWhuYIp0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qQw4IIYYI4Pav8anwH8aPEHh64tXttQnthbPG8MgneO6iaIho3huVBcGJgCiyrKI9o8o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/goB8e9RRdKvvjL8TljRcRoPHPi5FCqPlVUW72BRgAKMjGKrKsJi8moTo06MMZGdqiqq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0ouFV39+3xPa6vc780pYPOFh5yxTwk6CqxlF0HWcudwaV41IJKLg2nq3zO6i1Z/6knjn40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XqGt+PfiR4K8K6dpaB9Qn1nxHpVm9svIUPBJcifcSGG3ZkkHjrX8ef/BU/wD4KEeB/wBp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CzVjqPw7+HUOp6NpWtwSAWnibUpZY1u9WsQAGWxR4mit5JC5uVzKgSARSTfzeeJ/jV468a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EniB924TapqWo6m7Mc/N5l/dMxJ3feOWPPHFYGneI9ZLAbrgHIyGcqAQcDPzHkEn15Pb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mG+rvDU8IouTk/rPtXNWi0uX2NKy93dNjyXKcFh8Wq7xs68qXLyw+rcnM5tp2l7eVrKK+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OdL+Jk5VN14zEjHzPuzyB3J9fXr6dK3/+E1kutuZI3HpgZ6jnOR1zz7V+aKeONYsNo3Sj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/l/MV12j/FjUFZElMo56sG55Bzzz656D2wa+HWWunNNxvyyT2tzcr9NL/Ox+gNxnBpSS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Sttfz2P8ATq/Zl1bTZfgJ8I5Fv0kD/D3wo5LtjG/Q7M8DHTnpz/j/ACn/APBT/wAey6D+2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SHy5NNK7H2qUaGRkGCDxg5xkD2HSvxL0/9rP4tWtvb2lh8SfiBY2sEccNvbWnjLxFbW9t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HUI44o41UKiRqqooCqAABWLqnxS1/wAQ3r6truqanrOpXAUzahqt/c6jfTBeFEt3dyyzy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7RwMCvo83zSrmmEo4VYf6uqVWFRzVf2vPyJJLl9lTttvzO19mfMZRw3HKsbVxixyrupSq0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+1teXN7epeyVrcqv3Vkfor4f+KNjdBEnkUNxw7bHHI6MThhz7ZPSvuX9kb9o1vg38YfC/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1CZdL1+O4Ects2kXMiLcCVWCuGCu0kUsUkbRGNiCxK4/CDSPHaEoJHKvxk7sHsM9f84r2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q2eMxXTPESu4bjkDJ9CPf+XevBpVKmExWHxFROpDDylL2bbSnzOP27StblurxlvpbU96tQ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9I4hRiqkVzOmlzL4Hy35uZXtJbdT/AEAPGP7QPwg+H2habr3jPx34e0LT9VsYNS0wSXpuL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IJbWzt4mnkLksjKqgIVySQcL8KePv+Cr/wAHdCmuNP8AAPhnXPGl1bMQLm426Tps3JCG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ykkvApxgBQev8wEfxal8Tzx3Osa82qvbW8UONUkDlSqqCqn26Hgdse3SW/jK3mYPHNFlg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EknpjB7DjFfTY/jOvjFSp4amsLCEWqkef23PKyUXrShyKKUkkk9Hq+bmb+XocEUn7SVb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am6dlLmbVlXlf4Vve1n5o/Wv4tf8ABSz46fECG50vQYvD/gXQbuC7tZrWztZdRvp7S7VU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6KCEkS3Cje4KHOR8MaP4v1nRdbsdd0a+u9P1DTJ4Luwu7Kd4bu1u4pmmiuLedNrJIsjF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UsD5LZ+IY5V+fawOOvJ7d+D+uK17fVItw2sACeOScA5/x/Xtnn5nG4/G15U6qxEuaDm1Z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dNvV9Ukj0sLkdDBKdJYeKUkuacuWpGaTkldThzLd3V3e9rux/Rj+yN/wUB8MePoNM8B/Fq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0jtNO1+fbb6Z4gZAFSK8kOEstSbgqWP2e45AaNlAf41/4KiftcTeLrqf4B+BdT2+FtOl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XcsH1S9gD7tHF1HhDaw3IimlEYLPJCpZ3t5vLb8uYdSRcSb13ZyScgnb06enavNvF2ptI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I7EM0hORj3ySevqTjnBAr16XEmNrZbPL8TGUnF0nTqqpJSai3dSXK72snfm3fvbRONcKY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OXL/AA3TU6cZSu5Sprmi4OXLayTUbtQUU2jI0vxylmzxR4iAbBKAJuOTljtxkk8knqTk8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/tEeIPg1460jx94eSC8vtPLKbOeTy4buORQrQyyeTMNrKSOYXAyeD3+Cr+UCQNG2OSTg+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V1OiantSJXdiAQMA/MQCOAO/X071lQxElKGsk4uOqk7vz6P19ThrYFwjKKkpLWLThZf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ar9lvEn/BTz9pbXIn/s668N+G4HBMR0/Si95HkkAm4mlaFyB0P2Reckg5wPmzxL+27+1Fq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vjFUYkbLG706zjweqhbfTEwM44zjjvgGvlzT9XPkoAyplQAb87V54zxjjHcYx/Pn9ZumL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ZbQmRTz0DDgZ9fwzX0lPGSlCL56myvec29t9tbnz7wSjJx934ukYpb9dfyPXtb/aH+Oes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+IhLE9PGGvwZB5x5dpf28IB54SJADngjivNLzxx4z1AsNS8X+Ib0MfnN3q2uXJbPXcZbxt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ysePMZ+2WAB4yeeTVokqMlSyjquSAfatfrFV2anPVdZS/wA0L2EFo4q/ov1udLY6nfeW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zkNNdnLZGTiSY5H+8R7k01W166lZjLK6AdG8r5sdsyFs9+OuPU9fMNe8dweHIH8rTXeRQ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yxnp27Vxek/FTxJrFw8dlo86oxK7sHGCffGffnHPOe57er/PL/wKX/yQexp/yr7l/kfp9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/AOCvxV8LeM4rmRdO+0xaV4mtQxC3Gj3siR3DtHnaXtH23CPsZwqSpGAZTn+jv4jftg/Br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8QX2vQazfazptvf6T4e0SZLy/umniWYQTSqvkWKqCVM11sBdWUJnAP8gfg+68RS+VJcQ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j1bLZzjGckk9MnjpivYh4iurcr56q4jOSDhiB3HBGDwelengcRKhzydp87SacnG1uZXvae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c+Iw8Krivg5b6pXvflb0uu3fqez/trfGy5/aQ8aS+MZvDFt4aFnarp1rHE63Fxc2dsVW1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WKKMBcxBUEjqjMgXH4f/ABrv1043AKBirOGIUsRjkdgegHcduvb9GfGnxN8OTwvFJIwG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QZ/Hj8Olfnh8ZfEnhO4jvMxklt5y4Y5JPBGcE5z9OvJycEpKcpS01bdk72u27X0++y9Bw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umySb7f1oflfd2lvqutaxLGwWS1kvWssZJ3TSK+xenOB6DOAMevJ67eS3WkDTZyVj067v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3EttsYAfXPrkexFdxpjJceMru1RsLLrAuwcDaLMxu8iHAxwBkg9PQZrgPHuqWZvbqO0G2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XdonGMqcYycHjg+px105dtL6r7v8vkYVo6St0T08mrr5o+YviCsjadAz5LA5YEd8/TnGc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PAWEm5IFweFH/AOvpxn/PrXpvj9d+lb9uCSSAOSCc9TjoDnkAH8+PI9LlLTonoD/Ttn8A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ld6LRu19TrAqrnAAz1xViC4ntpY5raea3mhlinhlgkeKWKeFt8M0ckbK6Swv88UikPG3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Usf5mgXKuy+5H+sh/wAEi/2ltN/aK/4J+fs3fEHWvEGmnxJD4FsfC3iEXF3FFcvqnhj/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nDtJLCsEjvzudi3XNfobq/xJ+HmiW813rPjjwnpUFsP3s2o6/pVlGuSBgSXV1EpOQNwV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8cHw38YPi54V0630bwr8UviL4Z0eBnMGlaB428TaRpcBc7pGi0/TtUtbVC5ALlIl3nliSK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8TLnxR4+8aeIy33v7S8SeKL0sT13G41Ny5Pcn6kmuyOLtGKdPmcUo357JpeXJpp5kKnb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EIv+CsX/BbP9mT9nb4LfEL4X/Bz4j6B8Uvj/wCLvDOteG9K0rwbqNrqumeERq+nS2Umr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1nbPbm4SS2tYTNc3LxTJDt2SOn+f/AHGqz3+oXWo3MslzcSSyzy3ErFpZ7q4kaW4nkc8vL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OS7biMmvJb/7PFq/mQ2qLIzYaed9078Hl5G33DkjP+sY+5rtLO5IjUPtGSCevUZ989PU0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Ub/a5r3tr8K2trbuJwaWjv5WP0pvFEAYfh643En29P8APblb6MXBDbc498ZwefXofXjj0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yD1Pt0P49ify+ucC8gMKNkEDHUc4z749s9O/PSvzo+lMyJRtUKD8oA4IJyD17+5PXOO3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nHbnHUen6duKu6XbiUl2I+8Oe2R04x7enb8tS6s41+YMCR0IAIzwcYA6/X1oMaiu3fZ/oZ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yMdRj06ZrObTi2cD5ieuV5J/Gt8EgBQCccD7p/mB/OqvmjcFAG7LYGF6rnPbtjnI/lTj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lpd+X+RzL2d4jEA/KOOuenpjpn6VWWO5R13E7QRnnjA7VsXU1yC+BxlsY9jnA+n+PHGD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O3vj6/nnGf/1VuaUGlzXaXw7/ADPmXxhGYPFurSE/LIlyef70sYJOQD3/AJ5+nEW2Vjc5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x9D0HTua9C+IwCatLMhBM0cBznOfNgDE5x0J69+nWuAjjIgt8D70GCcd93foPQ9ufzr38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/J/qVP4n8vyMS8jaS3lxkkoT6c8jHbkd+OK0fBl79m8Pz2iOybZHyFLKOWyehHsc9T14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0IHETEg9uD07cY4+nrjPI6HdGK5u7UNkGQ8DIGS3I7Hn07YyKzqp80tXZt21216f1tYymm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Hc/b0uLcsSpzgO56Hjo5/kR07jFbq+JL2WZLd3nLRkYRZSpYrzgcY5x3/XHEGlajBbzO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5yMdPm/pz+dY+pNC1+0kCgKT/DtA56D7o+hrLl/vS+8zs+z+5mx4m8d+NBpK/wDCLXNl4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saawfU9PHGHG8EkFcHGeh6968/1iTwToGmmxvJfH3jPxjIo1ayuJ9UPhvw54ccj59Xfwz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pfLFv+EpPIJ7VvZJJJQfMcscjn3OOtc1qtr50skpH3k2nI+npnr/APrFVBWktXq1uxOL5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+T/E+l3lzqdxOLyaTfHbhj5X3hGRtDHHIBA245BGfWsVre4jVUImYg4zsP5nt079hjnJwf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8szQ+YzcAEE5IHT2AGPXBzWLcWNvC7qdMQxqwVnK/dLHgE9yegx3Oec16lGyinZdL6b6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MtXbVrqeCLYymE4jYncZAMYwwxz/kd/rW34MiSOfOqgbVuHZs9mDEce443fhnnNe2waNp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gqeG9ASAP69OMVy1p8ME8Sf2ps0nVNUKjUxqRx/ZWl6VpQ+74n1PkhRjhcccnGMU5xTTb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ht6M+trFrS40vRJoDwbSPp3xGuMnoTj6dOnNVb+O5adNmdnmsD16ZAz+GPp1xR4LhtV8I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mluhRt4KwIIlKtn5xtUEN/ECD3q3dCchWjxgTMTnuN4H9R37+3Hlyum3Z7trpsZHe/C67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ypxdWV9akHv8AaImZvwY8nj8zWhPpf2S6e7mJV1gdueOUYjBJx1xznp69cY/gO8g07xKkz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s5x87bZCenqRz1/U+q6npJ1y7vo4gBFAz7gSVAjkbcm5hyMjpg8c46cdEZN8ju7NRe/dJ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+52Pz7+NniBra0nRXIn1GWR2Ockwq2F57gR4JGOpIPWvk9Jo0w7OAeCSTzjJx1r2z4t2Gt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jLpdvNqY00qOTp6PuBK/d3FugycZOBjr5TF4W8S/KsXhnVtUXjaBppxjsc7M49D+fOa9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Rkm4xXM7W5E7te7Ldyt0+E6QtvEOpRhU0shlzhyvzDB78g/T07dqle6urncJTteXG4gbi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NjJOO+B35rpLL4ZeO71Ukg0yPw/GRuJvJre1kUeyOd24cYUDJ9DXomifDvQ7J1n1G/m8Q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vDpbRS5P8B1c/vHUHGPKQqy5AcEg13wU/tWXle/6K3k/wA0vg3qemaVqniJ9RLx/8SuMh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qepgKQAerMAcKe56jBwfqDQviv4XtmUxeCPiJqJ43G/0CTSVbqPvqwJBHfJ49eteIaRp2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6K+kbsbSzakSQcAZP3Dlsc/d6/SvSdMl1Fm8yR8RsSzN849CTh8vwOTkE9zXz+bYhwnSXL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3WG65XvcDtisPirV9R1hrzWtIX+yyNO0yc5Omkj5t284JYAkg++Qe19WsLLSpVtLPTpGb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fZ2AOc5IPXr3rHtdW8PQuTPqzKWXbKAR+IZQcEeoOQe+avv48+G1nkJpuuazOgABX+ztM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ktlvqSTk89PPo1XFppPVrTb9NV/XVgcai2zmUvGYWYvuAQKvzFsqAowF+ZgFHGCcZBNe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QSLsY4ZdgwwHQMAADzjjnHr1r0G/8VNemT7PpMUETM3lRqUbYhYlE3KSCVXChhwSCRmuXu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2Qz16Zx06D/OPToa9NbXta+v3geR3llO6jEa9ONqhR16ALgZ/l1+sKW88cJBQ8R7Rgc4y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pXosk1sWYG32gcYYDOOnpzwSQT34PrXP6pdRRD/VADGMEAD6flye+R789NOTVnbXTTv8A8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+9HBBd8uJAVAPH4E8DIz+HXPtVTW5Vt4QIsH5ce+Qfwx2zn/Cr944uJP3Ofc9yRz7dsDo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xAqpKw3HIwSeOOTwM8+uM56dc17FOu3FRfNotE2+luvy00+fQ5qsLt9X+aev4f8ADFL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9R8lgVhe5UZyQME9B049/qOete5atfy3qqjACFoExyMHgc8ZGcH9Pwr56iIuTBHFtWV7u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Cn8RkDqTntive9a026tdBgkBKv8AZY2L89MYIzkDGeM9/pXSptre6emvT+vuOd012a+/9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XZkIBycMOD1HIOP8AP41nySHUMksSAc4OSPfIz6479xWRdXDzKiEksAFOM9R1OPTP0/St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9e4PX09Paudyd3q182YkM26LhCVI4OODxt9PcU63dic5/Qf7VNuyNz+7HH4kUW6kAE9D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L/C/yYHXaUMappijgHVdMJ9y23Nfpxf3E4WI6XPZDCRjOpSPpjABVAC89hwB9B3GPzj8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wponiHUp9E0XWfFfgzT9a1aGUINN0OTxRoo1a7kGwllFjHKo2shUSN8x7/pR8dtR+EHh3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8GPFP/CaaWg/4mOqSltuqaoqAqfDQbnbxlscYB7c189ze/NN/adr7aNnTHdeq/My0CsAbq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kLJu77Hz8y5J2sSdw5zTjbK3NpeBsdN5O3p3wc4Pfvj61h20cw2C6t5QAAAJWzIPaQg43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9etdJBbS7N1rAVIHDY3bevO0nk+3fpVXT2afzPXi3ZavZdX2MCPUEtpLiAxNDPGFKXFhG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pVj6nnpXovhT4weIdPlstFk1G1hso2+Q2GhyrdDliWeb5cuSzksGBJdjnLEnzHUrQSx3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MARqsCrtx8pCfewOM8ZxmuD1PV9YjjtY2t7mUrkBo7tbRgBxzIBuJ9ec9c0zneu+vrr+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Jjnxh8NYzfOxf4paP4xKs/LF93hLDDPJYu+eAMsR64/XH9qKxa4/Zh+IkwBkl0X7JqUQC5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CYzjIJUuTjGQrds5/mm+HOvaxbfErwDOGPlweONHgUjO0JbeJobxlA4GOVOAAOg75r+o7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wh+J9rqa7tKufDmsS7eTnzBPfN144NurN/ujsBWU0k0+97nNUSU46bNfo7H4i6LrGtSaI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b+1tTfYNJJGq6yRpG04xgN4ROcHGRjjFc54s1V9J8Jax4rjbVtVaTjV2A1dAzE4ViAB0O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0v4gRaxo+reKfF2q+K28Uam2mHRNG8KDR9YVdWfSQNLKjGAXVdVLHA3YG48YrgvjZ8Vf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8OrWYaR8Po9ZXxfrE+otq2rarfalnSPCZ0OTByfCEJOqswwoyUxkcVzY2Uouk02led7Nr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VKSlB2io2irtW10e+i7ee5843fisatHcXJSSQPA5SIvuZcgkbvmJPr3we3FePXkOpXrRy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meO1ZuVAbAxySowPQjrgGuX03xFeae5njeGUEENGQ+AO/BJGAMnAHT179Zbak2seXLZMr3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7AM5JwPQA9APTjit6Fd+6m29lv18uz/4daXR5WIheT30bSv010+/v6fP6e/Z2Hh/VD4o8L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WGX+y9S0t5dF/tR9MAzg/MGI6c5PrXz74uit9G13WtJSGFRpE76aEWNUwFLMh2AZQbFJU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3wa8Zad4Z+Luh6dMTBd6xFJpdyGJVROyrLD5jcKpVW2DJGWGAMim/tQ+CdW0f4k32tQoRb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Cj5DcaUT4anO4DBkZ42dgfmBHQ9/Si7qWrd43V/68zjPne0uc6kB1546f3u30/EY967C8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OAD3P4/5I4HryGl2bDUUR/vKFUjGfmXAPHXOc/19K9VGlpIVVvlDEDdkAj359M9DXLNv3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Og8rj8Ma5dyyXDkoiSxAYY9HbBOOn55qrr+kzhGgkvShS/itSAw6Ooye3pz/9bFex3Olx2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kadJHZTkYaBBJtAyeQGU9uCDjrjIvfBupX8Md1DbGcTafLrOTnGYDtB4zkjGPyIrhcpJu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3A88l0N9V0DTNZD+GHbTBpGlamCf+JppxGlgAex/4pfHfqMcivPdV0mCWR2RhNGzE5A+8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4+vr9ct8BNWf4baTrzanpmleMdfvdd1a48MYxqureDxL4r8OaCHGfl2+JvDfiqRdwyUgR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wku7HSj/AG1eFfFGpappel+F/AZ8LeKDqnif/hKMZ1TwuMf8IsfC+B4YPIxxn1NehSnK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fS/fTv1A+W9D8P6pqmrLp2n7S7Y+waezbc9Mkydhgctzgc4wMV6ppmkeG4yP7WT+07mIkB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ky8FV1Nf+RkYMCpCkYIxmvpDwn8DfiZ4gttTs9A8K6xa6WnhXVtT8e6rp0Q1IjSyCD4X/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HsMc854q54c+BHivxZpXjwadZ2OmDwD4r1bwzpek61fvpep6YCxJBD5/4RcEcNuB4PuAe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5timuUY/ZtI0vSkXPlsunnUeOMEOciM4xzxjg8GpDoviPOq/2bf8AiM50w6owEC3ulcn5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wgwU+6OQK+gvBnwg8S6mv+mal4V01kX+02bU/FulSs2BySe5ONUJPPPhc575tr8N/Amoh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Wo6my6XGy+FPFbeFdKaPrsbxOpAZO+z7uSQRmqA+Qf7L1fS11TS9XJbV9um6m+NSC/wBm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gO2SyAAE8Yrkru3cFhkMMk/L8w56EHv26HGfrx9fa1od+ksukanpKyaXpGmarfiRvFWk+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2PibxMWuPC/hcmcYA/eZxIMuOtfNk62679kaIGy0SMuW2k5QYYBumByFJxyAeBMo8yA8xi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5zxgfXp6cf4c5zVa808qIRyMKQwxjgnvnIz+We+K7ovGZIgqqfMJBAGenfp78DgdehHO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jGYuBjjvgcADntwe3bkVjKCvr8muv9eYHL/Y19B+S1+k3/BK7S9v7VseqDhdH8A+LtSc9l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E9BlmDDpkn3Br8445CQvcnGCOee3bk/1/Ov09/wCCVx2fHH4oPzui+E+suD3VX8b6ByPQM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5i7xildWjU673UeyR6eTf8jPDesv0P2E+KRi1CZt3PBA5HQemCO/J+nPGK8EXw9p0schk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nqPy56E/Xp7R4iubO7G3G4hcE8+/t1JwOnevOZreGMF4z0JPU9O3v0BA5PSvzTG0f3s5X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f9d+jaP23LqkoU1HldpW6PX7l/nffc4a80CO3jdgoCgEgYx68dT/APqryHW7cozFOCM8D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/f1rxBrnl28idMAr+vAHPHHvx37CvH7+888OxyeR0/wD19u/XpXnwb54q7+JLdvqfQ4K99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10a6drtr8DgL797qFlDnPzKfXGefU+vpziu8ZcLMoPCQpCPoRyB+HUcfSuGtB5uvRq3SM5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fTmu5fdsZgCd85xjuFGADj3/D0r9E4fo+7KqlZuSV11UKcGr/ADm7a9z898RcR/tmHoXu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UdU99Frvp2Ow+FUzC41SzIIVhIQvbgkjA9MY7d/y53VrWSARRhGylzrKk46hJG2Z9sdM1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bxIY84WZQhJJALMuQvueT+NdDr1kgur2MR7mgv5VIxkqt1CWJPXC7iBnrmvD8TqManDlRz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ZOKb6d4xfyPufo4YiVLj2jTjNRhOnBuF7JyjNxXu3te05La+p5DpJM17HHj+IAkjrn1/r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lqa/YrFH3EEqO/wBPy9+Ofw45qy0lbeaS5K42uzDqOh9T+H+eker6u12htyxATj3z0x1z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YhyqEUuVe6tFZdD/SqdnOV0n70ui7mDcXrSuxLHnPfJ6jjnHT0/8ArZqltytjjkn68D/6/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tn9T/wDWqyI2KMQCcknGMcEetd9Fx01X2OqNIR01XeXpZaP8vvK1c1qJKsCOPvcV0xVh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1zGp/e/76/lW130b+8zk227tuzaV3sr7IjgkGF57Dnjt0I9cdx/PFascuRgnj88d/yPY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uAeuAfqPw7jsf8nSjlIGc/rjr6eme4/lmtzksuy+5BKFJcjHUnOOc5/Pk8VQdeoHfp/n6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57cE+v6e9VpAcZHUf57/l+NdEZdVt1X9df62OSdPfT1X+X9emu74ZAMfQdORx3HrjuP54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rnp+XY9j/kc8smGIB/Lvxn8CPX/J0Y2cpkDPT/8AWOO/fg/hWqmm7Wt2LpN04z3jdLZ22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3M7VTFk/KvT19zWCDFkZVRznrWjqvmZP+77e9c+XYdTj64rSO69V+Z5teT11f2+poSFCDt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+v68elEysXJzgZ/keOPr1/CqKSbieRjHT8Qe/P/6q2cK2SOvfr/Wu2KVlotl0PLlu/V/m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/wAz/kU/JLAn1H86jLAHBP6Gjevr+h/wrrW69V+Zyy2fo/yK4B+3ZwSOejBCfm/v4O36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3jvwTrSadrWleFvF3hvQ2P9i6d4s8KDVNWhORn+xvE8m5oeQMKp4CqM/KK2Sqk5xk46+34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+zI/Fzs3yltM0zYW4BOB0x75/Gv0TgppVcTG9klheVXslrWvZbLpex/O/jnhVieH6cpSS9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+kpYWyu2uVLl0/wCAfZek/ET9n34qRpa+NbPVvCF/cLqqaVLYRibS9N1k+Fwvhw+JpRiaH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CsFUE544rxzxZ8LIIoDqNhqOi6jpsnzxDSZotV0542G5C6JulhZhyFKHYMkuOp+WGkU+Y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CQWVPuAkdQucr6dRiuk07xI9tbx2zS4UkBlZyoYDsck+px+P4fpTSdrpO210nb0P4jng4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XcPcvy7Xs2n1/wCGva5q3w202cSO2nPBKoL77CVkYFckFrdzlVBGSMAlelclbaQumy/I0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8Y5JAH14PFe6aV4p0ieJIdRMsml7Qq2ukaptvoz0J29ZuckJIRIpwBKFUJV2b4XQeIkbV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znHhnx0E0G/jOOVt9bIAdI8fLkMrnbnjilNNxaTto/y28jSnW5LKXMnZK7v6aN7310aV/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e2EwjBNyrEZUnB25PTkfkPfNeoWPiC2lWN7pmtWOATuII69eRnn/AOse5851bwVrWj3pi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QxKrOCYZlHKtBdZMUwZQWUFiwBBOCa3NJjiO2K5RrsoRyASQc9u+eQP4gfp18qpC7amm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ntJeTul0sd1Ou1rGTi97xbXe22v5/cehnVtLLor3xLOSqhurHHIBLH1/WteNU+RkHBClT6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HxXofjlNY/tSyZRpisq2Fs5VGUKRwTxxnJw+eOAB39PsPEV9HDALgFSqhW5PVQAep6jHT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QtGVNN/Fe8U7/D2S897/AC1PYwONlF1FVqSmpcvK5Tbtbmva997q/oj3OCaONUPce59+n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cZHSJrqIAuVOAByeBwPz6gDHX0rwSHxQHYRlyCM8EkEgdsHB9v5ZrdttWExVhIGHoDyCc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1NebPDzV/dla9tU2n+f6np0sar/xOv83+bWv4+eqPd7PVIpWB5RieoyAOPQkn26YPt1rs9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hgmLrkcAnHv0OMYwPbPc8184x+IvsoHOMZ68ZA9OvHvwe+K1LTx4sLoC3Rh36rg89fXHX8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NOnLVNaxbjr6r8NOmh6FPHqO9SL/AMUlpp0d7q3zXmz670zxPfKjMcqXIzywyR3P3ex9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8X3mUzK3G3Hze349OnYZz14FfGNp8QIxCpLDkDOcDOSn8vMj5/2x612ujfEKBZEDvgDb1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+p4x2PWvMlg+V3VO13de41t6fqjanjr3vNq9vt6aX+el9Ov3H3ZY+PrqLaC7EL3yccfj9B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j8Qy5UGVlIb14yMdcnvnnk9O9fHVj49sJUXdMoJ45Izz3/T19+1a6eMbXYWS4TrkYbB/Md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5iVCav7k15qLt+XXtp6HVTxkLazhJPdSa/wDSr6fP5o+z4vHbsCDcdevzY6H1z24/P2rL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IwJ4VwGX8jnn8Dz3NfIVr4/QysPOGA397/631/WrsvjqFiP34Hr8365x7e+PQ9o9jPt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RaatS1Vv4i/zPpW5mj1BQSLRxyQGgibGe3Kk+5HsKksb1NOZVBtUBYfchiU55wQQo/x5x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QrSBPmuhx6Occ4/2fTn2/lgXnxLtJZ1VbzncOFfnvyAFznHTg84rtoxacbxlrprF91pr22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cJRm1ype83ZrTf9fz8j76tLyKQRNPJPKGAPlsRtJP9w4AH0PqeOhq3qE0XlA2X2ZCuAVmA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A6dcke5r5W8L+P5ZEgEUtzOhVcGYnqSOfmOf8DjgivRb7xzEkKfaGtwf4WPMinA64BBH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6eik6cdFey6eSPjajanJXejtuegyXrCZPNuoo8HkRjjGeent0PTjjoSL0/iLS7OINNLL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4HT6ntweoGfTwOTxrbJNueViC2RtUgYOOeei49evJ5yBXJ+K/iZp1tbsBHIWAOGZsAHHXH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DnvnZprdNepmeieMfilpIRo4/Dj3DLuVWdmIJ6Z79Tj2/SvKrb4peIY3J0qzsdNiVsneE3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jk4Ptx3r5m8WfG/T180PqEeFz8kfJA54/E9+cc5zXgmp/tBiOVotP027v2ZtqyRvtGc4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9c800m72Tdt7Ju3qB+lP/AAvLxzErD/hJ5001Qd2ywAAK8kAiTPBGAc9efavJvFn7ZulaR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b46ou/K/Z5QGIBJHEnIOOODX55+IvEfj3xpYatqd9d6xp2l+HCf7QebV9mnabE54SaUMB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sCPSvMrb4YeKNRvVutOhFxuO5nErEHJJY5b1znJHPcE8lpTeiUnbdK+n3bAfdc/7Z1zqZ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OHfTFPI6HJJ7d/qRxXgXjz9pLU/EDyBdEaAMzYyApAPY9D6e2c9RxWl4f0+LwsijXr3S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dUU/8TNgMEY4wQc9fzwK6KH4K/DvT/Cp8U+K7TXPEit/xNNM8C+D9dhTxRqoJAOq+J1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++D2PFdmEpOo5uU+TlcNJJvmvzaJuUbNW6Xev3ppNWZ82NrGrwrDrenna7f2kmoMWG4ck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A455xya8/v8AWW1PVGZzk7xIy7slcnIJGB6+2c+9fZXxW8AaYl1ZQWKWdkNW8LeGdUI0+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XifSw2fDIHHyg5zg8++DXht58CH0rSdV1K58YafGulf2aqRwWwk1PVM9R0GOTkgEeh65H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dO2vnu9TmrUuZSSvs9bX6f18vU+b/AIgXK/Y44lA5De3UHHH4nnn6evkWmELcM5/h2geg+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41u2edI33Dg8sc8lhnOAOQMc+3TpjgUkEaNICMO20EYwTnGM+o7c49+ldR4ck03dNavdW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ke/T/DH6/jU6SgkYxnIx2/8A1/ga5SG5JA+Y547+v4D/AB68k1rwSMSuAevY/wA/y6/ga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k7KzO4LxkcDrz6+o616RoMzR7VXjoOv8APk59fqOD6ecWA+Vcgjp/D9TjP6k+grutLk8s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Djvn9Ov60WfZ/cwI9ahI1dGJ+8FPqDlcj/Of8D1gASJfmxgds/7XBP8Aj/8AXrjNeusal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H+wAevf8APB79a0LjUmWMden6Hcf5flVQ3fp+qA/Uorqe0hdwJ4GCO+Pf2p2oadqA09Wk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HzDI/iAz8uB/Su01DVNN1BdNbw54a/s3TBppP9pajqXiTU9S1LxIDz4kGfxHJArJTztRf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vWK5ZdysARyMgZHyhsEdCAc4+EPoCjYQpBZFNpMm3r1YHv047dMY6dziqEruoZTE5JPB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1/pW99kuILoR7QUXAbOcAdBk444xx9e1W7lWicIYAWIA6DPAGMDOMe/NBE1dX7XORYSZ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cEZHQHnoe/Su2/wCFKfFrUR4JXTPDZ2+NRpY0zUCQQB4i+4OeDsAwpx2GK8m8S39/p0zI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yhjgZU8j1AIyQO+K+PvGf7Svxn8MeMbk3vizV0Wzv42so01K7QWumwrmEWoWUCDy84j8n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U+ZKz3X5oxls/R/kfdOr/Bb412DER3Ph0QKfmmttIWbaBgN0Jz6+3TANeeaj8JvijOSIN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BJD/wjQO3n5gCGB455yO/QZr4PH7W3xIYNbHxrrFspJVo21MgtnnkljtyCRzzxz0qp/w0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/ivxIWJDNNFr5SME9WYAjjnPBGTgDmvXhgFKMZJJXSfTR7nLGVpSV2rv8m/8z3r4neDNZ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1/DdXV0UEkUVs9usBEe5cq0jqByVAAGOnQV5uhTYvcKBt+nbHQEY5rl7L4r3PxBnv5dX1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zXHmsuBwS2ew+9gAHoAASK1kmCoGXIQD5QeSoPQe5wQO9elSp+zgo9Fsvw/K39NnTGV1ru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LeOCu1Z0fB7AjJH8j07fnXBo8GmwazqkjfNaSnAJxzuJ549T2/Tv2V/qEaLDKgwVZlB9y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t1FebXtpLqEl7pKuyJqJ3FlwSFJJ3YOd3Xjgjk561M4q7XR6ry/4b8ijr9KmXWrOG5i5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OoYD8jjP8u2k0EisV2sxU4zjnioNCk03TNHh0ew1XSdUaIKCg1TTLDU12jGApYlsY+Ubsn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XqmrEDS/CnjnUmJwDp2mxzqCeAxcDDrzknuOe2KxcGttfz/r5gc3kZcZ5T747r9axr6RC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a9Q8QeAfGGj6P/aer+G73QlCnYNbQaW2oZHQYOQw44Un06cn5S17WNX0tpGmVQqsSyo+/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j8x05FTZ9n9zA7T7ZtDBHwWJAwepzjAz37Y5qLU9M1T/hGdU8UoCdM0nUtNOpY5KrwrHud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Cea4Ow8V6DrP9liSSTTWGp4kO52BwArEkHkE569zz7/Tc3jHSdI+Cz6XJpyxap8SwkWm6W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ZnhS3UsmsMDgH/hJhuIJ5xuwRzXo0b8ur7fqcdRWl9/4bfgcV4ShXVQr7F2sQ+4jgKxGG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9+MAOXx1pWjf2umj6psDakdG1fU/CmqDSQ8YOCjeJ1ABXsV5XtisfwhqboNSKI8Wmps0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+Rt2sDkZJAyDkgcjufDPwF8ADV31MeE12arMdX01dT8dnUwzbidzaXgZYdmZdwODgVsZR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nS4xpJby5PmT59+9cZYl1wJGwcu44bluprWZpfIKuWDhTuHfePvE/jkmvS/G2iWej2vh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SPUlkCKFDBAqD7vT5sBQScZAFeeuwwwZwxwdzDOGOMk/iea5JQUl236d/uKaa3TXqLoM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fZ4Rk9P8AWDvXunjfW28MfDLxJfK3l6p4u07TtJ0zkCRZrzctxJEyjeptrRZ5Q6g7ZFjVi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riSMEFwArLwWA54I9OtVfE9/q3iSXwpoJLSDRtMCacud2T4iHHiQr0ITcMKc4zx1rKCS5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bL9exzxSuk+7f3tu36eZ5npuiz3M6m5cyMhbCtk4DsCQAQcA9SBiu9XSrlU2C4nXjBQTy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OOOwPFfRHw18B6DprLHrH/E41LcAVClUbkYPIAG7OcjHH0r6gh+Emm6kEC+AZFPy4clsg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APGewr0ni/q8IRUea/Ns0lFK1r+67p3/AA+7c/NZPDjMfm04ue7/APEyJJPf+6Txj069z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L1UGMx50wgrtZfunGDuAY44B3cjuea/Sy6+H1v4ZilK6b5MaIS6ZwVA6qWxlfQEgHuO9f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wppZvM6Po+pAMVlsNSjGoICGyN3RVAJ4ye/HXIr6+oxjpzuae0rONkvJ3vf8Au7O17gfP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pfypqf8AZe98khF8LnJ8Msfu4ABJ5AHOTgYq9FrMrxYe18jcuGUDBBIx/dHuDxXEDxPqG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jg0sN5kUWljSk0qFztJWMEbkKnCnaN4wM5IrqAyy/Oz/ACN1fIPHrlcqSPY15OJk60+eX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pd9Gvy+QGXNDZszt5SkszE85zk/gePw4qm0MIXatuAg7KM9T9CB/+v2rYuU0W3XzJ78g4J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3r2rn7nxJ4YtQfM1AKnQyNnaAMHk9/fH1xVQSTil3Xl2AnRjkLGLkYGAoJUAdhwe3b6GrS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g/xMCwGecnnJ/wAetYEPi3wc5Pk+IY2bPKqCxXPYlQfbrWhH4s8OMNsfiCN9wACjIznt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rvg17uq6dV5Cls/R/kVntVFzull3fNyqjkcng4Hv6dO1ZXiTT0ngUW8gjOBnI5Oew9c8/j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Jmit/PV2Lq7D76t8wYD3GDyOhz3qLVY4nG64thEF5OOO/fGD3Hf646V6ELPltZ7Xtbr3O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V9zxW/EWj2D3MzAyBTtz3IHUc9MjP1z6V5NFcNqt7JPKMx7jjdyvsfQc9OO3rzXZeNr19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EjlDjOMB8dMY9/WuYWFbWBIYwN+AT2JPPt6n9OhrvilZaLZdDY0fCmjveeKdI04fNv1C5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G8qT6KpJx+ORXsnxK19LZBoVsctD9nhbaeiMnmN2zxjHPbIFcR8OWEfiyPVJf9XoOm6rd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UA567we/BXHXiqdg8nirULzVJ1LebvVA+RhjaGROoz2ABxkE/XG60h8unnt+hjVe++it8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T7B5ZhJyyjnOc5Hr9fY1s3cqxYjXrwDwPb/8AWB/TNa5hj06HYfvADnuf5/4H26VzEm6a4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X8T+f+FZHKOniLgP0xjPpxg/0z+nWnrMpjWMYz3Pc88dPc/lin3Uiww7c84wPXofb/PpV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OCe/+R/k80pbP0f5AaejqdS8T6NpYU/8TLUtG04KAerXkTZx6kxk89Sh67Tj9MfD3ws8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TLcTaoFGntqeopnUMDBIyOCSBjOeOfrXx5+zP4cj1P4sS6pqVuskHhjQdX1m13xh4pdUfM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ARwZvEA8wgl1WAsVIiJH6PPGLiQvKqtI7bmZhltx6ncfmJzgZJzXz9R8vOm7Nc2l7Prbz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9Yc3z8nI4P4ea/Nzf3o2ty+e5xX2WfzMysJXJ+bcSFdiSSWIBwCTnOOueDiuxtSF0oeGh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jUf7VOmY8Tajkf8i8fEKsxHh3JyQGP90HBybn9kiQghevPv36H0/z7Vt2lskU0ALKhUgD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4yPx54rwf7Qnh6nLKDlzSlrz2+F9uV/zeWnnqel7Jxio22tr6ab6/dfc5E+FRbmTalvJu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SdimHzUYLnaDwGxngGuf1Lwe96j7bV1ODtxFEUB4wVYCJzz0Iwf5D2++fTLUs2oarpdu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m66nhbLTxM8rdOOCelZSy3d2D/YWk6prS9pZ7dtPtx6GO+1XyhIOwKrlhz7Vus41V6enX9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91+P+R8uyJqvg64kddHGq6amnMRIurDRnGsq5w24fMGyMhgeDyD3r+oXwlIPHXwtkg3+fF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fqwZvEGmRoAfUgzn8jyc1/Pf418PeIZNGJn0/R7co3mGMOms6qm05wCgYcY429jxk19Y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EPhx4B8LWGtTapqurWug6Jb6qvhINqgH9jYDBV6KTtGQO3UnANejDF068YtaPtdO21/x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s/demjs7/APDI/LG38f6vocP2WZGi1bQdPOklGGwrq0WoMjDIwBstbxzx0jyeOlWfFXxC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tAt/C/wDxN5VIk/4m2f7WPmF3OwcEBtzYUDJzgc1zl1rHg/4heJfFN14VS6jN9r+tSrpe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VnC5PGcKxAP8AdyBjv6RpWn+FdOeJ20PxWo1X08XaVpP9k6tq4U8f8UjzwQeMjBB4zztV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s7Xsumtr/AC8/wOqnJqKs9Ukn11XqvmfFK35th5WqwrBNH+7aNWz5bqcPGWGd2xgV3ZOc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jVLeC5822O3cfvAc4OfQjv+npmvqDxt8D9F8X6ZO2qaLLpOkau7nSN8hfV9JySc/2vxnP9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3rwzWvgz448DvLc6WdN8YWUZLgAf2Nq9pADkkaQPluVRNoUqclVLEZJxzwTptNa/hbt3X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1Y9vi8I6P4teO90NAmt40mWOeNdsqas3VllUBxwxBIIwCR6ivoP4qNfeJvCmiavdhpf7D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S9J0kb885zwSBxz8wHHQ18i/DnxjNozb2D29zmOSWPLJJDKFGNwyGV0PAOePWvvrwprr+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UWyvb621eaS00oLpSwTy+KsLdqARseRg1whUjZcR3CbViaFW74Tu9NHb1OaVOS6N/J6Hl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0w6R4Q+I3/FJ6SdXxqp1bSNI8Wnn/oUcHI8Jf8il0z+ArotG8F+LPiLq2saT4S8MaDbav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/AGTFHpAxpOkgYH/E3AHi08FjgEn6cH1218JfDci4xqnhPSfMlD86rpOk9Bjoo7+vB/OrN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0Nvfa94+8DQ3dq7NZXkOqpeXtlPhfMeGSN5YnkbCA5iYHAwM5y2rpruZnzd4xtfFcPgDWt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S+J3fQ9MUeKIk1dNZ0bTNY0bWtTVNGAVFD/2X8iZRckLxnOxFo2qXmqaj4QtdQHirSNG8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Ldq/hPSNW/4WJ/ZGr6vpGCM/8Ul/yKOMf8XDIqzrXxv+A+mahL/Zt94m1zTxLNLc30Gi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k3Ld3E9vBMkrM3zDYoHJPNcPqH7S1lLqx1Xwnaxh9H/4mujTTvDa/2UQAA+maN4TgunJP8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OcZOLTta/n/Ww+V9n9x9gaj4C1i08JXXhLxdD/ZHxw8E+H9Wg/4S3SEbSNJHhLVtZ8XM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ni3xYNJ1cAcEk+uM+DvLdaT4N8I2eu+LpnNxqninVSdL1QaT4t0jwj4rP/E30jwlrAJ8W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+Rt/4t5g4xjg/M3iz48fE7xlqs/iDUNdlgvblUj33YfUbryI8+SJW+0pFE4DHMSGdY+n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viXXNY3tquvapfucny/tL2tsrdfkhtirBcnJVpHDdCMZB1hdWutvPt/W/wCBSg+un4n3J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mL4fEXUNQ0/7XqemaSPC/g3ximn+FzpbMDyB4XB8Uk+Fv+EWzjBP1yD5X8PvjE7+Kfix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+Ln+H9Nl1PTNX0/S/FR8VeKPDK/8AFUaWfFHinIPijH9ldOP+KXHTt8WBmZiJ7oISSAQg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Y9DjJJxUEpERzGHum56l9vyjJIBwvyjlsHgc963VZrpp2v/wCuRd3+H+R7j4o+I07jw4ZI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6bpI/sjTdJ0zVdKLaUfFA0vxSUOQf+Jrnr3GDXnC+PNSkfLaeRkqTuIIBJ3DhQB+P9Bio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6VovjaSW2udQ8QRR+HvGl1aw+Tc6f4z0VpYJJG/eNHCvizQBpc8oWLbNai1AaMoWk5bUG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Q/StFUbs73XbQORd3+H+RrHxN4sm8N+PW1bVtUXS28I6zo5Of+JXpWq+KwPCuOhHOPFHH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eTUoFjM8n9o6cgQuHYLK20At1IYt1J5B7813vijTDquj6bpGmEmPT9K0nVdPRj8mseKR4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q6nhiH1Z3G7gP4ZZh8xJPmKF4nZs7ZCQJSh+8V4Iz3AI4z2rYHTXRv56/5CadJdrLM0zn/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jJHTOOTx16Cs97l5Bcljn7Q5J5zjnj09snvk8VbO6Hz9pP+kIzcZOFA5PI5wDz3z+Fc5a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vkM2wNwGGeozj1H04GazqdPn+hLg0tHfysX4z5ZU4ztPT6HpX6t/8ErrFR47+OvikglbX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9v3T4i8Q67rTAnkZcaDkjuBnJxX5OESbdwRiSMqvdskAc47kjt3r9PP8Agmb8TPDnhbWvi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+LPivD4Hv/C91GpeOB/h5B4mTWNKmQRkhjH4htJTdedEiLIE8mQ5YeFmkeWnF3+xW6dlE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H292XVruv8j9g9ZSxEUjQ437cdecjA9BnIHoD0xxXi2oS6gvm+VuKASHv02vnv0x+mcc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lSX5jk5HJPoVx35A/Lp6VwF9KY0mBC48mQj1I2dPyGO3PTpX5njG+apq/in185n9BYKMLU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z/zX3nk+os06nzyQSTuyeckdc+31x+PXh9RUQIxjAOD+XfPfJ4FddrLNLGNq7CcnPTgnj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ag629ufMYE7SRzzj1+h9evpgV51P3p0/OUfxa/I6cKrY6K6OT0e3xW29DltMVp9UmkGRt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/Tv7fnXoZwkEAYffO4k/jkDGPUY7ck/ThvDAWWW4k3Alpn2nJ5+Y8AfgMHqMV3eoKVEQU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np69/qTX6vkdPkwlN2tze9t3lb8or5NH5Hx1iPb5/UgneNK0b72tzN21dtV8vUd4WlEOv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gjg5GQmRxj0PPXqDx0Fey3Njv1bXGb5luTG8YJyOFxkDOQOTgZ9z0rwBLoWWvaaytgFI5D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M45Izn9K911fUzFdafIoYreWcchbBIYgAdenHsfwFfP8Aiak+FsQ0k3yz2V/+XT7H1/gB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8480YJatXXto6LuYl1p4VCqjA5HcZ5/zjPcVx93pGWJCgE98c+vtycZ/DmvQzN5qb8cEc8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l271nsiuwO3K8Z7Z5Pr9PT+dfxjd827+Lu+5/qTD4Y/4V+SPLLjT5ImyQQcnkjnnIwQPb/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5WA6jOTjGO/uPy+ua9MvtMjkjBUDdgnIGDwTjJ5yD+fXpXn2o2jRO2BwOnHuM89uv+ea9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6dWdRn3DKd2AOdxz9fTPT09/wrnbuFZNxKg5yOfqP147/ANK1SxOewzjGMcjt79RUToGB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z/nNdy2XogOOkXaxGMY+nqfSkyRnH+z/6DUtyjLIxI4yR+RI/zjioGYAHkfwf+gmuk5y23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qCT7jfSpiwKrg+nt2PrUEnKn/AD2NdsNn6/ojhn8T+X5Ix0JEgLc8+3Tbj6Vu28ybecche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1gurBs9OeeR02n3pq3DA49do/p35H61pHdeq/MxqdPn+he1NlbOAPug9T69MduPbtmuQ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XoK37qVnUE9xj6Dd/X/PPNYNwfmPTqP0X/OfTpXZDZ+v6I4KsenRNr79n/XkV4Rj8QT+oH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9+A4Pf0//AFVQX5OmP59f8+tNaX3z7Dp+f/666zgn8L+X5onaVsnB9zyevp1/z+FOV2I6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VIOc89O4/zz71ZQjBHfP+f5U47r1X5nHNXcl3VvwNndiMN1woPp2FfMXx0td994fu4/la5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jZyHaDzycD/OK+nEePam8/Lhc/kPX3r5k/aELR3Hg8WZ25t9byDjBIcYx+IOM+n1r7The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6i6cG1d6tVKaXbZTl95+K+MuGprgvMKk7Sak3FtW5bwnJq93u1HtsfPKahqcLlVnlChwA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4nHNb1v4jlRQLqCKUHuFAYAEeo5PXHGMVy/2uZOGi3AYHTnvk+nOfbjAqu13Cxw/7s5PQ4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69cY49zX7FBS5Y6P4V0fZH8CVG1C13p5vsz1/RdYjuCHtZjFJnG0NhuSMDkYYZJ4YEZ9+a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yItyzZ3LsmUnKkEBSwyTwcE/eAAzuU8189xXhgYNCxGDxtBDevQNyCfQj3ya67Tdcnk2x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5IHf0IGBnk4+ozVWfZ/czmjUa0klKPZ7/ACe/ReR9P6N8TPEmmwi3uYY/EGnPjdY6iiXN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dQwG4IwG5M5Ug810Eet+APEGGktLnwLfsQWay3XemyMeSDazOJofMJJZ0uCqg/JENoWvn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2MdlXAx35HXpwME49s87cN5aTAG4kbnHOCx546gZz17Y/QVnOEZJ3ino3t1NoSTacJuLv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Ra9D6Bkt9RgiB0u7tNasMY82N1efb2/dEnkjJPybhjAAzXP3FtZMfMa1mjuc/Mkg8tC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89wcnqBnivNdO1O60pvO0y7MBySN0h3HLDgKDg46H8c12Ft8RBIPJ8Q2SXKkFRd7RGynG1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9jAyevrXDLlTadt+tumi3O5N239Wnv9xZW00xmM9xDOhPBKBwp5zkYH5A+/TIzyV1qos78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7bt77jgA+pB9R2B/Gu+g1fStTDQ6TqtruAyIpsDHGcAt3HT0zyK871ctZ373V3cRIqkge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HjI7n146Ypcsf5Y/cv8AIfNJbSa+bHXNxrTNut5HnBOSgyMZPTqTxj169hgVo6b/AGnJn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745znPPX8O44rgrr4hW+nuRaIZGzgkAdeSOCPw/T3ql/wmEmrfNPcNaZPXcQB65wB9Mds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4tV/KuvyGqsk/jej/AJ392571Hqh07Slkv2YgEIGUnG45wuR0YnQGA6E+YQM7jXEz/FO4h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M8e/+eP515hFrD26ajpjymWw8Rgx8ne+m6lhg3iEFjkliWBXPO48c1zOo6ZqelHal2s+n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2OcDOQCQTgHjjPr15fqUZStzRXNJJ/u093/i1sdX12UV8L0X/PxrZf4T1/8A4XTqqEgX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26VMvxu1z+HUbkf8CwDngdeDXiA03xFquDpennUo9PwdRax07J2HGGZj3A6nJ+p72l0s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RWBDIe6uOzAggjHBBrtWSQaT9tHVJ/wF1V/+fhk81mm17OWjt/Gf/wAge42/xp8Styl65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SOOPmyR+JrTj+NmscBr9+/G7jp+X/wBavAW0XUgNMXTwGN/qIXk9gBkDqPx//VX3LoX7L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HUfHfxo1LUvEmpeG/EniPTfDfghW1PUtN0zw2f+EbP/CSeGxgY58Nn8c0/wCw4f8AP+P/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/tWf/PuX/g5/wDyB5anxl1R1Um73KeedpyCfp6GtfQviPLf6iA9ycgjeN2dp3EcgAY5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Np3gCPVrz7Paai9mt3qen6Po8Oo2UkV1e6nrZ1U6FpxjEy7Jb9dIulWULsDLnyx90cVZ2H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/GC6xouuWGt6dbzQuGDRabFq/l+LIyOANpXjkcD5eDSeQ0203XWjvpQS6r/p4+wnmk3Fr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f/th+jvhv4mJD5MceuRqxICpvB5+VcLhj27euOK6K/8AiHdybgb6ebsu0M2PQ8BQB+X+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oumJpfhu71nV/HZ/4mml+FtN01tVGraV1GckjwuMHPI745r0hPH/AIu8MeJV0vT/AOz9Q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R9MbS9U02PV/FOk/8Iv4r8S+Ksj7ytkN05Bxit1g4U0o9EktlrbR6dNlpf/N8sqrm3JPft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e43PxR1ybVm0mPTtV1U6Y2mapqiaZOu7+zG3HG3IYkYweM8dOueB1BvFPiXStV8S23i/S5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hjwtpZ1jPiK4X+zP+Eo8LnxDooztLjazIpYqxYHb1HEPq92LS6kuJbfTDq0A0bVtjD/i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OQc/Lg454I6AcRpXh9dG1DwtBZX3ia00RdT/snVFjADarpXijU8fMw5HTPX9K5K1GMnFJ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7dNNrPv8AIi7e7udd4i+FXi/RPFPiDwtqNxZ3niLR9U1XRr60W9O7+0tDETXlrHCyu8bIl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44JBrnD4T1XR9MOosAunRko2k/wBlAf2m2k/K2lZ46EGvWbP4i2uly3F/42bxe2lfEGw8f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wJph/tXKhRqnijxT3zgcHqMAjjFa/w/8AAvgqbwRpjPq/iXVta1fSfGuk3Hh0aXqmlrZ6k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NpIA/4qaPxoPC3ii3u1AKiUE+UoIY9WFhCm2pKL9olZuKsnFN2d7/Em97K6trdG0G2t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4keHfBXxc8L+NPE3w80r4peHPCXiL+2Z/Cuu6jv0fxPeOviVfD8PiqJsgxsCUtrlwdhw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gJ4f+Dvx1+FVj8VNd1fwnYeM/inqvia58Z/D3RVHhvR/h/HP4o8TSeGdE0fw4oUf8ItAje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VQeOa/KfxtJ4c8SeG7b/hHNN8VQeJLDTv7T1LUvD8fhwf2aPDRP8AxLfEu/p6c55I64zXz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d3Yjmlt8Xkb6bfLI0BbADYKxlFyXXnaNofkdK2jSpU51XCKcaijo1dRkue/LdXs7p22TvZ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3B/wTR0L402trd/Df4pW/h++hllgTTvG8KeJ18uORo1Cl15Xaox7da+Wfjx/wS5/bS+Hd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c1f40aFpDafYeIfFfwy1l9RfV7/wudxuLPw3I3/CYqI8BzFGAXUMuORX5peGP2rf2gPhFq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8d6xaXEDqEhuLh9RtikZAIW3uGlXDAdItrHPylWCtX6p/s1/8F7fG3wquGX4k2Gs6e8YSF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bRr2/v/lQmXw54gZDKshbdNskEbhWyjKcUvZJ/C0rvZqy8krX+V0gPzCfxBq+kaYnhbXdG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/HA1trmmeJf7YtGtRt/sN1ly0TWzK0Wxv9WwIxnNV3+JWnbG8xtPc7QHLFvmKjAJD5bjJ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Nf0c+Mv2+/8Agmx+2r4VaL9oXR/hrrfia/Futp4s8YeDrb4afETRmhDEE+JfDtxK14483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dtzywy9B+A2v/AA8/Yjuj8QPEnw88d/EN9O/4SXVdN8CeG7/WZJM+G8+JfDfhojxIeuT3O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F02pRa213XXqK66tfejxXUrbwJ4yjkiv9Pt4LiUMvnwIoIJDDdujCuOSD1H4V8ZfETRbPw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IP9n6jYNqGn9SRkglSe+O3+FfQlhqFrDqTRR7VhViseWUnYuVXcw4YlQMt/FnPevFvjr+9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07RymQcqAw5UEZAGCcAcdK6INqUezktPVo83HzpU4x/dxk5KSbi0nFLlWtk7/E7bbHnd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gDoffH457/yrpLKQAA4Ge/X1G78iAe/XHNcbav8AIASDuCsp6kq4DKc8ZxnGRnnIPSt+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4/wC+T+nA/XrXppKy0Wy6I8N7t7X1+/VHoNtfgooGARxj5uq4xgg9M98dz9K6zTLwHByM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54xn1x0HTjPmFsWLheoIwB6EccfUY647nB7dhppKFcjjryOxz6kc5PHtTsuy+5CNfUZw94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8cH1+mfy71ZuLlRbqOOnQ9uvGeMnk9P8A64w7yQNNuHAJH5DIPH4/1qC6uHMYHoMfjj07j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a21/P7jWMr6Pfo+//AAfz9d/22aR4oVBZlVUAAywCgAZAHQDscUnh1dsmoSE7nKhgxHzAF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MjJwRn6815V8SfiT4a8M+GtS/4SPUv7LwNSGmYyNS1LHAxgDGM9c8fpXxBq/7Rfxh8Y/2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8PeCbDThqY1LT7AHUjkA/8VL4kJJHOOeeOOTxXwuHw8a/PeoqfJy7pPm5uba8o2tbz3Pb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VPm5tpWta3k97+Wx92fFP4w+Bvhvau+vazCdfjiYweGNEf+2r/VjtDKDFEd0KEEHe+wFQ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2/ET9r34wa0bO18O2tp4G0pyyrcaLpq3+tlMkKfK14i1tdyk+Yu7zInAaPOBXz9LJJA4n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NJPcMZG1RmGXYytubDZJyDyD78aXgr4TeJfi54k/s7w7pjZ03/iZ6l4ibTBqWn+GtOPJGD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5Bz36epSw+GpL7M5dZScW36LZLtZX7tvU8+piatR/Fyr+WGn3vd/fbskdRofxY+Lvis3v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1gw1HW/JRASc5kWPCKO77OAMkAjADPFniTV9XuXsb1NP8aeJNOGNSPhrTC3g9cDaP+KiH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MFRjNfY3w2/Zs8JfDXSrpZtY1HV9SZG1DUtSv9JKadqXBBI8Odm64I7kHsRVu4+D1ukut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ySyLpovYUj0vTl3tgLpAGAoH3UOcDAycCo9lTU3L3d9LWtdN6r/Na7dtdYScoq72t+P8A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Baatpy6jp0kVpqQ4v9NvXEscZJG3Z1UhTg8enHGcc54c+BnxT8RrqJSCzj0nTQDqGqa7M+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KkEN8uRyDk4GM4GPqv4k/Dm50NrN315DyDqi6VpR08DnsRnjjHGc4OB663xK+P2iW/7MF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unwzaZpeg63riE/2neq3iUP4l112PLJDxuGFBO0DIyK7qcrpKMlbRPbR7a9huCbvr8jxL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8Patqnhrw7Lr2qasumB9W1O/mMmlakynd/wAUtg7SAeAQcHHB6Gvvn4cfs+ah8QNEt9Zi1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mRJLixa+lyhUOGVLu2LEAqflDE55Ar86fCWg+F3+JWiaD4DvvFni7TNR/tPTAX0xs/wBq+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P5nkev8AQrZaJbeCPCMkOnqFi8N6DHBFpg1RdLOr6woG6Ri2AS8hLkv2IBJAzW0ZXvfW3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ibw2fr+iPm/Tf2QvC0ABl8T63qEvG9LKF9NjlbBG1hLGrBTk8JMfZ+SK2W/ZX+CNmVk1zT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XxHcmTTuCCJP3vmpuK85kbbn7xxk15Pc+P8AxFKGPi7xx4b8Oahn/iZaZqPxovdVkVMH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2TjGQRnt97OOD1H4g/D+BydQ8XafqciknPhf4PNrTMR6eJPiZCk8Tdf8ASEid1PzAGqLPq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4RCwjUfAFnMgCJDp2n/D+bVyy8KkR8NlJwRgBekmOpJOT0+l6nouo6s+maEmpRRaZpp1bU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2jDYSSny+JERV+UjhVCg8Y6Cvg+f4z+A7QMljp/xM1HPy41P4jWvw60Rs8fO/hjQRA6H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3d6xdK+N2ueGptSuvh94O8DeGLjWLdYL+/gXxV43vpYUZ2ieHXvEXiWZPORpJCZoQ0bb2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H0N+1zqgi8P+FtN1Jhhb/wDtcjpgkk+F+cjgdunv1r4b1LwvpniC3dTCkdyykKAgKuT6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eOQRk12mpfEnxTrmpQ+J9dk0rWtX0hY8DUdJiOmEoMADS1Lx5Ax3KA8ncOKozftNfGtsxa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gf5fK8P6N4L8Px6YhyNqt4e8LLKikdPnEgH8WcmsXFp2tfz/rYD5q039mb46axf3DeGPhR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7kubVrPRXaIQvI22ZJ/N2MjhSysm5QmPmzuC+8D9mn48+JVvm8TwfD7wVqDakolbxz8RPD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L5gkk80sAFzGoLblPdaytX8c+PvEjCbXvH3i/WmYhmZvE2rskjc5LeRdQxYOTlWttvJH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53yGETT4Jaa5L3lw55yGlm80uTz/yzXHB68jSN0rNbeev9fP5EuKbu/8Ahz6+0n9lvTvh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/9oL4RQaeuqaWdP0Dw1rOpeKNY1jVc/Po8E5he3Bb+FmYR4wM42iu30/TPhTaKx0rXfEV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WSB6HxQgwcDr9fx+JPBUg0yR7+XTiRnBQkLlfZc7ec8YUHuMY59u03XvDMseWUaU7KM4y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+XPPWqHyxXRfn+ZZ8TS2dpqw0u1l1hheadJqS6r4o1RdS1PUSNUYEDaSFKqSMAnavfGSe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CAeQSVUjPOehApnj2WKfxd4MeKUTJ/YWpbJM53R7t0bduCMMOOtZOl6v4p8MBtU0snStV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CQQAuMZI6jBzkeuCQ56kd7dNV+q/4Hod14J8G6r491R9L8PxO2/Pnas+oH+ztOxnO4FcE5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f0K+Hnwt+Fnwwsbc6jPp/iTxF5Uct9fTx/aQLhgGaKLduWOOJ9yoqgkZJ3HOK/Ju/wDHX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/iXx1fhmb5bPTkgTBP3VVcMQOgCjJz04qt/aHxtIBL/FBxxx/YepsCM8DcoJI91NLlV721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uYKm735dfPT52f5/8E/dbTviF4RtiVhfQNLUEBd0EEZPOBltgxzjnjHXk8nRf4l+HIzlf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obpNg57qM4H0IHHFfg2th8Zb35pdF+Ic6nlmmttYtiR3OJWVe+cYwP5cxJ4n1VY3V7nxE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rE4GWMxJBx360S2fknby0K5JdvxX+Z+qPx8+Pen6SLnRPB7P4i8Q6kjxyXKyE6RaDBDO8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97OOgOK/OzxLqUCWr67rkxWfO7+zxuIvyxGWXk4QemTwOhq/4X1mws/CpuNSeVmbUjIN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ydzuCSGVjljnOQetePa9Ld+JL+aWdyIlkZIoFH7u2QE4QLuwCBwT1PJzXDSp8sp3lza6XW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6fcRdd196MvT3u/FGpX00MotraGMyLCrAFUALJGcYJ2DC888e5puha1rVxNd2ctwy2dvL5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M5OcnjODnjp1ql4X0e80nxFdP5z/ANn3EWGOTt+YYOeOxyPx47Vl6g66bqd7BHKVtpnZ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eR39DW4z2FNL8MyIv9qapqm5wCQMgEnr65/HPp05rb0zwb4K1cmwhsL7Uc87po3C7enz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37c4s/Dnxb4AudS0jS9J8NjTNL2pph/4SfVv+Ep1TUtTIOdUOfDKgYwcZKjAySvJH2qNK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1TTR0CRqvOemCiPjd0yoI79RQB8t6d8IPBenkGTwzp9nyD++j1D5ueCxYlAMHnnHv3O7c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0nw/4V08qvOp6b4dSx1RsAH5vEcR8wk4wQfmbOOpJPuupf8ACKeHGB8T+JDoH9o6aNT07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U1RtMBBOfDvhvw343bJxyx75NZX9pJqSgeGPBepatEedK1XxLfN4X02RD9x20iSOJoyy4O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Y1IKg9py6822tua23Qdn2f3M+eJVS3EighCM5IbcW2kfMXAG/qMsRznPOc1xXiB3+wy5Zg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EqM/55r6bl+Hd9fsy6xZXt2zAuRExbTtOTkf8I6AvJUdA2McnnGa8I+KmkS+HLyCxnjKi/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SVwxdRg7QylZQM5QOFOCpx24HFxrOcHaMkk0nPmuldPorHJUi1umrPt+Ovy+8+XLyxDT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7mHP3j+n4deM1lSwKCSVBI7kDOMkdev4frXQ3kgiUr0C5Qdeq8H37cn1z61yF3esCduT1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6Hqa9so29BkZotXSMEFovKJXktwRyTjPGByTjoK7vQtM+w2KSbQuVVuDjnaAT37Efn6V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s9TnfGS4AHPfp68E9cj36cV3t1MILcQgYVY16Z68Dn/64z7YzW0ZJq3VLX/MxqK7d9n+h5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QRScbsH657Y+v6VnSARIH6nr+nP4c+xqzfASSl87ipJ56jHXnrn8Pb6Zc0pkwuD7ent/h6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91O00yqDgEgH6E/8A6+eea6+CFYbNGUDcQM9M9CD06f8A6u1chJA6Or7ScEY9eP8AP+HX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xE2QAo68cY/HH8/SmnZp9ncD7/wD2PPh8L/wp4o8ave483Uv7ItSwIZZGSKYRcgEr+/iRc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tv2B9q0+Nwv9n5Zj8vcnAzwB19x9M1+d3wX8V/Fiy8DaT4N+E3g/UL7UX1nUNW1HxHpz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8ZGPTjj6Cv0J8F+BdV8PeG9M0zxbGf8AhIdO04HV9Q0+/wD7RDajnJDDpyCRnafTBzz8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pB8sZ8qjDXVxVtFomrau3f7/AKjKKFOpCfNUUJKUW7pNtNPT4o2tZ63+1066vlRzAKsDR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x04wSMd6E8NyZEylwudx+17igGc4U5wAM9x+FfUHwH/Zc+Mf7QusxaD8HfAniXxpeOqO1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n2ybmVpb/AFGRmtdPiyjbJbnashVwgJVsfrh4L/4IN/tW+JdPt28ReIvh34NWTDSpq+pya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hdCSVSR0wzge5FeLUw85T1i9dtJddNPu6/wDBPSxE8JQ5Y1KrvO7i4rnvy2u2ov3dZLqr6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FG6QIyr8u/G5M4YYUtzjjgV0CQCQAJGCGAIwo6MMgjA7j/wCvX7f+Nv8Aggr+1P4dsJpf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NkgLOdPs9Um0iaVEycxpqlsu52AGIlk3njBPSvzt+K/7Ovxa+BOu3Phj4ifDnWfBN9bFl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lCD5dzp2pFXiuIZlAliIeZTEyFQgcGsJ4epG9k5WV3Zar8X5/cc8HRq/wa0KjWrj8Mrd7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Wv8q/2JI3zCFjn0jJwfTjOD/kV+F97pR0TWdQ0IpsGl+JfEujKpHAgtb+8hgYf7DxJGyc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AjFqPmNGnyqWK/u2XIBOOCTtznvwK97/Zt8E6BNc+IbiTw/oDaxpmvafNJLq2haM2qlnl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E5+Y8nByeDW+CqunKenNdwVm2rWcvJnPiaN1FXs7yb066b6+Z/Pj8ANB1m18Waw2r6Tq40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93/snWJRHb3TDGfveY7jAI5UjtX2Rpeu6npLau2j+I9Y0Mh9HkZtJGP7X1bRiT4UYkgfK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uWNfYPxP8B2UXjrxusdlaRBdf15AsdtDGoUSMAoCKAqDoFBCjoPU97+z/wDsB/Hv9py/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NQ1qyshZXdzrl4sWl6HZrvkhhludQnfZCiGJwp2sW2kACvUryqVVScYTgoXbtzO/Ny22S2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NJx6q1+3/AAT4JOseMZQNYl8Wa1cMc6W8es6t/bBfTGGWBGGAZ2ABwCSegIAFacurCQ6YN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chptJbVV3sc/OXbcEDEbu4Ff0K2X/AAbs/tP6vpEFxrHxK+E/h/UJ0Ekulzya3qbW5YAh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dtwZTsiKArkOSTj5i+PP/AAR6/bF/Zy8M3ni3UvB8HxG8G6Gksl9qfw3W68QajbWkWSbp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+Q5ZUUqrNuIBAwSOilzcvvJrRJXv26XtfSz06FRavHVatW131Pxn1z4LaP4zu7fXbB5PD/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06cxaZPNnds1yRdrark7Q7DDjChmZQRXI+Abj4gfDH4l/wBl+O9OaWy15/7OsL3Tbxr7S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xRDy7R2C/Ok5jcgfvI9rYOj4n/aE0Xw79ss7HwvrcGr2ErqZ9dt5NI02GdSUaOSGYAiUY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xg4IrwPWPj58VdW1O3X7foOnaXbZvxp1ppKqJyQMOpkVpbiVCQwaJlIbBHPNbqTXmux6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LtG+ys7K/9M7D4qaMnhvxbrulJEVJJ1XBGD/ZWsklQTzjdgDOCcAkDpXhkmkLYhkJ81GY6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wBhsgcev0zmvrT4+rBrVj4L+IVog+y+ItHOi3jL8x8y6tkvPDomYfc8oOImDgYddpwwYV6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Tj/bA/bGvhF8HPg74j1TRYZjZzeKtXtm0HwxDHHtDSXGs6x9hsUiz08ueZ2K4CnK56oN6+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vGc5JU+Xlf8ANe921tyq2qfffyPzxZjJuO3CyEkrj5Tzk8dCO/TFN2BcYULn0AH8q/qR0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bE1XRba91v4ofBXwrqMozLpMt7resPaqQpXzL3TbJrORiSwxBJKgCgiQ7sL4F8aP+DbL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ptV8IwfDz4xWcIkY2ngbXZItfmWMKzG00XWYLFrpwdw8tLtWJUjGSBWhSkns16X19D+e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M5z1zWXJG0gLkErj7xPTge+etdn8X/hb8RvgZ4l1Pwl8V/CWv+DPEWlXEtve6Vrmm3mm3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eZLe6hik8tyjeVOFMMy/PDJKhBPnNtrEE1ijI24EjB7kcehOeO35c0DK93ArMiFRuONq9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y9eajRCNpBO0f2jjjA+TS1dQOexYN+Na2o6c5jXOm6qdUZAdNH9m6ptYlRkkA7Tkdc8e2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KvGPiXxSfDE3hE6kf7KOp6qTqWp6WfC+QSNVJ4PU+GD1PJ7EtQBwPw/t/+Eh1I/D2/vLTT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X+uahcLBZeH9atSr6JrTKEMpE0jCylSKSN5YzCrsEjJFzXPhvqOi6W2q6l4k8I3uzS9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9U/4T3+zcf8Ivz4o/4Rf/AJFgf8TMYHqTx2r1jxB+zB4s0PWdVfTr3Sk0zR21Q6Zqvighj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+l+F/CxGTz0z6kkZzj7y/Yx/Ym/bW/alGpar8MfhZ4u8Y+AvAninU9J0v7P4b0DwbpfzeG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LgglsAA9yPHYyTTUmvTsB+Zvj74O+Kb/AG6n4Y0fVxpa+FvDWp/2X4p0Z/Cn3h4X8Kj76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9+leKXXgXxHc6s2mWmg6jf6r/AGZph1XTEYauCAOwdSuQM9iODkHpX9Q/iL/gi9/wUy8Wa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fg4mqDUjqnmaXpuoyaH4Xvz/wjLaVpnm6XrOqkaltbUdXBBx8+keGh1U1+a37cH7JP7Rn7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DPxZ+HXjXwdH8TpfFhvYtI1HRtT1jxJc2Ugt7G88UNFux8L4n0nwyQGYJ/wAJyuQSSobeF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3/TTYD8gJtM1W+1jVdL8PWFxd2OlSm0tr2w03TtGttTt0yG8x523IEwy5JJGOpOSc6Tw3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bxT2bmO9gk1fTrie0xktsRSQ5JJ5+brnFdZqWhXh0nTNVstbTVtGhT7Hf3umzRIGuSe1tE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CcgYq/omkrIx2ZkiVRFDH/wjSW0k0rdDc3mSZDk4LEHOO+MV0Cls/R/kcte+GPE12PPn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e0aK5UAJI223DSJnDJN97JJGTnFeyfCTw74s+HPxW+FnjSzWBP7P8SabLcbb5bmREnkS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3ELKQSMbRjpXITeE/G9q2tApfQaJazRXjf2Ha/2lbqLorOYyzFiqQTv5YAYgbSAT1K3Q+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eJIFv5bRLcvCbS6gEQVpZQnRXliVSSMZJrycxp81BvrCWr8pe6/ldp/IxwNaeHx1KonJ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/Lokf0m38MbyyxF8D76MOjK3KkZAyCDn8evevMPEZ+zpI8mVUIQc8ZGMf4++fQ1reG/EC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XbuGj1rw5ol0D1Mjy2Fv5jd8gyhyuc8DPBrhPiVrBW9tdNjUhpFy2Bgtwe5785+vua/K8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V1JpLS7tLorXfxdF2P6Hy7EN4WhXv7vsac227LWnezd7K/Lb7zy7XtYjWN/L6gMRyc5HH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6ea6nfNcNInmHmwcDnq5OOPf8PTHv9nfCL/gn/wDthftHGO/+EPwa8T+IdCnf5te1GGTQ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XU9RhSzmVmBzslGAAScMK+trn/g36/4KO31tYainhX4f2Tq0vn2Fx8RNAF2Yise0MEmdA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hjPTrWXZbisTUbo0KlSNOVPnfK0oqTdmvdfZ7apbbjWe5TGEa/wDaWEpVZ+0SpV6jpy5o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TbezjG11bmu7fkb4Xs2ihhY7huxI5PUnJPfn198etekqomQHBbI7cd+/5fzxX1z8c/wDgn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XpWm3/wAS/gx4psNGgElleeItJsn1rQDJajzZJ/7UsQ8KxsrKN83lR4A2yOWCj5QssAyZ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acEEZIBHcZODxnjNfqOGpqjRp07JOMIqS0upW1T873+dz8VzPGPHY/FYlz5/aVpyTvf3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ezWxwmpQ+Vf2rnP7udmzyCFJHyjPbPT9K+m7TRxrejaLIigyRWDIGAGctwo9iOv4cHmv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XTMccbIO+SwyB36Dpgjj0r6T+GuuhtEgd/mSCSOIk84yDnr6EHjHXrzXyHH2vC2NvraNS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r9j9U8EdPETJLaXhTvbS/wC969/mec22o3NvLq+n3CbZbeSRFBzkKGO3HI7cHPXk9K0LG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dknnnjPBOTye39aTxvLbx63c6haIpjk4nCAEgkZZmxkjg5ye4GK5lb1THH5bZRucg8Z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v4vn8cn/ef5s/1Lh8Mf8ADH8kdLcXa+W/zEAAnBJ6D+f6V51ql95juAxIBOCSeh+n1rcmn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rKMckbhjOOOmc+/atT4ffCb4i/FzxTa+E/hv4R1nxjrc/wAxstGtTdTwxsCFlkTK4Rir4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zXo4NTqyUIJzleCaim2nJpR8ld3Sva9t9CMRmGEwEY1cwrxwuGXP7XETs/ZKCi7uDcea6l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zzPOeemf8+9KvUfUfzr9uPhV/wAEHv2zviDptpqXiP8A4Qf4aQ3SrItr4g1r7fq0MTDIa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LdyM/u5SrZUjg4Fel+I/+DeL9q3TbKS40P4kfCfxNdLu2afDc6vpc74A2/vL+1ECFjkY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tKfCPEtrrJMxs1F60Ip2ls7OrzNO/wDL0fZ2/NMd44eFuDxjwf8ArdltZppe1jOXJe+v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edTXo9Ufzv6kigZA6lvzB/wDr981y0rNtbnunYen0r7m/ae/Ya/ag/ZcR3+Lnwq8RaTpq3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0+0l1bw3eopG2W21myjktiCuHdHCGIEbmwQT8KuSyFipUnYdp6g46HgcjvxXLjsuxuWypx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5uSFVcsnyKLkrPqlJPRs/QcqzvJ+IMvw2aZHmeDzTBYhyjTrYSrGpaa5fcnFaxlJ8yit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y4jNtHPdOw9D7VbX7o/H+ZqihGByOq/pnrV5Puj8f5minqtNdfztYqaak000/NeSKrquOn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DY4Zs+382rp7Gx1HV9TsNF0fTr3VdV1OSSOysbGEzTTOiZYAAjGAwwec1+qPwO/4Iaft8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ZvBGk/CfRbqCG6t5viPq0ek6pJazlyk7aLGslykTxgyRNvYyLkhRtJr1sryjM81xCpYDA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86FL2ioXTlTU03FfvFGfL7y0i2fN5/wAUcM8MUKeJ4jz/ACzJKNR1FRePxHs54h0+T2ka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6lNVFePL7SG/Np+P00pYHPbt9OfT/ADnvWROxLfjkdOOBX9HWo/8ABtT+17aaaLrS/in8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7FBPq1pmQD5o1u7pBbnD5Tdnb8ue4Ffmd+0z/AMEv/wBs39liGbUviJ8J9RvvDUDSbvFn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caIJDLeXWlm5fTkCFcvfxQR+YyxLI8nFfQ4vhnOsNTc6uV4uhTpuSlUq07RldK1nBzV9N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c+NoeLPh7m9anQynifKsVWcnF05Yj2Em21GPLGpC8rtS3UbaPXmPzxZwBgHoOv+e/+R7Vm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NEjEEhhgjOQDnkcdeh6/55NNT5iPf8en/AOqvElGUW4yTTTs077rTrY+v5lOHMmndRlo76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OuQBmnF+Npxzx7n/PrS7fl3Z/D8cVSlcqxPv7c84A/Skcz+P5r9C7BMzsIMn5WHXPbHb6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T/aRiJ8N6frEC/PotwjSFeT5MoCMOhOCwyeMZwTya9liBSSObBBdR9cjge/fH04z3PPe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/rOmSjd59pMsW4FtrqhdCBjr8oA74PAzwfocjxHsMdhJuXLGc40pPp7zUVfZJKaT7fK5+d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twzmuD5eebwlerTS1fPThKasur5eZd9dD4QtfENoFQyxZ3gN8xP8AEMjjPXBB61O9xpt7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7/j/AI/nXmd5HHG7wLclTCTH17ISo9v4RmoI5ZLcbhdttHofXt7j+mfw/oSnGLjDRaxj0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MRaEai25OZtPTlilJXd9l5vQ9ZW0hkB8rII4659M88n6nHpxk1GHntDkAkDGcZIxnPb64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GtPEX2YgNMGHruJJHHXPX8+Bn146KDxJazphiCeBk4yMkDP1H1xx7HPVKCtrFWautF/V1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Tq7J2u7bf5HoelXEVxGJPM2sgG5c4PH4k4x356HuMH1Pwymm6gfKlddw9SOD6dcHPHT9R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ktZB8xJIzjgnJ47jJ5GP169PYy3lhKJoZyrggkc4B5PHXg4/rnPXgr0JLmlFNqzbSTfzX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20q0ZpXdnpZvT8+v9dm/oufwDd3IM2nTRrHjO2Ugkgc5Q53KeoG3Azx7HlL3QLuycQXZd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b5H+6Rg5wdpOQBmmeG/iatoUt9V3yngecrEKvbLDI9Mn+uK9P/tnw/4ijUx3cN25wRAC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BgZ68k4NePOCbd01q9dU/v6nbCvKNtbr9Py+at8zxuBLWx+1LEio+7kg+vOPcZz6j6dD5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1zEpOGAGMk8E9+M/XHv14z61rdtawahPFFEyLvGM9skc/QHI9W47ZFeM6zYXEmt3BgVt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DqOcZ44yT2FEFytJX3W/y9DpVbmW9r+lvvsiyRA7xlpIWJCkhIixJxk9vXPTua2WitxCM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sjj3zz6f5xXMWUc4uEWd5mVSFIMYiXjjGR2wOvXsOQK9Ws4dFNuv2mO3PHzGXVTEAOM5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pXfGN0vdvoul+hjzPu/vKOn+DPEWo6Nb+ILfTbm6s73Wde8N2Fnp8TX2v3eo6FG8ktsmjJ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kW+Zzkhzzs59+09fgt4a8N+G76TSn+I2ppnS2i1bUW0yw8Dan4jOGXxN4YOdrg5Vl7MPb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9oxAa5smORldPWa+k6gEBwNpf03HBJxnHNJc/FTwLAQdF0DUAx6Pf/wBlW0cpHJJ3gMAx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0lSd1vuvsvv6mqq2TXLurb+vl5m/NL8UbLR77RNLC22jzSWGoy2UF4+n2135Zz5xMA6xr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p/Bvh571rix1WTUG1NotR1CyMcU+pxXU8pB+zO8qABAQME9ce1cyfjK6WUqQWJghlnjM0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7FAKrEZd2Izwdqnb6ZHNei+Df2hNI0nz31+yvxcFQlpHEls8n2dsZEZiUZcgjcAfqOx9GO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3dt93c7KysNXszbtqujaen23w8PHGm6lpyDUcDxJj/imyRyOnHc89a7nwfDYeGV+1to5j8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2Aab/AGbJ4c8NnxJ4jPiTGOniTxIcde2BgCvK9Q/aq8OgmOy8HazdDOPMurptMY++7ILe5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Z8TfG/ioFvBPwl1zWCwJDRS6trjpkZ4c7olOf4m+UDcc46MR77q66Qz/ANraWNIOqCwT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azCXMMqtjHmReY5jl+8m9yhG45x7LSRrXh6wsfGGkaPrM+n6f4sax1htSVtWeTV9YLSM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TknPU5zWbbeD/AIn6rpMa+I9W+GXw51JNRKvpmqaiviXVQmBuGPDe4Kcc7ZOFzhjwSVh0r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ANoW0umAZZF0OOy0saaW6hQf33fA/jwcDtQB1Vx4CvLfTr7R9HtjFpd/DpMWqEKTqvijG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qEAk9gBjnAzk1wcHgrw3p17q908QQhMHTg7SDS9pzkckFTjOR2wea6x/D3w21dcQ3Px78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P8darpmq8ddyMiEnGQysF4yDjr0ml/C3Tpgr6F+zT451PAyt3421PStCaL0lkg8SeIYr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0mSf3Z5rCaTbW6eu66+fTU1hs/X9EeIX2q/D7bbpfavpo+yt8n7wgoAMfeHTHqOh6Vg6v8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Cxat9o2gAGC0/tRQRxn5hhVwPUYBAJ9fp6D4c+IdRb+yrf4R/BTTWB4/t+70rW9UBJ540O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5WUnkHJANdFbfAnxnqWNITSPgTpmeNsnhtpgMkZC/aPCNznn/AKb/AFkHUcWIh7Jxkqbnz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a7s9776bF3Xc+IbX4i+HL64jTTbJr3TbOOaC0knvFUEeIhiUn5f4Twc4AIPHaunt/inde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SXStQtJIprSS01FNofQSTEu0kAg5yOMcV9et+zt410y1kjc/CWCCzaGN1sPDT7HaHIi+by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OeyjAGO3wHvknkuLvSvh5f3NpHNMUbT5Y4JFugTINgzydwAxz9OM83tp20hCP+JuT/rb7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XqfFc/iHwL4k00m60HVG+JF7qEw1PUjqfhzTNNOmy+HDwO3iXjPQ9Sema8/1671HRPEXi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PxH4a1T+z9S01CB/ZvAO7Cjk/QH8xX2tc/Auxkk3TfD/wJMu8E79S1i1GARnywzbRkE9SR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8FfDShVbwBpcIHDf2V4kjBHbKi4JI7YLAHnJz2ca01uk+/vP56NPX5lqem1/O58oNPby6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D7OVKvgYBwO2cZ684yfWvLZ5RKZXDMcEnLeaCcdByepyc8e+M5z9qXfww8HGQ6XHpXiWwL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cqpyOPlbBA7c/QdhyN1+z3oj3LJb6z4utgcnaljFdrzyFYI/IOMH8cZ6VrGurq8Xuut/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j6/8AAPmKO1vZ4IrfzJ4476BtixuAYwDzu8s5xjv+R61s2eoz+GNLv47KNttxb/Z7me6a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O3r0x7Y4zXt03wbTTVSSw8VWkcq3BtWj1KN9LlXcTt5kyNzdTjoQee9c74o+GPjmfwxe2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ba5L2s2lldTluATuC4UZyR0J5ycnk13xrU7RurOysrJvyscjnfmSclq11f5XPl2+1vVt3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jfKM8jGCeOeOlctqd/qurTiTVJGkKoIgzMWbaAABkgnHAzjIHX69NqfhfXNJJTX9H1/SX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yAZUAEEICo5A4J29+1cywBO0M5UH5WcktgHgnPOcdc89q2hOMmrPZrfQ86tS0/iOd+aya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/AEjGEzo2zBzExiI9YzkxsB2Ufd5znJIA5Na1rcsjqT3+brnJHUcYxxzxnA6deYHtAZ0k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FbOY2P0IGPcjjgmrTQeXhcHzV6qCc/L1HTv8A4/SvQi00rNPRdTgSaTTT9x8ut9ru3T1/D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DwcEeg46gjoeeR6E+o4rq4ZwAMexxkDIPB7e4PTt+NcDpbEBVIIBwAec/wD6wePaurhlC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3V5zg9zgYOPwqgNZmLEknJNNIBGDyDQCCARgg+nI/pS0AffWvfs1xeLPFMmpeLNf8QTjU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mly/2YCSPDnhvw1vDcHuB+INblt+yb8GdI25HxCvT01HTr7xZJooOcD5h4XUL7lcEY4wR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H4i1PVNTOqeGvGvhsbg2n6l4l1MKdTK9G/wCEdxlWAzhzgr1BBrs2aQqzuSzuP3j4Me9j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/h5A6dq/OE2tm16Nr8jqak91J+tzw+H9nv4DW7Yi+FcFwf4dR1PXda1huo4b7ZIhkI7lv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T9J0fQLRNO8PaXZaTYRhVjttP0aO2iwnClnjUNKyg8O5djkgtXQtuJI6j0+3Aj2+Tv1/D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DsbqOrFgSeg3d/r60+ef80v8AwJ/5is+z+5mVJNbFcXcDH5dpypGR3G3sP9k4HbtznSzW2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95owfMOcdD1JHHb8K6ppbfGLiAcAkjHOCe/HfHX29+M2a4tgGa2hXA6kDPuB+OemaOaV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0Nzxjxbo8dtZarqU0UOsb7J8abIge/wAs+PlLBuORnAJAP1z8g2P7P174o1XVm8SQ3+l6W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7xAmp6modtxQjkdfvDJBIz15r78bY8zEhSzN8xwTnGSASR05P5mpwijcxzGqMVd0G1kP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vSw9R2kmm7KK1fr5HQfDek/BOHw1JqviWLU2g1K2fy9K07Rxqkc+kiEmNSGj2sJAq8MCC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Avid4704auvg3x5408Pbs6bq93Z/2t+8yATi8nDH5s9Rnt0JFfX+rweFItLaT4gW18nh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palq2nA7mzwWIDcdScH3zXS237af7M8kFtolh4m1bQtO0oLYWul3XgrXrSC3EAEYEssMD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6MQOo4Oa74VFO90o2tu9738l2A/Pxvhp8SdJGT4K8aaYkfePwuttgD0NrKr8ewzVSe28U2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KEK43/a9F10dMdc70HX6V+oVn+0l+z9f4aD4ueDdJ3Ac3cniOykIOfveZGAh9s8dD6HoLf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/wBF+L3g2/Df3fE7IrZIxhbxNoB/2vx5Fa3T2dwPx/kvmiYiezvEfP3pra5i545IeDcO3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JF/0fVLGxB7XEzqVzxna8GCQc8H8ea/Ysat8NdQJFp4j8HasWJ4/tDQrwkkgdwGbPByS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rVFLNo/he7yMjytO0ictnpgpjGfUAZ60AfjrZ6hPb2kv2vXNPulbORDYtHkdvkCKX5xnpn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W+H7K6ma5jmuWDE5h0q7t88g8SCZA2OxPoK/Ze++FHw51ASQ6l4F0mSMkhv8AiWSqpGe0t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nbk4HGD5J4g/Zc/Zt1B2l1L4caM7sTuJ1PxmGyexhs5AF7dMY7cdXzPu/vuPmfd/efk5c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rHZ6qrZKjzGaMdR3lnJ6+vf8K4vV/i5qchcaRp0AXnbLMGncqe5HyRg8dQxH1r7E/ab+F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0q00rwv4X1S38e+J9+pqR4olOl6TpY+b/AIqfeeoBz25yR1r84bTSfEOpMTpyQiMH5liY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PXBH4CnzN9f0/IHN9ZW+5f5HZH4neN5fkWaKIE42+WsaDnHzYbAHuB9evMD+JPG2uEaW91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WR6bpo1B3zztLAfKSSRk/dzzwKqWXg3xFe3MFhaxvcX1w4jWKMbmLE4LH5XVUXPUqQB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FkXir4PeKNR8T6V4p/sbVLe1v9Lm/srUyNVRGZd6MPDTZG0MQwdyQRhmyDSU30ldrpe/4b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f3s/UP9ij4C+G/A3gtvFvxh8T694c8TeIlRG07Wr2bwlqnhkFxlh4mx8m4fNs4IB29gB9P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FPhLU10zVvF3i3xb4gUAo0PjTx3r8ksuM5W5snjtiSWIDyOsR5ORkY/K2D4gXeu+Hoba4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JkascEMoGTghT8rYGCARxxmvH/EetJa69p1xHqfyqpBO5iEUAjBOOgHXPX2OBWsW2te9h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F3wG8Tt/Zuj+B/GgDcpKfFXiFCQed5A8Xx9uTgDjNdZ4ntfg14W0sapqngbVtRAxhf+Et8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veMmXI44KsPbpX5H/Dn4mW0l7e2Fv4geGVbAMpSQjJJB6KRvQ4wRjKdxiu18baf4++KcX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/iVl9VfVD/aQOPmBJzgZBJyMDHIIBFAW/jx8etE+JGkTaR4F+H3hnwh4W01XGpanpkza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leKNzuxwcjJZs4PU4r4W8SeJdMsdYOn6UNVTTTpjtqjamXBGplsk5Y5AzjPYg9CcA/YPg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cNzDe+M9NjM0pYppB8T6my5bkLkBQRkgccY7AmuE+KX7JfizwA00mnIPFul8vhICmpZX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54yCwHHB4qZK8Xb+tRS2fo/yPF1+JNjp+i7YpUN3cREWcDnJj3Li7GCDzbyMG7Z4+lcYfE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6lpsiG3jlNxrUTsN2oxls3upjviCL5cgdeRmvoLxL8AdL0D4eeMNe1i2a313SfD9rJ4XQf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/bEHcYkbjnng4GK+evBXgbWPGd5b6aqNbz3EVrM1uBxbaSFA1iz7ZMi4ORk4bjHWsrPs/u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03u9L+f8AX9b/AFLoOu+EfFfh+0udIY2llOPPvHvEw1uwBGScdDznngHg44rxTxlojX95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yMYrOaAfLdbcc85x7HoB9K+wNB+FVho3hm00zQNLSbyP3NwlzgG7LHA79+h/QdMcfr/w/v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d04abBERLYvZ4BtmckqCcgc9ccAgYPc0WfZ/cy4Oz8n/S/rzPmfwHaQ2Ou6fBfeYZIJgV3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yx64xgZBP4V+ifhTxELyCO21BZDZIFCMScHAAGTjt9T6dwa/Ny6s73w34qZbmaRvJZZEk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QD8wZSOBkHjrX3T8J9dt9e0JrS4C+cMBWOMnHGfl6+me+elTLRO+mj306eZvHdeq/M+v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Zv4lWby1ZInkCu6wj7qAkEhcYyo49q6tbaTzjLJlQvQDIAxxwOg/kO1cH4F1f+zGWwk5j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GOnX9O/SvbpbJLyCN0ARZBuDHgevP6fj6V4UpSTlq9G+r6HakrLRbLojlGChGGcjd5hXII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r4f/AGsrQR6j4MnKbBqEWpRFgOyRqgx0JwE9fXoa/QAaC7Zw6sBjOMnr0zz3xXx1+2Foo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kY8i81CAt7MvnNjp0Q7iM9PcYp5XiXVxcVZw5Xb4m78z9FbVee5x41WjBpJfFt6xt+p+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4B5MlyMD6HgHjoc9u3TvXAzqv2aMhGJMDEnB+9uxkk45713HidYYZnjTcSJJT/wB9gnp+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xMlvGqIPuhf8Ax7P9f09jX6XD4I/4Y/kjzTv/AIfNL5epRqpAHkvjH0Pf1J5455wR0rod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gpLMmTjjtjJyfX61znw4uJnl1OOTA/d7sd/lB9/1/D1q9q0sJEgaU5Ej8dO5PbOO/SrW69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fP9DkZmaOQZYncec/X2z6fX8eqMVGGBHqf8/5z2qtfSEspHQfryfQnj/E9jiqpuDwvP8AX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tikaF950OFwM59zn8+/qMD+VSSXi20QI+XOOn+eOOOOtZpQ/K3T/D+mfxqlqG5ox/T/Pcf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s9+wzKy/AmN1JUnxV4vsOP8AsYUkGfYK6njsRX7wf8Eyf2HLf9tT4mawniDxFDonw9+H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sI3Y61rou3iFjYabEGRmjGZ2vbhsLbRqq4eWeOJ/wa/YWBPwGuSATj4heLcY/vf8AFNt/6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fpV8APj58R/2bfiLovxM+GOsXGl6tpdxE19p6SuthrdirL59le26kRypNGuwhlJHBXkYPx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21D/AGnnetkrUNX001tfzsexgL+zqKL5W1DXtpLW11e3qf6B/wAI/g18OPgh4T0/wZ8N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D0+3igSGwto4ri6MShTcXswAknmkOXO8naSTwSQDxf8b/AIQ+AbqGx8Z/ErwT4bvJXZBa6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ukYAEK9s9x56M2RgPGmc5GRzX8637R3/BajXPGvwX8HaF8CtLv/CHxA8UaMR8QfEF9aDZ4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y6f4UmyWmuZ5Hkd7wjy7aLywIzuCV+BXiHxDrvivVb7xf4i8U3us6wJnude1LUrqS2uLi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8jHGMAfNtUAAcACujE4rB0YJ05uvNtr2caTgltdylJu29naLvbdlUMtrYqrU9pWVPkUXzy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ad1ybJbtN2Vr/wCiZoPizwn4xsYr7w14g0XxBY3KF4bjS9Qtb6ORCM718iRyRgg5IHHN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/AOGHx88B3ngL4jeFtP8AEGm3EUi2txNGqanpUzb8XOlX4Xz7OZd7fcby3VnV0JYEfwkfs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Df7JXx48LeIoPjX4ZtdLu9Ys9I8XeFI9buPFMWo6JdTeXcJcWejy3UTT2gJlUW80N3btu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/wBAvw7rll4k0DQ/EenyRy2Ou6Rp2s2kkMiyxvbajZw3cZSVCyuuyYDcpIPat8unhsaq0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W04xTd+a9pW1820raPexhi8HVy+pTlGtGalzOnOk/evT5fdqLVJNPSN2muZdz+EL9sn9mL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/xL4C1hJZtPgvJbnw/qu0i21fRbhmksL6F9qAboCqyoUR0lV1ZEwBXOfAPadT8TyceY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nzNZyw/8AHc/hX6Sf8HV+peL/AIY/Bj9nj4v+B/FV74OmufG+t+DfFt1pJe0v9a02S0027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rQ31ibaR78pJbXETOJCp4QGv5k/8Agkd8XrX4ifFj4u6dcX/iW91rVPCGlar9q8Q3kt5Hc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eNbzXEfnzOjatAWd7iTYjDIIYEeLXwVSjjqkacHKEpxmn0inJ6bbb9tuu56cJRxNClVl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aNymklJpJrdq77N2stj96v2Rv2VbT9rv9rrxF4M1Cw1m18CeHtI0r4heP9WwdPt9OtNQu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kiT7XqWp3kTrbRxrHvVJpWXy4JGH9iXgD4feDPhd4V0vwT8PfD9j4d8N6TBHDa2djAsXm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0PcXMgXMs8xZ2PA2qFUfJX/BP/4O6P8ADn4K6Z4ol0q3h8WfEXbrniHUhCizXNsk11Lp9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21zeX80Vsr+UWm8xgXzI3jX/AAWa/bhX9gf9gr4sfGTRpD/wnuqx2fgL4aWtvJGl5P4x8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tukqSLIllAk9zdYGY4VLgqQDX1FOEVTheMb8sU/dV/hV+lvXr8rnmTd5qCTavvfTR7vTVq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fU3xP/bg/ZA+Cviax8H/ABW/aS+EvgTxTqBZLTRPEXi3TbC8d1JV42UyuInVlIKS7HGP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6HrmgeLNFtNY0DVdL8RaDq1qk9nqWmXdtqWmahaXMQkR4ri3ea3nilhkUlQzAo4DKM4r/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/AMdfEvxJrnjrx3r174i8Z+JL24vvEPiK+nkuNVutVuJWlNtfeaxKhA2GYY3YwOK/s4/4N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bRvi54l/YZ+JHiy71DwF4r8OSeKvhTYa5qVxfR+GvEeiwx/25pOi3N/LLNb2ur201vcx6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zq7WsEgtQg1yuEbPS6VmttU+/wDW2gp0tLxbbWqvby7JdtPM/RP/AIOIf+CPPh7x/wCA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u8G21h8T/AAOz6p8WPDGj2UYsfF3hiOOKNtYt9ItEhX+19OAf7RdQRyXL2zR7sw24Ef8A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nlTp5dzFiCWJhh4njOGhZSNyeW24bWOQfU1/s561pGl+INJ1HQ9as7fUdJ1eyuNP1Gxu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dxNDPBKh4ZJI3ZT3GcgggEf5MP/BTX9nKL9lH9tP9pL4QXVrLDouh+ONQ1jwpK6uEuvD2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GdoiUPazxFkiZwj7o8kqa8+vR9jOybcJaxb3t1T722u9X1XVkMc6ShCcXVvzWvO1ox5dFd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vdu92z+ln/gi3/wAEm9N/aD+Gmh/Fb9p2Cw1TwV4a1tbfw/8ADWC9+0NqmoaatprGm3fi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apZrb2AjInV5JFvGUEL/AGZeG/DHhXwHoFh4e8LaLpHhXw/pdslrYaXpVrb2NjZwRDCx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kkFmJLMckmv84/8A4JI/tdfG/wDYN0fQvi/Dp3jjxb8EPiH4ivLL4jaNfXOta3bzX8kyR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8Ih4jViTaeHQu+xf5Wzblgn7s/ttf8FK/G37VXhrRfB/7OPxXn+Cfw98RPpkWp6laztF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aR4o0fUPEejEaroraVGybm8JavLOTlZQJBuEqatre/5+rvpp5PXTzOOvC0o1abjKlV5pN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9OUbO7i5aNuMZKzTbbS/pevf2gPgrptw9nffFLwTBNGzJIH8QacVWVJGjeJmjmYLIjowd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FenWV7pms2cGo6ZeWt/ZXcUctveWc0dxbzxSKrRsskZeORWR1IByQGHQ1/m6j9nUeJJ/F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+DvFtr4rfVtMI1n41+OdDm06XxZpHhLSdJ2Xfi9fGfh3xU+dX1fEoRpO+Ca/dD/gkV8b9B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j4M+Cfihq/jXwp49g0OPxVpPivxVJruleEtYGhgj/AIREsxx/bGrj+18ZI/4m+SMHFXTqX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fh+gQau7Nrr0/JdNFfddl3/b79vT/AIJ5fAT9t34eahp/xB+F/gDxR4/0ewv7jwTr/inw/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W6LBBqhRra6vIAYIBZSyXfm6XcJHc2TRBZYpv4Jl/ZR+H37O3xu8UD4g6Tpfwg8VeFL+8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8Qah8QPE6Cxnk8R6tHFo2keD20hY0Gp/8W5Xd4uwgXk/8jdX+nMDkZHQ8iv43P+C6nwC/s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eAfApt38ceE4fG/xJ+Iseo6Zo66Zb6FZ6r4MvWfWda0TVNK0jWfGsnibw54Mj1XSVHi50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66DeMr6Pf+v6+Z/Pd8RvGtxJdeL7DUIdG8NfCv4YT614Z0Z/Fmh+JY9Y1SLwx4rbxSje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SD4nJTYngPx0SV/4Tpeg7iKx8LfDDwwfi1d+Gfih4A8K65o+lMNZ+H2papfap4svvFmq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5bt4Z8LeEyNKTGoeKZHVR4n8KgM20GvWdcj8Aax4C1j4k2XibSvF+paX4903xL4/8d614b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tS/4QVvCh0r4PeG/Faga1nxPqzKX8UIPAOnlmbao8CkDyL4y+CPFNnr2pX3hrx9q2n2b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DpNS8Q+J73VI/7K8KeKk1LxTa+ISZo/E3jr+yUIjtl+2J48VRCBGiYCzoPgx8O7z9rvxf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5tTvtSntPCvwesND0k+GftOreJvD/iPXvF8yakvhcKPClt4kmS78AvIAsUnhz7QjqIXx/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sv+EP2Rv2ePAPwW8LW8CL4d0u0TxJqIgUSeIvEE1hDFq19MXHm7JL7dHbRyvKYLeCO3jI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Rw/ZG8PD7R+2nrfw/wBF8Jaj4w8AeAPAfw48K6Pa6a2h6NoXhvRY7vXda0cvpGnXixnx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yqwfw+17ZM0eoSkfqL+3b+0V/wAMzfs8+IPHWlXAtfGWuanoHgDwA80StBD4s8ca5p+i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9k057r7ZMoDXVw8cdlYxTX91bQyBMn9lbt29Nn+X69j7Ic545GM+n/1x2r+Oz/g6Z1seG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rSo2/4Sb7F4i09SX0111PSdW17T/DX9lR6XrGlanp2pI2reJdOl1RHVWGnFzgDGP67vBN7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IalqjpNqeoeGPD97qEsalUkv7vSrSe7kRWCsiPcPIyqVDKpAIBBr+SL/AIOmPD2laxc/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vNZ1DTrfxWnh68/tG80zSdI1C9vbS2lgvrmz1bR3N94o8y08LaXG1ycjVb1kUSKjprDZ+v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b8L/AKf8Hp/H3JHpG7w34m8MwxR/2brGr6u9/wCFYtG1GNZC/hk+KtL8LRxoviPwrhiQ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AUAV5ze+H9G1nUjpSQTx+J9U/szVP7L1nSR4V/5GjSgf7L0sAAdM8j1Pbk+v2/hjw/q8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M0Iiwm8NaYfM1bTv7L1SU58L6pzzjwuOoPqc5wAcg3z6VrGlltLM1l4Q/4SaP7QNU1V9X0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FdY8U5fxOB/wk52HOVXwvxiuj2lP+eC8nJJ/PU0PHfCyt4R8daZBq3hbwwo0jUxFJo+qM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VUY+KP+RrwR4o65z1rcvNHtNU0lPC1v4cgt9up/2X4o8URahqWkldVP8Awi3/ABK/C2lD0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/Suo8O6Wlx4cNw48MSeGtN1fTZNSl1sanq/i4aZI3ionx83ho5Ik8Mf8ACNsXZTyWY/xHP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fxSf7GcfEDwnqz+KbDxLJqa+KtQHhvS/FOfC6614oQncjuPFORn513bSeDWGJUalNx5o6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67MKUFBubSk4q6VrO9n117dj9H/2cmbWv2efhnqDOWfR/D8ejvFk7h/wjkUlvGuOeXRVK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x/Rn/AMEof+CZHhb42yWn7U3x70NdU8FWs6J8NfBGpWskcOv3tnNvfxVqqSMC2mRSKsemW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zTBGMa/zafs6XerXHgfxPpsuq6Yuqz+LpNTGi6af+QToevaZ4dj8Ln+ychfC6Mul+wIJ3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9l7wjpfgX4BfB7w3o0Sw6dZ/DnwrKqqCP3t7p1vdsSOzB5yjDj7vOTk18Xgsrw2Kzmr7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84ptpNSUua6Wj1px32tbqfZY/P8TDIMJh8NJ0JYjmpTqxleSVDl0jpFxbU5K6aa3WtmvYY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4IYE0nw14c0e3WGKJBBp2m2Fsg2xxxoAkMaAk8DaSSWO5iTXyjY/8FEP2JNV8VN4K0/9p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Ll7J9ItfFlhLN9sjcxSWvmbliE0TjbIhYbTxzX45/wDByX+0T47+GnwE+GHwk8C+JL/wy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rP4wudOuHtpb/AMP6JZxPb6ZcSQtHcNYT3rtNfW6SpHeWtvNbyDe0Ukf8aPw6tLgC/vVml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yjusrysoLSGUN5m5mJbJYsc5yTX0+IxkMJJYbCUadLkiua0YtWbaguXlWq5ZXbbbTWuh4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dbM6uKfPBczpypc7m5c+vtHVXJ8F+VQas7u7Tb/1a4ZPDXjLSEkibRvE2iajAGBU2mp6f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50MivGxweu0nFfyY/wDBaT/gmp4X+CdjN+1L8BdAn0vwlqWr21h4+8G6UA+k6FqGoPK0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81jp9zIJFniVjaWsnlLGIA48z6M/4N6/2n/GXjzS/iv8AAHxbrGr6/YeBtL0Xxd4UvNb1B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1C+vNN1LSYppYxLNbNL9juIFaVvK2TFY0Ej1+1/7dPgPRviL+yH+0L4R1m2juLDUfhr4k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3Z2b3lvKo7sksIAHPHHU5HZRf1ikqkkoz5ldxVlJrlbuttVfZaaJWR87CpKE3yvabi+0k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ujP8AND1O/E2rwk/dO8uvGGwSBnHPHQc+pr2X4c6sq+G9QQElre/3EjJ4ZiR2HA4AHI9O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jvZXUgFFcZGMjEjZzx0C8+p7DpXp/wZdtRsvFEBbcIrqzPPIxKRt4wOGw2BjnB718Jxzp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na+lr0qm19j928EdfETIn3p0//Tp6BNAtzc3BkYlb6OQHJJAIVscEDuT0A9815J4fvZYtY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Ps0rfZQxwGUtn5fUY9P5mvXdQDWx2ofnhYEcfMQOuD9M9x2zkZJ828T6eLjxBpmo2Y8rf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yTwMnOefpz0z/FjaafvK7vrfr33P9T6ab5bXVuX3rOSjtq11tvY+wP2OP2W9W/bH+OGi/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4ahvLC/1fWNTv737II9M05Uaf7LGoD3l4N4ENmksRlLEmWNVJr+9D9lr9jf4Kfsk+BrDw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b3qWsCa54muIUOu+Ir5Iwk17qF4oXJlPIiiSOJQB8m7Jr/PE+G3iPxb8P/Fej+NfBmrX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dQ0zUbOR4pUmhkEgRwjL5kUmNk0LkrLGSpHOD/StpX/BdLxFc/suw6NaaA3/AA0bGP8A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l0C0t47eL/irLnfh5pZlLrb2EY3z3SyAy2sSefH+2eF3FPB+RYfMJZtSWGzWFFThippV1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WHtD91N+0tON1LRWbVpP+U/pL8CeI/GOZZBR4Oq1sZw9VtgcfgKXPhlSx03RSzHFNSnCt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eFqUp81OqqtOpL+knxz8W/hj8MbYXPxF8feEvBtvJnyW8Sa7p+k+cVAZlgF3NG9wwBUs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MKh8EfGr4UfE+3E3w6+InhTxihG7f4d1ywvjjjJ2xTFiADglVOMV/nH/ABq+Jnj74u+KN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Pq3ivxFqMsks19ql1LceSrlSLezgZvJs7VMKEt7ZI48jewaRmduN+E/xr+J37OXjrSPiX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Brmk31rcyx6fdG3tdTsraRmn0vVbKVZ7PVLO6jkkieG7hkWJJJJIE+0GOSL6mh44ZXLN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GxE1GjiqmNVLnUW+aUcOsHV5YtTjZSqJy1v0Pzun9DrMFkUMTV4xowzyFL2k8vlgVUw7q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c8XGVR03Fqc/YtWlG0bK5/pbeN/h94R+JXhrV/CHjvw/p/ibw3rlpNY6npOr2yXVtcQT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hCyRTRlJoZ4454nSWNGX+BX/AIK9f8E/R+w58Y7TUPB8F5c/CH4lXd5c+FbiUpIdGvF23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gb7dZgITgCSICQCPeIx/dH+zJ8ZLT4//AAC+FfxfsZIJE8feENL8QyJA3y2kt4jCW3YH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nUksjIQxZgWb81P8AgvN8J7L4g/sDeONfjtFk1f4Y6npHjDSr9Y1M9qU1C0sblQ7K7rDMl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5abmG0V+gca5Xk+f8J1czcY1oUMLPHYOtTjGlXhPkjNJ1FzOPvRUKtKcZqbTWnKpn5L4I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4m4XIMRiJxoZjnMeHM1y+pH91HEUK86cK9GzjD2tGpNwhiIRUlRxGIpxcZVJo/gL3lT/s5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B6V2ngrw7rXjXxBovhTQLG71LWtf1ew0bTLOzga4lnutQaRY8qHUjaYz3O/OMgjJ4eTKCT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POP5flX9HX/BvL+ylpfxO+NHin9oLxZpUepaR8KIYdO8NQXUW61XxTqttdj7XIkoMVw1p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Q3AWQEgFa/nDIctxWbZpl+XYdNLE4ilQrVdKnsIyveo6fuqo4qEnbmgrrV2dj/RrxD4u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TYqj9Zjg4L6rhlX+rzxOJqqXsaCxHssQ6Tnyu8nSqarWN7NfuX/wS7/4Jc/D79j7wFoPj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4k+Pmsabb3Wo6tqkSXcPg8Tqz/wBieHIX8yOze3SVTdXj77kTAQ27W6RbT+yOpanp2j2c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hp9uu64u724W3giXsWlkIUZPqwPpnpRqepWmjadearqMq22n6faz3l3cMflhgt1LyMQOT8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X8A3/BVX/gpl8V/2ofip4o8F+C/EmseHfg14a1OWw0TStJvLjT4/EDWpNrPqOpyWUlpLe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vBKRCFJkKyb1av6exmPyfgLKsLh6OGTVpqVqip1cTVh7GNSrWqKlNuc3NNXTUVanTjGnGM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M8W+PnF+a43MMxdONKnGvj8bOhLF0sDTqTrPD4LC4aWKopYduE1RpKqvZNVatSpWnVSP7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9n/UNZl8PWHxh+HFzrkO0SaRF4u0htQQuzIga1N0JQWdHUAr1Uj0r1DVLLRfEWmzWWrWd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V4ZVFzaXVvOgXIHMbpJG3DqSCrZU88/5ME17q1i32yw1G/sb/AHlmurO7ntpyRyP3kDRs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cHJr9Z/2c/8Ags7+2T8Efg74x+DMfipvG+na3oUekeFfEPiu6uLvxB8PnzLHPd6LeEPLe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rfSGG2MMMsTEqyv4GG8UcqxlWphszyyph8HUjy08RGp9bjdp3dak6NOahtaVNVJXesUve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lZtl2Bw2P4Y4jWZ4+OIoQxOBr4V5VKUaybVTDYiOLxVKU6XJOTpVpYdNP3K/OlCXd/wDBc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fDH9pZtF/ZouIYPF11Hd6n8XvC+hyW7eFvDHiC8a2NlDYxxIfs2o3wW/fUdPhMVvZpbWrI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oU9hj9K7XW7rVvEer6jrmualeavq+q3k19qWpX8j3F5fXlxI0k1xcTSFneSR2Y5LEKDg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oH64x1P5j8D/ACr8hzvG0MwzLE4nDUvY0JTcaUNFeEW7TskrOSd7O76vVtH9X8KZDiuHe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zEZnjcFhadHFY/EOc6lapFXceaTleFJuUIS3a1d9G8Zf9UPoP51nzDL/AEOfyJrSYYVh0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ntWXcNtOc45xzj1b1rhPbafPs9109C2rLtUZ6dOvv/Q04OoBAYgNncBkZB6/niqXmY/iH6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LZAOTjH+FdKbi1KO6d101Wx5OYR54qNr3jOLW+6t+vU/Pb4xeFZtD8danBFFstrwm+hwu1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yFw5PGSTnJA7+R3ccguIIEU7XHzkDoehz1H/ANc19xftFaZE2j2fiGGINcQyBTsXLGBwF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kg55A54GTXxsrxtHNIy/OAHRsdAcHjg+uP/11/QXDOYxzLKcHW5uapTjGhW7+0o2jd9XzR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e+5/md4s5bPhvi7M8HTpuOExFdv4bR9ji5OraOnLH2dR1KbSd1BQs0mc69nJuIBOA2fr9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BOeDn+XB9cfhxj1pBcxk7s9c8Ef0zViO6QdOOnt9MD/69fWR2XovyPzhKNlZJqys7brud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qgOQBz/8Aq6/Q1vp4lVMBiGGRw3I/EenfNecC5yOD7duPyH9ajLtuV85AOTyBz06/55oa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r7lJtbO3poe5WNzZ6qi7mELkDlSADxjkcBugHPA/ntw2t3prCaymdCCCJYHYAHI5ZQQeuB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wWDVJ7cqYWZdvB7Zxz0PHU9fQV2elePXtNqXIMgGBtPPQnP0H169cV5NfD6u0dH2X4PT5a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m2vo/wDP+vXXf0afXr+MM0vmXMpOd5LFiemSTg/TNULbU5J5/MmTyST95uTjgcnqf/1Y7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1N1C7LYSYPQc55649xzxwa0Z7WJUDxYuM45HYjHP07fy71yrDpNXjbVb8q6+htzy6P8v8i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yuSQOcc8nOOeDz35P5VialaSzLmMMccjHB6Ads8gdf50kxlg2uUIGR8oz159ehH5jNXrX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n2bGf/18ds57+iqfur3VsuxvGbsrO67P8vIw4dBW42tcMdwI6nBwfYntnr3GeBzXqHhfw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6qDtAyRk8YHXHr9O3SuYjtJdQdZLcYXOSACc/n6/lxnsa3IzrFkoWBmTaBk/dBwR9eOnp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FfckV7R9Evz/AMj1SD4beGLL5praJj3OVOeQc/j+GK92+H/7LWs/Eu3vr/TNEsdJ8K6NK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9w2m+EtMi6JLc6z5Uy4yHygjBTGBuLcdJ+xv8ANd/aB8WeLLfxddr4d+Gvw30seIPiH4hv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6CBRM+i2zyELNczIMBUZiNwPQisP9qz9q218T29n8PfhbaHw78HvDxMGm6ZBiKfXJoRtb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SkeYkbbgisSRk8oTnJ+XoZPirX/2Ufghbm28F6bZfHPxzaDY+q+ILcy/DzRbpMBm8OeF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JvjaeJ2tnZIrm3jQMVHHaD8Tf2i/j6h8K/C+0FtoliAuqQ+H4JPCXgbSY26r4kVVNygA/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OmBwP7Mn7OV9+0b401TU9duJdJ+F3g+5ntvFF9CXjuNfv/lMejaKqlfNli3M91IsjCJXI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Ehg0bw3o2m+GvDfhu30nQNHt0tdN03R0XTY9LRFCiW4Cqvn3M33pZGAZnJPU8c9ev7Hk93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rWtrazvv5bEnwz4M/Yt0W7a31f43fE/xL8StbkKzv4Z0CWXRfBwY4fZNMnmOXicBVnhQW9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a+ktA+EHws8NbF8LfCjwbpDQ42arJpU+tayhHQ+fKyrvHZivrwa9FSUIjsC4XaVZ3YP94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zkenSq8krEkBiTng9OuOK4Z4urK9rRT6Ja2829/wAg89rUbEjSJU+UCKFLcADgHy1A8vo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6VUfUI3YK7kliBtZm2nI78jj8f61HNHcbysn8TbVUjBJB6Dk55Pb161nvBDvUODvYnaMZ3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Xvd733Z0HzX8ZP2YdG8fu2seFCvhjxSSWL8HTtUDHILEHg4OCM4B4718t+GPjd8cvgHeQ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13qmnQMIdF1yF5pJ4bcHCs+vhJriILGEEdtEl7bRxhYYI7dWLD9RmlyIl3NiH7uc/KQMDH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hvHkOjX2jPaa14VvfF9ncl42sbDTxfzxZC5kU8SW5PAEkRDfLjkDFdXNFpKUVLo00mn637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xF6rjZuPJzd3dvl9LWa8znfhz8WvBvxV0G21HwTrd5rSNEDrMLlT9iYAFkdGJKyoR8y57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iGMyMrNh0CAvkMyqMYPr+P8AWvy28QfAbxtoHiy/8W/CC7vPBV2tzJcrpjawkd0saMwU3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ZSVGFacbdsksuwV3fgn9qrxtot5B4b+NPhq6MwZYV1rTLdhdzgEKJ7uFf3TghQ7OjK5L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4e95U3db8j0a8k9nre17WWl29TGUpSjCE5OLp3UJ2fLJPltzNPRq1r2d7q6vdv7q1BA6M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uCP8A63r9K8l8RaLqEjMyAFST93nAHpgKT+tdloHibR/G+nR6p4T1CHVrBhlzFIpu7Rhy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vIKybXwcrI0e0NpyAhczcqrbCzDADDPHXgj0z+Nczi4uzTTWmptTqzSs7+71Tun2aez81a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P1tod8LxX2uCGByC2Bg+ox/Tpgd8djFolzIy+bvwABuYZKg9eGPUn26ZxgcV3U7WsTb9s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H06DHXHPtway7jWI03KqA9sBQcHp1x1449BzyOmkNn6/ojRzk9XF+vl9xiv4Ut3G03i7W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OnHQ5GO3Wsib4caNI3nGOxMqjIlW3hSUHocSqiyHpyQ+Ca6WO6kPzGFhkggnknPQdvf/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sr5a54BySMdDxnHTPT+lWHtF1T/P/ACPOdS8MXJjaG21dpbjlFt9Rhi1O1VD8uBDeJJtU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yDkA15rqvwWt9QVm1LQPhrrBcEkyWK6RcHcMkK8SZ35JAIHJ47GvYPGnjLQ/B1hFqmrNbQ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VhUMoUsNxWT5jkDaMHp17fE3jT9o7XY9Vn1HwpADbr8nnsrJblMsBsg/112XGcNLshbI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LaTXzYOcX9lP1SX3tak/ib9mrw/H5mojTfE3g3Oc3Gk3aX+kg5B3pG0nzRj0AIIwOcEjy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plY+G/GfhzWFzlYNZvG07U3PXbtTIDE5zk9vUV9o/CH4s/GDxfKlzrfhbTJfCL6cFOpaf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wCG5Yhmw2ee3BHX2qbwp4b8Q/wDIe0BJC2R9vvJ5I5uep8x4nkVug3K2e2RmtFWqK3vP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9hSmm3CKe2i/rufkI3gXx54Y1EnVvDmt2Ww86hG6PoD7OgyBliQCAe5PAxxXa6Z4H8R62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o4zHhQwLHkbe55PQiv0vuPhHpFqrP4c1y+tFH3dPvIE1O3yOgxNIpKegx0/M8/qGg+NNJ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9f09eP7Q025XTNQx0HyA9hj5e44z691DFOTtK6fe/wDX3bfiznq4SKXu+lrdunbX8r6aI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2raazmW2uYyp54Yr6ccHH4evNcbJetGXVlP7v7xLYx7nn+Vfefifw3oXjWJdJ0bXNJ0Dx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4qB0QTTFQDCdd84pIoY7UkcP5nJKKOG+R/HHwi+JHgaeSTxL4R1K3sW+aPUNPI1bSbuI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lsVGUeT7Pxk5IIrvjVUvuW39fl+pw1MO46ru/63/RPyP2JhFoG8jcrkHgnDEDPPP+c81X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ApYk84BP5449DjGePqM63027jJunZupJyD0B/zjHfoadcx7M3DHJGSR9AD7D/APWOvWvz0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rtsilLZNgzIANpLEkgcgnjt/e57f0yZ9ZZSytt+T+7k+3QEE4B+ucHHSmXV3e3xaC0coW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PUY/Tmsz+xLq0PmXsgfec4Ofr6fX8PTFBvKCtrFWautF/V1/WhswarHcovGWJ2spDHA55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1oupIbd1jUDZIMsQGwCeOw+nTt2qhaRQWbvMW3I4wox0P5Hr2/yRJK8cv7lj80pBRiBw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69aCeRd3+H+Qnm2g+ZBGzA5A2E5Pp93mp9L0u88S6oul6UFMcbLeakxx8q5AVMnOFII44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2/wBlT5JQzMBgqcYz052nrjuOK6zQf2iPgP8AC2wlsvEcnjTStTgSOfW9Q/4QbV7/AEsN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F5cCwHDCOFIQiY5LkgjpoRlzdYpuKbafVuzW22/69zkXd/h/kfSCeGNHstHTR5LWG4UIE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ySnlyArjJPB4P6157qPwf+HurIwufA3w61NWBDnWdB0VmlyeSGZQSScEk/MST3rlrL9tf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/EeyiBxsN7p95boM4wW8+IDA/wBrge1dXbftMfAbUQGtfi18OWGOFm1nS9Ic5wcHzACTz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qa9lYPRNYpJtJ2t8/+fmtvQTgkm9dE+3+Rwd7+zD8F7tG8/4NfDs54L2FvDarlskbRaun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M4Jrh779j34G3bNu+FlnZqxIP9n6nrOlkA9cEyspwfXH8q+iIPiJ8LdQGnCx+KXgO9Y6k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4s0ebdu7ArIuQxCHPTjnoK3oNUstULyPc2t6CSymwvNEukIJ65t5gxHQAgEdOppvB1Urxr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i9vK9nSla9r3b67/AAr8z4R1z9hz4HHJttB8S6YSSR9i8VJIF5GcfaGLEDtnLYAyepPK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x/wASjxN8QdJIH7sxazv2EYII8maLpweGH1r9DD4mXedKXTcqGIVjgkrnAYhcrkjBO35fQ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IVU8nYq4PXpwK5pQqxt78nvtHTTt3N4y5ultt/M/Pdf2ZfH9gSNF/aD+KNkEYogkvdbk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hnbkZAUDkcVyvjnw98fvhP4E17x9rX7TF3D4e0CbRbaJdcOtyT31xrMfmQQq3maltdBt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3HP6PvqOkjTTj+ymGk/8THUzqYH9laXpCE/8JN4n8TnsoySADwTx1r8Jv2jfjzqH7QXjt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+AvCtxInw30BdPcrqyK20an4owQLTxHOmGZnysCHy4sAYrbD4edZu9WUVFxv7t7qTd9e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Of+K1l4r1HxSNe8aeLj4i8W+Ll0uR7ixJ1rVZfMG/wywaQFsSbtwBAyDyBkiv1wHgHwxf+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urr/AGXpR/4lPhhG3eFtL/4RZsjwtgeFWJB3AdDkD1r8g9F07xlrHjvTNWv9GvtX1S28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SSIjeXbTLKUEkqhYgW3xqxBjjijiTYAhZv0J+JFl8RfjCkcmkavN8FLJlDN/ZHipjLqMjg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fLd5A/Xcqs79QCTXXXw/1aNP3/aOqpfZ5eXlUd/ele/N5Wt1vp5mLqqU4xg3+7vdra7tp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Wvr3jb4EaRpfjHw1NpV14Ti/tHVdW/wCEn8Majpg1X/il/C4I8UeKOM58L8jnr1A718Iap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+INb8Fana6rperu/irSDeaRqvhQ6ppZJIK+GGDYIJyODg84Pf6C8A/Avwn4T1bTfEPiXxD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TyZJdc8S6xLqGlNcMDuZtIDvfRnfgx3M1whkVSZIyWIH0rYafHqTvqd8UCDesCR/Kiwl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27Sq4AwBxwTXmRhKlJvnclJ3as1tt1fft/wCliJaRttZfF3+Xl8/Q/Gu98MfE3wdpl7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VaF4dgKp/bE+nXP8AZNx5TFf9HaON5FVQwI3x8I65bGSPKr/xBBqbCRGzkEKxDdGJII3Y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92LqOKXzLeaNLi2DuBBOglhK7iBmJwUIIxnjmvj3xj+xB4Q8e67e6l4Y8S3fgmW7CzjRL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9dpDMdL09ZbaVd2UZ7eK4WGMnMUahiD3Rq2eum3o/8j0I1E7XVrpdb7/I/Ny11GfSLhb2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yhiq7R1DjgPHx86HjHIAxivtz4UfE7XNP0m11PT9aK/ODqiEgaZqRbA24J+Vl+7/AL3Xr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/ZT+C6W9t47+zeIvE+mKstxB4l1ptR8RJcFFG+LwAJGg8l2QtBGZYpB8we6YIpTxXx18Z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hL4ev1hv1ZLebWdOh0mbByP+JP4aWLxtaxYI/wBXKyBuA2BuAt14rZN/Oy/W/wCXmwc0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8z7q8HfEuHVZY59FuzofiE4YGFwI7xuSABlVuVcHCZYTqVAWXau0+46T8UvCGj6kui+ONe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lTHEt8o1R4zg/P4kb5VjLDcdrFAQo42kMfy18Gaj4x8TWtrZXOm6vpOpIyPpunlF0n5Q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5htXOQMDOK891e/l03x2NTuQ2q3CKI3eQiV0kC7HzKclirZ+ZWOeo9TrGSkjGtiFR5Hy8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5fJ338tvM/Rr4tfEr9m2TTtZ0fTtJ8Qa3o39nyf2n/wiiHTrfVxuPzReJvFa+PR4Xjf7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60vhL9lXwXaWy61pNzc2nyMukGbxgPFoGl+KTxwOMD05JwSBkV8HXXi972GeMJ5TTfMNx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GccY9Olfe3w71mHQPBnhy81bWBGmoxwRhC+0lY8LtBGCDjAyBkZyKoiM4zVmrX/B+vf5a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ZaPooSPUGGrKHBK6pqK8+p2+GRtyemHBU45BHFanjr4bW/jLwrrGm6PAmlHToz/ZeNLd8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5zgZ3kknGc15ZpvxvS78e+APhjpV35uq+PvFek6YTpbf2nqmmaYRknHQZPOB06c4r7Nm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uq/2p8Q9a1Qj+1NL1TSobfwIdL47H/hFvCreKfC+OM7T1x6mufEV/Ycvuc3Pzfata1vJ3v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fzPxj8b/AAwntL2XQfFsY0111TTtL8wahpQbVNVJY+GTuALDOSTyM5JJJNc38FXk0TXP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Jinli01iSoVo3Zd5z6AZH69q/cLx14I8JeO/FHhfS/ik+mSanqmT4D0vw3FpF5qml/wDC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pZv8AhGPC/pu29845A+MfH3wa8Gw+I/GN1bXmnaQdMaRg+1gw3AgkdSCOu7+9j6151WvK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bve2+3Yox/DsovrdLFFBlU7jeo4LYBVuGXJUNnBYcAHv39d0Tx/4btNLTTfEVzp2n6mL8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lDqagcvlTxkZbHJGepr4htPGWp+A/En2K+yYdPkDwvndBrOkklkdDyofacqw6jg8nJ+gt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4sTaX4g1Vr+XUbK+WTTNU0psTW04XK/8ACRspzHIjfcfOeACe9cVWnzxdtH/X9f1r0QqP7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/4/W2myNLpy/2e3h1EZsgRudS2Bj0Qk8BRwCOoUfh8tftg+Gvtfw70bUBf5fTPHejWBCq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4kYkLkbVVvDrFRjg+h5O14Z8c3HgrW9L0TWbDVJrLVm1HT7KPTSfJt7d+YznOFl2kMVz8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k/af8OeHG/ZZ8Q+KU1DzG0ufwv4phI1EsTKniZ/CR28HLpN4o1+Xrny0lI6AVjl6lSxtN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7SVr/ACvf71pq4xS56V0m7O+i28nvY/AjxTfLJczCKEjAB6cfMSOMDp+p+teZ6jPeO0aJ8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GM4Pt/ia7nW78y3d0vlqp2wsB7FzkjGO1cReh5LvBbaPtAOAewXr3/D+lfqNP+HD/BH8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7n4ayTDU72KaXAe3lyPZQeeepx6Zx29a6m+tbVmk3klt5I+pJPfoP8fcVwXgJCviUxl2I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uMjpj36H8fQb9EQSscg53D1PTJ6e36dDxVkz2Xr+jOI1ONYpFVehHU46HBHT+vNQi2BQ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uPz5/KoNQmaSZQBwp79Op5HP0yPT0q2s37kKQeg4x+A4/znv2NBZWEwL7APb6f59Mf41W1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8jr9fw/OlVSJwffp/ntjn61b1CJLiFUPzZ4IPfj34/HP0oA/Vn9gzxx4I8Nfs76xc/EHx3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8RPFLLceKNaXT5dUeZvDkDQ6Bb+S8mreU08DPJFJBw6gAdR674m/bh+BmhyTWPhB/EHxD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oulrZaaxyVUt4g1Rbto4mx8rKJkUZEcAPyn8KJNY1Hwym6w2qGHU8DJH1/lk/ga5+88a+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T12nHBOOBkc8f5615OJy2OIqKp7eMWr2/dqTV7Xs/aRttr3OqjifZJrk5r2+1bZW/lZ+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4m6uG0zQbbwR8N0bIWS8uIPEHipF9VLyRQM46gt4PKMDkyH79fPviD4k+KfG7O/jT4h+M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s3UNU8QXOiI3XdBoxuI/DcQLc+WNPTbhcwQkV8KWk19eszXV5NKWP3d7AZwPcd/8APOa+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jBzHFEGHdd6KEz/vdvWvNxWDoYP2bf791ee792CTjy6tJSbvzdX063OmGLqT5lH92lb4W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26m8sHiPWvH3wu8L+Fflv/GfjfSPDEObdJG8/WL6ztLIsUeMQqkkpLCPgjKptAFf7Lvwd8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RfDLwpe8Xvh3wD4T0K7OCP9KsNDsLO4ODkj99ExwenSv89f8A4N2v+CdN5+1J+1JoX7TX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/s26zFrGnnUrZjYeKPHMgV9OsoEmAivLfTDCLi6MaTIkhEbSQyKc/6OZwAOwDIfYAOv6A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Ky5Vov8AGtL+l97mGIqTai5OUmpNq7b6O6W9r+R/HL/weJ/ErRtG/ZX/AGbfhrdEPf8Ai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Grqsp07TNPjgdo8qXRg+/MikDoMcV/I3/wAEaL7WbD9t/wAJeCiCP+E68I+K/DSnHQi60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PseT0wUyc4yP0i/4OL/2vdN/a6/b1vvB/hy/Gq/Dz4B6U/wAPdLaGYzaXe61HM1z4ovUXJ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DKArII5IunI+MP8Aglv4T1TRP29P2RPFf9k6rHpUvxKv/Dw1raP7J1b7XPBNqoDAZ4BAA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KUq9ebSavGCuk9abldrybmkrdUzOjiXUp06STg6TcpWm3ze1k7Jqys0qd3q9Jrbr/q++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g3QNAt41ii0XSbDTlUEYVrWKOOYgjAw0wlcEcYbg4r+P3/g758ckfBb9lr4SxXBVfEPjfx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/wCPv+x9IjhtGdc9ppZFibqGyARwa/snuQBbtH/fGz+pP5/zr+T7/g5C+ANj8afFH7Olz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hrwv4gie6+wWP2CGLUtSRbptR8Rarq2g6V4ZR4LUxw3t7rmmpK0km2V/JZK6JvlV7fDD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On5HTSs231vN+evLq/vf3s/hD8KeEPCd1d6Jp8ngDxtfT6VrCar4tvPAupaVq+pxaTrJx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F22G3DH7plkDeMGBVA7Haf2Y/4JQfBM+Bv24v2bPiV4Uv/FFn4l8L+PLO417SB4LlurGx0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K/ZdV8T2OuNpEaS+FRrszNClyLSHw4Umt3llSU+7fDfw3ZfAvXtO8AeCvF+itpBFvq2q+L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HSdXgGfCP9r/APCW+EiSRgDPhHPuBmvrD4Fa7r/hj46eBtD1vUrCb+1fjp4NbWNKtdBSH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idX8Wf2Ooxzq+fh34SB9PXFcFPHRnNwlBQadled+bVp6cq8u+/37n93zP5ltC6HIeNGB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9b8K/kJ/4LqfBnwRa/te+GviK3w48P6tq/jX4Z6ENf8U6zpfgeCHT4/Dt9qdjFczX3ijyr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D9nsZp3tDAEaJVkQn+vxUWOBI1xtREVfTAAAxn2r+Yn/AIL6aPpupfET4Gx6jY2dwl34R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WtvcPaxx6pHJvtnuYpooWLt87tG4IVcAEZrbFpOnGS1s4fJOMv8keXW1UWulS6flLS3pt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F/wAYz6T+zbrNlax+IfH2q6RdnxrqupwfELVPFfhL+ydII/4S1tH0ePwl/wAIkP8AhEvC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i/7Lv7VXgj4nXGseH9C059E1fwZpjMB4v8K/8JbpOq6R8R2Glf2vj/hLseEcg++T6cV6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nhzU/CccRTStctL231aNtUAbVzMrKQVwCSeOOBx6CpvgH8BPhZ4Gtr248EeHvs+rXMGo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gmM5ABIwf+ES6/X8MeeRfS3S7fzaSf4Jfceta1q2jazlD4R8HazowbVmCr4Q0jR9C/tjxX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jO4eKlU6Po3l+EQTsXR1Ct8oNfbP/BOO01bxR+2l8J/h9pWg6V4Y0PSfFsMy6Z4QTVtK8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QX+sapq2kn+yPn+x6mIuf+Kt8XYGc4PhH5B1mLSdF/d6zqgUaq39lKoXVtVTVm1RjhvFQ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UDG7jrX9H/8AwRg/ZaTw1pGq/tI+JtNaLWvGFs2k+EUvEMlxZeHbcCOa93yKxa4v5o1R7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ZnZhdsW1pR5m/T8P6SNKSu3fotfTr+R/QAOAPYfyFfyi/wDBbz4iSXv7QPgfwHpmn6bqM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5qTa3r2uaDotoJ9Tsp7U6leaD/pCwPFrUgMcweNpI1dcFa/qX8XeJNM8I+GNd8UaxcLa6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6hcMVURWljbyXNwwLsi7/AC4mEall8yQqgOWFfwq/tV/EnUf2ifjp8TPibfzO0Oq69e3F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6TZzy2WkWkCONywqFuGEWfkFpZsCwZSHicT7BwXJzOfN9rl5bcutuWV783lsdEFo352+7/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r4E8Ra34Y8L6r8O9aQ+KLlZvFKeM/FngXTtK/svwv4a8UeLCR488MAeKDjHhc/8AFdkc+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SfsE/D79sr43eAvhrb/B7xF8N/Bfg2GfxX431eOFvFelWNul14V8UabaX/j3VIn1JrrVZw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okbXUzxWxSC6rzbTPDFtq9xb2tnolnd6re3NraW1uRMZbqectGoDmXb8gQAnaSRgDgV/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ZH0f9lP4CaVZG0hXx34+EHifxxeFVEqzXaNNa6dEAWeGG2ilUCFXESDZEI1+zqaeGnKpzu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+byXYptL5v+vuPunwj4T8P+AfCfh/wf4ZsodL8O+FdFsdF0izjCRpbWGm2sdtDvKLGjSt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rzTNLNIS8jk/xvf8ABYz9r2H46/tpfCf4L+Gr83vgH4QeNNC0W90471h1XxkfEnh651Hx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iyW1jYSXdpc4uLxpomxE6H+hL/gqJ+13b/sxfs/6tpegX0I+J/xIs73w/4Ptg586wjn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rCGwiLurAMzSLsSKViqn+M34ceG21L4u+B9Xvwlzqd38QvDF7cXsqiW5kup/FWlTSTNO4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+8tuyFOcgVVat7JwXLzc7abvbl1ir7O97+WxMU/ie729D/RI8OwC18PeHrXGBbaJpMG30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Ntfycf8HOOmtd63+zLIrMRb6f4kn2DJC+XeSpux9Jck/7HfFf1sWKbLOwTH3LO1XHptiQ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+DjfSV1PVf2fcrkx6F4px0B/4+2PBIOPrg47+9V6/sMJOvy81uVcvNy/GrX5rPb018iYtK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1TXT0/Q/j8h0GSbUYZjLcENuck92ORuORkn0PXoM9KWLwYsthryyGVzMzlC6KSN5+YggH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zzXp03htbV3Ie9Jid1ztKjAJHQnjPbk4rJeOK0LDzbsiQhmXON3sev1Ixj88V88q05e8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N6X1tutttlsangXiT4eQt9iJmwtvpztIcDAcbiFPA+mM8fQc8xojXHh61v0hmO7VjHC+F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HHXt3xX1VN4fbU7Z4lt2JuoD5bHrswzYx1OVQn8CeoBrjrzwdDZyWfm2G4OREuVBAdep5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QxUrq8pOz2cn3W2rV99O/awNXTXdWPbP2OLfVb+6+LlodNKrYaX4J1TVDgLnVYFXw2PC+f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6N3QjP+iZ/wAE+vjLovxu/ZT+FniTS75bq/0bQrXwp4itjIsk+n6xoUa2729xjkFoPJli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DX8G/7K+m/wDCO/AjUtYCeXql38UPEa6sfunVNL8K+CPC0vhfJAyCH2ydiGIYjnJ+6/2F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/Y7+LjW1tpWseN/h34/1OKx1rwBo8N1caoNQupIwmt+H7W0s75p760CM0lm6JDcRzyR7k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Sw2awrTT5KzVK/Ztuze99ZW6dNdT250PrOUwhTs6uCnOvZ/bpzaU0tdGtHbVytp1P6Of+C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+3F+zrbf8IUbZPin8KbnUPE/hGCeJmGuRSW6DUdBLJJGd93DbgWiuJFMrSIIy0oNfw2W/w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vdaB4z8Na34W8Z+F9f1fS/FWieINLm07VLaSJ7ZY5AsrHz7VTwskQKIkisWXJFf6c3gn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hzxfY2GraZZeJtE03XLaw1uxl07VbGHUraO5S01Kzcl7a9gD+XcQOd0cgGRzivIfjj+yj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JuNI+LHw38M+KRNEYhfXOnW6arAu1lX7PqUKR3sIUsHCLN5LOqGSKQDafo8ZhI1K7rQd+Z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8k3rdWd+m1vn5P9p16WBq4CE3CnWmp8yd+WP2oNba8zXNdta2jezX4Sf8G6/wF1/QfBXxW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1haeM7qx8M+G3niKy3un6W8s93cxS9HtzdFdpAAPmcAlSa/T7/grL+0JoP7P/AOxf8Vrm+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/EDRp/AXhC03D7Vd6r4hQ2bzW6Hlk0+CV7u4IwVhjYgjqPs7QvDfhL9nn4SJ4d8AeELt/C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Eui+E/DNqbnVb9dLgLG0s4QAbm9vX8vdIy7g7vI+9cKP4If8AgpZ+2D8Yv2sfjtreofEjR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4Mur7QPCPw11KZjJ4aitZPKu5r9FEccmq3cgzczCGNlA8oD5cnropUKdOKd3Jpryva721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Wtre7Tv93X9ep+UvieQtJcsSctIMc5wGt4xgexY5HvnFeu/AGErZ+PJzknzvCURI658nX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CR7Dn18Y8Tyruc8/MsDZ47zxx5/Ifr6ive/gLFjQfHkgBAPiDwtEMgchNKSQfkZzz7n8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4UzO11z8ydtPscq29f62f9E+AtBVfEDK27fu6VO19Ptcy3t66d/Q7u9TDPckbgGYEMM9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4/EVHY6THqDLMI0wDwCAcc9gRx/KplZbiCWI46sf1Pbnp7//AKq+j6mbO6NsfuhsZ7Yzx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4X5pd397P9T8vScHzJP3eqT+wu56Fp+mQ2yKWjQEZ/hUfyA+n581T1W6VdyqSM9cEjueuB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KkudXxFuBwuOvYenfjp6/h0rlLi4ku3+UFgx2jHT/AD9f6cNKTcbpvp1ejauvR2V+9l2Or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NtNLTRvVadyNlEzksok5ydyg8fQ56/rXmPi2EmF0QEHe4yBkjOcccelesOpsYSWU7iuecg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+Br6O/wCCfX7KusftlftX+EvBQinTwD4PnXxT8RNRUFrWLSbG4gmTT5GAJE2qTLFp0DEMq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0kK/VcM5TiM7zjB5dg4qWJqO9O6uoxi48za0sttW0rrrsfKcV57lfC+Q5jxBnFT2OAy3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Zuo1FU6UVa/NVeiceZppWhK6t/af/AMEwvBeq+Af2E/2dtG1mL7Lqh+H2l3lzZ7NrWIu5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kO8UcuWYKgy+NoxmvIv8AgtD4w03wp/wT3+NVtfkiXxjZ6R4S07DhM3+oa1YXEJIIO8CO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DxX6i6DouneHdC0zw9pUKW+naNY2unWEMSeXHFbWsaxxokYOEAVcbQcDGFAGBX8mP/Bwv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3wF+zN4f1IHTfCtuPGXjKOGX5X1jUYxHo9lOqErMtvbK9yEdlkguCMoC3H9icWTpcO8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WrgMNltKEUoc9WOHp4ac4xcndKV6slo0k7u6P8sfDfLsX4i+NeAzHAxlSpVeIcdxHXk4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415io1JJw1qJQwkZvlTnOG9+U/lfv9P27+MZHp9a/vd/4IPfC1Phx+wj4K1e7slttV+JOu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GIppbWaWS309ZQAH/dxQuqB8HDZAwRX8H+oKrgkZ5J4BHr06f/qr/Rt/4JjaR/Y/7Bf7L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hhoEx7EiWOdicf8CA9SPWvy/wbw8anEdZ1FzrD5ZXmm7O1WU6VKE9U7OKlOzTTXM7Pc/qn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OB8lwEKs40cbns4VoarndLCzqUnJJu3sppy5NU2942u+T/wCCtPxj1P4K/sJfGzxPo94LD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+EtPulJWaC68SMNPSa3kVkKTxxvKYnByshRgCFIP8AfgX4HfF743a5/Y/wx8GeIPHuu3H7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ru/a3icvtnvZLaO4a2hch1SR4iHKP6Gv9Dj9vv9kWb9tL4V+H/gxca4/h/wAK3Hjnw74i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5k0bQb+3vZdPtbUXVoZ57/Y8SM06RxbdzhgwFen/Cn4M/s9fsmeA9L8H+B9M8J/DXwpYw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JdXu4Iwsl9qmpXc6NfXsykNM8jM7ZAJKCNE/QeKuFsVxFnbnWx8sHgMNh6CUHh3VVWq5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HRwemjcVuk0/wnwn8X8s8LOBcwweAylZ1xZnuautVXsvdweCweHp08PCrVtOpKNSrWr1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Tpx96f8An5+IP+CTn/BQTTrM3j/szfES8i8sy7NL01b+4CEb8m1jlW5UYOBuhBJBGMg18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8QvhPrs+h/EXwX4l8E6tBKITZeI9IvdLmkdW/eLF9qhjSUx5UuInk27lzgEZ/1adF8WeD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IdF1mLAIfTNQhvkx1zut5nBBHfPvmvnX9qj9ij4Bftf/AA+1jwD8XvBOkarDqNrIljr8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XW0CK807VEAuYJIpFSTYXaNygDqVznxsZ4bUHR58rzCq6sIScqeJg6sKsrLkjCdOb9jqp3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uv3GQ/S0zrDYp0uKeG8LDC1p0Uq+We2wdXDwTmq06uHxbxaxTanD2cYVcJ7Nxmm6ntI+z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hW/vYPPXk96W54zjt0/Ddivrj9uX9jnxn+w3+0F4l+Dnif7Ve6QXfWfBHia5Xavijw1NLs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bi3j8qG4jjyYXRtzEOqr8ihg4JHOQfbk5r8mxMcRgsXXwWKoSo18PU5JxlLzaU17qvGS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/sbKc1wOeZRl2dYCpRxGEzXA0cfh6lOUZP2VeLcVUSV6dRSUozhJKUXFp66Ln5kOxj/tE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5dK527UhiccZ/Lls5rs7mI4yQOo79uRz9Tn+tctdoAx4x1I/ADIP+eOKFJNLVa26rqKc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GXvb1/Qf4U1nOMnnHbpnnvilIwSPSkrpPnqm0m9bczXdWvaz1s10fQ5jxho6eIvCuqac67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bIySGVsgHttfOAOwHOc4/NHVotS0zVLrTZ0YPDLJGFIwXjDEDA4xgDPrX6qK0YJ3H5WG1+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knofpXyL+0T8OzaXWn+K9GjJhl/4+AgO3nAk3cYyp3HODgEAV+icDZx9Txv1GtK1HFSXL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a+iTaSfdvc/lb6QHBEM1wCz/AA1K9egnDEKMNo00nCbknduXvN3S5XB6tzsvl2K2kf5uR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/AFuRjmrq2jAdf1x/n9KYt4FG58A8g8Hrnvx7dv0psmojaWUZUd+vXPI+uP6mv3OOys7qy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+MeVx913Tj7rT3utHfzJipTHbA6/T8qBNjv8Aof6YrLN8ZM9ev5A9unT8KsxN5mM//X/qO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f8A0Ko/NGdxGSOeQPTGetKISTwGP+fpStCcHKEZB9fp6+4pNJ7pP1Atxamy4AcrtwF+8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8Mc1tW/iG6h2st3cADt57kduqs20fTHpn0rkRCu45yCccZznGenXH4n8KuJAGBO7g9ePT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P6UnCD3hH/wABX37b+ZSlJbSa+bPU9N8b2zqsF6ok/hMg+bJ9WB5U92KnPfjmugdIr1DN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Iye2R3wO4z2A714SYFiOYzkevTtj0B5z1x/WtWy1a/s2ElvM8eOeCQDgnJxz6Yx6fWsX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3Zap+nb1XpY3hXa+L71890e32txqenxAyO0AByf6n6ZJyDkfyre/4SlIbRS4+0MM5OT1I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39cDynSPEd5qiiKY/acE7lHYZIPXt6Dnn1rqr5bZNP8xv9HITOFOTwDxkZxn1ORnvk1XLL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3Ns99rpan9BPwis28Df8ABIH4jfEbQ9PNt4n+K3ibWrebWmxHd2Glnx4/horJGcSmLb4d8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Fm6Ek/iF4L8C+Ifit40tdKt5TKszs2qag3KscluVIAwORyMg8jJr9yf8AglpqukftW/sC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hMt1438ODXta8OxTOFF1o/iKSfxQ7wRyHa4svEkNykjIf3b3UZfaHjZvPf+CffwWtdKm8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s6Pq2qaTdpdqrTJqXh9ifNAKK0cbGZgYmySAAWzzXK9G12HWr+y9n7vMpt63ty25fJ338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fDfQ/hh8G9A8L+HbddNt4fFvjG91q4CjztV1eZfDfh2DxDcnnfJL4QLSkkAAlFVAMqPQd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71PVNT0rRdOtoxLfXN9fLp+nW/nNy6l0m3OSP3mHAyq9AcV5h+zb8aPCPjr4qftWfAy4lD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XxG+E1hdSI0niTR5Zk0HXNK0xfK/dCGLRLSfYWMSBchCxwfc9d0jwzq2mz6Pc6Qur6Wz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trEFJFwSwU5XAGR2xivJxfN7Z8zurLlXRLt631b7+VkbRfMk+6T77q547onj74eeIQNO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oMMKsGvaEcBsfKCRbvzwOCvTOcit4aVoFiS2ijSJgTkto+piUkcYO2HxUASf9iLn0HWvCd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YfFDatLP8Nzp+sl2Il0PUdV0cqxblgI2SPPPOAFGPYV4xq/7EXwltuNK1j4h6GV4UWmuC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ygnHqeTjNcoz6Z+JfjjUPAen6bqWmfD7xn8RbK+RXmfwPo8msanpaHK7zAJpDGC4aMyM8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3LM0vXjremR6o+maloazFS2leI4V0vVdNB/56rkhs59cfXgV8Xa1+z3rHg6XRrfwr8bPjf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nLJodvHqVtamTHkvrgW4GbXO7ydrQlmEvzcYrS1H4O/to+HCqaX8ZbXVMELG2tylypGM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UcdOPWtPaeX4/8A09p5fj/wAA+5IwWjHU/Lyc7vbOeM/Xv1rMvEIDAluM47Y//Xn9K+I9L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dTsJIvB3j5dIxp2phHi047RyoBlUA46ZYYPUgEkGX/hbv7SOlEL4g/Zu1zVfLOD/wi0qOA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1sHJ6byOgz1rT2/8Ac/8AJv8AgGZ9KzxbmnKoM7mBbaMjLHGTjpnmuB8Z/Dv4f+L7azXxR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zql0sarLDKOVIcbWDqADgMNwU5B5rzfTfj78QNc1MaXrH7PPxV0cqCD+6UmPI5x9tjkkG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6ivZrKaXXdN1Avp+vaDqY1MaR/wAItrOlhQI8/wDIy/2qoUBMYIUYToAByKuNZN7NW8/6+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11Pj+0/Z81fwhrmp618OviHfaXBeOwutN1C5uUePTQdxgtnt3ijjiG0IsJk8qXI82NwMV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Tp+l2NxftrLFQdSe/Ylxf7uqkZOAQDgcZ644qL+xJYJGs5281iu13IOW57k8kcA4/I4wK2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JRt3OSSwHB9zg4GKuVpxvo33tr6Pvp37+goRUZK190rXbW/RN6fIn1WJ08iQxou88hS2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3OOlcrkLNMjIM7wVx1+9u4J9Pr1z1Ga6rWpQbWw9fMAIPbPPOfrgnI449Kx5rMfbMHjc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/PTvwM1lytbRa+R3qKcVotVvby3B8eWN24DAzsxu6du2a+ZPHfxq1jw0dU0vw5pZD5dRq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hdw6Anj2x0r6eYKmY85A46Hsfb3rz7xjo+marC0N/pllfwkHMd1aQXCgEdQJY22kDJBXDA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mdNu7Wt32f5q5+bF5J8QfiTrjj7Pq2r6g7MEW3aS10u3yQQZLpikaKgw3DbioJVCRivp34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b6nb6v4w1KLxL4ii07z7bR418vS9LbhgpjHGszIMhmcFFZjwxRWrvbbRoNNHl2mm6dZ6cv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IGfRVBBwK1o9kY3289zCoIwsU80a+2VSRVI5HBGPagIwtq9X0PSbSZbIfZoQLdIx5JihX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eUgCqq7flTBCqMdBW9He7k+dywx0Zi3fHRsjP4Z6/j5tbXMm1WyzjAy5OcnAySepJ6n6k1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27GMgY6+/H4/n34oLPQLe9C5YEBgpAIPT0A9R6jHfGe1UJrzdbuikDJPH1J46+ufxx7V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BJzwf5AY74559DUYuXCtkEAZPIAHqv59+MnA9OdqTtr2b/JAW7/RtI1qH7PqdjbXMb4B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wJGVIPQg5BwQc81xsPhXxD4fvHXwx4w8SadoLHMvh+8vk1XR9U4IZWtrveY3Clkj2AeW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1XYQCowpxhmwD+ecj8zWrPqK6gqr9hsRgepUHAz0yVPbPGR611Rm94v8Ar/MTipbr+v6+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ZguommDceZzxkfh9R+Xer1t4eF0Xkiczq/JhPIAJ/nxj8fau4tdKg1CIyzYgwP8AVAfe6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e1tGjkMdrF5IU/fxndg45B7dP84r48wPOY9Gs7CZmuLVk+ZucDg5zxjnjofp6mqmq6Xa3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Y4Jbrx6tj378fUY9d/s0zMftaqSCQWyMkZzwc8eufU49cMn0qFQFhhQoQAS2NpHfJ4xx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DZTTt0Z4V/wAI7I0SMLdmRidhx1IOCAQCOoP+cVzToqTMGQExuy+h+UkYzjjp6cele7eI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sLCMHVZFD2GpED+z9PDcqWJ6gjIB6Zz6YryHwT43+CvgnxJ/wknxuIbw9kHT2Gm+JvEg1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+G/DPhrnw0W6dsY+p68Lh/buT5+X2bg7cvNzXctPiVvh89zGvX9jye7zc3N9q1uXl8nffy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CewsdMHjXxV4daXUtSGPDmm6rppP9naacBvEmDuAyOCCCOBwcVd8S+EvB+spIL/w54e1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R9It5DnklQ6Hkn1b8TiuJb9t/9mLWLmaC0+MWirqCwCFdNvdK1bSf7MHGcbsYOMkZ45HW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fECr9l+MPhK6ZsfKdQlQlj2/fjseM9eASK9pU4JJcsXZJX5VrbqVGvCSTbSb6XX/A/I4r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LN9s+Fng643E7jHp3h5c544CoCM9uOozXJ3n7If7OV4GEnwy023z977ClnCQT/dNs64Ix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ieK/Bl4f9B8Y+FrpT90x6rbHcOMHBIyffoK7eAQXeJLWbT78A5D208E4x6jY53A8cjrk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vRtfkV7WHf8v8z4guP2F/2cb0s1roGu6e56fY9SmiwT6fvSAAen5Zrlb/APYJ+GKA/wBka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GtfEkqBRjg7XYKdvoxAzntX6EXVtqEiYjg2AD/n3ABHHcdc9jyB36VzUwnjLRywoxyBn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6E4HX+Tt5v8A8Cl/mCdJ6pR335Vv62Pzyf8AYlk0840P46/E/S3H+rWS5ubjYQTxnw/t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4GR6p/wAMs/HjTzjRv2ofFoVSBGNR/wCEhTCj7oYRxMeMAfvAScc4yK/QWPT0kJYrhJOqg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yM47dBXzZ+1p8fdA+APwyuLaWK2vviP4ysH0/wAH6Q7K0uh6ajkvrepLyxSHzDsj2xNc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AWS7993/AJjvT293Xa6t+aPz7+Kll8bpbzxd8FtS+P3hnxybW0ng8ejcNL0zTi4z4o0r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jBOOoPHtXkP7Pmq/2Br4n0vXbWU+JZW0w6XDNqsh1Qhj4obxP82TkY5BGc9e9cV4Z+HXxW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6cdMtvEam512Y40x9bmnHmO0rMWaTc7ZIkZyR1Jya2/D/wAKLrwreXMus3gjS40sooLE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7m4CqAFyeB1JGOOihKMXayWq23bv8tP8AgCcU7uO/ZWP0A8JeIdFv9CM/7oarIQCYwNWHX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HHHbiu4tiWCE9wDjaFHJH8A4X/dHTpXwb4f8VxWJX+xr3SNZ+fSNJBSTSdI0vSPmH/E31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G7AFTtPVc8He+IP7RnxK01V0nTPiZbSaSB92IaPpGj6vgYAVSWypPQEnjAyRzVV25vq+X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nkeZWpWk2lbvfrd/1030Puxo0MRDKu3HO7pjIPPX0B9utcVrvxb8AeC7d/wC3PGmgxLGTG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tqaPH/yzl061tWkhOSFBdtuQQSNpr8sdZ+K3xU8bu+lX/jzUk0jPzaPZa54jttLbnop8O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5kcKTw3U5wjpEjgeaWlYABnYyzbiBgnzJ/wB8/P8AFL+8bq/zE1yeyvJK/LzO2212vNdzL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8j7V8S/tk6PFcPb+EvBsupwq5VdR164itopVBP7yPT1tbuQLwGAlmSRgcNGhHPgWp/tEfF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ZPFSeH8MjaV/wiEv/AAizRk7cjcDvYqCRnIY44A4B8nTSFBACgA9QFA7GteHSA5jJUPg8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leisrjKKaru7SduRdVt8Zup2VrX+f/APq34Va3pviMjxv47bSbzxHpmpLJN4z8RSf29r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3GsnLCRiwZwwDZZlIBr0ef4q/CrwbrDaqX8HTasSdWLeCPCul32tMOgIMcRVWOOSVAB5Ir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1phSuSzREDGSACGB9QoGDwcd66cfCj4iY0jPw78XaWdWH9raSX8I6qw1nSe50sFvm3dW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UssnVlUTq8nJy2bg2pc3NqveVrcvnv5a6Jpq6PWviT+0heeJZJE8L/D3QrS8k3geLvG7S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Welxn/hC7KKRTkJKRNAyoVQsK+cYleV5L27Ja4uGZiWAyASSW+X5QWOT8pK46HGK2r3wj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/h+70W6svEUZxJ4eSGea9Unosmk3CwZd8cAyMS3Y1714P/Y6+P3jSH+0dW8J2Pwx8Lwol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rosVpZykiG6m0jzWdIZVDPFsmiDrnJwDjo/s6VLSMZPV804yU5S2t7jVJQSd9OaTaer0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eVuW/S97281bb/hj5tIGNygMMnac4UnIB5PbOMnGPSvsTVWbVPh54H2eFNK1XVdX0pNIyP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h10kf2SAeOO3bJ5z1jvPhz+x18K9LL+NPjb4p+Muuqcy6H8O4LbSPCE7KTlBr7QhRu+bDt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DinaJ8SPjX8cdHi+HvwD+Ekmh+CEA0qx1JtMXWW0HQj88Kj4jeLWb/hEnRdu5lY7mGdx61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5txum0pJK9km9pva6vqEKXI/ivt0tt8z7Z/Z0+BXhv4Ea/p+q6rPa698QdftdWfUdS1r+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Vwm+TQtDkfcujxKrFLvxwnMZBVSMcfah8UeEJ7K0lGmxk3GmHSspZavLq+r51c9P+KSx/L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/skMXg2K707TXurfQkt59Zecy6vq0kei+EUmUzaOSHUuusBmQ7HHzAEEV0B1TVd21dTOk6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m6MMsSEUt80ZJ/iJBBO7Oc14Vak5TcpVVJttbJJJaJJc23/AA7u3c2K2lfEPRj4Y1Xw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Hk0Q6yIfC2sDSdHmi8H6XrBJQPtDpx/ZO4DacggqOQPkr4/arY/ETTYdZttB0pB4bLY+Hn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pOkFj/xNtW/4RInwifFo6juQc9a+uP7I0eScTyaVpOntKSW8QNG39szozB3P9rv85SQg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K9LfVdNXUFtdGs0eZkCtdyxF0OllRlgh/e3TBichiqMcFNytiublX86/D/MD+fGXwv4l8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0g6WF1Q4Hi3UtK0zWNQQdEYNkqygYKjgEYGcV6T8DvGkumX/9j6hIyWd862U66aSFSUHb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YjklckgmvtX9oP4SeJPBkdz4nS71DxPpfil5NO/4RZF0nTtL5z08NY+cDPDck9e/Pyd4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0jwkNGbSNNP9px6Ro6jTNJZTjYPEq4yVOVCAjONowDUDTs0+x9L+MNGsLjSH1a2Y7LqQX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LFpYkUqAdypGm19gIXdIVcl1bHhnxyv8AXdH+APjvwzfC5uNP8RSeFpmkZyBHHouujWhD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0mUFARtLBwu0+leF/Ezaxoljbyys6xkKpaTzQ24AHa2BncowSB2GcgDPLftFBtV+AXxL0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7XSdT0lhydn9pR5wR/CR16AjGela4WKWIjKyburXV7a6/fc9bD008PiL680Y3VtrRqPre9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RmLagr9Q1nCPxAGfQg9SefSsPUAftSuvThyOOuw5OcdPrW5LD5kXm9SsSxnjngnr6H68DH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dQf8AnkD/AI49sgf1r9Apa0qb7wh/6Sj5Kfxy/wAUvzZ0XgVlPibS8Drb3QYkZy2DjnPb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iw8R5x5Mue2TuPX6Zx+XOa8r8DsYtesJDkBUnGT6MMYHIyfQZ/CvV9SbzgOp2pKO56tng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zOX2f8SPOp0Uy5xwGPJJ55B9ueentUc8ixqBkYAH8xn9OvPH6Ul5IIsg9ievrkn6d/6/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4PP8vY45+n41znTHZei/I09/mMPqD05yB/8AWI49+MjFF2XCqVY5GDnoB257du/0FZ0M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6ep654/w6fW7OxliAQ4ZsAcA+vb9P8mk9n6MZyWuw3d6kNvGCWJxx35+vfH6jtWemg6qj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5dgpJ6ck8844+ntXvPhnwfLJFbalcxi6UgyrH1yigktyR8uA3zZxgHHINez2fwc8QeO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PJ8i4kHCsvQE+3cHABFcvtrNpy2vb3t7Xdt+yA+ObbTZLUguEGO4AK+56EH0wOK/TL/gn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29PjX4V+BXwu0y4uZLy7t7rxN4pMD/2b4W8Nxyob7WdXmVCggtIQ0dvArB5HO4kYGfoP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fGH9pf4h+Hvh54e8P2Nzfa3KouXluGig0Kyz+91HVJI1d1gXptJQtsbDDGa/0Yv+CbX/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AATe+DieC/h5pFpe+OPENna3HxJ8ez28f9qeI9V8pftEaTbTLDpsMpZbeBWAICuwzgDz3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h7N2V1zqXN0TvG1uVd9Gu2vTSlo7rblS6332/rqfRn7Hn7K/wv8A2NPgL4H+Avwq0W20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CC+nihjhudZ1cxKt9q9+yDM1zeSqXJZnKoQNx6t8s/wDBU/8Aa8P7OPwD1Lwn4L1OzT4v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gu2SVZ9R0v/hIUuLSXXE06MiaUJBFdQ2jNLaE3Rja3maVQF+3fj38cvBH7Pfw3174jeNt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znbTbGSVUudZ1FYmNvZwJzIU3bTPIqs0cefLSSdoIJv4/PjZ8bvij8bfi34n+NurPKbu28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STaaB4YhmPh+5uraFsqqPFHvYsxYW8VzcSRJcNHM5iK0ctpwo0oqpVqqUqs+blcVG2i92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5bPS97cteo9dHqtvP+r36pe697v8AGXwf+yF8N9B8U+Jbb4g3tv431K7vLnxroN1cW6SXF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pLjwvrkjh5HkkmLMxd2Yk8setfbnwT+H/AID+F3xE8FeJfBHhTxRY6Tovj34b2eq+LtT0b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1fwhggn/AIq0aQOnTk9K7nxnquq63Ya3YSarG2uy6bJK+t7V1fxc2tu5d9aGs4JJ8KMd2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T8QWt/dJ4K1/UtcuvFuk3Ooyka1q/wDZGkHV00nP9r6QBj/qUv8A6/NcWEzNVKjg6Tpp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bV/gj8+9zLDcyqbOzcb6N6K6X3Xt5XP77beX7Vp+nThlcXFtaz7kMmxhLAj7kMuJdrbsq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Zr+db/gvHJpen6t+zzql9o1vq9wbfxNbaVBd6JHrFtJqKTQSR2jtO/2eye53gRTzW9ym5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9zv2efHifEn4FfCXx4HEj+KvAvhvUZcHJE8mmxCcHtvWQMGA6nuetfmr/AMFk/h8uufCL4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lt4E8Y6nbXs1uAgT/hJdGm02we6vHWVbO3hZr0+a0Ei+fLEcqyJu9+XvQk9Naa13snFW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Wko30TvZvrotvu0fU/lRN/wCLJbiGXVbf4V3tsdG1PR7bw/pejtq3jDR4PFS/2TH491Xx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YVVRvLiijXYo2qQPb/2cdF/tr41/A7TDrZ1jyfG/hab+y9J/sjSNJ/0XVkORwP7WwADjH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rDqEevXUsZLf23qWjoP7JZdKzpOkDxcCNXxj29+uBmvvL/gnn4BX4k/tgfCpGTVm1LwRr1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j03T/DE17GxOkcKTMqqpODvK18niVOOLoxjdpVZOTjdqzlHe21u78zpls/R/kf2bAlVCj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0HQc8V/Lt/wAF8fEOpQ/F39m/S9H0zStSkPhnxO+qzalqAi03TNPe/j3S6mBgrkklMHJX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SQBkkAep4FfyTf8Fd/iOuvftQ+ItE0nWNLlt/C3hHw54L2DT9MOpaTrMty8t1Erar91uC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wK+irP8A2emnu1B/NR/PU8qyleKerqU0rdE3LW3pZ+i06n4s6zqSPp2msY4h/wAS59V1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mSfliOP9WvRMYBGOMcV6R4TtI7TR0CaimjA6lrWo6ptJAB3bTqY7cHA6Z9M1yl1NaEfv5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6dquqIuk7jkZIC8KWwTgcDnAOK+/v2KP2Ofif+0b4z0PwzpmwfDGRNW1Px14oUqw0zS9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r4mCnaRzsBPSuNRctk36Ju1+9jevh/Yql7/M6qbty8vLblt9qV022r6bP5egf8E/v2JvF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tS16W6sPhp4P1/UrvxlLNCyGSaNhLpPh+IFSj3N6q5ndSVs7IlSXlkEI/sG8OeH9H8L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Y2um6XpNjBZWlrbRrDBbWtrGsccSKoASONEA7DAya4z4R/CLwR8EvBGk+A/Amk2+laLpN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L+4VQJ729nA3z3EzhnlkckknA4FfMX7b37ZHhD9mHwPd2MM8Or/EjXdNuzoXhuzVb7Ub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6ejB5Io0JaC3LxPcSeVh40ZJD1xSpw17Xbtr/XRBFaKK2erdrN97+Svs9fyPhH/grz+1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2c/h9qMg1jWVjuPHV/p8uJLOzJIttBEgJCzXLFZLlcfLmJHkVRcKP52U0mQb1EZDPgSgL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A3EMWPOeST3Nd54n8TeL/ABD4i1Xxh4n16bxTr2tXc1/c3FyxllYzuWaRi5LKGBCQpkCK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emudWYNcA6YuSzOwJ38jPXA78/wD1znw8RUnWqttNRT5YrVqMVp+O7fV+Vjvw2HjVU71FD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fmv9qNtul9+h+oH/AASf/ZN0D4n/ABW1z4r+J1sdS0j4P6lYQ6XYCQTw3XiO8jnngku4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lEYI3Sw7Xk2tsf8AqNgiW3jVIwAFUKMAAAKMKoGMKijhVAwo4Ar+ff8A4JUfHf4N/Czw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8R/C3hY3virR209NV1bZ5gXSSrAg5Geo+YdeOBX6xN+29+yOGIP7QvwtBBOR/wkFuefqG5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pSc5q83HRuMbcqfdtv4tVpt93PioqVTljdxhpfX3m2rt2T3snbS3S/X8x/2u/wDgmf8A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xD8Qte+JfgA+HJDDZ+EdAl/tmAaFpNr5qwxeWLa6H2iQSuZ5VmfeWwAAMV8x+Gf+CH/xy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iSD4pfDO6h0TxBo2szaYra6LhotL1Wz1CSFJWsfLWSVLV40ZlChiCwxmv3S/4bd/ZFP/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/AAf2/wDjXSaX+1f+zVrRRdL+N3w3vPMOE8nxFZLuJ6YDyKBn3PvUzoe1qupHEQkrr924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O9W7tSsnfVWsko5pW2/8AJWu3/BXTb5H0FGnlrDHnPlxImcYzsXbnGTjOM4ycetfkz/wU1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f23Lv4b33gnxn4V8MHwVp+sWN3beJLbUpTeHUZfMjlt5bCOVUWPO11kUEkZBweP1oR0njS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WSKRGDxujgMjowyGRlwVYcEYIyDk+UfEz48fCL4OR2snxN8f+G/BYvY7qW0bXr4WUdxHYp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dT9liuIZJBnOJYwPvHE4ml9YwlWgpKm3b4tLOG8ddtNVd6q1t0zKPNeLS11TVr7210e1/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ft1f8E9PG37Imr+CdJ8W+NPDF/feLtF1XWtOXwlHfvKU0q7tLK4hujf20BVpZrlXhaMShw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+cmp+EdPudNEcumM7DVP7S1PcBpZcgDgYALHoOBnPpX9E3/BbX4x/Dz4w+P/AID6v8LPF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vB/ia01KfwzqCz/YTdarpF881xI1syCOGGVdqj5pWjmzsCKX/CfV9EOqQ2cWoalJpqMH1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owY2wDlgSFPy8kngdK+Kq13RxM8Kk5cip2mndNyW1rOyT0vd3OhbK/Y8zhsIIEjaFGVQ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pXzAZ9W1LkA8leea5fWIldyPLVsSMEBUMQxXzBtyDglPm452165eeAfFd9pT6uNK1mw0j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6Jqw3qoVRyy/MCFU5GQcAE4ANdl8DPg+3xI+OHgDwqUeTRxqv9seMMpn+yNH8KAy6uzc5C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ehPz9QTXbCE0oycZW0a91rz3t5oFq0u5+iPwI+Ac+jfst/DXQ9b0mNPEnjCDVPG+oW4gUT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R4JA4LFz4VsvD8pQeXhp2JRWZgf3n/4Jwf8ABLL4W/s0WNl8YPGulr4p+MXiO2ivoLvXI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CUB4tO0yKUERsinJcjcThhxjPzR+zRoUPjj9o/wAB6DrFsBpWkavJdraBQYo4dChW4FpI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Z8gKBtUYO0H+i1U6MwGeNqjgIAMAAeuDz+XTr7WU4SlV9piqsVN0bxoxlrFTcW5TcXo3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6X1j1YjE1KVGFCE+RVkpVOV2nKOqhBSVpKLvJzSdnaKd9Efit/wAFef8Agqj4f/YP+H8f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p8Y9fsbzULH7dBHqVn4d0yw8hrq91KzEiF3YTxiOBnjZmdE3puYr+TX7D/wDwdM+AvEN1p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4fxeCpJEghl+KHgWYan4eztCfaNR0VsalA8zN5sn2dZoYVRy8+MV/OB/wXW/aJ8T/ABM/4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Bqstwuk+DvHN34R0+ASs0Eem2NvZS+TbqSfKLXMgMxJPmRAJgbdx/FGTUoUt0SLKogOAM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6tSNSTjOStJ2Sk7WTdla9rLtsRhsJHERkpSjDkUd43u5XvZ8ya1j0vv5H+2Z8PPiH4F+L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8OPE+jeMvBviOzg1LRNf0K9hvtPvLeeNZEeKeFmCShHAkhcLJHuKSJhirflF/wAFWv8Ag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w+Euu+OfAeh22j/HPwfp91qui6hpkMNtN4pigjEk+k6iqqouHkRN0DkAq+SrAlll/n6/4N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pXiy5/Z81nX5b7wR450zX/FGlaPf+fPHpsvh+KBmk0stOFtpJVvIo59sZSREjUoMc/3L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e/XjHOMhgMMOhHB9a9LDYhVk4TWsba+vVPo9G7LbporHBicPLD1HFvmT1TTTVr2v/wAB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++K9JntZru0u4XgurOee3uYnRkeF0laGdGRlVg0F1HIFVgCFVWIGcV7T8CSqeG/HIz01rw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1mA3PHPpmvof/AIKf/DrRvhd+3n+0r4U0G0ex0Gfx3eazYWJK+VZprkMWozwWqpHGkdol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93HtQsxXJ+a/g4Snh7x6V+7/AG34eA9DjRrP+hGfqK/PPFhX4Txa+02oW6tpJKyXWSs+7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1r8b5bU5mlTpuNSV7LSS5XJrTVOyvvsjsrYsFlBOOGxyB1YelZjt5UrygfMDnPc9P8+9dj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2gvT4d1dLGQFkuzp2oCB1GCSsr2UcBGCDkTEAc5xXGuFlZlLBQxIJ64GSD/I/Q1/EM6FS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vFp2Vru3ldX7dT/UzLMTSrUZuE4+4ouVpp8qaUbtrZN2V3pdpdSQ6hf3ER8yLZapwXyR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/Qz2+pi0i8+FgwyNqkA7iO+GHQdsEk5HtWbAkQ32QvC8Sgu6k9cfNtB9+/wCA6cVd8O+G/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LwZ4L0eTVtf1e5h0/SrG2QzXFxc3EgihjjiQF2LOygAA8+uOfSweEqYmpSo0qTq160o06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NRSUUm3q1rstW7JXOzE4ijhaNSviasKGHpUpV61arJQp06EFzTqOUmlyRjq5Xtqlu0bPg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Nvj/wx8J/hnpNzr3jXxjqNvptla2qsyWkc8gSa8u5B8sFraoWlmlkKoqIckKGKf3p/wD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LfsOfBXS/CZittT+I3iiK21f4g+KRCourzXGt8z6ZDPxIdI015ZIdORuXVZbqWOCScwRfN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4Jb+Gf2PvCkXxF+IFnp+tfHrxZpqzatfMI7iHwnbzbWh0rTiTIXmhcMbm7V445JQ0cSM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iv8U/A/wY8F678QPiRrVj4f8AC/h+ylvb6/v7nyLeGKEK7ANtbfK5bC9zwAvBNf1v4Y8A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fCP9r1qftpznGF8HSnFTjh6fM0ozUUue0k3Jtaan+Z30gPGTH+ImbS4Q4WnKpw5g8QqP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xtKTi6zlCMufDU5tujBwcJWVRu1jwr9uH9rfwX+xv8BfFXxY8RyxS6lb2suneE9FaRll1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Ps4ztxsDt5sp3KxjRljJkwK/zmfi58UvFfxe+IHir4i+MtTuNT1/xTq93q2o3M0hfMlzK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qlvaRlYYUVVCoi5G4sT9nf8FJ/wBvvxf+3D8ZtQ1hbm70/wCFXhW9urD4e+HXkKI9pGxh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nUdSjjVo1AY29vsj38EL+b0bBmG5s85/i65HP5V+ZcdcXYnibNKsaU6kcpwknSwdFtuNS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pW+sNR5ItXVOEZt802o/1P8AR68H8P4c8P1MxzKhCXFGd06M8fCVNSnl+HipSoYWnU7P2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U6bm24zhCneJdk3kBsAnGQM/Xr1+n9a/0cf+CYGtDWv2D/2Ypg/mfZ/hxp9g7dSWsXnh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M9Bg56n/ADn4gjJgenv6D16/rX9z3/BBn4uW3j/9iTRPCT3P2jV/hdr2o+HL1GkBaO3u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ZE2eZgnIJ6bele74PV40uKKtKTUXicBXpxTduacXGajbq/dv5Wv0PlPpc5fUxPAmT4qnT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1kv3cMTgcRQi5bNLnq0vk1Lax97/ALdf7WujfsY/s6+NPjbqOlvrd7o6QaX4e0iJwkmo+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Z2eKRY7YtFI1xOwZIQqs6OCRX+f5+0B+2N8bf2qvGur+LPiz4x1rUYby6aXTPDEOpS23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t7Wx0a2WCyDwq+2W7eN7i5yvnSNtWv7nf+CuXwguPjP+wn8aNB0yBbnWtE0UeLNIhKeZJ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7rCmQd/kGQhlBK4HcgH/Oytt0VxsYFWUsrKeCGUkEEeoIII9RXq+MeY5nSx2FwaxMqWBV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TVSpOFJ/vJJp1eWdN8sW7Ru0t7ny/0P8AJOH6uQ53ndbCYfFcR0c4ng5YqvThOVHBU6cZ4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9m5+1qqpONnU5bX90+uf2Yf2q/jD+yn8QNA8YfDLxbqel6bYXnma94ZjnnuND8R6eZAzWN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20ylGuAkjNHNbvKZrSW3mCyL/AKOfwX+JWk/F74V+BPiVo0sUmn+MvDOma9CIn8xIjf26y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BL5kUg5KurJk4yf8vccgH1Ar/Rs/4JoaVqOjfsNfs3abrA26hH8NNK84HgktJckEgZOS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8Fc0xOLnmmErVfa0qWHo1Gn77pzp1Z04NNt8qlCc7qy5rJra5wfS94fyinlmR57RwOHwmZ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VMNTjR+s054ZVmq0Yr35U5UIyg7+7zVLq02fi3/wcyfBCw1L4P8Awd+O1ha/8Trwl4yf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kfRPEVvEtskhBLLFFqYRy5AUFvmIzk/xxWDO2d+f4Tg9jxmv7uv+DiGe2i/YXt7CZj9r1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7Tacf8e99FcTjGCWUxJyAQeM81/CqkexiAuMEg9umRXzHiXQpUuKsTKDSc8NQlO3eMq0V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uj9E+jPVxGZeGGXrE1GvqWYY7C0ZSg23h1VVWMVeS92nOrUjG3mNu1AU4HQ59+SM/wAzX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p/IDj37fh9a6+cZQ/l+ORj+Vc7dxk7jjI4PT1x39jnHXrXwNObTXvN3tr3f9XP3+vhuRP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ru3XVrXqru911ZyMibZAexyPxwffv+nSopemfTP8AL/61XplyWxnqSPY8n16HnB6c57VR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8v8/pXsUZ88E+q0fyPisfhJ0q8nGN4VG5LVaSv7y32vqvXyM8lt+Cf4v5mpNX0iHxN4d1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byyWhb5iJAgJRc8/NjjsCahY/Pn0I/TFa1hOYpopAfuup5HBAIJB4PDDAPH4evfhq06NSn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lFrR3i7ra3b8D5bOsphmWBxeAxFJTpYyjUhyys0pyi0nrdXUnfTWza2ev5deJ/Dtxoet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tHPL5W4bcrvbb14IxgDB5OT6CuPVmimNsVyoPBPsee4Hv09ua/QT9pD4Yrqttb+L9Ig2g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OdgL7gMknIz74x2NfD1xp6xqHK/vAdp4Ody8cjiv6M4YzaObZXQq8ydajGNGsr3d4RSj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V7n+cvH/AAxX4X4ixuDnSlDD1K1SrhpcrjFxcm3GN+iupL+7JJaIyRFg5C4PXr/9enqHQ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TvVxY8KpYAZ9Qff2pQgb7u054GBnnn256Gvoj4gIb0xnDj5Qec59v/19PpWzDqFjKAr4B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/X61hG0dz83Ax+WPf8/5Uq2UCHLPjjP8A9f04/HvXQBvSxWTjdG/oev09COfcev0rJmla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+emR+P0qP5F4jfPbr19/0/HrxUOyV39R+f+c9e3v60AH2t/U/l/8AXoF03OS2D16Z6Y45q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2ZAdnbfgZ455+Xn6U37MinkkYYA89+w69azlG+q36rv/AMH8/XcO2+HduZbq84zhcjHQ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9D1G2IsF3jP1578A/wAv6Dvz3wrgSa9vwBu2JzjnAxjJ/H378da9D122CWAKj7uSfoD6f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fejentH1/U9O/Y5/aR8X/sf/ABs8IfGfwHcTqdH1KFPF2lo+218TeFriVV8R+HLiMlVdJ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7wQHUcH+su50n4a/EMaB+2J+zpKNc+GvxQ0T7R8WtPsAHi8H+Kpz4ZjuNX8RaQgKwT2sR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FWkiWRTFMf4rIEUxNGuDuZ2IJ4LOMMxwOcjrwfzNffP7B/wC3h8Uf2HvH0WreGJLPX/h34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Da+09p7HWLCciO5m0e2kLxJMkbMx2rkEcEiuSpZybWjetr3u/wBH5denS/TOmqtNxfR+6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z8vvXp37ZHw18afsz/tN6r8TfCd7/Zdx4u11fHXgbXLBMJa6s8gl1DRPNjdlETyhnkUl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rRnc33j8Ffj54b/aa8MNqPhxbbRPiNBbDUPH/AMP2KaRqEGpQoFm1XwvGxUSaAxBeaGMH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4qfBr4Cf8FMfgDf8AiD9mTxHaX2n2gTXLn4W3l2kXjz4T6x5SiePwjDIzXB8NlIFR9Plh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ZI0ZYh/MF4hsPiv8Asx/FaOyvX8QeCfib4avWa01tEktrfULW2kKi0ueFR5HRfKnt5Mgg5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KqK/VL5+v9fPTYoTsvZT0nBW12nHpKL2atut11P32OnanFIWf5DuIcs43ZychnP3m4OT3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OwPmYZjkgjBz3zkfh3r56/Zz/br8EfE42Xhf4ujRfA/xIkCW0tzKgTwf4glO0K6RL8ugz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tLxJuUl2NfaWp+HRI39pxvG+lO2Y3gdmgdWJKNC5O54mBBjbPzKQe9eVOnKDs18/62Og+a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DO1twBGeeMEehx0PUZ4rvNM05tOUbmbU/wC0vDOmf8TJidT03jH/ABTfJPfH4/8AAa6/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AokidhtIA3ITnHQDdkjoSG9DgYpLCy1OG20ePUQf7O0xfEGn6YvU4JHiMcdcFuB2J45P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3huXV9H1QwpDqVpIQcAqS+BnxECcc48OjjsT3Fb9zoUUO5kkDg5YcDnjPUD0/SuhTw+dQc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YXEa5PljuEXzGwo+Ub245OUu4ZIB5QADRfIDJwmUXbls8Acc5oA8su9C2XBmKYB5yQOn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WuNvdMPnySFckk5OMdM8f5/HtXq0JV/EVgLzB8NlF/wCEi3bf7UJIIT/hH88biwG7f268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mFSYN7GHzQd/lbiY95cAh9mN24g7s55zTTs7geCXWm5maQqcjPP1yfQD6fSoPsDYZwjH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8j+VeX/GD47eDfB0v2XQDDrXiO2uJ1mVXF1p9o4ZVKyOCqPKoG50i8wKCqsyvuVflCf9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2+HEvuTnStJuI9PbUugKrvIGSBgE4IxyT0roUmtn+QH3Zc2I1CJVVT5as3K9uSCVzxk4/A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Gg2GmlrHT9ysSfmv9SPUf3cnJ9xnOSB1xXr3hjw7qeu/D7QfFuqFfBkmowsdS8G6nk+I7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C2WOf4W5wOvD3Wj2sdw2yZpBuxvfliM8ZI5z6ZH6dYq4h0VC8edz5vtctlG2/uve77bH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yuYj2TwkiS4g6kFYyZc4A4DAHPHfHbBpg0qxulzK07MeiiEBT0PVugJxx7/AIVqXtndW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GPJDMOPbv/MfgMU2yu5mU/wBoKkZABygHXjng9ceuDz07VzPHVH8MIL1vL9UDbe5yF/4at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tx2ZPbOAQOeD1+mAeOa5DVtOstBhZ9QhMKbc52k4A57D0P09sZx7PcNowiaa41VreUco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M8H16HiuQkii1x3iMP8AatspPLDdlO+O/I4GDxwRycU41nLqtdtF93qI8R1HXbaw099Vh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5H9nYduM7R0z2xt4zjjpXny/G7wqDturLXdJZCcC60Jp9pGCfnKnsB83t9K+ipNLsMtD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KmIgFAwbDALjGARg8HODWfN4SsJwWTT9OvBy376GMlx+Krn/9fNaqb6q/n/X/AAAPHNK+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/APhLhaS5AEd5p89ouRwBwF5z3+mBXrGgtb+KFCaT4g0C7jH3SbqdHIIGPkDjJPTHGepGa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8TMY9V8O20MfQmyZYDj2MAQj+efzHLt+zz8MtHR57Kw8Rw3AUnfBq+sxoMDP3YnCkdOO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p8v8AK4Hquq6TqEJdMKfLJQmPGG2ErlD1IJGVOTkfnXJhNQBIQXp2nny2G0Hnpgcd8fjXj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veaF4u8Q6INxVYBqxt4zk7djjDO69MhueM9qg1DwF8S/BepCxi8b6xFfABwk8+j3QYEA4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8A8jI9NlUT6af13SA/Yj+zzHzjGOw/wA/n3pABCRu4GeWGSQD145z7f4dOjKFuCpHTrjvn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QaeJCDs3j05559fXJr5s5znzqUjzCCO1ea32jdP8AZidoxzlgOQDkZ/rXQ6e1nK3kwo1x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G44IXcen1P+FEtlOy+TbRiLHDATYDf/r6dRj1INX7TSriSE29vB9nuGHzTC4HOepBIPcZ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3XqvzMST4aL4m8S2Gl3+oL4f0zTnfU/EWoFQofTmJx4cIYYXdhdxYcfxdK951H4cfCu0Rv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LwMDgx3nhzUtSdSMD5FTcNwOcD5sEjg5z+Cf7SeufH34LeJ5fD/h34reNdT8GzFtT0DVDc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/hHJD4lbe43HIDMTkdc14Nbftm/tCeHvvfEK01mNeq674S0VyVB6EySxDoAGK7cYyMcZ9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7Sv7O12lf4znxyb9lZN2572Tdvg3P3O8R/sr/ALO/igznWvg74Wd5SzGS2s49A1QM3O4z/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4AztyOK8ivf2A/wBmW8Zlg8A3tgW6JaeMNYnYdP8AnliPv2+Xn3r8rLP9vz48zYF3aeDLw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1Y7yMAkDRfFKIoPcFAoBPy44HZaF/wAFEvi7bYF74S8KXBB+ZdD1ez0jJXuAyMcn/pos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ns0zz7yWl2vLVH2pr/8AwTc+BshY6dc+LPDROdslv4gDuhOcFPtLFtwz/Fz+Fefyf8E/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wf8fPi/puoqcqF1SNkQAjABhaMFQP7o7n8fNLH/gpRrIK/wDCRfDnUGUHBNv4h8P3pbpu2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Q/vs+jZ6+gWP/AAUf8IBo2h8E+LtPYEMZE0bSdXZOxcLF4qsM9eP3ceTxtGKYc0u7+9mun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fb/Yf7THxBVo/9WdRl1eYDHQvtlde/OMj+l4/s8/toabGF0z9pGK+CjEf9ow3JPXA3G4R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uckV2Hhz/AIKTfC47Br7a1ZKMbtR8Q+A7m2jUDs76F4w4QZxuKvgdu9egn9vf9m9wDJ4u8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6bYWnjT+19VIAH9meGt2huQ+AC3zEg8ZwKdn2f3MfPP8Aml97/wAz5o8f+J/23PgX4YPi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1vSsnTNT1PXPB+kaWX1PP/Erz5kIbxTnPIbHOQe9fmd8eD8RvFXjSH4i/Fe80q/17xsXk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qdzpOABa6H4dctbGziCRpEkMUYABIRixc/Wvxj+I/7Q37ffxK034ZfBr4N+LvFfhjwNMJI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PE+p6Zqnihdw1TxTvz4XALA9flGfmIwa+7PB/wDwQG/a68dJZfFj9sr4ufBb9irwVLpi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8YeHTHo+iggvpK3HhdR/wi90Fwscc58oSsokIjVjSt30/P7h8821eTeq0vv8AcfnN8KNY8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RR6zrWj+FdGSNNS8TL4Ebxtqmk6UulBQBErYjIIxsH3eQDxX0z8U/wBl39ljQE1jSb7V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iVbHijVvGLaj4Y0zJJGELbWOCAFOAxwO5r1zx98Uv2Of2bvgV+0H+x/8ABb4hr+0XpY0zS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WFw2m6VYeKFf/AIRzxMF1M4HigE/KvGM9AoAr8zJfHerjTVNhq2pWJ/hFtfS6ZHnsCiSK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UZcrute3Tr8zuhUcUm1Lpa9/k07Ws7/11q3/AOzx4b+HGpafqniK/MSksVPijWtL8L6U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0h6BScbmwxwSK858cXXhq91LTB4ektJAhJ/0WUyIAckbCOCh6IcYIxgAVxOuSvBqeqazd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tdOblm3KCSzSbwxbOSf4ic+lcC3i3VpZBsigjlDAKRDGNjcf7ORwe3bFbCk+a9+v/DnoD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1HD8qAAckjjj65roI33KMnJ6EnPJ4z+pFeTWOma5ruqrt0rV9V1JhlV0kgYBwQCFOOn1z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fsX/tC+NrGx1q40ePwn4UvHYNrni2/t9Ot7WABSZHkLYcgE4VthGMlgGBAnZp9ncxcJa2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Y8Mrd0tVlTIOQ3AYcjI6/UjIz9a+q7n4Z/sh/BrSpB8TPi/a+NvF6Eg+EvBu7xZqhOc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c+Z4qO1RlgDkU/w5+1J8PrInwr8IPgXdozABG8QeKtPTWdXHVQ+knwq8wIzyA7uOeS53H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d7JK/ddP8hNNbpr1KGkfD39nzSvCsfi7Svim+q/EPR30fWQvi5JPCOkaN8wJGjgrs8WYHf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4/aB1PRPiGRP8TfG3i/SBq//ACF/hcml+GdJ0j/iUDO3b4QJ1f8A5lLgfzyK9K8efCn49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8G/Dr4W6QyNqmP7Ug/tcDnr5QHivjAzs+UH7vy7c/Unwz/4Jb/CrwtpA1f8AaB+IOp6tq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CPEnhzwlq/wDZHXSB9ikTxa3i3p97qfQV3w5VFXbTaW3XTS+nqaQ2fr+iPnT4MftO6nPf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fXvi1rTR6V4Sfw3pa6x/xKfCWlDwp/wATjVgApyP/ANY6Hyb9oXw/+1J4q1O98Z/EDwzq1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NLXVtTjXwlpHybSP7IXxYOnOMnr0HGD+wlh4Z+D/wrji8IfBH4b/2LYoEbVdXTQJfCiat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4psG8UeIJYyGM0SRq4WQNE0nmfL4Frw0bXtV1nRNe1XSJtE0pmPi3xTYfv/CGksef7K+H2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4RSTk4HSssRi1Q5bQ5+bmv73Lblt/dle9/K1vus/ND9nnxZ8PRq3i6P4kfCPwh4sKn+1dL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1fRPCOlaPkME0cFhsByq5LcdzwT+5XgWbU/EKaPq+mlbLw7JpKOupXQNpb+SQCgEMW0LE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BcYFfiv8SfiT4RvxfeGfAOg6To+gf2x/aOm+AdFJ1PWPEmtJ8v8AwkviVlGZJpfv/MG2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4fBWPxn4g8Kada+MLZ7bVYooQFKqulbRggbA2N2BwAxBb5c968nHYr28Ye6qfIqmnPfm5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d79OofoNc3Fv4lt7rw/o0dxbaol3O2n6jG0mkag9kFPmvo/iN9BiE5ChsgNycjgYrT03xl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8V634mjsdOtZF0hLjU5L3TtTvVk/eL4gvY7WLcc5w25fqDyPH9D0m8jisb6Oe8vPsrTR+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kPt2iC20QXTmOJuMuQAAdwHGK7K60G8tLTQ01Dw1qeoxaolxLLc6NpUdz5C5JFxrOntby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GG055NeBU5m27vRvqwLmp3F3dK8el3Gm6RpMpEtot1D/AGvOzDkHT7gAbV6lDgYGOB0r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eIdQvtWliUQwQpMsUSxqMD7RAB8igdARhRWJrE0kk3h620uxQOLZzGkmNOiPljavkRED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gD0Aupz/ANnXmqW8zXEdyyRwaAvmPsHRr1z8rcd+hPPTrw3l3f3sD3DwB4ndNS1P7Jot1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Exv9J1IeJM8nSVDcqFY45GQoxnrXh3xp0+GSLVtR0jw6sf8AYCyLqg8tdJJ1TB9F5PJ6Y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bR31VdST5NNi0rgm+1UldhwCUdRjDKeGH94HPTFEmpDWNVk0qTVV1rSpDqumSN4Y1T+zls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OTyCwPBoUnHVa+Xcadmn2dz81vE+kpo7PqsUSQ6Wx03S2WMBNK0rVD4YztOqKFyAw+hIz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tR1j4a+OW05lZX8MxaaZAd4b5B84Y8uOSynOSCDxnNfoN4c/YA+IfxA8Uf2rpGvxp4Fz/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Hb634kxqoHGl+GBJ4l+YBgOOmRjJyM/mn8adSl+Avx88R/s4/EW0fSPG9hrl3YanFPqe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5beIi+P8AhGxDC8U9t4b4drWWAyEziVVeDxnPWalTdNxTau2+ZJ+9b3VZrTTW6beiTPSw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K5wbi27puMZXWy1tK611tbdo/JCWKS3jvoJFKvDdPCVOcrgn5ffb0HTnPFc0+Z7hAASP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gcduev1OcV6p4x0xbLWdehUYVdcuYwAMA4J57cZ6c+vFcHZWeZS5GMRTjkYHQ46enb0r9I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3pQf3xTPlp6Tmv8Ap5U/9LZa0CEW1zaT42neRnj+IgAdj9OeR7ZFerTW+0MGB5Qn25wT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nacWws8cM1zCMemWHAxj9Dz7dK9X1qcwtBtU7Xhhznj70Yx7HA/zitjOfwv5fmjxvxNJ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Mcnj/DgD6j681zNtMZRyc5zj9P8APU5zWt4mcvLNyT835/gPpmub08lG546dfYf56elc5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N+Viiqw44Xp9cnHv/nvVlJsxYPOPqcdc/wCen0ANVJSJIh9Dxz7AelQ7zHE30JPP4+h6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1/kM/eb9mf4LfClvhd8M/Emqjw9qOo6p4b0mx03TdT3ganqniLaF8O4xgkbVOe2FI5Ar9U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vFvxt+IFn8O/hvoNjqWqmeGOC8i0VtPtvD3hUlBNBeTKu2NIlbcPEbNuPAHXJ+cfDMXhn/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hrTdMUaRoFlLp2n6YP7R/stZNHEBYn0TcBk8L06nJ/o3/AOCEms+EdAvf2gW1jVvD+ktq9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T1ayixfg5OmWD6hIjsmmgkbQzYZgQpHNfHVpzeLpYZT5I1qlXmm3qlTlFqOtl799dU9Laq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sc/scfDz9kT4e2vh/QbW01HxlfW0UnirxpLCn23V7sqGeKKRsPFaRMCqRrt3DDHIO0fYVw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+5YgEEg4UkdOo47Hmub/4TbwGwAbxt4XI64bX9D6joSPOxn04p3/Cb+BMbf8AhN/C+MY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emPPxj2r6CnKFKChDkTSScnPWUkvik7Xbvr8WmyaVjRTSVlG3nff8L/jbeyR+Hv7Tf7Ef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ji51zxn4h8A+G/Ddo8tr4d8Dah4km8RW2laVnYbq3jso9PW3vJ5POt7mVknnLW7qHHmyb/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3x02mIfEj4brEA0bx+d4t2Ksk8upyKUEZUhp49ODBcq0iSHnk1/SiPGXw/Vgw8Z+EwwGAw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4tgETZxuZmxnG5iepNOPjjwGgLDxt4X9TjxBoYz0HJE/XHFcFXB+2nKpUrqUpNu7SaSey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u7bb5pUudtuT1d7JaL/N+e5/N3q3/AARe+Lf9k6rKfFPwtXWZZJL/AMzSZPE2XlkJE1+N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yroDl2zkHt+QHjbStEl8Q6/eTxQaXr02u654c8MWOjwqur6x4xt3+zO2rOyKyq/hSHVMb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H90fiv4h+AI/DWuv/wAJp4VO7RtVTd/wkGjHONOnYqd1yVIG5SRj1zkcH+EDx7rEkuv69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R0XxHq8Oj3NzMlqyafNf3siMZyHaS7a+k1Um4BVntpYofux/Nw4jCxw7g4yjJz5tUkmuX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fRUVW5ldSVOzcbfz3aevfptof00f8EZPj3F46+Att8Hdau1fxT8MrSGeCGaQtI2jarO7+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XMdxbQwIG8u1EMjsgcLX6m/Gr4V+Hvjd8M/F/wAMfE1vHPpHivRrzTJHkRWNrcyx5sr6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XSxSb49suxXRWUOSf4kP2b/jJ42+AHiDTPHvgPVpYfEOgzRTXUMUrJZeIrMMGeK4iVhFL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5bpDvT96Of62/2RP29vgn+1T4S0270bxNpWj+O0iW18QeD766itry11OIRrMLSOVlaaGV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UrlTXsYPGQq0XRk1CpGNrt25klZcr7+XfTs3tUhOE00r2+FpN3Xa3dX1Xz1V0v5wvjF/w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CHiW+tNP+H2v+K7PwvJJNosmhwnX9K8UWwLMjZUcsoQgOmyVTwRtU5/bX/gmF+xDrP7PW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iTpkWlfEjxuklv/YjEXEug6UTC8SG4JAimaJfI8lEUpGZFY4KFv1xIVucA+h4P5H/AAriP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wr8OX3ivx74j03w1oen2tzdT32p3C28RjtYw8qoSCWYB0GADjeCcDJEQw8Kc5VJyjJt3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tvq+ltlfspdWU1yqOr00d/XS366IzPjF8SNE+D/wz8dfEnxPcQ22ieEfD9/qsjORmWeKFh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z3TQx7UJfazMFbaRX8HXxX+J+r/Er4g+JviRrWt6dcDxBrOo+M7x9P09pDpWgtPIbOAO4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x5wYpMLt5Br9M/8AgpR/wUOvP2o9Qt/hN8LI59N+EGjas9vqevXMrQr4s1S3fypmYIdp0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goD8m+aRY/yrvtY1WG+utQ8USai2qvbvf6pt0wn+y9MJOf7L0vkc+oxnkgE1ji8WoypQ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Ws1yq9kmuvltYxw9CTmpyT5acnLVaOS1tfTRNJadG11Prz9if9ijx1+19460+Sw0/WvDnw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1942u4WSxtbJHVm0O3ZgFOplQfs1sTulbDOAgw39j/wAE/gn4F+BHgXSfAvgXSbfT9O0+3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Fzf3IQCW7u5QA0s0rAsSxO3OBx1/Nr/gjtrnhHQf2ONBtL3XPD2j6jqPjTxnq81td6paR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7Tz3me23hIoSsancUBbAAJz+qJ8f+AwSD4w8MAjgj+3dMH6fa67MJUUISk4xfPyaSdnGy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by2IrTqVKkpSu/eaSs+VRWiUV0SS+e7u7twePLzxRp3hjU5fBOlWWseKWiKaPYanqK6dYP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DfIRu3IFIJG49MN/Pn8RP+CX/wC2Z8b/AIma18QPiH478C28+uWF5E811q17q97Y3OoS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DDHp9pFbpHa2MbKcySO9y0hZpP6Ej4/8AnGfF/hc4ORnXdLOD6jN1wfcUv8AwsDwF/0OH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2mf8AyXTq/vL6xjdv7V7J202XRWCM5xtaLfe6bvol202P56B/wRr+NswJHxS+Gu0E7fNl8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o04Xs0KygLnjKgDOOmc+XfGf/gln8W/gf8KvGvxV1P4ieCtb03wrpn9p6noFrFd2V89t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q9gS1spN0oWWW/EiuPKCYO41/TP8A8J94A/6G/wALdd3/ACHdL+9/e/4+uvv1r49/b+8W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+P9jo2s+Gtd1GXwFfm20xNRtr+W6eO4tZfLhhtZ3fzWWM7dwCkbucjB55UUoyfNDRN/ga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k0nZv08u7P5HY5ONNKZiL6YJJI1sBIVYjgSOgAkccgy4G/BYAA1iHVAP7L/4mml/9BTV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5FfS/+RX8UcdO2PfHerIMypo6OHj/AOEmTSlXUCWXStQ0oAbo/EozhVUgLtAAHHGaqvGi6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09VeQEx6SNLRtxKsdK/vKw7nO5cZ44Pgzqz5mlKSs2tJPv5HoywySi/ac3Mrv3dtn/M77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B1j+ytSAf+1NW0sRnOo6UG8L/APCU+KApHGz/AIpj5T3HIHave/CHjXSF8eaLpSeB9P1M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Dar/aep6pnUh/ZXij+1PC/f8A5GjH4YGBXz7HZNbujFDpW2/fUdV6DVBu8SbfFONUxjp6Z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vBJQ+PfAJv2ZotV8UeEdVi01m1NnbUPDDQHxK2rMOfFTFdUBZu5yR1rpwdacai5qjtJpP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9fxOaUXF2Z/dPpcYi0uwiIKrHYWkeACMBIVXAwM9ABjHSv54/wDgucnmXvwXkGlf2j/x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1W/0uPTP7QGo2Ie+8klfLl+1f2WpbDMdUYgbNqj9/Lbxp4WFtAv/AAk/hYYghH/IyaYTw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zgZ9K/n0/4La+KPDOtX3wb03TdV0zU/7Hg1XV9U1DS9W0v+0tKNxPFc6YyjJADm23dSSuN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ZVYrB13GouZyi1yy1uorazuYwTTd1ttt2V9em/kfgFrdm84h1TTIxqeqeEYm0fh9W1Y6n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Pk4PTHXH1Ffrd/wAEfP2NfBPxu8beIPiv8RdLt9f8NfCL7Dp+k6JdgvZah4u8Tw3d9qcl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1FsGitiuy33+WJP3gz+VaabgHVUOrbX0xmOmbsas//CNYz4rfaQGZ/C3hcFjznnJNftd/w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AHw08X+NPhJ4l1mPSB48uraXw/JPKsmkJ4t04+JIdT0O71hzHAmoCDwvqywK0aiaW2aE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NfWHOo4ycnBuUkvsO+7bfXU0d+iv5bH9Gcvw98CTaRB4em8F+F5tDtk8uDR59C02fT40Kq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8ZLKqqzEFmCgFjgV+Bfxy/Y++E37Jvxe+JfxA8MWtp4d8KeP/AAdaf2LpUNpHD/YxMmNX0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Cybs5wVJ5r+hsapY/Zv7S84fYNuPOwSud2M4xnH/AOuv5Nv+Cx/7VOm/E74hXXh34YeIB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6dplvqep6HIzRajqt+7f2xpWpZVMASnSY4yApKcjaQVr6uo6c6ULOF+VKy5bq8U9Uu1ne/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elly772bta/mtdOp5F8EP2yNH+GP7XHwy1jU9fx4ePxA07SdfdWG2az15/sN0CQWGyS4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UnjBP9mtnMs9tDKkiyq0YxIjB0lC/L5qMpKskmN6spKsrAqSCCf8kv4z/GbXLgu8FkLU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jjvlmAOBnH5Yz/Qz/wAEd/8Ag5R8GeA9F8O/sw/txalJpOh6Otvofw++NjW0rR2FgrCKy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/MayN5Wnam+2QKwguGYLHt0y6rHDSlCTcqVSV7paU3tqle8WrKUtOXRtcrbWlelKtGHKm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vstNJK90tebZa2Tr/APBwh/wRA+N3i74zeN/2zP2WfBN38Q/Dvje1t9c+J/gfw7BJc+Kt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1DXNO05Wb+0tOvIY0u7toltjZbSjCclWP8fWn/s6fHG+8T2fg1/hJ8RI/EVxdTWsukN4Q1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EzQx2bDDksFKuRlGGeK/2UfhR8efg38ddAtPFPwl+IfhTx3od7bxTQaj4f1exvvlmUvG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CSpj4IINegLoGhR3f9oromnC/B3fb10vTBeFs/e+1C38/JPOd+c11SwUZylKFem4ybaW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te36E0q86PPGVOXNJRT15e/l/e62ae6Vz+XL/AIN//wDgmp8VvgNNZ/tEfGbwnqHgO4tv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V8Q2Mtlrzy6ubeXVtcurOR1ks4JFjS0jgmVbgvbP5qQNtB/qg1LU7XRtPudTvm8q0tIzL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wTOOO7gAcep9K4Px78XPhp8LdCvvEvxB8deGfCujWCkz3mtaxZWaIwBPllGKybydoIVH25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V/wVV/4La2HxA0rVf2fP2TdUmt9D1VJ9P8c/Eu/twrX9uB+80nwxZTZ+xRuwU/2nfxGd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khuq3oYZUOZucZN7NJ39N9PXzZzTU60pNuUVZJc12l10u1ffta687n4gf8FCPjVYftAft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yy6JrvjTUotCukCBLrStOZNOtZ4woA8uQ2skseSSY3Vu+T+v3/Bv9+xt4C+N1v8AEf4z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oHhDxvDpeh6FqMQn0281ZNB0+1kuNQtXJS8hspNMmMELqqo9y5YsTx/ObI/ns0szCWSRm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IzPI54ABd2ZzgDLMT3r+pD/g3r/aB8CfCrwZq/wh8a6/Y6Q3xM8Qaj4g8L6vqN2ljp11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1pGZlZBe3YkZ4HaaMSPCLdEklljA8DiVZdUeWRzSS+rVMxo/uJWSqzSSgnNuySnyaSjJPm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62ZYTK+JI5TCTxby+NsRCTjUo071FVUIRi5y56XNdxnFx5bpSbSX9TM/wy+Hmo+HR4Su/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H2eLRW0eyOmwwhQu1LJ4Wg+6qjJQnCjJI4r+Jz/grz+yH4P/AGUf2jbQ/DxJ7PwN8T9Fl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Z7fRry3uRBqun2TuPMFrHc3CtBDI8skMDQhpHJ3H+5O51bTLCxbUprtEso1yZQCVIJwM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x71/E1/wWn/ad8H/tDftH6PovgC/h1fwv8KdAu/DKavay+bZX+tXV+s+tGzkCgSwWs9vFa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2haSJ/KKqv574x0eF4cJr2lCjhsxVenHJauFVKNaVRtRqe0l7KcqmHcHTVWlNtS5ouM6c4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or4njSPiJDCYXG4ivkWIwWIhn0MRTrTwlKU3GOEnOgqsKcqsasq/s7zp1Kd5SpzXLJx/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8ZfFXx3pfgbwJoN94i8S+Ir8WOnafYJ5szXEq4jlkTjZaJhjc3JbZbLtZlbdgf2u/8E0/+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E8K2Hjnx9Y2HiT46a1aR3WoardRLcw+F1uUO7SdGUsyRhEOya5KrM7F9jI3I/n2/wCCF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/AG6dPudfvdHs7WT4dePYoZtYvLGzt47nyNN8uWKS9ZFM6EYQxMJEDttySCP7VR8Uvhvu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cceINIzjHT/j6FfJeDXDWUTwy4lzSpTrYqnip4PA05Jw+rVKC/wBpqqalUVR1vbULJ04Ol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24/pf0sPEDijA8QrgHKp4mOTzyjL8VjquAi41MVCt7eCwkmm5U8NNwm68HOp9ZtCMnH2Uu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aS2D6E9cYH3Rzjpx+fNfzs/8FF/2Lf8Agoj+3r4xuvB+g6h8PPhX8A9FupYdF0a+8Um9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TqnieDSSreTIU821spdxiUjzAW4H7x/8AC1Phr/0UHwf/AOFBpP8A8lUn/C0vhpnP/CwP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Jz+f2qv3vN8qyzO8N9VxOPr0sLJycqeFqOj7RScXFSlZv3eX3dFvK6u1b+QuFOIs84OzW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vmNKLhha+Z5W8asGpu86mFp/WKUKeIleHJXak6drxjq0fx2f8Q3v7WrAGT4s/BUccjzfE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464qQf8G337VIwf8AhbfwWz7SeJ/66ZX9iH/C0/hr/wBFB8H/APhQaT/8lUh+KXwzIwfH3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CQaSM/wDk1+NfGy8LuCVCX7/HJKLs/rknypLTRw1sunU/WF9JDxoUv3eK9kp8sajeRUJuU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yceWMpWte3Ntoz/M1+N3wg134BfGP4i/BnxLd2d/r3w58R3nhnVL6wSRLK7u7Hyy89qsr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0W8hypBYKSVH6/f8ABCj9rnTPgN+0Zqnwj8Y6zHpngv43R2mn2Ul1KqWVl4ysVmGjyMXz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RoGaWaNpJFSMhvgb/gpHquma3+3d+05q2kX0OoWN78SNTKXUDBopJVSDeyOrMsisvllX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XxLbX99pl9Zarpd3NY6npl3Bfabe28jRT2t3bSrNBNHIoJVkdAQcHpzX4BhcznwnxFHF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Mq1CU4PkdSlRlC8nFOppUjJrl5pJOPxSb0/vrH8PS8T/DPD5Xm9SnHMM+4UyXHurOlFRp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UjGTiqMlWpwa192Saesj/VL1XT7DX9JutOvYYL3T7+2khlhlUSQXFvOhSRHHIkiljZlY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v4av+Cjn/AAR/+PXwX+MHirx18DvAerfEv4P+K76+8Q2KeFbMz6l4NubyV7m60PVtO+0T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2F/AzRTQOqLbxtEyD9Sv+CaH/AAW98B+M/D/hz4KftS6tB4S+IVhDbaPoPxA1e6MOieK1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+zSpYahny4JdQvLpLWUvG8q2kcbzP/R14f8AFvhzxXp8F/oep2WrWF7Ck0Fzayxz208Eo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8MscgB2lHZWUZHFf0Jj8Pw14lZNg69SvTw2IjadOsm6k6M2oupSqRjUpOSUrNJy5rc2nL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t4nfRu4wx055Pz0ZVYUsVh8TSni8mzOOHqT9hiaNfk5ObkqTXM4Kzmue7g4H8Df7D/wDw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Q+JfhseMfhr4h8CfCmw1Wxv8Axbr/AIsthoq3tlY3JmfTNGjuZY7i/vbhoHhZbeJ4Yd6G8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f74/B3hTSfBHhnQvCehwR22keG9JsdE06GKMRItrYQJCrCJSVRpGVnYKduSSOuK27m9tL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xjgNdTpaxADqA8mFGPTjFfjH+35/wV8+Cn7MOg6x4U+FWt6R8Uvjdcx3FhYaboN/b3Wke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1DxFqCQXdpwzmKPT4S948sFwrrb+WrPtk+D4W8PcJiqvt4Rr4mFOFTEOLUsY8PzSUKdNOp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c25+0i3H3Uljxfxt4hfSE4iyvB0smSdGtiJUMDlVBywOCeNdGM8VmNe0FSoxVGN60oSj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vye/4OMf2ntM8TeN/hn+zV4b1EXUnhCG48aeM44J1eKC/wBSgWy0eyniUKVuYbcXdxgks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D+XgqATgdzz/n+lerfFTx74r+LXj3xL8SvGuq3WueKvFmp3WrazqV2zNJPdXcjOVTcSUg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kMMaIOBz5bIDuY47/l/n+tfzxxdnf9u53i8dC6pyqzjSV72pRtGC+ai5vezm1d2u/wDQ3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wdknDynGvXw9B1cbVp03GM8XWtVrNe9JtKc3BSdrqN1GKtFV5Rlce/8AjWPcRggnH/184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46E5CgnGP8f8aoSxHOCMc8ccZ7j8/wD63pXi0qqTXvLu9fPf1Tf9an2E4ys7p389Nb+Zw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5eGPy574z7fgfbA7jObc2xXnb14PHJPvgd889wfau8azDgnacjkcZ9eM4x9Ow4Jyemfc2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6eh6E46HqepOO1eth6qjNaq0tHr+Pyf4XPMx+EjVg7R97eO+k0tnd6XW+mnqedvE24/5/l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KNx+A59v8fTt3Nas1sAxGAME9f16g/j+H0CLEgByccDnkencfT6e1eqpcuu+j+fz1Plq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mV7p3TvbV9bWf/AOmSzh8ReGdS0SYb2kt5fLBGSHCEAgdOuPx/M/l/4q0CbRtY1bT7mJo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773wBkDnng9CSPpX6aaBem0v4zztL7WXGc4ODgHI5Ug88ZNeQ/tI/DO/1uGLxdocKjIVb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A+YpGN24fMDuxzkjGK+84B4ip4TMJYKveFPEPkg3LTmu1f4VZ6x07ejv/ADt47+Hs+Icq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nLqSqVIQpp1K0XFqoklKEm4+zV0lJ3aula7/P6OGziQrdibcBjkLjP16/5xVYiFCxhMDK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ke3se9dfLoosdkGpxyGeUDb8p289cAE4AJ7j9eKo3WiJYIbhvsxjbO0P94c8AA457jp29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pRaaaummmtfNaH8Hyi4TlBp80G01Zpqztez1S9TkMySuQMAdtvI/l2z1zx+WZvsAIyz4P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6JT5RLgqATkAdO+AP14/nVCS/d/lBPI4Htj9Of5V0kjp44oejdPQ+n8sf/q96D3cin5Bn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WU2ktxzuOT17/zPp69f5oNPkjI3AMuQWBzyM9OM0Adb43vbtI/DlxauIdJv/DOk3mg7c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rEMpHO9AWJDYOevXNcRGt6sjr532mG5u3eJ88IioDEx5zgsD9fSuje5thpqaNdym+ZUur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OJ1/fxIccKvOMEAfpVK3Wzmla3WQ21u1nbeU3dUAOH+pJ5OOg60pbP0f5Aev/AASjddT8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R6BgSrEe5I6D6V6vrkONMulPVIpfw9T6n/OfWvOPg3Esd5qhVtwkt7Zd3dlVyM98lhyeu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RRbakB0W3lIx34BH8v8jivKbd3q931fc3p7R9f1PHLD5m55yP/Za6E8BCCVKqApBwVAZs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lc/p4+f2Gf/Qa3HljC43gEA98Hgk1J0nqPwM+PvxR/Zz8cv8AEP4OeML7wj4vgQR/aLHUj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Gs6UEVJxhGVGEiOwZwzNgAfthJ+11+xl/wAFKvB+k/D39tvwyvwa+L8DQQ6N8efB2n7F1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VFtkhRXuH+z263W4NDsUz4VAV/npZovMyCvzHnHueQSPpVSe4khdWjYbXKebG+RG+G+8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VIK5IbKMwp6PfTzS/NdfXf1FJKS1Wq2km1KPazXTyd15an6Tftb/APBLz9oD9mfS4fiB4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4Famxu9H+J3gVW1KC1sGLvbnXY5fNl+0p5ciu+xQGCs0JMnnDyP4H/tqfG34L2ieG9M1m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X+33vw48VNPcQxagJMTR2rTl4mk3AjdC0sRKKgjijBFP/AGb/APgoX+0p+zRONO8K+KJd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4G8Rqut+F9U0NyxntnKedbrv3N80aI6FUJwVGPva/wDFf/BM39umIP448NXf7IX7QHiB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Uo4vhxfamVADS6SPLtFE8olmcMI5EeZclnArKpQUtWl2utV/wO2q/wAxxnOGkvfXdfEv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8Gv2vP2ePjppd7aRa1qHw18byqo0XwB4mkKfatZbAkV9ckyyK7iSRUJlTZsjVIwa+lzp2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bTwHEqBnTypGVhlX3R5jMgBDx4GSpxX4l/GH/gmR+0t8NZX8VeAU0L9oL4fR6X9ptfGX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yDQjmS3PifRfCUhtllESPK/ln5GQHg7a8U+Fv7UPxu+El7/Yum65qltZ2EnkXfhX4hW1zB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sXi4RSEwDcscVu5ggJDMCFUHhqYRrWLt8rr5a6fi+yRrGpCWz+Tun+J/RnYWk0RUMOV4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x6ccn69juL4WTVRkxF93LBFG9snnGcAk5Oc/iK/Nn4af8FBvDc72mnePtButEvpAudU05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tMtrNIk0ayMQVdo4raJAdsL/AC4/QLwV8bPhH4zigvPCnjyxmmIQvYG5jidHK5YTNKVH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DgJk4HNKm473Xnuvns153WhZyHxf8RfDb4S6Bp+peO9STQP7QkbTdN005N/qhVuduQ3yN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fj98cP2ztf8exz+HfA6P4K8EqGgaSFtl/qWljI3yy8MgkYnJZmOAM8GvvH9on9h+P41eML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1PQzdM+pHTdSX/hJfDowm0/8I4D4kJVjzkdj14Bx4JoH/BNfRl8Sr/wsbx7D4r8N6bqan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rfRF8SgY/4ps+I3FzhS3UBumRkVkB+evw7+GHj/4x6jcR+D9NmvLFbgrqXiC8lk/s+0DYc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PIkEnl2yzOochiAGI/Sj4EfsvfDr4O6Pby6ro+leNvihHfCaXxrewBtEMoALr4ctX3JDsA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MmHVHEY+3ZfDPhrQtHsdC8L6Do3hrSNJtF0/T9D0HT7e10+xt4wuESURfabiaRl8yaaV1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xBM8ldafiOBlTPlEyKcZwQThh05GeuaAOe1KwU28MYs7VWSNFwqLjcqYx09ieBnsBmvJ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IqMueRwDx07jpnv2HNe1GMynax6ZHU85AOCBjp7Y57V5p41tCkZIXIwePr7/AFHXHH04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a28ttjWMr6Pfo+/8Awfz9d+D0Mm985nZlCKQMk9hkd/y5/nWLqC+YJ4UbC7iNxOAo6Zz2x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q1ok+6W4giOGwQQDyOO44xnjjAzzUslt9lSaSUbtzEgnp19/y965Czxbxt4FfxRpb2D35D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jqLHk/MVYcdehBxxke1fJGrS/GL4JynULedvE3hu7JVY7/cIVjU7VCXKMGZcA5USBZGGN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ZCjBOQpAI/IjB47EVy1xpaT6iySX9/Ppbbjf6TNpmmyaW+7P8LZY5J5K4Y8nIJyNYPS3b9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44/DT4v6bc2moeI9J8D+OIZF0y18Ha3qEen6b4hu7MASJZyyRMjSv5gkeNiSd6ZfmvVv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FnpoUEH7PJvX5f7rc5GfcjHGe1fGvxT/AGWtL8Q6td634Huk0S5uGMj2bgG3eUMzAoRh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yrGR8uPlK858O/jt8ev2bJ77QvHPhu08feE7/TtR0pIvE+nS6zYw256HQDtmubYqm0CKb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KQL8w6VJPyfb/LuB9gxX17EhKXkVwqj5ywAPJ9V6Z4HvVW4v2kRmfHzc8ZwQcdOePyPY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wp+KsUU/gK5u9LlbJk8Na7csb+0uAR5kfzFrqSRnEjeRN58cQ2RRx24GQaxE9s7xkYZd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BcfTAxg8Vcd16r8wOKvr5C7oFYDeeoOMg5Bx9Rx0OB65pkE80zFzKGbHLSHc3PP3mySO3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jOTlVC5wCB68c8Dp34HHX3bb2cLfelKkkcZP+efw/PFd0I3SajeyV2lez+SA/VO+EkUqos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8c8etTp5sUav5wPQ4B9OTgZ9/y/EDMdIbpDN5rEqCcc9h/n6dqispEndoTIwCnHQ/kPXo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mDnNpb8ZHyAvk8g8k+xxXlXxei8X654VuNO8OeKbzwDfzzpBDq1ozS3F55waPyVVWgMcc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7A6qWD9/q7R6Tp73+9V2FuC4yNpIzjOex9M5718v+I/El7r8uof6wLC4MMe4n7cQMKAc8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UDTs0+zueQ6NpGq6FpLaV4i8c+N/GeqR6g4kuNa1Dz9NkdQVkm+fcMuwLnB5YnmuO1zTPD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LQLhlLGy03UtLtZ/7QIJz87xHHPCtwTjPGOe8dL/947ny9h+exIz5bH7rMeORkfxDPT3rk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avGSyM2y+Om7mhJOCsbEfLtxtyuM4B7U4ycXo2tr2bV7dzZxUt0n6q/3dj548UeHfBl+DN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i6G4AW8IhwQGClVAXaF/hB4AOK+ZPEXw6uJvNmspFCBn+SB0Ubc+gP6frX2Z4k8FWd9d/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AzNl4wiHOc4PGMnHAzxjqMk8he/Dq/aMvBDFDkHAndh1JwSpOeeuMEHB9K9OlW0jeWqSWr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fXfhqUt7Lv079HbdPv/T/AD0u5H03UjpaHcyrl8HJDHJOTnrkHnrn9dGJ9X2/uh8pwc9Qe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0r6hP7NM39vtruqeITNpupc6h/Z+ll/7MJ5GWJBJOBkgjOSSRkmtw/BVrA7bKR7pBjyzJH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we+QD04ruhiIPVNaa7pv7v6ZySoyjv+Vl/n+B8jD+1WPzG357Hr/h7YPHbB6U/wCz6n97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685zkAfU4HvX123wo1dFVjZWzluRmLJOT14AB6c8np2rPl+HepwAs2l2jBeSPs45yf9we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v+04L3eVaabfL+VEcj7r8f8j139m7/gpJ+0v+yR8K/Efw4+BHjO08CXPivxBb6prWt6f4e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gKiTWIDHK23+EMSyjgKDxXzt4x/aA+I/xq8RXfiX4+eOvHvxY1e5k8yyvfHPiHxH4jcP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6Rou4cpvdWwOCMgmoeHXt5DF/Y8ccmccKFwc9cBOn0rjPHWm+XpsVgkIh1VFBXkKFDANy2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A7HrWkcRCezX3r8u39W1QKLUldXSaflud4PC8Hinw3KF0mPSNHd283UdKCrqZRpCzLMqk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ZBJJIzXq1x8C9Rn+HelJ4WaXWNOVORZKP7VYr1V1PXkYYEY7Ywcj5v8AhlqOueD7NLax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PVN8YbwzpQPBJv2DEscAFOckAYJIr2q8/aC+KWjRrB4f8aDRUAJS+0PSNB0m/HP8AD5Hh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8xJznJzWukl3TPZXsqlON4qLtbaN9kn2f9ddy74d/Yv8Aip4thXUtbsdP8B+GdrSPq/xC1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jG6SRDbyW8bSooJQKWYvt2gnAO4vw1/Yz+DAU+LviV4t+O/iSHiXRPhei6f4Y0aRSf3X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bqzd8hjBLI4gztVnIU+E/EuP4pa74Yfxxr2oeIvFbzNvafxBqM11byHdkSR215KhjkHDD7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XIWvkF9Z8UXZbd9osAT86xQrtweoDTkOB6fLngetK0F207u/4d/kEVSj0v06r8lf8X6n6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e6PCuk/A7wF8Pvg3Z2SCGHUhoMGu388YAQSTG++zyG4ZRueQzFCTlXyM18K+PfjT498f6j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PjXx7FufZ599No+h2pLBjHaaLAF8NpBHIFMHm208sQXAkBZs+NpNcytGk0rTfdiwwALcH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Xouh6Qw8pm0pl3EZY47EhjyCOOM5HcZFUmmtNjROLWkYpeib9G3/AF2LOk6R/bkm9g8j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xU9FJZmjLY6jcUJ6Erg1+nfwP0vwr8P9Gsr5PCL6VrEe06rrGr6VrWr6sSSOnhXwoUfkH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g3I+NIvjbrOiRrosPivxdG4UKI01gJhhgBQTnGMAcngfjVW6+NfieXdpbXnxS1/VeWXSt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hiUYOBggkg7l6jkGuuMuV6eXltsYyop9bfL89dT9tNM8eXg5gu/Fmnj+E+Hfhhp3hfcD3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l8WrwTgMqAZHG2vFfjH8YbDwZ4UOsa5pPinwprJJbwjL4xsbbxLq2rauT954vE/iQRt4Sx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UxnHH5Df8Ln+KAbanifxppD5wP+Kr8Qxa1pBzjqsxjQ9OgI9q6fwt4Z+J/wAaNSuYrHxVc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1bxfrLeLtW1hWwpVVc/LleBnJAxknqNPb9JSUb7XaV/wRH1eK13a7JL/ADO/0/8Aa++Ik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aQavzpP/AAlum6T52rDSODgDw2bnbjPG0HjpngVU8XfHHxx468O6F8Olg0zR/Dmjv9nhg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Va98RvouTrHi9jliXPzHjpXp3hr/AIJ6/GHUgj+IPElvoRkCMz+Ib1YtWXcASfCOkFegy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P6DfBL9in4cfCq2h1K805fFmumNZLjUtSAu76SYLvfVv+EXlD+ENCXzC4CoCVVsEKQMZ1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0vbW97289Ng9k3suXve/6v8jxX9lL9mlPBqQ+I/EcOkXuu+I/7GnllsF/toxF8MFAbOMZ+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fojpMSQsY0VECNq6gKgj1cbcgZUAbcY4GOOBU/gvTfEMWjahFf6gmoiErqmkaTpOixaKF2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8JYMDJJPyjucc9RqHhO4ew/tmW302Hcxz5mpbNYG4/wDIIYHoVJ5BPqM8GvExvNNw5W4q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W2aWlr7vf783Tkr+Xyf8Al+JjR50U6tq8XmRktn93tTTCc4HX5C/QYbjd1IHNYt3411e41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j1caxGANIiY6v4rwVGNukeFPm2c/Luw2Mbuc43L+DSprR4tUiOrNIoKofF+r6TkkZGjk9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+tdHYap4rNsun3niq08P6WjFovCXw8hax0nSMnd/Zt1q2jkXaTvhXmkupNjSgyoo3kVxq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OwKD6v8Ar52N3R9V0zWPCep6qwbRZB8mratrK6YjxHSiFbRyrfPGynIZSQynIJyKsLpm4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0v71CgUhy43KcLhWyDnuOc85rjfEWq+FNZ8QXdv4t12bTNWmneXVxpj6W+raSWbOknxd8O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TJ4/Dk5IFb8ZP9rRpoUmsPowCpBpZ0mRPFjLwEYh8yIGHzEMCyjIILAipaaf5PuS00/yfc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6hpXmINVI1DUf7M408Z+XJP8AfGASc9Tk5qsNJjjfVTopG0ktHKq+WZEJISXaAD86jIGf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yvpgGs11Kw0sabqpl1NSQpGf7MKIWyVBJKqW9Aatrpb6kumkjyzwZArappgGnN8pDOPv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45IIpNPqvvQNNbpr1Mr/hIf2hfCXjv+1PC3j/AFjwJ4CHgPVNL0vVNLP9p6p8MPFHijU/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Z8L5/wCEoz/wlA+F/wDyPee+TX5y/Ef4IWa+MrmUfC3Vr7xTD4c8Tu3i7RfEGqeJvE/xV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R98e+KfE69G8UeKP+En67ccDpmv0m0KysbGIRW8F/tXVBpg1FYxHAG6s39kZLSuW+88z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az6Qpk8M6ZpijTdV1JiNTcqNTb+ywwIPTI/5FVf8AiqARgqOm0Y3w+FhW9pJOMHTStaCb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b4bdd/vE2mmnZr+ntbdaH85f7T/wf8T/CDxTpGm+KrMWl94tsU8R2sYGSsN0UIRirOsjK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evzJKTbKweMDgjIGMgnJ6DuOevvkV+1P/BRjwz4ZufBXw71LQr7+1rzwb4u1qx1Xxcql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rbSfDQxv8TRxp4ZC7uEz4mxkEYH4o6/NtztbBHXGepxn+WK+1wE1PC0rfYXs36w908mpH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5X/xe9+pxd7eq0sfpFcwnH+7KOe3TaM/lXu2rukum2c2AS1vA2RnPCYzngHngduR1yDXy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IJGyfOM9lkI9uuPb+ePpOacSeGtLlyDus4CeeOuPTrwPbGPSuwyl8L/rqeP644kupM46np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z7KFlOBjn9Dgd/pWlq0h+2ScgjJ/Hn/I/+vWaW3SdcnI/p/X/ADiuc6Y7L0X5F+3YkJk9h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81mztAycdcAj3HoD75qzZwblUgdR6e4/T26e9R3RERftxzn6jI9v/wBffFGnXRdW9kutx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EfU08ZeC4fDdztN7pEEWpaYJMf2lp8ShPYnbzyefYcY/R1rzx7canqXhqGxm0HS9O1LTf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HTtR/4STAB8Ne/wDxTePw68cfn18JdN+HXw5sfhp8Lvg3fwfFP4v+MNG0fxN8bfiTp16NV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Dr4a8Sx/Bn4eRkceIv8All4/8WxfPM+XbEYYn9EbD7mmLpurrqem6bqkLf2a2rnU11Hyz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AJBLc4A3YOMV8Zm2HhOt7SjOT5HO7sotybSlZqTenLa+l7ejYei+HJNM8GWAGp+MNSjk3f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98Sx6nqmphj8vlqwJySf+KaGT7dqt6J8TdZ1fTZNe0HTtS0xW8S/2bpviDx1/xLNQOng/8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B7Zh/wlHiQ53L4o8X3KToeWiYEgeYt4kW01Ql1BJO/wDtCVAGQt03Rnd5bL0K8lcEZOOd3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UzuVU1TzEVvlEeqlt58TAEgRsGO4kYw3U4+avKhzRkvfne6+1LuvO/6eR1YbDrEc96nJy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ub+9G1uXz3PWNOeSBtY8b6nqHinUvEWtT+Zd3+ur4l8STTbzkvEfE95cCJWxnJQlCAQat6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awlz4i1zU0iAhgN08kVmQMBf7OtDHHFsGdo6qAB0GK8tn1uC1vtJvVlggnaM/Z7xEurj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pdzRdOQroTjn1qB5Nbur0iHVILi41aQ+ZdNi10+Bc/KVVNhUHockgEnPXcPajKbS99rRby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h8NRs3+9murs9fKPwr53a7ntepeIvOJ+zam9zpctjpWuXdszNKsWrDSBFqhaEktuAuDu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Gbb3eiWWvRC3E+qytqGlLcvIWltrXS9J03Zu8gkqgWW5JZuoP3uvPK6Xc/8AEjWzXR5D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blaSUSrbXkQRslwog2rxyOx5rsLC3jd1nhiSC8uhc2EnkptuZYtTgUW7FCOWHkYPTGecd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nJpO1230/r17Gjq20hGMPRK+m3S34P1NW21ki68YKBtdY/B+rRKOGXfozK23ABGTuz6nIr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Zo+txa14Qm8X6LpsWsprOpyeEGw0Uvg8hlKOPmjdWwyshDKQpBzzXZTg/ab6EAjUrLwvqD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j/hHtQe16ewQD2C4qtpOtSx27aHIx+bVG0Ydh/a2s6SSdV7dyeo6k59a47uLdm1ZtaOxZ7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UWj/ANj6TZ/tCfGWfSFOBq954yspdIU5/wCJTpJIcnrjPTrzWF4l8VeNfi1dzX3jXxpr2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s+n/8JH4nvNSDa1qxJ8I6wVupUswd2DuizjgkZUA+AnVdL0bVCmkqX8Janq/Gjarq2r6u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+LQT/wAImW+7gZ6ADnFegauQT/a6PozIMaRqbakQI9KRM+WdE2EoIwCDGEygUjbxT5pfz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mmaZDc6Qnie5uNRl/4SfWG1c7dNGmaXpml5GdU4OT36Y/HOK0n1TSWOlMdN/s8af/ake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+dpGcf8JP4nYkhwePlBOSQMVn6npumeKI9JjVtVN+EC6kg1Vgml+FD01NfCv3QhHhjoB0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d26ahHbSvY6dc2rwv8uDp6/dOlMOMgbgMHPB5ycUOUm0227O+r/q2xKikmkrJ3/HQ7DTL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rC7nt7fyIWjW61qSCI6V4ajUh1jiZU8LbxhsgA85PtojURqnS9lGlkkZ/tG4/wCQZ4nYI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8JMe4b5TzivNdSj0rWNLsBZkudPvNL8OXgJOqF/B10W8NeHlIPOxpQspwMBMM3y9YNE8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mj6jqZOlR6iNVG3n+0otSKZORnaikKeMKrbcYOD3Qk1FWk0mk9G10RwyiuaV0r3fRdz3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DtPmsjgOMTzvuQ4AYEsSQTgbuhyOSeKU+KL3T9U5XW9UGq6UNL+bVpdK0sap4o8L9fmI65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xdQlYBTucg6XpenONMY6nu1Z1w2mt0+YgnJ75554FH+zWOFfTWZxpkep6Xqen/e0uQKV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xyB8owOKrnn/ADS/8Cf+YrLsvuRr+ddf8xPQ0/tT+1P7V/4mmvtqnTr0JHTn/wDVWZ9pv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SH8RQnU/+glqO/VNT/wCEoP8AtZz274OOo61VubCSeUbptXkOmhl1MHnTfDGlgHOP72Bn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8aZ/xM1VNW1RkTS9JXUiD/xM9K2AbB4WHG1lG0gAArkcDNTKo2pJzezVuZ9trXHy9o/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e6vb6pjxVBrukDTMf2bpR0waudMX+6dMTnGM4PJG7IHamF9LbVBLp76o/OqEae+ojUNU3O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TPyfLX7vKjIGA27uE1u3kk0ee6mcDUsrNgtqgwCCR94AjBHHuOtaMNrZW929wyGPTJNT0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zqmCATkk8jIyRkg4HpXkOEoylduV3vZ935s3jGXm/vdiHTrJpNx1VZRu3DS/Mffph/wCE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PPvzzd0liDHKpIe/y0TqTqZ0csB4o1bVYmHKbtoyRjcAPQARNBbaZft5MdgmlqJ9MH9rac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U0cktnuckHnB4FT6aiQ6a6ppkWkYEiDVb3RzDpgJ+UbOu0jBwecHHGeuVVStGzcXFy1Ta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az7lWfZ/czW024WXV9L0sQ6tea1n+1WNxK99b6oRyGXRoQXAXgkP8uB8xxyMaDVL+zAFtp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0sf8AFTRTFQOceKPFSXDebgD+FRuHpWjoNqdG8TW9tqkkDanHf7dT8nUtV1JdT1Pwx4nB2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zwOOuarWmj/bzdf2pGV81dL0rVNU/tM89+h47nGRz6nk1hL2jTTnKS7OUn+DCz7P7mYN8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02W4c6n4g1e/1U3upjwrpel6Xq2lEce5/tTHHOeO1W7Z217TI9Y0CTVYNXjbU5NQlttPbU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g/4RyOZNrFj4XllPmghn812zl2LdHpujrqZaPUwrxrphQanxpuk6Yq4Vcg8HxRtAAzno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6l5cB26hqR/4mWlpqgVdWI0jy9x24DM0YA3DOVyM44rFKzbW7/TqZuCbve3c9SHxD+M+r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3vG/i3wb/AMSnVhF/wmPizy/+Jvq//CJ6v/ayfbMHnSNJPTk6RxjNeK/FPU7sfBjxzp1xc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4002U6vLNJrgfc58Jav8AfJB7A56+npcTVtX1A6To0ekaTqP9raqNUOqLpWNJA1V/+EW1b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sWbP/PTVi4wxyeB+PkWkQfD6bUNH0nU9J0iHxLrcWrf2lkR4j8TKg2A8hSR8o9MeldeHq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nZWbbstdtdNginGcdb3kk9PNf5n4qftX+G9U8G6k9s+q212qzTDbGV5VicnjB78jnocdSa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3urq4b57W6ilQA4BMUqsMHHtwccA5OT1/TX9qfwxo/ibVjc6HrE94Aon+d3bgDLMSSRj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n87dQ0uXR5dSt7okjPytzgjjB7cevfjB54r3cvakp8zTvde9brfv6/ie1FJKLstLPZdD7D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+Jfwe0vWdA8FfEHxl4TfxS0Vp9q8P+J9Y0OS3ksriWRJ420+5hKF/OAf5gXVQCSOnZeNP+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Pw/rGr+FIv2u/jzBot0oS3jh8eao7JFGzFBHdTPNNuKtksZGbHevhfQbg2yxSQOUljAlj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KkEEgDJBHSvevDQXxZpyNdaQJtZQkI9xiSRlQhQQ77j0AB7flx6PsIX92TXlGTUfuUkjZ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DfdxV/wsvm/mfod8IPip8Xvil8Jf7c+JvjX4g+MtYuNWBbU/HPiTWddaQAfPgas3JwOSq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ntUt5ZL6V5XUsZN3Q43DnIHQd8dgMYzX0H4Wj0nUPhz4Vg0sALDYzRSLj5Q0VwQARk9C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FeF+I43g1h0wVAkK+g4fsPqP0/Cu2npG3bRX9EeZWhTTdrR1tZPbrt+HoQK7BQDjgd8k/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YzWfwY8FPZzS2mrW+lW/ibSGtpHgaB/FBU4RomTy3yxxtKksx6kmvjCvr34aeIf8AhJvB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utrqYzyvl4HhqLH8JAPzL/DklsV+Q+M6n/q5B03NOLxD5oXTi/8AZ7NNbNa2b8/M/dfo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KGYxjJVVh40YyfutpYlTTVmmryp6aeR6DqPxt+Ns2hR+EtW+LfxCk0Qoo/sdvG2stBwP7n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44+teAat563M08ksk1zeTNJI7Fnky7Elz95ndyxGBuZyc/eIJ9J1ew8yVp3QbgA27GW9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2Gd5epZSQp6kYYYweOhA9K/kCnVxNSElisbicWkounDE1XUVFpO/s00uVvS+792Op/pLl2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q4LD4Wkq7hJyw+FWHcuTncHOXtJ87SqPla5bcz35tML7JHZSQ3FmxtLhLONVntz5E6K8Sb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bA3LuGdvzA4rlNVvNTNtKBq+o53d7+6x/wCjf5e/rXc3tpIzKQxIMEfrkHYP/wBX5159q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87j1zg9R/TI98muzLak052nNavaT7y8z0pU4Tbcoxk5aOUkm301bTZywk1MjP9q6h/4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hJqikEatqAI5B+3XP/wAXVcRTAADp9R/8XTlSYEE/z9v9+vX9pU/5+T/8Cl/mR/ZNJ6+4r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9bv72a7ax4ol4uPEetzD/AKaanfyceh3ykfmD+NVTLeTZ+0X93Nk8mW5lkzx3DSZP8v6Rq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3/wA/rQSp9CenbP6muj2lT/n5P/wKX+Z0/wBlUYtc0YLXqqaX3XbfnYsxbU6uT9Wz/Mk/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1uqsCxPB6E4H6VnlckcY+gA/9mP9fpRs/wA7v/salty+Jt9dXfXTXX0X3I3jgaUbWnBW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LTS3Tt0HzSW/zAISSOACOoA6ntXr3w7/AGivjr8NVWHwT8XfiP4Oto8CO20HxPrNtAI1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kaIBwFC7QOAK8eSJAwJHH1J/p/npWsiR/KNoyDkcHrz+HSnDE4ug4/VcW8Ok05JLmUuV3i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lsnfm8teXFZHlmOcXjcJgcby8yX1uHtnFT5VNRd48qkopSve9o7W1998T/tcftRePIn03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W9V0gghtPuPFms7ZeM5O+9fqR3HY9zXicEqqCZGJyzuEZmYtIxOZrh2JeadjyzuTgk4ye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AYz3xSk5JJ6nk12VsyxuJjGOJxFSso7JyajeyV7a9la7dtkdOX5RkeUe0nluUZdg51IK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KPM0l+7bSvJ+6nrezbshbhkYtgDB5/TsAccc8+v68/cIMMQMckZ9Mk/4n9PattxkZ9OD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RZBHTPfqD9R/nv1rE1nGLUrqL+K2ia17aGFHKFYgjPPHb2/X8j6Zolw5GBjn8uvPJ9/bq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9to4yTgYx1x2H+Brc0/T1kZQ47859vfp/npxxhd9397OCUY3asrXa2RycsUhAG7BBPscdv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kdmzg/MCT1yAc54x+XUZweMV6Pf6PpsC5JbdjJHfOe/H9CPQHjPOMdOgbbu5G3Oeg3HC5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8nnk9OvDVpJRbb5brVt272va3R/c+55GKouSklFu93om+uulrLp6NP58Be2TIzHys5Jw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/Q5GOT2rAkt5mYiOJmJ6D+9gj6df8gnk+oaxDOi4WMdM9BnDcjjpn88EEkjg1zsNveSAu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HjPHQ9sZA5+tfQUq0pJO0pJ9bN3Xrb8Vr5Pc+br0Ixck3GLu7ptJ6976q9+vdbaFDTNKv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CJWBOQeDkHkj09PavR3Bm8L6jpkg81H8OakmH+dWb/AIR0rtIbIOGJGMdSema5U3Dx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IHbkdCBggkfyFU9f+J/h/wAH6TcyEmbVWhlSxsvvlzsKtubac5XIIbOV4PB49bKqc45l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+kJa8zSTvpa3TffofJcVYzKcJkmLeOcZ80JKlD2qgpRSfteayldLmpqzi1Zs/LXxT4iNlf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Pplx9i/09fMl6YGAR1A56jHPQcHyi81S51ESxS3M0rrd+UEVXhjUE9F3YyPb+fb3/WtP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8Q6pYLFLqV614qWYDxhgT1UjoQTn1GKvf8K+1CWGTULrQ4buwa5MqCRRCxAyMMUAPbkdff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3LLIXerjHdu+0fnof5V5sl/a2ZpWS5p8qVkru9rdNfI+eNLsJ9S1BNOQsXKbkBYvuwDjGR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nr1d14X1DRcm/wBMO0Z2nrwehwcdQc/T6ZP0xpXwz8Oadc6hMfMg1JdOD6adPRtSP/CSj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VHze5HvUOgeNR4bz4I+J3hseNvBWon+0NU0yTGmeJPDbDOR4c8RnvuByvbBHbJ9GlUaim3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5nkxvZX7fh0PlkrtYhIhGwIwGIwpPTcSMY+orf07SvDepAf8JH4kbSsfdOn6Xp2psBnk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2Tnvzz9c3HwE8E/EDSjrXwV8d2PiHUGDPqHgL4jeX4Q8dqT8zQ+HLhf8AijfF0URHloZl8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BJr5W1j4ba1pl6+n634W1DwlfLv22uoWklo0gUgeHZLdLlhb3UOSoE8qQwEsNls+Rt6Izj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Pr+fkUXEs/gbpvGpap8QNdZQMf2RNpHhqNsd3iihkLKSAQuxwScEHpV8+N/gJphX+y/g9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P428f+IFlBGcNs0E+D4pTxnBMkbHghhivMLvwhJC26QhivTleeuTwTz/Ks5tBETK5UYTL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4OAMjJ96oD6r8JeO/Dvjdk/sT4deBPh3/AMI/tAPhSfVpNT8RAnGfEJ8SvIWIP3DvYnj5m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zW2pSEAboWDBcbRkAFRjA4HGR6e9eQfBu5KXGuO4wXmihyRjJ3BR2/n+Nex6zt/s2/wBy5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GWx16Z59PX087EKKkrW3knt0aSv56/ebUunlL9U/1PDI70RxEQgFgCOc9eeMj26H6/SqCa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qNk8D9569MA/0+uO7hE0l0yWzCHLsC8oBXOSM+gH+RxXYx+HS8CyXeuaLAuMsJFG8D2IGd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Uc5DfW8jbjAFyc5yemfTtxxwcd88VrKthMVUkDdn5ThupPBByCDnB7+3NJNYeEos+T4i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W9B6DOMYHoO9UXghjKyW0wnjB3LIAcEdOB6E568cA0AdFfIhsxGuMBePocEAdMDHIHH4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1thiIKspKsmCDlWHII9Rj9MVDLqJMixE8BeRngce5z+uM8VJbXJafbyF/wDrenpjPvQB9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34zfAzUre/wDA3jfXbAWpBFp9uuWgkAZcxsokZdrIu3aVIKsRg9K+2NQ/bT+C/wC0vYw+H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4M1e6nRYP+E88F2cHhPxLowHyCf7VZxqlwzSOs0vnQySytEq+YOa/KXyE5KhRn0/xHXmp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nklcjJHc4oE4p9PmtHc/Ru7/Yx+EPjjxEY/2Xf2gY3WYGTSPB/wAW41t9ViYDclrD4ktH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NkRUGQ3Ar59+Jvwd+P/wR1ASeOvhN400OGEn7N4t0JZ7zRtXjDKIp4dWAeOJJjh44rhd7o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xaaxqlg6yWV5cQyoQ0ZjmMZVlOVKvkBSCAQx6EA19K/DP9tT9oP4YBINJ8aapdaeq+V/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gK7Xtw4W6jVJUJRlRAzBiB82MRKnGSaa3/rb/Kw05x2lddn29e5ofD79tH40+C5I7HQ/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Hw9450wpcxrH8ojtpp2GfJX5UMVxEu4jELcBfq3wn/wAFKr2BhH8R/h4kkWQJdX0m7eHCZ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KcDAXLcnrg8V4oP2i/gN8UUFv8c/gboUutTcTeJfAtzH4Q1uSV+l1JHC9pPO0THzVF0ZIT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PN6n8BP2efHX734X/HG78G3s5ymhfELQDctETjbbReJPCzxTyF8mMSTyvtJBb+KuWeET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/wAAt1bJtxeib01u12W+vS5+jPhr9tv9nfxg0Spr6eGZpdoI8ULFNGHYqACzeW2wFuoX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31Twv4niSXR/FnhzVBIodP7ImDFskYxEJiuST0JI9j2/CTxL+yN8etJhku9G03wz8UNO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z6rdmMLueWTQEkaaBVHz5uZpyAGJjbBRvOGi8cfDzTbIa34c8Y+A9TikXzpr+2v9JKuG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UBGGUjbjIYYzXLPDTh99ld726r8PvOVY+HM1Km4pdb362vZxj+Z/QLf6fLZzEhTkc4PSV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qy9VPqK5nxJpi3VmTs3NsHHGeeT+R4J/Wvx58E/tcfFvw0I4rXxEfEFpCB/oOrmHVwkePm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xK9GldnU4bBYYPt2j/t26xqCiPXPBDRg4V5I5pIRz1aJELqR0wCwH61hKjNp+67K7uldab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i7NVEr6q6af5Wv6M910Vng8UatbtkFJCMHI2/P+GBzkencV2+orHJA2CMkYHoenQYPPPp/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Lwpea+NZRdQ0hJpFbUjqDZjA+8SvONuMYPGc5I7V9KaX8W/gjrscYh+KfhJGwoHnSGMh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GSDxn1GQccboSTfl5f8G/4HSq8Ha2z87/AKW/EGt2jTJG3uCcjvzgf59qzDG2XGDtc5cjo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dpIdA1lc6B4p8N68hA2m11aCNgCRghWkBJGensKoy+Er3a0imZgMnNtLHcRrj+8V3ZHcn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43vrpv8AJNXexanF9f6+V0clJYwSANGwRu+Dx798/wCfSue1nwzpOuWc2naxZW15bzIV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YsDjBAIbIZSMgg8jqJdPvLaZlmDYDECQA4wOm8Y4OOpPHA5G7FXUsGmQhhv4+px147c+/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vWz+5/5FXXdfej89fiJ+zJrXhpZPFXw01C5triGQzvpET7Zh8+VXQ4gQtwowCwceYuAQ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f+0v4g8JSJ4f+Mmj6tq9tARbnUjA8GsWQQiP9+rr5pCBAoWUTRna3llBh6/SCUEsI2Hmr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44A7dOwGcdK898aeBPC/jC1ktNb0ez2upXzXtvNnQgEB0kjXzgQeQqsAWA+XgValJbpv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2Gr+GPFliuq+FfEFprluymSTT7KVI9Us8nJSa2ZgZRGSU3x4LBC7Io4pANoOFdQoyRIC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Tww6ggjtmvDm/ZD8fafrp1r4Ua7cw3CuXiW1tvEumXyB2DbA0LANHhQChDI69TtJz9Q6D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2Gmo/ivwPrGqspVn1Ky0wltRbq25iCdxPBJ5J65616uX1owdRTjzc3Jbm+zbmvZNPe623s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xxqcN8o5wDx9Mf4jvxisy8SO1JePCsuSCv1zz+P/ANYZreiSR38okiQ9EP3uRnGOOo5/y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XwQ5Jz8qqWcj2XBJ+mPr0Ir5Y5zyPxDc6lq0MlqJDsUlcc4AbjPOc55/DP0rx7ULSTTw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wDgH1B549+ccHuK+tzomn7TvRW4JIv9OXn12OVI54Gfb0Ga4nXtc0bw49oH0fRZCGkOdRu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nONwHQnjjPORQB8d6l4a8R6kyyR3/k8s14TiFr4MeiuM7CAcFlwQcHqazk8J3thwAqnj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/3kB+VR/d64GM8V9K2ula/wCJdWm1TTEj0rTJHJJiCrpm0n+FiOVGTtOMdfx7PTvh5PIx/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mxEF8WOo5OWCjDE47A89fWg6D5UsPCt6jmW+aylXgmztMneo5EwwdpZRgkDGCMe9X5PD0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yXUQOSbu3UvISf9TGGbt0yByAK+yYvh5p9wgsdIsrvVNWHSCCRojan/nmz85B65yeP0zr7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1utGWx1QfdSfWniS2H99ouFZiDwp4JOOpou1s2gPkA6VMUZNS062lVuq/ZIwNP9yNxB65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+o6RBCdqgKDnaVj25HGSq9uh7/pnP3QnwqQD97qKFgONKTS/D1tu1XBxtYDL7iflbBLdeK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lxJq6alomonUS20nUUULpwBGOF4IPHOSKuE5J6N6tJ6v/AD/Mzqx5ovS+jv5/57Hx3MdP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1xbYwi26oM+m7bg4Pc+nY1RGiX1za/b7jTLhobogq7yxRgDsSCuRx71933fwz8P6WscF5Y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QxuRJgkjBOAeTyf0pur+H9Kj0n7EiaQqWqHaqwrIwUgc8BmPGDkDAx2rU81xd3ZPfsfAb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/ALLhjBz/AMTAyJNj2K45I57dD9DW14btovAp1Tb4J8P+P/7U0vVPC+p6X4qTUNT8L6rp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gfl9OgyK9p1TwdremWdxd6SAEk3SWrtllkjYlmkjQ8yBQflcZdTkOHU5Ty+603UHtAL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EGGjweWHHGARgn2wDg01KStZtW2s2SfNEHhDwdoN3e38fw48Ovqjrq2l6Z9lvdWGm6TqY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nxT48HA6AnnGCeePKrP4d+E9NklilhvifMdWQQpcRhlYg7NRMarKqHO0iNQw6KoyB9eav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fq7Scap/aep6mGO75dKwSMfw8Z6YHeuR0jwJrepjbpHhLVtSwQAW06K3C/XI+XOcHnrk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C53rra77edmdUJtJX1uk/wDPocDpero0OlaG+kZtgCP7S1mQ68gQf9AnSskeFsKOWADM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/ABz8AfCGp6zYHwlbpqj6szk6T4OiXVtX35O7bpLKyHkZPyFeMgEEV99+FvgT4w/tTS9b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/RNY07V9V0Y3CR6jrFpavKX0u1EKzPAZ94D3AhuPKAGYJM8fYXh/4aafrUcF5daXpvh4R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rrGj+E9I0gng6wD4sz4s8Xdz4r8XYIY89DW6qRe7S+aNj8bdD+A2maQdK/wCFi614b+Go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EpodZ+IXxZ1ccFgfh34T8KOfCXKg48Xt4TO0ByWPNfaeh/shfCmLwl/wsTxRc/FLUfCf/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/tC1Pg3VtZ1bOANI0nQvDIK/8Il/zUMN4t+UdDzX6MeAPgR8Mvh9b6x4v+Gvw28LN4tXUd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0v8Ashv+Et8WrpWBq39knOfCXhIaSfF3xEJz/wAJbj3NQP5ms6tqnjzxr4o1DVda1R5W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DcyH/SE0G3H7vwehkJVljUZUAHgCtozjGMnzRuru10r2X6msNn6/oj4K8c/ArV7vXpf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t+EXwl0ck6N4t1z4cN8Q/izq+rDSC2ravq+rfEdfFraPhhj/AIpM4I4HBxXF2X7CkMw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70dZLdhClhL3ZZdB0+aHweIW7obdlAIPl8YH6HN5Wk6m2rqZH1Aqdp1ko0jRspUMSBsLs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4BGBW5ud9NJOkIZdadnPlppMi7i2WKRg7mUEnCjnGByeudLMOdzTppcjST9p8W/8AcXbz3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IfsN/BnRDHql/9q1h0IIjuZLfREkIIwslt4ajClWyQynAOcdBX1z4Q8D+EPBdmLjwz4c0h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8HnSwo9WAPisvz97kZJbnmruqLq2jLpCLo50ZVGAv/CKI41Uddu5cK3+8o2nkjjBq3/bO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aRq5GkHwkuk6QRgk/wDFXDVfFfRTgnK8YHA6cY4uq6jpuM1BR57qLu3fktdqS2tpp1A0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LR25YI18kiEE/as5AQc7STghVPp6c0r7UH0yzso1mnjk1KMyXvlhgVZeFViO2Bxnj29KGl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qWDRXKi1b+0C8rs2+3AyVLch9xz3O45xkniVr/wC3pcTl7dVll/0ZZUysaADhuDgHOf5Z7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Jv+CBK1m403+00vQHZjsFxCGZgDtBCspBB+h6Hg4NdTvZl0jLNq66V/azaSNYZ2Grscn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+RUbknBPOa40Lvga/LFdT05f+JYHGFLEYL6Ygwu4nqT1Pp0q2NRnuJLxpgUK6YZTqjbAy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HuD79eauNRN2lO/a8r/mwPO9a8Wh9ZbSvh8mqfELWNJYtrC/2mNG8I+D2JJOkL4pOf7Fxn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G09ONnTNOvtedbnxRq6aaqv5kOl/DnwlceF/CFo39r5Gj2gDp4m+Jk44Ez3Ung62a4j8+A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1XwjC+naTo0abpZS866Rt1IXEhPJlJG1mbuXDdeOlenX08mtIUk/srw/aMP7I0nQ0dtXv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P4n18HcoIAJtvBbfDpcBN7lw6nS67r70BkRabBHreo6lG2nNq3iLVo9V1XSpNF26vrG3/A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M9+3pWtqhOq6Xo+ljWPL0oYH9mbjE2q9Ojj5oyMZBHK9R04phG0fSlC/2TpkiKIFfRmZG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7yOqsBlN0jkdSzEZOPpLaQ2rrpmq6WG6NqjhSqnPO9F5/wCEqDA5CjoDjsazlGOr5l1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3rb5HqelaRpp0sppOllNP075fm1LZpeptnC7lyx8TlSNpB3FcYGcViBvE2mNqUkek6XGM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6XHG+pkBAAflAU7doPHTJ5rm9Swi6pHF4pKRLqn9pxppOp7FVRz4V/4SeMcJgYAGOO9WP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bS/DTnVvFOrKp03TN7arqbNjxQ3hdvmOCCdLLD65z/xQlcsK/O5LltZpfFe97/3fLzF7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/4Yi8XeMNU0zS9L0a3kU40vVdStJ7jUm0rSgD/wATRJQpUY6BycZxznOeV1TxxpniJ/FGk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rp3hHUzouleK/C/hfVfE+n+PNTQsNV0rStV8MDI+F3gQs/8AwnnicHHjzx67f3jXKNqy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ks9tNY6xoXjv4nWshtbvxxb2pKQfD34A+IU2/ZvDtvtZPH3xlRh47+Iahvhx8OWb4XsW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W2mQ2+ixaRoOm2sMdvp+nW0Y0X7BHCNqRW+kAfurSLGYU5Z2PnS7nJrp9s6Ci3G/tenNZ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ebbolq7tpZtaNddU/L/hv67v4G/bHsvFB/Zqvhqgz4X0PWPA0+qY8Lf2Xqeo6oNblh7D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474r8T9WvIrlZGj8wDLfeJ6E579enb0r+l74i/Ax/2mPBXij4Mv49j8ENPLpfirTdR1DSh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syquT8o7ZPAxzX5L/FL/AIJ0/Ez4b6jLat8U/g3q1jG+EuLvX9f0bU3B5GzR7zwZG0sgG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bJZBivoMtxUKeHjFvR1JStpopNO1+6ueVXpSdSUl1S/BW/TovxPyulyBenuGPX18w9a+i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dLYEkJaooJ5xsOcf57V694e/Y513xN4n0rwva+I9N8aaoRlvCXwq0WDxZqx3c7P7bubnw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d0fJHIOeZvjH8FX/Z/s9J8I6jsj1i9t7u+1HT1vhqz6ZIXh2W8mspJImp4V3IlURBH8xC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IVlP3nHkUWtL83NzaLVWtyrvv9+HsZNO+mj6eXm0fH+pfNdMAcnP67vf3qksZEoznGR2I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q5Mwa+cEnBY8nPTOc/hzV14FLbk+bpnH09T269D+NZtWbXZ2LWiS7JGpp4HlL64zz7kdP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Vlftx274/wA9ff8APUtpSgC9MDGD6kj6j1+n0rntWJd5OvI7/Uc/l/hSGd78PPiFr3gbX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Rm0/UtPljkt7iN2VWVWBNvcKMeZBIMqQwIXJwCu5a/cD4YePJvFPhPw/4w0iTZa+LbaLQ3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mCa7oblduHgulkiOAquoDrlCpr8G/h/4I8V/EHWp9A8J6XJqt5ZaVquv6ikb7fsOhaHO0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dFaYRmQbSd6jdxmv6Z/hh8O7fwv4F+GXwp+DWpab4g06f4fHx54c1DxJppGm+JNxHiXxJ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/CS9zj2GK8nMMLFxlUguVtPmS+FtLRpaWbWjtdPe3NdsOM0/T9Sb/WgyIDppaNlDE92Xa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54BOK7tU0++QRMwYqNp0zUC2nISOPlzjI6446dutcb4k8Z2CeOPiV4YmVb+bw0TqFn4h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p/xTT+Ik6f8AFMr4nDBc8jA6da7m2uvDWkf2nYavYf2nK2nZkkbJ26j1OMHOFB59eeeuf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cvKouy1vfV+S7eZ24Rte0s2vg/wDbjoP+JS1jIwh2jSjpc8cIyUV2jKSogI6DOTjr9ajF6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YWhzGAowDGspkkYDgcDPfHfNczNrS3FjqE9pCqLMi3PlDBKxmUJHHx18sHGenFc3deJNVk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WXTG1W2Zh1MhiDxtnHbPr6jrzXXd9397Os9vXxrdNJdWGj/ZTHGGuLNr7coskztZyWAzn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drpviQ20F7e6leXEc1pp8N5t0Yhv7TKjhUAyTtBwMZAB47181troWeG2v/sgeLTGs9RZf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Blhwc55PfitzQ/FXhSwgtLrUL27jS1Q2wS3cuFjBOAwOcjg4GMYyOOQeiMtmtn0A9duE2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X0nV5dO8bacOn9k6x9quTd/2mp9WHIXJ3Yzg1NolvpCa3q5EuqN+9Vs+FR/ZK6qdu3LA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wDkEcV8k/tI/tI3Pwg8M/DLxjbafrHi8R+Pni5IB0kPpPiwFT6huNwP3gOQcYPzz+zt+2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8ddB8LDStK0DStb/tUhty6tqytpKkg9RyDjjI/lWEou70bu76G6aauj9RfEhSV3dba9jD6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WALar98sMlgSAxJPJ561ieEtY1jSdUXweWbWF1YDSNJUnSSurkAf2tpOsarkg+Lhjwly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s2of2wHXU9RJcZwETL5OegVRhiCSAAOp45IqnrHhFB4X/ALM0TSV/4mmmvpuo60mraRq3i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jYD/AIk7MqJ86EEhUyTtGJGbFhdafZXOrTeKrcXv9q3elQ6ppYkXTdUGMjjbxx4o5PIF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q2k7NLN82m/2cI5NU36mODt3bgQzqpK7jk9eea5Twvqem6TpS6S7aczaRqepLpmrysWk8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8NNznxXv+Ykfx5YGus03S9J1aXV5f7J8MF3bVtN/tdx+9OqEk/wDCLvq2Mlsfe68+1AHWL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ap/aOdg1ULpn9zxV4oZM4AB2Mdy9geVANU4bTQ7tbHVI9RYanNp+rTJpmmqQNVySV05c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k5wazIPBPhnRtT09TqEa5UD5W8U6bpX9qDVecHk+KMAdfbkY4q9Y6do1tYxSaQ0eq/2Q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dMblic8kk5ySc985Az0wlqrbNpP+u/8AWxhKD1Vm13S/qz/rY9Msm8TqulDyNN1AeYr/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SgM+4GefXtihmkOjaUHGk6i2mWuralJqGj6mVh1I+GiS6ImcLHnIC4IC4ByQayEk8M7FI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dLGpLpjaXpOk6UQMBcEYUDgHGccAda0NTxqQ2oRsGlatqQCaWduq6Q+Q+Og2yDBP97PzVt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5Emmm9HfX+kc+fFbJOILW5tguuQR2Nm3lPb3F1FcuLuSSbygyuI2A5fIHXrUsGkLdrLDq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vr6Qwy+bdai8MeDBH5xXiKPBVRwo6AVqJpUVnbw3ST2vmXNnqYsIjbra3WlTLZLNBGvmht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yKhnS4n+w6LdTaS+t2V02+aWQyXcNvrejK0TuICMgOc/X6c8Tbu9Xu+r7nUoqy0T+SKe3R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qccMQfTI7/A232og/MQowqhQwDFQoyeccZlJ0z+1dL/tYktu1NidV0s/2rpb/wB4/wC1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8nOr/AGkdRH9oDSgFv9O8zSxqeRqOpvHx/wAI6B0Vl5IfggHrzzl7HkbVT/wkXhjzDqh/s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ac/uyxBxz8uSecE1IzXk26nqodiCum6tqp1HTtOxpX9rf8Iv0YFsc+KQQTg5FS6sQ6ld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RhC2mBhpAPRSMEEqDgnuQT3rLjcxsZoXw7aoG1TWr8eVpun55D9A2GwCA2cDGRxxz2otHK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W1Mjch/tUamvAJPLf8IuoAz68dT1qJptadOgHWA6rkPuOm6bnVm1TWP7LKsWYhtWfJywL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Oazww0sBdJ04sr6Yv9pHVM6mJdW0v/kZT4oBPLMOg5Izgc1hqX8vS49W1N0H9p4a/wBNJ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fVsZBP8AC3XcQc5rcyvzDUX3pp5ki1U6of8Ajy0t/wDhJxJ4mYZw5lBUyJyW3AMCDWQF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ISLddTdtU1XVBECul/wDU0Y59Me+TxjJpNUXTC5dRpWluunarqWlsgOdS005G0HGVJGAA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yQOpaX/xNY9W0sqdT1b+ytO1LVP7T1PV9Rk4Oq8Y4kGCwPBBAO6tN8a2NS1WzUORHpkWl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SGPIby4+T8gGwehrnqU1dWdt+np5kOCbve3cctxq+j+Er/Sv7Y/sjSE1XWNIH9kH/ibY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N2kEAjjg9eRWBri6Rc6I1vMz3EEmlHVmTXP3gkZ9Y3EsrhkMrt4tLklGJfLYJqVmkf8A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tqRnaSXdnDTMB5rkMT8zMvJOWwACT1qN1Gtf2xq0iLyusRlWG7R9GQnVN0WCD8oaNPFu3G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wLTbSwvZ+f4f8E/ND9oP4H6t4Tujrnh3QmbwpfTPpxnjQmXTrfmR31ojcwUMC1nKCQ6YB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fCvQ/EGdJsoTPqjHDs1urqQe6mSNjjGSMnPHPev3lm0U66mswzqbDQ3OkB9FkUvFpmkat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EnVmAIPUHA4rwDx98HtOhi07x34L0K0gTTLOWw1XTtLtViecRsrSatbwxqWmmXBMtv8A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SokE20K0otW5ltfldrv0Vt16/idNOrKMVF+9bZ9bdE9enf5H4s6j8Cr3wxc3AvLeOKK4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LCwxuiAA2A56DAOQB3GbVrokuiX9tb3gxb3MQs4Z2G1I2VeJDgdD65JOfxr7I+MNnqGq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i+1B1GtvPGjIbeSIeYIh0PzAAhRyyksMg5rxeL4d6+mh2vi7WZ2vw8q2kmjKp3Wew7Eds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y3bpXtYevNqPxva10/Lyfyt5W6X2VVdbffb8GfT3wN1Hf4RfTmYtJZSCRBk5ETtuIA7g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8VX8c2gfV1kjUDcA5K85bvnA9Rnj1rkfgHegeILvTGUpBKksSITgDcoljHTqudgOPwr07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HNvM0JPIPBIA4Hrzg8dOMgmvbpO69Unbt3/NHnV5pXlzKyXNbm6L3vPo7dex5ewK8YBb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rzgcHmtX4NfECLwn48i0e9kJ0LxXF/Zupox2qmr2rgRXAU5CNJdyLcRuo3LFKYoioQms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IVgw5x5gBHQ8855/GvFNVJTWiQCkgksJUxkOsh5Z1YYIbjlhg8Vjm2QYfiHI8zwWIgpNw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kpyVVNxu07W0aTWri94o6OHeK8Rw9n+WY7DRcJU68ZymqzjHkhOm2pWhazT6vZNWabt+m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vKNhkcfdaNxuRx8xGGUg49sHkmvP7i3kjmaXafLlyfo2fmHJAHbAz3PWpPAXiyDxX4Qt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ba4jJBllgHyo4UkM/luAPlX7pyTgcast3C8EkbrwpyrAY2tzgZz0IOMjrjk4Ir/PriTJs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uvCcFRr1PZOSlHmoynLlsn/LZxfV27M/1x8P+K8PxRw5leYYaUavtcNRVTk95qqqS5ruK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m29TC8t3YZU8DGc9gOBjg8den4HIrldY03fE2D0zx1zz36Z7ZPt1zXbtG0SBiuCRngY7Ee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xXD63qflKy8DqM9vxHUZOe3TqOBXPlia5rq39M+7i4tJKSdktmvy6HmckarI64+67L1P8J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t+p/xqR3DySMP4nZjxj7xJph5HHccV7B1c/97/yb/glfIzjIz6d6sxxq3fPTr7/ywevB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5GcdTk/8A1vwH1q1DGcgbv5+n0745Pf0FdBvdd196LsdsjYye+Oe//wCv+dWhZIRnj/P+e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2Rj+o/l2H61eVDgHdjj3z+PSlLZ+j/ILruvvRV+wp6ini0A/i49Of/11bEbnox7H8+ne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YH+fWuJ813bm3e1wuu6+9FUDAwO1LTijjOVPBwfr/AJNNII6gj61ut16r8yuWX8r+5ld0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e9VJVbHTse474961pAiqSeBx3PrVV9vDKM454J9QK7YtNRSabstE/ImWz9GZkBj80B8Z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2ileYxgg5yOxPHr3xiqgXSYD9s1FgiKfmG5kAHB/hIPYcj055xXz/APF744aRoW3TvCSg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jjPBGOvbgEcc9K9bJ+HcxzyvKhgqTmoKPtZtNKn7Tm9no/i5uSfVWt1ufn3F3HGTcH5dP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9r9XpKvh6XtnS5fa+/Wq07cntKfwQqX5teXTm9n13xH4e0i3kudW1yNJl87EEjqGJ2Hj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nqa8E8VfH3w3pOn6tdrp8d0inSII5Sd3zRN8xG0nAIGCeMgAdQa+N/EfiXVvGF2X1fU5I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7qpJkACl8/MQO469euM8zqsp/4QvUbe9V0iTXDCJFJLlYYwyFmPOOhbPf0ziv3XJPCajRy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73cFG72Ta25Vr35mu/U/jTjH6UeNxM62FyGlChTUpRjOjJcz5W0nLE1FzbPWNGlKEuk1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vEV2z2V1YWFlasQqXlx/pzAHAU5jx0GMnI4HNVpfjN4k1HD6f4lt/sRyStsmx89wpc5HOR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r5GYIybQd8eBt3kkFc5BOOeRzx+tSaczRHOn71KkEqTtsMgg4wMAeg7Z6V9hhuF8mwtFU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aVNOTdrX2020stD8KzLxd46x9adaed1aaqJ3jFylyxve7nKbb31sox6qKPsDSPiH4nu5J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A7rXf5d+RjkpIDt9xjn6VfGpWnigyQtqBiuVSRWtLrm8HBBxO3BC9cDPHbIFfO2h+LFg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dkxHPCQoZRwCHByVP94E8E8gmvU9DlF9CXjhSeCQ/u5ovllYE/LiYYZs9M+p79sXw/hq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+bSnFaJ3006dvxeh8rjuLuI80p8mIz6dR+85KVSWt2rprX+W1v8AK50K6CbTaRqRCRkgH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wO38iR7d677wP8SfE3w28QaXqGmsf+Ei8NLqI/szUtP1LUtLOpeI/DXbw1nHPhr2Gc561w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wWYQqB0kPJ5IHLkfMeMZyffPe94i+N7abqo1c6dqmqap/wjmleHdTfTdPOmux8MJsU7x8w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X5QQOK+iwdV0qXseW8YKKVnbpZ6W8j5Wspzm6lSo5znfmm1rK1t3fW+r8zqVg1HT7JH12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K4XQNO1G90TUtG03UtS9AQPlwcgcdsVPqfgbVPGeV1Lw9qJlVTGZi23ocbt5O4DI3jLdQ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9qTxPd+Hb/wx4d8J/wBmB2F+nifVb83+qaac9lDfe5AIA4HReK8bTxP8StZXdqfxI1mY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ykYE85TcPlJ7KT2we1bVHOoo6Nct9ru97enYy9k+l/uv/AJHua/DK+8IOz3fiC5jCncov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NsbBRgDlcj07V7B/wtDQLmwHhfxj4xfVPDGqaZpnhjVo9VuE1x9O0pRtTyLyRWubYohc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8rlePiCbwvY6g6vrGuahfszZZrlbu5zzz86sFOeeTgZ5Pu65+HiIM+HCx3shYyqyrxg8q4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9SKiE6lNpqcmrq6d2muujbJcGlo7+Vj3vWIPgTpuq6tHb+IvEHifRdzJASuFaEEiLJI+V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7Yrznx/rXwhYeH38GeGJ41/s7U9P1Kwlv2QaiOodwfukBieCMcgHpnjZPBGu2yAXN8eeG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Jzj0Hr61Cvhlrd4GkjcFCRvnjAOT13EgYPXJGevvXqU6ylG7aT5feT9NX/l/w6Js+z+5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e6hqlsukWEBUwMyxsQwPmDdkKRkgjGSDz7V6rrl+ZtJ1CZYAmyw1wgRnIykWFb3x2xx6d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HHpGo390EsMXKwH5R82C4Jz2JxncQT05749K1KaH+yr+AgbZNP1w5TAX50G3ryM9AOfpnN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q7OTtr0bRvBW5V5r77nzy1lf+SS8gyRnKnkEgEnP+euevTkpdDkuJJN7XLZPIVgQST0Oc5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PLGVR3m/2Yzg9eOeM/XHbGOK6Hw/4S1DUGYp4f1ubcDh4WIxnJyOQcfiO9dMdl6L8joPOL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ThG2uxycEH+Ik9Tjv069q7uxATFgPvqmM98qCOh+np9fWvW5vh5qts+m2B0KSHTk04/b9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RyThTjIAyF4wMdhirnifwL4a0KXTrD7YPEepajpupalqWp+GtSB03w3j/mW/+Ec6H8Dw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06dAPG5NKIlJVizLu4ySQAQp43Z4YgHvmo0BjkUD7xYIO5LHcQPqcE8e/SvW9MRfDoPi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xDGQNMTbn+0NMAK+IMoAVU7AQBjPJArnvGeoza/qNjqUlhpfh8af4b03wzp+m6Wi4P/CP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DoxAAUnk9s9MgOaVmKjnHXpx3p29vX9B/hUW8ADc+SQDuPVvf8etOUhvu8/QGgV13X3ocW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/wCfSkyPWigYy6k2L9P88j9f6VTgvijjHYjvg5+o6d/5dc0TlpG28nrz6cfQ+vfPStCw0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85PT0J7fj/XsAdnpPxb8deDngn0DxVrOneUEZYo72V7fC7SEEExkjVccYQAkZwQcEe3aF+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WHWri01qHIWZNSthIs6ZG5XP3Bu7kg478Yr5S8QWQVVA5Crt4z2wOw9s1jafbR4YsuRyeR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/AJ4rhxanPlSUko82qvZ3slt6b67/AHw6cHvCL/7dV/vsfdafFH4AeP8AUAvjf4d2GnX2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NMfS7ppTnbLJ4itPJkIjb5inORlQDkCtpvg58EtbJPhLx/rGnsfuaXJ4o0CVUPYO/ilXk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fKa+FVcE4U5I6AZ4+npVgeErq9B1BJ5ozj+FiDj2JYDv1JHYE1wKVRdZ/O7/ADuZSw1H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/AF/n5n2F4m+BN3omnw/2bqmsa1pF0wWzvdRsoWUMcACWS1uZlVA2NzhdvG4EDFedav8As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hafwzYa0l0oktTp80bExkAp5sTlVyAeQzcZI9c+daDc67p1ktmur6ylursdr3kxjTk5MaW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/EB2z3B9O0v4v/F3wKI7vw548v7qzUAjSL600PUOR0Cf2wRNtABzt+bBOOaU/ify/JGlN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R5/d/DzxxoD/vPhp4qEkZwDplonlKQeMm1kKleOp/A9aiXVfGenq327RviF4eIB2Gxi1t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cZPC4PHSvc4f2yfjBEf+J7ong7xBxkJceHfsJkwQCGK2nlsCTz5fynsxqwn7Y5mDDxD8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6NqJ0jfngnLRIAGHTIPH4UluvVfmaHzDc/EP4j2hP2bxB46iGTtEtxcFMDoJPNj3g+u7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4yfGS2GIvF97Go6+eA7ADj94HUjv2GSR07D6Tuf2k/htqLf8TD4bavbBz21+C/hwe7Bo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OOcYp9t8Wv2fNQ2jUvCdvab8ZJ0qG9lxxksd6k4wBwBjOe4z2xjGy91bLouw7vu/vZ4FH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3W58ZxqWByYbVRJk9SSI8Z+hx61W0z4t+MZbrzLzxxrshDAgRRR465IXdEcZwP0r6Puf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0yyQNz8/h4IefUCTGfwx+Oait/Ef7KJO6S306JWxuI0Z1I98CUn06DPX8XyrsvuQXfd/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/Em309DovxH8W6VIoXa8MqxEkDg7kUYzyeMj8iakX4/8Axu1SNI9Q+OfjlogDsT/hIJAoB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+g4wK69Nc/Y3Uqz6g3BBaNNJ1U8g/dVRPg+wFdjpvjr9iTYNKvL7WYhqGF/tOLw3dMun7c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BIPJ6j8KfL/d/D/gBd9397P17u2ZFEaKMH7t9n/T2fJIVlyFwzcHpnPUdayvDfiLxDqi6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h+PTgNhsdT1DUtTdc/KW+UKC2QSdoAyc1Xnjs9x06+j1R5FIKrqN+WOceigkngjGfw6V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206/deUvm3BkZV4TcwzuXAG7uevBr5c3Gj7TDDdPZaTJdjUJiW1C51byTsY53FGOV4OS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FpvgjRE1qf+0tN0+dryPcZfJXUtkhGR8xB74B6d+nWta4vp7bUI7fUVEUU0TSRWMNmZnw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pkjuSfrZtZJoTFcwfarVppGRIpIxbblwQNoPtjI+goAqQeGtY0vWTdaFBpgVAVRBejTSQq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OOqn/AHSKwvE7+IFkDTeHr/xtqIdmOnmRX03TQWy5WTjfxzvH3shu9d4dUawzNKrvknzO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gYJHbgnriqUesymVpAWlMmBYbM4se7dB3zwOMZNBrGV9Hv0ff/g/n678B4b/AOEqtNRG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CDqAH1GaWZNOXT8AEDy2A4PAxz0r3RvDdh4QH9pam/wBgeRf7R1Kw08sdSy4ABLHLYyc5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osplUSGW41BsZbazLYgkEkLgqc5yFAIJ6VaOqu17/wAI7JIznyuX1LVSxOFLceHWzkddp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IQ1/a389rqNoNOsnEl75mAf7OYkjdt9eM4PtyMVs58Hajp9g2mnUNP3f8S/UHGoaBqOoa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Qj26Eda5mxvRE1pFfhF00Eo19eaZ5cZAYgKIx91QQAq4IUbRjAro/wDhJ9D0o/8AEt8H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aFztBsD1/wCEgAKHJGCQD2Bz0OADhNT8IpbLf/apUG2YiKdihdVU4UfKMA4AztAXOcYFU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TammC+RYxuuWAdR/tEEYO3rk88VBrEuomTdLctciWfcYQTtYFiS3fg4Jq1aS6gq3Ztr5L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YOPvDkleefUZroOay7L7kY8ml39/evA8YuoWLrYXIUCKNWzuURgBSozggDnAGDXOXPgG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cF2La3sG0MxJIwRjIPGe5yCea9BvdQZRp507KtYD/AImLMQjFj1OhHqDk5Y4JHJNQHUtQc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u0/TZL/w+LDT9xzl16B8HLA9DnNCdmn2dzN0k1Zv8P8AgnBp4I8OWN8N8U0pYcvfI+0k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56cjGQK1r3wtb6c1i2la2ml6fljqAYG+1C/zzjQeOPRgD6jvmvQr1ZpdQYWWlXl6RpxX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bYeT6Y+vQE9jnnbexvnaIrfNd+SSRY6mBhDxhjxjAIGQQc9O9Y15Sm48unLzX13b5fTaz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LR39Nv8Ag9vuvfOlaLFplo6M8sMzLItxLhdaXaRh3h4wn98Y9RwarXstte3trZ27qY50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RwpAKky54YE9ap3htTM97cCUX6ZgWS2JEMDEkBRH93yV6Nx0B6VQTS76BWuJ3SSNSZUvr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IUc487nDE9+aXM+7+9mxp3FxLFLcSvLJcXtmSDbCXydPmd1MTyKVK/vfLJD7CCykqeDis6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2mVLsQAFbeyTau0jJWVeFMcfTcRjPelu47a2itVefFygG2O/JR7rUXGJG28Eoq/MFP069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3DTR7Z4dxudVVQmmjTGOZgh7PGeN3XqM966OaX80vvYGbNAqJb3lpaXf9otK6/PN5On2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53MM5J6k5rp4L7VLZZb+0NnJb29qtpDb3coEguJiFeSyB+8WJO0kcEjvzVTTrlLprkeSRP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7AivlxzNBj5AAOVPc1W23jJLHbrYtFBNGLKO5BMitu/eOCOCin7h6dMVz3fd/eA6WZL7W4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PDbxFpbp9y6fdy4YpE3TDE4HTHHTvsRzrbanf293Iz3EcSRWrmIKIZRjP74/KVYZz+lUY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SuNRijuHcINNMTs186p80ySgfLs52nt9QAKSpHqlxMl1p8sNjBazXb3kl+vl3ZVseWADv3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Q5Se8pP1bA1E16e7mvozeEiOeKJ1LNGQCByPLB82PP3lydy9yKt3eoXlpa6pbiPThFcS27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VIYlA33X5JIIGST3rmbSxubT7S8TIsE8nk21rHLHvtWUANPJK2XZhjIU5PpzV4aBbPHZQ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vU8//SpLi6HlkN9pkhZQkUSkcgcH6Gi77v72BZkFxdQ30MpsY4L/AMm4s9Qj8mS+haAAy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EgBAJ69qZDPazWF9/pNulrMy5uDc/aZrd4/lkElsGwS5BbPQk9c0mp6fJeyX1nawWdwo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6hHBjywio48snA3dN3et2Tw7pcdtYnUbrSbW4u5E+1aallLazThAAlkrLyxIHzSfxdaLv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OKy06xu9HihVr3WLRJ/N1GO1j0y9023AeI3WsM2Z7mMjKx7dxIwBzg0NO1a4uboTz3S6t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e2eKOKMbImt7Z0UusCjKuAemaj1LR1Phy7v8ASLSOPQLc2+ranY6tJpFx4muL6ZgGtfDk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6FCg7jHFNkt2uotKe2tJzNeTwRwT6jf6ANTt7VlBe2la2WJYQnIZTlh3710Xfd/ewIvtju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rcZuw0YLuDcyOcyRtHEojjSEcYJwQo9qz5rDUb66W2tGtLJIrrz7tJ73YtxaoPn06RHj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4HJPTNbLCy+xtHeXSWc+k6pM4tHuUTT54RkDfc24R5ZHOMhGbdnj35/VILS4is7tIbsOT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wCuSF8gNGJZyR833zn+Zd9397AddaJqV9p8Om6lqYPnalpQ/4prUsanp2mocnPiM4wcA5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ZKqIfD9/p6N4e8E2F3/aCa9N8OG3az8R9L8QFwh8R6uPm8N+HR4b8PyH/hCvA5HMkhHxH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/U2Eclhp6PdqykuDkeVwTtYnALJkrzzkZAzXLanqiabauHCKVkJsI1GdqozBgqgZKorOo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5un1+X6msG2tenUvLFZWd0twzWEUaxmC002Lfp9jpMS8qsULO7BiMHG9nY8sxbLHz7XP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2UlqZ7d2s7KK5iYRSOOrJI3LAnv07+tcz4i8X6VNqct1pJvo9ImVbtWkiGow+cqj5DMMgL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4NcNfazaeICxRrptQiBle6t8Q2VmmNq7oF2/MxIBxzk9QTWbbe7b9Sz3z9nj9rT4Yfs8/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T6hqOm+I/Cw8CnxLpfh1tS0zw3nxJyPl6nr1/E5HP2T46/a1/4Jg+No/tx+KHwRg1O5XC2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1aXfgCMxeJv3ZY5GFcFexAyBX4iXelLq+rT6XIhudOMrvqKyIH0+Ri5ZZCjqf3hP7zO0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1L4NeGdTEn2zTNMfTTkIbiURxggkrhEZQVJx8pVhjHHAA9CniHBKNtu1v8r/iYSoRk2769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7R/ao/a9+AHw1+Gb2H7JXxG+FPif4j6vqPhwaV4e8AeHR4j0zTtMbxLnxF4jHhvw7/wAU0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XjGOK/Dnxjr/jnxIdWv8A4n3PiPWfG+qh/ETSeJroR6iNPdmOMg4+YDdjOWC9D1H6beBv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XhzTtF0lYFwqWdnEjahfjIUvNIo3LgcsG6A4PSvmj9sDwRJo0Xw88XaboiqfEdt4nhLJ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/AAjfhogMFyOPEa8DPI5yea9nBZk23TcOVe7eTmnzbrVci89LvTrprw4uPsVBKPO5817e7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vfd226n50z2zSsWWBogSTydxHPQseSR0zjn0pYCIDiST14J69vUZ7A/jWleT30ZYXEIjB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dsEe47elJbaXZaiV+0byHIBUEgMD15BGPzGB+NespJ9U7676nItl0KjsETzMZVslSOjY6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fBpWr67dabp2k6Rf3+ra5qI0vRtOs4vPm1G5Jw4TBXYEGxuQwIftgmu5k0NdKBdXDO4H9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4GC2OeQc8+31H9EP/BNr9jbwb+zj4Z8K/tN/tJx/2T8SPFms+GfBnwl8OeJE2/8ACMj4k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cXgfEfBzhsdfTk9F01ddv6QH4m/D/AOI3xO/Zx03xt4Z8QeG9V0G48Q/DHxN8P7jTdf8AD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viTw3i412RosEozgiWMkoxHzA1+n3wS+Jn7Mnwf8Aj98FvEdjqKtqWrfBj4c22p+Nlkce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PEY+JPiMEtx4k8bf8I3tOO/A46/qt+0x+xT4K/ad/ai8EfE347WNnb/s4fAX4Pa4PEslz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4zZ/FHiPDeJHRnA8FeG8ZXkD7uM1/NH8X7H4Y+MPjR8S0/Zh0W/0r4S6LdCLwr/aE2pas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QviPDAH/itmPG7B9+K8vE4j2sJQ5HF6r4r3vdNP3Vo1br1XYD7j8ffHr4c+I/2FfiT4V8D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LR7b4cfCBNT8RE/8ACS+ONS8S/EAfEzxGPDXhzp/wjZHPoQAe5ry74S3msr4N0I6xPN/y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GCv3uSBkjknI6/h8k+A/Aum6m6XerSPNZaYQ+orZKNAcAD7seuqTDAMHbhd80igI+x/mr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/AA74ftYodE09/wB2o0sedbfZtMIHZyAPNHHzEL8/YAkGvFeFjG8lpfskvv0/p720OqhV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ttvLvfS/Y+kfFc9/exJqGi+JtR0nUQo+SO5aTS8DGAylyowSCRgjI49a8j8EfH3xA3ibS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TfE9tqGpaZpY1mFzHri348SAqXHhb5X3DLPuU7guM818W+M/i54l8YXDibXrQWxYhdJ8N6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vEaHdOyjksxAdsMMk4HW/Bs2sPjX4e3U7TLp1/4s0rVjvYk6gfDZyck+hOM8ZwDzxSlh2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PT5rTyf49OlVot23fWzv38rdO5+0GvX1td6XbfD+wvrtNH0nUpZIrK2RjN/acg/eOdw34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muYTQ9P0h7ddRkWeNDIAsjbp3BOZEZBn5h0PGeme1USNas5v7bN9aprN80TLJAgMf2mUg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k4Gffirw082109/M0tw8F7Ef7QuyWh8+VN0yBOQAGPHGOfySa7rz1X/ANTyT49/By6+KP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3/CO6bF4r0/VlUqNSyfDY8S4Cg9yfEmB3JPHqIP2Tv2ZvDXwu1/VfiTqPi3U9Y1HRdMPh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1QeJRtHhwccb85HIPrzkV7JqeotJE8ZH9oKzNkRDywQ5B2q5KqvtkqMjJ6KK9G8E3OmaT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vTWuIZvlGm6jqJ1MAHcq8ELzxkAgcEZ4pKafl6msNn6/oj2C31m3e3uporOJ4YNOjvpL1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nWBkYoTjCsSc46E+tRanqfl215LqFiZbXXtN1RbJodUuIUvhoECzWxffIMF2JUZ69Oe9q0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ay1p7qy1WW40y8jsZtZ05b2MHcgVXb5TuIOB0I7VaVJNJubKwNgb630+DVYYrDVm1zVH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HIMBk4J75596LMe21TTNW8N2fhtY30rxJBJp7aZl/Djf8IRuYnJz0z6kd/SqWh+MLmW7N9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s+70601PTdS01ecjqPqTn05BPWrmp+G01KV28Rrf6VY2WqHTdNAXGqacecL4jz85C5AUN8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u/B1tC0/iXR7nU5vEti6kf2nqepkanpnhoY8N+G+Tj/hJcDjnt16VLgm76/ID6BL6jJt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LUtVjHJ1FA3zDZnp4aGcjGCP5LBCLa8tfEII/s3TgoOnaj01E+HDhQxwcZIGM45IAzivLN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4tSmZ76YXq6dqcbud0e8fOoJO7AIIOAAcfhXdabqpdUznbqCtqWk6XqhJF+JB84UHgB1y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KIxcXe/4dVsB2Gm2CyFnVVVdWP2ALqHhv+zdLAfxLuAA9BkAf0HW6b/U49S8NX+ApS/8AK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/AISJdM0nw3kf8JD4hGABGeQFACkYwDWRpjMVUn+09Q1HUdS8NacF1HTtO2o2f+Em8SBR4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yOMgjI5qw0v2yPXI9Rji0oS+IbLS9qDUwDqbcnjA/wCKcIHXjoOuAK6gNTxPr17dFNkV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0tS1JIvt5PA/s3GR/xTf4ehznArNgRNVvNPuFZ9O1JtLTURpx1PP9pako2/8ACScAD1x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5Ba6nHqRGm6gNN0y/wBO1HxHnYwXhfEniQdduPDeRu7Y45rO/tPUmbUbHU9Vv7Cw/sv+0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6npZO4+WQMiJicqucYI45rGVOLv7yX3XXzuA/TjqiqvhxtN/tR7v/AEFNS04j5bFQTvQ87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hnP1vTW/iCOV4tUj0smF7CPTdMOoKG1Ha205GM5wo3DPbrU8eqFdM0po9UYDURqOmo2ma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CCCQenrntzXJRhpta0ex8SSyWZ1BjqWpAtuGmnxEAW6ZyfGgYbyM4DD1GcHBpaO/lYC1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8Iiv9S1LVWUnTYn+wckAL4kO3jJ/w7VZUldR/tL5lPXUhpup/2lqem6ccc5B5PqQcnFcz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5dS086SDHE1iMtqEXho4XS1LjIUqBwMDnpWVd6wLGWYbXSwm1AJqSOQG/tMjhduAxOSMDB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vNOGoaf/AGcBlk1PTjqeohwBqenaiST4a8OMORu745wc5yRWK91PKLdZI20vUZp0tv7RO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5whAAG1QSNoBUZGR1qyshZV1UNp2m6jp+oo+o6nqWqH+6GTTwe5CkFSMnBBFMMsbnUtVNh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9MOmMpA1RjnchPrnO7jIx6ZCaTVmBK2o6cSNNfUt2np4lJB07Ts6kGJ5KeJccEkZyuM8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1o99pt7DJZHU7DVf+KYXVtPGp6c2pj/kWgAMnoceNiOp9K5SOCQ6lpoe+sF/0LzP7N04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qT/hG+v1+hOQT0qd9RmUbZAQdN046fpuoyZ1G/Mg+9vyV/wCKjJJD8jIYknpWEo9Ht0f9d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5utXmPj7VdQWyH9q+Zu+z6PpekDSv+Eq1Twx4n/tTwvgD/oWAMdPwrCiutl7c6OJ5dX1S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Tu9R4W7HJ6f0GWaVqpZQNVabVwQuqaqZ9L/4l+mhVwP7ZU8BwMjGPl5AwM1HqeqalvNh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GmLpsep7dU1QNpeRpSlcHbjVBjn7tRyLu/w/yAcNR1TUg6/2jpOpaps0oawAuqL/AGpq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kRYhQ4+TcQcFjXH+Nw3hbwF461SRAmr/APCBahpXhrUdS1TTPFGpalq3igYZRu58MKrZA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XaVqZU/2UNIOjurrp2qakD/ahXw2hPhcHd3kj8UEhX+8OcHBJrxD48Isfw9h8KaQxdPE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/C4270U/Lp39pHpuABx2zjsaSjacFfRyS2815+YH5/fBH4+6Pd+NbGy8ZSqfE8uh6db6q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w0G8MMnB2kHcSy52knrkA13Xj7S9c8L+MX+1oJPhl8S1mtN3Dw6V428PHxU2gawWH3f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8RiZmZt2Phrx/o4vbiTWNSjTUbiN5Bpfivw0o0vWA4clhrHhpcOSWGXbPzHL8mrngz9o3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47tLnWtLspFddSsz/AGUxKAYDaUCcHgDOAM9hjFfZ0KMIUF7sZScaUovlSsuV8y63Uk0+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i5KNm1yuW3W/L6bW+f5+++CbxtA8dWvVEk1ryjjjMYcMOw4WN1XP+ycHIwPqHxZbAtcy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GcDLrvVc8gFscDnrXzfu0nxVpel/EDwoWK6cwm1DTWz5hLDcrkkA78EbjjqOvFfVPxMl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tQt9I1PK8HzF2pIvA+8/UDqcjFa3kmuaLSV+jV/v7aHl4lSUE3LS7vq/6/I+ZtYuFi2w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AQVbDdc9ccj1z9T4946kTT/EGl3BO2O8JfA4BEJGPYD8e/AxmvQ7yRri6d8FkWbjjqql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OgHGeK8g+Lk7q/gufBCytfhz2wAQPwyOOeM9a+s4fhfRxve6fu3Tte261t0PKlqnJ9E/e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67H4s1DwlDY69oBAEyqHjJ4kxjIZejFsZwQ3XjPNe2eDfjH4O8ZpDBfypomvhQg0U/Lb3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cYO5CUYjDoWLSV8zQN9t8GwsDuNu6YA549Qe2B3yM14zr37l/Ox5bgqxkUBXO09dwwc8c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jeEeQcX4SriqOFnRzlNuGIpcr9pduS5o2jZQerXM+a9tOv7f4TePXEPAdWll0vZVsng4q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1DmS5Jezm/eu7p+7ZKMlKN0fpvf6heA8ImwEgKvzDbztUEjkDpk5z1ri9RvGmJMtiNoJ3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IAHPGTn6V8Q6H8cPFWiiKGLUX1Owi2hrHUi1zGFXgCKZyJoiFyE2PsBIJUgCup/4av0k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1CPp+8tLh7tFzjJWNw5YY/gJ643HgV/KGY+DvFmU1p06dD6zCH2o0p0m7Nra8121Umr7b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6S/BGdUaE68aWWVZNKUIuFRXfL7zqrlctXtKnGS1bWqPqAf2JLjM0BfuLdjIwJ65BUdOo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WemtkrdGP/rpEF9zypyMjPAHXr1xXith+0B8I9QwH1j7GzcbL6z/s4Kx7FlBB54znkDg9K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91Fc2XinQiD/AAfb0lkIPfDEHnpz+Y5r5nE8I8S4O6q5Xinbdxpua/FJn6jl3iVwXmMY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OKqThF6pd5RO0NnayECO6iP4hf8A0L1H9ffMDaM7HIkG0dGUnjP0PXpnODz0rnYPEHhK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4OckxzqOeMEDcx6cYzWgNb0hVzHcBl9VkDKeeM4bn249K4v7Bz3/oWYz/AMEv/I9f/XLhT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wbT/+WGzDpghIZrgsMYIx+nLH25457mtWOS2RfLMRcn+Ir3z3+b/D9cV5/P4m0KIky39o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e9Y8vxB8EwHM+vWKAdQL3+hPP1P/ANaj+wc9f/Msxn/gl/5B/rlwp/0PcD/4Np//ACw9W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IhiW2kjIGeByTz657c4pw1eKPCsqE99qgk89eR34GO31rwS++PPws0/cH12GZlyMLL5mW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9gD26jPHX37UvgC3JS0R7psnaQhIIH6Y+p7jtXpYXgribG8rp5ZiLOyvKnJWT7+7b8TwM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qUvrGf4RShd8qr0ldx30Um2/Jb7X6n1VNqRfmOCA9vubfpkdj+PPpWXLPes3yRW4zz+f+P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5Ev8A9qq3wRYabbkNkKWQ/nnHp369gDgVw+oftK+KLvclrHbQIxyGXkrnp6Ajv09z14+l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XWjGirq/M/eXeydn6fd6fCZj9JjgfAcyoY6WKUb2VOm5p8u6uk01pvdLbufcd/qWn6bG0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MkGUKuME8LkHtx9OhGSPF/Ffx68GaOkkFjcC5nXONmCN3Az6Yzj68HrXxbrvjzxJ4hkd7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kmJXYRrkn5f72AOBx39M1x7/ZWy00LyuTnPJ5z1ODn8zj2NfqXDfg9Qp+zq46Mq8lyuftf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Rac5baOMGns5rd/hHHX0wK2MVfDcLZd9Wi1Omq0m5T0TjeKTUI7396XMmvhldnrPiz4yeJ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sksFszEBgzAbSSOO3TngeueOvlElqZpftF9M91csSSCxYBuvuODhupOe1NjnYgLGnlIO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78/hWpbxDhiMkfXP0H5fy471+15TwzluVUoU8Ph6SlFJKShGKTtbSOz9Zc11Z2iz+OOKOO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xOb5liZQqTk1Q9tNpRlJvleqSVrKyStazujKisN901yU+WFCRjr5jH5Rjrkt3x0Gcdq4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aGjEtO3nXgHXzXJOT1B25wCQG6gADNet2sccQvGcZjigkvmPqY1wEGBgkHBKfQnHf55vp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SkOfNmZYxk4GHIGM9M4wMHt0r1cwcKdGFCMUvd5pWSW6v0ST3sfM0VKVSOrsmm9X0at97/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owFzj8O309BTkVo8afGdn23lSvQE89Bxxn0Hr3xSFNvDHJbr+GT2/wAaBIGIvgebPoOQf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X1r5xpXei3fRdz2OZOKTl0tq9tPUtLqIsD/Z17YfbxK/2AX4PFiT09mPQDjPTggAV12ha3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1QqbHUNP0+y04EjcSATnBwcgkn/A4rz37WZ2fDcmQagc9CwI+UjjPPfoc8HrXVavBpt9a6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uu31kuoj+zs6hoF8i84188Y4JwQOWHHvnUipJJ97d7X6/wBd7HLBJVG7LTW9u7TPXdN8X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dxIP2PPfIGS3J9u34856cjejNwAoEaqPuxLwFQAcZxxnv047/Kd7ZajA+8yItrecWc0GF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PHzKmQQik8Daveul8LeL9Xi1HS9Plb7dY32v6f8Ab8uSwBwG2ljuK8YBHUHrnOB4NwUZ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2e93fr0+W9u2O69V+Z3McVvJd6jZjbnzWEgwPmTcSFfj5lx2PHsK3bTQ4H84YUEqoGAB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7Y6Vxyb4vHXiG0J2JFKxVCT8oySBjpwMc8Z49a7qCeSKQHcQrIMHoCcZ4z+OMjpnpVKKst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Ky0Wy6I7LS9JgRUxCPug/XIz69fT16jsa7Wys7aBDtt1TjqPqv09Oue3UnrwGnTTnaVuDt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enXGOcj1z0KXE4H+vZgBkqO/OCBwBnjn+vWsZR6Pbo/66/wBbGMktU2rd/wCtmdzb2WmSw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VO/HAGQeT/L19utNvNL0O6dxJa+ecBV2joce3+f51QsdYaBY42CtAygsOMnB7Z5z/AIHr1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OmmOEvIAxfA7c+n5dc/SsLtbNr5nOeb3OlWtvek28XlqFfKH1GcfQ+3T8Kr38QOj6iDyV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G/O7/AL6449OuK67V9OaNpHedGlG/ODxnvj/P+NcreMU0rVk4LDTH+bt8388f5IpAfPI/d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9kJGMjnPqMn9D9K9Xt9U1VbbSRey6mmYY8WPmeIUGNo5JBwPzI6c4Ga8mzmzBPBazHHuT0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Lw/nSrfUBg/6PFjpn7oBxyfXtxjitJ13RtaHPzX62ta3k73v5bG913X3o4JNMa5vtM8P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LcNPsi3/ABMAx3chs4655zjPFSX6al4M8Q6eCugaa17p/wBusv8AmIFbAfLtYj3GDnqRX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4R3VNPk07X9PvpFsPD+ojVNN07boWm6iP+YBu17BBznkHOeSfTj9W0/T5JDbSqk0iMQHZ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4YKpJOVT5fSrpVZS5uaL0ta7fn3QXXdfejl7bWbMm3Mlley6dpSaoq4T/AImF/wCYRuA67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IVWcalL+82MSVYJvBLqkq7WXJGRuQ7HAwGGVPHFdA0MVqoCxY2g4JOOOnrnJ9+SSKrSai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yGJPUe354/lTJcotNX6Pv2OWmW4TBmUADsAR09BjGccccDpjiiB3Y7YwcE8g5/H061b1D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Pw6Z4I6dMc+uBXPNqw/5dU55AHB9P0x7c9adn2f3M5G3d6vd9X3OmaJkXdIyqTyQfr9f8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gJVXDduOc/iO+PrWBLe6jKT9odlQn8cf4f4VCHtgMtJubuCe/v64/nW5pzx7/g/8jpbb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z6c5/mfX8ua2F1rylxD8oI9SfcYx69681uL9o8+WBjnpj06/p+PSq8esyKwVsk9Oh789s9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1aXdoOePf8H/keg3U094pbcTk46jvjoM46fXrVeJZI0IJOffHUAjnn9fXB7ViRazthHOM9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5f59F/tNpFLA54z3689fzzx6HjBxWFSCerStaz063Ojnj3/B/5HU6RE3nbmO7nPO3HHr1z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dpO32QRfdG3tjp9eeB7D8Aa8W0TV1WTa5wc98Y44z2GOnXv6CvT7TVIDCBuGT0PXsfTn/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046uyT3asv8t/68w549/wZda/issRFuGP3T1BLZxgjvn/APWeseraq6wLKvIAHI5/TjnGe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ZkHmJKspIzwN2cnOM5x/+rHbitLTriO9jjhl6EqvPJIIzjpz9T1x0rj2KK9reSXc2VyM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9Owp+sXHkKnnKJC2AcjOQeOScnAz357Z5rWm0oI++z4AxubGACemTwO/pjj6VNJpXmxK12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pz+v8voXHdeq/MDAtrLTbuJVFsoZhzweOnqccgYz06etY+qaNDbowhiVRjJ2jsCcDrjjJ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A7U3+izBbcjb0H+eD2+uM9c4qObzpdzy8rjHPccfhweOmc855rujsvRG0/hfy/NHl8kz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cdB1PP04x2PXqecV0Njol7dxAxtnIBwc4PX8eQSfrxVe/sUFyZljJCkHIyAcZ9PX6gDJNd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QVKEbUB556HHT1Ix69cVpGDbWnVb+vY45/E/l+SOKudMvbIkNCTtOCQMk89c4xn0/nzSx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6ddp69MY747DryevGfQmuZriR/NtxjdxxnHrjPToevqPTjPvNRsLQfPboTjH3cA8ZPucZ6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t0o2V4rZapLsvL8y4yvo9+j7/APB/P13/AKVpYor+QyTXqFVYtl41/tIgHoNwx0wB2wfxq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WSwfUtPMZKbnYKX8shc5Y45xk8YGfXrDfL5bb70IjiTYWIIUWROAHI5x83OOxNFtqcQSV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L87GyYEcZ2sCWx7kA9z1PwJ1kAubWG2tftFxM8iqkdzI05kYkALnkZBJGcZ4zjJ6mxJHc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38lQ9sn2cuCOwz0GeeelR3CQT2trJJPbDzL1RcCK2CxYd8hY2AHyAfd4+7jHpVia4urW8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R2iC1/fiPG4AEgdiBz/+ugCxC32g/Zrw+Zek7WsowGxg/eYY+XPXHGOn1uzWlnCy26PHb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8p67WI6A57c1zGnQSaf8A8TGyvxPq0wDXRlJfaCAWCMcjvgYPORWnPcXDo1xHYtggm5v5O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API+nTrQAzUr28RtqhFYkgSWKqHOONzfLkn19z+WBY6lYaiRKdQeOZtROnX5kJWbdjIUOe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x7U0SSDULW+MrbQrLJYnJA+UgsxH3c53A557nGKm3QrJLJHpKXyvKWkjjVVOnMzFhfMF2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c460G6aaujcuZgsbQfvLmMEpFNIzak5IwAoP8KkYz6HJqjZDUreVzBdTMMYktrmPMFtH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3HBKjv6Y4svr58gtbS2yMq7W+0QiweUY+6ikDc7c4PBOc4GaxoJ7vVpQkk32JI2JRpJAq2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jejZ+XJ6cj0oGTQahLbtqTXc3n3f2iNra1EWClmcbm46E9x1B9Ohu3dzJvnK2si2uoW6D7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+YDphuCMk8dR3Fc9HFqUVzdTuI55V4iuuSJrYcYHQNknjj14p63Gp3EEkF7Muy44tLPGd0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HTnsPatIyvo9+j7/8H8/XeJRvqt+q7/8AB/P130/D9gfEK6h/Z+n6+dO8Pgf2h4gFj9vSw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HAHoKu2tsltIr/2vJJhy2n6hKgiLevBxg852475z1rW1vxj4j1jw5YaVeapJpum2KgWfh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7TA/jVcCQ8fxg/TtXn6WT32MM5C8kXbuxwOCyMrAuDnO/IyDk9a0Mjubi6l1O7yst4BEA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QvWQNkfKTk4BxjNZV7dLDcxxW7TGYnFnbxMfPvf9l2OQCOOevvWNJePBcQ29o1wYI1VJL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CmQM7Tj5fUEDjpU7lVlDfvXMpGEj51DScnls4JGe/Xr0oABLdyyz2q3TiFXW++wpezCyR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wcg985pRfxS3E3lST/2pKosYhc3k32Vd+OYwRtOO1PWaCWaa7F6zWdvGLdLWBIwd8a7s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MCx5J571N9tlmu9JvVaJdknmjzoofJQKMLv4GWxjOTQBsOpkMEJIlvLKHdfSwkvdeYVyQ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JOaoq/8AacSvEL+KG1dlv484uZIx2ZSQNhxz2xycdaktrn7Lc3x5eOR/32qJzK0jnIUZ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6WUhEtveZ+3QoQGmv4SA7Ix+U4HGD69vqKAMPUobW0S0klQ3a31jiXSrOZhLAznCvC5AZ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9M1Wgubm0leC7AtYIbNURZELSqjDKL5hHzTDIBwSc+ldXqN3amWCYwZvNOt4dPXzLcW5so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95z0Gc8gevORcapbC4ieeJp4IGmi+x6nGsU17LtyLm3ccsgJJUEngDiucCfTri/WBtYnu4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UEV1ZKJmMoKpKhYZdORkjPqDVbS7Apd6b5kA1Ge7EzmW3VhDaxzEsk0sLFVKgEHGQCe4G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5rLQLWe6JtVi+131yG8sWyrL8lg6jiTJ+XJ7fnTrjWrnUVnv8zRIrWdvZ2mnEQSPYbAFy6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ASceoB1WuaTDZNam0jubjUJrX+0rPzbVLdb6NfvzFVO2ORRnYhVc4+6Ca5a4F3ql5bXH2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WZbIeTCb8thXSVkG5I0OcDqRwaymTUZ9VhihOpOkFtGH+zyys3mPjZHiRmMKMeCi4H1xk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ewXxaLyFuvIvFRo1cgIqgHO8gZxwCc59aAO7hMfh+4nn8oXEslkJG022y8qyyrlIxkll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rWKmpxave2i6rEVNq/75mumTUFd+YxsIISOMEB3IwQOc97LGytr641Sazvt0MMFpbzSs3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82DsOxckHqQCRxyK+sajo1tqdglqr20l6FsJtTDxSPIrAl3mVwTGUIIBJB+U88GgDqYri1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mhD6dpU9sytLLMAQC5clhnvJ5ZwckmsmKC5eTTG1ay+x2TTy5tbm++1SNfsSRIZIlSaM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FclPq2k3VxPDo2manaNb6jPcwat9nnlisNPdT5AkITDSMcDOM5PXrWAmswyajA1xpd9dz6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xeXElhDHfqCbViLlFjIlGCML09jXQB7Hd399PYXWl6fFBJPO7R2lw0Dala2hgO6RFWRo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g9Olc5rHiJdVs9FtbG6YpGxbU7t4tdn1CGe1+SRbeC3YW0ERYcLvKqOegrxe68S61qumm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c39pxQm1N/bl/MIlZpbUxlkaMZI79h6c7qGo7LczSa1odnaSXUakRf2vprKZQDMVtImzJ8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jmgD0zX9YsdCtbtNI1GSFUMk9w0UZFwRMSn3fvL1wRyex4xjw3VfG9zDBbCSzluFQTQ21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GIIU55ZiecHHHpXIXeuz2Op6hawMsgfNvLdzSSPEoTLKQHyckYOGwx5GAevH32szsY7i7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9osP+qAi4xtAx0OMnp06mguDSbXe1i3rN3rN9GJdXFvbwkPcWYe6U3ccuSQu9Tx24Pv25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O6tbC1iN0sHmyzC6AuZ3AP8AFnawCnkc8djzVVNNu7snVdRM9vbbhOftsBNkkfOAJAeM8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rqLWZn+0Wlo7Kr+bazWVvts5rcH7rSjHGMZyT1yc4IoNS5pdvqGqQXbwE2nkoReHcD58o+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M85PTGc1qWEwkBgWS+lG0RiNMkJMpwcgDgHH0HOOMZz57nVbcLYvPZW0O4X8LxlRJcqQ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6gnOT2ORWzYRS6Qi3ySySXE7HUWRQNhhzzsB4IHXgDpkjrjSMr6Pfo+//AAfz9dxuyb7K5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/amgUxsrLJuUMoVlfgHGMkN0HY88V91Xf7LHhj4wfsvGOfSY/Fa3fjjWB4WS01FZPEHhc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wZMpHvfwvGXb5QSis33RXxpHPJYaV/wAJKsjcxq1ioYgDUMdXCtwoyclvlGcZwc1c8Gft6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+peH9B0PTPEXw3iuNMl03wPqLjTP7M/4Rzv65zyf65rqozUb301Wt9v6seVUqe1lZwas3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Z/mfJnxO/4J0eLdOeRdCn+IdsQ52Q6/4JbxkCc5CSy+GYi0QI4LgblPvXytr/AOx58f8AQ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17xSVYgJoHhnWNLu2xjG22161YJJ3aMtheeuK+pPHH7e/7aD6pqX2Px7f2mnT6oNS03TN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03TnI4VR4cVjz0G8EngMCQR5H4g/a0/bP8TbvO+IfjsByTustF8O+GFwe6s8dsFHPZVA7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+GpLTtPt/28L2V+kf6+R4DD8DP2n9L1Eajp3wf+INkNLxqNgLrQ7bVmGpL8pDR2yABhj7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FfX1v8Uf28dU+LXwB+LXxg+Fnjvx1/wAKR1EeI/DunQeHpdL0zhcHlIT/AMVFnnJJ4xwB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//tVab4V8L+HbLw58Nba40LSJNMvtc1y9tdV1vxHcSY26lrUJtbhXmj6JBHeMmBt3DDM+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xXhH9nfEXw54W3nK/8I34B0khfZGaGRmA4wSrcHp0FbLFVNGqza82n999SPZ/3X+J7r+23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+014KtPhn8JvgN8ZPA/w31C7u774k38+ljUdS8R+fEyHw0R4dAP8AwjYPBABIHHTivzA1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hz/hG7P4Q/ErwsFI/tTVG8CeKLQ3/ACOf3vhgdM9CfqeK+sLz9o/9vzWgdv7QXi35+SbLQ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PygeG2RMZ7swBOSxNYdx8T/277lT9s+O3j+ZHGSssPg2RmUngj7R4XJOexY/jT+sPq196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pL7/1TPjWy+H3x68UMnhzwD8KfiLcaaxHy6d4Q1aAHUvvYJnNngc9Sq57jsfULf8AY7+PG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xfu/Bnwq0W1zJear8QvHGl2VtYR8fvJ0t5p7mKYgqDBIkEg5COxV9vst9pf7TvjKxFjrv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dw08XhfWRpEVkSdzJ4judBkjt2QnOI3iCdAVJGBtaH+yV4Lup/7T8b6p4i17UyFe7vdc1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SGzI16Zl3c5z5SEH0wKHiLJttaa7pbfL9A9l5S/r5HykLD4B6JcJaeFLHxV+0Z4sR1UW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P2s4YBl8S28sB8X68sTlJLaYSDyo0kVp4VeM19I/C34L/ABK8XeKNK8T+OJLLTPssh1T/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dpW7/AJFzTfDXhsn/AIpvpkYHoa+y/ht8LPDvga2VfCWhWNsL0BTqUaJHqdhp6jDuhlV4J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ROAzDjPqFvo+mWo04DTdwHiJN2EUbRF4l5Y4Awo6k9OufWvNeZRnKUGlF6q6k3ffryq1t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nTa15X5XWvTbTy/yOf8ADukxy6PbTjT9UDXdnpxjn1G7RjZaNaQn7KoLHO5XAO4YJ78Gp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uWurmC836O2olVxPHFdecTayuF3KCFOMkDqcUt8rXuqyRySJb6PDp0EVnDbXL4uEOR5Hy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xyBxW/c2kWgHVrKGztpNL1Kw0Sw1W+uv3zaZYXJy0qFslSM449Oprmcm23d6t9WdpwVk7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tMuEMcUlmoBllIJExIAKw5PXgfrXWeH7K8sYr6+s9QTT9M1GVrG5tb59ragVzgKCR+77A4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Lgsm0m2sNbj1UalA17JBbD5dPtx00wEjCysMANx6VpXk9neRW9hd2MgEUu6GWSTZHbjOP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HneeeDz1rYD1aw1G3+x+HHlmWxtVaPT7qUWD/ANpKJHDTTmdBhCccHg4P0rUsrKxuNZfW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/wBU0yCGWeTzyREFivpGySglIOMgjnmuQ0/UYo5nsrLUnuZf7Q/tTUcBbjTUEsO6PT0k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8NnrXX297m8uSsbWENwmm6isMVkJoTtcrPGjsDsDkAM3QZGa3uu6+9HQWbLTbi6vNUXdvg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ZHhKg4cKWPmE9ixJ564NWtP/ALfguFhT7JHaK5L6myZlu2yfmkx/F23EZx1PWqWnadBB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EnbO2y3B+6XjJ6kFTtxxnHXArfsd95poihW9NzGWXEUe+K6IzuCY+6QOSCQQOwrpAyL8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iNn/AGrqa3mFh8wkEHao27zxgkFsY+g6CzubZrW/g1hnfUXbS/E+k6tHqebnwvc4+W4t2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fK6cjDVQn8OaZZTWBtCstmdOa81TTXwzsNxBjwckgsxBj5znHbFcB4I1LUfDZ8b/ANo6j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A1Dw1pmpjxJpmpalH4j+7pXhz/ZUdAePTFAH0LoWoWPhmXR3a6ez2HTtU1ItqWnDttI4HH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6pIP7RZZG83J1EN/Z5JJ8ROSOGbnO459RxVfTbDT5hqLv/Zums/hkFtRbU2bTdS1Lw5z4b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xz/wIZrQa+fUNJ8Pq1jeeHfsAYab5R/4lum7vDQHYf8VJ+OfzFWpXTT3s7Pvp+f5+u4Gu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bdpLa9a6uNd1HUSWljSLQFAgtt2fMjKseBlSWbgZNYi3J8qxuRcO08VlbrC8WTHFNFDG3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dnTjkV0F5qGnaw9hG0/2lbCXVjMsw2RLajSoU8u5QcOzA8DkgkD2qWa1stOgurS7tlnJa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YeN1sYm8NlW6Bd/8ADxjoa5m3d6vd9X3ApjVGKqWJJTUfsGnf8S3+zdRUn77kdF5b5j74J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4LjzZN8gsY9EGo6k25t4t8lQD824IWLDGQM5AGTmmk9/aTwBNL/4l4tBYKNRYM24dxhi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5yKsLf6dY3jad5QkEoUygL8ti6gEbmxg4fhS3TitU01dAXtLvYrnUmEAYjT3fxL/ZmooR/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Oe/YHsOap63aadeXerw6jAsS2DnVDfpgL/aBByNoAGB0545NaNvPdaVOLiLy5PtsX9m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R8R6cF54/uhtuf9kEH3FFr/TFL353NqQJVjIP7NZsE5MniMgfN3YHocjoDScE3fX5ARnU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OQ7ahp5JZixyJGUkklj4d4JByW688x+dYte6bpumS2IR8anpmml2ALyAkEruA3nkjucED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EP9li+Om6a3llgyAHJYg/cYYkfL4wwdyfvnOTqWV1bTXX+0Vl8M6Y1/qTrpuGXUTjcqsOV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9x0qfZ+f4f8EDuG1P5y5AV/7O/tQ7dNPysC2MHrhdzBe4BOOpqbRL7zGZuNS+wzac+m6l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ITnvk4P1wRya88vrvTbs2HzMd8WnJqWmtpv9mHJzx/aQyevTnHX0rb0vUtNv1GoX2Uv/A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wzqC6oTpioMAKcYBCjp2NZyj0e3R/11/rYC9Lrlqbq5SxcXa3VtqK6hrdor2mjWheISxwx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EGC28YaJ+hIzWrbanZrfy6ekFne38tukN3qF3afZv7Pa209YdHsr3SAPLSOR0+S5hYykY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HV3kuNLu0trbTI57S3v4bZDca/ayaLLIJdF0AjLJGilvPmDSD7wORWzcmXSr6S6ubG/t/7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7DUEzqOvXMU00ek6hFHjzmaFwR5MrNEuMAYrnA2JIra31Gy0hbpVkv7RtRkwZtPWZVt5P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+yBJfLJzkhyNx3VgtptjJ4Vl8M61bLcxT2byyyaZpMM6WcQD745y+TLMywIWCAbs5OeKw7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Cwedk1KXSHIGqX0WqFmmuUl/tDSrpV3CMXBc7c43Zq7aa5b3Bul0iDz9XE0lhby+dLutp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y4V4NxfAPBz70Aflx8fP2XNc8Ca7rXin4XwrcaNOD4t1LwJfgf2KkP8AyNAfwoSAF0NAP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FXAlGT8E+Io11kSfarHUPBmqkk6rp2oqSVwTltp4IAGcDk49a/oll1M6wdVFlpaysY9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pTagwVdUCq2f3LBAAB8hVFAyFFeL/E7wZ4B8X2t7Yan4ftNS8MEHSzpXiFf7U1XSv+EYB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5sccZzkfSvQw2Orw9nTclKEHeLd3NK69zmvrFNe7dNxu1flUYxmSuvTU/Ej4f/E3WfhHr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HfT2VJoJHaax8QW6kLsm0o7lYhOEuFHmISd4KMcfvT8UfDSWPguAgh/7O03Tbgy4ztEYRo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sq5HBBAOa/M7Xf2IIPFfibw9ovwv1JNR8V+KNU03wzpfg7UszRrq/inUvDDGIQTMtzCV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k8ocLX7cftaeGH0O1+MCIjDS4tHk1zS8Dlf3CZUeg/4l2cA4+Y+ua+jWOjjI00qSpyo2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LZ6KOvuNu667ux5mNinSlunaW2nT8z8eLm8SC4+zjjdPEc852ngc5HQEfU4+p4D4wW32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oMlnc3kYYclQxI3dsDGCR0xnn12L25+020WpK/wB4xvx1yI8nOfcEDk4wBnoahvUHiHwPq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iaMYzyHwTngeoH6mvtOH5fvFG2t+m9n1t/Vzxp2+oy78z9ba/Pc5b4aa+l7oqWU5yJI9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Qg5I/iBwcDOcng1leJ7eOaeSAAKyblIABJGeMADr+tcB4Qu30m9MTEoruJYwSQNwIV1G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xIrqPF9+Y7+2u48mO5jRjjGN35Dvnr2wO+a+wls3s7PbpfseJdPS6d+l1r8jzq706SFmS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+pI79uAfxrBv7CG5X7PcY3EDsDk46HPbBPTvxzivVrgJd2JuLZSH2g4287gPfHcnOfbPcn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M04IbcQBjuPQnI5Hf/GvOqRjLnvFNvmV2k3rcpSklZSkktkm0l8jy/VNC8pgyoNqnA+U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56VkPK0ICKShHHy8Hv7j/ADivYdTtY3tmbAztJ6ev/wCsZ/yK8qntQ1wwI4ycZH8uDj8+1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ybgmm5Nr2S1Tbur26o9DL6so3fO01ytNydtLO+/QrJeXUY+SeVP8AcllX+T/1qb+1NRAwL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M4H/oyrf9nqcdOen6/wCFNaxQA8A9OPXP4HtXmSyvLrSvlqb1u/Zbvq/mz21xDmaaSzOaS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djPl1G7KkPqE7ezTSn+bn+XNcdqt5MSxN4zE+rMScdwST09jXaS2YAObcHpzz/np0/KuO1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v4f/AKj2964nlWXcztllnzb+yatrvex3LiLM+VXzSdrK/vS2scPKd7MWJfJJyc89f8T/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3R8evc+n1rDkRlZsqVAYj6YOK3tO+9H+P8qaoUaNlTwqhZray2e1uiWnnsefXzKvipJzxU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PX9b667fmdxAIgEwAOD2PvWrF5ePwX+96GsCCQ7U+YdMduvNaau2w89l7D/Cuu8XBr2P2H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qNJr2rV1tqrmojKSB26YPX8OeauptIx3PXrzjkEc/wCeeKw45QcYbjOPcHoMd/8A61aE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v65H54/StsCneV07JpJO9km9lfZHHZJtpLV6tJK/mzWitwDkd29fXHt/+utWGPJUZxkn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P696w47kDbxjdwO/cc9fWtGK4Y4wCT06Zzjv94c/j1+td7jZpPa61+e/l/XQzlG+q36r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fSvP9B0jUZ2OCLbVGHXlZo/l5GMgFj6c/Wvm1JitgoHBIhY9iMEsc98nIy3f26n3nxxemD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JpgY85AMhwwyDwecHjoeD1rwqG1Z7YKQcm3RlB6kA9ew6dD6Y5x18HMZ3qy/uwtv1tt5b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l8tzEub05JyeSep/PIHT8OOmO9Miu90bR9VfG5c8Nk+/X6n39qp3UR3N9T9c/T8B+vtR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9/wDDj1Pf0968TfzOhtptXemm76GtbxQwo7yMA5UqBnopydo64Gew9sDnBdAYrgsHIVFXa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oAPb9OKzLmGWdxschBjIGcdT+vrx/jVa+kaC3KxthgBkjPU49QfTnj8T3BEcgcQXKqx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UYGT2468cCus0oSRahocyjCiXSSccDcH9c5yM++fyrl4JkeCIMAWeME4ByWCN2zknoeME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w8tItKlK4ZZtNJ9QA5JIJzxjnv04yCaqUuZWtbW+//AOqErOLWza0fr/Wv6EPxMLR/EDx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1IGSgIyRzj3HTtUOieMbixlS21HzLu3BCpLkKluuR91/vTKP7jneAcq+FWM0fiRqSaj4v8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/Xpk5DKmfT8e3fvzxnnZjwWO0jlSeOfrilZ9n9zPTuuXdfD38j6o0fxFpl6EFrcI27+Ddx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PbJA6ZruYJJ1AKKDvxywH47WOR3HT2yT0r4qs5p7OQXNnO8TKQSAxIJB7gfjnn9MV614f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amnAIj8wcgDgZHGQeQ2c9QR05Ey2fozjk7t631dv+AfRkxhWJGNxi42gBMnGSe4z09Krw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vJ2jAkOwx5Hbjp/8Aq9Oa5XT9TsdWi86CUuNy/OCeO/HXkDnP/wBet8tH522NBdbduN3OC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Pp04Zbv1YiyLprmd91w7RMXILE5wPqfbrj/Co9Ycx6RqpQb1OmOuQMk9f8/8A1qi2CSZQ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49vp/Pr6dI76V49G1Fdu7OnyDa34/X1z/wDWojuvVfmJ7P0Z4BJLiO3QjaDEoIPXbuzxn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RX1VoF3Z3GiWcDyjcLFOGIOSFXsT+BIP59a+SWma5kRVGCsZ4JwPvH8ewPUjnJwM10Mfi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YRragH5jjgDrg475PX6V1SjeMdL2Xa+9jmU220293bV/1/X3/TzyaWse2aWIAADJYds+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O5Nef63qGlwOXhZWYEkMp5+ufpgjt2HOa8b1DxPfXPyJO646kMc9+OCMcHg+3HFZUd1cz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Bz2z2yfTB+n41Kg+kbfcv8i7vu/vZ2954qhQsnl+aOcYzxjI9eRyfw75HHLXWtz3JIt18k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1yB6ccY71jvcRxufKTzD3DduTkfhUD3ysHMgSPAPQdDngHjt09jjsAauNOV07bP1/K4i82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JG7Iz+Q49OaYrrCcqdpHpk1y0WrNI5HOMnB+nv8A1P8A9etiGdJRhmAGOe/f1wf611KK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7tp0IPzYGMAZxjjqP5fh71y2pXz2u7bA+c+h/wA/j/jmuysJ9MtXDSsHGRuBOQOvY/pX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IQwIGkGFYqOT7eufY9CPasTHnl3/Bf5Hz6moXd2xCsUHofQ57Hp/TmtCOaaHBdd+ecgd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4ruda8BFfMnsGCqvzHGQFByeegHTqcdDXDvBfacwWcBlJIBbgEDrgnn05/ChaNPsHPLv+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HdsI46fQ/y+me/epbe9OChUdwPzPbOR1Gfx6d2Wc5eLBVckdAMdc49c9M5PQc/VfKIJcAd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5/TpyKc4206P+vzOpT7r5r/L/AIYsR3DRMWTI5P5Zwc49Dz6gdCe3S6Xez3O1CxAOATkA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iM9cccnG5bIxx0wB6ZHv0xx+ftWpY3fkMVAxnv259D+OOe/vzXLKHfR9H/W6LUk+v3/1+R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dGNrPUhMx6rvPY+hbIz+Hfrmuu0XwjruwFArkYIYEEnk84JPUY/D1ryyA6hbxme2kZRwQS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AP6jpXTaF4+1SxcR3F46qMd+2cDr+Yz2HI7njlT3626Pf+v6RtGV9Hv0ff8A4P5+u/S+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rI6lf7BY3ednIJXAzgHrg8Zx0561zej+PBIMX7Erjbyx6c85OPUgg47fUJ4t8aSa3afZ3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J6fTGR/P615EcKPYelQqTvH3ZLVdH380Wetap4w0dWzCSWB6H1JB+vXrx+XfJn8YxSQjy8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Zwc/r15615uTBKxUocjnrjPXvz7/5xUsW1m8srwPxHUe+Bz9SOM9hXfGLSVotaLp5G0/hf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NnNZMzhTIVydw59MjAGSM9sDPTpzzsms3cUpNqoC57D+H1zx3x9faucVcN5SOyjpheAP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No/lMhz2Prx34Jzz+PPfrVn2f3M45/E/l+SOlj8S3Tgq+QehIOehBzgADt9M/pl3t49z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cnrnrk56EVi7WBJ3HkYznB7dAQPbmo3mbvzzjHUk8+nfr/wDX4rcUd16r8z+quy1PTbqP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/OfOcXLL5C5+7GXAGB2QcdgOakul0+C7sYNGlgkhNzsuhdoHeBR0WLjDMOidicdc14J4g+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Bompzaxq+oarfqbW30PRVtRHlsfvCoGVJ7dO3WtXxTrmpeHdN1K9vZINChmkX7Fd6ziC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O1/UkGvgeSf8ALL/wF/5HedZqfjjwRpd/qPhr/hJdHOogjUyuval/ZqacMklfEOQR4cj7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mtpJNP1QBtNlVhIFzJFIzxyKed0cjOTJGcgqxY7lIbPNfiv49f4Ty+Nr7XviR8ZLzx6L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G/C2neJgreo8R+IhnC+g5IGBk8Gv0G+CHxS0LxD4UtdQ0ZJbLSIXMMDzTtMzOgAIBcK4+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dNeqsB9PXgmsAPJJEhwuTnGR8gLYH3SRyMdPWtFZtS2LJqBsfLwLEKdOP2A6jjcAfvDfj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Pfh38YR6jYhdMcPIzFVvyBId2ckKh+9jpgDkYJrnJLzxI5LHWn5JIIP8AZ64JyMk8N9c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+5gestcrLsS4kSK+mURCO3sc+YeBhuuwHgZzx3wRUGJ9Lt7nS4Vg0qa6QuZIoN3nLklg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OM9cDJHnPhvUL2PU5Xu9UhWQAhXluw+/I4CHAG7gjcD1PJ7nsV23K3EsNtPfXchKhZL3cW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zjGOe4wRik01umvU0g1t3en+RrabHo1xMsVxaMgSNmnkuTbm0YhcbuW5BPUdee9MGsJZ2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1raW9yWh+xRKLrYTjKqMknB7ZGTkGqtx/ZNtb21k8t/dXMke6dYnlkMD5yVkG7oORyB0/K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d21hZxLaR+WrTOsbysOQWjJyx/A+mO9BmEwF/qVnIrXd7bKVudwZ7YM3Xa20crkHI5BFX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4unspLaGcbQ+6cqgHQmTaEHODwRnrWPqKavqFidNiu7K0u7nADx25WSJM87JNu3ODgcj1B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aS+izXKXLRwqJm1WSIJLJkZ8p1G4d+4I6jHQgEUUdw3ltcC6WVpWYXV1e7o7mJv8AVtCem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q3b3NiNQnit7CRbh4Qj31xNKsUko6mbjAQLkB+OPbIM7WmnPdQWUq6lFp1tFJc6fa3skT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v4U4OOh9ATis37JHe3SztNKtncJ5FxeW98E+eM/LGYG5WI4Cs/pnnrQBDbrci81CKOW0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7STFj5jlyDJg8lB70yymtLq7tEWK4aZPMDI0Elrb6jJnCpKUGEK9ycE49xWrC32eSIxmOe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Ol26SCVQCqiWbI86R+rKenp1qWaHXmF8syWFrqIDPeWd1dra/ZY3O5HfZnyHA64I5PX0A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ms2tbWOO4JuZN8YEKyhuYkkH3pwRhCeCQCRUm9GdkNtceXPEDtllKakG/uooGBbN2wOR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H9p3XDqLsPPdme3MSjnymPLSnkoe/HY4qI6u1tEtp9oAMsrYa4thJrARc7vLYgjyQOU9s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Gk20cjXtyqXJhCpZ2R0KOJgePspeEDO7kk+pPrWTb3Oni5ZWZIIGtwwsp71GAJIzGphnC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8Y4JrDvNQ+zwk3MN0IWgKact/e7prtM4e9yMHKE9yCO55FKl5pC2QXVLK4WZoA2lzwxvc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vOGVHpjkAcegBpag9nJeRQJcxm2huVN0UuC/26zjXKqRnIHGAp7cc1cfULG7QahdWmAJm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UWVUoxI+8FB44PoeMcpbzaeLmGUQTG6dQk1s1uYzLFEMuyk8KQO4yfc8VavrxJU0mS0fb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77y1sLSMEOrjp2xjH1I6VnKN9Vv1Xf/g/n67hoNFa38smmtHMYdSEkgtlhz5gHzfulxFlX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hW+oRWzG0trd7dbAvdrbmxL6hafZiU2QOfN+eQnIAIwCeO46fXvEVpqAtbrUXh0qfTrfT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5HZlujc+VmWXn5jk8889cE6dawLZQw6rEWvrq9ummhvhpmpyCIgqpx52YpRyVPGD0xmsw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R3thNqv27UYwbiSXKPayEgiMqOFDdWAAA6DGKw5L6MahPdSSP5sdosN8rMxMmBhZYuf3k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yzQtpstnp8mqf2le3iL5twWYW0C7dyOx+9I4wSw6k57iufnhla9KBmj+ylYl875j5uOZ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Ug0AdKfEV7awXQOnLcWklyuoKl7MzNPG5Bh3GMk74zhgOPug44qKXU7a3s3Mulp9svpv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Yi5mH7uONcAMuOnXoRAWK/PfWkmp2qWLq0lk39nq96QQCvmFv3UWA3cEAnJya5v7WV0+S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Ua1toX/09ns92QqNHgLJHgLu7d+M0AWXiWO2Etiz2scTBpre2OYyp9SpIIwcDHGOnrS6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3255wFW1VsSA4wM9cNnkFhwcHFZZedbMxQS/2VbWsYF4bhSZJFVQMANlhgcY5I9a5+yv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RxPIx+x6mBuGc8sgwc9+x9uldAFSz2y3d4t1+4ZbkSTDUL7c0Y6iBFJwNw+UDsPU8VxPjG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xaJEVuFjtLbcHRSDgTYIOQ3DDIOM+/HYXV3d2cfnyS21+0rkO11pqiaZsECUFSwwvUE9S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7bT9Tm02SZ57/Xp71lsLSE7YJlP/ACzVFzkoDwAMnsNxoA43UbxbpJHj3DN6TqBycgbO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gPesLQb/TdUMscajGmM+oX2oal/aSgHJCaYucBccDIAxxzivRdc8KvGxXUNLv5WJO7Tr1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HzY+V0U+mQRz35ytC0W9to7rTPDmhPFfzKSU07T2ew2feZSXIYuASCSQS3Ug0Ac22nxzZ1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4KobUtL0+JjkBUPqh+UEZyQOoFWwbHYAzM7YG77PppG5j97yht4yckDHHSuwl0DUbOKyX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2ESeI0bcpwx8Q8Lg9SpwMcHAxWW1+VdkZNKjZWK6et3pxvr9GBwyxF/mVFI2oXwwUAHn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rT7K3e7llMakBPLU6xuaXa2f3cKj7hOflB6Zxzgmut0+xkeaO4uluZ1uCNNtYYXBjtIzk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wYkY6daqwPeRRzyXfkS+bMZdrRA3kkn8KpGQPLXsFHAHqBmtSO/fRLZ42tR9suka9L+d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gnbwRlQMnt0zQYGrqGtG3025tLt57jTYydNWHT1aNxInId2YcnPJZcZ5PHNeYQ6O2rfv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7HAa9baflLKcZAxyMjP4km814viG5a3v9WurZ7cC9nmjtzbaamDym/C75SOPX09aZfakb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HmFvMuRBGz6kf4S8JxgxM3U4OR255LtbOwrLsvuRl6lpUl+72+rwWcs9lZ+UnkwtsKjJ8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yjGCWAOfesM+Gbq70+C4WW4/sqWQ2o+yv9uurZs7REuf9UjEkc9hzkCutinvtRuZWOo3E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iwtAqXQJyJp2m4MYBzIFOC2cEjOOgV2g0mS2tIxJdy3W7UJreVbWGHdjCKmQXlHcp3zj1r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M85PgaTTjFcTTXtp5cZWytWRVWQdnnKt/FwWz6465rZ0jw4YriGW5ubWEyDcRnaFYEYcx8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HmtDTD9nbU4p8XE8Uq7Irq8knneNuhQOTsPQgY449665LvyzDGmm+XZTKovLu5gE8tsOp8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gck8UXfd/exWT3SfyILGw1+y+0XDO2oFCq+XDcFVtIJMCTBUbWwpyR6dR2GzPdoYLSaa2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W81p9qEcb2JG7/SSwAYB+DnI9Qa66W4gi0tLawu4ryFLJp7WCythayzySjb/pIdd0oQ53D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sK4tm1azsJv7MSWGyjSC/hlhFlbTSlgWDPw0xXkHGe570Xfd/ewsuy+5GDocMUdy1x9kWG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lfCDTNIgQgW7OsWfNPAOO5HcZz6bHFPJpk+26tTd+eJVv5ozboJj9ySMuA7oCQQQMdTgE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luoGttB+zWM0ENubPTW+xrNs2gSJLMcSlWPPPzYyemTrIJtN1W3kmknWyEQtLxtXWO6b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Z2ybeMkgHHHYmi77v72Fl2X3I09GV7JJpf7dW6tbyz0lIbWzk/d2bZEwwWxMWhk6hRkE4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co1BXvYgjRw2r3BDm786+Qb5ne6wVV1UJuXoT1448k03VphPpt9NFYj7Tdh4IpbdY51k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AQJGgJGVC9cV1t74jj1fUYZtU0/Urq3FvqsF7exmOSwvZGXOjRQKgU74nGM4yPrU8sb3sr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jMX7bLZSzXcFratDapHM+n3UgkbfaMbeZEYDC+cn7wbOeeM4qayi8M6rZw3a30KXdzFqMm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aTI2+zSO2uAIx5eccen4VtWkds8f2hILl3uI7dnhNoDHbTyJ5brKxz8qkAsTxnnrVFtD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F1BJBcRzW9qE8yF1YiaaRBt+Y/wAK5yB+NMDnZNUh1iOzj+1vpUOm3TxxfZrVo7h2k6Ox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HHXpVue4uNOhtvtqSzK2oKI7l2Vra/hBBOFBLKP8Aa79KV4o9f0tZQ9ul2t4QlxayAg6XC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tKMckjOKZNCZby2t2SW5VBHLHsGIXt8hRawoxwJlxl2Az36ZroA67Tlln1WzN8piiurv7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5QW0RRm1m7AYBC88+leqphtQxY6ksjW9hKG093Alit2yP3zYG5PTB54x7eK2trJb3ZeW6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rOe48prWMjKJGw4DxcEgHkjGcGvSPDt7Bbj7St8Lo3MUrWp+xeZPtQnbBK+AZIExjdkg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rq+4G9HqMuj2IsI9Oa8SPyN93PIW1GaKTd9mM23P7seZyW4x1roYL/y7Uaks0umDT5IoI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9RnXynwOSqKM5A4B9CKSzTTRYTxSeILLwvqDeKoNLjEsP9qT32kmFPJQMA2wfKRuz1545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Wum6Tfaf5K3dy0tzfwyRtdX8dy5P2dSDtDp0I6Z7V2rZeiOgbdG50z+zpLuFLZJGMk99O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olECRpkkM5AcY6etc14j0dtYvdL0xtbihuLue/kumhDfZ7OV4yLE4x/rijjKnkE5716dp9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W1rTx96b7PvN79lS3jP7pYDkFpJAAFxkE9K5y/1Syg1C/wBQlZI5ZZZdTtlksBHBAE8sW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Mqk7DgY7erA5DwR4mHhrUNV8MeJ0I+ZY4nbJjn0tuEmt2PDq452jLDkY9fbNRYapqGoakh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mmNFpmmkkKhUBcDsNmBx/Dx0rw/XvCml69p/2W2lvrbUrfUNObStWjZfMt5CNxHB/fWsp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M11HhjUpIk1DSGk8PNqaIkb6nqR/tLTdU1NAFPiXw2MgHoSASBnuMZGsG2tenUDvdMvo7+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dOtcgk5Jss+IhkHqX+XOQS3y4zkdbi6jGbRpb2QGT7fDFqZXIcAKFRfl5GcAIvGcYUcHP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0zTyranL/AMTGfZkJKQ/mElTyy+YS6hx1wx5Aro9T0sjUtjrjTf7R08m/7akZB/xT3yg/x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0puCbvr8gKeq2Jlv3XT3aS8XTsacshLouDkbwxKgg464GeRg1E66ZqNgZJgvmrpuHl0/G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b2Geucduwqo7S28FvralvtWnRalcPp3O7UrIkeUSQCSViZNyjG1iQSOtSRS6fqBWxQG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2oqpKabpep+JSGOlgrjGOnBHp61MFZyXa36gVP7MfTRptgqyFlGpadph5LDT9gIBcfxEY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7ozGWK9LMY3ZGKgnaykqSQM4PB4z7Z6UhdI5IWN/qM+o3QOoafqIUvp+nKF+ZT/vAEcgDO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06w26nLILh9QUsbMksGCkq8qkjIQsCSQBtyM44rQB4cZLRZXUDt01P7Q07UxhBkoAR2Vf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XJz6zNp8ly2p6X/Z/mKF+UHUv+JlkYH5jAx1zjnArYvb2G0fUNO0nTNvOmtqX9o6kP8A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8NgH6e+O3UVwfifU0kggbTV4/tK+0zUgxDlCfEAJ8RFj1YBgGPfqRyRQB1+pNv1LUtUyT/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t4/4pvHiTGQemOw5I6e9WNDv4WurvSo/sA1EeHdOOo7unhwqfDn/COYPTK5CnHfg9sce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S1LTzp39nqAx/tMjTX0z/AIRo/wDFSeJucEZYn1GT+N6wK/6HZxnSi+sRjUW1e96zRov7n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VXywSQFC7QBgBNJqzA6W4vLK3u7u3iuNU0SyhltylybhG1XVoxKI47p7iPcU80HEh6AE9O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2/tPEdtc6OdVt7HTtL0aGSBNe1OJTG6xGOdjiJJEdmmbOFJ5xXNX0U3m2Op3YvbGdFtra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b3f76IIWZEBHyI/QEjBzXJatbzxIuk2E0ha904ahZQQQlNRiuXfYdLF3ASqzoCWwWBC8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tO1eznh1xbe6so0tpU0+0EmqTabMklyks/iBDBCGC2jTFiPXt1rn7KbU2v8AUdVtLxrs2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1O9ngt/shdVnZJVXdCF+7jg8Y6iuEWG++06PoNtdPZaFHby3HiNbW2im1u41BImC6fFe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WPO0MSavLZTR3E9xcPr8F3aanqFlqDXOrwrYJbRwGTT3kt7VNy2W0hZmxgtkGgDtxrNx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OuJpJCqMpbTX8NEHwycA5JJUEt14yeQTXINl/vHeNzuDqul5B02UkyawB2aQ8uRgvnkH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ffy32nSFw2MozM/9q55GQ2c9AQOoOOeefNf2gvFWq+GvhdqY8Cahqi+KBfapHpel6V4W1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8L+F/+ZYH/FUZH/FUDGR0wOMEjG7st5NL5/1uZzju16v/AD9fz9d/s/8AYs1Lwxp/xuvP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sfDnw540uWZwQmk6pe+Gl8LeGGVz8oubNvEISONSZDDE8gCxKzD6N/aI1fTfGnhPxZqMky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j1QYzkMxOOO2ScY7k4APNfzG2P7ad/8AALxvqFj+ybrtzF4O1zwhovhnxnrPjvTptf1n4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G8V6rMkjCbwsWkBJSUllICnJXNfbPhr9v2T4jafrmheIoItN1XXoXQhH/AOQrvH/IU/svo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+hwdH2Sg3rKUoyfle1l8ur7tr18ivJTvHXs/XW/zufJF3qAt7kOuPJmg8nAxgcdMAEDGQ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2/gS4tZprrQw4aS+s5Rsz1JBOMDPUgdBx0yc15Lepdhb2CWXc1vcttYqB8p57nOFz1Pv0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n0/xbp+oSyFk8xoivcr90jPTPIHQ9cc8gfXZPW5MfTvezUbpa720t3s3r/wAA8fEU7UpRW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79bX/wAjk/EMEml66lsQUW3uWLnptQM2c59ucZPueK0Li8TVY5wOVtVUxHJwcAZI+ncV2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4jma2UMl3FuV0IYKHGSeD05x36cdCK8is7j7FdJpzsN6grIx43K/AOcHJzg84HBOa/Qmm9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PX8j5aV1UcbvSVrX6X+46uwuJEtimcDBJHbk/X8znpmudvWeWcofulun645/xFdJbwDay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8/Sqcmmb5SQ2eTg8Af5x/IYrDkl2/Ff5nXHZei/IxprNJIgHcfTIHHOB+P9fpXLXeiWxY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J6AfX/ODXZ3unSgYWTGfcg9Mcc/j7/jWM+hzyKSJe/rz2+v8uPSplTdn7q2fbsO7WzaO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jgcgd+PbP44wOBWY9tIrDDHGc9T+XUYPr+ldVNoN8rPl8gZwRz9MY69T/wDXFQtot4oO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39enHvXDKLu9Hu+j7gc8+NgG3Bxjp+H+HT09aw7q2WTcDGpJHBKZ9hzgnt+tdsdOkxgr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n9mZ5IHv90fybP6Gs5w92XufZf2fJ+QHhGs6d5EUzhNvOR145H+Tx+NYlg+HUegz+n+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v4ws1hspyByO/TOM/n/8AW/AeQWGTNjk4H5f5xxXzvsHzybTfvPddL/hp1vod2HkmnZL/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rodfDMdicjO7HbOM+n+c+uK6MPm3YDqFGPyPbnnJ/lXIwqdiezjntx/OungJ8px6KP8/r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z6LzNK0ZO2rVmu663/y+VwjDBRgkjjqeeg9a0ot2Du9R/nio44wUGSD9R7Dvnipwu0sPp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+8dkneOy7tGq2XoizGM7MZ69PXnv9K37N0jwXxgDnPHAOP0/r7Vj2yZCk+vXv97p/OrDy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JI9QD/nnHpW1fd+j/ACQzsRo9r4k0u9tHu0jtnRcqTyCmQFHHTqBjHGTxXj2v6JfeH7h5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6jIYA8c4IPfGRkc961JPFj6be8xuluFO5VyNzgkDgZ6np1J9u3VTeJbe406wTxFZKINQL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7HPXHQ/geAc4+WxsHKpN7ptrfdXf9el/I0p3u7JvbZXtvv8A8E+dZopLolhB5eSSSFAwT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8+uKz5LcQAmScA56dcZx3GPTJH8sGvYNW0uwlL/2aw64C46Z7AcevfGeg715/e6f5Dlbi3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dep5H6en0rgVJJJO60/4foaHMB36KxI7e/v8AjTHtzNkE5LfjjPXjB/HFbb2aBAyKAOcKM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1rHln8h+nCk/hjr7d8VkOO69V+ZTuImhkt4bfmXcvyDk4zwOvQD6fnxXo9vCwt7d5iVkRV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jPBHGCen48834HsxqniUy3A3W6KCMjIwFwOAOP8A6+fau11zamqyJCdsKBlUDp/dOAM98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cd16r8zujsvRfkeO6o0kt5eOWYmS7KnJJOIztBJJycAYPb6HiopMooUHjgc/545FaVzFv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6E7mIHv+I9MdzWdeAgkAHIK5HcZPP867Fy2V+XZdhtuz1ez6vsCSOFGCR14HTrTSATkj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1PuLnrj+tPrI507pPvr95r6T4g1fRpFe0uZAgIJidy0ZAOcbScV7Z4b+JlrdtHDqGbK5O0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1zgZ/r0NeBbF9P1P+NGAvzAcjBGCR3rGpRhJNtWa1utP6/4Ny1NrfX13+/8A4c+2bK+j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jtmYsp6g5IOc+4yffpWa8j3cWoJJI6obdgBuYKQM4GM44/nivLvhjr8v2m+t5WLqmngL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HGevWu5vrpl0+4mT5WeF89uDnBPbkHOe1crVm1vbQ1PKFtSlz5gbAB454HrkdOe/HArRn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LKAT+WPTsdvf064NYjXboZGP3eSDg9SSeMjuT39OvWsT+1pJrkq7YCjjt04wMnp244wBn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/L/L+vz359zobgW8bDafvNnr64J/Pv6HOOnME2pGJBBGAcrnJz+PIxxmobeIXKM7Sc87Qc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/wBar+QwLEgsR3HJ9OpHTH1wOtaAZVxcTAnG4Z7Z9+nb8ScHge2WRTSSAhwWB7Z/w+nvn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H/rAF5I56ZHb0HTv7e2Ft3VlBCZDAEdgQeeo+vUY6H3yAUiFDbggBBzhVx36YGKl/s2S+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BIJGM9DwfbA+ntTZFLNIoyOrH1AJzn0/H8a6LwnZa8moDUL9dOGnfYNQ1DTh9vB+3/wBg9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4yB0xzQBUsNCscBX1NjtC7lLnIyB0+bj2PAxyMit6HbbA2fnNg/8AHlKCcnnbnOQSQenp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EF9ea1peveEdAsbnQT4guLfX9QJdoWOZPDbICcIzbireoI7qWzVFizX0i+INOexvgNrx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gDy2+9sx9055THpSaTVmJpNWZ33hzVYtJjutNv1+2R6qCj3M8jZhduAQCSMA9gMYGDx0r6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Q0f2oNmS1uB8yqrYOC3OcA4ycmobuz8NolhLpt4+vTwMDdpESsYUH746cYwR0/Wuo1AWl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ETMgEdm2fMQgcgnBIx6ntWBgeTtZtbgllKqDjI6EYOMdQeM8g0xuF54z04PP/AOvpXZaf4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Q1PJIv7XjNlgkbw2MZ4z9R2qlf6Zp6SELHfxkMRsI+7g42nByduMHrnFBrBtrXp1ONaT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/wD+s0z7SrdDznORxzn64/Cr+qWaxIuwEKQ2zIySBknnnt9P5ViwRNksQRg+npn/AOuf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JJW00AO5OBwCR1UenbkVhPgnLH5mPXnk/wAqksbxgPKcFhyNrMQDx0yQcdeuPpWnqeiag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Eiy07+0H/ALOB13cDycgZxu9CTjp2GMnB9Hf8P1OgwHhWMeYzHb7njqM/mfpTflYbxyCM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1auLWZrASOzGQ43bl2Nu6HcgJ2nsVHTBGSK29J0Bp7AtglwMkdwP6Dv8Ajwa0suy+46Dh7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vIAGe/bHseffjpTbe8CkEk8dT39+3v8AlntitLUbExmQY+6WB47BsZzz+PJ7nBrndm3d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mOn488UwO0s7y3cj92c9MjOee/P8Akfy0ZhC4ztP1JPb8vpx0981w9pfTxHAQHA9O3HPqO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1udcJsAHA9+e/wCHp/8AWoA1HZckZOD65PB9/wD9VR/u/wDO6qgnaQBsjLDOOCR/nvS72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H2D4m/bU+NniiTdp2oab4NsFLbW8OaZpmnaopP8AdYDevTPy4IA4yRXget+M/FXiSRptb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O+5m1m8u7kNuPO5HzFyc8ZCk/TjzeXUlkj04AqTu1LAJIAyxwT3AyMZA7cDrSrr5swrLp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5sUPrtH8XQkDHvkVyVMtjFLlnCV9H+7Steyv8T7+W25nTxcZtqUOS1tea+//AG6jtxklF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twWHPRcnC+gycCv0g/Zun1HQ/h9Ja+JNNbThDr1xfFdQ1Dc21wuQEBAbcQMqcA4HB61+WR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tREcNvsdG8sSAqrIVIG3I3AEdSOcds17XP8AtAeM57b7H/asUSRqsKCBPI2oiKihiGfn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6V5eNyucPZyhLm1bajTta/K0tJPY6VUg/tLXbVf8ADH6qa98a/hl4MsLifWdXn+2spNhp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Y4UBMggkcEjBz714Pf8A7WWpS2c934Z8K3diysc6tr9x1TJwQqfNjAx3ON1fDP8AbGq3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Pr/iW/fbC1ray6ksQc9fNclUYZ5/u+gAFewaN8GfHmt6LDNbLqOnaneIJLz+1LyMWqbuy2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Axx6VlDL5uKuknZbpLotddfUs+4/2TPiz4t+KXjLxRpXifVdCuLO00fSf7J05NHhjsbCG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lPJuZ5Xib99cST/MoUqkY3bvu3QkEaz3rf2j9vSWaOw0yPTNqMqTMp2LubauBlVLHAwM55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Er74b/HfUNB1l0Ual8NYtSITaqhlO8EKpGDkbwccEAjOMn9LP7VYItgjY3JvjIcg4PIc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M+9cWJoKDSbUWubXT3ttFttbz38tWnZp9nc6G58OX8iQaudIu7aS6uB9qN0VsSqjBPyEj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s5tRtRfyaddwwSOrqllHa28k7FuMb58bM5wMk4/DpVtbiS6zYSwvNeM4+zLJby3yOM4z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vc1JfaVcWzXESzW1h5EPm3O6EWTxyY42k/MOfcDt2rge76iNk3Ntb6jb2+pmXTlYYka6KF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ErxyOc1lfZrJrx7zTbGw1WJLk5a+vsDaD0ETnPOCAMdwBTU1C2gtLL+3Lm6vJ4f31oLT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/bGASemSasaxfaVZi11FbPVLaHUwNzwaiG8pumWhX7uSRkAHvQBl+RqV3qL3GtKbCB3e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kOMHe5JLoDzk5ABzzzT5Y7rTmLxTWcdvblIrsxiOdUhZufMXoJT0IHOfwq3Lq73mpTTv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A0bWUsZZcOLLzMjG3qecckGse2kttMupJb62t57NEF6dNiuftkiKG3LPqu35i2TnYM9+DQ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MZbdVu4URLrT57BFtZbCUqCTJsOQzDkbsZPasa+m0i0CXUsGoz3squb5TcJcSakzHk3pl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nHGKqf8JNYXEyz6XOto+uShPs6Wcwa7aNcBLVSdqRqByQAOveqw1e4s5ndbPRrtGElvIt6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NTniVeMHjnjOaAOj04r/AGdf+Ib3X7BL7+zhsTxATYeD/DinhdeB54UYH+9gnrmuXOo6f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lyk6cbES63nUbyTIyNSibqUfrH6qRz0obxB4fl+xQ4GohgweC5IZVQHJjROV8tei5AUDHq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8Cvo/h7w54Y8FeGYykW2+8QQ679u14FVwP7eBH3RgAcHAA4xmumz7P7mB55YtquoW9vE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86SUEPLcgcq5ic5RF6qgGBx1q801hpRS/1CG91PZOfJjisreKRUXpFDvI4HTI4rirjxbpN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aT30qefK1oS5ZA3+qtkXAIYdMcEEHnINUdV1m/wBQuIdSNlNYgWqmzOtWU8VlaOMZmYod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3FIDs4PFdzLMTpWltpf8AaF+99ufTwoGgE4GgMcHAzyTzjk+hqbQP7POo6fYY1HXvEGo6j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6Au2wXUW5Ix/CcdR2PHauO1DUNTv9M07Gpg4U31+8Z2xkjAYxljgJnkAtwCN3qYb+TxClj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3h3VFPmJ4jQ6Cj6c4GVZScOrHseGB/KgC+dQj8Sa9qL6FIdS+GngLU9WsrOZs7PEOpjxB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8ssDD/hCfh0pCruUboz/AMJhk6s2o3xvrFipAAJVdQwrIp52gkHbgcEcdPbnn/Avhq58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g3/h+K4Gqaj9gI/4mmoLKZBk5yBg8HOAMc8V1dvpNxqDqyQ6mioP+Wl96YADK2eM9f1HW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2ujSeoDopNT1C0d2F4WaY79OTagewDklS2QAWbOBnIz+JvX9lqWm2kcp8L6np2nEgqzj+0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UDZBbbyOPQVm6jqcmjH7zCSNPLJL4JCgDDSdOccknA6+tcx4u/aB0z4ZeEzrvxH1Vv7Nz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PbqfiTBC/8I54c8NZJ8RknrnoeuOalRk9ot+ib/IDoGk1PWbxItO06Qiw6Gw1DBy/UlCxA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4wTzHi3XvDnh6/xF4k8Nq/ho6ZFZ6exOoASBAz6Q3h0gbVdcMQwCpkjGVwfhfRv2pfGPx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o+heAvDU+p6WfDemWShPEZB7eJfEnJ55zuBz0A6mtmHVo9TSW5u7prgyzLIzFzMbAr3wd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Oec8VapVHJLknq0n7rdr99BXXdfej3TVfiOjrMoZFE3AH2fYQeo3RnJJ745I/HFUtJ8Z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J1DbqGNv9nDKgr0DAjJHTPtk+lfNfiTx74G8FpqJ8SeJl0xtoxp/9qEajqPGcjw+VOBzn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5+YfGP7YjL51n4B0GOzQaayRarq9+NWn1BRkAwWK4jhQg5COd0RUDHp6kMvlaLdRu6Tt7N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+l+r+KdI0k4Op7trMRpjfNqAyQPlBLEcDOQM47dBWBofjTSru2mn0xm8N6nC3hvTtMOq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SA9Bx1zyeuDX5WwfEH4sX+s+GfE+jy+IvG/iXVvBiadqdhpunHUtOGo/wDCSkFR82w7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kQ2lctn6V+HvwP8AjD4q8a6P41+LPiR5IbB01yy8D2l02qNaLwUTXLlCBbFMFi8xWBM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4XRpuzXk3dp6q3mrNPZrrdWA+5rPx98RkK/2Q3jPUINRIL6pZ6prn9n2CDGT+88SA5IOM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g8XeMvFeoalYxeKPHME2lqSzx6r4uSxDBcnJHiYEk4Iwcj+VZ0f7q/W91DOlRqupahqU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BSo8NxkYGBjKnI+8DkZrjvCHjPwx8RLLWJPCuj+JbKwsjnUdU1LSvEml6dqjls5Cn5Rzzt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zSo21t8rNfrqA/VtW8Y7yH8d+I2Kkj/iZarr0th16J5niRtx9AwIJ4IPQ2oo7me0j1SbX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JiWyfm8tnYswLdGPJBBY5NYrIrSGJFdkBYIt7vbT9gYgeXvy5AGMFhux97mrcenH5VLL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U8cgRrnGwH7nHAxWfJHt+LGm0/zXcs6jcTXrhLePznWBUC2Y23atjJlHHTuBxgYGPTJs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iSzke5tmHz35YtMvfzom+8inB4GKsOt1pkk8lncxQbxmSSQ4nhUjH7luMk+nuBzU9vENS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3gU2kUt0AZJQ38QAyp56E84rKz7P7mIy9Ru7y8N7PC9tcvdM32q2Maw6fDG3CiMLggjI9u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XSbBrCfywbiElnt4sX8YJJRbSfGNoPGN2cdfWtqHwxqNsJrmXy7jTnH2ZiuVZ5OSZCo5G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auwfbX+z6DfQW0VqZVk0/U5Iv3resJkxu24yCDx6cUgOeszfrfzXF3JPAZtIC2d3dMJJ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CR+Ad20nPQCugurC6khsbydUtGtY45YojCyCQ5Ba5lP3JC33gXz6emNqPSLywS6VplbTp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9nK+YGGQYnfJiB/vDA465zTmsbv8Asy6itXkv9OV2hMS3YvJ5GXBCF25jUHHyr0HTPFc4F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tU3V3MjNqQhNvvEebhsDJO37kSjqeBjPIFepeG7Owi1RLR/sMtsZh9od7gGzdiv8Aq8v3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8g0+wVXS1iuIpNQuLWVwtyzK2nxoCfIgBJ/eMBtGMHPYZrv9AMd1YWMVhZR297aGUXNz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a1zJGMhw2cjOSMgkEGgD3yLRtLa22QRWEF9AsogOnrHcwJCnzbRI5DscdFwCCemeK5LVY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CkUbPLBIbVmwXYq7TQIM5QEkE5wRk44zDY6Fp2lxGa21GwmuGAsmvE1R3tbPUojuuFiV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554PetWDU3iuJBpki3MGoIYbzVdZCpHHsU+bHYE8JuIO1ivoRnqQDlbjTHiaE3l9/akdmm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pi453JExXaIzx7VnS6SL68tLNA7T/ADJN50rIszv/AKstI7eXgbu7YOOvFblje27O4ubG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7aC2lF/LLydszLGB5aZ5zyQM/WsjVtOvLyKR4NN1JpzN9jiK3Qj06Ax5+ecr86uBwVzksC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PdWmpagJ7yxi03SHFn50e5RcyP8AuvNgZCxKyg7SyjHc1uaSuovp09jp1zNKbKJS2nWln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TAwXLvJtYb423n6/lyWoTLocvnXFpeSZu4oYI7SUzIOdrCSSbdGzRyAsGYchSegNb/wDa0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mpyxazeJp9vYac8mya/abamfOtQsa7VcYJ4zigDq7SW9XT7+OG4itbmFltpb28kkhFw42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27KAA9elSWMlu80kFzqpuPs1zFqITSYH8y4d0wdPmZACEd8k9eDkg4pkepadYabff2bbX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6iyarFHqVhtm1Pav+sRChONx+ZQOvFU7f7Tr1+LvTYg15rOoQ3GiLayrZRX0YUbSkMQD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61AERi+zQJM1ubC4uNRnmeRoUWASupy0EcRPy/3lBOMY5wc5UqJq0trcRXsN02nzkXDWo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5oog4ClmwQx5APr235ba1eRrm0juLPQbfVbiKxS9lZLiNYgD5EHmE53EgEngZGeTmo5tB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tICQveGxuLmOO5a3zxsCAHzZV5B65P410AOtb8zDU7mTQTb6LGyu9vLJFJM8irs3mTO9g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FbmnXMcUFvfEoGhUrHb73U2trKwIVkiBLoeMtg9O/SuTspNSikt7nSLMX9pZRra3MZtpLm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l+90cEqx5zzn06m1vrHS7GW5ht5rs6hI8n29kEUNg6EbtEMb5BYE4B7DFOO69V+YHbaTN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R6daxvrFqlzeSxF1WVI5QkVvJICoLYA3g4BORmt+1khkspLie8vtN1GwurpDOtpHfW0c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5MvqM9RnuK5SG/voY9Q0mCaSWxtFggkSe1WMW98gBl3SLz55DEB85yD6V0FpP9ktrVrS3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be4viGIclGuZlYnOSMrxXdHZei/I6DqdMlljV5L6zt2tWkZ5NYMIhugJJFXe0HJG7Odu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vLeHTdOMs9xqWpMLy7vnUxNpSK7Ax54RBgDAyB6Zq35Tw3NjfXEhtbWVWZpmnNzZ3Tyks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Lx2B7U/QUuZru50/zbd0+1X5S4vCYSYflGyAg8IN/ygdKYDns4rCKGzDXjTGaKNZS7bAI9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D5eT0FZnifwddPdprvh6S0i1mxtAF8zCNt2/dBxkZGRwMZOeTW3Lp+orcmSMTPYWNwqtK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XqTjcMc5ww9eJry31G7v5dQguLe309otkhmOEVwNp3gnACkfPnOB1FAHJeCtTstS8PFpX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GrWIJ0zUtPbJDkHspbJABIAPHB49XU6mqKoOqbdMC6nqALZ/szTvDH3CTwNynGG6g8jmv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ZsJPEvhhdSvyzs2qHTRtk1M7sf8AFPHrvHQ5ycg8nFdtoXiW1tln82O5vvDdxbFdS83Uu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cUeHDjkrkMMjuCB0Ire67r70B6aWEmnB8hgUCru03JER8SZXxDzwFAP3cY5NcpLHqHiDUd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sP7X02+0zUvEmoAD+zdqkDHhsAYwOMDPHOanDLp+og3oKRamgGk+F9M08/wBo6TEfiTu8L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8NbSB36kZNRanqSpqjf2d/acZ1Q6ppp0yTGlyH/hJOvmA4+f/AJ6ZzznOeaYDm019DGk6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l7QpXb/aO7DYA4xkNkDA69iecxxnTyWGmkiwFgA2Dh/EQwunAnOGUcK3BHGMYNX9Sz4g1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arnUfsP23HUBcc7T1AAB68da57VI9Q0zUTemPy0UhNNvg4sNS1Dy/lVfM6OYx8qyck43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nfTtTj1JdSaTUNV1HGmEH+0wOee+PpjoOK5myVLrU7HOnNYb/wC0tR08/wBnDU22licA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wSTg4IrojI8rGWVjp8smmnT7B2O7VC2qcsS2STliSeTnrn0i1PT9V/s5f7Uk8PWBvhqar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2mf8ACOcNz23Y+YZwe9ACODL5gkIJsgySEx51Bg2VKmE7vlwceUdwC/JyOvJtp4b5tMjZl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YqrHPlL4eGT0O3cg5+8OordGptqQ/tPcdTOp41LUtO1Fv7O01u39nbs5OcZ9/wAajh0TU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zW44dSfUf+JYE0/8As/TdMyO+ef8AhJOnYgnAzQBy8E+oyTRxeZMkf9n2ljDpl/YSGRC9+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OcAHLA/dOM4ArX0W/tL37FcwSLZXFtqxEFtHFJGJLqKArO8kjgkJEV3OAcdfWpLe41e+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TvNX1DTzpd/p5kk1CG3Mv7qEsmB9pD8MeuMj1q1HcGDxDoukWFvNfRT28UNzbraLBFFN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0wykwiB85uuM9RXOdBR0y21W28ue/wBNkWW8/tzXI9RswI7cwiOWGN90+PMEh+ZiPfAro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bGa7tLWW8ljsro6fYQPqV/p08bvIvmzBkLsTsMgyc+1ZviC6l1l7aaW7sntJLMafocVt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ZClvLFFjMkiq3mA5+bOc8VQ1fUrLSbuS5S5gv4IkjXTbW3sjO15qCq0TadD1JBYMNxzj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1NvVE1BPFB1GLS8xaTpp1ONioGl6YgyFbxQBwpYYJx/ET6V+dvxP/AG/fA3hXxHr+keGdL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bUpRqmp6Lpf8AZel/2r4ZQjg46/8ACUf8JR07n0OD89fHr4pfEP4lIdJlvG0jwLbwNHpv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W2mEcr4m1LOfFBLEkKSeSBn+KvjdlALKfLYbmJMZLROSzFmUsAWDMzNuYbiWJbkmvRwGG9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lB2cbqV+Z91bZdyJ/C3fZX9bJ6fM5rxFHF4mmuJNItJINUspppPnAB/4nLls9h/wlBzk+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+APga18fweH9dsdUk0rVPhXqKr480xxjHwvzzqnp3zx8351yGlfE/S9T+F+q/BzxP/ZY00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PFPhbwvjxSfFKtuU+KfFA/4qn/hGFPhfAPYeKMDgV5/8LPiB4m+FHi7TvFvg9GnvI76PT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03xH4f1iWVfEGl6zEVYXFrewhg7MSwuZVlJZ2Jr21TSS1enVabfeePKtGTmvZ2s7fFe+r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+jPiv4aeO/D9jbeIfAepWOqq5P/ACEVC/2kM4wcjGcZAPAAyBXnNhqEjaj9g8TeHk0C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QoXzyPnK44X5yQvZQR25H6EeGvih8M/i34Rt59CNvoWoeHvB2m3+oeHos58Oj/hHx4e/4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P8AbOP5/H9/YxeJZpZ4xuO4sM9yTnPBHcnGT69hXuZPS5q/tHNQcHBJON3JN3sm2trLo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cya0t6d0tf8Ag+ZR+IkQFlp9/Fl91ivzYIOQMA46jA6+mcdq+YbpmXWFkYkGSLr754znA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1d4ngz4RVmy72sLxkHqFVygYnH4Hjj+Xyr4iw32aePgqiFsYzgMMnoQD+XOc8mv1Smk6VN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sreq0XyPkq8eWvJf3/1OnspGWNfnJAHr7+uf84Oc1tWksZfDOR+IPHvz9e/euK0fU4bpV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89fTP+PP1rrYbHcN6MTnnj8cf19KxtBvpe/fr950R2XovyNaezjnGVcH8fXPv+X581lX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geh7fr/n0qWN2hkwWOAcHJ6dPbjH8+9Wbm7TYAeSQR7+v16//AF+lHJHt+L/zGYJyDyeQ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AY4YZB4IP0pWyxLYPJ9DTo1JYZB/L8P60eyj/ACfgwGy28e3IjjyeT8gBz74HOPf0NYlz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iVH0x0/x5BrqpAuzr+OOv6Hvx9M1h3IXnn9OvI46d+PzNTOlDlknBK8WtU+wnon6M8c8Z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0zj6fzwPb3rxbTYsStkHGD6fp/nI719AeLIAdNuSRgc59Pp/9b34xzXhtsAjyEdgcnsP6Y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q1GKcnZLV+W9++1+9zTBTvJq3W3yfl6fibNogZVGP4z7Dse1bsSYEgxgYGf5+vcCuf0ws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Tr6/5zn1rpYxnzMdf/sa4J2XNbVWdra9Nke3KKlv/mWovuD8P5Crfl7sn6fUden+f/rZ0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PwGevH41uW6bgeB68j6jH+fejBxkue8WruNrprqjEdCAirnjkfgM8ClK75V9+3Xqc/wD1q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6e+R/iasW6h2GeTj0GfvAYrXEaXvpo99Oi7jSu0u7S+92NlPCMOporPBEQw6tEoB99+04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4cPCuo2SyaNfz33iDwzqbZl0m8Vr+ND0LaBICZGm4yBG20guMfNmvS9Ji/wCJdZjbzhg2e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cNyeVJC+q84+X0/Cvi8fjlhJU17JVfbSqX/ecvLyuH9yd78/la3W+nrYfDqmm21PnUXZw+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8tjwbVvh/4k0PTG1HQJZvEXhJSd9wunh9Y8OqCcw+IY7LB8MqmMCC52zjI2SmNFQ+aso1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DF17jIduXB7E8nr9ftnwrpGtWN7f+I9L13Rfh1Z+HU8vUvHuracjeGtLhPGg6L4nkkBt/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wVAjMrbGDjy1Ws3x58TPCXxGsPEen6l4L8N6lpxsNRPg/xA+ijwT4w8Q6gf8AhH/+Ee+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HxAc/wDCQgeDzxjxBU0sTCqk1Fxulo3d6r0XW66CqU0m3GNr722fmlsnrqlv67/CuoRL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j1wPbO0rkZzz9K4u5CzyBMZ8zOAMZOMMcH1A5r2DV/BvxB8YeIHv9Q0oadpx/wCQfqOoq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PxgluMYHftjucmu+0TwnoPhQAabeL4l1h9ouNZv4Q+lwNnlPDsr/Km3p9onUyE+YFQKyuH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ndGUYa3ta+/T7vX/I5nw5oUOm6QF2MszqM5Uhsk4J6fz68jvXK6raM1wyjduPzE8nODjqc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eK9zuI75Zo4nxhgM5CnqB1wAT2zwPUAdK8o8Sym31fy8Ag4GAB97aWweB/DyO+CDjjFZ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+RueMSEC/ZCMYLY9OTjnk1SuRi4wwGCw4AJ+7yPXPJ/LFWbxXXVpAoP3iRkEeuRz0+n0xi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kZyx79Off2+mfbiLvu/vZM3aL+S+9pfqUmGGIHqfT+hI/Wkp5RuuOuf8/wCc0gHzAEeuR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90jFaJLsGxvT9R/jRsb0/Uf41bCqQOOw7n/GlaP5SQvpjn1P1ols/R/kB6R8NR/xMb0HG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YF6enb8a9d1Yf6LeqOM2oAHukS5/nz6V5N8NVP9pX/HAsosD0DMgbkc+v4Zr1jVyBbXme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CAP5encCuGW79X+Z0HjUzK0JRcFzzgHnr/nn8PrzEsBMg28Efe9up69s/r71tmcLKH6qe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Dpiq92yqSyjBfjgdyB7d+Pz9q3E0m7217jbeRocHfwOoB+o5zwP8AJGKtR6t5UwYKCCeCw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PJ68du1YQjnDYydrdc54GMjqO3+ea6WDSozboJVYh8EY+8c+ncE/15OMVpGV9Hv0ff8A4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jfVb9V3/4P5+u8sN1Auq2N3c21vqVtbObi4sthjikaSLGEfHJxg4yeQc9jXT2Wva1PbyW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bQ7LKwjYBkuLuV32oG5ONxxgc/WsWyt0FtuuLeeV7O6m+y2QjCSSCKPKmRgMlGPTPY/Wt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uu3MttbG01rSbi5sXO0LbCQjY6gYYgcsOnuO2hnZ9n9zOT1HSZct9kvzf5JN/flR19uO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yOx1LT7zTr9bEldLSxX5eBpikAOAMjAccsB17g10F1pQfWvE17YuL1JJJF/s8nCX285jGg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MkEDnpvhrDQtNTIcswUX+luxkk3AcJk8syHI9iD0ORQIwbLwhp/jXUdSLjT9B8Qal9g/s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+oAk/wDCQDngg55B49KxbPRo7uy0Gcx3VjqMepeItK8QC9jGw+WxXQPLXH3flDDHAGD7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18RxnT9Ov/7fLR6Bpth/xUF8rHPynjgg9RjI5I9MWxbTNO33z6eF+wWXjCwkjkxneCT4e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2TkjIbPGaAKHh/wCFF/qN+RfiPT/7R04CwxfBc/2+P+EfA4/XPqw6c1peINcsNG04W4sb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NKv79T/zEYyUyMYHOM8DkknvWve+FNU8Qppdlp7Nr+o6hpmu6hpun6cTqBXo6qvPH/CHE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eazdN+DHiK7sdG8QXkOiWGganL4zdvEGp35/4l/9gE8+IMkeMcZ/zis5Rvqt+q7/APB/P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rfqu/9f156/w1sdQ+Il7qOiWAv9O8QyxXWp6Bpw1D/kP5Tdr/AId9CFBwCew4qLwHpBu3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1TSrHUdL1NdSAbT1skYoyk85KsuDz1HFXfBEulHQNFiT4e+NpfEHhnx7JfX+o6R4hbT9P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D/h/nweB4f3eIMf8AFX9e/TFQ+NPEHjKz1S88ZNfQWniDxvJL4h1D+xbrQJv7P3MSDn/m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fTgGLPs/uYRjZetvkVPiH4XQeHrTxhptzpn9gHUNR086dYX32+/sTnADZwTz3PTkggjN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fuiaUMT8rSIN3TuGUDt0IHvXpOoanM/gv/RPELm+1PTzomp+Ydy6jI/iDc8jYxGWbJYuBg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ZT5ZQDdxjCj7xHBIA9RSLOx0vSrwQW076dfXUF8rRQ3b2URX7ePvCJs/NjPrk9cc5Ppvh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uzgE9nHqURsridbCNjF18wzDORgnuRx04rjfB0txGljoMX9oXwjt5dRsUZ5CLG6X5pTJz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0Nbmm6419fSJpN7Baz+ewuLS6aTF5IjETeWxJwMg4IHA9e4bxd1f5P1N7VbDUvBSWOnMd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TqFhf2GnA6/1xyO+TkE8A/jxavYU0+70/SpNKkXXNQ08agy2Y4xwxLAADjk9ASenNc5tk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dOd2u2xltQY2Cup5UFixQgg5AYEdTVRbBtR0+9bQT9gs7+802+19tQ1HnTV2ggBj8wX0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DbWvTqWbrw/LqolabS/sJXJtPuE3/B3fc6dCAc9BnvmvCNdsJdNvJI5AVVmdlyMY2sQy/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u3vnHuth/aOg6ZHfajqhk/tC+2Xb7i4sMfLujYnoSB0POOcdtO30Tw1r9u+o3Om3q2FnY6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5dOuNuUuV24zHcrhgQCVfeAEAWgs+Zt2G25IbrjkdRnP5UqnJHOcNg/Xj/61e36l8O9L1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+viBP7SfTtLvtOUD+0V52kKQMfKMjIHv615Rq/hfVdGuZ7aZWEttcTW8ykZKywO6SxnqM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QBXiY4UZ459O2aup90fj/M1RiBGwN94KA31C8/rV5Puj8f5mgDqNdtbHTYy2nHSTEob/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H721SerdSB17+tchZxjWXKJFeSsuSU0+JjCSM8KcYPU445+lfYNz8P/DNxIsl5plpqUqk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RwCP0/TPY6Lomm6cqxQ6TZWEYAC/ZoVLjGACSQST09vzp3fd/eeOfH+n/AA18Ua7sXTNG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0SjB6gdlOO2OPwFemaD+z3rMzxjWbq0tAzDK2zB2APQHJIORnJ9RznHH1zZ2wNuVDBhj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XGT2x/8AWrc8OeHze3J4KkN1Uk/NnrknODx/PrUyas3J306ve2vUalJNO7082ehfDL4W2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sEEpcJ5cjHB5xjLHGQc8H/Jr6UtdFs7O4s593zLGkmO3QHGP8/ic1haAtvpNjHbTgsU00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QQCcHkD065wetaW3MP2jOAumiQZHAwoY9+gXBHsRznIPFOetr6XsvP8Ar7tj0KVTZX7d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9X+U/h9qh1T9sm98O504o+nax4bTU9TJI04eG9NbO3PHXgj2Gexr9B7rSzJqTy2Mscind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SxDAAk44J45+mfxH+Gvjbzv2iPDOqIysdV+IPiAM4IOfMDLHubqQSQoz9BX7TtkHzRqL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W3YJwuMDeADznOFPOAa+ZziVpUt/edR6O23s32Z37nSp+5dYlPzx2RS/1BSVbT3U4baeG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Os9supDP5m6+2mRhuDjG3cde5yD9/GD/drlri8e3vIT9pNqZ1cmxvpPsS6kxGeDk7hkhgT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c6jeGwC7YwDm9QsAi46YJIBHHbGfpivPp7P5fqBq2019p1pPYw39/fXP2kMGsg0JI3Zwj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D7wGcZrP82a9vdUgvby3ed7cYh1O/fbHt5Ith0jk67umST71Qt571L+5EU+oyTIeYftsQ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gb0wPmyAeCOM4rOv5Ilv4bm7t7mzuZwQJl8ufGAQDdk42S9SSMcjk1oB07XhVbG8Ygtd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XBPryBkHuDnoaqSnTt0z7SQwIkHy/Mh6qx5yMZ4OaqyD7ZYKunXyjy/mury/B2LzkFE25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yfesU35hb/iYaqsrXmSv2DThY6BkZ9McnHbk54HHAB0GmRCW3mupptSW3F0I7SIqZLcLn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Men1pT6VYwapqz39zMY/s4mtUmzFCXIJOB/eIyD3Peuc1bWLu8ktFM935NvwsdmPs1ozD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wcAfStIXbiwe6Fwo1FDgJfgXULRsAAFB/ixjHHH16uO69V+YFUeZpUou3srArcW4MbCJ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ZBwQOQcDP510x/tXV9Dm1WSFZ7GALp2n29zII5LuxkPz7I8hmVT/AJFYja1PZXUdlqc1r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r3Wr3UAAsTKpKW8KY3KhYgLgDAIqGC8mttPs7y/nt5vs6PYWZMjLbLBIS0NyI1xl3Qhly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krLRbLogNa+0yztkifTbaLSYCBI9uyqzCwzkwFhyxByM5yetVb7bKsbvdCSJYtxRSSosMY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weMjGOuVAupyzS3FtcJLboDNIbo5Tyx1VB3TuMADnNZg1SO+Ey6Ih1TVopDvt7UmKNOo8o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cjGRkisQNW8v4BprBVK6YRtb7FqA04hVJ4k43NtAIIzjGV9AeY0nxhpX9t+TpeovvI2jS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ejNxu5OGbuB0Fc5q+neLdTgkvdY1jT9F8NnTNUGpKyjxCVzxgr1Ug8FQSBggYAzXnU3iP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wnpUl5fxriPVPEGqjUbiEjjNp4bi2wKmQrRNLl4toOTkikoJyT1Wq29QPqT+3LG+0ua38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kKXupugjAGdyowDFh1IGO3y9a+Jf2gtZ0a7utGuvCeqSXT2FtMHaw1CW2MRU/dV3CggY6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a94mkivNfvRqHmXE22LTYFhaLjI3xIAMDAG09ANvSsV/DK+KYYLQS3SeXBKY5riOOzhi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l4JYAkAE4zXS4JW0TulbTX8txXXdfejb+Hnxg8WaIY9Qkg0HxQBpwXTtO8USnVSdSXIy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+Pr+bmveMPGnxf8aXOqeJZ28UeKCTFczRaaW03w9pobMY8OaRhovDtw0eEllVS0rZ/gy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E+GHw4vynhfxZfeN/GyBwNK8M2I1PThngA+IlJUHHZT1yOduT1/wOS6ufhvoWuy2s0Bud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cSfE/t1PPUdfUVvhqKhLmlG6m42vHpFu+vnzenzJcotNX6Pv2Oa+GnhTxXozSahPpmrnL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CPLqLbQcljkuASDuYMWwcg5Ndxqel/F3Vdy2HiLw/4IsJCRJqGnDX/EPiguxGQ+390JN+Q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cV6cDwCOO428AZ5+X0FThwOjY+mR/hXtU4UnqqcE7R+zHez12VjgjFwc/fbu/NbN+b7n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rid5fF+p+M/GOseYTJc6vfS6cZXLHfJ8++ZBIcttYl1yA2TnPsXhP4Z/DPwt9tEHgrwo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dR1dCvAP/CReIB5TMP7v3PfGTXoXXB6nqD/9epI1Z2GOevXnt+J71Xsl5f8AgK/zOolt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0+xtlIAUea+nbFHqPDNq8MmM93VSerA81yXiHxP4MGpeGn8afFz4kjVNPQLp/wAJvA+n6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xGOCfDeGK/wAWGJ9WAPNdptYKMLk4GBnA/E84+tcX8PL6Lw74+8TWwRG1bUfD2n/2TcHS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0/EjjbIQWXqrEBuCQcms6lKKSeml3svI0p9fl+p2ieIfi/rbmfw74CtvAVoVeOz1j4r63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DK3gDw7cTeLJtyhWTe7NK2SyR4LnL8Ynw/4D8MNf/Gv4ueIvEDapqX+ieGvAOmSeA9H1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PhvD+JELZZVl8a7wD8/ORUCa0vwebU2+M3xosvEviIHc2iSRvCNLwQSq6D4XHju6hY5xi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8k8cftX6fJ5lr4J8KWVztXy11nxjpsrSJ2Jt9GNwTPE334Xmnt4127Z7WVTsj8aVRXsopW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Gh9HaZIksWmashlNrqelpIgmLlliYHyvMDu53hThtzM24sCx5J6SNGDLhfukYAPT05r45+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zxD4wsNL8eeJdEvdOvEVdO0+HSl0tr3Ugo3YKHIIBOQDg+pHNfY0OoxzEDy1jJ6jdu29f4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xAvSxQTQBWt1dyACxALHnpk8/wCHpxWlZ6VBNCgNspdCGQkD5SOmOOOe/pmsR72ZJwv2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cc+9aFnrcqTGE3TYPXlh+HX/AD+NKy7L7kBuJKLbbBNl4lJPlLkpnOCSucEn16+3Wn6i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psX92GAynOflYg7cnrj8elc9cXTJcgwnzmck4POe5PXsMdc/rXTWym6iRZz5JOO2QOxJHG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Zm1zUjbtp6RQSRxKYJZrm3jdYTIQA0TscAnAG4DOQDk4q7ZXWp6XbtZAh9sQlmnjVH8m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M4BwSB0zTddto4ZLO6a3ttVD3AsYrK3EluZPm5uZUGA5Q+vPb6vutRS4urTY1hGrkaWkY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zBLIDzs6EnvjnvXOBoiXR1jsW1jUtOtrWOLUGguo9ON9qd7qU2NkM9y2TESSAAeg6HnN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SX0UptIIY4tPubrTr/THv5byVTlXjQ5UDBLbQeMnPOa5uGOeC8vtO1jRr99dUm91Cy1Ky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z+4u0GIsYBJGFJ57c3NIbUdTuo7rTtDuzqCvteXQruPV4oViyoSWIrlcLn5exz3rOUb6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z9dw9gaIx2QX7fbPY3MsU+m2doJlS9RgT5lwu0eXIoONrAEYx1BrR0TQkinSRtStbOO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8u63Qk5VYwMKnuBz39apeHrldQuEs7k3Nm62qWunWqeSJL27KkmSIFf3WHzleMcjnpW5Hb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uZr77JfaZfi6eLyYmDFQu3BAYcZIGe56EDMDnprG6+z20lvqMsV3ExsG0y1umQoWJBlM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4OeSeKq6pp00VjHDc2suq/YJjJGsfl6jcC4bkltK0cvdOemWKk8YPIrX+wnVb0T3to16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DNCsd7glZHbO2QdCQSRjIzWZYahp2k3UOsG/tNE1Gxla2lvNNuDpetLdA4HmPGXWUjuSp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aQanaxQ2Szst5e2LQ6cbSS3lW+iGQszMMrDbIh8NAnjyIUb0rlhYJeatORbRRRAfZ1huk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AUOATDboHbeOC0YBPNdbaya5fLeaiNYs7V7C9lt5hcuBfh0dQy+SoAMquFDHGTclm5Jqr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zBcakIdRuZNP1Qtc+WNK020VAshN1KoXzJw4VGc5JUv60AUmlu7SLXLi7gsrdTuKLbjMc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0eSJRw3lq8bSHvkZJqR7u406XSJdRnQNZzPZSGzbnUnVZHEzFPuB5I0XII5OfakQapctZ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CtkCGyzyyRpJI3Rvs8bSlGPHOepqJLGN4pNNsozeS2twlnfXrncEKRPI0kIOSCZIpFBF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xapKwhjvruRrqCTm7u5I0aeOd1JOId+MueRnrxzpafcXS29xPJcbrm9ikxYk7tNj8pzF+8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J5q/e6dpyOWbUtuoraxoRISbiySdgTpbEcGaSPIEgPO7rjrjRtLbJqK6Rau8gmQWGm3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8TMecs2Xz0AJPHWugBsF/DHfRajPcQafYQmMWlhPtl03UmyFMhVHItnDMcM/XI55q1ewh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Vsp7+O6ezjdUML/6oH74DBWb5WHI9epps11dXFldWV5NLp73liLvUTHp+gzKXSa3LMEL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2Y7VNqoeY2lzYX0BitgI45bqy0NdOvCms28BXcHO+QKSDn6UAQ2M6aVELfUJra43yPfRPr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/ACjbICgKo6qFCE+g4x09Csb2xhngm1JlZ77SnnsTY2jOsuDxHkZ8qMdi2MA1gQ/2YV0+2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kF7Z2225mnlIAWTLAiKLcR90jjGPfdg0mTTktbgucX1lLaafp8c6sZI85WMsT+6kA64wB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3huwsrLSxLfMyztqOsWenDUidWv7jyCWj26BHuFoSejMAF61uXFlLf6RcLbMYtRu9R0jV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VLT5WDWqtmE4AG3ryAfSsbX7q/wDDd9dtZfY47q8u9Du78aGovPso8QEJIIdek3BV5wxXH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prUona+hawtdVjjudNc6laTvbqJF/tiQkguN2GA6EY6YroA6aU3kVjozWmyR7e686++3u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8uXV/JJyzI/lfKQcb+nOSkt0kdzPHNDYfZluJtLtpQCLaO9Df8JHD4kEPbZMIEAA2jPHUU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5rVr8XMVlZCWbVbhgry6l4iuBLFY+QCB5caaZLiMA4DgY55kjvtCktLm/1W9024uIrWGyt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kZPs0knljhgINLmGcH7xwcGgCvavf3dnG81nqNyIl1CC2a/uPL0Wd3zCukzqwwjrGzFx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YuT4AuI9TkFhc+FxObKxQz5fw9qy7ZZYSAD/AMSAyKoaXodi4PyjHsN1rHiTUtHuJb6y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Wvbu5t7Xy9Iu9Zf8AdRGDbgq0RIMuPTHNYN3ZafqFpc2OorpdxpcK+G/7Utbi0zNPaIfN1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CnbK/3icc1hd9397Al03V2m06K3MjMxSN45BZMSuoffTY3UBcgptxt6jFdSHf/iXWJsW/t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b7CuSPEPYgjsc8dsV4N4e1+98Oah/wAIbrQv9dh13UPEGn+GlTUP+EeXw6g/1fh5cdAFC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9R03U3TY2HsGvVCX67zqT6cox+7/tMbiy8YJAweTt546oNK92ltv8wOo+3k6jp/8AoG+w0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Zahk6jqIH/IAbI5GSec/jSal/ogzZjUHvRp+cWOoEhA3OATnbwTyMciqdjb6Z9rAXVz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cErkhhzwOgznv+FOlv7rSZy2m6NGxUYv9pXN/nkYDdN3BGDyD2xmtQOc8+6uF+xrFFKk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5gguB8t2Neb+KUIxAI5B6c0y3sbu3mtrC/WxcTh7Gd4JPs7CQ/PoToOfJjglJMhOAf4u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2tmXF3a3niK802V7TTpBCdJdcf2xFc9pG3sFHqCPWrd87WUok0+C5tEK3+kaZeXVr9uGp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58tbZOUIxg980Acxo0TC7n0COyim0+1uNZKmKQI0ITX45IBocZwQUI3Yx/U1ZuPMCR6Q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WV8HzDLHBqnlo8utOSBJ5XCswOeOo6Vn2TKl/bXdzHJa3ukXNwL/AFV2Mcc13PryRTLH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ADHPHqNHVI1i0liYpLi7ex1y0W7XEUc/lsksEszjHmOgJC5+bg46UAS21kdRvtNWS2t5jZ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YrJdNFrUrqUmyB8oGRg5xjnmmparYu+rRXtxd317Ym00+zYkXenk3kzMPtGRncowxB+Yd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X9SikhkkjjtgIY7e2h0X5LKJfPlkO+T7xXPXJ+pPae81qwOl6Rf3sssVppOxtSSI7fOBik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lhzkfMQBnIy0rtLu0vvdjoNDx5qf/AAjOk/2m2dh0vTNK0vaQBqmqZIba3zLuBz0BAPbtX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I2p6lposdRxpjaZI5GlD+09TzIrbsAkkDcT/EcDqTXnXib4y3Gt/ErRdG8bPq2m/DL/hLF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7MfTdMVQNTB5LsQeB1I4wOTWx4a+P/wALvAviuPVtEutWfwuNRwmltLnVNUH9qY8T9See5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ellHtouXt7cqhK3s9Xe70ftNGrb2t37Pz8VLmlBRlZw5tne92raafyvueVTfsffF+TwFZe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jTNVZ9M0vSrDUfE6+KGO9jt3OAMHAG49ByTXzH4k+A3xh0fUZEvPhf8RNJCrtJbwkdUY/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J4yFYnpjgmvoLxDoPij4seIr7WdE+PPhz4waDPsubfwlqnj5/hf4o0ZJlEiaWukeJWXww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8PkfKwfBriPEXwq8TabGW1n4M/Ea00tFyupzXmoa/pKkDonijwl4igjlXjC+WoQjAC4wB6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5Vv1aSi36rX8zP2snBR+/X5Nf1/lb5fv/AIM+NbKS5kn0XT9GMiyAv4o1RfDGlbmyQ3iZ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oQRmuKbUf+ES0518L6lFqWrajpp0nVPE9od+j6WVYjb4Pb5RJGOkXikY3DaeN1ep694n8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penSalhkKzNNM3A24f7Q8sjsvAJlkkkYjLuzZJ8E1bxFDPE8KxRR5L4C8Y3MTjIA/Pjvx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E55Q6r7v8iLw/418V+C/tP/CL689mbyFY78xyBv7UxjnW2O3fz0IABzxXf+C/i14vnvw15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sxsIPXbk8DPTj26ivElVXDBVwsvDAADcM5+YAc8+v6V1GkRC3aNg2zGM/NjgHoM9Rx69/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atJxfKoyTfS93FXdrNW1fzZzzgmm/v8Al19dj9P9C1VvEvw30XVJDubxJpc8pOMAsdVU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t/hxtxkYHzFq6NHM0DEgKWiAPPSRl/H/AD0r6O+Eun7vgl8PgCQtnZ+LI+OMt/wn+tqo+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58eeG/sc0koTBLEsMY25568DoPp69yP1qj/utF9HRVn0dk72fkfGYz/eKnqeP2Ei6Zcq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+9z+X6ZPGMCvZtLuEltkbrx34Hcj8855/LkV41eWjSyRSAfd2gYI6DAGOTz0Oe/Su20K/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XHv06emQScHpzwRiuSafM2m/i1V9LX/r+t1GXVbdV/XX+tjpZeZX/wB41Wu+Ap9Af61O5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BVe7YEDHOAe31rph9n5fodBnCZgMYb8j/jS+e45wwx7H/GoxKB/CD9QM/wA6T7QnoP8Av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UrR0V7LotwJJLhyMEn6YPt17/AJVmyyMRjkg54z249fX9O1Ss+7oAB9P8/wBfwqu4O4A8c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n8aVeCUZWSSaeyturPy7Mwqby9P0MLXbUXOl3cYGT5ZYe2FJxz79fTr05r51WMpPKp/hdl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/+tz9K+n5U8yCcEceWy465yOCeP8AJ9a+edWtDbS3jjJ/esQMc8scY6Dvz9D6mvj8x93o1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zbA/H81+hV01gjyKfUkY9CT/THf6Zrq7Ugvjsynj6f5NcdbhgySAcMnI59+P5fmOvSuns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vn+lebQV220mpJOz1/mavfsmvuPoIu6XoaiAAgY459+3vV1CQowSPp9TVNTl8+pJ/MGr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NenCMVypRitk7JdLeQxjnLd+B3/z9K2dKhaSeFAM7pFHH4L17cmsUHc4PTkH8h/8AWruP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WGVQgnj/6x9eceleLnVT2dKU1p7k0umstFtva6uvInDw561OPRyTfotX+Vj1qxtxFawqV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PqQTzx2qK4HzDHZhng55PA59AOfp75rduYfJhjAxgx5GO44I6j35xxmsVQZGwBuO4cZxg/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5r8zxcpVZQ5m3yN3vqtXFtXd9dPTyPqIxikrJWst9eh6doGgfED4pXNj4Z8Imw1ODRPC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eoeHrHStU1Nfh94g+IPj9pI2OzxF4iH/AAj2QWBIPh75TXxToHxIv1kFzqvhvTY3jcwsl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MEZI9oIVUZcLsyoCjaPlGPocuLe4WUNqK/YLu7v9NOn6gR9gvp4DHkZx1DAe+enTFmw+F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m8P21iNT1LT7LUvGDeFVOn6FqbEkv4iBt+Wycljls8k81306sOSOiTSStddl6f0jnlC77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eM32tN4nuPLPiWHfKpX+zIiMEt/COcYPr9Mk8CtjTrK/0qKJFst6huXzxxznk8fTr04xVU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28bS+HDpGs6n4E1P+zdS07SrdtQyB4lHhv8A5GRh/wBDH/wjmBk+nc1wK6/49+H+u/2fq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1Q+GTB4lgkbQpCPlYpLIGhZSSdhODg5GeldcKiklr8/8AP/PbzMZQ3ut+tv17+X6Hqmob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YKOV6Ajgds4r531qfz9bu2k6Q30vLdlTTsY68DeD+OOmc179YfFzwol/qGk+ObO40nU7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LXzLWct8qSyRDLw+cT8oVlVUD5U4GPDtbvtHuLnVpNOt5JFeUvGzlhuGCoblQT8ozzzg4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62bV3uZODW2v5nlF8zf2g0zooGW7ZAJ9jwePYGsy5UTXCyZ4HAz64HHp0x2Oa6i7iWeBW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ZK847ep49O9XtO8MSXluZdjF1XeygEtg4AO0c4PHODjpxXIqndfd/l/wSJRbVndX8vM41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Hn8+vPQd+fwqoYn3cJwehHP6DJx/npzXavYRxFlIA29fTGAQ2eeDuX86kFiCARFkH0XO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rWM3ZdV27eX9aeRm4WWl35f5HIIm0jeT09Mc4/H0PtV0RKVUkHDKCO2Qe/TNbw0M3eXXIC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/93HHPPTt6d6tS6PqFt9gDZIvc/Yc6fkkLweSCT07jPP56y+F/wBdSI7r1X5m18PAIdU1F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Yz14K4/Id+fwr0HWyfszsD0hut34xY59P0zXn/hlXt/EEsZ++bNo5CBtzIsgVxt5xyDwO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ADp14f4lhuQPq0WB/P29+1cJueGQfMQTyQEx/30PTFW3sGvRwSuWIQ+rE9uvI/Kqloduw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rngd+teyN4B8QxeHtO1/UfD/AIg/sDUL8Cx1HTrDk4wCCR157njHPNdAHl7adp6PYAX27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6HAAyPUCt9Uj3AjUQyFiun2ePvAY5yPUEHjpnGa7GHTdNjsXsBFNpuTqH/Ew1VTqH+n5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Dkeo69T0gGnf8IXJpj6fqK6i17YC/Yrp2W0/ByATz6ng9D7UAZUbPHqQ835JDAuQeMSG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gDn1HepJogxkQpxIRkBcklfukLjkqTlfQ10WoWA1FjquFDWGm6czgAKW1DxJkkcDKqB4e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c10Wo+D9W8D6jpo1MMf7S03/hJPDuqKNN1DTdS071yCdhzwpOSDmugDmdAvPD82j3emnT5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tb+RCriVsKBjAGzaFXr04rIvLX+zNThjvo0vbxZ97xk5geFx8pkYZBIHYnHXjNeuS2Oj6p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OSS6Zri4vbaFY4WmUZURqvyrzgDA44A46edZtrWzkudQRtTL6i9vOg4naFCQMPyVH0x+NB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Vd/8Ag/n67vyzOWtwIXZy0WwgCNiSV2kAD5c4BAHSs1bA6auqNfE6jFqS7wCWwL5vmXOSe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810X9m6ZqWm/LqPhxdQ1L/hG9TXUDqRzpemH/AISTA8SeHPYHw2OnUfWtzw3Hp2qNpum+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w1KSNCV1GRT8zR4BKEnBGOQCAelBkei6Hc+NtP0P4f2mo358Df2NB4q0nw62m+GtM8N6k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SY/4qT1GSSPpkFfhx4J8OHxnpviB/E51dNT3+CdU02wOm6dqMmneKBjV3ZfuEyklpMDD5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55yxEagZr2DUv7MudOfLiLwyCB+7znYCFGduM45q/qH9mR6eNPvNNGk40/wDs9Sh2nUdSH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PxKuDkcYOeOgwOKAKGoR6Po1/c6P4cU+FtLMepLqQ0zVlbPigaof+EW8L+KPFAyevccD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/Cw+P9M8e+KH1JZNW0vS/DCtpefNGqHxRuyA5BDKcuc9GG5u5FaLLqfifU3z4XGmqdP0n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5PC33JXf7rtn7kjHcScg5rqtJ1I6INXTSv3RVYtSmCfIupf2OfCxiDgYwFK+JzGG+7j5M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lozaNqkaRNaMfkChBGyOpBwBgYcbiQOuTjPNVsKDJ5Z3JESGYfwgZ6nt0PHavcNS8D6v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hU1TVdYlbggBdN8T5bw3kZBDIDl+CRnLnGDXbxfsy6/pLK2vWuqeKDCQRpnwxA1UjaQceJ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44zjg0AeXfC7VNL1TVovC+qf8SvS/wC1dD/svxR/Zf8AxK/C48onwv8A8JR368e3Fek/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0/S00vxFp+qpp8mp6nZRRqqy4Zv8AiceFcDI8KycuuD0IzVvStE8TeDtV02DSIzo2qeOGX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SaXpfiH5YxKB1kjA75KtkAgV31npl98aPCn9geJdTF78S/hG1x4D8Ia1KNVE1j9n3AeA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VRArbh1B2tFmdZN+MZRtrv8tjSD3XzPN/DWmR+PdL/svTiP8AmKakfMI3ADkIwJGGAwMc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9Ma70tQNIDeVrCIAA2qaS2w6Vqg4BPcHjB7io4tWkmIvl8Nf2FY6L4m/sWTUoX8vS9S1W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IpU8HAxyfWtzVNVGqK2k4Glo7aZJpuo6SPk1ZmOWbxSv3WPTPik5J7nipOin1+X6nD6h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NsZdQBksNdAX7DlQM8dwcbcggZHStpNUsU01tN1qxv00xxzpseRd6mO2UVhuXB4VjwMe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1/Z48SWGnsf7SsdR/eahZFSQSWOS3h8nnPcc1ofEKx06yPh/U9Pvhf6hqOnk3y6dnHhwHB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A+mTQaHK63Fp/gqHSLvwpNqvhdI9V1F9OvXJAHiD+wAV8PkYweg7YJwag1TUdSufCOgz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D4hsZdUfUAzam7nc3iJmOSSWJPfuetQ2fi/UbJF+y5dRqeoaqthLnUR5jDHmfPwJGB5fO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vWUNuYr7Th4bGpAqqD/Tt+cZxkjJJ469cHHzUAeFycXHPr/jV9v9Sv4fzNUbji4LHoHVc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/6n8V/kKAPue0AB49F/pXVwouV47D19veiig8c1o2ZUCgkDnj9P5V6n4FJ+0qc8/Lz+FF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2bWsvzgB9D3f3v+4QlJ4gJHhfxAASAPC2oY56Y8PBh+Tc/Wiisn9j5foddHePovzR+NfgN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DTaHYV8ZWWCRuI360gYA8cMOG9Rwciv6EtU48IrIAA763rhZhwTnTEb8twBA7YHpRRXzu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5Uj1I7L0X5Fzw+zSaijSMzsu0KzksyjLcAsSR1PQ9zRf/LNeBeAZHzg9f3jGiivNofb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hnDKT/aaf7Jwp7gFh0PWrOu/M8e4k7jGWySSx2A5J6k57miiugClF8t2I1+VG06/LIOEJ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ZFMbTLP+z9vl5CnTyATkDnHAxgflRRQB1zeGdMTTFI+0ZQ5XMoPQnH8HTjoMCus+BnhH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Huga9A91pd74x0ezurcSbBPbyyzLJHJ8pDBgoyCuOvGDRRTjuvVfmB5V4rUSX0asAV8yH5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T9ORGRUZFZFGmhUZQUUf8I2DhVIIAzzgAc89aKK9aOy9F+QDPuxtGvyo2nHKLwp4x0GB0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tDPJAojfDfMoAPJORwBx2+lFFKfwv5fmB8+eOdb1SPwhZILuUrDqlkU3HP8Ay0xz/wDW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KzcsdPByeTycnnryaKKxFLZ+j/Im0mNAEYKAc5yBznPrX52ftOfELxZJ468beDodVnsf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4XSbF5Le012edYw8niWFZDFq+PLUrHKkcQy48sh2BKK7aCTqRuk/XXseTSlK9TV/FHq/5m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ap8cPBWj6nY2moadq9zdRXttdReYjoniSOFdgDLsIiYp3+U4xiv1Z8c28GheJtW8PaXDF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wR2aIoiSL/hJj+7VFCoF4HyhcZ5xmiivYqRjy0nZX5d7LtE7zjqiV23Dnv6DvxRRW9Pr8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LAZx0P6HFb2ngNkkZP/2I9KKK0AtSACNiBghTg/56/jXhF1/yUyM9z4WlGfYeKfDxH6kn8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5S/JGlPr8v1Pgduupf8AYSP/AKcRUmOQe4zg+metFFfOy3fq/wAzQ9V+B2oG0+L/AINBt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6yvewGd7d7bRruaOS3O9BG/mBWYkNnauAMV+lMEpbYdqA9QVXackgdjz+OaKKQFojJ3Hk+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qnjH4veMvCusqDoPgT4Y3PiXT9OtWkt7bVtZEchF34khDvDrBHkptSWOONTuKqCxyUUAd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FY2ljYxkgFLSzghXGSMYVO3b8fU109jcSyqm9gc8HgduB7UUVM/hfy/MClfk/I2TuX7c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Y/TFU9D020b+ztyE4vNNcZbOGwvIyPf8e9FFctTp8/0Au6hf3OsratfuJSdOTJA2/wB3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itG0QRRw+UWjykedh2Z+Veu0DNFFZgenwO+63k3t5i6ehV9x3qWxuKtncC3cggnvUugzz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ZHDMSdzs2Txyck5/HPTHSiipn8L+X5gbOl6neQaeJIpNr+aRkA8c7fX0ArAmVbjU1Migm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IDbu/OSeetFFYgay/8SxL/wCx/u9wUt3yTyScYyc85PcA9hWXksNf3HO4HIPIO7xAN2R79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VX5dQvSvBX7AVI4KnpkEdOCRx2NHh13TUdZ2sRuly3ufmOT78nJ796KKANaRVfUnZ1DM0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mAOGY9SRk4JJPNXb+V01KxK7VLaFfsxVQCSnh8spJHUhuQfWiiugDuLnwd4fubDxAJrFW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Z8x/0ZW6hT1Oc9z6VwHiS3i8GeFLoeHh9gzp4bKYJyWUk9AByT270UUAdPeMV1LxDKpK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lWy3iP5sMDkbskHB5BINP193/tTQoNx8tE1kqOhBGmswIxjvz07miiug6D0jUtG03TNP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AOSzcKwx1P4/WuG+Gs8mqf2d9sPmbhqgOPlznxJg565J75zmiit1svRARaRGqeTtyN/i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7R9BubHpmu+trWFdB8TkLzpmn77Q8ZRv+ElY5YgDd9Tg8nmiimBjxu+q32ox3rNJHpng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JVUvm8ScylQcNnuMAnuapAA6jqPA+ZPLYdjGcZQ56oe6ng9waKKAPLPG+m2Y/tSUQqHTRr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gdMdMHFbmiaxqA0zwiPPYj7DqAO4lsgHHOSf/AK+TmiiubENp0LNr35betMDuNY1K61TUd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1R9Qa8IUKZGZ9eOR124PIx0rqfiJcTWuu36wuVVdN8PgDJwAPD+MYBAGepwBk0UV3w+GP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0yST/AIp473ycHO45y3/CPlj16kk59cnPWp7+xQw3eZ7o4tpGH77uQf8AZ/D6UUVQHO2MY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AWob5mJ+YyBifqWGT6nk881VupHP2uAuxiGt6coUsxAV1TeACcANgbgBg4GaKKAGXVvE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wOB0z6/X/69ee+PPk+Efj3bxt0zSCMdj/bnh4Z+uGYfiaKKcd16r8zb7P8A27+h+e3x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avfsZb5/M3S5IBH9leGBjHPGCRye9fJJJOPYsVHZSxy2303Hk46nk0UV9XgW/YR13jG/n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q/ifXzZn6k7wxyvEzRsVyWjJRiQO5Ugn8TWX4e8QeKdMkY6L4t8T6FtYgf2NrN1YDABO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IwRxiiiuw6TV0n4weO/FOsT+F/FepW3ibS7Z1jjfWdNsZtRZZSUJl1SCC31CdlxuVpbh2D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4m8O6TFLN5Vsse1mxtwMY/AmiioklZuyv3t5gcB9jgjICJjHI5zzz+f40gJGMEjHTnpi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9TCpvL0/Q/UT9mlm1X4EeEvtpMu3XtbhHJH7t/FF9cMvfgyuzH1zz61lfEsAx3+R91VI9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RX7Bg/wDkVZc+rpzu+rtyWu/I+Ixv+81f8T/NnzoqgqMjPOfxzVTSXb+0iNxxuPH/AANqK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/oY0+vy/U9Nk6H6L/ACFZ+SzNnnGB+YoorQ7CttU9v1P+NQ0UV2U+vy/UCbYvp+p/xqC7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bfWiit6u3yl+SAodQR2PBHrXhviAZvL0dt7cduWOePxoor5TOUlGlZJe9U29YFYT+L9xjw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x+ef6mtex6t9W/maKK8aj09X+R7kPhXz/NmnViiivRKFXqPqP516H4RJ83Oedp5oorw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29/7abYb/AHil/wBvfke46l93Tx/esSx9zhB/X/IrmrU5+15/hxj26/4UUV+bV95+q/NH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gHGQONx3H3Pqa+l/2VtW1+28daz/Z/iXX9Lt2+Hmu+LDZabqD2lmdewB9u8lEPz89N2M9e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779V+Ld/vFP4X8vzPQPi7q7eIfg/bfEFtO0jRvFfj+x+GGs+Lb3w/p8WlWGsajF49WZbi6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jt5yrMS2ksTKBJneA1fDmoeDtJbxS2mSyX81qLFpNst2zsJCdxcErtVsnIKqMcYwBRRXf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84/aa0yzt9B+E/iKKILq/jDw9Zt4hux9/UDB4jAjMgxgEAAHHXA9BXzvjYrBflzgHBPPI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Ss2tanX/AYy+J/wBdC74eVX1F1YBlBOAeRx04r2y5RdC8beXpqrCg07TmCkBgGPBIAAAN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1JNzWvCPh+S41aBrCPyz4b05sDg7m8N+HGJzjqWdifUknua2LDw1o9j/wjvkWqj/iWf2r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JDkdO239aKK6YbP1/RGMvif8AXQ8vlYaZZWWp2aRxXh8daFq3mBBj7YXOWwMfJ/sZx71f1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0+S+AlY6DqTcDAUsCx29dvPp2oorqls/R/kSea6WoGuXOP4dV1pAe+1ZiAPwAFdjc8rKp5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ACCOhBA7iiiuGW79X+YHiQAFxMAMASkADoAJeB+Fe1w+J/Eup22laTd+I9fk0jStL137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Ph/dg8W/2or19CKKK3A5KVZ3jtt19fMIrhigM+Rk4Bz8nOQTn/8AVVhmZsFmLELtBY5IX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RQB7lqehadbfCL4f+KoYmTWPGWo/EVNdm3ny7geDvEN7b6D5cWMRG1i1S7UkFt4dfuhec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BccE0xljiu/LiEmXMUbDlIyxPloR1VMKfSiiugDrPh9oun6X4o8EXIhOoR6uzG9sdVP22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wpX/vs47Yre+Ifh/SIdW8VQQ2MMMaatqxQRoF24LY2kDjGOMdKKKAPCSiozBVCj7hwAMo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GAeBjiu4sY0a61/cqnb4jvEXIHCgDCj2HYUUUEz+F/L8xNWiTS9buXs1VHuNKvvMZlDk4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x1/lh+pa7qWsDQhqE3niEYQMDjj5uQSQfm59M84zRRQYmhY6vfJ4V8TFJQpXUvDRUhcEb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I+hpyEifUYgdqarpWnfawpKlhICZAhGPLDkneF4bPOaKKAPGNQ8Ua6iaiE1CZdmo3ypt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H2dRg8CAnMQGPLPKYrq7O7uluoHW5nVpL2IuyzSKWJ0dSSxDAnJJ6560UUAe3/CTxz4u0L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a/qOv6Zo2s6O9hD4rnPiRojz1bVBPu556DmuD8M/ETxS1/4zb7cimfxQZJNkKJlwrcjb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n8L+X5oqHxL5/kzrNV8O6RJ4n8U6M9op054zqDW+TsN22m72mwfl3lju3lS+7ndmuB2KN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bEAOyKAqqPYDoOgoorE6qfX5fqVbfWtS02e7uLS6eOSwjBtjwQhKhvYnnjr06+tSfEjS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vrVGQzTWUklqWzZl5HDuwhABBLEn7/U0UUGhs3+jaeumNIkARirD5MJgEHIG0DAPTA7V4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wPISSULnsMEcfgBRRQB5bfACOYjqNUKg98ZPFWz/AKn8V/kKKKAP/9m4Svc/AAAAADVl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+2kJeFGfsrM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c8fc792-7fba-4be0-949b-562f27e91ee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H/2wBD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H/wAARCAT/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+5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5zhSF+bHUAMCp69wRXz/APEf9nD4LfFplPxE+HOl+JnDAhm1HVdO1CwYkYOfDjhsEjIJc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/LjwP+2F8aPDRxqXiIeNBxn/hIdik4PqAD7fn1r6u8G/t9aBeNBD468H39g6sgmvtCT+0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g/wC7QHngcjJHAJr6CrjYQtHBZjTpyqKSnzU5xUrW5U5JvlteXTW9nbr+WSyuqleE3J9pU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rzPWfEH7NunHTLbRPhl8SdW8Lw6dGbKHw5qcdv4q0qMKCyQrCu7xTADgK8lzPMygebsK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8HPF1tpus6b45+Emn+N/CF4H/ALTn8KRr4m3oAS0jeGZyniyHaAXxhiFGdpPB+z/Bfxc+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/CvifStTm2xk6fPMtpq9s20M0b2srRXSvHjEgiZow2A27gV6WoZV2xggkYC7ic9huJJ3e+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jsK8fKksalWdH2jpShJSjJ1OTndot2/hxdnrZraw8LGeGdRVKbXNyW961+VSTd7STV35fd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7M37LmowXGj+CzqPgLXdxMunXV1q8urQSA5WNtB+Iax/Y1OCpjt5pJyM+WGcKD5x4o/Yu8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tW0HxDBnMcUsjaf4wdV/6a+J/tdrO5A+SGx2K5GxXUlSv7++I/A3g7xhbfY/GfhjQ/EFs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2d6sZJzvia6hlMEisAySxFJI2AdWDqhHgWvfswxW/m3fw/8AGOvaLGcyL4d11X8X+HZM8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/0LaAUhjs7qK3i3kiB2CrXhVsgpayozlTknda3Sa1Wjv1W10dqrQe94+u34X/ABsfz6+K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s3/CQ+B/FGl2W7Yl7f2JVnZerMqIsJh5BWWKWXcMkKABnhBCJOArAH+8hB9ehGR078+tf0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MfhxHTVfAOkeLdCClDN4Qu/tzSoflfd4K8UR3a7cDmKxJZ0ztOShr5j8W/Br4AeNp7iO80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Nz79O0lG+HHi1ZufNe48OeI2SPxU4kKl52ult4VyIoXLKK8+ph8xw0o+1xLnT1UUqSVlG1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XV7b6xkrprWzTt6O/yPyKl0g8rxvYAhMbWP0GfQdc/SvMvE/wr8OeIzu17Tt5LNsPKgn6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xX6n+Iv2K9Xj3y+C/HGl6spJeLTPFVpP4f1QYOREviEeb4ZuZG+6kdvLgttXcNwNfNHi34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fxb4D1fS7QNsTUDZyX1hMAQu6NlE6SgdfN8qJFPzEqCcVDEyT95Nrunf8Ha3yb+fX1aeY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pJK6kpbWV7Wjb7/mfAU3wkbTd48PXQUj/AFOn6mg1LTcAnZlSvQjqD0784q5pvxW+PXwic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DgLpe3UNMwpxhfDeMgDGB3/kPqh9EZMv5LL9YhGcH/ZAGPpisifRY3Zg0IYHOQUBHJ7gg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casZJPVX9Hb7me7gsXThGUo+97Tk0bUXHlv095v4uy2JvBH7ceh6qIrPxrpSJcJiObUNG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bXJjuY3J+aX7M/kwgH5TkV9R+GfjP4A8bBU0TxLYPKQMWV5i2uFzjAkmdoiztwBmRju69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+EPhfX98l3piQ3WCRd2h+y3IyTnbNEUYEkAn5ucCvIL/4KarpEjS+C/EM+nlG3JB4tUuuV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rAk8KCeCQBwAtWmnsdtWVLFKKdT2TipfEuZPm5dnzRWltnZ90tL/ALNxTRT8RMswPeCZ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9j68EZ45rk/EXw28F+JcN4i8NtqJPIb7fqWn7SeQ2PusehwPlOMfdr8m9J+LHx1+Fdyg1a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9hjlEh1bSLmHJ2vbXCGQeVIBkMXD7cFlXNfW/w3/bV8O6r5Nn4x0xrCfhWNkMoWGFYvGw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kep5yzyZ5TVi+ejVp17PmcV7jsnfvJHp+ufs/6m8creGvFawR7WMWlaq/mRBV5xuI+Ydi3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/r/hHxl4TldNc0O7e3ViF1CxUz6M4BwGYKCVLdcZAA4+n3l4d8f+C/GUIm8M69ZyvLtz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8NFJnleRngjJAGTXWDSnuBiW1EyHIYxFWUhuoKPvTB5GB1GRmgtYl0/drUalNxVm0udaK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7n5ZbgSPugtkgICF/wCAjsOacjqGwcHrwQe34e1fo7rvwm8Gaykn2nR7eCdwS8sEbWU5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IRnI3Aj65xXzv4r/AGd76Bpbjw3e/aBklLS7+R+TwI50yjDjA3oWYkfMBk0pbP0f5G0MR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2ckmumz1v5bngixRzIMCGJvVivP9R/P8eKVYREeZreT/AIED1/D0/nW9P4P1nRd6a/pM8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xlWwcH8Mg9enqK5y5h02RytnaTlwcHLEYx6554HT/HJrgn9r5/qbFzzFHHyn6MMfhSiQ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NG9QFwy47Ecj+dBkZeScc+g69fSvPm172v8wG6DkA+tPX7w/z2qOMFkUgEjaO3oOadgjq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Or/MqHxR/xL80XSMpjrwP06iuT1aEsH9wcjj/AB/P+dddENwx0xn/AD+tZt/ArK2cdD79D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I9yHwR/wx/JGb4GvlgsH3cf6dP7dm9P8AOPrztLtvXDKQ2JZO/H3z+ffkn+VcTZBrLT5HU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wUZJ/AevbPbtseEr43Rxnf8APJ9cljgDpn+VBR2CrtAU9uKen3h+P8jSlW3NweCevHf3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PSgC2vQfQfyp6feH4/yNMXoPoP5U9PvD8f5GucC4n3R+P8zTqan3R+P8zTqAL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X0/U/wCNGxfT9T/jXQBDQcfxdO9TbF9P1P8AjRsX0/U/40AclrXhmz1n7wySSMcjJPXPH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WDbad4x8M7m0O8Bs15FmMZJH4dT14B78cV6KODkcHpVpSSQMn8z9aAMHRvitGpFh4stXsb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RPjOCc4BBwCTkcEEmuml8HeC9fubHxBp9xHp/iC2P22yvbB9zENgYPPDFepzwfQVmano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y1jdmAxKFAlVsDDBgMkj3NcDceC9Y0d2uPD2pSoqnd9nkY7Dz3VsoxAGM7dwJ4Izy7Ps/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4rLpunaD51ivhnTr/wDtHEunC41gjG5mZ02k5+8Nw/DAIrc8P6/YX5AbLairYO5SrEg4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T0zg15/pPxO8T+HGFnrVtM1oWCynZ59qw4Us8EqvEW2k4cYZckqQTXoNvfeAfGYQrOmn6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fJlVjglfKJWRTvIUiN1QFeUJ5CA1Nd0x3i/tMaeTkZ3Dnp1OTz9f59q5S0v8A5iwj2kZ4x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K1NRt/iB4UQz+Hby38T6aMltM1FwZimPlDHBdQFBLEq2O7DvjQfEHwfqsos/F2jXvgHWM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oryZwT/wkAGxQ74+RiOSykAZx0YeuqLleLkpct2nZrl5ultb37rYDdj1RHwhIyCRggjBA5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61bTZIdwOMYycjkfXkdPf9KoP4emaL7VpN5bavaHlXhmEr4524kHJ7nnk9sd8dryezfy5V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pGenRunzY46DvXpU69Kpa0km/svRgdNNKpUqCOMj+fb6+3GTWNNCXYnBPPp/+r+fc0W07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5wcjnBxzjt7dwe9a8MSuOcZ9x37+nf3/APrbAc+bcjqv6mmmHHb8Mn+uK6B4FOSvIx1HP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pSw4BwOQOn+BIz17Hr7UAYTggEH2/mKpPySP89KvS8lgOoIH64H546VTZW3H5T0z07UA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0/wA/yH51gXKHn/8AV6Y6+4H4Gusmh+U8fl/nj+Xfsaw54OTx+g/z+f06iucDlLiMnPXn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xxWBcJgknOPp09+O3OD+feuznt85yP8APp/n8exrBurbGeP09/w/z+QBS2fo/wAjwTxpY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MED6H9eK8V8T/wCjaXdStwIrMA+2OO/+fevqXxDYrKJsrkmIj8ic9evX0PvXyx8T82/hH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UhfbnGB6HPHNOO69V+Zxfa/7e/U/Nj9n63ab4rKwBP8ApupycZ6eU3P0/Hjv7fdZhP2lU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8bj9P0r43/ZmgS4+KDsMHH9qyH1BCPz04P0/wr7heEf2iAB8v2WRgf9reRgfQn2FTj9o+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Ss09F+REi5wegB4x3PtV+JDxx7/U//W9enH1pI4s4OM/zPX8vfp/hpQw5xx/n/D0HevKh8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CIyeuT9B/9al8o9t35Z/wrUWD2/r+fQU/7P7D8lrsh8K+f5sDLwfQ/kaMH0P5GtDyz/dH6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SqAz8H0P5GnIDuHB79j6Gr3ln+6P0oCEHIUf+O0ASIcgDBH1B781aTPHByMdj2pgBHVQ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1ajU/3RxyDx09P89qAJEzkHBwRjoeP84qyqtuHB/I0saE8bRgjP8AD7VejjJK5UdPb0PP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BkHrznqT9PfjtitKGM5H48n1x0/D+eabHFgDI49f8Pr36d/atCOI8DGCfXOAPT8P8eaA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+fNOpcEnA6/lT0Rtw49e49D70AToDuHB/I+hq4gO0cHv2Pqahj6r9P6VdT7o/H+ZoAdRR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Z+j/ACJsD0H5CjA9B+QpRDIeQW/z+NHky/7X+fxroOGW79X+YmB6D8hSqMEEAZ+n+FHky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pyQyBlJLYzzkf/XoEWg7gDGcfj/jSguew59c/yzn9K0UMAQZ25A5Gef1NBeHsR+OMfyro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/kP1/wAackPzDJx9SPQ+gNW/MjHTH1GP8RTfOX/Of8KAJ1TAHzL09f8A61OCnPDLn61B9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NH2kjoee3+dtApbP0f5FxzcbeGXHHfr6Y/z2qhI1zz8ye+COc+gx+vrn0qCa/nUgbsB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hSPlxg84I96zpru7KvjnIx2wfc/L09cHP40HDJO706v8zQ89kw0jqFOcfNjODzjkdO/+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G4M4GTtYk49cYPA9e3H1r5r+ON/eJ4d8PbnmTdqbAmxLKTyfvZxkgH17muK+CFrcS694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v88jsSGACk88/N8oJHXI68UCPs8axbkYXP5vx/n3o/tSMg8t6cZ/xriEjcHBdiRkc47ep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tW0yCAWJzwen+H+RQB0325GJOWH1OP61ajug2Mkg4z14P54H649K5lAc5HTof8/5/nWlC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5n/Pf8wDoUn3AHP44GOPp/SrgkJAPHv16/nWRCOhHI9PU+47Y5/8ArjrpIO4Oc9h/nrQA+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P50AQ3Z/4l9//s2V4/5W7/5H418VfAu3YfF1Z8HCeDPFSfjNO+MfX8c545r7TvP+PDV8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87hA2B+P0718l/A+BU+INxKRh18L6oB67ZZnYkfgPX/AgH1nRShSeg/p/OkoAr0UUUC5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UEgcmgw9r/e/D/gFeim70/vD9aXcOTnp14PegpVG9b3X3C0jdD9D/KkDqxwpBPoKVuh+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y/H/gFJ/vH8P5Cm1IVZmbAJxjOPcUzBzjBz6d6Bqae+nzEopSCOoI+tJQL2nl+P8AwAow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nVcbmC56ZOM46/wA6dkryM5HTHWgamnvp8wEU6nOcA+/P559unFTC38zksOPfnn8R+vpVK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bS4lzwvlQSyflsQ+/wBewrq9E8A+NdUUfZtB1q4ZvurHpd84bJPHywnrz6/yoKuu6+9H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GR0or1uH9nj4xXrLj4e63hyCHnmm0c4Pc/aBGRx1zjjqa6u0/Y/+L11tZvD8FjvIO6919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tkmeO+COv1oC67r70fPJBIOATwapSKVYggjp1+lfYUH7GHxBAH23xV4M08DGVkv8AUpGjH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hAH14rbtf2M9NjZT4h+MukxAMDIlnpcFyBgkkAyv8wzwCxz159ALruvvR8NCUN05x7//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f5V983v7PX7O2hov/CQ/ETUb4oMMYNQ0nRwxHXpuYA993Qccc1wWpyfsa+DCyvqf9oFSQ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fgjl/synPuB+VAXXdfej40kZVb5iBnpnvgDNOT7w/H+Rr6A1j9pH9jvwwXa1sfDkwUjIe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u3Fckc8H159/Htf/AG7/AIHW7S2/hzQNJlEefKFppTS8Z4xMZSG6cYG70HqFWfZ/cUVj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4AKjHU9hWb4k0bU/7MN/faY3lkbVc8AA8bj+fp2xya8+vf25tGvDI1h4V13AOVGl+HtbQY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AP4VgxftYav4oQ6bffC/xcNE1V5LQ6peRT2iW/lsB5w+0WsrruLA8AEY5zxgPUytpSqt2+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Nnw3qgs9SNgoCrqp/s8Z6IJDlc98DcAevTHGa+kR+zj4kfDjUfDiBucm/LEA+ygE/hXz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kMbx6k4FxCvJkjjk5Qhh82VUhSwxnHXnFfoD8G/GZ8WeFLeC8f/id6IV0vUYmOJZDCNtvP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FY/MS6FmOXFB9LXm61KLUbezjqr3upJLm2Vkmknv8S7M8kg/Zt1kYE/ijQ4emVjs9SnI6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I9u1dRp/7OOjqVGqeJ7+c5AZdOsI4I2Pf57t1lQEfxAFhjpX0ciqCABgHtz6GtCKIOVU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15x+Rrqw2G+sc/v8AJycv2ea/Nzf3o2ty+e58rP7XzPGrH9m34arFm5m1y9DDJV9auIs+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3Yge9+z/AGd/grHJi48J6lenuz+JNaUHB6kJ4li/PYepwM19DadYyyxZUMR3xMSOc9Abb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rbtNLYk8ueWGNytkqcMP9UvIPb69q61lsetWT9IJfnJnC4ybdoyer2T7ni+nfCH4XaSq/2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oG1ryY3Drjo26QyEnkZJJPUc8V1dvo2mWSCOw03S7JOoEUcKkemGC5/Hv+HPqkPhy6kyP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IPfPAHXuB6fhWrF4NncAmzUHAPNue4GcY7fn7npWscBQW/NL1dvyCMZXWnVb6fmeOC1X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uR9OP0/lVhLFmI2xTP77ePTn/AD+Fe0W/gmfPFuF56FVXHIz1z/j9K3LfwO/y79ijj39M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lbxw1CO1OPzV/z9PU7klZXlFaLeS7Hgi6XMeRbvxzyP8AP5danXSblukGPqf8/l19q+h08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vgDn1/CrCeDbUfek/AD6f5/pWip01tCP3D91bzj8nf8AI+fF0W5PPkqMH1zVhNDu2wdqD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3X/Oa+jE8JWK9ST+HX/8AX6frVhPDGnLyVPHPt25/z+dVyxW0Uvkg9z+dfcfNsvhC1ugD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nGMe3f1yD09KsWfg60t/+PLSZFPTJQ8nHH4c+3A6da+obSx021wDZxtj+8M498HOPw4P8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80SxQsDwAAM9P7w5HPTge2aLLsvuQ70v5vx/4B8523g6+mwBYhAccsOOw46Y9sAn1xgVuQ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Ksftj6YJIBJOOevpXtQBUEfKcegAzjpzjjPPr160wyT/AMMRbHHJ44/A449vxphz0lpv8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/DqJeGbof7p5x+Izk9farsXw+shzIxxnkAAZ6dPnGOe/XtXpO29c7hDGvPPzA4/8AHf5Un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A75YnP4dfypS2fo/yE6tOz06P7JwQ8BeGwPmhuc9/9LQfp5nFKPAfhvIxFc57ZukI/LzOa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LQn1Mef1zQsM+R8loPfy8dq4mnd6Pd9H3ON1Y3ekt39l9znrfwroFsBttEfAGN5Ln8xnJP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hb4WKziAHAPlL0HucHH1rReGUL/rFXjOEUYI689ec9x+PvjzRkHJaVhn14PuRnk574557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9FfZkuqukZP5WPKviL4u8XeD/ABB8MLDwd4eHiAeMPEOoeHvEGo3418f8I/p//CPHxB/w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+pHSvRL7QvEmo67puo6D8RB4fsrAA6loGg+EtCvk8QMQMkHxB4QDAZycghugJrx/QdQ+P+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v7PsPggnhCw1HS9R1Lw+p1G+PiGPxAniDQF8Qn5lJX5DjGVJX7uRX0VbRLbSxsoAwGBI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MQ5ycZU5Qs7Jtt33v9lfn/mVGd3a1u3Um5HXdnvvSON8998cSRxRtnO5I0VFOVVQABRTm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xP5nNNrpuu6+9FhRRRUe08vx/4ABRRRTU03a1uwFikJwCfSlpCMgj1qwKTSgEjI/I+lJ5w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k7f/QvSk8g/3f8A0KgBPOHt+RoMwIIyOfY0eSPb8zQYQATgce5oArk5OaSlIwcUlAB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2xvT9R/jSYPofyNAFailwR1BH4U0nAz+X1oATevr+h/wo3r6/of8ACqpcgkDHH1phlwCe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nX+VAEjSxqOSfz6fXgVWkmjPGRz6f/s8n8z6Y4qpLdKpOQCcdcke+AP8AP86z5L1TnjuOm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j05xWftPL8f8AgDsu6/H/ACLckqZ6fp/9ieT36/X0rGZATjPB/wA9v6VQkvVGeB+h6+5b9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ooD2H5D2Hr3+lHtPL8f8AgBZd1+P+R0ZnHYf5/SqckzfNjpnjp6/Q/wA6x5NUUcAgkjsT7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2XVOo3Ac9sZOM/j6Zrm9o+iX5/5BZd/uX+djYlmJ3fMOnYk9h2yf5VReYYOW7eu3rxz0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/JHHPvzj8MfhWTPqYXkMCOuAfXHp+Palzy7/gg07N/O1/w/X5nSS3EYJJYEHjkk+3PB4P5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yAcg9PY56Zzzj6c1yU2rgtjccdOO+D74/z+BrNm1ccnd3zyT0J9v8R9K35pPq/wAvyMOZ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zaioUkdjzyPXHYDvj1rOn1PC5yP59x6k/5xXHTasORnqTnuDgj3B/l9O1ZM2rf7XbpuHr9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he0f8yXlpp5HYtqvPJbj1bHc9Mdv8jvVdtVj5y474znOPwyfxFcJJq0e7O5c885J7/X6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W41zyT34zg5Prk8/QYpXS3aXzNXXj1n91/0R3E+qw4OXPb8BkdyecnoMHrWPNq8CkFt2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244yD/jw8+uJgjk4ON3QDkdMevTgfyrFudZBGFTHH65HPB6dO/wCApc0e/wCZPtYt/ad+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FsnAAzzxnPGcZ5J/XGfaqB8RjJCMB27dj9RgdO4rymfUZSxwDjPQg56n6fX/APVVQXs5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54/Pvjr+Nb88fN/152Mrye0G19x6+3iObGQ4HPAz79Me3tj1rOm8RzbhulGPdhgjjH1/P8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B806r2JLDqOT9MfQcfjVKXUYRw1wrEdNpyPyXH6//AFqn2q8vvRSp1Xb3Uk7b30TPSH8Q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f/r/AOfxrPk112yN59Ovof8APY/WvP5NZt1xl89ehHb65/pjvWZc+I7eJTk49ye+fY+3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irr1/Kxp7GX2pqL7abd9bnos2svgkPyAe56n6Hr/AJxXM3PiKQlgM8YGd3uPU15veeLGw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2nt2weeP59a+Y/iRc/HzVi6+DfEfw/wDDoJO3UL+wVtQ9APmyDwMc5z39/MdNKXMqt7SvZ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mHsoLebk+yVl6bpNfmfY9z4icFmd0VRknzJNoA9yOnTP+OawD42sMn/TLDqf+Ygv/AMTX4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49eMLtr/wCJXxYbULZpSbe4ttT1w6TFnBKx6B4XtLYkAbSWmmAkyA7sQa47/hlKf/oq1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+tzn8+fWvTw/LWUk+Zciir8yd079OXT4e738taUYLRR6+S/R/mf05eanr+o/xp3nq20M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3wK88/td/f8Az+FI2ssoySf0/wAK7mk90n6o8f2a/wCfa/8AAV/kemw6lc2TrNZX1xbS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TKyEFSGQqQQcYwe3Fe+eBP2p/i14GMcdn4qvr+2jKj7Fqp/tSB4wMeSEuRI6RnAysLRnG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HxHb/AHXbBHGMgDI7e/OM5xyR3+YV7nxRaIxww6jkH3GTx39cj8Bnm1Ocbcs5K2yTdvu2s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tGp8dGL81Fxf3xsz9lfBP/BQTIit/iB4OjtFGEe98PXWyR1bAMj+Gnyu0feLL1GW719t/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X4iRRy+FfFVm12wBk07UZU0UxSkAuksd2yuZUOQ4hJRSdqjBXH8wTeL7UdGJB6HntUZ8Y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GDgnpnk56fStli3tONOS76QkvNySu/mcNTKKU7uDlB3b1jzL80/XU/r6D5UMNjqQGHlyk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lDnKvn5hg8A4rl/Evhrwr4ysn03xR4S0vXLSTGY9QsYdVCsuQroWjeSJ0J3RuhDIwBXBA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/AGpfid8ODFL4Y8Y63HHGVWPTrm+83T41QjCpC8TiNWB2nBwMZxmvvL4e/wDBUjU7eCG3+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IfLVG1zw3qEbSyZABeaGa0toDIo+aVFuCwYlccLl+2w1X3Zyp3enLU5Gteilrq9Okb6HJV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BKrFfyq0tOvK1p/262foFqP7OXhL57X4eeJ/Efgq4GXGiwX7674biK8rGfDHiYXdrBA3Ky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Y4kCsPKNV8EfGPwmZBeeHI/HVqoMZ1LwNr82nak8Ryp+0fD/AFyM2cpZODb2FxCJRlFKk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v2uf2fvinDDHofjzTdM1SYKzaFrjx6dqqyFcskSzsnmiNsKZIHZNxXBIwa+nLa9a6gSe3u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HJ5iyOy4yrJLGxbkAkZPUgnP8Oc8qw9VNqlJX1Uqabi77baJaPWzdujPMr1a2H5eajUlz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Ly7+7ru9fLZ9PzA8QeEfhJ41mks/GHhmx0XxK5Kyrd6Xc/CfxKsrH5Q52xf27MW+5HDe3K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G8I8S/sbQXySXPgfxRLb5DyJoni+zTTLf12x+IZXtY3Zvuh57ibacEhgCD+02t+G/Dni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7DWbOQDdb6lbJcIMZCmO42mSJlBJRgd6thlIYCvFdS/Zx8Ho7TeE/FfiHwpcMcjTGvG8W+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8Pay0tvHFzh1gMGQTtdSA482plUot+yqNWeqk7Wez1Vvudn5DoZjF7VJUpLdOVkmrdb28l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8Afij4KV5tU8H6oLFSQupabEvibTJQCAzQ3VnvRkHB8wMQo+YjbzXi0keGaORACrMrI0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yPkIIwVPKnIPIr+gm7+HXxN8Il5YfCujeJ4MEf2r4E1mbTdTkTBLfaPA3iSKGBgVz/o1j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kCsygfPvibRvhr4zLWXjzwhpE+tuxRh4k0s+BfF/mucLtVwbe6m342RmWZ3fCRh2ZVfl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dRaWcWv8ru99L9EevRzOVrTarLS1pJOK1v0d7pq17aLfU/G6SytJAd9rbvn+9BHIP++Su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+KPg34b8TCSdbJdOvTk/a9NlXR2OSclwoMLlj952Tf1wwJyP1b8T/ALIWgai09x4M8RX/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z0/xdYyQ6VKxJLRx67A8sUcWCojmeA7snMaZBPgfiP9mj4ueHleVdLstehj3fv/DOqQasp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5igGDuMSgjp0IqFNp+9GcGt+aLS+/Z/8A9Kjj4S1jUlSlbaTtb9Gv6sflvdfCDxl4Xm+0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ElUxpcLIFJVgQBrVs+5iSAo3AL68ZNeoeH/2g/jr8KzAus2eqXdlEVULcqNWtSgI3bHUG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1G3G4dDX0FqOm3mn3D2mrafc2V3GzJJHcwyW1wjKcMpDqucHAbgg8DPesGfR7GcNlVBYEN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EMYiplzyCr5VgSCCCQdVUur6NeRaniJuynTrKTtdrla5nu9ZLrfpt0ud34L/by8K6n5Nr4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eFkltczyCRscyQN5ZjCkZK5yBgV9Z+FPiJ4L+IFutx4c1/wAPSSOoY2lhKia2hwWKyW0hW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VfU5Br8vPE3wb8Pa2HkSyW1unzsuLFxos2cnGJUAjdgcHc8Tv/tivKbr4VfETwVJ9s8N6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UeuJI0ZKMGVYtesmErHICoXUKpIzxnNqafl6/wCYpZXOynGqlOWu3s3ff44ympWulr6tI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b9WgvtPtNUj6HdEkN6MZ+8jIY5T1LMUZs4w2c58m8R/BPwvrCSTac50i7xnYf9Hwx5I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AHKk9AvJr859B/ak+Nvw+WOHxVbX9zpsOEVysfiLT5UHDbUbdcRIVBJlPzKPnHK8fVvw4/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1IIdbKaFdAqrTW7htN8zgMJbOUpcQyE43CFikZzkEgClKMZRd0ndP8n1WpEfr+G+JOrC/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/m0t+hi+Jvgv4w0RpXsrddUt1JbcqjzMZ4O4ZzkAk84/DmvILy3n0xzDqdtNazKSNkyMOc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gE4AH51+mOjeKfDXiK1SbQNasp7Z1XCxyRyo27nlOXUkZGOwJ6GqGr+B/DWvgpf6PFdSPn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0OcBh69MDI9q8mrhruXXV6O6e76q2n5nVSx9OT5aidOW3vabLX+tj81RdlsFXZQem05I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T9BgzLc3A6spX/bGCPxHf659MmvsnxB+zr4elR59MuJNMlbJAILLkHOOPqP5V4Nr/wAI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+NdcjQ5xDgPtBHAAwSwHGMHHIxzXM8PKPe19mlOL+W+uvXzOuNWnK3LOPfdHFW024Kw9Oe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T3q1PEJYzjuO/r0/+t+XvWDC7wSlJFKckMpyCjqdrIcd1YFTwMjkYHNbkcnyH6cZ59sf0/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la6/DR9v8vLzTPYwldThySa5oJWba96PT5x2flZ66mDqdmtnol8pUZksdTYf7zg4P1546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yHURDAKLaDjr8hO7pz0PPrXf6zKLuyMSgFXsZl46fvA3Xv0z+uM15v8OITb316jZCqWG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3Pr/SpOw90kVRI/A5Ynnnqc9/rTMD0H5UBtw3evNLQAU5PvD8f5Gm05PvD8f5GucC4n3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moRgDIzzx36mnUAWKKKKACiiigCxRRRXQAUUUoBJwKAEq0n3h+P8AI1X2N6fqKtIjbhx69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p3Wj3XR9wLa9B9B/KlpBwB9BT0+8Px/ka7ElZXS2XQCrc2NvcoUuII5FPB3Kp9euQfXqRX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6STztPd7GcEMDEWA3Agj7pDc4/vH6V6hImEzjsfTnHH55xWNcFhkAZz+P5jnIxj86mVOEu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fzQHE2ut+M/ChCrK+o2a8FW+fgdzuDHOM9gep9z2Fl4t8F+LUFp4osYbWeQeW7zRjacjB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SzLjjG3NRebtGJQGBz1BIGMexI64x/8AXzz+p+F7PWQSqLE/UOmFwexyMd+3brnOKxlR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P87fivQDYm+ER0dzq3wo8TXOlzs3mCC1u/wDiTO7/ADkS6Owa3diAF3mLcASVIJok8eeNN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eCzf2YyjeLNAhDAoPlDTlhw7glnMbqIwrBUJwK4COx8X+E5hPpN9cvFGciNXZjjIwAQQeg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8Ybq622HijSzImPLea9i3qwxsPysu1upwCDk8ZGec3GUd01byaA3LLR/C/ipBdfDrxda3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d1tr1GPzMDHJ8rbTkkhCcnG/k1Rujr+gTeRrmmTxKhwZlVkBAOCdwzE6nrkkE44HYF78OP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pcreHNWY7473SZjpt55hIbOyNl3BnA4GMrn14fu+MfgePyTLYfErwyoAaw1lV/tRIB8oW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ubcQTI21s1tTxNSnpzNrs9e3fyQGlaavpV+F8uXyW5yi9c46HPHpznvjGcVfdbdl2wkOf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DHXt3Fc7D4j+GfiaT7PJ9p+HWulsNZX6H7PJN/EFLBQoZiFGMYB4yMVry+HNe02IXUTR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6ykWdHXg5wpLL8nJx93nsK7qeKjJLmTTfl5XAoTadhnYqMk5wOewyOTx+Xrx2qlJCijBU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HueeSOeasG+lkbZtfJB68dPUHuAefTjio93mA89ODwOmfp2ORx9apVb7S38l921gMiaHIJ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y/L0rGmh5PHf/APX19ffqOetdVPEyg7lx79fb0HQ//WrGlTqccfpj+XB/T8KAObmt8g8fp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PSsaa3Genc/5HI/z65BrrZUznA7Z/Dv8Al1H/ANesedVUknA/l34/Mcfl6UAcLqemxyoe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fhjPQGvk39oPTYdK+H3iPUUTCfZiJQvAONxyCemefy6Zr7MvUYq6gHPb06n0r5J/a7H9h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bFvg7gWx98L1GOccevvxTjuvVfmcldJNtKzad/Wyd/J6699973/Mf9kmza48cavckZ8i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hhnpnuSfbGOAcfb00DLMXwdyoyg+zOxOfbB9sdPSvlT9i6yWfWPFlzwfIsZmLDORukC89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PsTUYFjF0SOEMA9wGwfQd2H88dqjHvSK/ut/ff/IjANtyu29Y7+plwgYGM9cZ9s81rQL0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DpWVEQcY/vD+lbEHbjsDn14P+Bry4fEvn+TO40I4xgcf4Af555/nU3lD2/wC+RREOPcACr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kEZPVeo49O9dkPhXz/NgU/sw9R/3wP8AGj7MPUf98D/GtPyVPf8An/jR5C/5B/xqgMz7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/ABo+zD1H/fA/xrU+z9Dg89OD2/Gk8hf8g/40AUUthj7wxnj5B/jV6K1HHI6AfdHU49/a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9yME8c+/tWlBaE4wp7/nnb60AV4rQHuAP90dB+PrxV9LQAglsewQZ9u/6Vfis8Yypxz69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lugIBPJHPX/EjrxQBSESgfePv8o/+Kp6IAwwx/wC+cdj/ALVbQs1IBz/OnCzUEHPT3NAr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ErwSPpx0P16fWriQLgHae/b39MYq0tuqsBkEjPr6f56VOka4HPHPrjqfbNAXXdfeikIOe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niNscKcVqBFwDwTj39PfH6U393/ndQF13X3oomLHXP5io0+8P89qu5yPlwSemTtH5np+Nc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hYOn+MNR1G/2afoH9n6foVhqBGngYxkgnggclTzz9SQJbP0f5HeKH2j5D+fv9Kd8/9w/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LAHyHXP8O8cfy/lTS8X/ADzYf8DH9TW913X3o4Zbv1f5lP5/7h/P/wCtRtkbgIQTnnPTj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Dj/eBx9cHH+e9RmdEy3THrg+3qKLp7NMRELOYnPQHHHPH5jFP+yS/wCRTv7XRTtx0+nt/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HgY9+v4Zzj9BXSAotnGM5/Pj8uP507yW/zj/Gmf2gD7/T/wCtTfti+/5f/WoAl8lv84/xp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6cD9c0wXgJwM/kP8ACnCcvwAefp9fT2oA4waRqo8b6p4iv9TZtNbTtPsNO0tMDTrI4+Zi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Cc4z0zXTycE5Kvg5yvCtz1Hsc1ZaISKQzEq2CQRwSvTI9qqSAIrDsoH5cGgiUU1fa13tu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3oOig/JjWWHHGQ7fLxXM/By2+wa7rXlgNnRdOY8A5ZPEEasxznqoIOe2QeM11Hxouh/YOk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GK/w+Y3JPTg4Pv8ATNcv8F7knW9ZMwJ/4ki4z/0z8QRtj64I9OvFBxNWbXZ2PoPAznAH0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GdMnB4yccGk3r6/of8KALKYBBUdeOf8AJwR6/wBK0YyFwRyP4vf29vb/AOvzjiQKev175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BD/hz/Xj/PpQB0kUgBypyMYIH+HbH6fz0I5gPukHPUEHt/h/+rrXKrcHqvI7g4H4dD/n2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jp3HH+HX/AD0oA6kc9O/SngeW6F/lBOBnvWPFcsQNpO7tgBjn0Axzge3vgjJrd03TdfB1C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dNsdPN9/aF9Yf6BtPAAfqeuAT1ODTiuaSj3aXffyJlJRTlJpJJvVpbK/W2uhRugzafrJAz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+6YDxXjXw68Kaj4f8dNNfeHdRTTjpmoacdQAxyx+XOOvOMHHJ6HPA9PbxotsGNgI8vyc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c4J55PYA81Tk8daq/BZQMklQ4Xr16HuP0rvWAk0n7R6pO3s31V9+b9D4fG8fZRgcTUw9W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+d3tL3fZ6cunV3v0sdgVUM2B3PX6/pVcqSCMHOPT1rZ+GNlF8TvEtt4WtdRh0nUrrISW8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JUB4g4PBxuB5IxwCfsaD9ifUPMC638ULLTQGAIg0RTweuHklkHGOpyO3GK56mHlSdpPe9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80e3gM/w2ZUXWw0XKNle89udNx+zrez6LY+EnBDHIx06/Sm1+g1x+yJ8KNIVW1/4rajdE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1Y464P3kY9i2CDxnIFRxfCP8AZL0AqdY8U3WolOSPEfi2BFbHUKkCttDcYA4GABjms/Z+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73u977vvc/PtnVcbmC56ZOM46/wA6dkDlug6844+tfocL39jHRAfJtPDM6x9WTVLnUFb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nNZb/tD/sfeGMrZab4UlKHAVdBkmPHHWVWDH1JBB6Gj2fn+H/BNlX2XL2V+b8dj4HEs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OBE90T9BAhPcY+vOc1eg0jWdQGYPDGtXJ/h+x6RqpyfYLCVbP9PrX2nN+3P8ANJJ/sXw7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+x6Bpcecfd6xk98jvx+A56+/4KKaZErN4e8EPPtyUw9tZMeAFwscQHOCQOp6dBzldd196N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R812fwr+JmrECz+H3iyaNsbSdJnsRtPAzJKAxBzyxx+eK6y0/Zi+NWpAG3+G9/Hu5B1DX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ygAZPTIGMc8V0eof8FEPiVfFhY+A2hBOEa9muY1xxj5goBGOhGARz6CuKvv23Pj7e5Gn6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b7qeUL/vBgeRxnjHr1o5o9196C67r70ej6f8AsXfGS82sdU8F6WuAzxya1cXflg8lWDjO9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qK7Wx/YY8UlVl1/4m+GrZMjfFpsccjjGScNIO2Og/IDr8mal+0P+03rLO58VaTpQkyWG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tOFzkD3OMd+lcVfeJP2hNdfdefE3VVR8F4tOtRuwSCclWXHccnIJzyQMrmj3+7X8gulrr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foZafsb+ANOG/X/isXVOWUGG0zjnBYPzn/8AURWifg9+yX4ZTOveNobudPvb/EzxFsDn5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6n2r8xLzwN451sB9Q8d+Np2Iy+dUeBWbjPDNwvsegxjpmsNvgkrv5uq6xrt0+eRc6r5hbJ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TjpxnFHN5Sfyf62J54+b/rzsfp/c+Nv2HvBG5kg0rU5U53SG41JmZe4dWQE9SCRj+uI/7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mw8K6a7J0aPSk+8OmNwb07jrX5tQ/BbwsjAS6IlwAcl5ot5b1ywcg59fw78dpp/w28J2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RUd7eLPbpvyfXPOfc0c392X3Bzronfp6/efZGp/8ABT74Y6ZmHwv4FnvMHEAt9MwCATsH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WGfXpXmWvf8FO/iVdExeHPhZeQROSFado9KyvJUneyMe3O3sDjjnxmPw1pUZ2waXbEg/K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sU/0/rWimgTggQ6ZqOM/KNOtip7f3gDznv260rze0H9zf6A5zfR/O7saGrft5ftJamFNl4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VpNRluACw+UnyweDnPqfbGK4XVP2i/wBrjxMQX8R6XpMUhyfLLSOqnOMb3U5GfQn2r2DQ/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Uaf4F8ZXMbKJIp5raJYpN3QoxbHPXIHpXp2n/sb/tAa6ALH4VeKAh5S4mjjEUoPQrKJ0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0rVX0l/4Db9COaXf8j4nv/GP7TWpurXXxhuol/iRYNwwMcLGXwwXkDOTgdT35zUofiZqs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tviR8zadaR6cDnG796Tzxx+B4r9PtG/4J4ftH3ygv8PYLJRgmXVdUhUD/AGsiZygz1H8O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f8EyPjBqD7dY17wZ4cDcMr3v9pmMHqTGqPjHPQHnHXFHJU7S+9iu+7+9n4lz/AA8mucm58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yzXlvIW9idjtz/sgn0FZkvwh8NzkG50+0ueeTq17r7l+eeDC8Yz3AJX+Vf0F6H/wTC8N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F4QhYZLrY2L5U5/hYICMHBBXkY4Paultv+CbXwDaQLqHxc8R+INjAEeHfDup327nBCEABO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9afJU7v8A8m/yKTmmnaTs07a62ex/OvH8OvDelYNh4f8ADoYckpA12c5HRbpY2b2B2k9zV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YFls1JPy2kEOloBkDAKRSE/QEe3qf6dNJ/4Jv/s4xiMReGPjJ4tPABGm3VmHz/v4KA46c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J+w58HvBnw11vxJpvwp13QTpO/y9T8VXmpFo8HC4QAAsoxhRxnjOMUezq215rf8Ab1vyP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RlSULJJNyTvpq9Yx20b1679/5ohoE1wCHgnnY9fOe7uCCe5KbU+hYEHHSugbSPLi0y3Ea7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x0HJ4x3Oevrivf8Axd4E8FMuqrLrOuxKA/lppWns0Yzj5d5VSUJADHrgnA5yOc+C/wAOd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Z0uKW9uBqOpK4W5VtzDBKtIrZAJPc8Zz04oUJxeqsurs7P/g/l+foUqkE3yta66W6ddOmp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3iTwJ8O/gl8TNVh/tBPEXgnTNP1XUtPjAUarwhY5GNzZxu6k/LzXP/B/XBoXxm0e2kk8vw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vqRJEWnawPmgcgkIRuYKzMSAGP1r9c/Fvwzh8S/AHTfhnryKdU0/S205dRQZ26ipK+HSN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MDDfN1wPxkvtFv0ivNCYNaax4YvjBCisYnj1EXDrcwo2FbalxDOkZClmhEbhQHBrRK7S7t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CVk3yyd1JNO/Z6W1dv+CuyRD/AMFFf2q/H/7G/wASfDnw28LaRpHiltR8Fad4j/tHUZEBJ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2BOfYc1+ofwL8PN4l/Z4+H/xx8X3F7NqWv8Aw103xjrMMU6LbiWbQv8AhIpUiiaJlULaT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x78DhR/M9/wAFN/HXiH4n/E/4YeNtZ06S2S0+FWleFGJZpFv/ABD4ajB8SDuAuzLjOBs+b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+z7YR2PwJ+COhsiizsfhD4Che2xiHzF8O2sEwMZyu3y4kjZSCNq4ORXvRw6oU4Pn5nUu37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8zv8AF5Wt5nHiacFUjGEeVSk106uK2XZ39T8AviB+3Z8RBqP9nabofifTQP7RC3/maboGn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8nAwP1PXFftV+xp4ok+Jf7OXgTxFrGlP/AGk+oa0dR1HUZi+oagN+IznOMcEDAxgcHrj+V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3Hjzxg41Akr468XNp6gAkG5nWNhjHBwe/uCDzX9enwR8Mx/D34OfC7wlFCsc1j4N8JW92E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SynHG9iyo3dWHIBBq4N3Vuu5vDCxpUnN2nzpWvBJRcY3e7d9JLt+OnsKwWQAMcOwAEKMk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j1Oe+KkDRpjavGBxx+ZHbr/8AWpsksPPl4AyQB1/HkZ4P17dM1TMm44Dfz5981seFWpx5n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no+nmuq/Xec9Tjp2ooHIB9aKDIKKKXB9D+Rp2fZ/cwEoOcHHXHH1pMgdSB9aMj1H5iiz7P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1OO3Pt9c01UORkcfgexqz+7/AM7qP3f+c0WfZ/cwHjoM9cDNPDuOjGmZHqPzpNyjv/X+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sfzpMn1P503cOORz6c/ypaAEKgnJH6mgKAcgfqacQR1BH1owfQ0rLsvuQrLsvuQlM8tP7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/hSUpJWei2fRdgsuy+5BSEA9RS0uD6H8jXBKMVzWilvsl5jEoopCwBwT+hrjfPd25t337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v6H/Cl3DGc8D61vyT/ll/4C/8gFopm9P7woaVUBbPT/PcUuWXZ/cwJ/Kf0/n/AIUojcHIH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bWQp27RxwD24pp1tcHIA9+K3HZ9n9zNgLdDgOv5L/wDE0jC5wcunI7hf/iKwTrUJPLkZ9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kOq2xBAl5x6/Tj64PTrQFn2f3M0mW5JJ8xPyH/wARSbbr/non5D/43XNNrMO4/vP/AB7/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AAnzOg7t/9jQFn2f3M6XE3/PSP/vkf/G6CJhyZI/++f8A7XXHNrsAJHmr26t6jPpTH16Da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9fpQFn2f3M6wyhThpYwfTbn/wBpmk+1xqf9ZGT7KOPyiFeb3HiG35+cA8jlvQ8dh65//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oMnDkc88kdvUgfl9OnGVdd196Cz7P7metyahbKeXXp24/Tn/OKpyavbjIDfQj0z7HP6V49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E9QM59+e3tWZJ4pcnghQT1+pP9Pwouu6+9BZ9n9zPZZNX2NkAYOeCeO+OMn/Pp3z5PECD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cnr9PoB/OvG5vEqDk3SqTnI3gd+e59f5AVjz+L4oySbhGHpknPJJI6Y684BHPU1LqU1vO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ahN7Qk/8At1/5HtsmuQ54HJ/2sfTv2/z2rOl1xeTvAx/t5PU+/P6V4XN43i6KxzzztPXnn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z+MywJVzx049zx6d/pWUsVRj9tP0Tf5I0VCq1fltbu0j3ibXkwfmTjpg+v44/DOTjpway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z356ZPfP0GR+OPXwK48Y3GDhuhPQ+3vjHfOOvGSax5fF85JJbjp1/z/hwMegwVeL1W3n/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d4r1s2j6Hl8QIAeVJHc+nYdT6E9+e+DismXxEucbv1Pv+QPPB/8ArnwWXxZcEH5jk4P1x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HWsmTxTcE5LEcjJyfzHqSc9Pbgdar2sfL7/8AgEtVF9lP0TPoGTxGoOd479x0H4n+f4msa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gcY6jrk5/l39K8FuPFFwxwZCAc9Cc/TP48/hz1rKl12Qk7pse+73PI571zOr/hXq/wDhg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8Bf36/nse6XPihByZhwSfvdjj/6xrCm8WR5wJCePX05/+t+FeLyayT1lOTnHJx2z/wDW6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g5f8ADoeenX+veoddLeXyUf8AgfqaLDYiXS1+8rfgv8j2OXxMpPDHnOPm6E/ifbtWdJ4j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9sngnjn8+leVNqz8YUnA659yfT3qs+qTgnAxz1569eDn+hrR4hX05n+H4ELBSfxT/AOG/H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TXZDkh8DPTPBzjnkjuMn+dUZdUkbB8zr3DH29AOorzR9TuDkFmH06fr1HHeq7X9werMf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bru791fNu/wAzWOCpq123/X9f5Hocus7fvMo47HOPzI59sdqyZvEEalsvluvy85GeoAHP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q5bJAJGOpJPPueR6d89KzJZbrOemehx0zkj8OfTNJ1p9LL8RKnTjpZd9bf8AA/yO8k8S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2zx2yc/lWfJ4lIwdigepx7deBXDn7QThj17/N259jTxFIykHcfp0Hp1z39PSo9pP+ZlqUF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+DsdFc+JVOdpCnBztAHXjk4ODxwOozxxxWBPr0rEgO3GMc/qOf0PvVCWyds8EHpg49OOn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v2Bs8k4HUYP4gcdO3r/Xdyk95P7zn9oujfyVl+hLNqt2wyHOScg5/T8e3p+HORLqN9uDb2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+SPyzgehrSNmq85J/zz1zx744qs8ABIAwT3J/Q4HTHTr9akn2nl+P/AM+bWLhF3SIygD7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4x6CsKTWYLxtjXToVwCASM+3Qf1yfyroJrIvlGIIOPlI6fXk/XjPasSbS7WyJka3EjHuF5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/ACKB8z/kf4/5FB5VAwtwzDPDEkk9eee2T0/Wub1MB43GSxwePx+n546e1bkrxkkrFtGO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AK/FY9yynPA45xj8v0B+n1oLPKtcufs0TDyGOMj9CDwPXtz1PUYrh/7UX/ng36//ABQ/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2ZvBs8jOAR93r+g/XP5Vg/wDCNn/n3P4KcfhyOPwH0rsoy5V01Ud/JPz8wPr0eN9RJHBw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9TN4x1BgOCAc+p445PP8AQ158t8mR0/z/APq/DNXRdqQvTvxx6DPtjPsfzrsOay7L7kdAv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JyQT3HQ4xnpxmmPr167Z/nnOOmPwx1/rXOJPlu3U/qcD045HYdcirYcZznI/xAI6fUjj2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XcLLsvuRsjVbonJJGe/P8x0/X61YTU5zgNIRzk8n8R16eg596wxdwgAbSceoFBvLcn7p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XoOUdG9Vfdrt1X46aadLtll2X3I6mPUwfvTHOAD6njnjPbH4881Z/tCEgAzNx6HH0+mPSu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/n/e/pUX2y39vy/+tXhV8HWbfLOaa1TUnZNN2e620f8Aw4WXZfcj0CHUwjK0N46FSCCGY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7/rX0J8Pv2kfid4DeBvDvjbXdO+zCNUj/tN7i2ZVJJQWjxhFBHBG87gccbefjs38AP3u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X+1I16OemPvdh06ZrTBVc5wkpNY72kZctoTgmoqLl0c5J3Ts9tvMznQoVP4lGnP8AxQi39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hv/wVT8T2BttO8f8AhS18VQoFjku9MkTRb5QqqvmSRvmGVmJ3yOVLHAwQWzX318Pf24f2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43tvDOtzbQ+geJceasmR5iQXLfuXVGwgcsrMxXA5GP5Ojq4HR2/76/L0q5a+Ibm3A8q+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3M0YI9NquFPuCMfWvoqedUuRLMaUFJRSjUw8ZJ1LfE5QXuq2nXXm0tY8nF5DgsTeUY+wm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4dFbvbV9z+3DSdS0fUbSO90LVbTUbKVFdJLOdLuBlYBg3lq7SJkA8IwUc5U8YTV9F8PeI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0nWbbDAw31lbXqqGHzMsV1E5jbHOY8SA4ZTuAr+PrwL+0d8SPAbxyeDfFPiPRpIWUgx3k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QRkcDkcdMV+hHwl/4KwfE/QWttO+Jmgaf480+MJF9thVNL1iNFwDJNOivHdyADO+RfNk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08Zl+IbVDERjLdQqx5Fr0TlJq7t36fd4dfh3GUFzYatCqlryNODXo25K7+XqfsrqnwB8H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1jwLdOTuGnxtqejEjI2HQNdFxYhDyrrCkIYMQpXgjzLVfg18SdId3sdF8MeIYuo1bwnqE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HJebSNbW5SR8ZIht/GEHmcpuXcCOO+HX/AAUb/Z38bG3ttV1XUfBWoSFVeDW4DJapK/Co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2lmjQKSCTivubQfEujeI9Mt9Y8ParY6xpd1GssF3YXMd1bujgMMtGzFGww3K4yrHawBBF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6cakW9JRUZpvTqr6Lv+eh5clj8K7V6VRR115XJet9VbXyd/uPzg8UeE/CWuu2ieN/C9pf3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p7eGfF4VeC9trXkxSW0CZBeeCCGCQ7f3QDAt4n4j/ZO8Kakvn+DbzxF4RkkPyLdzJ410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hdSflM9zCEQYkYbQxr9i9Y0jw/4ltJNO1/StP1OzkOXh1C1guINwyFcCVGCSJn5H+V0b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6p+z54UmZ5/C+p634WumDMosLyXVtDJzwn/CNa15/hdU6h44YI3ZQdpVsMvDUy6nJt0m6b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fZ6J+S7PXQ6KGZzjom1a6tGTTW3RtWfkrq1+zPxC8Z/su/FXwkZJ7bw+3i7To8udU8K6k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e+H7oibzCo3StayrDDhisTbhXh2raNqi5hmjwY/3bRyLkqUO0qVbO0gggjkAjHav3O1P4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tlpOgeKbQElJNBtpfCfiaRAfmL6ZrqSaTPJjBEH2u1SQgxo8e5HXyzxBfeD9bH2D4neHI7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G0GTToldjgCDVZ7e4S4lLECP7HMTvKgOpK1yywVaF7NT1svsv57+etkezh88ily1XKei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6NNO7t2t11sfijdeG45QRc6Xazg9S0Ck8deQM/wD1+3WvNfEHwh8IasJJJtGNndMCwntE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EFL4JBwwI7Ec4r9lvFn7J3gDxPGbvwxdal4OeUMyT2eoQT+GQRkrslnaZreIZw7COMhMt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fsh/FbQEe50b7D4505dzRNom3V2aNeWYtAZG4X5smNR9KwlCdP4oyj57p7XWmr37Hq0szw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bS1Xot0/u8j8jz8LviJ4Yun1Dwd4nu5YomZobKW6k0psZ+VVlDHKgKBls5yMnAyPSPCP7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1xFp/xCsZ76zjIVDqMLsGiQqqiDxFECNuDhY3ZWfABUGvpPWfDt9pN1NZa1pl9o97E7pLD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4ZXjlAdSGwCFYAdwa5ubQ7e4BiP2WYSAjYVwWHGQI2VtxxjIyAB9DS0a1imu9rNO3e2/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tDmlCDutJwtGV7aPbV7vo22eweAv2xPh34vWK21S5fQ55MKY7nbNZkngk3B5K84ycEg54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PhnX4Fm0O9stQMi/J/ZcyrIcj5d+W285yffPGTX5deIfg5ody8lxFpaWEzlm+1QzG2m3M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YnBBI5wcd64y00D4q+C5xc+DPEmoyWqMGa3vd1jAEHJCszENheA4IZjjAx1zdNN6Oye6f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37HlSwdaDcsPUnJJv3JOV0vL0XZ206n636v4E0zxFYvD4n0q1kcrhJtQDyzIuekVxEquM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yDjFfPPiP9np4xJN4X1LU1TJcWl+iXOmYJziFUGMHhUDRKehaQHmvC/B/7W/j3wbNHpvxH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Kbu+kWSEquFDIFUnByGUE5wN3HBr638BftOfCbxdKkcOsxafdvjdBNGTCJOjBctjliQMj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6WX2XPGSvbXpe/R7b/NhTxuKwzUaimrN73d9O+976nzR4h+Hnijw3pV9q2raTKbPT4lk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KYnbuVUUxn5TkFSo4AYnivlTwD8QvD8virXLcfb42eWRQbywA08bj/C+Bjrw2BkjqM4r9w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E3NhdQXUUgJMlpIkoZXHzB7fJyWGQw2njjOK848SfAjwJ4sEtzqWgaM7EEi5tNPWw1CNj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fDyF1LMVAyCTXFjMNTtB4aUJfG3G9rW5bJtJ9303PcwOdQs41FKV+XW/w99LPuuq2Phg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5QQPwB5H40oOW2Dlv7vfpmvbNW/ZcvtFkluPCniya703LGx0vWGWWGwJ6r5Mm+Jio3BWC5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pdfDPxv4cJXUdCuLuH7w1DTr1roMOzPDyyBuo2uFVQflOBXmNSi7SjKL72uvk1f8bbHv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Kkb9YtpSXyb/I56ilYFWKsGBUkEOcuCDghj6g8GmlgvU4z61hZ9n9zN+aP80fvRIhOQM8c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6Px/mapKRkHt/9arqcqMc9enPf2pDLVFN3L6/zp1AFiiiigCxRRRXQAU5fvD8f5Gm05PvD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deq/MC4ir8vHp6+1WNq+n86hT+H/gP9KsqMkD/PSvRp8vKr8vzt2QBtPofyNGD6H8jVsK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KXYPU/p/hWwFUq565P1I/xqN4gQSVB4Pf1/Gr+xfT9T/jUcgQI3QEDPX+maAMB0UuAyj0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Vlrqtkt+bBX2uOqgnI7YI6j8hzWrIw8wYIzx1z+Ofbn/AArw/wAYHUPD3iSPxBnGmBQb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xu7Z60Ae3OckjJZc8Z575/mT2qB7CCXiW1icHg7o0PH5V8cfDz4jQ+Lv2oE/4Ru41/Uv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UP7TB0/le3h/JJ9ST3OfQV+gDxxMSNqZJJyFAOc5OQMY+nbtWEo20auugHmMugwwsZtOu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Foi2ecxnK5OOCBkc9Oo0bLxb4n0IrHcRte2Y4Zo/3ilfeN87e2Spzxjjiuwm06GTLPlT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g+v5Y61nvY+S2VxIoz25465zx0PP6elZeyhKSezutvXsBOLv4eeNoRba7pdvazuAC8sSq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11OSCMMAOOuMVnp8MvEXh1je/DDxjKIchzo99N9s0+QElmjMchOwPna2FGFxgntRvtHtL4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SR/uyDznlRj8epxz6VnQQ+JtBfzbG+kaNTuELEkkZzgDnJz7H6jGK6HQaSaSkrLor/13A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V/sXxL8D3ui3CkK/iXw3Gz2D7TjfNFGMncTkjsAc5wTWrb6MmtW/9o+Dde0jXrEZY2yTJ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rEMSOVI2gkqcNg4qxYfE2S5jFh4x0YWlljabto1lSUfd+dGBBzk89cn6Uknw6+H3ia4Gq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TXtwZJ9JneN3b7w32YZUOWySMe1ZOCT1Ti120YHPzXc9m/wBn1a3lgcEqI54yCMHBIJUNj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3qmWilPmKAUJBAHTHUDH0Pv171191cfEXw5GbPxJo1p440lBtdzEum6qkY4HUYmYLuZjk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3C3grXpvL8P6rc+F9XZiD4b1sHS4pHB+cRXDDyJUDEBGYbpC+QRzVRlKOnxLS13Zpfdr0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sTrn6D27f4VhXNgxfLOE9j/n9P1rq7231DR9wvVQ7SQxRxKhwcHbIPvL3DDgg5FYZ1DT7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T1P58/8A1q3A5y4slCnAHTv16+vX6Z9+K+JP2+Ln7P8AAHxDbdrqXTIQPXfIwYD/AL6BP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wvhDlN2Aefu5bHbuPSvz0/4KIXflfCCK2PH2vUgij+8YdzqAPbt/P0qPxR/xL8zjxP2r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o+Sv2HdHxaeOr4AkSExqcnoZCcAj+WK+tNZsg4uV5BUICec5TH6Db+GDnNeW/8E/PC/8A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4DebqMaEgHncGOMgcnI55/Xk/RvifQjZzX8WDlZJl29DhQePfjtzj06VnjtWl5W/B/wCZ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l+Fv+D9x4xbwbSevUdfxxyRk/56d96BNoI25OBkeuRjg9uOuR7ADJrQh0khFYr268nk/hn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Fp6qVBBHPOBk+2c9fqf/AK9efGDSvZ3fk9P6/rz9KaWrTV+quv6v/W++Uinn5T26A479K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Dwd4fHiDX9ROBqGnaeMWBUfb9dYgDjsDkcdD711/2NY1/1Yb/AGSD82MnHX8eKie20twT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2LAMjkcDO5SOwyOBgdc5roh8K+f5siz7P7maMenK8aOr7ldVdWxtyrDcpxnjII4qRdMGRl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1qgdZCcIhVASqD0VTgDr2GBTf7c9v1/8Ar1QjfTToDgMyj1/w6/56+1WF0axY/PIuO4zjn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5VtTkYZVsduCf0xn86hNzdyE7ZsenzY/mefw6D0oA7j+ztOhAO1SRz972/wB707H/APXH9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ePfrjGe49uP68VxGL9jk3T7fTJ+nt3pxhuSpJuGJ/TOfc56GgD0FdUtHADRAHnoM8ZGM7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4qYX1oRnYAe2An6/Ia8wiF0r4ExxnkHj8uc9sdu3NbMD3OADJx1wc98dM59+vSgUtn6P8j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O3Ef9I6P7SX1/SP/AON1ynn9jKM9O/X/AL5p/mN/z0/n/hQcTbu9Xu+r7nUf2kvr+kf/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X9I//jdczmQ/x/5/KlXzCQC36n0+lOz7P7mK77v72dR/aDep/OP/AOIoF9kgZ6/9cv8A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dcdz1P4U5SUZcsOTgDJ9Rnsf8miz7P7mF33f3s6MNu+bPJ/z2pxc5DFjlRgHJBA9ARyM+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+oB/p/SnnBBz0oUW2lZ66bPqbjjewjhmOe+W/+yprX1uRySf+B4/XdxVJo4iTkc/j/gaa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3bapY5Ptit1grpP2m+u3cBXvrYHjqOn+ngdeOF3/5/CozeKxA5VTj+Pdx9ecj8D+VaNj4X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4cvtQJOFK6eM9sYYgYzz3/Gumsfhp8RFyY/BF6ikjb/aACDGR22jGPYfWrhhHB3U0/VCa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hgSxJGR5mO5x1YY6+mPftUqovZTg5OfMHHt0Hf3P1OK9as/gv8SL/G7TNGsFbkiWUBlB7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V09t+zf4gmAfUNUsIRxujhck57lcMMnsB9eOtaqgrazS+aX5tE8sFv+L/AOGPn/cucZ/z9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HXpnp2/xFfTdh+znZwEG88QX/wAp6x6cZx+HBDA/Uda7Kx+BnhC2XNxrGp3I43Zki0cDB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J7ZyOcYya05I9ZrT5v5Wdn95DUV9r7lf9T40V5v8AnirL6ICx7f3ec8f55qdZm4H2S8bo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fYfz/nX2gfhr8LNMJaeYF1OW+0655o6jPQ5/kSOg6Yjb/hT2mKVkfw0QBj/SbmSU8EHnD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otT6zl/4Db9WL3e7+5f5nxyCGAIBAPIDDBx2yOxquyNICi43NwM9Mn19q+vZvGPwet94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x6273Dn/cDFtx9Bn+lcrJ4y8KQMzeFdM1VzncPs/h5WRsnPyMy8jnqeT+WVaH87/8A/8A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X+Z8E/HTRPEtv4TuLsaY0un2FzpN1emwwXXyrgBWHUjI5IB65POarfAv4c+Ob63uvE8ujp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QHT5L28jQXy3d6Jj5b+WQrwPbK7IwIbzh8ylTn6k+K66tqfw6+INzp/w81ePTZPDOpDUt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/AJlvB/hPcdQOh6c5r5K+GvjnxNoXgf4eWem6dIog8LaYP7SMhbA8ReG8HqT3OG4ycYIq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ur8nufVH/AArjWIxvn1TSkBGcAhsA89cc4+n5EVBJ4Q+zgibVtNyP7oBzyenGe3YfWvIk8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uic5z8oJzxwMc5/DoPxq8mo69dYFxMfm/wBnOT9RnI4H6ZxjkIs+z+5nbS6FDE3N/FIm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5x1xnGTyeehrSsdL8M7M38mRnDYZgcZwPusCCevB7GuTsbK6OGluC+49OcYP6Z9z7VNca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n06gZGD6E5/CgLPs/uZ7Np+s/AvTf9ZoMbMOo1DUtfCk59Sdg5Heum/4aA+BXhzk+AfD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LXSfqSC6n9fwr5nbQon5kRGJ6lkVs/wDfQP61Wbw1p/3mtLVsettAf5rQFn2f3M+oIv8A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NB4R8DWFqB8if2ZprRxADofKtrZ0C9MKGOe3YVzni/wDbW1z4y+HtZ8Cx+F77SBNFp95fX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Bz6A47n1714Qmk2kQ+Swi+U9UhjHf/ZQZpjIqbgLULjvgKP5Dn9a6MMr1I6X96P6nzPF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X+8ur8zjayfk7/F5bGQ6Ku7AXIOMqNoPPPGB19DVVidx5P5+1XZWBJAGOnGPf/HiqFxG5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+gr6yKXs1ovgXRfyn8u5hzzx/NJSabb967Wqbtd9v0O7+FN7PpnjqwubJ/LvhZ6g1tICS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gn73ABHU9q5WTWvjLq4P9q/EfxKCegXTCvbjk+JnwenJBAIzjNdB8LFM3j/w8ijczXF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lTj16n256V+jVj/wTh+POqlnYeG9Ni1X5tO/tLxH4azsP45HynOOuK8jE0vaz+Ll5XLpe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7XwXVVPASSinzOinZpctoyV3o+/lsflFN4V8Uak+/WPFPiXUTnJ3X1uysc8gxNEz7c5+VZ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mH4c2rYNwt5ckc5nuthJH+yPMP4Z7cE1+xlj/wAEy/E9hpwPiv4seDPD7DBmMWqtcBcd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Cnviuh0X/gnx8JoBs1f9oWTWmAIk03w/pniK6k5GCEJRQ7cZXGATwOemCwsesm36W/C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XMk1WhG6TtypvXp8a/I/F0fDvSwf+PG7Pfi6fbz6fJ05rStvAemxYI0yIkHObiRpCMY/2k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4e/4J7fs6rhjJ8f/ABWAcn7L4S1TTlcZBIQzZ4PY9hzz1r3Lwz+w78CdMKHTP2dvF/iF1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EFrpLA9nkguZxISehQIzcngVTwWj92ez+ywdCVn+/js9oK/y98/nAh8I2qldtjZrz/DCG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9a2YfC8ShSttBkHoIo0J56BmHHtniv6ifDv7KvhrRtv8AYX7Ovwv8PopGJNT1s6pMoBGC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YJ/EmvVbT4J+IIQo0nQPgp4dwB9zweutEY7kGIbm7kZ5zn1rzZZdLmlpPd/8ALqXf/EY8s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X4dD+V/Qfhj4018ImgfDzxPrBlIEb6b4fOtRuSeG3w2skaK3GC7AZOCQeD7Don7LHx/uw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iDDhLnRLTTSeOnzrGV6k8ZI+owP6b7D4PeMiuLz4jR6UnHmW/gvwXpmkRMvdFMkZkVPTad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RIeLzx78ULkDO7y9Vi0pSBjO0RojEccbTx2J4rSnlkrr3Kj1T+BrS673dte/5MOR7ylKTW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f/h/kfzY6H+wr+0XrbB38CHRTkn/ibeJDApyepVzs9OgwOa9Z0j/gnB8Y73bHrHiHwf4Y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2uNgzyWIiY8cE5PPvgV+9x+C/gWd/Mv28WauActJrPijWZOhPLfvBGffHBzk5rctvhb8LY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eoSLwY5w+okkcfMZ2LHoPQk+tejDLJWj+6l03SX33BYtJ25JNp+bu1/26fhxb/8ABOix0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hfBtvkfOlvdCRl6ZG1I0JOM/Xrziut8P/ALB37OFqd2p/FDxx4ilB5j8H+HJ7qCZyc7RK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cEYJ5Nft/beEvDNiF+zeCdCtwmNuNNtUIHYDcTjp05+lbcVylkoS3sdOsEAxthhiiBHHA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r+fRHLFdNwite17bavRK3z6fM0+uSt/CntpaMvzaS+e2nY/HKw/Ye/ZvO3yPBvxk17d/z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j7pHf09T7V7F4b/Ys+Fulqh0T9m6+vtoG2bxXq8GjyA5+8yPIrOxzz8pJPOMkiv0Y1Hx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+ItIsipw4vblbOJSDyolZX3MPTaOMdM4HB3/xu+GumsTqPxF8PxshIaOylm1FwQTkAQbM+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Lqe7dNP8Awp66eeq37foZvGVHf920npq9V32i0+vY+ddA/Zf0/RcHRPgF8L9Bwc51rVV1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M88Zwexzx65pXwf8X2iBbc/DrwshGGg0DwvNqnGfuhpI/kGOhB6DrzxozftMfB6EZHjG7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k6uwOOmE3kn6Ln8K4nVf2uvh3a7vsGma7rRyQjDSo9M3Hsc61IrPn2XPOPWrWApqzc4aa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8U/Qn6xPT3Hr52v8A+So9OtPhT4nGBd+OraBTnP8AZvhw6O5GeMKJQpOO5xk5J7mrc/wg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eKpfXyL+OxUnI+60U/mDJyOMnqeeSPmzUP2y7NARp/wAN9UuiScfbdR0WyjPr/qmZivGAR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8Nk+MHB/s34d6TY5ztMuveWRnpvIjeNgDjOBg4IBA6N4XD2d5x2f2f82/13flZ+1quyVNr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f0/Q+uovg94ICqNQ/tvV8Y+bVPE+tFWP94qZRGc88Akd+K0Ivh18LLHa48HaXLIuAJWB1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rFuh6jnmvhDUP2rvjNdFvsz+D9HjJPEqQ6q6qey7mUFge5GSBnGSc8VqH7QfxbvdxuvH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K8OaXEmenDs4fAI4wScHNcvssNBtPlerf2V1+XbX/AIcdsRLaMl58kpW13u7PT1+erP1C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Wx8PW1qoACtZaT9mYY5HzxKTkdjkE+/Fap1Z7ePNsrpGMnFxcyJt7/dldQMd8gjtnOa/G6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1Jil14+8SheR/odwtgGHYHyxx34HTiuWudR1jUWMt/r2v38hJJa71/V3LevFvKsYB46g8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0UYv5X/JM0jg8VPVY+UfLSNvvb1V/XTY/aOfxnDACbnU9OgAzuEt9padxn/WTFh75Oa+XP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xh8BviT4MXXtD1DxLrmhT2vh3SrDXNPkv7rUhwVjQvFGjx71bb5uXzgEbTn88vJ8zAe3u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yTnr1P2mYMe/XB9aljtQT8km3Bzt8yAkc5x8jv6fT9cZVPYTtblha97Qbve3ktrfidVDB1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c3HWV7R31Vklre79Nz8yo/2SPjRq6A6xreiaSGXDLcmTUGK9Dnyp5trAdwG5PTtUnwo/Z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zQdd1oW9n4e0KXd/acV4FXU7EDBKqQSMsMDk54GTX6fbG2hSCQBjHJH9aX5hjqMDA6jA9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krNq/dW/z/U9inhXh3GSqupz2duVx0Vnb4pb37fI2X6lN5lQMhBZi4YxcROSScsgHyMf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AGs/BR8GfEJfH9pGYdG8c2os9TKDbFpXjZCEkwo+QK8ixuHJBbzJW6gk/qGhJwEJ44AG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V3/CIQ/AvxufGF1DYxtHCNAu3AE0XjKYyNoZjPLMZ3iuPOxgyCNSzgJmuOpQ29/XXXl228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dRbendXfTZf1c/CT9o74cad8SPAur6Xp1uJtX8PajpXjzQMJ8zSP8niHQFcbnWG48Ik3J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HJAYE1/Sh8MbU6f8ADfwHZkFXsfAuiWhHQqLfSIgoIH93HA6ivwW0bw9qWoSpqn2gu2na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yhd2Cc5IXAJPQYPYn9YPhv+1P8NfFKeDvAthd3y+MdT0jVdOisYLUyIzeG9Jt5pVjAMQy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BbIxXqRqOdKlGTu6cbN97qKWjb6LXV3d35LprT9pOk+Rxs1e9924+S7ddbs/mP8AFn/Ew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/wAJ94qIAB6t4iIQjocsucex55r+wjQwP7G8Jhudvhfw+rZ9VaFGHHfaNpx24r+QG2i+1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T8esr9TvDat36E+YcZJySRnr1/sGsh5VhpqAEeVptqgGD8ojmXaPoFU/gKqHxL5/kz0Kn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5ezgv0ZbNwoJ6dT6f/FUn2ge36f8AxVY8krF2Oe/v/jUXnn+9/wChVrdd196Pj58/NL4vi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tPv8Ar/8AZU1rr5Tz+v5/xelYf2g/3v8A0L/Gjzz6/wDoVHMlrdaa7roRZ9n9zL4vZA5xk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lj3qyuoMAQw6/X8/vf04rIe6jA5wcezf4/zxntVGTUEHAPXjgHPsR16/Tgin9dtpybab9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oft3JOV59z/XNH273X/P4VzH2hzyA2D6A4/D5aPPk9H/Jv/iaPr3/AE7/ABA6fz/9pfz/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LL+f/wBiP51y/wBuk9H/AO+W/wAKT+0GHXd+RH9KUsdo/wB30fXyA7A3AH8WfoAR/KoGu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5Xsen+elclLqhzzIq4HPzY9fc1SOsQox3TqMkg98ZP19RivLeOld+71f2139Tbnj3/B/5H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genufTjNP+2BcHOSc8DjjjsOT6159/btsvG8sdwzyAMcdT+dMfxJCqsVAJAzgtk449/X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9el/L/wCTr/MOePf8H/kejDVo1/gfOMZ5Of8Ax01GNZiHWM5HPJ6fqP5V5NJ40dWOIEwCR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9Kqv4yk7LGCTzyP6jPOan+0G7WS+cm/yf+Zt7Wn/N+Ev8j2b+3YR1j/Nv/rimjxBD3QfgB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Tfxg+T8yj1yRx0xjk+tU5PF5H/LUDHXDAfToPes3jZ9FH5xm//bEHtY9pf+As9vPiGIHiM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PiBRjCHrzy3T8cc14JJ4zXOPtHI4PzH/CqMvjWILzcDGcH5j9PXP+fyTxtR2WmumkX/7d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/AOAs+h38Sw4PydOuCRn25/LpVJ/E8QzhSPU5PBz0Az/jXzlL44s+SbjOOp3N/jx096z5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jHc+3Tkj69apYmd1ePVfYiPm/uy+4+iJPFSh+GA+91Ocde38h9aqyeLW2jEn4D/eP5ivm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83AJG7+L0X8fSsqb4j2qgBZhnkZzn19/U10+3k0nZbLolr9zHeT2g2vuPp4+LZAe5BJx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TqPxpD4vcLyp5GMl/f6deO2e/wCHyfcfEYYHl3DkkHGMDseM5745P+FYVx8Qb587JiByc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c8/nmplUlJPbZrVr/ADX5FRjUbXupapWk/wCtD68fxQ2Sfl5OTlzx6dRVR/FL9njH+83T8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PHmok4M7Hr03Hrg92/KqT+NtQbA86Qk+ik+/c9T/SuKUql301fXz9TsjCVldU1ou2n4n2L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v4V9wV65+v4E89fWsafxWQD/pka+q7x7dOeffrz09vk2XxZetk+bL36Aj0znOev8A+usm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lII4IcDAHJ657+x60nOaTfNHT+8/8y/Z93T+7/gn1o3i5Qzbr0HPHDEg4yTycDv8A4VRn8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Q5BHTpnrzj0/HtXyWfEV2W5d8+hYtknH0H+eahk1i7kHV+eepI9u/QVi8ZVTautH3X/yZ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uiv1Pp+bx9bKxzdsSc/xAcg8568/5wKoyfEW1VWBunPy8fP19M45/If4V8xtdXUmD84PsS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5xSFbtsZLY5z1x07huPzNZ/XW9L76fY/yB0oLflXq4HvM/wARE3ticEZPG9iT0xnPWs9/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1zk+2T6en414v9nZurkH8P6f1/SlFmOvm4I+n9DTc3LXnnrr8UVv6NC9nTVruP3xf32P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ykmCc9Ccd++exNYN14xvZAcTyevBYcfgR6Ducfz4EREcF2PpgE8fUf/rqQKOm1ifof8R+v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/ABT1/C+g+Wkv5X6RuvvZvS+J7xmP76Q+u5m9veqr+ILtv439yW5/n+P1rN+zMxztPOMcH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+xzf3f/Qf8Kyeu+vrqZWS2/KxcbW7tv42H41E2sXjY/eEfiahFnNkYXv/ALP+FL/Z9z6/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6brI3/fR5/wAajN7dn+Nvwz+vNXxpb92x+JP68j8/rTxpZHRsflz+n9KBWXZfcjKN3ek4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GPxqNprtgcseh5yvHT0PsPyra/s4L1YZ/Pj+Yp4sUwQWx16Dsfxp3a2bXzCy7L7kcqzXDN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3f6EZ9aYYpD1mb/vl66j+zYScmQk5HAxj6Yyaf/ZsHct+QH9DUtJ7pP1HZLZWOS+zseshO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/rThaAHIkb9f8a6wadAPXOe+P/rCn/YIQDkA456j/ABFOyWysKWz9H+RyptzjG5sD1B+n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4z+R/q1dQ0EYOMDI9CB/J6YbeP8Auj/voE/zNBwy3fq/zOVNtjPLfXHb8Dx+dR/ZgerZ/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SYY/7uPbIB/Ehh/KmG3j5+Vfruz/AOzc0COaMPBJ/I4PpVWW23HPIyRzjg8egwc++a6X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4B6cdQc8n/wDVQbUEfdBJ5zkjj885/wAjOM0GU916fqzjzbkHpxjnB479c4P5cfrTDEyg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L09CPXmuomtVBPABHOOvryCOcexz69RisyWDaT8vfnHr2I9j16emeopx3XqvzIMcsDwV6H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ioJyR/P/ABrVa149f8++f0qq8OM8flxx6+h+v6cVuBmvGT+HQjn9Kg+z5IB6Ejg5HGfp/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yPrQASQB1NAGbPbYGU+nXv6nK/ln6GuevoH2/MDjngk49eM9s9ce/tXbSIwOcdcfT0wf/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btUkGCo57kZOD6HrnOcD34oN7LsvuRwU1vC4OQN3/AHz+npn1xzx0rAu9NkZsoOAeg9j6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ey2MfzMD+HXn0HB/Q/d79c5sw8sEKoPQZ6+p47+uD2ORigZw627IRuXPOD6ZHQHn36ZH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/P8A9jW8bQsc4zk5+nsccZ/HGOxwab9hf0/n/iK2i7peWn3EOCbve3cyRqdplf3gPJJ/D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Sp21e2VVIfkZHBGO3fpnp71xwskyuWboT17ccf56e/SrDWkWFOSev4dPevSOI3xr0A+63J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9hTv+EiQD73bHp83v74xjr71zAtIAxznr2HGODxj8ueOKsJbWuSDk98dev+HPuPcGjYDY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64x+mP6f1qA66xxtDnP0HXp0IqsLa3H8Ge+cc/gd1OVIdp2xd+7c9vw/yabxDdrrbRaf8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IwDx6tnr7HP049qiN9dN91W47EE/z/wGaVcr0jUf98/zxn9aBPMOkS/lUXjLt6Nfp/kBN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H04/+vSq94SM8Dn2/PP6e9O8+fj92o/4CP8AA/pSq9yx6jA69R29+fyoaVnotn0QGghf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CpEJ3Dk9+59DUKtkfMRnv2/z/APqp4YAg5HB9RXBUjGXNzRTtzWuk7el9gN2KZlUfOQT9f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mRSGWV1I6FWYH8xishZPlHLfn68+tO833b8//AK9eS4tSbUWmm7WVra+QHSW+r3kGAk24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eSP6GvUvBPxv+IPgG5S68KeLfEfhyVZA5/sfV720glIx/x8WyTCC4XjlJY2Q4GRxXhoc4B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Y55z+PP8A9f8AKuiljcVR/h16iX8rk5Ra7csrq3yM50qdRWqU4TXaUU9990fr58Jv+Cpfx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vG9npvjmzi2Rm4YjTNTaIYH76RRJFM6rlt+FLsSMAYx+j3wx/4KV/AvxzJBba8mq+Cr9wg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SNkALPCql03Z5ZTj1Oa/lq84qQcgHt1/xq3Be3ETAJLKgH91sgY9A2QPb0r1aWdOyVe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l84tcr/XY8bFZBgq95U06M904fDffWO2+/V9X0P7efDHjfwr4109NS8E67pWvWcoDmTT7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5sByUcjO4yIGUZKmtXUbOw1KFrfW9Fs9QgKspiurSHU4zu+Vh5c8UsSB+h4UepHWv4vf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DLqO88PeJtb0e5RkfzNO1G4tCShyoYRyBWX1RgQwyCCDX6CfCz/gpr8cfCMNrZeIL2y8a6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VNl8sI2jY1yCxkCqBhmOSc8DPHoUsww1bSNTkl/LO0UvR6pPz01fQ8LE5DjaKcqTjWine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31873fc/cbX/2dfh/e3EupeFX8R+BNVZy7jwJcNpekTSOQ8hutCut/hXcfuuyRxBFL7FDE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+JmjztLZ2/hb4gQxmQpJpRPgTxlEiHJLrdP/AMI34lZAQ1xc3two3BVijZpK8N+GP/BUX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7Hx1peo+FLqbYjXdvCb6yaR+CGCyI0Ua8kudwx27H718HfEn4d/Euzj1DwF410bX4WEb+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XCSW5KzLLH82QAwVu4ODTxFGOJjHlklyqWqd+bmtbVS0tba0r3eisebyYnDSTlSqR5Wm7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brWyvvo9kfFviG4k8v+zvH+mzWFuCYhB8W/DQfSVaQhSln4lnux4VdicBHs/K2Nt2yo21x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l8A+IY2u9LivPBd7dqJYNe0st4t0u7VwWWb7Kj/akikJAjNjM1vHGXK5wpr9cr6wGrW7a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lKoSSGeCC9s5hgjlJlcLkMQAwwASSQBXkGt/s7/D3UZJr7RbO/wDAOpygyNqfhPVbvSJGc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sfht1XHKyxOjKWV12lq82WCxNN+7FyT2s7p3dkrPRX3VrPtse5hs5haMKlNwskns09le9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9bn4t6/8AsmfEux8ybw9d+G/HNuAzrHod4umayI1yS1zo3idrja4UFtkUjFiGABJAr541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9+wa3YXulXSHY9rf2Tw4KnBCSqxt5sdD5DsFxyACK/cTWfgr8RNMZ3sdQ8OeP7RGBhlvr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Egqf+Eitw/hnxJcY5jBRArgKeMkeUa9NqWnQiz+IvhvVNBsx+7Gl/Ejw+l/oB3/KUk8f+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zI44ghKncuN9c1SNZRcZ05wvvJReqeul7JXuk/ebV+57uFzLCq7STckmm2rRtd6aPe63d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N1oFjeIVubK2mDZBOwZbOc7wAhZeuVJOehzk58u8RfBPQNSka80p59F1Dlln0R20mQMMM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BbKMX2kBhX7AeKPgr8K/FUTXkXh/VfCrzAsuq+Dr2bXPBrsAxEimKW3lggU8yPcvLhSX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ir9kvxYgebwjqeg+J4OTHa3Ey6fqyoo5DeH5WjkDEZwfMdgeecYPN7Kbul762cZRvZau12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631N6+Mwc1BTowqKSldq0XG1tbxjK979Utdj8uLXT/jR4DlEvh3xZdaxFEQVmkv5tOvwq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5SQNuXBBzyADivd/Bf7Zfjjwu8Nh8RdCubi3TbF/aE0Rhk2jAJe6gQxzbQMsxXJLElsnA7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Enhe4ksvEmh3+mSRllPnWcs9rlTg7QwW5hGThVgk8hByVbiuIufDltd/uxFHMp4KIY5wF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QYPPzFvbOBXJiJxoOF4SUpc2t7Wtbpyu6fNttpuyKEMA+ZwfJOXK2nJLltfqk+Za6Xs9N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ob4U+PoohFrEFveSDBtvMWOVWYcgSZ8s4OAQSpb04zXrsen2GoxCfSL+C8hYb/K8xBMQRk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fmKlj0VgTX5J6z8F9LuJftummfSr3O5bnTS8D5J3fNAGXeScElSQMYB5qpYXfxw+HDCX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j+5pN1LJp7uidVUt8rlhgADPJAxyazjXp1GlOKktN0k1t3bXXy9EavDvenLV7Om+VvTT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p+o2u/DbQPEKump6N+9wQLtFEdwpBwTG8e1sAgED7uQM5HI8G8Sfs8tbb7jQ9baQfeFpq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cK3oqsvuzHOa8Y8H/t0eJPD0sWl/FjwLq2nFSEe+dG2EA7C6y4KspzkEnLA59a+w/B/7Q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wvY6rALmQAfZr+ZFZGIyQASR1OAAeenpXo/V6NRJwcU2lppvu/Lbr5Ew+u0H77nON38Sa8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vTv8AG2ueDvE3huUjVbKeKIE7XRDLCy5OG3KCRkHjkd89Cayra8jAKyKyEdGwSOueRwRy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r9MZNJ0bW4N1p9mvoZRnD7JoQGyTjIP4Zz14PavLfEPwX8JX2+SS2NlcNn5rFQ6bjggGP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B4PHWwG/u27Sjp1stNn/ls0d1HMJRspNrXWMtVpq7X1XVaPlXY+IVm3SFg2csffkg47DH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1JA/WvXfEHwH1qyL3OjXAvoAciK5f7JIFznAU5JOBweucZwOnll/o2s6FIINRsrizG/H76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mXI2t0Xdgseegrz6mFnC9td+lnpf+u2p6dLF06lul7dbrW3lpvr27sbTk+8Px/kahSRX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JP4mplIBBP8AniudprdNeqsdSaezTNRPuj8f5mnVGjLtHP8AP1NO3Ke/6H/Cuiz7P7mF1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Q/kacgO4cHv2PoatbFPc/p/hShADnn/P4Uhlhfuj/PenUDgAelFdN2tm18wHqxyBnj8P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/zNU0+8Px/kauJ90fj/M1uBLN9w/UVmTsQkgB42nsPStOb7h+orOYZYjjp36dO/tWkZX0e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n67hy8pdtwBwScAngZGM5+nvXzd8b59R8XeC/EXhDTtROnajLoN/Y2Go9/tzOXBboBg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svxKuvGGn2A/4Q/TrDXgwX7fYHAYAY2/MQen1I3dMjrxUWiNrpQ3litvqBsd9+qkttbu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CR3zxWgHgn7HXhiy8IJrtle3f2PxBqmnaYfsGpEjULG//wCY+wz1zyQRnIBPPQ/oUsjZC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Nk46nrnnr1r80P2kPhb4wn1Xwl8Qfh34g/sl/CGpPp/iFlAR2sCdpJOFZiQOT1b+I1+j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DRsJo5o4yl+pBWRWXPBB5ypyD79KALk9zIT95umDz+PXr36fX2qW3nLgg5POck/Xt685yT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d3MrMcnJ45xx3GP58dPSrVtbAD73PUlsY5z7Z69B+JqJRvqt+q7/1/XmEgAGcDGev8/50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M8+1OIwSPQ4pKsBlzaxTxlXUFSACrAOhGe6Nlfoeo7Vxt34ZiSY3FhJNYXCkMsto5VNww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iD6kAYFd2/wB0/h/MVTcAsQeAcc/lRzLZuLXZ2f47/cwMrT/GfjrQ1WG88vXbBcApMgZ8D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k5HfHJPTXk8RfDLxUot9dsE0vUCQoaaPaqyn5VZZRtkTDDIO4r0O081RYGPO07gfvbvY/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9G0vURuu7RHkOcOoCsCD1yBx0HXPHAqXCL1T5b/OP+fotfUDpj4N1PSk+0+FNbi8Q2LMr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6SQeiqx3OpVchc8qzZOO/Ma/B4emZY/EOkX/AIPvyrZvLdGu9IkYdXDJ80IdsbFDABck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wPrPgWXULnw/408UR6fe6j/aQ0ZpXv8ATrFRztBDbhkDpnnOCCM49Usviwdn2XxHo9td2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lqZcHgPO7qVZmGWc+WxXGFdS3MNShs7ry1XzXTb5AeVy6PrNqoutNgg1rQQw/4mtpIs23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4HIIJBGCRX5i/wDBR+7KeBvCtlyDPrkjMnTcCMAfr9fev2JttC8DapqS6l4J1eTw74ie+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8gX7ONzCW33BHU4AfJXIJXbyRX5Ff8FcNLv8AwjoPwrsf+Jd/x+zTtejH+nkEE5AwMjBG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mlHTVSj+ZzYnZek/yRo/8E4bXyPg/f3GNwudVDAkcEoh5+me3t+NfXPjXwvHqEcmoW8Ra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4Q5+97noM/wB0oepcV87/APBPTwpfyfASy1WxB/fXEkh08cEgrg4zjqDjI6Y+tfYRDCOZ3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X3DHOM4YjuckDjuOlaYmKlNxe2n4HPhW4xi11ck10aS/zPkG5t3tZprWUFWRjjIwchsH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FdtxGT6EZ7gf56eteofEXQjaSnU4UAifDOyD5Fckbh0OAw5HuCMda8rJG8NglWxkDrnAxj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opaNLTrZar+tLb6anVzN9X97X9f1YfIsg53SHoBhsdemOevc9xj2wMO8TNyXeKU/7WcnjB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mt9IPP4hsrx39dxIPuO2P07c9ph4d166bMGlXbqcY7jkAZGOTyP8APaHCydtX+f8Awf0N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1/wAHyOWLQnAAIJ4O4j1444P1yPpVd0J6bVHOepxnjg8dO1egwfDrxZcEEaNMM9mOD6D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/CXxVIObKCIk/eeVOOnOC3Pfp6dAanlfZ/cUeRgw7jmeYMAPlC5XAxjnDD/PSp0CFlwkrZ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uMnoe2AM8cV7fZ/BDXpB/pGsWMQz8yqAzAHsCM9B19eenSuntPgXAu03mrtJgDcIxhQDjj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DjrzVckvJf15XA8CiV8A74hzwHfkeg4PQevJP4CrYQsMeapPoiH9W4BP4/qa+mrX4R+DL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ZeTuJzwe+Ont39ffeg0T4YaYAskEbMo6yAc4Iz1BJ6enen7N9X+v+QHx+UUMSOeTg8/jT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AZJJ9gOT9K+w/wC3/hvYNi10nTJ2DdTCHJweM568Z7/TtVs/EHSLQqNO8O2yc4Bi0hG45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+VHs/P8P+CKWz9H+R8jW2m6tdEC30PVp8jgw6fOwOePvFcenJ6jrjBrqrH4feO78KbTwn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3EQHGQCGII7/AOHp9dw+MPHrqqaT4J1RlIGDPZQ2aAEeuxSF+vbtxgTNP8Wr4bn07StIU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U6+5RRjjjPUZ+hJiO69V+Zwy3fq/zPmG1+DHxGmYH+x4bfJz/AKXdBAPqAev+ciurtPg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EiJGcnUNpHT+HbyRnt+A9fYZ08XKM6r8TfB2ioOoa6+0uo7jgfMQMeoOD0rEmu9IQlb/4z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Y+lSXGPZSq/l7d67UlZaLZdEI5y2+Ac4x/avjCzsem+KLT2vDj+JVlLAZ64Y5A9K6G1+B3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r+t6g/Umzji8pz6sDuZV68ZBHT1rLuNW+FsZIvdb+JuuOchmtDDp9uxxjlZmDBDxxjj0rj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JDaD4a8UM+ntkS6nrMt+b4/33jjyDnoVIPOOuBTsuy+5AesL8Ovg9Zf8AH/rCgAZCXevz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7gHtj16cdXmL4EaNhY447qYHCtl9dBIzyDsII65B9PSuVi8XaRbhTovwd8IRyf3jb6trpB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hkcE/Ujmr0fi74jXHOlaD4W0FM/Ktp4K+demOJwQOD1OAMUWXZfcgOmtfFvw4jI+y+Fm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KEg56EFfKQZwPvKR3PrXT2fji5wB4b+G+vX2BhfsuhrGOcYIEADrgjJ3MRxyM1wqa5+0De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t0OSP7GtdE0hgOo5WWKZfb5c8dKe2h/GLUsDV/F/iUM+eLzxBvXJPPBmREA/2Wz3HtV33f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3M9PXXPi9e5Nt8O7uBCeP7Q1IacVHH3hNPCV/Pj2qrPqHxOh/4/8ATPBWmMeo1XxxYoB2w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gnHTnAPQ+XS/BvxjekNrXiSxlRuSZta1nUG98q0kUf5cHjipbf4GRqRu8U2UPIysVvICe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CQCSOuOcAUXfd/ews+z+5nXXWra6pP2v4ifDnw+wPzQ6dqC61nOdy/IrOxbnlTz14HTmb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F6InPKaR4K1W5Rwe/mygQ5OOuMHOeTiuhtvg14UhCfbNT1m+cdZbKXQoYs45ySn2kDp0w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t/h54HsMN9l1282kYRdcuo2AyOGjVRCcY5CED05xU8y7r70Fn2f3M8h/t7wwzDz/AB/8S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bRtH0oNjqA0rh1HUYbJHQ4p39teBHH7zRvi7rR7tfeMdD08Pz1OJdyL9MnngcgH2628Ef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WKtn/AJe5ZWbv95i4DYzycc5PWtuHwt4OiACeEvDDDJI86C3l4HTIkk59weeuRRdd196C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6/4KQEx/CgTHHA1vxtq+sMcf89Y7IlSe5CdeeeOJtN8WQwsf7D+EXgK3xnmTw/ql+exBJ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A9CelfU1nHa6cypYWGj6YnACWenwAADnAMcEmMYzywPXmusi1GXCZulHH8FuF6HpkRrjP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uvvQWfZ/cz5TTxP8WXAOh+CPC2nEk4ey8A6ahTA4KPOXIK5yCee+OtXY9Q/aWvGXZrWs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dKsRHnHCCOIbQBwBxgcV9Vx3wQAi4kBPdUC9eeKeb8k5NxNkf7NF13X3oLPs/uZ8H/Ez4Y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8S2HiPxN4m1b7Vo2qo2l6l4ij1IEMuOPDaqDjkY7Y9sCviPTL/TbbTNJ0SzJUW2naRAUb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FT+AooKoi42DKrgV+5y3e4ZMzH/fQZ/XqK/Jj9rjR0Hx012fwxHpemZ8O2OpNp4+UDUm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hGPTmueviFR5bRU+bm+1a1reTve/lsZzg97Nd79bf1/XXjLHR7nU9RjTT5HZ8gEFyctnn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xwcdTz9YeFP2Tvjn4ls7a+sPDmnjT7tFlhvLrxFpNujRuAwkeJrlJkUKQW+UNzyDg1lfD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N4dudO8M/8THU78nUhng+JCDyD/gcgkkdj/Ub4K/ZH+EfhrQdEt9QsLzxJqUUaLqOopqU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qkE9AAFPJOB77YODxXPeo6ahyte6535m9b80VZW10d77d8W1Z9bH858H7GHxUs8G/wBX+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J/FMkjrjqGWJiAR/s5Geo55w/FvwBuvBunrdaj448LXF0wnxZ2bXbws8PlkRpdyyhJGfec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K/qdh+BXwXsx+68EaXKV6edLqV4G+pL7WHHc475NbkHw9+HFsdtv8PvCSr6jQNHYgf713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6CwSbS+sPWy/hL/AOSOH69Z29l1tfn/APtD+MGSP7wwC3TqcH+VW9CHh06jYHxGfEDa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NQ/s8FT16Y6jjjp0r9Yv+Co3wm+GXhex0z4heBptH0TUv7QlsNf8AD+k23h+PUL8nPTAB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1zgj8NpfGi2pJUOu8HBkIGBxnJAX6cY7cVdXL500pRnzq137lrbf3pd/wKq42NOMHyX5l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dr2d7302Wn3frn8EfgN4H+Kn/Ex8I/s7t41sxjbceJfElxdSq2D87KrKrMD1HTOcj0rft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jwl8JFPwd8B/C4av4h1wPN4WkMur6oBBM4i1yVo0MjRhAyvkByiMI0zivz6+Cn7XvjH4Ca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8Y3WmzRyK0uiCZhol0gcM0U9uSY3QkAlWRl3AMFD/ADD0f9rX9vvVv2sbnwAl/p0ejr4Xs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3C8v5AQWJyeMc9c8fWowsJQq6xk7OLutVv6P03Vt/X5jO8XSzDBzoyjFaTSXNealZX0a1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6po8EexjMr/OuNx4IC/qf8/hUw0mKVSqrE5PGPtaDOT0IJHb16184+ILaTVNQ3lpVL4Yq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PqCcE9OOlY3gHwzIfH/h5tSLnTtPvxqOoWBZtoGgDggkcZOMEHmvoqU9umivft/mj8Zz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5XUt+6cbbdbu6svLY+7fgB4bM3xq8E6ZqcRs4rnxVpdvllLDyrl4IJOo6CNWkfuFBz0xX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+FkfLeFtM1QjBzqGoahqZ4xjhic4xwSOetfyMXviMaZqw1nRQV1b+0Q3hiSMFZBqIA2/Oo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4Fftd4Q/ao/aEufC2gjxD4g0/wAO6nqOlaSNS0zTtA8NnU9NIUDggg8HP3SOOMgEVz4j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+1vTp8vI+g4FrVKs8TgnTlFR9g41G20uVYi9ocsVrypaSsfrTpfgXwnoyKuleFtAsUXGD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Y+ZdgMuOPm6jHPeukiigtxiE6fAPS3WGA4znG2GPYfoSB7jjP4u6x8VviDrDTfbvHXjC/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0aEtk7S8SxGPaQc7FITpg4FcLcatrOrljrGqa1qSZ4+1+IW1NVHfIQrjscAnrgdeOb2kI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a6e2u1z9Op4aLWs6jabVuZpabaJXV/U/cy88TaNpgJvtegtQmdwuLzTokXH1lVsD3GfX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+Gmm/Le+P/Cdtt+99o1q2jYfUC8UfkPXPNfiakWmxEMkluDkkh1fI59WYn8f04q6L+JF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OyPpx6kn8/al/b0EuX2cWlpstbabqSvsaLDYrpG6T6uT+/U/WnVv2pfg7ppKL4p/tRxwo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ZCM/cnt7a7iAP94yKnQZ5rjbr9sP4dojfZrHxnc8HAXSZLVTjGPmmSML9cjH4Yr8yrefkk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Hoe3HbseMDGKka5wxBJBJOM57df4qtZp7TVKl6cqbS310YOjiFJKS5btL4HZXdv61Pvy5/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0jwZfXQy2H1TxClkQDk5MYLMDzyF59OmK4W9/bO8XEsNK8D6RbHJ5m1XV9XG7oWIUAYzn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7Yp/i/n/APFUC4RAcYUd8f8A7VEsxnq1OKSu7W676djuWWTmk3iVqloqemqvZ++9df8Ag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fFuct5Wl+F7Pqcx6Zcuy57hLll3YBzg+nQVxeqftDfGXWCwHjjUNNVsho9L0jSdMAUnl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ZyMd81439rBBw3Qev+LVTkuvMJBO4dh+A/wBr2rglnlbZxtrvzNX/APJNhrKuXV1ua2rX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0v8z0Of4kfEm8yLnx/wCN5wTzt161jHvxAoAHpk4/pzV3qerai5fUdU1XUXJyz3+sC5Yn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7wx14rnjcjuR+Jz1/4FSG7Xuw49ef61n/AG1Vk0tFqlpLVXdtXyfoaxnGKUPqjdvdv7RpN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+r+ZqkKcbipx03T7+uOB8zfj9KRUQHpAvuQ7AflGwz/nNZv2ocfN1GRz2/wC+veojdAA5Y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2rFVJJS5opNJ/G+2u1v+AH1VNprDwV3fWTe7v/LH8zoVLADEsQ9AI2/Dqi/rS73H/L0P+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a5Q3UWTmYj2AP/wATUX2qLp55z6ZP+NHt53u5R9ed3NFhpdKdKOvr+bf5o68zMCN1y56A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H+etRNJHjDXMnPpIq9PcRtXKG7h4zMx+mT/Xij7RG3QSNj9PzAoliZWf7xbP7b/+SKWG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91f5nRM0AOWdzk95iT79FWoy9omPrkfvJDj8BKPX+dY3mxD+B/wAWxTDOgIHknnPViOn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t+8t39p9/U2WGkvJdbRZuG8iXgdMDqxbHJxySTxTBqLrnZuHXGAefTnH61im5A4AUe2Cf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HLge2Md/pmodZ31l+v8AmP6vSWripNa6pdNbGy2r3HIIZh0788VENTuCw3DOM9SeMj6Vz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9qZ9tUdRj86Xtf734f8AaxFKOnsdn/L2/7dOw/tS4IUAAY9278+oxzTW1SdRuLpgdcNkkf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TqSjqR+VQnVMDLEEHtgc+3Sn7d/zv8f8jRY5XX7tLVbxff0R6BbawWQyxujMnO3IHI7ff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1yfiWx8G+OoP7J8a+GbDXLFJUlFrf2sF9bebHnZL5FyJIvMTJ2PsLJklSuTWIdbjDYXMSk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w/P2pk2vRwJ5kMoZ1BJyq5Przg/h+tL2v978P+Ad0MfH3Pcj9n7L8j89vjp8LPF3hT4gWd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7TwR4jv31FdRvoUT/AIRr5AP+Eb4GQeBnHBAHPcdf+zjoPhLR/GH9qaxbRat420Xw54o1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sH70Z8R4I4wQwIJ65BBINfRXxKQ+NfCMujspbUYZG1PT+DjKkggZGATwACcHI7YB+RNN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/00mOSHzIZCh2n5mPnAlSDtkYEuOj8bga7aNRtd7WTXTbb5d/zPosJGjmFNuLjTdNQdrJ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h899+/5I/DuybVPif4YtypP2rx1pRBx/z08Qxq36DHfjHpX9YV7rJjj2ou15OBtbAijGM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F65bzWPIjavwci/Z1svA/jnwtqR1kJp0PjnTtXbU1T7unjxHvySADjHPPOAB6V+t154m2x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TbIXJLJtBVuT/EDnk9TnrXbCzUn/AHdPRpmePhL2UaMKii3zr2iXM+W8bpLmVm0rN3el7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AH8OPq+c/m1QtrQxzgDnq36jgdK8Tbxvb/dLtkZzlyc+nPeqz+N7RujH3y30x9cVztu71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suX2q0n/ANu/fvJ/13PaX1xQeZip/PsPc1XbXVGP37D8Sc/rXiMnjiEZ2yJx+PX/AOt9K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V4+nHqeh55/wpXfd/ey1l9Jbym/uR7pN4kj/AOe7Hvxn074OT+IA96ypvESjpJNnOcjjv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4z2+fbjx7PuJDLgknC9hjvzgeowAaxZ/HF0RgMeTngeh7nB559/rU2XZfcivqVGMWve2b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4+JXH/L7IPbJ4/wDHaP8AhJnHP26QY9z/APE18wHxjOTzvJ+q5/8AQaafGExBGW591/wos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9Spc3wz+Lu+/ofTr+L8cNeSE+2f8A61VG8YoOt1Ic+hPP/jwr5ek8UTucgEfVj/Qenv8A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3IH0y7f5/QUcsX0X3I7Y4Sior3W9Fu2+h9MXHjKJc/vScZ6t9euT7fz/HAuPHMQJAfPbO7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9P1r56l1q8cH5yOD3Pv8AX1rKlvrp/wDlo3PoT/nPPUYrm5Yvp+L/AMzL2NHsvvR9CS+P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zjPfn1OP1rKn+IDY/wBfnHuOnH0Prwc9OK8EM8xzukcn3PP69Pwo3yEYO725IA/PI/l+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nbcPY0fL70ezS/EUDOJD+JyeOvJJ6e4PtWLc/EiVQdr9e+R26+vTj/DsPLjZOx3ZPP0/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e+T+Of0bNcji03ZPRvo+5kqcE07beS/yO5uPiZeqSUY89Pmz+fTr064z+VYs/xK1IgqN3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kkdOfYfXrWCNJJH3cg+5H82NRjSU3bdvzZx0HUe+KPe/l/wDJV/kXZdl9yJZvGmuTPuR3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DAznHofbk9KrHXvEM+MzyAdcZI54GT6dOnvz0q8NFdBx+HBOfr+PUdMc96QWE6MAF4GQT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OT7Ue92fyVl9yCy7L7kVft2vHB82Q8dS3OD+FIbzXD1dj9WHT8q3Vs5to+Qfr6/71PW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T/epWl2f3MZzpvNSJ+bk+4Un9R6Ui3F8xAZUx7oh/pxxXXDS1IGVUH/eH/wAVThpag5AX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zS3mlv9oDAi8wlcqvQjAA56/j9B+PeryxZBJXJIxgA8Ht9Pb+laP2MKw4wAOxx2P1z6Zq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89frjr71EJz2blfvrr5P+tfzDBMJ3cJ6Yx07ehp3lv6D/AL5/+xrpV08EA7T/AN8n1we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B+v+NXJzs9Hs/s/8Ad33f3s5fZJ6D/vn/wCxpDEx4Kg/8B/+xrqf7OH9wfr/AI0f2cP7g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ftLu6la7u+XpffYabbSu9WurOU+w85IHbnnt/wABAqZLQA8kH6YOBx7/AMhn3rp2089lX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59KRbA54x17gHHP6fhiteWn10fXTr9x1KCaT11S7f5GNHaLxyP057dckHv2JqwLZAcdD+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4lg2BggDPoOfXt+tI1mVOQ3Azxzwe/T+mB2+q5KXd/j/kPkXd/h/kZH9nwnDcZOD1P4fwU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8z/8AEVsCIAAbjx7n/GnLBuIGWwTjPzY/PJo5KXd/j/kHIu7/AA/yOf8Asaf3h/n/ALZ0G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+AD+ddgtgrAHdjPbB/wAaG08AEhunsfz60+Wn/NL75ByLu/w/yOKFu+RgE8jHH9eP5VL5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f410X2I7sAk8+h/Hr/jUv2Fu4/RR/U1JkcyIZcj5D1HUjH481J5U391fzH+NdILIjHye+T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GpPshwQFBPb/IFAHMfY5u+wf8C/8ArU9bOQfxqO3Qkn8hx/n2rd+xzZ4CgZH8XT+dSGzl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XOf8ADrQBz4tmGNznk9NoGfzp/wBlAzy+fpkfqSP0Nbv2fB5Kjn05/wD10pgGDhjmgV13X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k8F+o42gf0P8AOn/ZD6P+Y/wrXNvJuyG444yR/WgwMOT/AOhH/GgZki0ORw/XuRj8eOlO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f4VpeWfX/wAealKcHIXGDnlv8aBS2fo/yMBoQpI2j8f/ANmojCD/AAgfQKM1tMq55VSe/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f3Rn6njp6k9frQcMt36v8zIMOOqgfiD/ACWomhBBGxfrhfX8K2MRnshPoC3+IpCqegH4n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HhgSO5446Hjg9sfy/VdoA6A4wOcZ4/r/AJ4q/KqZI4yR7n88fz/LpVV8Aj6de4/Hv34P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81qv6/rWxSlTcenHPBx39OorKkhycjgjqP8PX+vr0FbbqSOM/TJ/T3/yPes0ORk9/un/H9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XqvzMTDkGAwx26Z/XP6/pWdKMk4H+cc/n+tdBLb4B/wAeev4+3+GKyZkwTj/I7/zz+lbgZ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36fqP8alS06EAZGD0/wAMfrg1KuSRgZPp9KsiQJw31xjn6HH09aAM2dSowV4GOcEnB7d+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myW6y8evbn17dz259/XNbsskbZ+U/Xjk8+nfg55496z5oS2dgIPrzjg9vwJoOg5+600Ij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+H5Ed8cj0rib+4eCTbtLfNjoT/LPP885HNehXFtcgHJJH05PPtz7jk85Brnrq0iOTJH83O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eg7YPagDHh+ZUJ7jJ6jqCfrVjYvp+p/xpihd4Cj5cnA9sHsKn2t6fyoA8r3r6/of8KXeuB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+1VP3n+dtH7z/ADtr2Dzx5AOM9ulPUZIB6c/yptOT7w/H+RoAthVIHHYdz/jT6Reg+g/l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GSOhxRRTAs5PqfzNJknqc0UqgEgH/PFdADsOPX8SD/Ol/ef521ZCqQOOw7n/ABpwjBx8p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S2fo/yAvp9xf91f5CnUig7R8p6Y6HtxT1UkgEH8j6VwSSu9Fu+i7gGxvT9R/jRsb0/Uf41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7evfv3pfK/wBn9f8A69c8o9Ht0f8AXX+tgGBCQAB83P4+3p0/zyakRRnBHIHPbnj6frUq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z+X0qUR5wQDu7jnpn0/L/APXUci7v8P8AIBnljbnHf17HGO/+c1rWgUYOOc+p9QPX0H6V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Ht/+qr8Cgc9Pb8SOPz//AFUci7v7/wDgAbSXDx42SMuOmM/4V1GhePPFHhq4ju9F17UtL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3c9uyMP4v3boCfrmuB8xwSAx446D+WKXzyPvHr6D/wCt/hW0K2Ipa06015Ntq3zv+SMp0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TX96Ke/yP0H+G/8AwUM+P3w/a3im8SyeK9Ph2A2esgXSCHgSDe/zBmXv1DYPUc/ox8Kf+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RLDY/EPwprek3J2RT3+l2L6hphkbCklCdqqCTuCnpzg9a/nkSVV5XAyOeoJz6547/AOcU4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YV20s0xMGuenGpZ33Ub2+T/I86rkuBqu6p8juneNunS2n43P7Kvh78dfg98VLeA+DPHOiX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FzImm6hCCeFNvOwy5yQEQliRjjFd1dwxXJkiuY47mPcw2TKkyEZI4DhlIx0I4I6cV/F3p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JtM1a/sZI2V0MNw6qrIQV2gkgEH0APcEGvbIv+ClHx4/Z8k8J3Fn4ju/E2mXurLpv9m625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+WzQ3hmSNXyQWRAQVBHIxXQ8zoYhx9pF0nHR6KcXeybvdPp+phLKeRJUeVJaeb0tdt2t9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v/AL4f6xdT6lptnc+E9TuCXuL/wAMTSaZ50jEsZbi1tx9mmdyW81jD5ky/K7kAY801j4I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/hjxggO5YZoT4c1FQp6vKjxSzzkAsJJQY/M+YgqWFfE3wb/4LE+EPGFnYW3xP8Danptz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C+idnwHkbTJBAscakD/VTLhQchjgV+jnw+/ah+AHxOitm8O/EPRI7yfaf7L1wnRb+EtjCy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9AI7mTnjPr10J4Vcz5aVVT5HpOMGlHmT0lFp3u+q211tbnnhMRTekG0tnb0vvdfNP/I+c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NrHxj4VmsrVR5TL458Kxa94Uw3ylbfxJPDOIlPTcgUrlWUjaGHiev/s+fCvxWjXNr4buPD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X+H+qRX2hSPkkONLn89IYVYlmEcMRKk4IIDD9ifJjurRNrW2oWE8YZBJ5d5ZTROMAxyKW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UIOcGvINY+B/w+v7qe/ttOufDd/cAmS60Cc2iPJyfNaBVMTuSf3m5NzjCuxFYZhhcLiY0+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rle0dOeC1XZ9exjzSjpKFraaJxfRXurX2tufjHr37JniW3Z5/B/ivSteRctHZ6lu029C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7DO1VRcsMZGc186eKvAnizwtNNb+KPDl5ZkEr58kBmtpgCcPFOgaNkOGKng45KjIr907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jLcaRq1r4ltQSyx6pp48Oasoz8qrcLtt7kL/ABSS+XLJhSGQsSPLNZsvEWiRtDrug63p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FvNAYE4OzV44/FKnI43LHH74r52rlii3yucH5+9H5NaterXp36KOKlFr2daXutNxb5lp0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rz0sfhFqOg6Reh457eKRWDAxuIypUjDBVmDqhwcErgjOQRivNtV+DmgTs9xpo1PQLk/MLn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cqWVW8naD0Vl2kfKwwa/Z/wAUfC34V+KHmn1Lw4umXspJl1PwkyXNjKSeJMgW6yThixlRr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YXFeAa3+yFcXLyat8PNbt9Wc5IstQMnhbWFAJBQOceH3Y9FON7n/aPHJKji6L9yTktk4t7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j6GjnacVHEUITSVrqKney62jGSfdO6Xds/L/TNS+PXw2uBL4T8cvqVvG4IstQluLe58pTk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Z3TI2vl88MC2a+ivC37eOpaRLbaL8UfCdxaT4VZNUtYzbu4XCtMsbk206MxDGe3uEj6GO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vwr+IXgNH/wCEo0a/0i2+79p1HS5JWlJwMQ6xGLi2ufmIAdEjjPDbgpzXyf8AHnRNTT4V+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n1QaXIA7FQck8HcAFGCc+g6nPbehisQpJVLqKS1lHT79PzfY0qV8trxXLDkm+iaX4OOj62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rwn+0P8E/iB5K2njSysrl8AwXr75FZjwjM+2MknICK7c9Dng+vXPhix1mxM1i9jrenzJv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UlS9sxYhtuTlOE7c1/N/+zJN4j8c+D7nT/F8baP4i8Nurf2lp97u/tBWfP8Aq8YOF48vb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1t4a8Y/Gb4dXKXHhTxZdXdsh3m3kuGSYr1KDw+S8MwC5BkZdzg7s/Ma9JSpVV70Y3fkv+H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hwWUXenKcFfRtu3kvS/poj9J9a+EOhXjvstJLKcljm1Z4WBXGCYnJXC5GQvrgkZAPiPiT4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S0RtRs8/KUBFwgzkBk6tj7uV4OCcCvM/Dn7bTQzm2+IWhXKXauEuNStLA6d5jAkbpI40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8sQ3YVBzn6C8PftL/CvxXGIrPWoDO4G6C7eO3dQ3Znxtbof4V4HfiuDF0qMHFRjGTk5P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id9/J76HTSxOIjJJ80k2k3G7Vnpd2T31dmmkeM/ZbiHBu1NsuBw68jHUHuDWpaQ27j5JR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5+v6V6Ld6v4U1SSdm2XCtLIQyEMuGcsNrDAIwQQQORyMVxWpxaRExNm5twecAkZ9Ohz/A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cvmtG16/8E9VSk0ndq6va/f0IGUKSACOTxkcc+g/+tTayzcJnBm3H1JOT78CrEcnzDkN+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cGttfz+7/AIc3jUS1TXmrr7n2f9bGp1opqHcoK8jHb24/pQXUZyRx19qk6B69R9R/OrAO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OCDkAjJ/Kp1ZWOM/of8APXitIyvo9+j7/wDB/P13Amk8wADnjnHp+HTn/PqkMSj7/QHnJ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e9XkgUruBzjOfrjoRjn9O3SsS/ufIyOgzk844zkdv8elaAXJLAW7tdW+1VP8ArBj5ZBk5V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Pw5878U6dJbZ1zSsxPGSZ4xwBkYZXAGHicZ6g4z0PBr0OwuftiLAWHlkZHt3OfY5PXPr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UMAynylHIKlhIpydrKPvZ5x36kVpGV9Hv0ff/AIP5+u4fEXx8+K/gfSvhVrXh2z1m01Dxz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fw7px36m+rxbHceWqkMSZgUzgttZc5Uivor4E6D4ksfhV4STxSHXVm0dL6eKQ/Osht4/M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Qc984FeQfDf8AZdvfDXxk1Xx7r1t4d8QeH7e41DVfB+pKoPi/7uP+Ef1/QVzkdQD/AHRkd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iny0AZVjHyqit1RU6IMcFQB6VoBm4HcAk9ePTpwc0vPOO/8An3pzDDH65/PmkGMjPTNAE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1wPp9BwPX/60co2En6f4fywcVp2+0rj29e/8/pj0OKqXKZPTr/nr9f5cVzPZ+jArGTC8+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U3kVic8j2/wAeKllUhfTAxg56f/qz+lZEkhBOTj9c/wA+BXLJvnjq+nV92Bobk/u/oKQlD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Wdvb1/Qf4Ub29f0H+FdS2XogLpcD5QMDIO31z6dCc47YH48Ex5h2sAxPYgEDnoc8fgPTp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fv/n/APV0zVlEGPbsP889aYGZceHdKDieGFrK8Lh1uLNjAxkDBg0iBTbyAkAl3iMnXbIp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Vk1HUXvfhJpGpO2qJBb6nMqvg43ZYEjGM4IAwOvIwDX7MO4bGfmI6egHXtivxK/4Kp6is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bH2XSLmUDP8LkDIGO5Bz7Ct8P8a9V+pzYnZek/wAkfaX/AATV0/w6/wCz1oWn+I786ZqB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xqDEDEZYk4AHHfpz3r7/8Q+CtcWJX1O0Tx/pzr+51nTAhvo42A2klAVkbYVA3fMDknkV8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+zH4YD4Dl9RGSOQDEuD7gdeCPw7/AFTY33izw5Kh8P3sktkWXzNPumMsDDILKu/JU9eg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8WX9dzGgl7JLfff7yC/8Ahzot+smn6LqyXBG5rjwn4hi26zEx5dIkk+fG8FUKkhlUFc5r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RtXI+Hyp/ZWcFdNznngbsDI59819RQfEDRNWSOw8YaJ9imfaq3LwedbB1wodHxvTaxBUJ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dNF4Z1v7MJPD+sW/iOxkGf7M1JlihEbZHlxzEi7gwnyqqOUUkMysABWNv6/rb5G/9f09/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0n4h6tL8tr4GKpnHyacF446ZHH0ya6JPE2q3DqI/CqwO5wd8CIASep4Hrz0xXpniBrzQd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7wr4n1AO58ORaWuoacNPHOVBBUf3gMY9uleXaa3xO1Viv9tSwhcBRBbaTa4HA+UMdwA5xz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ctn45uY1NvpNrEGAI+SRMZOBkxhenGM9D9TSHw745mB+0yaZa5zzLJMdu4Hk75V6cH34A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R77Ct4kvHzwRNrsNgvJ6DGUOOD8vHBAxVmP4LeJL9gdQ1eJi3O86h/ahz3OYnz684J/W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Gc6p8RNMtMZ3RW6qXGRyvfn0x1ycc4zQfTfAdoc3vjnVLyResdpFLhumcEcDPAHHQ8Dk16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VHvdZWQcH5Ic8dc5YH+ecdSDXW2PwM8LW20z3NxMwwMBODwP8PbH4cgHzqNU+GluPk0vx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udpY56hZTgA89D9etO/4TPwrb/u7L4eRgnhZdavH2gA8ZEKsCM9yOnNfWcPwt8G2ihxoF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ZnJB6gJt4J6A56D+7k3IdD0iwO2y0PToSOBnTVlQY4OPOVh2z9ccUAfIkPi7xRMdugeG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FpoVxqLDnjEpjJH+8c9B0FXCvxx1D5Qkunxt2g0uSyUrkfwNgsOei5Ir68WJlAKWllGOf9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7EJxjtU4ZlJ5weM4AA9uBwOvagdn2f3M+QU+GfxZ1kb7/AFu5jUn5v9IGn8H1LuGP5bh+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UbjMmq65GzLyRJPc3jZ+seVJPqQB19K+smcnljnHrUTlCDk/zHWgLN9H9x8vWvwH0SJs3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YrR42z1PzPn27j2rrbL4U+E7PH/Euu5yO63q267eOvpzjPH5V7BcqRk7lPB6OGPT0x9O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yseT0Qt39j79O3NBXJLyX9eVzlLfwh4OtumjaecHk3Ujam3B4wBkBiOueuKvHRvDkILad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iyaMk8cYwPbj8SOlXGUFhuA6jA7Yz6Z9qpX67EBjG1sEgrkHI6Hjn8qCCpu1S2IlkFvHH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5IyQTgHA+vb1mj1ppyIHnOf7owoIPHYH0zx0x6Cqk19HBbW8d62Q7hefQ4HHB9c9/rTb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ltGwGQOwHQDrk89uevXv0xQBtG7QLwctjv65/H2Pf6VVbVpUO0DI7frWXLKEJVcnHHUjP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U9BUMxPUgfXGRn8QKDey7L7kdIkxucl22k/56fgf1xTDHbxsCxDY7djx/9euXe4lQ/LJx6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Ax6dakhvVyPMYk/U+/pjjk/lkdcECy7L7kd3HfQhVGB0HUn/E1KlxbA/KACR756euT2Jr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0H8TelOF9COjH6Zb/P5Vhd9397Cy7L7kdlvtpMZwR79vrz/n6VKgtUOVAByDwAOn1z71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/vps/mc08aonqT7FmP8ASi77v72Fl2X3I7+O5gQAKmMdyB2+uf0qyl9HkDuOmMfTnNeej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j/Q1Muqen44LY/LBNF33f3sLLsvuR6Kl8n4+vGMe/5VOl8m4dP8g152uqenXvgkj+Rqwm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dvf/PtRd9397Cy7L7kekrdI20Bck49ev518u/GX9m2x+LHiqbxoPFraFqAisNNv7EacT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8oweccYHIwMD2ddUACkcHA5DH0px1QEgnkhg4yxJ3jo3OfmHY9RUyXMtW/nrvuTKCaaWj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PgR4N0SHSJr+0Oq6jZzW0n9om/POoQshLAc4GAAT24Nfe+hftQ/Giz0Ox0bTfEunabpvh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Q/DwvxtVRjpng5OcZx0HAr5At9TLxohP8Ybkk8joTnJzz1q0t8qAlSihmydoxlvU4AyeO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RUldJa28ui6pHiToVIuUVN2baTWne3XR+SZ9YXf7Qfxk1AN9q+IXiEs339l1HYtz14t1I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XgPim88R68x+0+J/Fs5ZjnzPFOrupyfmJG9QV9RnjpknNcidWcnmckn+8zH/ANCpw1V8j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GPw4rq+t+v/AIE//kTg/suu3f2tR63/AIb9f+fh8Q/HDwncpcXAkgubrLySZlmklLHB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eTnJyTg/nHrnhD4g69qUmn+HvDPiC+2s20afp2vkAdgB069APxOFr995JtLuGD3lvY3B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x9eTJGxOPxr5f8ZftMa5pOq6p4d+HelabdOrPpw1C7RFsl2njYFCk4xhQCAcYBxyN4YyV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3fX1jfp0fkTisI4UlGpJxXLKzlG12orXWW5+Ss37P3x3023vbrxZ4S1jw9bKIntTqUMiyP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eXzjhRGcOi4yNpY5NeBnx9YeF9Tw/iCw3wMUJBIcMh2ttYcg5HJBye5r9CPjSvxU8T6Pc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sdOsonQ6bPqasuCpXCaCoHPIAwMd8Zr8pvE1n4evbqeRbhbndLIwI00qrbmbBwSQAeuM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GslKUorXlteOqtfvvv0t36n59jZ0/aqEJSkoTlzS5k1JNq2i2taX82/Tr9O6F8ZvD+pSxn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fmV2IZmPr75+vXp1r6b8AeI/DNprulazdSm/sNU0/UtPv7Ibi2JOM8fOWOTxnJJxzmvzy+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JahBqN94esNfUMpXT2v207ODk9M9e+MgenQD7/wBT/at+Guq+CtI8HaR+zp4M8Klb/Ooa/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QvyBnk5wDngnO0L3I5rtVleS7em3/DGdWFCrQkpKN5cqbXK7WTu+7dnsu1tz9R/hT8Sfg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8NaTqkcsUsf8AabGw1BWBGDn7uF9QBj1BNfTi/EvwZqmPL17w5cb/ALgGp28rcnt5oJJP1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8aeAPExH9p+F47ck8CHWgScEcD7UpOBgZBH8+Lkdv4ABAtbDU7IZ/dtDq0B9OnlFCcZ7f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9rxlTS5ldXd78qTWkdmu/X73lVTLMrqTnSqp1KjgmnRlTs48yetpc1+e3Tv1P3zEvnFW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NuUoRldnONpXGMcYxjitSMyLEShYbR8xUkdz1Pvz9a/Dfwh8YviR4NufsnhrxVqUulQsH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QJGTjyhvZSsewKoXeccEDrX6LfCj4xan4n8OxHULtbTUwVDafpunbdPPzDcSeQhbr/vH0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WOqquSbe3Nf0ab8+59fSx9Gooyj1ae6tq9NbWV/Reh9OMBvJ75689e9TAgHC8kZwOeSPf6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fxRqV3pcQjiurSxa+mUXCyy+XGVGWgVFMQkySm5mPGMZFexJ8LLksGOrDbkE7QxAHt8xrl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urX+9nq08Wo8uia92152sl8jhje3MecR4HHOTjt9fTp3/ABqP+2ShIdEck8g5OOSeOQf09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/whNp0TfZ70T7VAIUkN2zwMnjPTA654NeFazcSWUzCd54yG4IVscHOcgYA+vHH5pc0Wmp7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3b5HpRxOGmoqXItF8Si1t0au/nZHpj6uoOQgA579Pxx/QVWk1wJj7v6f1/wAf/reMS+JF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+Oh9ST6dsj+QrJm8Tqf+WpPbl8cH6k/Q8Y9K6Oa9ryn9+hm6+GjvOK9Xa1vVo9yk19c/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06cj/AOt7VVfXk3Al8j0GM8Y9MZ6d+n8/DP8AhJhuP70AcYzIc9vfB5IHb05o/wCEk4J82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Ajrkn9PzqOWi93e/m9fwIeOwkdPawV3tzRWu3VrXoe8v4giKgbWbg8gnv7jt7/lVM62h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p2Hr/nvXhj+KGH/L9EB6Bs+nTDDP4Zx7VnT+L2Qc3qj/AHcnPt6H8Afw5rVYaGjgrvo7f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tqL2a+5H0IdcX+E59cn+WSP06VUk1zOMOe/ViPTpXzwfGSlhm9Y9ehwOnp2/TPvU6+J4n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evryT/Mjr34qlhsU2nBOyadtdvJfrf0Q/b0v5j3X+2ywbLjPHQj1H4Z/L+dIdXPzHf0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leOWutiRTtdmHGDnHf6++f0rbg1UKwMjEA46nrwD9eMY/p6+hGlUjG01bTXy017/AKrz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3I7ttakd/lLAgY5OO+ehOc9Py+tIPFF3bMVBU8nrg9zzg+x9TXnWp+KrKxUlcBwCMnjJz+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mt/48eSUiNsAtwRg4Gfz/lWDg7vSTV332+VlYHV82/TT/I+j28U3b4ORzz1Hf/PoKgbx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9eQOhzxn+eK+fF8VXLKD5wyeccjGD6nrmnN4musZE5Ofwx7jnAz65PGfWp+rRv3fq3+mp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z31teuDjdcMD6BicdPQj9c+1VH1+RAT9pcH3lJ/kR/n8a+frjxRd/8APZj68+3GMEkd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8UXpBHmN75JweQO3TofX271X1Xy/D/wC1Ep3aVt/P/gH0a/i4xk5uDkEj7+Opz1z37f0qi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IB6EBvX16fzxXzFNrl9JkiVjknOGJ+h6/5z1FUP7Rv5CBvbBPPJ5wOnX9Pp0ptNdNNttP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jr5f8A+pT4zUk/wCkfU7h+Qxk/wCFMPjNVGDcZI6jcM498ZB//V7182Q3d4cEyNn69enr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eKmN1dMBl2/Mg/wA6QvYr+WH3L/I+g5PHMBY5fPf68e5x/KqT+OYAOCOvY9f/AB7P+fpX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5/wBomm+ROersfxP/AMTQP2XlH7v+Ae2TePo8kK2HC7VwcEAjoDk9QTnPTJryCSAS6k4Uf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Y25bOcdOVOeASc98CqQtZm/ibGexweOeCUP8q47xxf8AizQ9P07XdC0O+11dAv8A7frWh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0ReCU5IXk/wAPIHeqjLk2/wAtjuwlWph3Jwk7SSTjqk7c1uvm+nU7PU/CV9480QWNrrYtb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WT2G861oisWG0uSVw3zAqc7uRyM12N1r2qRxpCZHPlokRBY/eQKuMZ4AI6D6dhXhPh3xL4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GqaBp/iLwf4Z8N6yPEOuXGu2ZsJrwuu8+HWxhtyE7W2g8g8CvbXQSuxI3hmYhsHDAknO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rsjVVp7bfzLs/I7/aObbd976tvf8A4Yzv7ZvCSSVJPXLA0v8AbF6/ygrz/tA/59K0RppPO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60o00g52g/QEfrmuaVTV6dX18/QZkGTUXO7zFGf8+vrSZ1H/AJ6L+n+NbYtsceRn380/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PNv+Hm//AGX8s0vaeX4/8ADndt+f44x74T+tOEV+T8zIVPXAj/p+nv7V062R4H2fHoPN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OCP8ARwPfzie3oDR7Ty/H/gAcyto3cEnvk4H/AKEB+XvTls2yOufQZ/U7f/re9detgCAN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py2A4H6AKB/n8qPaeX4/8AVl2X3HKLZZ6r+AH/2P8vzpfsX+yB+X9GNditgBj+QC/wA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nH3QPqGz/X9ar2vnL7/+CEtn6P8AI477D7L/AJ/GkNgD1Vf1/wAa7P8As8+i/k3+FH9nn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n9r5y+//AIJ5Tbu9Xu+r7nF/2ev91fzP+NKunjIwq5/H0+tdn/Z59F/Jv8KUWBBzhfyb/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+vmK77v72cqNNJAORz7mlGmkEZII+tdgLYgAbV4/2W/xpVtSSBtX/AL5b0+tLnXZ/h/mI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e/X/ABo/s9f7q/mf8a7VdOZgDtXkehpf7Nf+6v5GjnXZ/h/mBxn2I+35/wD16lWxIHI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1dkNNA5wp+ob/AAp39nn0X8m/wo512f4f5gcb9h9l/wA/jUq6fjkhc9h6fXn/AD/Lsl00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uP06/y+vR/wDZ59F/Jv8ACjnXZ/h/mByf9n/5zR/Z/v8ArXXfZD/0z/JqPsh/6Z/k1HOu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5D+zh6D9KUacMjG0e5xXXfZD/ANM/yalFpzyI8fRv8aOePZ/h/mBzgsGwPnUcf3hR9gb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8K6oQJgZVc9+G/wDiqPIj/ur+Tf8AxVHOuz/D/MDlfsDf31/76H+FH2Bv76/99D/Cuq8iP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8VSGCMA/KvQ9j/wDFUuaH8v4Icd16r8zlTZk9ZVP1P/1qb9iA6Og/z9K6NoACQFX8vb/e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l/wDZVmd0dl6L8jn/ALH/ANNF/P8A+tSrZZIHmL+ft9K3fLX0X8j/APFU+NFDD5V/I9uf7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7NGAd6e54P9AR+NN+xIh+8mR/FnHX2xjv610xKbei5I9P5Ddn/D14qhKgJOAvfsevYfex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g/wDIz0iA/wCWq8cdf54GMfl0q0sCHrIuO+CP6gf1FM24PRfXlT/8VkfhUu8BTkDHfg/0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549/wf+Q9YLAYAOWPp+Hfr07AdulOksYSu9Ovbnr+Pv8A/rx3jhktmY5Bz24P5/4nr9Oa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dOn4e3+HQYBoDnj3/B/5GXLGQxTpz/8Aq7+vvShREAxOcEEjBP5Y/l+tRSiUk84P+f8A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3bQh/9YQOOp6fz/8Ar+hIoDnj3/B/5Hzr8c774gi+8AeH/AHP9veIP+Kh1H+zwf7P08dfm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7V6dpa+IrK+FjeynUwSNxwR9h4JPqCDzwO5z6VT1T4meBNL8Z6H4RuNWjfX9TuZbfT4AA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+YkscSDGAOACevHpZG2Z3UAOxO51+Vm78t94/ialwTd9fkOWz9H+RntG6kgjkHHUf40mx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7ys/w/r/9ejyv9n9f/r1icTbu9Xu+r7mSYznlRn8Ka0ZwcKM/hWi8J3Hr27j0FN8k+/5ig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49PX0+lN8p/T9D/hW61uNx4H6en0pv2ceg/T/Cg3ls/R/kc60LYOO/H+cZ/lVZ7ds9/T8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V0pgUj/HP+J/lVeW3ODgf5/D9O/OCK6Dhlu/V/mc95Hv+v/1qDGu0gsDgHHOev4irk8Mg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kE++ay3WbdjkemRx79cf07UCK8kXz4B6/j/X0/KomiyMZzz7fz6GrwiYclefXgAfTtUa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/qAPwoAqeUMdicAcj+vX9KRYsL65OeRx0A9+cY9OtX/JLEcY9cDPH4H8P/1U4xn0B5zwc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wXR29f6/zMaaLj7vYd/f6/l/SsaeAHORkfTt/wDX9j7eldZLDkcAdD347fT8f0rLlt/m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+nfpn1+tBPJLyMD7EVeBolOGPzMRkYJ7gj0x14HqeaytaxpKS3DsZd38AHTvxg/TPXnn2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xqoWIAb25BAz04G4DA7jnPB454vxBbLdLPbWLGSUjHzkHaexGeOOMZxz3oKjG2r3/L/gn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67tdpAtbBb7gkAluSoP4Y6fXpit5N2VBJzwT+Az6+nFGkaS2lW0s0sa3N5LHsYkchc42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IxkYxm1GHJBKFTzleuDg8e+PagsrzDchz65/Q/wBOK5q9gDKwxyfc8cngdec5+tdbKCV49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i3URIbg9OMde3/wBbPHb3oA49IB5p4PX+6fUe/wDn2q8Lbgcdh2/+xP8AM1bS3JkwASR+v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avi1kwPkboO4oA8F+yn0H/fJ/wo+yn0H/AHyf8K6f7Mv+Sf8ACj7Mv+Sf8K9g885n7O/r+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RnqcdD/hXR/Zl/yT/hSrbDIx1+p9PpQBUTT1Kqd/b3/xp39nL/f/AEP+NaogbAx0xx8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/AMsf8aAMP+zP9r/P50f2Z/tf5/Oug8gf5Z/8aPIH+Wf/ABoA5/8Asz/a/wA/nR/Zn+1/n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fT/x9v8aPsp9P/H2/xoAyE007h85/M+h96trphwDu59c+/wBa1EgG4fj/ABP6H3q4kA2j8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1MmrPVbPqBkf2eP8Anof1/wAaVbHaQd5P5/4mtLyj6/8AjzUeUfX/AMeauKW79X+YEaoFA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eg/IU4qVOCP50mRnH+e3+IrmAk2AgEE5IB9qVBgtntgf5/SnAgjggj2/Sn4G3PGc598cD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BoXJJHXHI9eR+v8/r1sRHGM+4Pt3/wqJOv4f4VMADkHjPf/AB/D+VACUUUUAIAASQOTS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fQ/kaUtn6P8AICrsBPTkn1PU/jXzJ+1Fdtpvhbw1e5Kpb+J7NpADgkMVxzzjkH86+pgDk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H7RXhZvE3wx162hhL3VhAdStWVSSktod5ZQBksVBAxz6V5TpyhJ6ylzNtaPSz06vV30Ao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2ieH5hJneiEtnO5DjDdeccfgT1NfVdl4okhlWS2uZYHDArJDK8bKwOQwKkHIIGK/NX9n/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MDMTLZTpp+1iVYBiJI8gjIK7goGByMfT7O0+eZNocMSuAT+Oeenr+Q7V6FGUuVXTje6V0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QWT3Vz78+FP7Wfxn+GF5HceGPiBrRiUxh9K1a5Oo6XNEvJgEMgUwq4OGYeYT8oxxmv0a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XkW/xU8GWwiyqyaj4fmxLJnAaU25I4U/MEGNwyAa/AqLU/LAKyFTxxkjsO/Pp6Z61oxa9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oc8c9vxFdSqzTTc5WXV+9yrrZSv66GVShSqJqVOLvfW1nrpe6sz+tL4d/to/s9/ETyF0v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M2niaRdICM2CsayOVDlidoznkjIIr6rtrrTNVsUubea0v7C6iV0mt2gvtPuI5F4YSJ5t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pvYcDGTj+ItvEEmQVLAjuMg9sc8V718Nf2pfi/wDDJoR4T8c61Y20LKyWU13NcWigAZVY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ghQOABXVTxOGqtQjXpVJJJONSnKh8lO8k3fRJqK63PGq5KrudGtKM227apLW6S1ei7N27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+EHw214u82iWui3EuSb3wxLL4S1dm/vNNopjaYc8B0wRgEFSQfHNb/Z68QQFpPD3iPR/Fc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x05dM1GBFyVhfW/DQAuI1XCxCHwqsm8MZ2k376/M34Wf8FYfFditvY/E7wpb+KbZBHGLv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NI6lXjaY4J35yx5J4Ar9Fvhx+3h8APiA1vBJq2seDtSmRFa18YaTLo9tHJJjbEPERBiY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4NVKjRldNezbu+jSvoveu1Jdd36K5wSo5hh5WlTVSK+1GLT31d1e68rPsjzzWdJ1rwpEY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4fvBIySCLR08UeEXtjgI8OtaGGndZVLebDMv7lNvmkFnC+A+KfhD8HfG3nKPA+i20UysL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zuK/O95o9s43MuWJS6aTeAytGwJWv2E0nV9O8QWUV1pOsWOq2NxHkSWE9pq1rLGR8wFw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VShzkgqDXnniz4J/DXxU7XN34XTS9VYEjVvD7P4b1DcSWdpdW0IKGLkBpPO3ggFX4Yiua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662tf82vlp3WlxxxVn79OdPa7cba6a6Nvve6X4O34Hat+xJo+mtNB8N9Q8GX2jszTJo+u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UEug+12RjaeXefl3LtY4GMHFeK+NvhL4q8EzWCeJPDOqaNErbo5Iomn8P3ABAWSCW1Vmi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5LscKTX7y67+zVrtujS+C/HVncpt3R2HjvSf7agGOQieItOaw1Au4AXzi8pjYh3jdA6n5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4w+C1s/P+GGuaxYIGVj4cvbr4heFJY8ENI3he4aG8t4AuWYSTSsYyWCsRsbinhZRUrKcWk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3Xba3qddPEpv3Kik7bN3sttnt8vkfhP468KJq2nzZtjsJYHKMQV5zgkAsD2zjr2wc/Lt9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0m/bSZs7g6loySDkElcHAIyefb6/o98dvibofg+PWb/Wvg0ND1A/2pqWqaj8N7Q6OMHqv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yOefy/O+y/av+DWtaibC3S5DHUTp4NwMZbGSWxjGT1xg4zwDXyuPjio1Fac1yuV7cyupN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e1j6LL5qMZc9nz8qs1orXva90783Rq1te66TSX8d2TwaSNeeeOGGMM9qxSRtqLklt3JY5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FdEdf1+1mCNPqEzR8O0t+UHvxuOBnB/zmtu2h029t/wC39PtrUW8oBRrS8aRvLbGwnpyV5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i68OC7gN1bB1eUZIlQt168n37+nPbNdOActXNy+w7yv8Afqd0tn6MpDxXJIuLmedSPvD7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+sR3qlJ4rtID/wAfUwUkbsXxJxj2Y85Nc3q3gS8lRjHOiMepLso7c4zjHQev6V5nf+Bt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GeokY4HU4wefTjrXrnFJyTerWrtv+B9UaF8SNRgEaWF4t3GQMwXhDNzjAWbLHAHQHrx749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fFItXiksZzjMqLmE5wMhlyuGOMZGT2xX5+6cuqaHICbxnjQjAfOwYOceYDuAwOOD2JzxX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L3atrqegTKDjULG01DOo7umWU7hu5ydyljkmk0nuvn1NaeIq09FK67S1/M+94ZbS72nT7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pbDZ5xkdByfTFW3tzFgqxZmxkdueOcfQjP5d6+QdJ8RSWJH2fUJbZgflgkc46jjcDg+27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dG+JGr2+xbu2+0RHAEudw577skDA5Az17dqzcH01/P8Ay/I7KeMhKymuV991t/me8QFkO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ZefX0HHAxx6iql80cq4khViOA6gYwezAc5zknv7DpXO6T4z0m/AE0ixOeTzj0PIx9M9fx5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jdbzxuD0IYE9ieh68/T0HWlzSjp+D/rb00OtTjJXUlb1Had5UM4AGBnp2OcDj1Ppzj9a6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ORtwRnJ68YwT9cemelcMsxEisnTPYdCDzx7E9ucnj0rqoZg0Sh/vYHGTkcduDj/6/PWt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8ihckJkfKevynGCTyQR+pqs7sGYknnk557ZJqyxBBA65A79c//WNVXBDHPAPc/T866Lru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ODj8jSedn0/I1eFoGGQOP96nCz56frn9O9MB1qxI5/wA8H19x+lSTEHj8B+HX+ZFWYoCq8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U9v8AI6c5t0+1j6A8+nOSP68Vyyas9Vs+qAZMAUP+fr+vHtXPyr8+fc49PTH6VqPOCD8w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OtUmwWPTHvyOn41xzautVt3XdgMCjAyB09KMD0H5CkLKCRnp7H/ClBB5FbAWaKcFJ5A/UU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8D/nmugBm1j2/Uf41+Bn/BUG/a7+Onhi0ViWtvDC5UEkgyPwSPftwM1+/wCFGBkDOBngV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7/7Z+0y0WSy2fhbSItuTwzFSw74Y4/L1rfD/GvVfqc2J2XpP8kfsP8Asf2Lad+zv4Jh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xAGN3moAG+p5HsfWvoeBXBtxlgDLggZzgA8HjjHevM/2edNOm/Ar4c2+0hpPDsMxXGCRI0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OvPPfg+vrDtEO4ceY/A9OM5PX/HGc1vX/iy/ruZUE1TjdWLN5HHJZywXEMcltIMOrorb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4IOOT688v4csr7w/eyXegandaZECzrb7mms3fJbBhfIQuxILLhwOh6Y7qK3NxBIZMiFc8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weOOPoK562UremPBW3Dcdx1P5Ht19OKxNjsLP4iQaon9n/EDSYLmJ2AWdrdJ4wQSqSFWQ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K4yrA8nVm8C+H9ajN34Y8ShCQWSwu3a6jBA4SOUyx38RyCqq91Nbx8AWpVStYLwwTLgWcd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7dMZ4GOg/HFU0sltpPOijlspQMo0LEDdztyBgHn1HT34oAWXSvEPh6b/AE2zcwq3yzqr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dcgjdg8jPUCugsdXN9tTzSrqQACdpz2zng8c8g9eDU2k+Ntb05RZa7apqmmyHZmRNzrH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c+3Suxh0HwZrcYvtHvFsrxwGNnKWUb+CQncEDGBnByCB6gGZBcXcH3sNGecHBBGTzjqD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m3vLKVl3ny5OmOgLe3YdD1w3PPFZN5o+saYcspmt89R8w2+xAznr149eozThltJJApJSY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6DjHXng80AdjM0BXKndgYB9OR0yeo/H+dZU8gz1JHpz1wMdfx/ziovNQodpLY4PGMHPQ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5GIY/Ke306eozQOO69V+Yjk4Jyc8c9+oqk/3j+H8hVtiCrY7cH86pM6ljg/z7Dmg7YqLS0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U5W2ocdT/AI81QeRskZ9P6dun6VcmPX2AH65/rVFlOSccfh6UEyhppulr5+fr/W+9TJPU5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sn0/T8zNmXByBxx/9Y/n/TFZdzHuI9cn6Y9f15rblT15xwf6fzrKuFBUjIJHHt1H6HP40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3PGPjB8O9N+INp4TS9vPEOnw6Fq76hJ/wjupnTLi7R0hV4JZ/JmGw+WCm5CFJbINd/p/k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WWnacthGs8nmENwR1AwQcHPBPPUg41b2LdYjPUMeQfVfpz0rmgr+U0fzBDyw52k5zkrwD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/k+46K8tn5B4OcZ64/Ecdzz2/Oq145Zcwkfgfw/+sP0rOuIOpjO04PA6A4J/kPz/ABrMe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On5Y49xyMHj2pXS3aXzOizeyb+QyW8uYXO8kjPf69f8APP8ASRNUiK/M2G+vf/Dp0rKvb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9unOc+34fhXE3urrauWY4C8kEkcD19P8A63SlzR7/AJj5JdvyPSzqZzxIcdstj+eKkXUzj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P9PzryCPx1ZfcySV4JDZ5/wA+pq/H4xtSASrADkkg4+uSOAcfgePeufnj3/B/5D5H3X4/5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ufxcgf/rqZNUG4fOO/cehrzWHxXZSHg7j6Bs/T6dKur4hsycHIPp0/mPT1Ao549/wf+Qcj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0pdTBC/OOg6sPT61YXUxgDzF9M7hj/Iry8eIIBg7jwf73fr/dqUeIoARliDn+9xxg46e/t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4P/IOR91+P+R6oupjAHmL0HO4YqddTAA/eKfoRXlieIrckfMc8EfNx/L/AAqyNdjcY+btn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zx7/AIP/ACDkfdfj/keppqcJByynn1PtVpdRgwvzDoP4j/jj+leUw3wkziQjJzyPXjGd3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yPgB89B057Z70+aL6r8vzJlCVn10fX/Ox6xDq8A6MARgAcDnjuB7dsH36VP/AGvGejZ7A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cgYGCevPSvO7e3cgnzOM//X5459Ppx/tVpxWjngyMBnBIyPxz6fXPXPGeLjNrZ3X9df69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r2d2vTz+XTU61dUhz+8wgyeSewxzg4/Hr+FTf2rparl7wIx/h3HJ6e4559/fHfkU0623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Xec4B6Z3H/P634rDQAQZSrHnkso6jr9PT1qvaeX4/8A3WLikl7O9kldyfTvdl+fX9IQMD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BHQEtgfj9ewr8u/il4uhs9Y1y00pDpwknkkGPVmJyMk8/Q4xjoa/UPy/DUYAKxnr1bPPf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688ET+Ebjxw2p6TpPxSHjDRtW00NqkUbHTzr9m3/ABP8lck9Mg89OBmt8PO9RaWs4v8AH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NV9vl01GNnHm+Bpt35b/DrpZfgfld4pu7q+Z1uXvZ1csWEjtIjZOTlWJBB7Z7de1cK+j2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/uI8n/x3j3PQc1654l8J63YzyLJDMixyOgjUYVNrFdi47LjA7YGK5tEltlCzQ3BOQMADJ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75/WvsafK4x5eV+6r8tu3kfkcuZK8lL1lfX5vdnHWFhZFgItOnkb03Fe/H3QOfbp24Fac+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tFnAR9wP2mYDkZw2D069OTk84r0bT7GKcr/oWsCQgbVWxaYMcggAR8+nTB/nXQ/8I/46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s6srEBT/wjeqykg9MPFlQc+xHPbrWn9MiE5WSvLrbe3+XdfgeQjXNYtQP+JRApHYtIQ23p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8euRXrHg7xFNqJQah4eZPugPppOWx0ZhuHPJ6+uRjnN+08B/ES78SHwZe+CtTg8St8x8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gHnI3hivy9t2QMYNfo38Kf8Agn/40uf+Ek8OfFPXtW8If2VpvhvUjpnh74YjxDqQ0zxJk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BfTpxggY5wqRpyWnLdX2tpfvbXp/TO7CYF4yTWseScHpS5r8zd72t28736HlnwQ/Z28V/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/AAp1S3n1fR1Cz6PrEEmkao7EspSKGW4k8wKVIWTcRIvzjHIr658a+AfHnw4+HPw5s/E6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Q0/U7ez8RREIPEU0DeVKBs2ggOrKDjkDpwK/Rn4K/BL4d/scaZJrutfE/wnp//CT6YANTn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apjgZxkc9BxnGcV8fftkftG6f+0FB4b8J+HydK8F+GtV1fUxqGoaazN4k1KRs59erDGcAk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U9jyrlU781/etZK2+kt7vR9mfYU8qqU6cHTUpOSirKi4a2XVN6tv713PiLwH8XNZ+G0+r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1vVS41bXZ5D5F8ScvtkYNvYE4KQrIQQN4TrXplh+1R8R3LeZq0ozyV8+4KjnoP8ARxkc9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8IRFjAN/tzkADC+xA4xweOM4pR4KReVOog+3H+FcCqU5yvXpe0Sa5FGSpqGvvXbhNyvaO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qybMmk1h56pNPnd9dVsj3j/horxrqMn77XWjBJGB5nHUEE/LnOfT+lUbn4nanflWutde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uSTknAH8q8x03winGRckjvIqjoRng45x145zxnAroj4TZVGG28c/uwzduenAwPy612xlg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L/l/H/wCUlf2Nmf8A0Dz/APBkjr38axsq5v1YgdN3UnsCep9v8OMqfxgh63JbPpkcfnn6k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8KxuxDPLknnkjJ46Dpj0z+dXIvB1uThmmxjPD4549O345962VTLY6LDRTXeqnr8oRf8AV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CVn9Xtr1bdvw6dbmkPGAByHLcjk5x/THvUn/CXuyHCsR0HzDPH09PbP4daqx+ELEY3iYj/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5/LP07VZXwppeNoDk9vmb1HOev4dOabxOBim1QorR6uU2/lacbvTba/Q3hw7mHMm4U0k0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UZPFErnptHbdIMds9P8APf2qjL4guZBxjOcgM34H0z9OAOPx6AeD4FGVBK9ckHBwfTjn1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XhiBTjy+nPQe3Ykj+me2a4P7SwybUI7N9HutNN3bazuezHKK6ik1LRJbdkckusX5O4EY9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v0/Hir0evaoAAB1xggEgH8AeTx17/hjtYvDMGAdmP+Ajt0//AF8Y+uasJ4eRWUhVAHXI4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271P9pzt7i080v6X4jWU1rrST+S/zOWg8Xa3aY/djgcHY4x9enp147U+Xxj4hueItykgc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54Peuzl8PQyKB5Pp0z/IDr+B9jToPD8EWcw8DPr/ACI61f1tzSvZb9V+dv8AI6lgJw3jf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nf8ArU4P+0NeuMmeTeOuG3nj3yp9wf59Mwve30Tc2yOe7eWx79chB6Dof1r0qTQYn/1U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cdv8AI/ClTSWg4a1V89zz6+xqfary/wDAkP6o/wCR/wDgL/8AkTgIb26IUmIL3wEPA/L8u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O5uyMk445+XORxz36/mO4xzXYrp7HkWirk45A9M9wTip005+Mwx+h46euO/t1/Cq+uPs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juvce/8AK/8A5FfmvU4lpJn+87DjPC4wDj2HJ9OcdsVTNszkZlcMcDuBz6nHXnnrXpK6S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ewBPpz6/p6c1KmhQHnKqcnqpH4596n60/5V9z/wDkjSOFd17r3Xfv/iOAttLDkZLHJx3z1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8dK3otEhCjKkng9j+eCOP8T2rq00ZI8YbI9h9OnT07Zq1HZqgx8x7/dAPP4H9AKOd9l+P+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ouu+i73X3M5NdJjB4TuM5H9STj+lW49OjX/lkCB34bnH0P5CupW0GANpznp0z+IHf8qPs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9W6H+fak5tq2nyM3Qa6L/wAB/VXMEWcIxiIcf7I7fhS/ZYv+ef6f/WroxbEgHYef9o/4U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AH0f8KkXsX/Kvuf+Rzn2SIkfu/wxgf0qcW2WJ8sbmxk464HH6Vui1OR8h6jqxx+PFSC2Y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/AMVQONF3XuparWz7+hiixyMbOGwSD04ORnjseaeNPI6BR9D/APWroVgYY+VMDHY54+r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lf8AGnd9397O+NPRa9F0/wCCY32OT+9/49/9aj7JJ/e/8e/+tXQ+U3t/3yv+NKIXJAwD7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1uQc2LAk8jP8AwP8A+t/WpVsMH7pA92PP44NdULVsD9wp9/MA/Sl+yt/z7r/38FAHNiyA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/pU62YHRcfif5kc1vC2cdIFH/AANacLeTP+pUe/mCgDLW2K8bRj6jP8uf8805bc5BAJx9f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uOxHtycfrQkGe2CPb/wCxoAzltyeQp49Qf/iv89qUQL3GPw/+xrXWH1GD64x/7LxTvJb0B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2fo/yMbyF9P/AB0//E0eQvp/46f/AImtnyj6D9f/AIqjyj6D9f8A4quc8mW79X+ZjeQvp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PIX0/wDHT/8AE1s+UfQfr/8AFUeUfQfr/wDFUCMbyF9P/HT/APE05YBuGAc5HRTn/wBBr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X/wCKry74p/CPRvi1pOnaLrt9qNjaWN+t4W0yVYppwQoeBncsFVwi/Ntbbz8pzw7Ps/uYH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+B/8Ar0Yf3/P/AOvU8NtHbQxW8e4pBFHChYksUiUIpY8ZbCjJwMnPAqUIpOMfqaQ7Ps/uY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L6/+vUqrKOSWz2G7p+vX+X16WViXqR9OT+fX/P16SbFPb9T/jQFn2f3Mq/vf7zf99f/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mH/Ajn8s1aSNSc46e56/nUuxfT9T/jQIzvIf++//AH1/9ejyH/vv/wB9f/Xq7lf7v/jxo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40AUvIf8Avv8A99f/AF6PIf8Avv8A99f/AF6u5X+7/wCPGjK/3f8Ax40AVPIk/vn/AL6T/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5/wC+k/xqUxgnoR9HP+FJ5Y9/++z/AIUAR+RJ/fP/AH0n+NBgkwcucd+U/wAak8se/wD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Anngf3z/AIUAZrKAcEA++Bz/ADpuB6D8hUrKc8D9f8f/AK9N2N6fqP8AGg6CrSNjBz/n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+6aQxtyCP8n60G70T9GVBKxbHbtwP1+tWkAf8s1XEZznHPufw7f1qcHYAfT/PT3oONykm9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c8Yx6j9R7iqcnyq2e3+Iq35m/oQR7VC6rJlAfmPH+ff0oFzy7/gv8jJjniL/KMYI4xxz9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tbKSRNHjAzjPb/PUj16d81k/2fJGWKqSc846D/DA9M4zjNSxW0+QSCB3znnHb27f4YoDnl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NFGxZ+FB+nvz2/8A149MVn1fT4QDuI2904b8DxyT179eDzWm9rHKhWUkcDJ79v8AJOfT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1YOxySf8APU4FAc8u/wCC/wAj4w+Hn7MN9pfx/wDEnx01HxZfakNVlLaDod+mV00FQuVO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8cjvX22gOQHGDzkdQDg/nTQgTaFGNnyoRxgDjj8OtPU5YE9Tkn8QaDaFR2aa2t1/4BbCr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xfT9T/jSr0H0H8qcAScCgCMxqTnH8v6g0nlJ6foP8Km2N6fqP8aQgjrQBnsq7jwPy9qYV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mdG3Hj07j0HvSBCTyOOc8jsM0G8tn6P8jPMPOcdf72f8MU1owByB+H/6hWu0Y2g/TpxjP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Ax/noR9f8mg4mnd6Pd9H3MySKMjkDPp/n+f/ANaqb28Weg56j+p/yP51rNbsTn+X9cA/z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45+o/TIoFZ9n9zMN7dcngZ+nX6dP1zURgUDp16nuCfX2+mOnat02pyMjgcjOeT9c8fmc+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c4z/T0J7cgUGzinv9/UxvIAHQZPOeoPpz1/wqEwEjocZ/Hp+GT/ntztSQ4znH9PUfT8OlR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pkd+vf3oMnGS6X9Nf+Cc+UbJGM9R2/wAaQRAEEoOoJzg9PrmtB4cEnn8x6VEyAAnn/J+l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ZGOMZ9yKxEtl3FggBPUhQGP1OMn9a37lCWIxkZ749z/k1HFBkdBk+vPTjnGf8OmO9AGA6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QT175+uB/nNUXiAYnb16465/Dr+FbsyDc+BjDEEduDg/yzxWfIgGfYEg/nwaAMZxwcjke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QMdQB69z6/8A1qvzd/cD+eP6VRc4YH0GfyJoAzrW3CXE7tjaCcZ4xnj8uB6cj6VshYyA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1iT3HlRzsp+bPGPrj+nP8vSot++1ev3R/KgDzKiiivYPPLFOX7w/H+RptOT7w/H+RoAuAD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S4HoPyFAICgnpgUtABRR3x3H+f6UmRkjuOooAsYHoPyFGB6D8hQpDfd5+madg+hpS2fo/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AMmlKOBkqQBXFJu71e76gNpGzg4OD6ntS0YDcEAg9QTtGPc9qkCCM3IOcJcKP7qgHGfY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RbP8A69XgbsA7AH14A7ZNJK9rYfNutYWPeO7MjHk/w84+lES3Wp/8eqXl0DjCw2gmB/Ej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ADd8fRG3KOh65B5zwB/Kriqz8oC30Fdfovwj+JviBVfRvh34u1JW5Wa10q7EQB/iZktni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Oea9L0f8AZR+Pmrldvg+TS48gk6zruiaQUU4JPl3M0bvgdV2l/QCgDwNjtOG4NWVVm+6Cc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tf2KfjFKV+13nhCyXIyZNZhu2Xtkm1Lhvw+ld7o/7CurSBDrvxN06wP8AHFpOmtenPdUa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CgD4SZGXG5SuemRjOOv86bX6Mp+xR8INIHmeL/i34gleLLNFNeaX4aRiDkIUe4WR1ycE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0+C37HXh8Ea3rq6ki4ybjxk0oYA/x/ZizD/gOSOme1JpNWYrruvvR+brNtBNUGvtrY2g/g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J1LxT+wF4HJaPTPCF0VJyZdL1vxWxI/vbkMY6DJI2kZJrEf8Abc/Y08CbhpWjaI+wcf2F4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DwFDlR2/ebmGTnJzmPZ+f4f8ABC67r70fDUS6ldAG006+uT/CLW0uJS3+75aPk+lKng74l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HiM7mwGa0eMc55xKqY/Ej+VfT2t/8FPvAswlj8D/AAx8U6op+WKTStGtYYgM8NLFb+EJ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gcfMOa8Q8S/t2/FXxOjx6b8CfEiW7bjFcy2dtaPJuAHzF4bdyBjOfITqQBngL2Ub3dn/26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d196Py4TwT4x+BHxb1TwV4v0+50y08RPJqXh37TH5EZks5Vlkjh+dwzLHdwBioXcpHAxg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tdtbWZfHelfPGgOxSWDqArAAZyQ4IHPIHPevkH42eKfih8ZNDtdK8a/DZ7bTImY6ZNp2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wO7cDjg4Jx1wRgVwHwq+LvxE+CUcGg+IbTWPE3hCO5eG1u7hf9NsIXEeIDOCzSRw7gNzgM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OtSkqlOKhaMoNtaWTuldO2z0TW69E7hdPZpn6Z237Pnh8c6v421yZhgsumaWXXJ/uuCRg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10tl8CfhlbAGY+MNV/2p7lLJM5xlkyH2nuq/N+XPtvwXuPD3xR8EWHijw9cLdiS2imzu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M7JY2UxyLgfMgYZU7j3t14bliyDESRkkbeuCOvT+f9a4JJpuMt02nfXb9Bngln8KfhjYK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9n1W41a4YEEclQRExAxkHK8kEciuhs/D+g2BA07QvCdpggJs8NQyOD7TBxMD6uQW9sYNe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jTDyeSBjOBx3HAzxx36CrsXhu4LDy9P2McYJwPzP/wBf+tTGMeZPlje61sr79wOVsUvI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21tY4hjjjDgso68denvVyWIzsvmGdycA5kdVHTI2xgcDnoQeSAMCux/4RLWwFKxoinBwFO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fU8+9bNj4JvZcGeQLn/dHp1yeuM89MjvivQTbSu29Fv6BZPdXOd8O+JPF/g+4W+8J+KPEH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0jU9esS+08K/2WaJXQjKsjF0ZSVKlSQfszwJ+3f8WfD9rDYeKtO0rx7BCoRJ9RDaZfhc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c3BAHD3EEsrEkySOcBfniDwHAV/ezjjqd4GMnjjk/h271fi8E6fFlje72HRCrEEjGADuB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5LaVv+3rfhfb5HPVwuHrK1SlB+aik/W6s+h+j/g39vb4Xax5MPirSNZ8GXTFVmlbzLzSt7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qE+WD95vKiYDBxjGfsnwp408JeNLKO+8KeINN1e2lVXJ0+5i1BhvUsBMDvKtjO4FCYyNu4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US+JtO0pfDiSaV/Z+p6hfap/aOoAWOoDIRlGBncAMBRjnj0HY21rYeHLxNa0K3Hh++iP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8uqHkM26azbyXDAfMtxbPM68eYvJNKv0lyyXna680+/4X16I8yeU001Ki502mnbW2mu+jX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RP2ufgf4F+KXwd8awa1pnh211UaTNFa6xeGCxKGchWEkjQyl34Qqu+MH5tuDkH+MX9rr9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dWvj+3t71vBOo+Knl1HU1vxqOm6aPEhyD/wAJJgnrjpn3xxn+gzVPiRf+PvDc1peeMNZ8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TJtU1EAkMPl7J16Y49BivyJ/aX/Z9/az8eeMr7wn4a1ix1H4A79N1TZp/jfxE/wDaRTx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iXw14m+b72c8e/rjixlChWjpCN/K27bfb9PxPQw6rU+WMrtRsvhstEl2V9vuv3Om+Afg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8tdO04BrG7hUcD+z1wiqCSeQADkn9BzXquqfBjxxY2LNNpMWqKrMd2j6iE2gdSEAHKjsM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r/Zq8DeI/hl4CvIPFFvHpfiDXb9AdNjAH9n2CKAFwPlJIXoeQMetfQI3R5COcZ+9zhvcgc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0YQjy8sX/ANursl27I9mEuaKfkvyPzCu9BvbGRor+xvdPZDtYajbuUznjEgAzyeWOe2c1m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fnSKVTnm2YSYHq6t8y5zyo9umTX6gahp2j6rGYdV0y21BGBGBCmcHORnbx7Yx9RXlmt/A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PjbQZmyVeNmRVYngso647jtwMGm6S+zKUfndelndf131G4xe6T9Uj8773wNZSj9z5anss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cjHpyO5rj7fwPp2l6u+o+T5eoOcC/slCtjoM9OQBjj26V9s63+zx46sC8mkXVt4lgUkr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72PmzgAjJyTyTyRXkGq6JqejztY65pVzYTq2xo7qB05XC/LLtHy8gDlgTwc4qXCa2tLy2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HRJP7/wf6WPCtQto7eTzGaO6UnqgVJl9AUAwSMZJwDgdqh/4SaKyRVjkfC43QzMV9f4JO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AGAfUtR8OWszBmg8snnfkk9fXPPvnOR6HFcdrHgSG8QjdvUgDOMOAcgYI9B0z0Oc5JJEc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/89jN0rO6X3bb9t/u0Qad4osp9rKESXGSVcFc59AePpn3xXXW3ia7gw/mRMoOQvmZz3A25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eOengd54N1PQWkk0rzroBj+7dmboegzz7cZHT6Vwt9q+swTBb6K7s2R/vbm2A5747Zwe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La7K1z7as/iVqMSYGieapxtckEHGMkMSRjtnIAJ+laHh34lNDpo07xAhW9LE/bhkL8zc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7gV8baX4z8WWxCjVdPl0zg+XNgSqPcnnPB59eCeMV3Fl47sbgBNTgRfSeMrLF7HPJUnjHc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srm8atrJ6fl9+6/I+4tF1qG4RXS4juo2HUON+CDjgnr075+tdGby0k4DbHyAVbg5546dCc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8Z6PryOVl0nUWjYYwgkwpHYbckcgD364Hr3Nr471K2KpqEP2iP5f3secgDgMckNxwSR3P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KN2+rS/yfq/8AI3U4vrb+u+x9LqxGCj8eh5Hr9O/qPp2MyzkYDqQfUcj8QcEfXp/KvI9I8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ThSf4HOO3Q5Oe/Uetdza65BMuSynkcgqRzj8j+H0OKuNScVa/Mmuvby/4DS8ijrhMuDz9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rEv5lO48Hj6/jjj9M+1AuVK7g3yn6j8xnHPpn0rEv7kfNzkc5HP/AOr6cDpXLKTtLV7Pq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7wOT0IxTfNPZgPoev6mqHnAnjkn8P6U4OTj5fTnPqcelcV3zbv4u77gWHZt3U8jvz3Pr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p/mKoM24+mB/jWhaKSAQOMnuP7wrsWy9EBuxgHbkDr/WrkaLzx6dz7+9Vo0bC8d/Uev1q7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ce9dMZdVt1X9df62AhAzgAewAr+aD9tu5GsftVa/EDv8AJudH00gHOCWUeXx/L/EY/pqw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PYY+n5V/LP8AF6d/E/7Wfilvml+2fES2h6ZKi2IO0j2MfbvXfh/jXqv1ObE7L0n+SP6W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/wDD+y2bVh8L6cuwdBv2uxx+GRz68V3TwASKNvAMjc9DlT6DpkYzyBz6VW8P2Qs9H8K22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TGMf8uQZu3XI49P5brxjz8f3YZGPX+6SR7eg/wDr1vX/AIsv67k0/gj6EW0mzZI/lBHQ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36Viragbi/QjPHc9s9a6cpGdPdlG91XOASc/r+mO2D7Y9qhubZzjYyseCeuCeR09O/rjrW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BmCMyqScZ6Y/L9fT17dJBEZVVpjuAwQSe+c8Ej1x2x/KqcUEboEwC/4ZPI/z071oRyARi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x7f5+lACyRJKNhUMOg3AHpnHXP8AnrVVdKcHMJaI8HMZKnvjkEcen0q6nyYHXHB9TV+O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OOO/bPvQA/TfEmt6SBbXEf8AatkPlEFwMyIOOI5DkgDgANlQAAuOtdCl14S8QLs3jQ9X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4yQ/A6kYzg5GOM1hYV8FgxH+x97g9h6g1k+IPh9p/i+xLD7aGUnGpLf/AGC+04g9VxjK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BLgn5en+R1F3oer2A83y1v7ccrcWrBjt6glASjZwTkqSBjnBNZK6nHzG6bGBwQ5MTg5zyG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gaoWema94P0tbfT9Wn1PACC81WU6kxXOOcnkkE+3J5HOZI/GdpdqumeKNG8tyABqmnrvR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liYnDEIwRcZIJANBk4tenc0wiyciQLuJJU9ecZwfTP88UyaBFXhQDx8w79fbGOfw/Wqaa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L2O/tAcskrDzI154IJ3qQAfxPIwKrDUjprrFcRyyzllDRlS8a7iAcHHB5yeMDjB60DjOU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yEMQBkA8ZI/+tTTGSD8ozj2q4GWYCULgSfMAM4Gewz6U7yx/dP60GxhSQsTkLj0OQfz59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jj1BH+fzroHgVQcqRjrnJHP4mqcixgHBAPTBJ55x3z9PSg1i29Gn5O2/9d+v58668TYzw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GsdwWB5/iH4g4/r/WujkT/XY49PTtj+o/WsRkHI77h/MD8eea5zep0+f6GdKp+yKMdf8A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JhgHGeTnvz71vSp/oq/r+R5x7nPf0rMCDyX+XPoOoPP58detBz1Onz/Q5OePliM9c/kfp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XUROeT0xzzwPbpxz+p7V11xGCWPHU9h6+w/PjkViXMOQ3HUEf5+nt+HU0BBrbu9P8ji9Qj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Hnv+HB7/AFArzXxRDiG7xkfL09hjGODzwOAc/hXq2oxnzYcAYBIxxg/y7c8n8OK888Rw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T2OOpPGMZ98/pQaHz/b2KCBoLFJISHLYG887icDnpzx17djXrfhuYS6fHp95btORwSRy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T7DHSuJ0qaWylYiI3QDfNkA46Z7YHBB/H2rv4NUWGMXDW4tx1O0Dg8c5HftjP1xWco31W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fruFfVLSSwn3WVmSQNwHIHIIx1Oevp9MZqhY395JOUubNkAGARk9++ccH/E+1aH/CRQzT5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Pbtj6Z4/H1rvrdgLg75lySB098evt27jNRZ9n9zA27ZTI2WRgT0BIIx1x06fXHce51xp1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5YYGOxznv09f5Ylrq1m5OxxjoD0yevA/+sPer73cJXKyjkdN2MHHOOfbnjOe/oWfZ/czn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4Ifjr97OMAjgHPX69B1OK3IdNiBXBHOPxz+eO/UHHrXBrqfk9Jcjr948enOTnpwMVMPE7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cduwJ/IDr7DBwgPToreCIDcVyOfTvjn64/WryanYwYU7BggZJx/9cn+ePavG7jxRcSD5C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EnAGTWHNqt9M2VLjkkcHkc/0oHZ9n9zPoY+I7KPBEqDHPy9+Pxx0PP5ZI4rS+LLZRhZf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fhjJ6+hrwBTqMuMu2OepI/TgY5x0PNXI7W7JG6RhnBPU47kds+mc+nFBPKnpZXel/wAD1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1sjnHJPv269BjtxWLP4xuiSF7nPCr6nua52OydlBPmN+Ge/uM8/5Jq0mnE4Own13E/y/z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r8yvqF9eZpPV+7bR7liXxJqUmSjuuc/xEe2Punpx6VntfajKw3SttICkZY5QZwpAwSMdj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CqOf7v0/vHNW0t144GO/HGcfWu6Oy9EX/Z2Wzi41OaV900rXt2f4fmc+dL0yYfvbWxLHg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X8euMH0qLwr4F+GeleMLDxTr3grQvEdtaSmSXSL0vBbXjkgnDpFKttJnlna2lz8o4wDXV+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xphtYmGCikdcbfw9fStoVqtOXNCpOL8pPX1V7Nep5+I4cyivTcZRi9W0/Yxb1s7J+0utt0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+KfjPxPoviTRtW8LaVb6FNLZQaXrmlaV/Zml6Uzt5aIdikrHGVUHAOAOBVhfif8Athp4g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/DzTNUx/aD6ppFjHDpf8AaeMO8eggbUTdlkIBCrg9q6koSWOM7sbsgDOOmR0OKUI3QDA9B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esfNRs3d2tzc6Xztb9T5+fC2XqTcIcsY7L2ae3m5dbefzJPgn4n+J/hf4v23xj+MfjvxZ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YtS8Tf2RdLov/AAkeBtK/8JIuRGOAAATgemDX314j/bz8a3trc2Pw98C+APAemXVtDAuo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HQdSG5PByFJz2xXwUUfaF52noo5H5EY7/SrkEGxVXaMc8Dtnt69f84rno4qpFy5qjs+78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7HXgcpwuFnO1FSUnBK9NK3LzLs735vK3maPiLxBrvinVLjWNd1G71XUbl3eS7uXL7dx+5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ARFGdo5PzGuda13DDIWGc84PPTP1x3roVgUgfKvP169PSni1ycbB+Tf4Vz1ak5yfM29Xu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0ChTSSjThFJL7KT/LT8/wAjDCvno4985/pVhFfvu575GD9R+H4e1bYsk4O1PXkn+WAK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x75A/LGf6VxnSZEauuMBgfTgZPscfz+lWgZMYO/HocY656jmtRbRcj5VJ7df8/wCelSi0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77v72BmqnI+XuP4f/AK1XETj7nQ/3fb6VorZfMvyjqOx9avxWGeCoGSfbt9aLvu/vYGJ5T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kB3D92P8AvkehrphYpgZxnvTksU3Dp3/kaQ7tbNr5mMI3wPlPQfypywsWHye/QehrpFsU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LBMg8YGf5UrLsvuQjDWA4X5D0Hc/41ILdgcgD866VbFAFPHapfskX+RTA5fypPX/AMep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/xexrpvskX+RSi0jzx1+lAGTHEQBjAP1J6nNS+Sf73/jrf4Vs+RGuMnp04Hb8DUhjQDIH0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33f3sDDjtsn7xPQdGJwT0HGPzq+lipzlW7dh+nP5nipA+1vung+gA9eSAD29sHirqXBAG0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3Xnp7D8KQFNdPV87FZsHBwo4P/fVN+xRqejAj/YH+NYXiKfXjp6nwnHYtrp1DI/tPUWsb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cckDnP1FdMm/IDk7ud3IPOD6Eg/hTjuvVfmBF9kI7v8A98j/AOKpwtiP73/fC/0YVoALg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AK9Idg64/r+nNd0dl6L8jC77v72Uxbt6OfX5VP8AMnFP8g90c/8AbNf/AIofyqYlB2/M4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/wDX+VMG29236kH2aT+5J/3wv/xdH2aT+5J/3wv/AMXVz93/AJ3Ufu/87qBFP7NJ/ck/7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Vt5AQdkn/fA9P981b/d/53Ufu/8AO6gBQgAwRg/l+gOKXYvp+p/xp4BPQU4Rse38/wCgN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n6n/GnIi7hx69z6H3p2xvT9R/jTlUggkfqPSgC2vQfSlpB0H0FLXQK67r70ICGGQcjJGf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6UEHkV5z4G1/xZfWWtt450Ox8K6gNdvbCw0Oyvwf+JECSNcOD0zk4JzyQMGu3XKgKhZlAA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Jx3+goC67r70X6Kr4J6DNPQHOccY6/569KDH2j/mX4EtFFFBE5XT1Tb06bf1oFFFOCMe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TtjZxg8etIVI6j+v8qa3XqvzAMH0P5GjB9D+RqYEE4HJ+hp4Rz0U10ummk0leyurLXT8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HVNd1f79/6/Petg+h/I05Qdw4Pft7GpSQPyJ/AdabuXgZ68DrWEqflddnuv68tTpXJZX5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GHTr3OB+Jwf5UBWIyASPWmFgCQTjHXg8VDpW+zf0bf8AwRycW7+7+B5BrnwQ8H+LviAnx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iDw8F/s++F8W0GwwAMAZ644xyAcjNezgbQASGI7qcg/Q8fyqsJVwQH4bggE4PoCO/408K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2/wAmo9k/P/wF/wCZz1IrT3117eXmT0UUhIGM9+lZ2fZ/czAWiiikBXoqNpYkzvkjXHXc6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+0LFCC97arj/AKeIc/gC9ArruvvRbweuDj1xSdgex6H1/wA5qM6rpIGDeyNng7LQSg+u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aumK9Yk6bo3iqVm/isNF1xSx7Z+QKQOeBgf7XJquWX8svuf8AkMz2TB+ZcE+oqXYpIGOT0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RWva+D/iLqBX7H4N8W3QcgqZdAIZh7/aSAeP7/Xvziurtfg18aLraY/BdxCDj/kLXOka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GeRjIyT0FKz7P7mae08vx/wCAefeUhIwqknsCxP0wUUZ988c0j27YZgj9ByEB544yXB/z0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fGSfb5uneHrMnGfN183AGTzgRxFDjnocdcGtWL9mj4o3HE2t+D7IHgmQ3F0R+CIC3U8DHb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3B7Ty/H/gHzLJ988Ywcf55P8APpUTHA4GSegxnPr+lfWcX7KGvHH9ofEnSLcdWFp4VlcD1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5Jwe2K1oP2VNBX/j++Jd/Pzl/sWh6dbFuf4S5JU/Xp+dPkl2/Ff5mZ8V288wmEawbstj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7Af5xW7dAW8KyzrDYKRne2JsjjurH86+y4P2UvhUsqy3d74t1YrgtNJeW1kpIAyQIcAL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ub4B/BC0iWKWDWZgowYpvEE7cDqCkackcAgEe/Wjkl2/FAfnLJ4q0yw1D7AdTjlN6NvA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KjsTz2yOKf/wknh5cr/aVkcHr/aJUn3wFwK/QKP4S/s1ac2X8J+Dm2HLf29pU07cDLbnc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Z4pLrX/2bvDQAtdM8GW5jGB/YfhCLUNpAABDSF8YHQ844HvT5H3X4/wCQHwCPEOlOP3Mq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npjJijzz6jn3qq2tws422tyeetpBqob1+bzAB1z+lfaWoftM/ATw3nyryBSCdqp4Wgi6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McDHFZXhv9pzw98Stcfwz4O0O8+14V7K5ksLa2hvixZdsYMIMe3bk7i3DDgYo5H3X4/5A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Dg8gHlhns3JwR0OakT7w/H+RrnvCGnmzsMWGoF/+Kg1DUPt5yTzr5PQ+qnI9sfh0KEbhz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+vy/U1E+6Px/makXGRnGPf6UxAdo4P5e9OYFRlgQOD09elBoWWKBffHJ549frnpVV3AP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5/lSNLkevoMHH1OarbiXx9c+5x/SgCxtX0/nSFVAJx2Pr6UoYYHI6dzQSMHkdD3FB0FN/v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05/vH8P5Cm0Csuy+5CbRxwOPTj+VLRRQJpWei2fRDZlAZcDsfX1rNP32/66D+bVpz9V+h/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/10H82oOKW79X+Zn3Pf8Az/dqOpLnv/n+7UdAiGUDHQdG7VkTkgkj/PzGtiXp+DVjT9W/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PUUAAdBS0m4evr+nWgDn5z++f6uPzLf41QmOGU+gz+tXpwfOk/32P4An/A1QnHzL9MY/E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J/ut/vf1NU5eV9CVH86uT/db/AHv6mqrfw/7o/rQBQWzZsg8hj9c+xP8AhiphpyYHyj/vn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hxsBH5/rjHt+tXN6+uPwNB0HgBIHU0tfQS/s4OCPtvxHN6T/z46IUz1zg9uAfx9OldLYf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3l9r+osuMOmoxWEZPuhwwHJ4Hr+XsHnnzBRnbz6V9S3XwV8LW2GXRbnUMcqt1q/mHjAwQm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lc3c3Pw/8GceMvgzZXlgnK302lyalwmMZJGD2yT6E0AfPRvcHA4IxzgkD8Dx09eKQX2e1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av3HUffbpxjn9a+gk/bm/Zu8JEC3+GPhCO/044SxXw54dhvuMAf65HIzjoQxA7EkA9Lp3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pHhv4SajMDgL/Z2giJQO3/Hv4TZQPTEmD1DHigDw/TPBXj3Wwn9hfDrx5qZfndD4U1dM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GB3GBzz049L0n9nT4z6oFaL4aa/p7EjdNrmLBFzggbGfcBjsRj35BOrd/wDBRj4y3kjDw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EhIH221tgypxjgLD0A5G0HOOMZrnrz9sX9qTX1KQeENO06SXIYX8dkjDJ4K7iXOBgZUjj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/shfG+8UPHY+EdNQffGraykZGMZO22bce/vg9Sea6iz/Yx8S483xF8QfB+gsAA6WFnq2qK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QntnIHr618uXvxF/ar19i9x4x0fw+JMs0VvAzkA84GSFPX+HqPUGsC58O/GXXzu8Q/Fq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ZApJxniO4GcHtg9cYPWlLZ+j/ID7HT9jrRLRgdY+ONmgHJkg0fQ41A4ydy+InGOud0Z9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8AtLGfEn7QF1MFwGitW0KFh3P3ZJQvOc7nPua+II/g94guSBqfxB1+7iJ5ddPjgJHHSRG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PXnFaUPwA8NyAm413xbqkp+9G2seIoUJOcgoqLABgngNjpg8Vwy3fq/zHZ9n9zPsD/hDP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78Q9d8QlOWQ+KYYlY9cFdD3rhvfJyR2HEEvjD9gTQRh/DFrq4TBZtS1TV7xm4zyzIrde7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9t+z14LiYNdaDbXfPLamdav2b/exIUJx3bGcfjXXWPwd8I2SgWPhPw4NvA26VODweOk6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CKLN7Jv5CPb3/AGzP2avB+IPA/wAIdFmZfkgeHw34fvnXBG1kl2mcHBHzbTIScEEtWbP/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v4WalMeihND1rRFHGODH4eUKBzgiVRnB3gc1wVv4IggYCHStPt1yOIdKcjHPADzOxA56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DTxtqGB4e8G63ek450rQtXB5xyqjcrH0C5B/LBZ9n9zFdd196OP1L9u39ovVMnwt8J42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dx5Kschme78VIVxkDJsx3Hl+nLzftUftkapxHovhnSQx/wCWskIMef7xC3J+XnJVjjsTX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3x31/DL4D16ENgj+3oJdGRe43NcyL8uepbjselen2X7DfxwuQFnsfBViGwCLjxDpszJ0+8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1znriiz7P7mF13X3o/OS5+If7Y2t/OfiNpGjpJy8dlDd6iwHXYBIUXPJHyqMe2OefufC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xX8YvEkpb78dlpSW8OT14DEnHPJGPXPUfr9pf/BPbxl8j6t490OzBwZItD8K6vqUvP3l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AxkV6vof/BPDwc4EuueIvilqkqgnZpXhybTbdioz8pnJbBIAAA6HP1LPs/uYpNWeq2fVd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xcXQxq3xA8a6gMjcv9pTaQCARxugVSePTB/Kkg+BfgKNgNQk1/UM/eN74n1e9D567gJUH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/Rlov7BXwuEirceAfHPiEKflOveIp9KQ9vnEiKNp74x2I9a9U079iPwDYKg0z4J+EYlwBj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un+s/eEkHnIKseehOaOWXZ/czilJrmab0u9z+Z62+DHwiiClfCGiXB/vXEBuGJ45ZppSS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r/wALNL1fw7qHhjwRo1rpWo6nayQQNpGkwSyblXKIQnzqGPyqQ2Rk/Kecf1OWH7M0Olqi6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gKMALbaVG08eMYAmHhiUbhwNwm9SH712+m/Bq9tAqy+KNN05Ohj0LR5JE47KyyQKMY4Jtg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Tm2lyyV2lez01te3/DHA8dNf8updbP2j/LlP5avg3+zf8Y9J8L6b4W1zw54sOqqxx/Z/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MsQqkEYOSwJ6g85r2+3/AGPP2hrsFl+G+vyK33WvCbMMD0LrduoAOedwA9QOa/pTh+E1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1Lnqq2iQjH/fAx0ya1IPg94RQh7y51bU3HO6W5eMMR3ZVYAg9Mf4CvQWXXSftrXSdvZ7X6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dab+//wC0P5g7z9h79oq4JEmi+ErEE4Gm6j4r0LTGXPUyAykkgZzn8a/M74mfCOd/FPizw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C1OyuLnSr6/08Nm0gjkkSWLLAn/WAqWUDdw/OK/vDi+GXgiHG3SWfH/PSd2/mxz+NfzEf8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gn9p/wAcaibKOfQvG0dtrmlnS0a8Ma3zStKk8SBdskcsTFyD8zkjqDnGtQWHcF7RT51K+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fae/M/u6ndgcRKrKopLlSUWk3u7tPov6scH+whpc/grRda8O291I+kwooj1J9Lwuo7gGGP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B6kcCvudo4ppWJVGVnZgSg5Bb0P3eD0zkdO1eQ/CeOLw34B8O6a0QS4ljvpH3Lh183aQ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ByeTXptvMxCMWJJHOfUEeoPfA/HNebUacm113/Q9Sz7P7mdLHZQhRhUH5jjr6077LCD1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+NUUugFGSPxJz6U77Wv8As/magLPs/uZpADj96MDtz+g6UBkHR25/2R7f4Cs37Wv+z+ZqP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+fSjmS2lb5/8EfJP+WX/gL/AMjX3Lxl3P1UUzMQOdjZ9cjNZ32lz0BP/AR/jTPOk/2v8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73R/a/wCCNQnde7LdfZff0NbzEG7h/mzu+b72eufXPeoyY8N+6T5uvXn68/Wsz7Q/qfz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qCc89uv8Aj/k1xSbu9Xu+r7nZGGi93ovs+XoSpHHbuWt40gIOQYVWIjPoYwuOtODMOjEZ2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3B/wH+H+72xWFJdyhiMH8x9PWoft7DqcfiP8AGt7t7tv5mHJ/d/8AJf8AgHSSO8pBld5Co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egJJwPajc395vzP8AjXNHUiDgt+tNOp4B+bse9IDpRKR0dh9Cw/lStMWHzSOR/tMxHv1rj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/5elRvqrBSd/8vWgDtl1GSP7k8ieu13X+TCs+6TT7slrq0tLpz/FPaxXDHJz/AMtFYnJ9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ZlDEb8exOfp+mKYdcdTzJyOe/bn1oAz9d+FHgTWzJMySaLdyMzebp7qbd3bndJosmYHbPG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jLV5VqfwW8R6aGk0DVLDxEgBKwXM/2K6VB1UWyLJbqxAyqxqhLfKCCQR7GfFBGMlT6Etk/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4q45dQD2yR6env60nGMt0n6lxbulfdpa62u0vL7rnyVq+lNYSNbeINHutDnyV81YmfzCpA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1iRt3qH5/h5A5e78LafqKERW+n36EHCXkSxTKOu4yKvLgZK5A+YAcCvsybxJaSElm3M3B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pFcXqmheENR3ziBdPvHLH7XpzraOzHljLCoNtOWJBd5IGmxkLKhYkZSpWu4O3k9v+B0R3f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2k7P3d+l7v8AGx+dXjz4MXeoJLJod1cWN2MlUjB8nd1IDJxtOAOwOCMV8W+MvBnxj8JTy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siS2Vt2OuCq5UjGQ2FViTgtnp+1N5oE1krNZ31te2+TlWCrPjJ/hI2scZJxjkY75HHXX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bbJgkxSQ4UkcEAMCPmIwMfhgGsm5R0lF+q+701foYSjKO6a/L7z8ZdI/aG+KHgYGFNPX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3Rj2yWGAePqOvpXeaX+2d49mcJPawMTgEJab15weDkYBz3Ocd+gr9DvFv7PPgjxbbTQzW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UHJGAeFXAHp9QK+TPEP7CltHcTXGka5qMAdiwigkG05J4yegxwex/GhckuifV3X/AACb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/tWafqjJD4h0g2s7Habm2fZtxwWKjaBkkZHHpX0l4c8eab4giS40jxBvXAbyRNh1J+Yja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61+e+r/sq+MPCdy01zb6nfWkbE4QSLMQDnoODkBicZBwOMGuj8LR6d4YlRLsatpMsJ5F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PlP3W3MMAdTn0IxLpL7LcX96+5s0jUlHrf+vu+9M/TrRvHF9Z7YrtvtVvnHmg/Oq5/iXlh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brD4p0y7UkSBS/IDMeeee+c+/NfFmh3/AMQ4NPTUX0dNW8L3pH2CXTNRW+1RVGAN+hHIK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xiuw/tgWNl/bOtaLe+H7XO3Go6a9hKzAnA/c4VWPH3iQDnOaxqU5NP3U9/eX+T100/Rmy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/AF5/mfUUNxvJaKUMOw5xx/QdvfPritBbx1wGQgk8dx2GM9zx3HvXzXoPjm1ugkmkaoki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9AD1GB29+c5Fep6X4yR9kd7D5ZYgeYPnQ5wM7hkc9TkceuCDXm8slJaO192nsmbXT2aZ6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ZI9+c4/DP4jHaum07DBc9znPryOPxxke3PauKhmDkupyoCnOOgOAM9e5GP1rrdMfcseMk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9K7I7L0X5AdlEgwny+hxz65q9Ei56d17n1+tVY/4T2xjP0BH9K0IQw5Ck4bOOnat6adno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oAIuoEdF07cOM8htucY9eO1fzBfDWyPjL9rzTPMi88eIPiTdTtuUMFRPEKQKeQf+Wbk5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SviprY8N/Dz4h6+0hjbSPC2r3Eb52nzLZLmWLaefmZ40RQD95hX8+X7EmkN4r/an0CRCC0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8h5WNw4uI2JJAx543DB6jAwea9PCx5qnWytqvmc2J+yu9/ubSf4Js/pIMAgmtLYdLOytrc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PbAGBn8qkXDSylgfkXAwccHbn+dPlB+2XLsCAHKgnuASBnvx+lV42+8QAWadAMg8jcvU/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bqSb7jWiS7BD5ga6kPyQhCSW6d/X2H+etVrYhrZp4h5sfmYJQZ7+3A57cgfStR1XUbe+sJ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owTwccjrnBz1OcZqt4ctTo+mSWozcs03Bfk8kkHnPXnpxWZ0DprV1MNxB+7DKNwbAznr9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JCFPnf6xu+3n8gPX8K6K8VZ4oYrgCBTkbl4AIGSMjuo68fzrEW3+wyOIG+0Ixz83PUnBH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ALEZ3IrYxkZx6Z5xUi9R9R/OmglgCV2kjlR2PpShgCuT3H86ANCL+H8f61oxMw2/MwBPOD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NZ0X8P4/1q8n3R+P8zQBPM4ljMWTsJ5XnHrnHA646c1g3GkLPuIRQWzk7Rzng5OCSPY1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7DHt/nvTPteCF+gxj19+aAOYgsdZ0R2n0eaW3lUko8LMpGTgg7DkAjqDkHHQig+PLCU/Z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EfbreMW90MHAdiimKVjkMzvEXYjhwdxHWGQshwxGQONxHf8AXj06Vz15YWt6rR3drDco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qRw/3h+dBLin5Pv8A5/1fzL8OiRXsB1LwRq8Ws2RHmvpNy6rfQLwxVAfnO0kgFN6kLnZGK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1urd7K8QlWt7jKEsDg7GYAOAc8A7sDkKeByTeFtS0e6W/wDC2ozWcqvvNsZGCN3wpyAQ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5rtYPHF5sSw8c+H4dRjCgfbDbgToQAFZZlG/gnd94gkd8UEx54tdVdea/zX4EnniUZJwM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k884/LHtUmSI87gTk9DyfX+nf0wO9ah0fR9XUy+H9WFsxG5bG6YbQGH3RuO4YGAOep4J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aVJtv7WTYW4nhzJEQcc5AOMgZPb8KDvjKNldJOy1t5b9yrIABKB0IGPbk/XPQ/nWLIRgj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+daLToyzFSORnge4HTt/9ests4JI4yMH15Hf65rnHPp8/0IpP+PRf8/3qzUP7lvbJx+P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tV9vyyVP8sn/GqEQLRvtBOfT260HPU6fP9DMuOh+p/mKx7jofqf5iti46H6n+YrHuOh+p/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1X5nIahyx9m49uBXneqcwarnJxagjJPXa9eh6iQCxJ4LD+QrzzUyBBqZY4DWwwT0OA2f5i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JjvcZ4JK89OB/wDr9efWurNqZNIQsA33hyCR1A7fz74rB0FVaK8z3/Xgf5z+Fekw2e7R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vUdOCPwPfueaAPKZLHy2yE28Y6emT9Ovf26+nOX8DCYtzkHg/wDAz07fz/CvUr2z2gnjo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B7/X29K4q/gG4n1PX6nPt/n8gAZ9kZRgDIAwMA+/Tjtxk44PO3HNbRNyQMO3QH72e/Qfz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HGDk7v8AOeB2HTvWoysNvfPpzxz7eo4Bz0OKDnIIY7hjgsTz6j8Dx0449+nOK047fON3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HODx29OOabbI7EA/T0wR07Z//X7ZrcigXClufTuM9+OwOR3rOUb6rfqu/wDwfz9d3Hdeq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6fmQM/gKsRxnI4J47DAx7f/W7VoG3Xso/kf1yKRYsMB06jse3tj1qLPs/uZ2pKyulsuhL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vjgAAd/85q7Gqhunb1PqPeo0XaB3OBU8YJOQO2Px4NFn2f3MylGzs/VP0/r+kXg7DoxF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WkwQMkY7UqfeH+expG60SXYsIhOOpHvyT7e9XkjyOR16k8/gP8/4URR4AyPx+nGB/n19K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EdeDx6AD/AD35roOay7L7kUvKHt/3yP8AGjyh7f8AfI/xrTMJHJP8v8ab5fv+n/16Asuy+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/D/HNKlum4c+vYehrS8v3/T/AOvSiInof0/+vTu+7+9hZdl9yIltkwo6kgAcD+mKeIFPU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tnA69TjigoMHLPjHPl4D/wDASTgH0zWbpnhoaaruuqeISb7UTqROv6gdRUB+MLzlUfAC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tbOwcsf5Y/cjpYrMNjng8dO5/L8OvvjrWjFYrx079j6c9Mn16AjPelGQfllV16gheDxkE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asxS7SOQeOmP89+f1xWkZX0e/R9/+D+frvMoX1X3f1/X6zi0wB06Dsf/AIipBbMO6n6//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yemOh7cf3qC57Y/EY/qazNLPs/uZCLc+i59jj/2SpUgcMOB+PPY+qUbz6D9f8aVXO4fj3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2f3MtrbtgfIvQdh6f9c6X7Ow6DH4n/4ikWXoMHsOrf8AxVO3n+6fzPb/AIHQFn2f3MTGO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BFpPvD8f5GraAYzjnPX8BVRPvD8f5GradD9f6CgB9FN3r6/of8KN6+v6H/CgB1BO35vT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QAKTdMFB55wO/Ayewz+XH85Quwbf7vH5V5b8Gfhc3wd8Pal4eGvN4iv9R8Qa/r5vr+//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BZ8AdCQeVGQeD0r1Q5yQWDHuykkN7gkDg49OKAGbF9P5/40oUA5A/U0tFACBQucDGevvS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0ZGQPXp+FOCM2MDr/AJ+tOO69V+YExkGAM8Y7f1x/L9KbvX1/Q/4UwQP6kg/7R/8ArVIIG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a7o7L0X5HORMQTxnj8vw/z6U2rQtXPYnPTt/MVIbJx13D0yOv5ZpgUaKuNa7fvNjnHTv+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j/A+3pmgCliX0P5Cnosu4ZBH4D/PvWgBgAAMcf7JP6gYpUPzDqPqCPbuKAJYoyAMgnnu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AYI/Hn9f8mkO0KDnpwRzwO3+eaqtMu7G/qSBgntQdBaYLk4Ax9Pb35pMD0H5UoOQD6jNNZ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vt1oFLZ+j/IPMkHb/AMdoMkh4IyP90/0o+0246so/CpDNGBnBOPRefwroOGU7N+91f2v+C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gVXIILtHliD2zjofTPrUn2ZjjE6oBxjYR/KpBNPIxVLW/YkkD91tBx1IyOR64z15q/Hp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vUWHtGOh49B/Og5uf+9/5N/wSuls+RunRuRngDPPQDaOew6+/arYtUxksx9wp4PHXJGMg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F4e8QSN8uj3wwedxCAYHqeB78rWlF4T8QOuRp20dDvuVGM+27+eO3PWgOf+9/5N/wTBMd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4zn+gIoV7UMAJMnOOV6np3x/Suqi8E6xKcyS2sHqrMHI9gzEfjxjrWpb+BV3L9p1aLHG5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Nxj6igbbe7b9TjSISMgr6jOB/Mkj8qiLKDjeh9gR+nOPyHtXosnhDw9EM3GrcDryPU+nu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kUJdB8DQfNNqsm4ZJAcqM8cAggA+p+mByKDSMr6Pfo+//AAfz9d+RCr6Z+hP+NVg0ZPVeA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4OOn1rpZr34W2+RPqdi+zn/T9aI6DoF9+wyuMe/NF/iH8KLMY+16I6xnJC3sqDGemBw+f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px3XqvzLMxp4V6yxjHrbY6/7Xmc/l7VVa+h6fabf6Msij6fKGYDPoDj0rWT9oX4L2bYXS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TcSucfdw1wwUkE9SB71pJ+1d8I7Nf3ei37FccWnh3QnBP+z55LH2JBPAzXdHZei/IT2f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k5tdON0xPXTNK8S37Hpg7mKQkgd9pUc4LDGb0XhjxVdHbaeEfFtznAXy/DkyhiecAOyS9O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f9uTwjG2LPwz44uACQpxoWmA4xyCjhwB32huvTPFI37c8g4svh7r1wP4f7Q8UyxntjmO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AGcdcVVn2f3M43Od370t39p9/UvwfCz4mXIDReBPECg9DciGzX/gRmmYL9DwO+citmD4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Fpb89LzX9MGMn+MKSeOO1cZP+2945mA+x/D/AESHPQa14q1fViOnVQRjB/hHHQZ641dN/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Nb6N4PsUKhgLKw1e/dQeMbY0kcD03KOehNFn2f3MzdRdaiv5z/4J28PwC+JUm1ZYfCVo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HP8AEYCScd9pH9K6SH9mjxg5BuPFHhe3Bxk6dp3iDVduc9cJtwOew/h9a83ufin+0dqoE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4xc6X4L1eVSxHK7ZAjkKwAyVGc8DqKQD9uPVUzpmleI9K3jgWngJ7EnnjPnyKwPJJOR3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/yP8A8Bf+QOqrP30/+3l/mewwfsyzvzd+PdMYHG8W/h5YZO3Q3rrg+7Vt2/7M/heMgXfj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bWujQA/7pjLkD8c9u9eHX/wAM/wBrW4sfD5jT4l3d/qbGw1Gws7eWwXT78t94lZCqggE5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uotv2R/2qdUCm81HXULY3f2n43eDGccSKJAR6cf0o9k3pyPXT4X1+RwPHWbXstnb4/wD7Q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+ElgB9uXxDrOOW+1+Ihbo3qSq7VAPfnAOewqdPhh8CLD5pPC/hmLYM/8AE68Tkscf32RuO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Nr+wz8er0Yv8Axd4YsOm5rnxPrF64BxknEpDH17dcZ4rbh/4Jy+Ob9d2r/GnwzY5wWWHR9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nQ7gM9Dxn9UsDG/M5K17tcvTdoX15t2VNK7S1k3+iOkbW/2cND4udL+E0PlZxi9k1tjg5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55/CoT8cf2dNKOLSHwHGV43WPhSbUQDxyqmM9MdsHjrwAa9l/wAE9NFt2H9tfGia4II3f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xzjn5RIkzHjuyksTkjI562z/YN+EcRU3vxC+Id5tOWNrbaLo2f91m0SRenTLj1zkV0qGA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7aXXp5nSp6L3rf9vHMv8AtP8Aw0i402e5uzk7E0bwWYB7BRNt2gYAXkYI9BVCf9rTTLZS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QOQUsl07PPBARuOvsOQeK9wtv2Sf2f7EAPD441Vl4xLrDSFsZ+8bMxdc9kHTp3HRWn7PH7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t9U1DB63/iPW7fJHQsElGSep5A7dM5zlCFnaMdnb3Vf8je67r70fG2p/toXcG4w+CdXTJ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e3692EUuf5fpz51qX7Z/iO5YiDwroCZ6efr2u3HfuYZCucY6cYHYHj9O7P4NfBODDWfws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9pW39q9M9WnnYt9W5J6jpXTWvhP4c6OB9l8BfD2AL0z4R0liMY6mYsO3Of5Dnjlo36sLr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ALVHxHveLHw9ocZP3TbW+t3+M9Nu/JbH5nnuM02/+O3xp/s/+0L6x07S9Pz/AMhH/hEv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sQM8np35Ffs4mseHrQEWtj4fsCOjWWjaNaiP/AHRDE20DPGM/4Ry+LbOWJoNV1O1k0jn9+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2eQUHOFyBweR0GFdPZ3E5JJu60V90fjb4M8ZftK/FUX6eBLnxF4nsLPAW/8AD/h+ay08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k44BJG7OCRnp38XwG/bF1kg6rY+LYd5GRd6tHogwezMCuOO+Pl6Y9P090/wAW+FNB006X4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Lf7yaaW06OQjHJS1jhU8kHpwaqt8QdOHy/at4U4JW6upiB9GPOPTH8qDheOs2vZbO3x//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7Jn7RigNfXFxdEjLWCeLn1dhkZIcRSYyQccZ+tW/DH7N/xeg1qa21LwVfyRARr9olumMH3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AAyckcHviv0Bb4haCCcalqAORz9id1U/7xfkfjTn+IukBRtn8SalxwLC12lTkdA3ODjnA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s/uE8f/07S7Xn/wDa/oeIaV+yj4gnVftfijwrpCn/AFmm3VqNSlUA/dC74cMOOqYPpnmv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qkX2jUtB1CLV2G4nT4Y/7M3sR0UkZGT0bgDJJzX2Da+PdSlJFj4P8XayDwrS6kmksODgsh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n8RXVWGo+P7nIg+Gmr6cx/wCfzUJJsknJyAxJ56kgdKTi2rNP7mTHHSc1pGzaXxd36fon5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/ALLnxt077Lp/hT4X6hfm/wBRf7eV0xeT1U/2+3AB9j0wDnmsb4CfDjxx4N8YeNrrx94X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/AIuPiHQNQvxqG1R4fGfur2JGMdyBjpn+hLT7X4nTFseG4rfJXHnStwe/3j09a/ML40CXT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+cASnwJ4xEgXldOmyYnVDkg4lZoxz1zk5qHTST32b1/4Y9CnJ2T5k7xT06baPV33672Pz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GLB3+9c2cszBuObmR5mJHqWOevX8q24gVkYnjAOOh75/pWT4RC2+kaRAONungHg5x5Yx9e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3bsoydjHjnnIP69vqa43o2uzZ6MPh9f+G/QsebIGU5xjHOeMcZxzg9e1MvbqZ1UIRx1xj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+RJrBe4uhESAfXucAduew/wAmqdrcXkkhBztzyDnHGAfoc9+/HJ5yijejeb5Qx6Z7n0P4/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2jPXJ/mazYy4YEhvoeex4/z/ADrRjJKDIwef5mgcd16r8xgZhxn+VG5j3/Qf4U2ig2uu6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F13X3oKKKKBNqz1Wz6oSfqv0P86zD99v+ug/m1ac/VfoazSDubg/6zPTtluaDilu/V/mZ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3ajqW4BOcD/Py0xVORwRznp6UCKsqHOe3zH3Pf8AnVCRD836nt948Vssg4HfDc/h2qnIg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/wA//XoAwZIyOD69R0yM1WIcOMeo444/x9q1pEHzcdzx6j8fzFVCi71BzjI5GM4z05460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x+Mctjrx14/wz68VSnj+deOw/Dk88dvXtxzzW1LGfMc47t646nHOO3f6VSmiJYY5AA+uOe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g5zlriP5Tx3/ADGevHf17881Snjyn4dfXk5Hbr2zzxxW1cR8Ed8/1GffoentzVOVAVA9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KgCvagJCgYd+pH5fTnt3/ABq/sPqP1/wqnMrIsKqM5bqAOenJ54znnvW+sDFVO1vuj09K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/wAz6EtLJEC4xggMPcAZz7jv+GPStRlCjPHA4JzjGec+/wCHevNfAXik+JPDek6mGOJN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LDr1J+Rh9VPNaXiLxTp3h7Sn1LWL0WNtCQDK6NIGYnGMAjAHUk54Ix79lPFqbacOWy0969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nGdhI67XHmaeoIwTu5GOuQD25+lcZ8QtM06Xwdqa/b9xbT23IvKn5gWQYxxzj3HPpVeG7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9hKk0aSoUkLMyOodDgMRkgj29KjuFEqNHOqSoww0ZG6Mgn7u1s8e2KcMVzya5LWaV+a97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sD4F0WG3+1zadZaTFJIZmy7xxln3OcMSQfvdRzjOK+r/AfwE+MHiuOFfDXw88Q3YeNJUk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8hVlkRSDjgnA6Hgcj548bNp2l+MWCH+zANT0w6jt+RRprXUu7aFwFB9sd+lf0Wf8E3fhV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E7PWta0i51fXNJv7231nT77WtSuFsrmMxGOB7drnyCHUErsiQEYHQA11KSdtUr+ewPRN9j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x+Pkiqb7wNcaeT95tW1LR7IL0++Z7tXXtnOSPpXdWf7EfxZnKi4h8IWZJA/feKxLt6cMtm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44r+gi38F/Djw1sSLwPoGlabFgJLNZQzEY+62+VXKjnJYk4HXPNXL74h/CTQgBdeMvAuk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oysMAYBGzIbgcZ4PTPWk5RW8or1aOF4yd3+4k/wDt5/8AyB+FGn/8E+viDd7BJ4i8Dx78Z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Rkdivhvc54678n1Oa9DsP+CZnjIhHu/FyxKcE/YNA1pSAeu0TizTPoGRV6cda/WG+/aX+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+KfhsyL1W01W1lfj0ihfLHg4AAz+Arhr79tj4A6JvJ8c3V1tJP+j6JLOreuJApBBxwfbn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qQV2lrON9X6/oCx1Nc3teai2n7P3JVOZpe9e3LblvHve/kfEmjf8EyrWQp/anjrxnOON6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pB6hWWR5QM/3ju9zjj1XSf+CYPwgIT+2tU8b3h43tJrAswR3yLeNwoIJBI6c9M5r0DWP+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rp+neJPEDDOBZ+ZaBj2+UQqVzyfpjvXlup/8ABSfw9blxpPwx1dgSdp1PXZoAfQthlxnnp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qjhWk/bUtUn8S6q/c82WYVk3aVWSu7NUktL6bvt6/oeyaX/wT7/Zv0ERi08E6Rq8sYA87X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DgAFmRZY42bJOQVIySOmK9d0L9ln4G6Ai4+H/AIKBIGBFoUMjqRjhJ7xXJI7MTzjB9/gm8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QTYfDzwpbg52teavq07KDjG/axUsOhwcfU1yd7/wUK+KU4YWll4O08kHAgju7kpnkY810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q1TwkdXUouzvdyXl5Ml42tL7Ndp+Vlr6aLfc/WnTPht4B0QbdF8K6VajGE8jQtKBU9mDx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R6g10CaLpCD/AEqO4vQThNNUPEq57+XEm3AGflXGa/CjUv2x/jrqplZfH+pacjkkR6TN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VaVSwA9RzXAXv7QXxX14sus/ETxNPzgGXxKknGSBuNmucY/u4PGRwayrYvCUOVL2c+Zyvy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7Pe/lsT7eu9VGa/xSdz+haTTvDNsCX8P2kOOv2tFXp2Z55Fx9SenFZbeK/h3pG4383gfS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Qp69cAuwwPf3r+cXUvHGq37E32u32otnOZ7zXbwnPfd5ix5yD1yDzkGsceJJnIO6Vsn+K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IG/76715mIz7C0HFRpU583NtNJpxt2hLe/k12KVTEO1oyvfTWfy7o/ozvPj58H9L3F/iB4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2s2Mdh5IJPTtj2rir39sj4L2YdR4802625G2y0fVZi2P7pSMgk47D6V+Bv8Ab1wVB/0PH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9dpYfXGf0pn9uS56abn/fhz/6BmuZ8SUntQprp8Tb9Pg9FsXF4ptK01dpX5p6Xsv69D9r9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RkMSeLr0c/NbaPcxq49V85QAOOOvvXnl1+3t4TVpBoXgPWNQJLbJdTv0sACSSGkRmBHfI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27P3+w4/2Hi3fh8mKvLrcwUlV07uT9raL+71jxH+X41D4gi9qMF6LX/0j9DvWArSSftV7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49T9M779vPW5Fb7L4H8Nxsfui68QeYM8Y3KuMY7jj2zXn95+278Xrky/2fb+DNERi23y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ZGCruHBBYEcc9cH8+31RnYljCTk58nlef7vOMcfz61Guu+UwCDGOM/e7nsFwf51q81bj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d7bXt+g6GVus5qVZQ5eTVwi+bmvf7UbWt367o+3tQ/az+OuoArL42tLdTjiy8PWikdOAy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9fSuEv8A46fFvUWPn/FDxNCWPK2V2+mA554RMAdRx0PUV80HxA2ASeOfuLHAR2yWyCf/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1yHOS0wJOOJJJl5wCCQQB9Qfb0rz3xBXfu8k0vh+Jqy26W2OtZLRVubEr7or86kv1PdtS8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6t4p16/c5JebVJ33HvkK4z75+mRXMS6vZO2ZHE8n964Dyt+JYnknGePrnivKX1yMYKxg+h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8Y7ds+9VzrsucjKr14CMBk98+3XODnOK5Z5hiakl71k3tZuyb1s9Un69kdFPLMFTd/aOU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ra/Lpvtfv1PWv7RtQFCRW2Fzt/dIAueu0YGM9+BmlOtKMBRjtwi8fQjH44ryVvEyLw0jK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Tj8h+NVX8TxdfPwP+uiDpj24/IfjXWm2k3q2k362OvlitElZaLTovXU9j/toe+PoTkfpj9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hB/76614vJ4oi4/fA5/6abicY9AM/rVSXxVAB/rVz67mPp16H9DTHFK60W66Lue2Nr4BGF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n2qE+IGBBVtuePmbPp6f4V4TJ4wTIxMuOcdT36c9MfXmqcni9eP3g4z0Yc9PX0/CsLvu/v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3Y7L7K/yPoB9fn4ImVQfQ59PcH+dRNr90uMXMYz7g/wA+lfPUni8HrKfbDgfXPI/Diqb+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6dePyou+7+9j5Ifyx/8AAV/kfRja1ck83qgj0OP5CqrazJxm+br/AHvr7f8A1/evnGTx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9uPX+g/GqzeOE4PnrgHJ+cf8Axz+v4Hsh2XZfcj6Rk1rHW6Y9uTnHfrgH8B781lTa9EAS1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4c7v055/T5/m8fwAf61c9OCfqOc/p9eRWNcePYTkCQfTkjt6KcH2598UCklZ6LZ9F2Pos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bjP/AC0b8epIPX1NQnxXGBxKefVsfpt5/D8xmvmGbxymTiT6ZyM9M89P0/Ks+Xxy5+654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kfj+lBxPd+r/ADPqOXxYex6g45zn64z+RGP1NZsnimbjDHHuT27/AHvf1/8ArfNP/Ca3T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2Az6gZxn2HWmt4tvmBwzHPTB+YDj04wfb296BH0bJ4pJP+sA+rFT27g5P41ny+KgQAZQBn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8186vrt65J8xhk9jg/gQKoy6rqByA7c9snj8Mn/6/pzwAfRMvimDdlpxnv83T06dPxrNm8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NoJ67xg8/Tv6f4V89SalesTlnIOP4jjtjgYx9aqPd3jcbyM98sfzxkflzQB74vjC1RmzN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+oHQjg+/aqlz41tDgh8AEc5Yj2xjnrzj0HQCvBZ7m5B/jJ9cMOvHHY4+vU+9JC1xIMt5nA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H/wBfOAKB3fd/ez20+NrVTlWbJ74Ofx449sDnvVKXxpbNnaCWP8WD1465PH59K8ixcZ+8/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pTWjlIIG/wDMf4UA23u2/U9NXxc4cs9yCoJxjAx7HGD69Tx2q/H4809ABNITgjkEDHTJ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XxM2t0GLBZGGe+Md+PX8ucY47UvlXAUgWRbPHVyOo68Y/PtRZPdXEfSllq2j63EFt76GU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E46FJNwBBYgEYwTkYOa5TxD8L/Detj/SNJi8124lgQSR5PAO0kSqA3JIZlGcBD0rxmIX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F85GGIXPrkE/QDg5wfp12meL/ABHZlEW5M8YIAyd/XAHJzzj9O47qy6aen+W33oCtqHwq1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8G6le6fMmG8i3nYW8pHJWSEgxDdggsybgCQCOp5q98fXWkMLX4s+DPEt9aj5XZY/tmhSR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BI0gJdiVDryFC9/dtL+IUchWHUYvKc8GZOVBzyXTGCO+cZHaurW58P6uuwro2pGVSvlzK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nccnkYwc80arz9NH8+nz/AD5O0uz/ZG8XaoupaLp0fhHxSSD/alvqviDwzfRsf7sdpLF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oXgjAFeh6l4dECg+GfE3h3V9MiHytK7SSSBQAGeV/mkdsZaRhlmJYjJNdd4h+CfhTVg0s3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pcWCK6Bxgq+I8MqocEnAAHPufHNa+BdlAGFuiXuw/Ks3mevIcZzg9/Wsp04ztpytX2hfV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jJrz+exgaP8AtH+D7nUo9L1HXY7HVodS/su/0+N9x3pgKy8kZJUdMgkkH39+0Dx7qF2V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7MTBjt/hxkk/TJz/AF+LNR+ElhpzXN1J4UsAwmeTdZaaxYncxDMzdycnOOu4jtmfTNa1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SLaVAjZmVlC8AFCQVwO3HT2qeRXSt1Vna3X5G8Zuys7rs/y8j9LNG8bKrrBrBMMmdokUE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z4yM9a9UsL6zvER7e/jQNyAWwDnOMMCACf8AaxycY71+d3hn4rXqJFaavp4YDClpgTxnB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Cva9E8YafLsmtb0RZ5a1eTK8nBCnPscZHfBxya6VGyVrOyXZteq/rvobKSe33Pc6H9rzX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iNPI4kF1oV3a7kIXcZgATwOrFicAYzmvyc/4JaeH/AO1vixq/iORedE0KO9SUj7stw2HAP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b63/bu8cun7P2rWiT86rdwWiAEjKEZZcZ5zlSOe3I4FeH/wDBKSTT4j49vmDL/wAS77Jl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c46gZOOmK78LT5edt7x00t3/AM/I5aslOcI2sld7662Xy0d/u+f7YlxOTv8AlJJPPU5J9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lNGYyBESeeMZOCDkd+P6+pqJJ47raIXXkDAUg5GOBwfp+OffGjEq2+PPOMjA3fh06e31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csiiD5EjE7mHzNnn8fXJ6/wBDmr0bhR2z1PJHI75NK0eV3oMqRkEA4weR9eO/54qqGZX6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yfzoOgzLDxV/a3jnX/Bh0458M+HdK8RDVAf8AQNQ/4SLLKEYjqBkqAeoY+uOjAbgsiKTz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341Zj3FN+DjG0t7EqcZ9yF+pFYPiTSP7d0W80uDUbrR7m4VfI1axyL2xZckyWxJUB2GAS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3fX5AXX+6fw/mKbHGS6knCjkD16/px/hUqRhsoOQoGcAj0OMEk9/U1YERyvykDGBx0A5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59aeGI4B/QU2igBSSTk03aMYxwPrS0UARo7ZAz64zzjg1ZVQQCR/nJqon3h+P8jVxPuj8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ByBgj3NJKizjbKBJngeYA+OnTdn0p3WjofcUAcPqGgLliijaSxEa/uwck4AYYx25/CoNA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8vh8AZ046gfsNlgHJCEkgsc4A6E4zXftH5g5UHPcgHv71izaYj+ZEyrIH+YwlAQ2fm5XB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Tig2jLmvpaxP5Xg/XRv0icWNy+CIvM/0ZmbJyH+6AxPykkZB6DtyureGtas9zxhbpAM4g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AEHgj+nvUvvDWxmlt3ewbLELbEgsSeSydOT19OR3wKsGv+IdBUq2dQtBnMaZ87HUhkb26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JpPdFX/rcyhfxtEY5YnikVivzgqoIyDwflIzkAnHHpxlXmPkg7UwxI3RnafoVHBAOeeu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vxFbmG9gGmzHqWQxtnpyCB0z2JHp3qKbwcEtjPot59uBBbyywJxgHIBOc9cevFQ4dn8n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7r/L7v8mkuxw8zblznOe/4ismYbjjpkn+YrVnDA4YANnkDp36e1Ydy+FLLyVGR1/2qzOd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CRMYxk7j9frnpj8+M9cVxGs2DXdtc2yfeaPkgEH8evI56/iODXaed9rLShcuu7AIyQFyB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cnP0rJcqPNkzuYhlxjB7g988DPOfYdaDc8Q06I2ouI24KSMhzjnZhfy464H5dPYLEo+kW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f6n8/SvLrrbFLe4wpaeVguOQC+R69j3r0nRS8mlWe3JxkdOnb/Hp/9egDndUjOH9s4P8Aw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Nec6irZbGe34Hcx59Oc/gfWvVtUiI3/Kc4OOvZm4P4f8A66821NBlvpkH8W4/z7UAZmmg5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3wf8a35BkJgcjP8A7N/9b8qx7BcOv+83tn5ck/5Pat7ZkIc4647/AN6gCexGDz1LD8sVo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M4OOeMevpVS2TBznPzD27VpGPeMYzkgevoQeh/GgCtHOzkhucNj+XT8xWlFGSuSD16D6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xGOTjvnpz/P+hrTjjG3AB68Yz7c46detBpGXR/L/AC/r894YxxgeuB+QrRgg3joc/wAx6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9QRQMX6depAP54x+Gffmtu2hAxk4Pr1788DH5c5weoxQOW8PX9UQC2Y9F459f14z+VTp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/AHcCtQRAjhxnHTGPwzmk8sg9yeOMYz+eaDISOLA6Z4HY/qP5DoOatohGcc5qJSwwBj8gM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Bn1waDnGMD/dC/iP58VHn2J/L+pFOYEEgHp7f/XqPD+o/wA/hQdBOqjIIOcdsf8A16sK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fz5qsi9CDyDjnnP8AL1//AFVaCMD8pB9uefwGaAIqr+DfFFh4r068xpzae2k6jqPh1G1D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w6kZI3Y+VgQDg9hVkq3Ycn16fjis+ysvs+5HTBe6mn22KjJab7zSg85bjecc80AdOduTt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0DsB7DoPanJ94fj/I0xQdq8P0H3/v/j709QQwyMdf5GgDUT7o/H+Zp1NT7o/H+ZqRVZvug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6BF6j6j+dT1CAQwyCOfSpGYAH1H9f/rc0APRSeCeB7Y49P0q+kQx29PX8v8etc8b5Y2wW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Rk+nHH0GM5q9DqCsPlYNjAOD9ep4wOuP85ANbyh7f98j/Gjyh7f98j/GqH23/O7/AOvR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0Aa/lD2/wC+f/r04JtOdw49R+HrVL7RL/cb8/8A69RG7L/KBkngDcOT+Jx/nFAGn5yjj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+NHnJ6w/99Cqg0LWJfmXTZiGGRyRkH8B1zT18Oa8CNmlzAngFgSoz68HFAExmCZ+eP9T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VRSFLRH/ALZ9PyGeMdAP61bXw14ncBVaxUH+FgCw9uR1HQjpnIzk0v8Awhfil8N5unr0+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kn0//AFUAMN/BIFIG7I5IgZhyR3xjHAI/+sKi88E8AgdsxlQe/p+vGa14fBWutj7R4iW3H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mMhTn9PzwK1YfBES4a58RTSEYyPLUA8++M8/l6erSb2Tfom/yA5cTKMfMvH+wf5/1oNw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utbw1ocBIuNZK4PO+SGP/ANCZcfl2qrJa+B7VS8+uWoKckPqVnH0553Trj/8AV70csntGT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96OZW6QN80bn8Dg/pVmPUIM/6tsnPXB9/Q+nqarz+Mfh3ZlkOpWUmw4BF7FLnnv5LSZ/A5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/ip8OLcMu6GY5wqrFey5PUD9zbPnv0OOn4UqVR7Ql939WHdPZpnULdRyDK9PQk57e1WD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AXqfYfWvHdY+P/hfSSTb6HNOnVWisL0kjOPl8+GMZIHG4YPfrxycv7UGjLk23hfWdw/hFp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BkOU+pJ6++K6YqqlrT/H/AID/ADMZ0k38Sj6q/wCq2/U+jW0/WGyf7M1MA8BiyIpB469eR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9Uzj7LepnAIa/VOnXKgdvTPv718xSftaaiPltfBd4oHCtd6taIvTglYc7fp07is2T9rX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gREHj7XqE0jDjglYI2L/AO6OT1xVWqtr3EvVt/ohKgv5m/Rf8Fn1/Fol/IFLWgVT/E95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bj045z0FXF8N3EmAVtge2b9gecdvXjr069ARXx1L+0p8VdRULa2+kKG+6tj4W126ZRx92S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OTyM4xrj4pfHjUctaweIOclTYeAGmHOOB52GOex74I6VXJU7R/r5h7CP8z/A+4h4T1Ag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aUADHI+VT/j71XHhWFXBm1iaMk/dJCkEYBAPTH155xXwxL4g/aIfTNZ17VLf4naV4e0Cw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8G22nWtnaRniRvMkJYOQ2MFQNpP07rQPhP8AtV+M4IbzSdF+Kt7Y3cayQX16E0qOdW5D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l3fMpyAOlV7OfeP3P/Mr2MPP7z7BTw5pKKBNrMjDnOJQM45/vDr/AI/hIdL8GwEfaNRc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ZIIORxjP5dDXgFh+w/wDtK+I8NrUtvphflh4h+JQt5hu6j7N58OX/ANgIT14qvef8E8/j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HwvbxscsyeJbvUDtHcBHcuRnpjnnHXh+zl1kv/AW//bkHsYef3nv8urfCiwU/adftY9mdw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uVaRcYzzisGX4m/A60L51q1l2ffMWotdNx0P7pmDHr+Rxnvy+jf8E3teutMTU9S+KXg20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SQaoGPBWOWdwe5w3JwAc81u23/BNPQG2nUfjjrjhuW+zafpMhUHGfLcfL24PAp+zfWX4W/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uqa3Zjt+0V8CbZytpfG8ZT0awlIzx0ZwM9fTJxVOX9qf4U2oPkWU/GABbaQrk/TC7+38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gm38GLUq9/wCPviZr7E5dU1DR7KNsdceWgZB9QDz3rvNP/YQ/Z009dtzoPjTUgMZN541t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CbxnnITnGSOuaPZ+f4f8ABOB5UnJyvLe/xT737HyXJ+2H4GtrlzDoutl0ybfOmPEH9CBN+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gnHWufuP229Kt7vMHhvUGD5Dl49DiI6EZM43r07c44Nff3/DFn7NaXek3Vr8N1lSDBn+3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v8+4+W2cchflJJCgcA2o/wBnP9nuO81S3tvhH4OmZSBD9tgnvQMYByZTuI45yccH2y+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lcVb17S/N7H51Xn7cl8Qws/Drbf4BNc7VxnoRaow+oU464NcTf8A7bXiyTe0X9i6QMk/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jneFwenJIzyDmv2S0fwv8O/C0SQaZ4H+GWgqqiMRW2k6VE+B0VRcBpg3HRQXGMV4n8Yf2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F1W1vvh14YGuXMTk6jpEIsJnmfO2aX7NCnmyIcmMq6FctnqMPkj2/F/5mn9nRS6X7N9O93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Fv9oPxxDbR6ToGt6r9utIr3TRo2nX04vYp2ljAia0juXQARBtzR7SGHPWuth+EX7Zviiz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TTNgn+0y1gELKpwzXk8EgAJxl7dB/s5yB+gHwk8D6Z8Pvh54D0qz8Q6xqA8O+DkXR1Hz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VBKgkDSAFHy54GACcexwat4h1CRMar4jvNrjK3drHMzf7rlQST0z8pIHYdTkj2/F/wCZm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n/wAD8z8q4f2Sv2xdRGL26jsy33hP4r0tR9CI3Mo49MsOce25pf8AwT8+LWsOsvirxd8P9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tfeI9QlJ43BTIhty3JA5EZ6ZxX672ujeMr1EMPh7xBdFgCGHh+ZlYnuSiHI568578VrJ4C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wtNGzHC/abIWbE+hNwEC4Hr7Ucse35krCwTT5NvNH46a1/wAE3/irZf2N/wAVf4HnGq+L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oWK6TpAxjVQBKvBAAAwOOOc11mn/APBP+C+wNL+OHhu2wTtNqLli2OAf38hJyOOa/XWH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f+JNawq2BhtV0ZQQccFcs3sR1/GnyfszeKNJLazd6D4R0jGS5+RmYE4JyvGfUj1607Lsvu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/D/M/m6mni8Pa1rHh5/t+stoOsavb/2xsQed5DNGZACM4cqW4z1xzX7H/sY/snfs1fEr9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RvCeqa14r8QavrVhfXUGuGxhDeHddbQ4GWD7FOAouJ5pHRWBdMKWG0EfjhPI8ura9cDO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DeZcsOfXr/nv/Sv+wx8E/tP7IXwWXUPEcenJqml33iWeGO0lMsza9qk2oEtILmIKzSp5+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8120lLmjyptXimkm+um34HnYrEKhGN483NfeXLblcfJ338rWK2n/ALLH7Mvh4KIfhhos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jdsQBxuYMFJx1wgHoK7TT/h/+zlogUW/w9+HOUxgSw3WcjHZowenv+nX6EHwB8IR8v4q8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/2RlPQfKGLkD8c898U/8A4UR4Fz++1bxNdAdfMmt4SR1IG1MHjHOO3Q8V6ahorx6L7P8A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3IpWd7zvp1vZI8bin+EenkGx8P8AgjSgpGPsekXNwAB025bBAxjoBxnk1fi8feDrAgWN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+DmkwRjG12yQemDjsOM9PYIvgx8LbcjzNK1u+YHrcXkDg9M52MpOR0OT/Qa8Hws+FsRG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hmkyfcRzgt37Dnv1q403de4919nz9DglmGDu780Wr3vKf+Z4TN8TbOHn7bqLoenyzquB6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nIHGDnNZsnxj0yJgD9tkIP8A0D8scdgzqMH1yTj19fqu28G/D6z2i08N6VERja7aZM+e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vGeg6knajg0u0iYWdro0PGFX+zYFbrxjfbOcgnHBPbtiu6NG6X7tbK/ure3mjGWa4FJp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O+p8aP8TY79lez0fWLjJ/gsiVb0/1cZ468gY444q1L4k8TX8SrZ+CdbuCen/EvvuT6nbb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zj64SVlDurIuDkbLOIL2zgLChx6fU5A5qCHXbxHMa3bLjt5TAc+uGQdx7AY5zxTVDVXppL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nmuEUvdhfVu9m+umy/M+TobH4jXQHleALxFIyPMiaNhnswkVGBz/AAk5x29b8fg74oXOP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ctPHGB0/v3KAfTjnPoK+rDf3zktJcWzKe4ZAx9chXLevXn3qubm3fAmeQtn+C5nHPp8u7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1rX2GFemzem91d6dbde5Dziivhh8+V/gfOMXw2+KUgG/Rrazz1E93ENvrnFzL0/nVpfhN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3h2z4zm4vYuOg+YCOQ4+nf1r6JFzZADDKcdN0krH8dw/n/OnLc2rkhIrdsese8j/vphn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tGnCSbuvci3rZrW/+etwedbKEW/S79D53T4QeOmOLjxd4Zj6ZFuxcjtjKQJk9eCRz0yat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AufiDHCD1a2huX/La65/Ifgc19A+aRgqkQHPH2VEUdOMhjx9efY9Kja5k6L9lBJxkvHH/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309tVlba122ekVp6b/d8iHnFbS0JrveMv8meJx/AZW2tc+PdXuc9fKtZouhHQvKQCeef6d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xgPtXiLxRc+oivYYsn2D7sZB6E9fXmvXNshIJmtVz2+3l8fVFVfxGBxTCrLg/bLYAEH7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GB+h9eozXOsowHNdxq3vdu0++/wDTJebYiW0Zq3aMv0R5fF8BfAsePMj8U3X/AF31mMZ6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pWhD8FfhrEQZPDl9cYPW41m6Gfr5bjqPTHfFehjUFUBTLatjglVkX/wBDYn16/pSDULcnB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Of9sH/P6brLMvj/y7lL5PbzTX5P8AzFLMcXKLsqq0e0ZL77nN23w0+HVoAIPB1qAO0t7cz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cnqe/1zqxeEPBUIAi8H+Hsjp51mtwf/H9xP8AXmtkTxMAUSZvTBjOef8AYHFO8xj922n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/XAA9eprVYDAxSth384P5W769dzgeKxcpfDVfvO2nVvyK0Oj6Db48jw14fhGfl8vSIkA+m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0rQiMMbBbe106AkgKI7Kyiwfo1uSPTrngdTVceaxBFmeO5AByMd/MLfmvOO9SRpeOygW+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1CgEDp1z27itFhcHFX+rrSzTlG1retvl28xqvjL6Rmr+q7dvVGUvixDNqNiIY5bqxDthI0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C/gABwMDBrQ0fX7m/iWZnkjmkJXEjMBgE9jwO4yPWuV0TTo7PxRqpx5s97GRhssBkHjkDv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Zwi1kiYCG4idj8gx3Ppzx2zjGMfTR4bC7fVkna/wq6T0T22vs+5Sq4tWfvKz3u9/8zZa9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tYgtsUkEr3OBjj0JHPvivwH+OfiHzvDX7X+p7i+1pdMZ85Lr4l+IvkhWbGGDxE4zkMhwPl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W07+0vEGpN8osvsFiG53bSckA9S7gAkgcFvpX88fxJ8QaX4k+Ef7Rl7pzj/id+O/hpoIJ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wSeW8rzc9yA4ORmvls4oU6MqbppRU/a3ikkk4qD0/wDA/wBO59TkterWjVjUbfs1T5W7v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v5V1Z4FpcDwQQIOBDbRoAeg+QZGeOnXHceuK6CFW8iQ9yoQZ4zk+30GfbNQwQgRvjgZVR3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H5c/jWgExAAOCzfgQB39+f5+ua+alu/V/mfWR2Xp+epk+VkYwACc4yf8A69C26gjCqPpw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/IY/wr+Ix/MU5YCCCQv6en0pDKwgHBwc9eCMc+xp3kn3/ADFa6wnA69OxFBiIBPPHuKAMm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TqPUfT+lM2N6fqP8AGgwu+7+9jaKKKAu+7+9hSHkH6GlooC77v72U2VienHbp/nrUZiOD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+9Xti+n6n/GjYvp+p/xoEYkkZLHI/X2HvTPK/2f1/8Ar1oOi7jx6dz6D3puxfT9T/jQ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4HqM9f8/jVN0OffuK2ZUGTjp3H4f5/pVF0GefwPegDJePlvlA468elVTH8wzwcjnqDz+H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fgeP8jrVVo+eO3Y9iPT/AD+NAGPJEuWIBJz3Of8AD+VUZox1xng9f6H2/P36VtyJyflx6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Xnr9ay5xngDHvjHPp9D+v0HIRKN9Vv1Xf/g/n6785cRgk4Hc+w4I+mM4z/XrWfJHwO3P+P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k0fXj8up/+uPf/wDXQkQcA4OTj/63fnoRn3x3oMhkVsGls92M5GBjqeOpB47dj3+p7PyF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cfjWHZxb5LZgPlB5OOg64HcZGK6zy/8AZP6/0oA5H4Cn/iz3w7c8ltLbee7Aap4j4P8A3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1fULaw1K0urG/tobq2nR0khmRXAznlQwPQ59Dx6YI/M74b/tQ/FrwXpdhY/EnQv8AhM/Jv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w4PDWpD/AISXrgDjjIBHr9a9p8N/tofCnWnB1mz8RaI8hGRFF9pjQk4O5gBkA5+bjpgVg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lr6Vk/WDX5SZ9TQaXZWsUMNtELCOFVRFA7Iu0dueBznHWrJ4H3t/+1gnPPXHFef6H8YPg3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j4hWEd22CbPVg1m67j8o8x327iQRjbzjtXocWnWt8hfTtTtdRUDdvsr+2dcdcqPMUkH/J7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xve3X/gGc8DV6KL/w9fk7dvxOdvNC0S7d5LnQrO4kfG+WbTIJWYKTtDSTFy2DyAcgdQBW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9JIfD+oavoUEsnmzQ6PetpcUshxmSWK0eMSOcAb2VjjvVSbSmiLZaRSCSebcH80uST09O3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4Mk4HfEsg9uAhYen+eat4myektF37EfUa3b8v8zs5PEviO4XZPr3iGfIwfP1zWXznH/TYr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vEf2hbz7V8OC07STHT9S05/3t35mFJyT+9ycY7kexwa7YtauCpkuNx4OZp8fjlfT1ryz4v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eKEG5zFZRtGpOWaSFtykZzluCM4LdM56V4+LzCpLkcaNSPLKSvzy+1az0iv5f+CVDLXLm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KXNvfXmVtl33Mj4TeP8AU7vwdA73buC0e7dKWyNwz1Zug6g5IyO9eknxepQM1xzjJ+Yjv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86/s+Weov4Q1NdQ00acXQOMaaFByMhtw6ZAGCCQATg9K9HbTTsb5yc9yMdT6E8flWca1WS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Rtp2626/dsckcvp16lWLkoqm4rWCkm5c17JtW+FaK+52cvxJgt22XFxtiDCMks3JOAM5P4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1hYRRTboeJNwbIIOCOS2PzxnnrXzl8QYJY9Eb7MzCb7eilk44MgHI5P+Ppiq9vG0doYp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77QSOh5POee+cdM08RWW8pL1uv1NVlNBPWpe3aEF69X/AMA+rNO+INndxECYdD/EvX3Pm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tIJT+8B5PeP1znlz1PuO/GMCvlvSNTeBWQZJQ4YdxxxkbMDr9O1bMN/8AaJQXYpknDHKk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VckuazbSvr1dr7l/2Xh/53/5KfR4+ItsM4lYZ6/Mn/xykPxCtXIBkOecHcgx34If2r4L+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NTUUXxHqbEEqml+JTp+cfNgIELMBnGBycY78fBY+L3jXUdS1H+y/GHj3TwMFdNfXtRkGn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z6jscj0r0lhak1Fyr3TSdnTeztdX9pp6j/sqh/NL7kfvjD41jkYFbiVgMcKykDkDoJTj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4wh2gGWQnGcfKWIwOceZkivwiufix8Y7fTtLMfxA1ScIwIN5dPdMORjeZ4epwc8+hPSvpD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aTDHr18s+osqhr8bRu4CdFwASOBj15wMVX9m4ObtKld2dm5yd36dO9r2/VPLaELe/Jq+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/wAJbbzLlZce4PU49ckYBx6+neqjeJY1YkSn0POe3GAScDr6/hxXxDoPxNuLw5e9DF+4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/J9c9kfF8shX/SAS3cMD69cZHbkj261w18vpQvyQslsn0Xb+u3TWzng4xSSje3bXb5aW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B4pAIIkOexyP8aH8V7hlpGbHTJB5/OvlD/hKL0k4lJ/4Ef/iaePEeoscbzg/7RP8ASuaOF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bv/iM/YS/ll+B9S/8JxIpwJWAHoVH6A0n/Ccyf89G/Nf8a+Xxql83Pm9fc/T0pw1G/PRy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rvjhlypW0stPl/iBUJLZSXpY+mT43nPWRz9WU/wDs1IPG0w6Ow7dV/oa+bPt97/eP5t/hR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Nv8ACl9Uj/JH7l/mHsJfyy/A+hJ/Gsgz+/2gkk5ce/PU54I+tYs3jd9wJuicHOASfX/9X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7c5LP3/X65pgWZiMs2ffJ9T0xitI4dJdF2/rX8ylRkuj36t/poe2nxyuBnOR33Eg/TJI+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gYz178cD8D0+npXlQgnwPmOMD8v1pRA3diP++ev5H+Qqjfla6P7mekt45lySvX1GeenXg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+OLtlwAPXgjt+Of689K4UwoMbmOPy/UdKXyYTwrPntkt/wDFUDindaPddH3Ogk8WXrscS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0xn9CPeqzeJdSf7s7D3OeOn8/bFYyWUjHiMkZHrzz35/xqzHZM2MxOoJ9xz+Xt+Xeuc7op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lxtZ1WQ4F0QT6kn9P/wBf0FV2vtXfrdsAeD8+OP0P86sx6ZGcEq46Y5PJ4x+f5e9Xo9My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d/X8aB8sv5X9zKwmmZVLyyM20ZJdjk4Ge/rS7nbjexzx94/41tJYqFAxn6kZ/l+fvmnrZ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0pXXdfeTdd195hfZ3bB3Mc9PnP8qPssn+0fqxP8wa6tbcDHGMY9D7+lTiDPIA/If40wls/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xIwGPP8AeJqUac7dI8/QGusFsARhRnPYZ/qcfWriWrFcgNg9zgZ7dMe3eg4Zbv1f5nJw6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6jtz1HOM9MHsOehz0rUjsLoYypxzk4GP1x/8AW/Ct37PMvTORx2/XgZ9+aUQ3GecAHg4Lf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kWJx8xAPQjnnp2z/SmHT8gnfjB6DaPxzjOPrXQC3Vgckhu/U/TOcHpUTWaj+PHr3+lAHP/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8OeB7H6dajFpEAfmAYdPmYf1+tbzWYI5fnPGB2Pr64/D1pg09RzuOf8+uaAOfa1JP3EI7E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bMOiIPoHH9K6L7OR6/r/APE0fZz7/r/8TQBy3kSei/8Aj9KLd88hcf8AA/8ACug+zn3/A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A43YOOOv/wATQBli24GfqRulxn8qUW5HQkfRpR/SrZgbPDDH1/8AsaT7O/8AeH+f+AUAZ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+f/fMrfzBoW0VB8oCgf3TIP6CrxtpRyWH5j/4mmGBxk7xx/n+5QBSZAeGAOPXP9efzoQC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6SvTp0xT9pzgc9eme2f8AA02TdGhdlOMEjPGcY6H8R2oA2bHxBrGnEfZb+eNRj5C5ZCPTa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DXbWPj63lVYtZsI3I/5ebb9zIDxyyqNjAnlsrk4wCM15Bp189/aR3ptnt4JgxhaRgxcK7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aG6nhgO1Xw0ZPzH5ep47DmgD2qOPw3rqbYZIGPOFfEUyZ54ZdpwcAN/e4HauX1n4X+Hbt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GU+RMGGWGJodoboMK6nOPmJJrhRLFHta2kaOQDIZSQcnGBwQR0rXsPEerREo8v2qBMbh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fQAdCM85oA5O/wDhhLG5azld1BwBKN+QOwbGeRkZ4Bzx045//hG7/SZlZ7e5G1hh7eWQj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+yMZAyMDr7vZ+JY5CqyRBOmCvK89O/PQ88jB/PpoLnTbwYcQMTgDeFBGTjAyR6Doe+O/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6N/dbt5IpTl6/195+Zf7fKalB8ItGtQ4/f6kJAPMGSUQE8ZGTz2xVr/gnsg8O/C/Xdb8oI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Dt2s8bP5ZAxyRt9eByMAnnC/4KK6l5WneFdDjmykl604RSdoDHaq4446+3v0r0/8AY9n/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abqep6dGPFus6lN4c0/Uf+QnqOxw+4KASSuCwBB6YAr1qOlOUu0Uvw1uOydT0/wAk/wA0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SAWss9tITncy3JGeeTxj8h/TPoFh4/e2Vf7SlOoRngKlvOTz7jnJ9cda8K/sLX0G2Cxvpk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KoehG4A8KRw2ecZBpIbDV7clktbQsvLrNLHGy9z8oHBwDj19s1PO+y/H/M1PsDRfFOj6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JG27rW5Bljy2NwAciWMjsFbaM55IArqHwE3tt5/iXO0nIztz2r5Bj1E6Vp/8AaCqvnpkuk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25Y/NwCOTkHqa67QPHOpXGnx6l9oOMqPsF8+0kZ6oQ3pyOT096lu/Sz6+ZcHa677H04W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zjgEc5J4OQfQnIPTHSsAXlxsYOh5PVcnr6g89AcnJrA0j4h6dPYrHdp9kmK8rgvBkdcED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TatdZsLmMFHiYMeGV1I/EE7gemeODx60jU0bSRlxknBOeQRx64PIOTxn61recGHB6jHXt2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1Ykp2IJAPkIBDdu/Tv249/yp9tK0nC5bv8A/rz6f546ArruvvRuA5APtS0BWVFLAj5Qf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f0Nc4xaKCQOv+e/9KEIY4B+v5H1+lADtjen6j/GjY3p+o/xq2I+ASG6Z/wA8UBVBXJPX+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wE9s/l/nGfw6ZPBpZoSCOCOvQZ/+vj9BzjrW1bQqFGRjjvn8PfP4+nqaLhEAJGOPTPX8u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aAMhdqqXYZWPlyAMjvjn/ABrLS/0++AvLEZXULECwvwDtY5JwMjPJBwCBnHFdJJYKlicEZ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aB2AyDnHvz61514H8KaX4G8N6P4P0oX50rw+0dtp4vsMAdi7yMcEFhknhSMYxwKDSn1+X6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WcDls5JI4OSeeTz6ZPU1nPbxsxzGuCeSFAI9cnGQOvtjrXSXMZ8yQkDLO5GOh+Y8Y/z27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BwMjr+Rxg/rn3oNDg9V0rTcu4RQxJ+bB4YHkbsYBGQSO2RntXMw32taC4m0y7e6APywl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DgHPXAyeDznsfGXgfQfiD4Q8Q+EdfGo2Nhr2n7b42F/nJQkqABjOSMlQR1JHPXnPB/gf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/4ftLi6kXStPFgrTOzZC42kknqMLycDrigDXTx1pWq7bfxXoapMRt+1IvlygjA4kQAnk5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KXPg7Sdbiabw/rluFZSwtrthHKAQWKrIOG9BlATjls5NZGr6SI96REXI6bHXIHPZsYPB9P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Wo2k3mWzz2ZyCQjMUIJOcYOQD6jGCehpNJ7oTSe6MvxJ4S8SaLI5e3klgDHD2YJGM8fPG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78GuahmTaRcQjeF+YuPKuMAHjcg2OM9FKKxxy3evU7fxxrOgoIX2X9ngCWO5QSMw6EZOTw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wNU8AeKDm4t10a/Jw8j7ViZiM4w3HLD06dO1Q4dn8n/n/wAOKzWz+T1X372PnGbT7PVL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EIQjDHqwwcf3uxPXIruLSznsIrLyLgxBduEQ/MRkZBPKMDjGGUZGAWz81afiH4cXUlzLd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kNaOMEZzyAepGcjrj6igwalp1vZwahATswG2oRIMYzubB6Adzx271Di1uvn0Dmt8Sa81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zWsMCWJ+98xP1LMSTzjP6e2K8q1VxuH5Af8CPP+e2K9I1iZWLlD8pLbVyMgFnI3deQOvb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A569Mcn5jz+Zz9OaRQtkmCpJyct/I/nW/GuRHgdvy+8SaxbRT+7IUgNnGR3IPH6jFdFB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8Pm/XgY+tAEkS4JyP4vz4JBrUiXO0/QfoBVFQFPJ43gfhg46DrzWhAy4GSMjBx7gDt3HB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PtV+2hyBn/wDXycfh/wDrPHBpqzE8IeD39u+P6ZzWtatwARyc8H68/wAvxzQBIyCJdwA6c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B2rKnvzGwCjIznj0HqePxGa6gW/nLk4x0yR059v8O/1qI+H0lBbrzkH68dSBj69/5hSb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jNs75pAoJJGOfb8+MD/JFdJGvmAEgEH8Dzx36Hv2/CqNro4hbbjPI/MHHp710UVr5a4GA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4PXBwaCLruvvRmPGOuMc88d/8O3POfrT1LZ2+nr1x6CrzQ5OMYI+vboBwQPoCee5q1HaYG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4H4ds9aCJJPVNX6q61/r+vPL8j3/AF/+xoEBzz+h5/8AQa3TbL6Z/H/GmrbL2GPwPPtnJ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+mO3qenueOvoOOfTFW1t2APH1P+PIx+Pv+OklsBjgjr93nA/HufXrVoQYGAM+w7f4+59a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AYIJ/E9eOtX7aG/vNsem6WoUsUa/yFUsMgqxOMEMcHg/pw+e1Y5GwnqP6f555+mKvxay2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BiG0/UNTCdQSBkAKAc8HpjJPt1IAg8PawhBn/swY+8z6gE/Fh/DwOR6/WrqeEPEeoADT7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2U/tJl57ru6jjP86+Frr46eI9M1Uqmr6gTqrHy18akHIByB4aUEZUDsMcYGAAcdFc+J/j7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f4Y8f6joMlnBe2+o6H4WmvI5kmZxthaO6QuV2cOuN24YUdSAfZsfw91tXT7X4x0a0II3LF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AXY8j168100fw/i2J9p8dCTHeCxtkHXt1Udv/wBeK/NG98b/ABm2rf3Hhr49aHp6hV/tG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HXdgL1ikkAU8e2MfwnFdnpHwX/a48eiDULHwZ8SrjSL/ZJZatrPih9EhmSTBSR2kT7eBt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jZoGk3sm/RN/kffreEPDUB/0rxjdSYPKltJt8j03MUZfYn/GkGjeAoivnahPcKp+Zm12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uzAdulfMll+xd+2BfqjTWej2hbBVdR8e7NueMM/7rI7k4Bxzis6f9jn9qRfEem+GrrTtNu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1Sz8WjWNL04YBUnLAgcjIABHYjrQPkn/LL/wF/wCR9ci5+EVgwM0ukrtwX+1ayzE4/v8AI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qnqXj/wCB9oq5fwlJs64mkuiMEZ+Ubt2ccgdeMZ6V5rbf8EzfjLL/AMf/AMZvBtgSedPs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dQHVQR6ZA684qa0/4JoeOX1PHiT4zX50053X9joOkqQe6INc8Soc5+UBgpORkAmgfs6j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+R0Mvx0+B1mCsS6GSvH+jaA0h/Auoz+f5c1iT/tL/Cm2J+ywXD46fZ9ChiU+y7l/w6V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UZjpfxK8T3ig5X7fbaJp0br2LN4d8VXQCt13ANxzjNdXZ/8ABM2x1X+yxqXiHT7Y4xIZP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Z3Cbw3MyliOQWJ5ySTnIP2VX+SX3HmVz+1j8P7ckw6ZetjkbrezgP/jyqB/Xv74d1+2n4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pxwC8mlY69sZP5n9MZmi/ZP8Ag9e+OPFPghL7xHrA8DamdM1IeG9LP9mnUuM/8VGvhlQMj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DsPsjw//AME9/wBm+HSY31T4aafdHUQC2p3usTahqbepLo02w+4AwcEEGk3ZN9lcfsan8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8CXn7btmshWHT4IvmwPMurJcf98Zx+XpxVCf9szU50xbRWCbhw3nJKEz0zsTpgH3r9G7L9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qH2+38EplVwBqutatqSjHH3ZFG0dMLjgDHPfqov2a/2b7J8weDPCBAYlc2k8pHPbzV4J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8a02vYvR2+N//ACA1QqNpWau0r2lpd77H4965+1/rtsd11qemIzElBHHJK4PbHygE444x3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2ofGmr4EWp36JxtMOiybVGeCGcZGCDgkcHHoBX7Fa7+yj+znrRBj8HeD4p2kLF5dN8xe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xnHP1z6bH8C/DC+JvCnl6DCDpfgHxPpekjSfD0oJ/wCJl4X2gHYM+g9c570fXJ9KDt6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yqTSftkrpO3s3pfp8Z+Amp/tAeOwD/wAVJrIPUIlqQ2Tnouevtn8K9B0Cz/ab+IGiPrGi2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JDDfXn9lapqiEkH+yNPEU09+QAHISRCEdH/iAr+gA/A13P8AaY+CupvkcMPD0oBHqG8vI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dfonwk8bMY/7F+HU+koSNpu9T/s10B6YhuCBlePlwe/FdOHzOdHnTwntOflWsnHltzd6ct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8qdn+/Wz/AOXb/wDkz+Z3U7X40A/YNZ0Hxhpew7P9Ii8Rq8RPUtug8tSOejYz1PFeg+Fv2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totS0y7fydQAbytYvp7fzc9ARcTxsMkY5IPHPTn+mtfg14903StQ1PVdK8NrptuoOq/2vP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zEy2dxJ3BAYFvUAni/pnwE8UatZ6fq+neIPD+jWk/OmxT6Ws1uwPPCQ+HnUAjJUbhkdMA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6xw8I31V6knb7lHb9DkeWK8r4ibs3e0bee3NL19D+cy0/YU+OtrpOlapNq2kR6k2pkan4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B+UN/wkyl1ORyVxg5K4GK8K13wJ42+HXj6y0LXdKu9OvL6Qp5k0TaUWVTw+4/LdREEATwl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4j+taH4A+KmwL34jaHE3Af+z9BZBng/LxZjjpnavPavyY/wCCp/w8m8CXPwAml8Sv4hnv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32ZbJtPk+HU0kgHnTFhLEZomO4bGRc7hnG+HxFWq5c8Yx5UmlFyad73vdvsc+Jw7wkYzp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V00rNJpJ739e2p+JfxjutZ8NeGG1LTsMRqel6WQOv9l/8JRkZOB1ByM5J9K9w8Cfsl+O9U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qnwv1TxRpel/8UtnS+v8AwjB8Uf8AQ0Y68/1rj9Y03QPEUmi6P4nsbzU9E1HXLGC/W0nFu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2bZIdrseqrlCucHPH9J9h+yj8PvCb+DtV0tXU+I/Auj+DNTBct/ZSr4l8KbR8uR90+JiM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PbGd9Ho+h57lWrKm5r2UuZpJScrKTik5aKzdr21srJtO6XwV8Pv2JvCnhIMLvT9H8XFc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En1Q/wDEr5wOuOB9Pw59lsv2ZvAVtqY1O38LfBrQdU0nTNU0vSv7G+G+ipqg/wCEn8L/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EDGeNx6DHqa/WNvhF8KNLwsvhLTr6QcA/wBo6q4JB/iyOO/Ue2cYxYh8CeBICDbeBPDC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6wQCereacfmPbkVZ61PCy5F++WyekW7XXX31/X3L81tCgj0LS9J0zw18T9Ng03StLGmD7H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Ujkbfs8LKDkjHUHHzZqy0+okYn+KHiOdRx/oenaNApHH3f3Skc9zz+WK/TaHQfCttgweGP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o/ha1gxg9hLnHb1/w0430yHAi0m0QDoY9Ls4fTpti4/T60Gn1V9ar/wDAX/8AJs/JXxkNV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TR4u1j7To40jSleILnVPEzDGRtXrz7dQff3K28OXdtcwQaX8IfF8LRQxRsgsXi2MiKpU7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GAMZHavt3WYhqWu/D7w4YzquiS+Jde8VanGV+QvosJfRIZcgeWT4oiLx7sFgQVGCCe5b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JONrZUdcZ9hQRJJWSWvXz6fofDln8P8A4o6ocab8OY7JH/5aa3rsFkYwejMkpLDHdQM/r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i5ccyWPgWyJwcyeKTMR05PkqT68Dn+VfYTXOqTnmRlznseeOuT0z+f6VGyX4B3yHb3wSDz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3svwbPk6P9nb4iMc3mt+BbUcFvs2o6leMM5yQrqEJH5HP0q9H+zlqz/Le+PdNtsnDfYvD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TDMf/wBfpj6Z+zqWyZ7jf0w9xK6noRww2jNPEU6KWE8Sgc/NFE747/MTn8Me+DQPll2f3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zBpRIN38QvEUxz832fQPsiH6YLBQeACCcY9Oa0Y/2ZfA6YN34v8ZzgfeWKdbUN0B6I2M9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3tL0cj7VdZGN2yGQIPQ5Qn04x+BI4p32xMjOoSxkkkFhcKeMZ/g69MkDHb0oHyS7fijxOH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YEyeINQIxk3eozMzE/wB4ooyTx27VqwfAf4LIQZPBAviD/wAvV5qLgnjqFkA+o+lesecxw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Hlytx1GS2DTHlGM/aGY+8CY/Eu6/SgfI+6/H/I422+E/wpsgotPhr4dQD7vnWlxMeMdTN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fNb1v4P8ABVpgW3w/8FxjsZNBspCPTBmVjn8D3454sG5nBwrxEf8AXWFD+W9ufy+lKtxd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xeoP0CHP+eKAcNHr0fT/gly0stM0obrHSNNsQOiW9nAigf7IKnaO3/wCutMeLpLUBA7qo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R0ReR1x9OOmThuuokAssQBHdjKcHqd3HP/wBb8M91nJwyqSTjGxdhJ9T1wfQHpig5HB3ek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I6ObxbNcfLFHLJz3OcA+uSB7e3FUjfTy5Y/IWPODnp05wM/596xm1fStLXdq+q6TpagZ/f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I4/p6ivMvEP7RP7P3hczpr3xr+GGiNBvEn9s+MdF0zDoDuj2y3TzeauMNGYQwyBg5xQCg1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6STcWAYDp1A9vXGazdeuhoHg3xhqSncf+ET1jVcZ5U/2UwIz2IGOg6j8vk/Vf2/f2N9Mkd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rcFCQx0vW/wC1gcf3PskDb+/TqTXD+Lf+Chv7IupeEPFWmaP8QtV8S3V94a1q1js/DvhLU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ppngMk0CyCOK3ZkQmMSZA3IaAknZ6PZ9H2P59otp+2zY4N7eTE84x57Nk/lzX9bv7NOm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FNOVNptfh34OQIBjAfR3mYY7AvJu+pr+T/TtG0yfTb4rqZYTW20MM9ZbgLkHqDhhz35/D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294g0Hwj4L8D6B+yN+0B4rfQfCuj2kWq6PpejjSdQhggaCCe2uJZ2cRFYyqFoGIQDC9q93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0n71JapO2s77o+N4gk70Ena3tX98qa6enU/SGJ3aQKisWB6DOc49Mf56Vo+b8hDdRu4Jw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+b9rn9qvUgI/CX7A3jOFW4TUfG3jzSvDy8k7Q6p4cYAHoR5nHZjwajPxo/wCCg+rD/RP2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gbW1b4lzamqZ6FzZm1zzjcVQZ6gCvoI0ItpKNk2km0lFXtq3bRa9uj8r/ADPP/e/8m/4J9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B6ZcAdPWgYLLuKnnrvz/ACH0r86pda/4Ky60CuleHv2WvA+mPwPtt54h19oweOVNs4bt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c3wq/wCCoWtOf7S/aH+BPgsSn5v+EZ+H95M0YbqYWu4IQSMcFm7+5r0VlCtzSxmBS3SjW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K6abV0r2Jag0/h19N/61P0+RS6gAlh7Bj37YHvQ1quCfKOcHnymz09cV+Xv/AAyf+29q3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xBCHP70+HfCOiWG3+95RckoBn5c8j2J4lX9gnx9qOB4r/AG3/ANoTVAxxOtt4ostMU5Pz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84xjGfaq/s2gkufH0b2VlFVJdtF+7Wm/b0OB4JNt+2Wrv8C/+TP00aJlJGHCjH8DAAYH4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Xh+ETax4u8J6WdzLIur67pGlbSuC4LXN0WDAHJDRgjv1r8/YP+Cavwausf8ACRfFn45+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ibekSbjg7xA64VuuBjPPpmt+y/4Jffsd2yqbnwNr2q/3jq/jHVLvfjqXXziDuzyPf8peA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4aTX/pbh3/O1xfUqet60L+cF/wDJ/n+dj6S1H9pL9mjSM/2p8afhlaMud5Xx34duAhHX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a4bUP23P2OdMBMvx28B3GzO4WOpi+bj+79kiYk/Tr7iuR0//AIJ7/sY6SV8j4PeGZSpzi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P7zSStn3JJ9RXc2H7I37LGk7RY/BXwRHgjaw0WOUcHus4Kt9Cceo9UsDhF/y+m7W/5dpf+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YPqVL/n9H/wABj/8AJHkOv/8ABT/9jTQCVt/ijeansyMaXpev3IYgjKoFgAPPTpn05rx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zPaTtBoHhj4v+MZlP/MJ8FRRRtyQCtxcsty6tjhnUHv1r7+svgR8DNOCnT/hR4DgK/dI8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S6bs+5zXTW3w+8GWZUad4I8J2jA/u2h8P6TEFPY/JA6jn64PbgY3jh8LHVVp6a2cXq1Z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tzqw1Ohh+e7jUc+Xdwily83lK9+butvPT89dA/4Km6R4uVf+EW/Zd/aJ1vdGJI/s/hd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t4CnoDv5zjjvn3P8AwUA/agvt6+EP+Cdvxb1FST5b6876UpBOQXdnUIOm49Ac9MDP6eST2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1jb2K6hqC6cgs444DfXxB8rcINvG3GMnB6ZIzW8+oyR6j/ZyjT1HQLJLIeM5HLNz3z+XW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kno+jmr676L+ttjo9pS/lp/Nwf6H5R6b+0n/wUm8VknRf2E/Dvh4Mfl/4SD4qqFjzjHnK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cj1xXRL8Rv8AgqtIQV/Zw/Z50jJBJvPGWram0YHdzCSrEd9uc9uhx+qRSRSQ0unrgkYT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/n3qIOu4ZZW9wDjvjtVRrxqKXLSi1HVqUW2+vxNK+t9bO2lx+1gldKN1qrSWlttlpt/Vj8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VfUMKfBf7M2k4wpMmoa8ypg91OMgemRnu3NM1PS/wDgqlqwAg+IH7Mfhvf94WfhHUtS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4B7kc8Zx3/UTrSN0P0P8qw+uQi9MJFWutGl/7i08zmeOTbvST83O9/8AyQ/KVPg3/wAF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2nvg9puSC/wDwj/wyRHXJA+XzeCfTJx+tai/s5/8ABQfUQEH7aegaZt7x/CvQ+mexIBz6Z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l03NkqTjocH0GelN2cY2nA+tH1568uHir+d//AGxXJ+u/9OY/+Bf/AGp+ZX/DHH7c+pE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4ssMnMg8P+EdI0wYyf9WApCdfl6gdces6/sC/HfUGH/CWft6/H3WQD+9+x3ek2O/JGdpT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6X4bpg49MGjGOWBwOvbj64rNYyom37KGu/upP5tRE8a+lKC+b/y/q5+fdt+wdq9kqNf/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8uV837R488lHIPIJgbC5HYAY6DPe5H+yN4MfxFpmmXHxq+NXiDUuj6dqPjzUZDJpp5Opn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8kV9g/ErU203wX4j1KxbMmmac1+M4DZjOHCg8kLnnHbBJrhvgja6j4tsP+Fk3O0nXbf8As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4abqd54ft2KpqYU4MRkwBjHzLyGYEVpHFzkneMY2WjaWt03e9la1r6bLV7XNKeJlUv+7g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Ox86fEH9hr4YaV4I8atdeNPHG3+ztT8Sae194o1GcDUACSzlpzuGeDg8bsnIzj8kfFnh6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l9OPiz4zaA2pDUd2WPh3w/d3J4xk4YMzEnllY9mr+gT9pa4+zfBD4iuSRqaeHNYi0wgkE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446ZH6fih+0JII/g98BNA1JAdS13x9401TUY8ZMh0fR/sjEDHJC+JEUkDoo64FfJ5xJyqR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Wqjsul7Nn0+UxSjNpJcyitF2vZd3a/W541EMRH3Zj/wCPCrmD5KDB6k4x7DmqirtjVQckH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cbpEfYD9f/rV81Ld+r/M+njsvRfkO2jngc+vP86MAdAB+FLRSGFFO2se36j/ABo2sO36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1FMZV2nj+frUlNf7p/D+YoAy3+8fw/kKbTn+8fw/kKbQc4UUUUAV6KKKAK9FFBOAT6DN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OfyH+f/r1TdhnPQdPr+H40992DgcD3HJ//X/jVJ2bPQ5xnvgD/Of50ARMQSSP88U2ikJA6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OSScg9ffPrj8ufas6VcfQfqD0+vv71qSFScEjGMdR+lUJRhS3oMH8TgfzoAxLgdQOucE+n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1mvFkgY6nkD09Qf8APv3rXlAGcnJGffI75/z6iqoTc6YyeeDj9D/jQRKN9Vv1Xf8A4P5+u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gY8nLEZ+n9f8PUV2B0xcn6/3Sf17/WjQtObb+Oe/p/8AW/UV1psMEjngnpnH8qDIu61p+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/PpmpxkYaPUozq4IPbHiLfx16j868F8Q/Bv4N6u7nWfA2hXRYnL2NqmlHJ9/D6oPXGf8AC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QWe5+1YzwY/MyfT594PuTWXLqHkgqlmwByNyx+WMdf4QvGPr/ADrnPoD5A139jr4WaxJLc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zct8y20syatYWz5JjEcDxpqEa7u8rs3GQSQAPP7n9l34r+GG8zwv8T7Z1ibMSPfa/pshA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nttJ2jn8fvaCUNKJGTYeq5z8vfjr6c846fSi9Pmck59+vfp6d6APgu11/wDam8ASFX0/U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lu6a5HMinlvJlVrnkDo+NwGBjOD00f7VesRlYvGPwsjtJOFmkuodb8KyFxwzKyRsuc5O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9ZEYJBqvJbW0qlZreGZCCGSSNWVh3BUgg59waAPC9D/aF+EOussWox6x4cn4DO8v9r6er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OAerSRIehx1Na3iOb4deMNGvtN0z4peHdLGpRtHHLqga3SNipwzI81uzYJG5fkyMDIxWj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58RMz3ng61hunJ3XmnO2l3TuTwzXFq8Tkg5I3Ej2xxXg/jz9l2zvmabwz4lvtNYDItvEM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bYniQGFwSOAJHcAkZUipcIPeEX6xT/QV11a+9EHh3w148+D+t+Trvinwxr3hnxKAul6j4Y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ePlJzIc4PJBbGDzXrcoZw/HJyDtyVznBwT1HpnrXL+CPBF74asbC0u5otVNoFVtjMFBGO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cdMDnt6A6JvYiMJ8xwv93ngfh0rbD0YpTdk+ZRSTitEua3336WX3nM4wXM4qzafNtr2b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3+Y65pHn2cm5Aw80tyO5JGR0z1xyPc45Fc/YaaPPfeoOIgDuUdADxz29hjuccDPrepQhr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GO3tn09PWuAtWAu2XgFmC9sZJ69z6dcHGO9c1anG7tyq99rf16r9d+Nt3er3fV9zA0rR4m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bVOF2tx9OR/8AW9OKTUdFxbW0yRhWYEEIGU5xxnaecH15HWuq0FJH1XVLVlYKVGCdwByM8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qfStu7tWMtrabeFDnJJwMgkduemKw9ly6221+HtqOPM2vi3Xc+Lvipp5OlBXUuLDDMD3Pm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+uSSPX4R8QWzWPivXVOQL680q7PGOPLA/T6Yx7dP0u+Iuli403X12ksVGxc9QZeMdyT1yB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jm2I8ba5CVO21tNLJ9yUC8ZyP/wBXJr2aTvTpvvCPr8K38+52JXil3SX3oyb+QtaQRYJ2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4z79eOQeg613Ph+EywWkXJUlODnjJ+mewycDjrg81x8NsbqHcOQqr+eAeOO3QdwOMjNel+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GeQpPHuB/Qnj2yDXZFXkvW/3ar8jgrxknHVq8kvRN36PZfq+zPZ/CVmQXABG0Y4HPb2/r1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a2ZCwg5z8uP09j6Dt2964XwvaiOVgV4JHb8yRgcfpxyBXq0MefJCr0HXHp9BXHiZPXb/h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b0quiTtrZ99XrZJ9rK3lpuW7OyDEE7uvPJ9fpzyfrXTRacm0Hbzj378+n+fWqdpEVI+Xv/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r+FdHArbQMe38R/Pj9fXPbpxHTzP+X8IGcthyOo54wWHoOmMdPrita3sBjp268n0Pp9O/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/Qvr2FaUKMAOO2f4u/v7dPpQHM/5fwgZf2FfRvzP/wATR9hX0b8z/wDE1pYPp/483+FGD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QHM/5fwgVPsCf3T/AJ/4DSiwQdAw+mR/7LWntb+6f++m/wAKNrf3T/303+FAcz/l/CBnf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++m/wpPsQPUv/wB9H/4mtHB9P/H2/wAKeIpD0Q89Pmb/AAoDmf8AL+ECkbBD1DH65/8Ai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0/wCf+A1qsjp95Sv1Zv8ACmA56f8AoTf4UBzP+X8IFcWQGAN4A6AMRj6fLUiWp3A7pDn1Z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B9P/AB9v8KcFYHOCPxY/0oHzyWyf/kv+ZZihTC5z2Pfp19O9W0WMMAOSSPX/AOtVUMRgE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86mWQAjB5yO3J/HH/1qyqRum1vZ3XfT8/z9d7dV2d77Prf/ACHNjc2Om44+mabS8nJ/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5x1rg97m+18Xn3PP97m+1bm87WuW0+8Px/katqBtHA79vc1UT7w/H+Rq4n3R+P8AM11r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9F+Q4cdOPpT0Ztw5POe5pCjgElSAAST7DrQn3h+P8jTMC8pOByeg7n0pcn1P5mmr0H0H8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zjH40AOwT0BP4ULENwBUgZwev/6qwrjUvD9qS11rdjbleCJtWt4cduQ8i4981mP438GQc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pwPL1MXB4/uiEuW9sdaAPQSLIKCVkyQe/TnH9zBx3qq89oOFRyT6gHoewMf8A9f1ArhW+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0oH/ADzsdWlB74BEQzyMcHmo3+I/hYjckupyMOgj0TVpCeeoyg59aAO78tzyI5dp6fIP6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JP8Avhf/AI3Xnp+Iun/8sNP8Uzx54KaNdRjGe3mkNj246/Ws/UvHt7JYEeHPD+os5/6DF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5yWYtgepODjryKAPUfJduPLfnP/LNfT/rlSPpzkFirDjn90Mj06KOnevDbHXvifJqGn6h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n51Dw81w0djf6h21/wDt6MEs3T5Qc54GM5HQzeK9dI/eXHga0yOqa1rV+o6cqwYBseue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cZ69P/revfHftUa5VgSpbHY5FebP4n1IsSfFXh1CDnbb2jXGOvGLh9xxj+LnjtVObxrq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WCnIza6DbqWHH3cbs4/Hrz2oJcE3fX5HsIu0CgfY1OP4vKcn9Af5VBJKjZzZv3Hy28p5P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rwmTxTauxM3j7xVfMTlha2CQq3XhflXAPOCDx+AqB/EGiMD5t58Rb0EHJgfysnPJwpz0z0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Lz/r5HtbvGCT9jccgfvFki6Y9SPrzz2x0zEbmFcgLBFu+8x1J4sYJ52K4J78c47V4IdV0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44u85wbx9QQkcfebeR65PtntTftthIAI/h3qF3uzj7bqdyqnn+NWOCPUfj0GKB8ke35nsF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1zToQGJ8tmnIXJyQGbKE9NxGATyck1mL4i8MW5Hn+I9IXGR88688DszA8/5zXntml6xz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DPytKu9xjoWfAJI6Ek5PGauSTeMIhiz0zw1Z8jgoxC56AhXA49Pc9KfK+z+4rk/u/gdu3i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9vcE8D7HA87HP9zy0bJ/HFeKeKfjbqnhxs6X8P8AXJFGpnTl1PX530rTNQHXMZkjAXPY4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J49mOHu9EiVjhhBa7gBxwMs36kd8Vk6h4b1S+bN7qkwYnLraRiNGJOSOgwCBgjH40+SXb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fij1Pwzfza1bJdsxjaWNJWjjdiiNIocopLHKqWIXJOQBya6VDN9oVFllGHxxI49B6+mMe1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baOEEkeWqgsfmbaoXLZ4ycZ5PeulEhSdJCCNz8fgQD36dMetKO69V+ZJ+Zn7e19JqHiL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tLYy8MxJcIXC7hkkkgICQcEjpX21+zfDp+mfBf4cLe2dvdXVnpkkkIuE3KrtczJu25ByQA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Av2vLpbv4k2UKtuEca7sc43kAH8c8cflX6BfC2E2fw78FQBQCmjQOA3C7pJXlyQeMZb+l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dflYxj8S+f5M9qm0SXXAWiM8O4Ej7NIBwR7nPPOQMn2zxS2vhbUdOOXkvLhfSd9+Cf++v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g6zrERw01rCqng20hBI7Zzzk/Tg5z1q5a+O9UtGUCS0nIIH+lSbj7cMMfmOfr0xNju7Kxe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B5D4xnp+vcc5zx3rUbwzAWEtvciKTOS1s4i34OcOgBiYHJz+7VmJ5fOKyrb4ieH3RI/Ec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hH7snPU4GQSfw74rp7K48OasFl0TUxcA7cBJNxHOcYznPXtjvnpkAfFaMqLGx3hQFJOM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9ifpxWrDHNGuIpHi6AbGKgfQAgH0zyfbmrsNuAAGwSOp65+v+T16itKK3PG0Dd7j19evP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3ez9GV7LXPEOnMNj/ANoRKf8AV3HzDHb7+Tn3B6Zwa6q08YwXJEd9E2kTEhQ8H7yLcSAC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fXgdKwHtLnjzVwuONmBnBxyeOnHcHvjnmDyoFKqyByXEZ83k7zu+XnBDexGBjtQcUnJN6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hBqBcAx6qLsEAgA4Ptn8MjB57cd9CGe4bnbx0yM8jPBA//WeOOtecw21vGgaJjA3qM9Tn6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q3HfX8Djy7jzUBBIORx2HqcYye54z7ZyjfVb9V3/4P5+u+8ZdVt1X9df62PT4ZWbh1PHB6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gf/X7asMSNt2Ekkjv/nj3ORjqOa89tdfPAmHzDrkj1+pA/Hn0rorXXIhjawyTj/e56frw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/cybruvvR14imBwV+UHrxznt6/wBM5PGamU2ykGUYbPQdM++cng5yQeeKyItbeTbnBBwO3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/1txzW0pDSHDcHjAPb8DyemM/XikF13X3o3xIrKFQnGPlJ7g4xj6/majkgZhliThTx2xyB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3qvBJEg4dSB07g8j0z+XH0FaX2mAoRuBwOxI7Ht3JB5HrQaxn0f3/wCf9fjvSmdYoYBk/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r69/65qjJPFIQGy3704yehPce/sP55At3TwOsYBzyfoOc8/px16/hVVLfg5B+fgkgYPrz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Noyt5p9ihfAEnAxnn8+n64rAuVIB/z/np+tdNcqGJx0yePp/+v/PWsO8QKOn+f8/piuck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jDe4J/l3qssShjtG0k547Ecn19PSr8eCpx3/lj/8AXUYQbvc8H8Ov5/570AYN3aYyU4GC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//r1yeoWjMGzz8vrk84/Xj/8AVXod0ABwPX+XrXJX2fm45AIHvj5efbJPpWkZX0e/R9/+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9Hv0ff8A4P5+u/k2r2BIYHpj9B3HuSeOffnIrzDVdM4cZZRtOWHUfTHPXqfp0zivbdTT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APr1J9eg9BXnmpQBgwIyCvcc9cdPbof/AK3GhZ4vYXviPQ5w2h67KVVseTO7sn3h8u7c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cE5Rq9lg8d6sumxv4q0lLqFtqG606NXIBIUMzKCwPzZPytyPv5BJ87l0+OOSRhtXbI2d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H0z0r2DQAR4cZN29b0YIvjleOMAYIHTgfjjtQBTFj4Z120L6Rd2azuoYW07JHJuIBK4Y8k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ryXXfCutQTusenpKh+60YD/ipHPr06Z5B4FdBq+h6U6vIIrmxuASVmtJHCEg/wB1SAMnA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ReKfHfhuU/YIhrmngsNtywLbSeRuY5BC4X7xIIxj1lxT6fNCt209P8tn80JBpGs2QUy2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gA+xPOCeuAT+HTWiR3I86IggciB+4Gc4APr0469DVceNvEOp8HQdJtWbGftN95rL/ALOzP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3nS98SSMAl1plqSchbW3WXHB/jwe3TPHJAOBUuFlpd+X+QzTt45GYbbVySRkyRuOp9QAM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2027cfJa23YgupzxnHf8AL6Hv15yNfFMuN+sMQeMJborY4HGOnAIAJ9qvR6Trc3E2q3pB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dyRz6evAHNRZ9n9zA15LDUIjzFGF6EAZ/LOc+/8Ak1bggkUgMoyf7q9MjHbr+g4rnf8Ah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qa+d3U/btfH5ZbYPzxVBfCh0LUdOv7LUtdP2E5IF82Mnn+LB6+oz27cln2f3MD1D7OyQJ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gYf8A6ufXnjir9tGy2wBzwwXJ5546kcVs3tuzX+gB9zG7tTNIzks7M+0szk9WLH5j1JJN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FyQevQY+v5nFIClscNnB69gehNOKgnkc9O/ar5jHuD7/AOf5YpnlnsQfz/8Ar0HLUTu2m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9fjvXRNzLkcZ/wDrf1/n3rQRMeqj0HX/ADmlihwQTy36L/n1/L3trHntn3PT/P60GV33f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fJ+uf8KlSI5AOTyOOQM/5+lXiF/usfwP9cUwA7hgEDI6j3oNxypgc/THt+H0qSiig3i7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eoz2pdN8O/8ACSfDXxKez6nqe4/3tmGb67VAJ9ufcldn8Pcr8JfETnI/4mXjX5j/ALGgj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T/aoGfJH7JvwKX4mftSW2p6hGJdM+GfgvUvEmAAwbU/EK/8ACOeGwBzkrwxODjnuM1+33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AniLQL6fSr/w5DFpi+GtQ0qNNK/4lq8gfKgOCcKeDjPAJ4r5h/wCCRnhqw1P4k/FDUtUV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8hgW3Kl4xGepIB6ZztJ9TX7u3mn6VZnbpVrHZle+n6YpXORjdweOOuTk9O9B1YbDfWHP3+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Mne+l+aNtvO+vY/Mrxj4MHi7wlq2iR2bEalYDTM6ZCTgF/lJCrzkDOMnOepHXvoPDfie5t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q98kEaxrGmn6moTYoTGF2qCMAEgAD0FfdJlvgpxd3JAJIV9OA5zjnjAJ4BPpis46jqSs20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wsTyWIA4Jzk/Wg9rDYeFLn2nzcu6XTm233ufFcXw98YTthfCGrw56GaGeIcY6G4YZ5Pp9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8b3w3rp9tZIDlje3SxFc9ysbNIR7LycHB619Xrqmpkttk2gEbwGJ6dM9PfqabLdCUgz3J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uOv49vQ0HVyQ/lj/4Cv8AI+c4fgT4lGPO17w5Bjv5viB2X8FJiJ9h8takPwJuywFz4602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2/Rrlstj1bnnkenvBw45JcdQSeuab5SHjYDnsOtAJQ6KPokvvPKoPgLo6qpuvH09z6pb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Dazkd+3A9MEVfi+BvgUMFuNY8TXbetqyW4OccgpEGXqOQQRg816QzQIeUZW4GSe5GB3P9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yAE8Y/Pv/AJ9zTv5L8f8AMOVf0o//ACJ5zD+zr8HrdriCDTdSglvH8+7nivpIJbqbGfNu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xvlh/DgAVt6f8IPhVpDKo8NRX0kZ+V9QfUtUbIxhiW8xQe/oSSfr1hebILNz0B5zzxjt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AsCR8vBH/jxyB9TUy2fo/wAg5I9Un6xj/kRr4R8DQDMfhHSUAIxixgGQP9kxq4HoCc9S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2x3R+G9MQr0VdOUnIxgg+ag47Zx1rNVrxmO4S7SeNt9G30+XygQfqcdcVaSJMEst8G7EM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igiuLl974ftdvP0Dkh/LH5JL8jSS+0uIqIPD1vEezLYwKPYjLuc8jHJq0NZnT/UWccS8cC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Bt5enPY/hwKyBLMcLvnIBwNyKCBn/AHmPbv78U7YG4aRiewL4GeOP9W/P0H0FdkYJpNQWy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x2W1ttr6/maZ8QXef9VtJ4zmMD/x22Qfz/GoJdavGRhuKlgRkSyg4OAcbHj9+KrCN/wC4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EM0KnI3QqF7sd4wPXJKqPqeB6VSpXelO78ofd0Cy7L7v67I5Hx/at4h8IX1u3Jn1XwNp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CznpzwpyeDx15JrrLrckcFrC7CK3GyONGIjj24zsQYVckEnaBzyea4zxH4q8C6RpWNW8Z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KfCxddR8UeHrHYU8U+GGOVvLuMrhhuG/JB4POKxdd+PfwCtCTefGL4WaeEGWaPxxpkXTH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DOeOxFN4eo9oSX/bpjOkm9Ha1+l+zs3f7r/8AD+lozbFLM2SBnJOck9+9fjn/AMFe5NNk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VLLX/HDanp5yAmmeKNONwqlsFV3NEhXA6xIVGVGPvy+/a9/ZV01W+0/Hj4fzhM7xZ68dS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QIW/4Cyn0Pp+W/wDwUF/al+CHx28NfC7TPg74qi8cSaL4p1n/AISYppuq6adK01h4YU7W8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oXjjAXit6FGcHK8Zapbq21zycTiOSKjKhzObfLJu3Ko2va8HvdPysfAP7MFkl7+0n8HI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8JFMbjT2dliYKlv5Uk0a7hIIyGZQQSpBwcnn+rSSPTTqKpYwGJEK7bc5McBDMwjTPy/u2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3Vsn+Zb9kz4vfCb9nb4rWXxN+Kll4k1qwh0vUdM0C18N6F/bVzFrupxxpbzyW0dwwDqEJ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PykV+pV7/wAFVPgfHqpPhX4N/tJeJecqLL4RQ7nxzj9/4uk259/X2Jro23PFvre3W9vns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kA5yc598cn1HrV2N1CAK3GOgzjnnH61+Y1x/wVTgmBOgfsTftNa2xPyHUtB0TQVYk8Eh3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Y7k9+V/4eW/tP6tdyQeD/APgmZ8Xru3HMF1rHiW30qGRGJCsLr/hFLq2fPUhc4BzkgjF+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DqhiLWi43vyq7lt0vsfrEhYMOTz9ecA9/bNaIRWXkdfc+tfjan/BQD/golqepzWeh/wDBO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k1n4gx3W3JIGWi8K2keQB1G0e9Ob9pj/AIK068M6V+yn8D/CpkJ8seNtfN0sZboDs8TWW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Gfl6Ue1j5f+BI9Vcrjfnjqk0rre17P8uvofstaW4S4hmVQDEpCkADA83zvcj95l/94ZrU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P9fTv/Wvw6k1b/guP4uVv7NuP2T/h2snQ6dbx3/lBsYAaaV92D0JMgI9abp37Nf8AwWj8a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qfCnwdvOZB4e0DRdyZ+95Sr4clOR/CPMP1PZ+0T2V/n/wDhliE22ofPm38/hP2sa+YSFAW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64/8A1VcWTIDEkDvzj+f1/wA9a/ITTP8Agn7/AMFCtXAHjX/gpD8RcNxMfB+iQ2ynJ+by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4IVOgNR+Kf+CSfxS8WaesXiD9vX9oHV7/AHO9wNR17xBZW8uQMq8Vvr6RxhiDnC7cEZHHJ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ERqtJ2g2vX/geh+t154g8L6eGOoa1plkVzv+16haW23HXd50qEYHXPTFeNeJP2of2cPB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fCzRfJZ0cX3jbSo5kdPvo8UjRqGXuqysc1+X+gf8ABDT4ESyRT+O/iV8R/GmvxlXeTU9Wv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ncZCkt5OC2SCN28Z69j9VeCv+CTP7FXhTTItN1r4O6f4tki24m1ifxCFZlIwxF5KDgkA4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eX4/8Ar2z/59v73/APIk2tf8FPf2CdJeQXH7RvgO7MZIKeHbHxB4nZj3C/2EJ1YnHZWD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+Cw/7HOm7z4fPxA8YEbtp0n4YeJlWYj7u1pGVvm6AyNwCM45r6v0H9jT9krwTeKvhv9nr4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i50h9Q27CcYa6nycHkllzX0Xofhfwp4bgSLw54M8J6FFtCrFpfh7TLddo6Kpa3kYAYBGG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p5fj/AMAPbP8A59v7/wD7U/HTUP8Agsg95I//AAr39hv9oTx3alv9Fv47Sbw1b3Sc7XR2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jK5BxnIM9l/wUd/bm8dZX4cf8E1fE1gr8K/j/wAYaqUAx8pl/fwgLg/NhlAxjIr9phcS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tR2NrHn/vi3H/ANepVuL0/csVQ9sRxr2/2UX+lHtPL8f+AP2kr35H/wCB6fda34H4pD4of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zeD/gL+zJ8PLS5/1yavDHq2oWkT54je58WczR5XDbMnaDtHGet0T4O/8ABZDxOPM8Z/tO/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g5sPCvg/RZb6zU/fAkja4nJUH5A105yN2c1+v7T35GTCqDpyMfyGf51SebLHzGG7OSM9/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+f8AkCqSd/dS7db/AHfI/IvWv2Fv21PF2V8Uf8FBfiIGbIlOh2cOnoMnkxKpJQHPAAJH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+CR8upOG+KX7ZX7QXjEuRvQ+L9bgDE/eB8qQIMj3x79Qf2JSEScom7vkfjzn86V4NoJZMY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Od9l+P8AmNyfWMfmj8xrH/gkL+yLb7R4o1f4u+OMY3f2n4uuZhJ0J3+bMGIPbdyMnPbPf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/YU0hVNv8IrjUAmMLrGttJvxjHmYlbOe/P4V92tcKgZQ2Pu8D68DBA9ePrWa0+WJBJzyD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l+P8AmLm8o/ceFeFf2TP2YfAqpH4d+APwyh8rCxzahp8eoTLjBDb3if5/9rPOOtYv7Qqf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naTeEfhp4Y1TxZ4K8XQeHFt/DdoLifUNG01dQkNrKiAxzW8RVlA2FzIvzjaVb6LEiSMF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nNfn1/wUq0DStU+DsLYL6r4f0bxHq6McMEFxq3hHR32t0GRIqkg4O5exFCm2101X5kyd0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8OvA+hi4a20cjcbi6sIFOCWcy3aADJOTubjBPXoK/sJ8E6DqfhLwh4Q8JtqP9p/2D4d0f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9lQHw56ZA2sGxxwo7KK/kn+Fcob4h+AbIKXN/438IWuOu4S+IbeHHI53E46V/XGupMLy82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Ms0l6ffqm49ycdK+myhXu2t5w3W+j/Js+A4gd6kV2hP5XkmdNO7iDaQuABxgY5xn1PPpk9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ScHafXPTt1Gccfn61gzao7ggFsHP8WefxPHb09wazpL987gN2OcFjjj8PyH5YyK+tjFWW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8fNv3tX16vzOlxdS/duiAemGPTPH3gPwxn688wtpt44J+0k9DwpGPTqfTjof61z//AAk00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cDJbr3B4UY/8A1d6jHjW5UhRZ4ycZKseBj14+nBo5IfyR/wDAV/kcL57v4t337nSJpsvSS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n8+x5qZdNgQBjuZhjrjrx+vX9a5KXxLfyjMcaoD1+X1zx19x/iKzZNR1SZv9eUBJPy59z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TV4WTa+zZPbyC033++35s7tgAcFBhSSMlARnHT5+M4FIbhVBBEYB6lpB3z2/E4+tcKHvj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fODTWS5PWaU/if8BXbGMbJKKWi0SS1C0+7+//AIJ2LXUG7JmsQfeNSR+P+e9H2yHBH2my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4B/5ej9EH+FJ5dx6XJ9igwark/u/+S/8AfLP+b8WdwZrYnP2u2z7COlFxApDC+hJBzwy5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Hm1kPucZP5UvlS/8+j/mKOT+5/5L/wAAOWf834s7K71W0mMTS3Ak+ysXBHIBzuJAOTkkd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i3WpWUt6mrRqziFQCQCASuByT1zj8ScgeuaLG5WN8QKu4Yy3J46+nTIOO/bvVNYLmKzkt2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DPX65IHPT8OM0vYxf/LqH/gMV+aHyy6yf4v8AVHVQeNrck7rFzjnlSf8A2UUs/jiAFSLK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4/z9K5azspwAN6nHGfLBJ57/AOR1IwOoddWVx6r1x/qwMd8cdP8A62PehUY3XuLTTS23p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HK/5nr5a/ff8Ar5nQv41mYDybUnjGWOOucfeAx164qhJ4p1WQ/L5cYznlh+WMe/XP8qwV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oAGfXpgfnip47ZXICtvPPA56deMYJ/H8K0VHL3vBX66Lf7n1+Y1Sbv8AFLvZd++5sf8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ADH+FNbXtTYY8xB7qwB/TrVX7Onr+gpy2yEgYLewAz/n/PtR7DL1vFL/ALdX+Q/Yv+W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1jUyTi7lHsGBH8jQNY1IEE3czDuCRg+x+WtVdOjIB+zXB9wF/xpf7OT+G1uc9uB/j6UnQy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J2WjfXZbeqD2L/ln9z/yF1Yrqek6lpMnzpfeH9UtWDDcsh1fS3KKwzgndjapB2seADXh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4e8MH4MD+0tQ8R/BuL/hGQum6b4jGmajpp+bw3/xUY7/8I0RnJPTk56e7x6ZfEjy7SYAY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wcYA4Az07VYi8PyQzT3UOjwQ3N2Ue6uIoIo57lo08uNriZFEkzRx/u0MjMVT5VwvFeXX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pdydvZ8nKlqteeV9NNlt5nRShNSvyy1svhfd+XZu/qjwP9oe6XS/2ePGV9qOnjThcWum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/iZA3GtBdn9pdCduWAODtB7A1+V/7R1hHJ4K/ZeZd327VtE+IfigahK2/VfK8rw2QZWzh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LhiTmv0r/AG1tZsLP4LnSI9UZ5tb1/wAwRDJZ49Gi8TgccZUTwxDb2fbxxX5kftCsyXf7N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/7ONzd7cn5H8SaksYfHBBaO2HPcAduK+LzZ3rW7Qf4/8AAPtsqjy00/5mn9zX49zx2AdR/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/rVhQTCvByGHbnHz/AP1qiiUiTOONgPbvn/Gp0BGcj0/rXz0t36v8z6KOy9F+Q+nJ94fj/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eiNuHHr3FIZaAGBwOg7CggYPA6HsKUcAfQUN0P0P8qAKT/eP4fyFMbofof5U9/vH8P5C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KgChL/F+H9Kov94/h/IVel/i/D+lUX+8fw/kKDnG0UUUAV6Kdsb0/Uf40bG9P1H+NADa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40bG9P1H+NAETgFTkDt29xVJ1BJGOnT8qvuCAQfb+YqoykkkD9R6UAZzr1x0Ix9O1UpA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c8A/5/pWuyggkYGB+BFUZkAB4yO358j/P8xQBiO7bjz6dh6D2qMjdnPf/APXUkq4Y8cf/A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wQfSgDMu7d8gg/l+fb+Xbr2zV3S7Tcy7vm5HX8Rxjp6c8+nNNu5Bxx09fp3rR0mTLKAAc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tAHp2iDEcg9JcfltrbJOTyep7n1rF0X7kp9ZSf1FbLdT9T/Og5zPaMqMAkc+459/b+v65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cdRz6/49Mfp0ckJx09uSP849R/kZ09u2Pun8PqOORXOe/dd196OSnJWYAH17DHT07fhUk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8qjuv9b5n8G5hu7Z5706V0aIhWBOB09hQF13X3ooU1/un8P5inUjdD9DQJtWeq2fVGY5Oe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7lQ9vtIzz/8AFVoyD5v++v05qq65Tbj+I4H/AH1jge3ag423d2b3fU5MwiLPlgLg8FePz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yRZOcc56kdfY+/8AP+XRzRjJHfJxnr16H2P9fzzXRSQegPQj0+n+T05roJObv4yLRxnpu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3ryuNGF4/JGJc8e+3r+mD3r2W/QG1fBznd27kP8AocEYryhUAu5AeDv6dCOBx7/5/Hza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vuYR3XqvzNjRkIvJpB1bqemRjHXPPQVu3MTeaJMZIGQMn+LOQMc/jzjoCelZ2lIROTgrvI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7Eg9T6V1zW24AsM8DPP5evt7A8VKndpW3dt/+AejBL2bdle3byR8/+NtJH2DU5RkhLAA8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RuLDPOfoASa/N34g2McXi17jA/4mPhmG5Yk/faCYx8+pBH58e9fqH4u+fTtZh2kkZjIA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OhHPJHHUV+Y3xVlaPxF4dQDO7w1dxSYHddXkUAe+zk9+Tye/q4d81KPk2vubt/wPKxK1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9DkBgu8+rDH0OOmFJwOnTJI+lejeCj/p0bAcY/DJOcdug59MHkYyR51ZxrBbXTA4DMxA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x7ew55HqHgu3IWGbBBZ0/IAkHqBzjPqOOa9GP2n2i9ezIxlK3LpZ8snbaztZP77rRdb7n0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AHdjJH4Adye/+Neu2FgcQsw4K56jv0/of5V5B4edvtEKcn7uR17j3Ppjnnpj3+gY4THFa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we3HcHrknH1FediG779f1f+S+48lTcZ21aTXnpp07b79x0NsFboODjj/6/wD9f8uu5bwA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59/8AJNQxQbsHp7Y7/wDfPXp3z+tbVvbHjOcfT3/3fb8M+lcx6Kbsr22XRf5CR2o4OB+n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q2LcBTwOhx/8AWxk/rV6K3GByOw+nv93Pf0zUj2/ynDZPHAz7f7NA7vy+5f5GE8SqcnAU4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Sk8kZI4yDgjLcH/IrS1C322RYDBI5P+Vr50/4WN4w/s6/v8eD8D+0AB/Z3iDUAB2wAvtj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5fcv8j3kqQu8j5cBt3bB6GgNtOcZx2xmvlnV/EOt3xvnl8QXhJ0D+0fsEUbfYSScnQAwz3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zWvp2u6rbBdOs9S1EWFjp2niwFg2gc9OAcsfbOCTycUrruvvRsmmro+kmuSwx9nA4PO0jt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J7VVaOR+QJF74WVVOOOnzj+XT2r59N3r9wx8yXxhcAk/63WEA6eiREfUAkdOakXTtVnwJN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5m1ZwM9OSoGPchfTrRdd196Ge8NH5WDJciHoT9sulCj2xjGBjuTj86qyX2nRj97rmjRHu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TMOOMc4+lePxeH79gNuh2i5H/L/qssxyD1bKqT788+tWB4Z1dlO3S9CQY/gMkuCO+TcJ2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LruvvQHpv9v+HrfH2jX9OlAP/LO5ZyADz/qC5PtgnH83jxV4VUDy9eVP93+2X6YGMRwMh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DetqT5UWmKcngRoSOg4HmuRjnrnpitiLwxrbgeffW9vkdI4yufoRCwHPQ989etF13X3oD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0F7czjts0sdMEfeMiueM9QDx0ySBXbxxpfIWx1S4PIGy3KZ+hMygAj1PXr0rk18Gs2POkm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jGe2du5ce4wMVPH4IsyRu/tAnPG26RlJ/Ag45POcjp0FLnh/NH/wJf5gbtv4xvZBx4dZF7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ZDgjnqAD7g9uW134h6vaHZDaafEewKy3DjkjhgpGOAM9zz9esj8IwRKpW2VhgYMl4qt27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pzgdDVyLwtYMQZokUZxxdRk4z6kZ/lnHvSvT7w++IrLey73svvPNvDHiW50htdMniBlP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/UL/xBrpsCMYIDjA69GGPUHNdBqHi3XVZD/bsRBLbfs2i+H4wcehvCGAHbcM9M9a7qDw74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+h3HecjufLXHA75x1qQ+HdIc/JBBtJ5Co2SMngKcf/qweKT9m/tRXpKI7p7O547pvibxT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n8XkDUFOYrnRJ7G/HHI3I5QgcgIcg4xjitH+1NR1LaJb3x5qJx82/WtchHPYi2jEeDx06Z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XhKNgG0/SrlyOpWwDDORjBOc49eeprch8M6tlVXS7gEHjdFHF/wDE4x70rU/51/4FEUtn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OkXt0Bu07VJNxwRe6w7nGccxyrvbOM/MuTyOM1XPgWW4Ib/hG9HlPX/TLBJST05d1Cv7nI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FB4L8QzBQmmRKD3Yw5/GRbptvbnb17dQNNPhr4qkG5bazUk8b9d47HBhCvgD0z7e1Fqf8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JO70e76HzHB4V1tAqxaN4cgC5/1ehQgDnP3o25/AfWtSDwz4pyPLOkwjP/LHS50YZPbYj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n6Wi+GviKPm7m8P2y92a8LsOO7HZ05/h/DFXovAtrGP9M8WeH7RgQTlw4Xjk489eAB2B9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4/wDgS/zJWt7a23trb1PnFfCuvYDXWoTk+iW8iL1GMCQLx6cDPr3AfDms4KwXd4eCMqtu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QH07HpnHNfREum+A7UH7f8U/CQC9Qh3keowJZB3zjOetZEuo/CW1JLfFbw5tU5YRQszdu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brTvT6OH3xHZ9n9zPBU8E6s75uL3U2BI4M0CA/8AftMDPX73HvgA6cfgOAri4kv5CAcg3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nGeBwR1z7V6yfHfwHhO1/iObtgQD9is3IJ/2SMdf90dhxk0xviL8C1Hy+IfE14ewttOnZW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2Ptiquu6+9BZ9n9zPJz8PtMJH+iXjgLtHmTKy7f7o3NkD26GpB8PdOVWCWEa54y7Rgn64P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0fHXwrh+fbrBHUecsuT65A49+P8aqyfFn4TWwIMU7Y42yLLk/Ung/l0/Gi67r70Ed16r8z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LEdz21gvOTwHPJ59e3Xpz+NXG8J6JHyskEWDwEt2YZ7Z2pz948knr0rp5vjz8MYHIt9Ih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H16/iD0x3GLcHx+8EtGfI0DTnz08yBMc4HJJ9sZz+OCKLp7NM7o7L0X5HIx6LpigKpdy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j5R9R2/nVxNHsm+Vbe5YccmIgZPQkHv8AX06dBXVr8br+7+xLpelaNcKxK6fp+nWy6gcH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+6pB54PWman8UvHE4DjwTp2lDqf7R8I+OdNO3vgsFQnPzHoPShtLdpeozDTwmjYaPT7kk/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nAHJ/DPWp/8AhE9T7WF1jtiKXoOB/DXKal8a/iLKQnhnwvZXTEhG+zw3LgsBjhhIpIzn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aw9R8QftgaoAdM+E+qY1TUv7OGpadbXAOPEvIPNx74x/kl13X3oD0keEtVPAsblcjHzR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KvwfDvVrnBe30+PJxuuHCOo9cSNu/EA5/KvjrU/H3xd0DUrjT9futV0rVLZzHc2N7oKrJ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38xl3A4beQQDg9a1/CnxZ+Mvi7/hI8N4hfw74a1PTNO8R6lZeH2jGm6n4kOckKFPUcgHB9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X4T3XHm6zpNtn/aSTbnjgEZP4ev5WV+EFrw0/jazVepEWmh9o46NsAPTknj2r5gfwF+0L4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eKNT2gkC48RReHA3fkM6yc8g7V3enUVFF+zN+0Vrnyz+Gprcg4J8RXmq3ek6dyeW8RQMF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RkUHVh8N7fnvP2fLy7xvfm5u8o7W89+h9Rn4c+ALJgdQ+JaRbT+8/c6TbY9f9Y6Px37+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20AE/xLe4YY3CGducehtA6/8AfOea8itf+CcvxmuNT0sReO/BWs6XqenDUdU1KLw14m0yw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PilwZHweCFHznOAa+hNE/4JP6NehH1341aqX4MsGludNgk/vIjW0ToqHnB3hQDjIzQViM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KV7JK3Kl5y3v+HU/DH9rzUvC2qfHBx4QlefQ/s1kLWVizGSFpWMMhL87pYlDkkZbnIzX6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zho3hPwvBqWlnUtSi0SzGpKP7VJyItwA7Ek4HvntX59/tQfDLRvh5+0nd/C3R5jcwW3i/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36rNF9padJZHOdzSLryO5P3mIY9RX9E/g39gD9nHTtK0u/1H4ZWGo6nfppl/qOo6p4h1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5fEZPJ4IAJIPA7N6Ef4Mvn+Z4y+P5v9T885f2j/2drMltO+G15cAHKl7e6kjbGDk+ecbf9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tffDG3yum/Cvw+QM7VuLXTEc47MGV2zx/cY+xyK/V/Qf2KPgx4V8M6X4bt/A3he+2AGOW4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qGDkMsmuW7yBh13JIT6MQRWUf2L/AIGjU9Px4SgH9m6kdS1HS9T8H+Chpox2J/sFlA7E7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Pl/W2m06ezt8f/2iNT8l5/209PQsdN+FXhiDk7Wjt3Yfh5PhiUfk7ex9F0z9rv4m65dS2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eyhQQmi6DrWo3G052nyz4YtYgSRhWEnLcZFfvFonw+8AeFoxHofh7TbFFGEXT5dH02PAH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KF4HymMBRj5c10X2TQNRyt7DasBxsfXdalJB/hO+8mUd/Ucc0vrb/AJF/4F/wBpXaV7XaV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/wALo/ao1Uk2Pwn17SFcnH/CSeCtYtFIJGcGWCA7WHcEDaeD0qTTf2qvGegOI/iB8KNa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RurIhhw8g8M+JYj6E4B9xjpX70t4Y8HJnb4W8OOD/FqNlHrAfPUkzuSOR355Gc545+58E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XPgD4aXDk/fl8H6TJL15wXRmBP1zR9bf8i/8AAn/kejHL1JJqunom0oJ2v0f7w/NDwF8ZP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08OazBHqxVftGh63AuiapA5OPLKlYredtxKo0CGN2DBWI6ehSw2N8RkKBY3v2wkHONZzyo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4Gc/ovoWl6RYp5eiaEbJMbRFoGiiziA4G1RBb4AGBjBHseKl1L4ZaH44J/tT4X6/f35JI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StQ5Jx/xUMk4kBGMZRg+MgcnhrFrrBr0lf/21Dllrs0qqe+8LfjzP/gH50Fc/eXDdCMnj+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fghc/eycZyB/MCvpv4t/A64+HvgnX/G8Wm+JIND01je31jPogkI2naN2ujG7BxkrjOT04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MPDfiREeC9eJmAK2Ttg9Bg5wCeDnrzyK6Y1Iytbr/AFb+v8jglhqlLm2dutmldX26u+50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6/zHr9ccDjnk1GknhYmNj1zjJ4x9CAV4+h9iCK01tYZQVh4A6AenfnryPTH0xUEmlSEE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8D0zyPf8AnZ58pSTaatZtapj7XW7yIgHOB3z6Z689Oevv1HborbXi4G5ueMZ5wfUeoPp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biLkqccc4IzjuD9foPUcmqP2ho2IJxyeAPqPpzjsR+tZyjfVb9V3/wCD+fruc0/5fwZ6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yEL/L9BjPY4PvW1a6g8mAzevoOxP59+wOOOOvj0OoyrtBfjtnPsM9u/5ZyK6C01d1Xg5Hf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4z09OMVFn2f3M3jU1s2vv1+f6nromjKJuYceuT+XQ/gME8VKkkR7jg9/8Ov0POOeTmvNY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7cZ79AP1xnkAV1Wn38c6gjqeAOvT2Y/U9859qLPs/uZ0Qklp0ezN9mDMSDn8v6e+aydR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XTBz/AJxV9Gy54I5IPOe2euB9fyrN1U4Qnk9M4+lcxqZ1u4II/wA/T+Z/Kn5w2Rzyf1ql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nv69vpVgMS+3tnGOM+/X/AD7ZoAgumAye+DgfXcef0rkr5x83U9enfGfbpwoyPyNdnc27M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27fqep/A8Vyt9an5vx4x7g+n+T6cmgDgtQOd3X8ffB7Z68E+3vwOOvFBJ4HBJyeP17fn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2Z5Hv+Zxx07kH6ccZrmp7EBskZ9QOPpnPr9MA/WtIyvo9+j7/APB/P131jK+j36Pv/wAH8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0895GCci8IHU8ZP5A/SvRrBGi8OWSNyRMAPYFiP5f5xXEyxfY9YvoW5xfPywI3BGYMcc9h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nKtxpNkn/TUEH23HPt2960LOf1FUaMh8hMHI6cc8dR298+leAeMPGOg+G7PUtQ8QakNM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GTnUH6jjPIzggYweM173r6FWdPmADMp28HCk4wcEdh2NfnL+2NYOfAiX4zjQdesNQ1ALn7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CgngfNkEkgA5zigG7Jvsrnn9z+23qX/CQrp9r4G0/Tw2oaf8AbhqEmdQ1DTTjaMn2A5755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4r8P+M/DnhPxd4euxfadr1k90YASRpbXcKyLD1zw0nlqDg8dK/DU+Er/AFSx/wCEl07Op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Ph/ftOdgLHnp056+lfq9+yJ8MG+Gfw5tNY+2nUP8AhO7TR/Fw00g400mSJGQZGBlRyvoME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1nP3OXlt1ve/N/dXbz3PsERxGTKhWGSQwHXg81oQqBtI4PPOT6k+vtVRQzPuwRkk88dQT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Pv8A1oNyyn3h+P8AI1ymrM32eU5P5n1NdWv3gPx/MHFcpqoJt5QOv/1zQB61qSr/AGj4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zz1ynNZ8YB3g/38/lWlqQ/wCJh4ZPYaUc/mlZ0X8f+9/OucAddxPBI47e1RKuOT1/l/n/A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9eKhoMJbv1f5kqAYz3PWrS9B9KqoCM5/Dp/n0q3GNwUH3/TP+FBnKN9Vv1Xf+v684cuP73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35Genvgf/AF6v+QCucY454H9MH8aYYR2/mc/rxQWVqKcy7T7HpTaC4Ozt30+fT+vMK9V8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+ICmNOJ1HxtpwOodW1Et5QIPcf8s+4OducV5VXp+iaeNU/Zv8SMTnUTr/AI41SwJBI48R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bPG7arcEZoNT6G/4JEaWNNj+Ll/qN8P9BSHQxqZRTkxSGRe33hzyeR2IGa/agSaa6hjq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Vwe5LLgDAHUV/Or/wT6/ZQ+HH7Tmh/E7UfiVf+JVXwRq/h7TNPsfBGpnwydR1DxGGJbem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C4OBz+lNh/wS9/ZNtFHnaR8TNQAG1hrHxG1rVA4HDA7HwoI4yMj0FdOGw6xHPeoocnLv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Nrcvnud2DreyVS0VLmcU7ycbcqb/AJZXT5vk01ve33HqHivwNpAb+1PFvhOwKZ3f2h4n0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vF1PEVx33EEd+a8y1348/AXSAzaj8avhTpvls25r74jeAYIxjkjLeKFlYqOSohViOi818x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2/YhuywvvhVql1nJf7R4q1aQMD1ysi5APf5h9arj/AIJZ/sDwgNB8AfDspjIbF9qGuXO4g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c45+TnJ4PFdTy5L/l/qltyLX/AMn0/E9bDSliHP3VDl5bauV+bm3fKrfDp3/P0TVf2zP2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tSfBlTe8Yg8Z6IPLwRkEpeXe4g9TGTnqOtcXqP/BQj9h3Rgxk/aL+H17syT/ZepDUCcYxs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EAznp2rXX9g39ifQ/wCzBY/s5fDOLytS07a02nzXJ+Tgk/avtfTqxYvnnLHrXrOnfsy/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39nD4S2ZQjaYfD2gkLjpj/REP6+3FcXs0rq70dvX8H/Xc6ZUmtFJO99mtPvkvw7a20Pi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wLoVxNBJ8WNX1EwlkP8AY/grW9QR2U4wkkarC/sUlYH6YJ52f/gtR+xXINugw/GrxNJg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Pk/KY5ZpFhYNjhhJj1NfpTZfC74RaaQdO+D/AMO7Dbjb5Ph/R1x0xjy7Y9Ogx+NdlYw6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aHpEYAGzT9MtYAFGPlBijjAH0GfXFT7P+9+BlTwlSEm/abtOzj/lN7X/AK0Z+VKf8Fd/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fs8/tc+JA3MPkfB5LZZQcFSrHxDIdrDkHHQjI5Aq7D/wUo8a64WHgz/gn7+1broYBoWk0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9xpLeaS4eFW9Sxwcg/d5/VR9SuW63DD/AK5IqDH4496ha9uG63Fw3qGbj+Z/pR7Pz/D/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i23Pm5tm425bf4t7/h935Mah+3h+2yxz4a/4Jl/FeQFsxL4p8V6VphIP3BKY44/LyOCe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2J/wVO1g7dF/4Jv8AhnSt5wja98VoJQhJ48xIXU8dCAw6c1+vBJJySSfUnJ/Oko9n5/h/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/4L/8GvX/AMkPyXb4zf8ABZnW03Wf7M37L3gvcvy/8JD4r1XUfs/QAts8RgMV4yFTkDAU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wWj8Wac63Pin9krwWXJBOk+Htc1VoMk/cWZbwvt6ELvyc8kV+qdFL2S7r7v8AgkPMm3f2K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8+U/IR/2af+CuGuEtrv7c3gHw+JOXbw38KJFMGcZ8ppfCMKkqScHeB705f2Dv289aYf8AC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C4c/vYtC8IppWM9VjAayCgc7cKuPQcmv15o60/Z+f4f8EP7Tqf8APtf+By/yPy20z/gmR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n7df7T/i1nULcR2PiRNDhYnhihiluZAGz93jGMg5q+n/AAR//Zy1T5tf+Lv7RfiUk/vV1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xPBDCPyzg559T3Ar9ONi+n6n/GpFdlztYjPXBrpw9VUOe8FU5+Xd2ty83lK9+by26gsx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byb/AB/4Hqfm1p//AAR+/Yh00qbrwl4v17YcsdW8YalOZfUuHuOSe+T7CvQ9K/4Jq/s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LCcJjab7U7i6LYPfc0nPTOcZ9+a+4fNLnlyT+NPxIBnDY9+fbvXT9dXSjFL/F/wDao9FOt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TtyN7rb4z5g039in9krSNg0/4G+E4wpAXzYBN06ZDJ7j68+tflL/wVP8ADfwj8MeLPg78P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DwXd2vhTX9U1yTw5p6adHfRXR0oaCNZu0LbDaf8IyhjaRWLNNdnYPNyP30MgPU9Pb/AV/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/aa8GBOrfDDS1JAJx/xUutKD+Aq4Ylzv+7grW897+nY8vMnKHsG3Ft+115bbez83fc8x/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8RY45dFtPEVx4r8dfDP4fpaaxaQ31vb6J4kufFN1r8jQXCOhKNoemFiOQisoJD7h/SbA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dJtiD8q2+gyQnPYDEQA9q/ny/4JZ6QPEXx6aDVV2Not9ba8TjlNuleKfDe7cBwM+KNwJ2k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1RlbU2G7oQrbTggkEYz2OeK6OSlNOXIr26K3TR6HHDlmuaUIuWl3Zrot7NJ9f1Otl8QR2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j+G0trHEzZIIPzAYVu2fXtxl0V9r98VLXDaNbMfltlt7Zbwg8gNuccH8xzgEcDnIWWxGW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J2ffen6Bs9enGAPypsuoXshLve3ESD7t4Iw0zegHTgg+v+FcjpwUn7q3f5miUVtCK67P/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02HMsTsed7sd5z3P744PrzQ+mXMoIka3kB7MS2fzlNeXf27rC/KuuXrKCQpy/IHfAT+VKu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rwgdctIAB7sE+Xp19jTsuy+5F877L7v+Cehjw1CPmOn6f13ZEax/kd7fXnOfpTv7BtlH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aO8SNgMjP8JA+vsORXlV1d3LgmTWHbPXOoyk88nKYH5cdPpjlrmUPIFa/diTj77ydT6s5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DRZdl9yFzf3Y/ceka6NHs/8AkHancRSj7yjVobohs5IVWHTjKjr68EZ5+z8QTRkpPrmr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+4THcl3wT9ep4zWJDYgBWaJpc8gs1kBz78MB6kkkZ6mrgsbRgC9pCrA/eM8eQe/EZAOfX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WFzeSXyX63OoTXGA3x61yAWAutJt2Y/74gYZPqBzjj3pkfjHWd4RLjTpYt2C3kyaMCoO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qcd+WaGNSdvGOmWLDr6nP+fbrk6xr/hnw/bLea94s8MaNASw3apq6WhygDMp3xOAwBBI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8vuX+R21h4th03V7y5udJtbvz1z5ya0twAfUgbicfmCeuKll+IDS3SfY4YQVJ/cgyz4O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jOemK4HTvHvwt1OKxl0n4i+C72S4YKY7bxNo0pcnGAMqrYPPWuimbSbi4drW509+AUltNT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I2zJnPJ4BJ9MZNAcz8vuX+RtS+O/EjMxjt0VckgCHHBPoVX8f85gPi7xVKCcBRjPCKOmO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ziW24WQZxw7uu36sykpj1IJHoa8d8V/tGfAX4YHPxR+MfgPwsueRL4n05ioB53qBuyB1H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3Y/ceyy6p4nvFci6kU4JIQsBjI67QMfmOnauVkvdWldhNqE3B5Adse/Vx/wDW96+KvGX/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8IGSPTfivqHjO4jLKkfgrwvquvxzuBhV+0WkD22GwfnZhGeMnnNeVx/8ABYX9j99oay+KO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oQ5Hrua3bPHdlPY4xQHM9lZJ9Ej9MYtU1mDHk6lPgEcGaQDj23MPTg8fhUp1rW5uDfzc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HT1Ppivh7SP+CmP7DWuCDf8AG/Q9AnuNvl2/jLRdT0C5Ltj5MR+ExGkmMcOcDGAcjNe4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pq+kyazaftEfCRLWJFZpLnxRHbIwbsu23NypUfMxewjxwBk5AVk90n8hXt2+5P80e4D+1n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ckGSTHvn5h/kda6yzuJVRd8jMcDcST6/hjvXwZ4m/4KJ/sWeEhIlx8b9C1y4jyFi8I2Gr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VLqL7JAob/no6bfUcjPhOo/8ABW74Nz3U1h8OfhP8bviVeJgx/wBi+E0s7WUMWVHS7ubq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y+AD8p6UOKfRfJA3ft9yX5H63C8dZN2Tw2fTv9TXw3/wUS1AxfBvxGob5j4d0ez3DG7d4h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n93w63GcEEnmvCo/27P2jdYtYdU8OfsP+OLrSblBJB/aHjI6fqmzG4mezTwdeRRfIRgi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14/+0l+1j4z+MXwlj8AeLf2bfG/wputX1vT5JPEmu31vr2nxnQmklNpFHP4UtROrTXKSh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2yeZ+76MNg1iHJqo4ezcXrHmvzc396Nrcvne/S2svZ+jPl79nOx/tb43/BW0YF/N8d+D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8RLcknj0TJ/8ArV/VteIyXNw2Cudo5HXZAU7/AO9j8fxr+YX9n3X/AAb8OPi18OPG3iga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a9vRoGiNqVzbSRorWcs0EUkBiUTByh25ZgyjBya/aO6/4KMfCG9JX4afCf8AaG+JGqk4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2Ssc4DGTWpT8uOeV6ZI3c19DgKXsFFN83vq+iXl3fR9z4HPYVXiVyw5k00nfRNON+mt/w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Ruz17888/jVf+tfGKfG39t/4iyhvAP7LmifDjRbsiS31v406/EVEL5I87QPDuy4hliTD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o+UsarfCT9vrxSWOu/tRfDD4cwyk+dY/DT4Z2zsqsOYYrzxUbmZcZAWVTI/AGGJwfqKcE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7K2jtdrfpc8COEqS3cV5XT/Dr+XmfZTgFjkZ6dfpTAgLDjknOefrXxuvwE/bd05yNM/az8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8XfD7w8xfrjzHsfDI5bHJVznsTmptV+IH7VfwZjjT4weM/2ebrS4lBS5ik/s7V70Y3Yg0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zGzIEiKBxktjA0UVFpuS3uk9L2av122u7O1yHl0lrzRb6Xik2/LV6n2gluzjKoTgDOFz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NNMWDwBn6YNflR8Q/8AgqH8P/CNs8Wp+LPD097BJJG9roWla3dSIV2/II28Q/ZVKkbS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+b9e/wCCsPwr1m2AHiLxSk5LGSF/DVnJa84GI0+0Nc9j96dyRwD1J654hTjGPsI6LSSmu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/z9b5SwNVbxWvWzv6rTy01P3sJOOG2+5YKB7ktwB35/OqQb5v+QjYdfu/2nYhuv8Ad+8D7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Hhv8AbI+CXxLII8a3Wlal1JuNH1XRzjPX91PIueMk4wScnjIHo+ufGf8AZ/8ACnhpvEZ+I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qGm3TNcb2BwoXz5CzFjjaDye/PTL2rS+B6LbmXTzI+oVXtd/9uv/ADP2uV3AGH3ZAOQwZ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oI4IOelWcSEEqGbGM4ycZPf9a/Ef4KftOfD/AOIOoweG/BHjYeHfEGqakoTZMdP/ALNT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8g4GcZ746/Xja347Z9S02X9oqI/2Y2D/aV2joBkDA3HkHjnHNZ/2jHVOlZp2a57/lAweGq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f8E/Qex06W75O9eflBz147dyM9P8AGs/Xb7SfDEQude13S9BtWZljutWu47KBimC4V5Qy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Rmvy88WeIPjRc3nh3RNN+INnquga1qP2G88Wp4lhtNM0vzFQCW6hitzNIN25BGJ4idpI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8Ofhb49vtf8AC3xTuXvPHGlqi6poEssmrK74w0ys25Rv5kDhRwQwA6VpTxntOZqFkrbNt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tyv1JdFxtzXV+63tbzPozX/2oPgH4bLxan8YNEkmTKi20yOfU3kZc/JGfDZUsWxxuTJ9z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6/wBkJyUf40aRp2Tg7tG8UA8+rndz6kn34NewWnwC+C3glFGlfC3RfEQUDB1Syl1cIAcg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5ecDPHGQ4fDf4BeJGH9q/A/4cE5wQfCmmZycZ/5d93bucnvmtHXlsovXW91p5a66ecX95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vtdL5dzk9P/bE/ZHk2ta/Hjwk5kwc3l9qliOcYJF6rBOvO/pz712mn/tK/szaqV+x/HL4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NNEUqM9/tWwKf9/3zWbf/ALLn7KurIwuvgx4MjDg7haaTHZ9eMD7KIyPbbg5rz7UP2C/2N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Wytt+S32OfWoQc9hhyoxxgA8UvbSejT9brX1t/l3HyLz/AK+RueOf28P2Mfh4jx6p8WfB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PCmpReLdUlkXJMcSeHIpoSxPA8xth5PtXyfqv/BUPTfETyxfs5/su/FX4p6sH2QT6zbWv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lkL3KXGzjJIUtz0wa+y/BH7KX7Mfw9RP+EU+EugwGMDbNeafDfy5XGGVr0k545Yqd3PF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aSU8L6HH4eXTCdRxZSaHo6+jYWGJ2YHn5QwYggdSpOba7SV1Z3qTe/Wzla/ot9jrwtW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4ay5Vy2b/uO6d9dttbn5ZxftBf8ABXb4l6kn/CM/s/8AwC+D/h+4VSZPiLqmsahd3ETg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ljypBZlUEEnIzVjUdU/4K86YQY9P/AGU9UYn5AjsIyewGUQ7TkclgTnOa/WDQpxr2lm4Y/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beVAwWUYPUcgAN1GBiqTQlGaPGdhK8gdj+X5VKSWyS9Elf1sld+b1PQddL4adLZNrlvZ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Onxd/wCCxGjBDqXwS/Z68SRx9RoWpanA8qjn92p8TouW7AoB7YrVH7U3/BUR8R/8Mc/D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LJpyE9M7jKSR7nJwTzX6mLvQqRkYOQB/9Y8VoLfkgKSTxj5sn+f5UNJ7pP1Sf9bL7gVW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wrX72fmRp8v8AwVX+I48yWX4CfAqzueZYolufE17BE4GUglRHjMqcFWLbTjknJrpNO/Y2+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8Yv20fizqu9i1zoXgbT/+EW0SQEkPEsjMhaPB4ZcnoTjOa/RcHIyDwefb/CgyNGjEEgY+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adtLfIr2i6Kmu1ox/Dr6H5U/tUfCLwf8AAz4aeEl0/WfG/iDX7/XNV0yDVvF2rSah9p0v+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y6GVn8uNHEm9SGJGHAHzR+0AjL8WPDenlW/4kfwL+HGlFcH92bjRLJduO2WmEg5PLZz3r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Wh1Wy+EGis339c1nUthYjKzXXh6zUYGMhhJIuT1+YYIzn5D+PbpJ+0J8SUYKx8OW/gnwsF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0OMx4HAAaNlIIHzZJyc18RnUYxrxstXzt+fwv82/vPey1uzT2TSWi7+XyPHVUDBxg4A/L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DoAKe4w7f7xP580yvn7Ps/uZ9NFqy1Wy6jl+8Px/kavRKvHH8Pv7VRT7w/H+RrQi7f7o/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/Ia6HGPyPb/Paqjoc+/cVrsgI4H1HrVSSPBwfwPeg4Zbv1f5mf5Z/uj9KQxnB+UDg+lX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L5WQSMn8v1GM49aBGBPHyeMdOB378e/t6fhWc8ZBJHP9fp/Wt+aIE9z0Pv2HGB9c1nyRE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P8/4VnKN9Vv1Xf8A4P5+u4ZmxvT9R/jRsb0/Uf41dMWOTn8xTCgAJ54B9P8ACos+z+5gU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x9RTSCDg0gEooooAr0mB6D8qfsb0/Uf40bW9P5UDs+z+5mdJ1b6f0qlJ2/H+lX5Fb5uO3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44Pft9KBGTMBk8dx/KqT/AHj+H8hV6UEk4HcH9Kpsjbjx6dx6CgDPuE4xzjn8eOlbejp84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zD9f89qoXCDj1IP4fLn+X+RW5pEfIbtzj/vr356+n/wCoHZ9n9zPRtFRvKJ2nJkJPB9R7e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A5PB6nsfWoNGjUWynJ5J9O2R6f5FaWwep/T/AAoOez7P7mOKg9QKjdE2ncu4AdMn/Gp9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OrbSAMsRwOuefQVznoXfd/ezJksLe4tGQrBaxl2CtIVDMc44YjPNZUelpbv5MkUZVsbH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OevXt1qXWdKn1q2hgAntpbaUOfLbAYBgcEj1xjnHGPpWothLNa26eTLm2jVWcsctjjJOc5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c933f3s56XTUBPyqOcdPyH3v8PeqElggzwvp06deM55/l75rqpNPcZyG456H/Hn3OR3q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GeP8+3b8a6ClUktLtrs2/wCv08jj5bID06HHHtnPX29ccdu9CS0x6ce3U+/P+IPFdZJZk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16/0B69e1CS0xnJP5dfb0P0wDTWrS7tEHCXFsfOcAk8ng47Z+nqfxHX1xJLZvnx2yD9cc8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9NagyueeB1wPTjjvyfX0HvWLJaDDnBPUDHTHQeh/Ef3ie3GK+P5v9TeLur/J+px0tuTb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tzz9O459vXyq9tjHqL8YBLcdOv8AgSem7Ir3J7f5GUD1HT/d7D9SPqOpryzWrbyr5iFxy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P16/45yiuW/dSfo7v/gDEtgFnsQoxlwD78mu8uFVYmIHRR/6D/noK4WAZnscYwJBnGcdS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qXiZVByVHTr931rhejduj/I7YbP1/RHkGt2O6XVYSMi6tSygg4BKF8g4+8SS2f5DBr8rvi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EkZNvHqtsRjkKJDKgJ6Y3cj1x+X69azag3DMAcJZqzYHT92d2Rxx0H5D3r8jPjVE6eLriN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g5Aw7kMB+BAwTjnGeSK9XCyXI09Phau/5o3f9ehmm1JeUvvtLT77HlsgfylQHgHPH09M85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9Y8HXREUSAYIZTjJOScE47j/I9c+bWsPnlVH9xfUHhe3Jx0PrXong+3IuFib+8AMnngnr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9BXZT1TXeOv9fM6sfFezpNdYxTtbrFtu/r+h9LeFJ/8AS4AVzkqRz7Dk8/UHk9D3r6it0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5VEzjtjg854/zmvmXwvaZv7Qc4IUnrjODyPXt9MZPSvqHSE/dKpz8q4wfXHrz6dcVwYlK9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+eikp991r8v8A5FGlBDyMKQAQe+WOeg456Y9vrW1bRAD7vOOc9Bz79+f89ahhiOV6dueO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AOrmteBBn25x6dRknNYRlfR79H3/AOD+frv1Rl0fy/y/r894xCw6Dtj+LpnPpT0hYuuRx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oIgQOnQdv/r04QgkAY/75H+NaGhlXVos8ZXecEYxkj8ME8DIH55ryzWfB8E0p2wxEEk7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ByBnnrwa9hS1fc/Pc/Tkn/D8Mmsy6tmLDH4N6ceh4HH+eaUtn6P8gPIo/AulRqpubdEB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QNnjp2wT9K67TvBFukYmtPD7ahn7rCPcDnBBIPB7ZyME9fftDawJDG0gEhJ6HAAORz3/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9Y6Vf/wDCOrPYTLaq0fULuyCvOMnBOP8AZPuO1cMpNOWr0v1fQDwyz8DeKpWDWWgWNshP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TkZJBJPP3jyTnPeuii+G/jCTaHXSIMnktqVqwGT3NunbHJ/8Ar15T8XX8QaDMdQtNW1Pe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uQMgH0wOvTPWszwD+zX8fvjHZWmoQ+MNQ8N6PfhXt7zVdY1vT7Z1kwCE/wCEeX7WxwVOy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LY8949ptezejt/Ef/wAgB7j/AMKr1hebrW/C1rzkk60o25PUhipyO45x7dpF+GkCYFz47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fefjnnDbmTj1bI/Sorb/AIJnfEy4w2s/GaynBIMnlaRrGp5Gcn5pJ43bgfelAJIy3c11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ITU/ipqEpOA7Wvh5rfOepAnmcfgxwOB35X9oS/k/8nf/AMideHwrr895Ony8trwb5ubm/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EfCHgewONQ+JugRuD8w/tfQtxPcCBVyfo7Z7HnkI8fwUsUP9ofFPTUAHzbbbQm6ddssTb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PavRrX/glt8Oowr3fxN8WXGeXVP7A0wE55BAhaU9MAjBxwDWzb/8ABMn4JwjFz4i8X3hx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33c5McBB7/cGemO9L6/P+RW6+83p1OtZbHrVk/SCX5yZ4cfGP7NWmKyTeOdR1BR95rZp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O9QPpkA/rjf8AC3f2aNLkMljN4k1FgSSsD6luYgnj5LR15z07k+xr6x0r/gnf+zbpsTJf2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3ni7Xr1j7sURY2JPBwMHtniui0n9hX9nDTZjJB4bsJ1BG1bttbvAemc75Fyex3H19abx+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W9fmWsvpLeU39yPiG6/aQ+CFqv+j+Ctfu8btrXUsK78Eck3ccJ7jO78a52f8Aao+H1uWO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tNzPoCqD2J2l2+vfOfWv0sX9jX4ENuEHgzQsE8eTpt3u6nGM3G7I5xuOeteqeHP2ePhP4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HNoNV0lgY9TvtKDICeF2+YXG3jABxxx0o+v4ZbOS+b/zLWBoro3rfXX9T8bR+1drl0CNC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/diKGOY89PmtLZ8HpyD/u1mXH7SXxmm3G08FW9qpyRnT5b7bzxxLDFt9ccdO2a/Z++/Z0m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8UWng/wARJ/ae3+0B4U8N2yZxgL8xU4yBznivQLH9kTxBKEjj8GfEezjfCq97faDp5Kt0J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9MHt1P7Qw/eX3v/Mr6pS/pH4CH45/tHaoTHZ6HJEXOFMOhpGvPTIEbgKO+AcV1WnaJ+214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pv1fJ/4lehaLFpYUkEbtXbbhugOGPPAJxiv32tf2FrmbSNV0ua01VDISxF946szgk5O77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B4zk1p/Bb9k1fA/gnRovCWo6No2kaki+LfvarrP/ABNdVYKreuCeM/dJ4HzVcMZRm7Jy+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nhKaWiv5H82Xjc/tS+CAX8caZ4w0SIyGM3EtqJLbePvAXNqjxYUHJbIAGOcYrF8EaR8Tv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7W9Zm1i5Icg65/ZaKTkozSSW84KlgQyhQQMnce379/tyfs/+II/2cfHXiebxZotz/wAI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jydzaywVcDkO2GwvUkHuDX50/wDBNrw7o3jP4qeJfBmq6guk3F54Yl8QWN4bBtRbPh0S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jD7chLCT5twBUAZrphKM1dX/APAn/mZywtJppwtdNXaXXrseY23/AAT2/aN8RFdT8R+Lv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78Ua3rr4PB3iC2t8kcAgbRx7iqFl/wAE4viQdYTSNT8XaTHph/tTV9X8V2VjqdwcnDcC5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njjk4/pCt/2WdNjYGb4i6lNjDFoNDjhPY8effTKMjkZz64Ndja/s3+HYkRJfG3iGZMYC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kckcHPv7+huy8/vf+Zz0MvpUXUbfPztNJxty2ctFrK9+by2+7+fXR/8AgmV4QtmT+2fit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l+F3hJxgnDTZGeTyffFeqaV/wTq+Dtsi+b4m+I1+FA3K1rpcG4Z6YmhkYA8fwkjg4r93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AX2ueKLlVwD5GvWGSD1yqKyr+A9eM8HRT4EfDUAiFdeuccEXut2ztx3G2En2yAelFl5/e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6KafItPJf5H4Z2n7DHwmtSFsofEEJXgm88QtAWYYyxFv4V2qSclgGPJ4Zqoar+wz4GS3vb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Wzur+T7Vqtx5SJbKh2i4mt4RIW3HrbJtx0O7j90H+BPw5DEtpurDntq8YU/Q/Z6rw/BL4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od1J/wASzVNU/wBJvy/Tw1tOdsS5OdwPQAg8Duy/Y0npyR1027n82Xx+/ZT8G+EvAWn+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aZcXmp6DBq5l/tJ/EHh7y7VdyRDd5MhG48epIGc+p+Df2N/gxrGmaZ4gu9f1HStWutR8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NsorXRd+uuyK6n97EwIHqQB3z++lx8Jfg5F8L7JNa8BaLezJ4a01l+12ctwY3Ph35QRc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+legWHw/+G2mrb3MngXRLa4YQzXrPoekSQuY9IYOyrOOPNt8AnGePXigFldNu/urW+662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TPwf1/wDY1/Z50MjVJLXWPE2D4Y0sf2ncXU+l6t/xVH+yxzk59euOua841P8AZp8I+E/2n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8LaRefBtdTbS9R8Ljwof+JVqn9knxQM/8JSC+N3PHpzzmv6PpNP8Ah+8Yjk8AeHmjQq6p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fzEYA7gpR/nVguVf5hg81l+LNN8Js3gcy6LoLl/FumWLmSysy7TeJ9H8T6J5kmS2ZTCT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u2YWrjNxd9X8/wDhy1l0YrSUdWtfd+Wl+7/rU/Ja5m0jwzJ8LPDWn6Qtp/Y3iokbdECAH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8UdFHf3IB6elenSGC4+V/CWrSseB5nhYv/wChZ61+lms6Na3uuaHPBZ6Mg0STV5FZIwMbt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HoRt56EEZBBq99vuP+fuf/v9L/8AFVz4icqrilJx5ObZXvfl9LWt5kPDpO2n/gSf/tyPz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pf8AiX+BdYcP9wx+HkhyCeMZi46dP58VNqfgL4ha7pekmPwTqMO7xd4TbE9vBbgDSNXy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HjGcnANfpM91M4ObmVsj+KV+n/Am6YrFmuGUPunJGQx/ekjIOQThuq9R3B5FYxjJNN1J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Ml0FZ2avZ21X/AMkfzB/8FDvBB8C/EjwrqOqaCYbfVPMdQVIDeYvnDDEc7MkEdj94A4z0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t4z8Y/HnTNC0i11q5g0nwrNf2+pXUcVsdc0fWb23F6hliljJYRlSpVgU53cgn6V/4LKa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7xxHHlrPxZrWhO6r2XT3CszDGRjJHTOc966P/AIIneLNGhj/aF0UwMPEurX/gnxAb7cmX0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AoXBhu7pjOQ+0sY8qCoNezB3jHW/uq/3HA1yztbaVl8n0Pvu1/Z++LRI+0aF4I0EHAOzU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55WydMZ4PYYxnNdBbfs8+Ocgz+KPCUDcDCNfS49sRyQ56ZxvXPZh1r6ukgPmMZZr6clud9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EjGP6jmovJsB/rNW+wHuJLyAc++Bxx7/pVHpxaSVmlotml08j5xg/Zz1tmVbrxtpAJOC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+6Z/Fu0nrgtGMnGV7V09v+zBEwQz+MtZfd/z7aLocC/gZRfkD03FvTmvT9U1XwxoiLc6r4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YgSX3inTrMZUAnK3JgUMARlVkYgfXNYuo/tL/AAB8IWKy6/8AHb4VWCoCGhuPHGipMjIAS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BHCyH6Y5LirtLa7S+92+Yqkk4u7u7SS62dn6223P4tP2iPA+meKf+CqbeFPnk3/FDTI+R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xAck9BakY5A5HvX9kVj8GPAKWVjGRquF8O6bEQNw03gKSFYcqQOQVO4HkHNfx8ad8S/hd4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JfirrfiqytvBEHxR1XxFb+IIwt5ZRaPEtpJAYpYZSk0JNm7LIGTO0/IAMn+njxD/wUx/YW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aCbU9h4Wy0zx/KXx0xH/wjfzEnPy7hk8ZHWvanhVChG1VSdRSekfhsotfad9/LY+dl/El/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3+DXw1h2/wCjajIVxkpqGrlSf9kLkcZ4A6Zqc/Bz4YZZxpF8Xb7zPc6p83P8ZZMMM9myO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8Fd/2J7DcIPE/xN1xVz82hfBvxxN5vAA2vfSsHzngsYwe5U8jgL3/AILBfs43jtH4N+FP7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m10X4I3AkIP3WSb/hIZo9rnITfslGCJIo2GK+ZqUZRu+Zy1d7RStrppr/AF6mkW3pytffr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FHw9gIxoFvjnaJGdc9ud0e49sn3rQT4ffDxdofwlokoU5+dzIx9fl8rnp0HWvzRX/AIKi6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/AIJ//tjeKHl4iGo+ErXw+JD0UF5LyXyw394k9SexpV/br/bi1Vl/4Rf/AIJefE6zDnMJ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MXn7vmqpHlj1AAxzWfJPtP/wH/wC1KtLs/uZ+oKeFfhau3/ik9D05hjBGgE5I77/J59c9x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dCC40nTNDKAcEadsPHTGYsqcevQjtX5nL+0H/AMFY9bVf7K/YM+EnhhXA2HxL8d0vxGCeD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/NsPr68SDxF/wWG1zAj+Fn7GngxnPy/2tq+v+K2hJHGfLGGI55UgnHGCRk5J9p/8AgP8A9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6LknCU+dwSvJrls2v5ZXvzeWx+kiafNA26Ozgjwc5ilZB17IsQ/LFdZpUWqXaiNPNjVT0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UZ+vWvyzGi/8FkJCBf8AxB/YY8NxsRsCeAPGOoNtJwNoxsz2GePU81e/4Uv/AMFbtZAa4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0AS/6w+HPhOwRAcA+TvO/HpvGT0OetKMXKSjd3bS2XV9rHsptx5rW929vlez0W39WPsf9r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kX42WYXOPA2tNt6/c8TZ6Yx/D2/Sv5OrUvbRJ5LNCyxqCY2ZDlRg8qVPUfnX7k/Gr9nz/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28at45/a9+HvxB8F2XhrUdU8UeG9O+GGkeG21HTfDuGOzxDKS6HkNggEcAjIr8OyCysVGR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Zr1Hh5UoQs5T5lf4GrWUfN338jzvaOp7S8eW2i1vfT0Xa/o0dJpfjTxDpjIIdQmdE4C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Mf8AP15r1HR/jFeRhE1C1STgqZY+CP8AaI5zg84x+XWvA14YA+pH44NaMCn5SFznP8/8j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tev+TOGcISbTimrvp5n1Rp/j7RdSKiW4WMsT8rgDGc8Z+6enOPTnnmunjSwv1D27QynG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Ak/hxkV8iRxznBSHy+h3DgnuPy9/WtS01HWLFleDUJY9pzsDkjHpjP8Aj39c01N9Un+Bz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KOj0vzL7n8/vufT0llHHnfLEDkjGTgD0zjjt3xyfSqrzX0X/AB7R20y5zk9sZzwc9yMnv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/ABE1W3Cpd29pcqBgu/DHPUkjJzwMZzzXaWHjWz1AhGEVoWJBKgY5+9jHPfuO47jmlNdbo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01Jc2mri7X+77vw2OmjklnwdwV8ZYDGASc8Ecdenvn1rQjvNStcBJSAMd8Hjt1GOP5nFZ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0Uu9ioYleAcjOcZxz+o56mqb3Szk+XIR2Pr27fpjPP51Z0q6S72X3noFj4tmhUJdKW6ZbJ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eo611Vrr9le8GRCTgbXxwcAd//rHkV42ZZET5huXjn8sdfpmoluVV90bsjAgjBPOADnqP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a3VjoPXBPH/aGIwCpPygHg89OnXHarTZMjgZLKSWGMEc56c/hzXkJ1i5BJWU+YOA24A9f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qv7SwRb6QNfhv9NvwQfto3Z5HRfQY6468VnKN9Vv1Xf/AIP5+u+sZX0e/R9/X+v+D7D5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8p6Yz0qnPHBMH2/K2B8rcdh91v6e9czpvii0u4lDOoOB36fNj3rc86OUFonDD5SCD64/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v12u49GB9O2Olc1cg5PB6D9Dz+Xeuov1+Z8Z7H82x+Vc3O6rKMsB97r0796cd16r8xx3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cXra94g+3qVePXbxrIHjfp8kj4Ydenr/PHHq+mRWaabYfZW3IYYgmCOoY7wfQ59eo7d64f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dQDHNAGwAN1vK53ZwOoB5z/8Aq7Tw/AiaXCq5OL+RYM/88SWIUZ5xkH/63Wtzco6vY+ZIz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9SfbPv69a+Nf2h/D41fVPhlamLfp+ra3qOl6lppUn+0lToCO44XH9M5P3bcIGZwQCQcc5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8V+EtM8SX2iy6gkwGhXtxeWwglKKZLhUVvMAByB5YI69W6ZNBMo8yte349/NHyLq/7O2kP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7rUFil7oafYBrIGNEXgjoOR3HUD72OlfXPhrSLbw/Y2NnEHNjaWsel2Ssc7URlYDn+EEZ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adFFIGjB4AXnnAUnA9MAdBzjsK24kBgiRj8sb7wOnPTj09O/sOaAhCMFZLfd6a+tjWVA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6fpSt90/570oOQD60j/dP4fzFBRMDiX2FuD+YP865nU8eS2f7p/nXTDGWJ6+Soz/wLGP6V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46AfyoOc9a1X/j78P8crpJOfqyH+uDWUv+tPu8R/nWrqvF7oox9zRwf/AB6PistfvE9cC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5xx3XqvzJW6n6n+dJSt1P1P86Sg3J8AdAB+FPT7w/H+RptFAGqkmFxzgg9h3/GjevofyH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P5mjJ9T+ZoIlG+q36rv8A8H8/XcY5JP8AnpSEA9QD9aKa/wB0/h/MUGRE5G48jt3HoK9s+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cueRu+JoznsIvFJH4bkU59VHevBHlO773U4HA68D+dfRPw1Cr+zlcsxAOPiaxJI+75Xi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kig6D1X/AII934s7/wCLvhUvt/tK9tdW5wPm8OQjRw4OMZ3aoCOeqgjoCP3EBWJSqtjH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8Jf8AgkTpR/4Tf4kyhjjTNI1cB+zD7ZoO4Z5z8x59TX7kKznHPJHoPTNduEbXtLXXwfhzH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n+SKd0JDuG8HPPUjrkY6djXPyRsMktwSedxHXPce1dbJCT0U4IPc8fXnjt+VZslozAqqj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03ZPT3rolUeybfnd2/wCD+Xqeph5qCd3a8V87J/j2OUnsop2h2p5xWRGAMoHIPHHXI654I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ih+/uhPosq9uMY5P6/wAquyWumWWG1jVtJ08ZBA85t2Pfnk9j2HtggtMOmagR/Y+raRqK5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yeR29fyrnmm1p06f5f5GirO79+6u9L7a7X/rvYo5iPI5Hbkn+VSKvOFHJrXGlOqgMRkD5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+npXA+MfiR8Lvh7afbfHvxF8H+DrFpGjW51rWYrNTJGFMiMXTEbIGUsTnaCDnArI7YVoq9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dteiV2dV5b7tu07uuMc9v8RTSrA4IIPTkd/SvhDx7/wAFSv2Cfh2HjuPj7pPiKSMsBD8P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sAeFk0KF4o1JB+ZyqDgkjv4Kv/Bcf9gJr17O71r4u2MCYX+1NQ+FOuw2sjEkHDG5WYhQ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g4DPESp1YJKSv59LrbfXZX3R+s5YL1OKAQRkHIr4X8D/APBT/wD4J8ePhEdM/aF8J6LP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j8QeHrl3bpHs1qKVFfJwVDBRg4OMV6XrX7b37F+iWR1K5/aR+F91ANzC30LxF/beo/Lyc6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Tn5c8MQQDkGg8ueEvtJO93fl0tre7T/y8nfQ+n8H0NLtbjg89OOtflh4h/wCCzn7JFt4gt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L4nfG7xRLLPD/AGZ4B8KTXU4MX3ZJEuWjkSOVtyqSi42NnkEDm9Q/4KD/ALfXjKS9HwW/4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tkU2mp/EfW59BuZ45HkEc8tvHbxNAxGCy5lAPQ5FNK7S7tL73YxeESdrxXnp+Ksn9x+u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yRjkUyvxrH7fP/BTfR8JrH/BNI6vqK8OnhzxwyL2BEb3EDb8+uwsc9DxWxpf/BSv9sHSw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X4ladjmVtO1SDVCMEbsbPCj7j9Wbp16mvRWXppP261SfwbXV/59fwIeCfSrFvomrfk3+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Dqeg9aci7mA/z/X/9Vfj9rP8AwVS+OWv2k2keBP2BPivYeMUGI08TWWtz6RZB/lUm38P+F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yt50sKKFG1wSxWCI/8FoP2kbSK10rTPh9+y54dvlEsGtu1jb3ghnADPIkg8W+JNwTny/s6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nuBo/s53/AI0f/Adfu5v1KhhvZPmnUgldb6K613f9abH7Mrp4YAtkL3O4rj3z24P4ZprWe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/I8v+0O+em3rn/wDVkdvyHtP+CQ6fEa2S4/a8/as+MHxb8SSNHcX2n6HqM+kaJHcRkSbI5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geYqCJ9mQjQsVePSH/BHP4K6Yc+Cv2hvjz4UKf6kWnjW5Xyj/AAgBEPT69vek8DBf8xML9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wO+NRJ7+u9n6O2vqj9XyccLYM6jo+4vuHqGwcj05r+c7/gqfpmqn9pyzLhjj4Y6YdMQdQ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r6HsOBzX2nr3/AATn+NGgabDD4D/bU+KMy25It7fxF4i8QzgKqqE3TW+s2wZiMZJhYdwnU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g946+E/xYXwF4s8f6x8VPFFvoWl+IW8UasdXfU9MHiX5jpQ3l+MHuxOO5JyzWG9ldqrCo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+9m+/4HFmEfbKk4u3Jz36/Fyelvhf9Jn03/wTa+JHgr4Iaz418bfFbxZo/hPTNVTSNJ36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3iYttx6kZGOcYHUE19e6v/wAFSf2J/DJdbDxl8RfHc8eRevpXw01uaIsvQ+aV2KhwQWdgo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v/wAE6f2YP2dvih8P/FPjb4peBNM8feKdK8c6npumx6r5jaXphUMobaT1HzYLDoWBPJNf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Fvg1Hi8MfDT4faOiDai23h7QLxlHGNsssTsp9G3bvxrVbL0R58Zcqtb9P0PgzT/8Agrb+w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C8SeD1GCE1P4dazP5YABw/8AwjMUjKVxk5Rm6ZB7bOmf8FJP2ZfFmqAeH/2j/wBntfC5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4paR4qPbnHhCTYTnnczgZ5Jwd32Dqfwm+FOtNINW+Evw01ESH5zc+EdF+fd1yYYeM89M9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BH7Inixmk1L9nL4RyPISzCDQLa1OTxx5aqF7jIB/A0y+Z/yv+vkeF+NP+CqH7BXhGF4bb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IV/fR+A/CniLXY3lVRujt5fskKMAwZVEkkbYx5m1jivAv+Htd/wCPSbP9nD9iz9oT4s3K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+EO067QvtjmhaOHxqI7eVlYo/wBlt9ylTIikbU/RrwZ+yh+y/wDCuZZ/BH7P/wAM9Bv4C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vSdoIBVfPkljZTnBkjQnd8oJVgPoS2vJYbdLXTkg0u0iBEdtpNtDYQwr0xGlusbAYxwW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VmCk3tF/f/wD8Zo/ij/wWL8ej+1PCv7H3wa+GVjdEf2bZfEPW55NQtYXx848t7GB5wGz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4HAf/AMJF/wAFwtP/AObdv2a9YL/xL4hhy3uB/wAJZH1+i4r9kJJJ3Pz6rq7MOgZ3bH0JB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yrq2qgdvmYY79hS5I+vz/wArD97sl6u/5H41P8Yf+CxminPiL9ib4M6xtOWOn6+rK+Pv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B7fL6d+s8nxJ/4LKfEWGPSPC37M/wG+DD53jxHq+p2+qlUkIVVNrd3VzGGgZS53RtncAw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n6hLzLq2qOD13kt+HzZHX/Jpg0pR11PUQe+AB/Sjkj2/F/wCYe/8A3fxPxj/4d/f8FOPjc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/bLwHoc7ZvfDXwusDpi+U/EkEMmhC3XGDhXZQBsyeenWaH/wRD/ZXgeK5+LfxY+L3xh11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8bRSyDO7cLy58xlYEjBQnn7tfredJiPXUtQP1Cn+lP8A7HsD/rGupyOQZJmTnjnC/iO2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vX8RWm+qS8vz2vf5n5YXn/BGv/gn2gUQR/ETSCOQLPXpNJ2k9PKMdoAB6MG9MHpXLar/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drHwn8af2hvBZb/VvZ+NryYRHoCi7ocheMdPXjpX66NpmnoTts4WxyDKWkIPByMnGff3q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UfdBwQB6c0w5X/O/x/zPx8s/+CLfwFDgeLf2kv2ifFGm7h5kV9riMJcYJVysxO1jkFiOA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4V/4Jb/sH+DWglX4P6z8RLm3YNHeeJ/Ft0pkljORLNEGIJbHKknIJ5r9GvLQrs2LtHO3H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FH0GP5UByv8Amf4/5nivhH4G/A3wNFEng/8AZ3+FmjpCAIzqelprFxGF+6UlmjK7wOjHj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4G1UbJ/gx8J3IyCZfCehYbnBPzR7h7/hkcmurCA5AHXqM9cfjSrFtztUDPXGOf1oD2a6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jL9kX9lvx4Jv+Ey/Zv8AhheSz7991puniwkjLdZI1sWRA3JAAIH0rw4f8EyP2H13n/hSV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fqGv6QikkZAC+LAWA9FQZ4AX0/QBUZeBxn3/+uajlBZeGycj+9n+VKye6T+QcltpNf15WP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fsreC1U6B8AvAkjwqTHcXvh6K7u4yuB5vneI4WkeRTjMiTgnP+sGQT9BaR4P8IeH0Mfh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MAqFtdA8NwMqj0DWVyrfRZAOmGrS8MAedrKlhkabwDn74Z8duoyagYy9Wc/Ulvp6Zp2S2V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r5/mPUOjHy4DDg/8ALtZwQgc9hZWgUD028enevzN/4KeeKs6H8PPCKEtuv7q+ZQfuyT+G5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W5PToOvp+mBabGS5wM4OTx3OOPavyP8A+CkvHiTwF5n3vt0W7Oc7U8Lu7cegGqJ3HQet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/AHD/APbxu0VJpbJvfeyb8zyr/gnvoh1L9qXwNHwdOtLXxdqf9n/2fnJ8OeHwExz1O87fX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Fqr/AGS0j0jcAGFtBLCXGeA3lMuRn1yOO2a/Az/gmhY/av2krS9Kljpvg3xjc7hj5fMt4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bkHB7c9P6AdT3hxu4OBguTjpkk+3Ne3haLrOUVPkacbe7zN819V70dree58LnOKTqqPs2n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q/weTe5my6n5VuEfDKvU7xGDz/ez8vtk9q+efEn7QXgDwmdS/tA3+onTy3+gafp5vwzZ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4O3Jx0r4f/bs/bq8H/A5ZfD63513USrrqHh/TshgMdwBjOMZAzyrCv59fi9/wUN+OnxBN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8E+FJBJpq6banN+8XKqS64KEoxDksCGwdpNei8PVwfJeq6imtbxcUrcrS1lJ/a0vZWXW5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o2uZqUldatK76PVNq/wDwD9o/j3/wVsn8LTan4e+Gvw+Om6rbMypqviPUz9nMf/LPZHGY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5A65B/AX4n/tLeIfjH4lu/EXxJ8SeLfEGoTTyNF/ZDyHTdORmP7mM7vKiQAkeY6ZYs52n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t4juL28ur3Urq41LUbqR5Lm6up3lkkdzks8jFieeioQvQ5yCTgNJuDMDtL4YgcdcH8eKHV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T3+6x68sJViqc5VHaWqShulyuztLre12k3rpY+q/AGp/AGfUb6TxlqXiK0ZyrhrYvI5LY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3MOpyQBmpvFPxG8FeD7/Uf+EF1SbUtPK5h+0DqOwY9Dgkbh06gdc18dHhyfU5JHBOeapz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COx54z+fP9a66c9bel+t11Z1tRcUmlokr99vn07nWeKvHWu+J7t9Ruri3igLHbFZsVbb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QT0AzkcsNWmdQrXNxtOQd0pAwT9O/wCFYoUJlRwM8gdCaCARg8g1tJ3TtKOz316eq+4l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kehaL431fw7NFqmj3s0cunMGS+sdTaOVGBVsI6srqysAMblGcDBAFfVepftbX/wAQ7S91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4q1TQtO0JtdtbgsDnGdd0MliOmBknHJPfj4T/AIWT+FvvL/C3+8vQ/iKXJypycpwvJ+Ueg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qXJK/Ne7f2ez9fMidGE+iT7pW/Kx+mHgf9tjxZ4k8YfDbSvHesatP4W8PyRWZGkz/AGL7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rxnqffAr9BvA/wAftb/Zc+LFl4hku5viL4G8aLpninXNflfdfWGVUZOunk4PUY56Y6Y/n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2wV+6c/d69PfBP+ensGr/ABc8VXvgS38FtdE6fHbrFgvuwoIONuST16DPXt0rqoVUtLW2u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730v2OKvgotaO99Hp3079f+H8v7ivB37U/hr4haHZeKfCbzXthqFo7f6NcN5ZcqxVZFIG4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vXmskftBaan2Kyur/AOF2m35vHQ2Gr6vPpWpspfq7BSC3OecjOODmv4sPh78b/FPhiws9G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S7Eo66Tp2uazpimNcFkM2AApAIJHBBzxnFeqeMP2hvDHiOys0TwlqtnqwCKniO58b6tqV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8R+5k8nOAO/HI61Ug3a6+bX+ZwSy223N96669Hp91ux/aZZ/F3w5aX9vB4n36PY3aqbfV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PjcwjbR2mxGu5Tl5vMVSN6jv6vpWrLq+nrqekzSarpUhDRS6eGvLBkblHKMA8bMpBZGX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8a3wG/4KSfH74R3tvpkeoH4geDUCxz6LrdiuqiK2UAOkE8mVkKoAEVsOm3gKxBH7M/ss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L4lt9X8KmLQWmCrqvw4v2WI6aWCh2AOMEHLjA+XIwMYq/O/b0/p+ttvO/NLD1I6NaK39WP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ZAuQOCu0A5zgDcQMZzjn0HerhtlkID4wwC7toOFHT1wK5nw/4j03xbpsWs6LMJEmANzZ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54ygJbywSdjDPGMk12CqZEVQcFlAB+oHNDaW7S9TFp6paOzs+z6P9TgvBFw9rrniLR5iwA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wrFGdGCnoQSMjGeORnIrrHCF2LY3FmLYB5Yk56g981maxpZ0q80/xJCu2OzkEV4QMbo5T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rYYgElvQk9W1ksxLnIWUl8KyggOdwALnaMZ4zxSuu6+9f1/XqFOpJpuV21aNm3vBtX1v8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qg/XNJ5Uf9xR9FA6/TFWJD4c01WOp+JF00DOft+peHkAx1K7+Vx33ZP5Vzp8ffC7S2Pm/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w1HxL4bQY79wV/Anmo9pFuyv62du+6ujqSl0fa9n+f3/AIM3Bjt0z+tNlB2MMEEjC5He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/BCwG2T4n/DrceCD4x8P5zn0QkgDjgc+3ryl1+0v8B7LLP8SfB7nv9k1m1vgQOy/uWVu3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TutrerX6N9fLzBN3V5O11fVnyl+2Zp39v/E39nzSIwSG1HTftyLzkJrU+SFwchwybto52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vjFcve/Hr483oDHz/AIka0nHpoyuenoFtwhGcgKBwBX2X8TPiz4X8eftbfDFfCV9HrOgW9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oqR/Z41IDeMgknOWGM885Havz+s9Yvte8R/ELX9RGdQ13x141vPXPm6tPCX7DBV89uMZz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RB2srStrd3vG/wCn6aH1mVtSppa9L321a2fXYe3U/U/zpKdsccFcEdR/+vFGxvT9R/jX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6I9yLd1q911BPvD8f5GtCLt/uj+lU1jYEHH8/T3Aq7GpGMj+EentXFLd+r/M7Y7L0X5FpP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bkAEYHf+lW1BA59f8KqXIJIwM8/0FIwKq9R9R/OrSgFW49f5CqwByOD1HY+tWl+434/y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W/Vd/+D+frvmyAE4PcD+ZqMop/hGcYzipX6j6f1NMoMjKlXk+nTP9SP8APTrVN1YnBJ/nn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OAM+nY8f5/rVN4jnpkHp04/HP+e/uAU8D0H5VG4wcjof5/5/rVooO3H8qiZeoNc4FRx39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zqKrLLjg9P51GUHY4/Wgcd16r8x2B6D8hRtHoPypaKDtSVlotl0RnyKPm4HT09qz5FUdui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Tkt9P6VSlRueP4T3Hv70GJiyAZ6ds8/iKjKg545qaQEH9Px5qOgDJmT94v4/+gn+Q/Wuu0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/4H3I9+B9K5yRQXH1b9AcfzH5Cuw0VBsBx7Adf4h/Qj9frQb2XZfcju9I4t1Hoz/+hNWh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fxv/AOhP681cyPUfmKDnsuy+5G01tyOO4HTP88/oT9KgkgYdODyMgfX6D+R9RXStAMj6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HtVeSAc4GT0+nP+ehA/rzjOYMUuSwlwSMcDtjFKqTqMCchSckAYB/zk1feOYFiLYYz1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824/X/E/yoAz5EfHJzwec4z+nb/9Q9c6VW5/x9e/T9effGDW/KjY/wBUB7DPcdOnX+XY1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6cZyep/D16nvXQc5zsqH09eM/nxj9P1NZkqdcjjp1/8ArDP4YIzz0roJl6/KB+OO+OePy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uARjB9cg/wBOvPX359nHdeq/MDnGjDPJx1B/kcZ9eCOcd/bjLeIYkwO5/rj+voM+ma6AJ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nPI9c9hzjHtyT9DQMfyyZHr3HuB9ff2x+GbXvp91+j/4BcHZ276fPp/Xmce0YLFf8evt9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8y8TQiO87DOTyD3z6Z9cf1HSvWXjKzYKkAk4P1wcn3P4c/r5z4vgIuFfBwScHjpkHn8T+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NaO7X3vb0/rQ1OZsUJmhY8kNn8jwPTpn8SPrXoEADoAw4OOBn5uB049s89sevHF2MZGw8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9x6An3wK7W0VtoIBxgcgA5x2OR1/DoB0rklTt6p7O34HRCbtf5Nf195yWrssV3dhukunS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/w79MjHevyi/aD0c2fii1vQrBYdfs0kOMjbcchSccZ3dOOT6ZFfq74gQlp5iDkWdwMEd/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Pbj8/wA9P2i9KNxB4gvFjybLxF4YYNjosqYcjjtnnnt171onZaNr70OO69V+Z8n6ZGIrt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Iz1H3WPYegwe/PfNdr4euBFrKxjoWyRjHBweOo7Hkdu3PHJSKY9ZuVUfemEoHb98oc9Ov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EX16M+pBwSDx6Djrg5/8A18ehRd+XzT+7Wx2Yr3sLTdtUo6+jkvyt+HkfVXhKdftVvIwxt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euM9Aa+nNCdXQuME8Y4z1HTtnrkdOnfg18t+H9sSqVwHBBI7jpz0/w7j6/SfhWYvbIOpZF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x246dTz06c+JW+nfp6/8AA/DyPAkrTdlb3u3S8f0v+J6JCAojIHJ4PXvmrqH5iPw/QGqM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5A7mr0at5h49O4/un3rz1o0+xS0afY1F+6P89OKd0pqfdH4/zNOroOgKayK33gG+vNOoP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tn6P8gKF6oaElB90ZI56Aj17V9E+Eyk3gvTWcBgrDeT3AxkHPavn9U8yK5DAcRNtzjrn6+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X8G2qn7y3AQd+Q2Me3c8Z7iuCf2v+3v1A+cf2ktNsE0mxvwSpWRtyqSAOccqCOOp5Ht7V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jWN54E+GcG51WWz0vTxhiOJfLG7jHXlh/nH50ftFwCTw7dqRhoGJCkZK8A9PQ5A9PxNfaf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F+GPg6HxvMW1Cx8WINOctpxcWM0gPhxgvLEkIxGTk5B7ivAlpKS83+Y07NO17NO3fXb5n6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bzn/hMNTIyCAum4A+hYlRxjrWnH+z94QjyJvEGsXBGMgTadBwemVdgy57bhnI7iuqHxa+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k+F/DKjknxF4n8AaayjvjHiXOQM4644rgZPjT8CUviG+PPwhGwE/b7/x/4CCKw++FH/CS4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rSPcwtb2qkvZez5FBXvfmupa/DHa3nv9/S2/wg+HViD51lLqDr3vdQmYk+pWxUofcAgc9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8N8lj4OsX6Hc0uvMDn1AG0gfgOOlcXL+1H+y7pTONW/aR+A4AJBb/AIT7wEpHqQR4jYj2y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6n+3V+xFpG77V+158HH2k7wPFuj6gFAI+6PDE4DfgspPUA9Krkk/syf8A26/8jrPouLwv4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8NLsP/LTR0mPGOrXZXJ92+pzWnHJ4ctsLa+HdBgZcBfJ0fQYu/bbucfqePrXw5qv/BTf/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/tTeD78pnd/ZFhrWojj+6snh+VnHoBIxP97vWd/w9U/4JwKP+TlrPU2/uaZ4E8bk5ODg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4UA9qFSbaXI1dpX5Hpd77Affn9qSLjydOsVUE7dtptxk9B9mhKj32/h0NEmsX7j/j3th6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zFXH5c459K/OvUP+Cr/7C1pzpfi74leKYicRDwr8L/HmrTsOzG3XwvCURv4WLkHnkYN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/Z72l/DHwi/ah8Vq+Chi+EOu2YkUZwUW/gtXTdnqwGcDgYNegssTSftUrpO3slpfp8YH6Z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/G1ckdIyD19//AK1WWutVdiTIw5PG0L/U1+T2tf8ABVnw/Lj+wv2NP2wLxifk/tTwvbaL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AQNwATwDwfSpNP8A+CiXxs1/A8Pf8E9vjYCSPKGveJdL05WB+7uG51Qc8/KRyc1X9mQ/5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8kB+rIuL5yf3/ACCAfmwR+WMdPUdOa4v4aF/+FZaFbBiGt7fUdAAyQw/4R7xLJaK2PTACj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87v8Ahr/9vrWAv9if8E/9P04P/q2174s6PNtBxjcF8Ksw6DPJJ7npXJ6P8Vv+Cner6R/xT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0wabrGsH+yL34j6vBqqFgfFhLLbG73Eg/N03DIPpR/ZkU041bW3/drXVdpK23nv8AeH17+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V/wBkT9oHT/CejltWuPAl5qQTr8vhyBpynbIG1SRyDj5hwK/E/wD4Jk3y2X7T/h9FO0a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vtFnDIBnHOTFX1D4u8Xf8FVNc8JeLPh34u+FX7P/AIA8Ja1/a2k/2u95rerDU86Tqx1b/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uRgcnB6gYJIP5afso6h8Rrz4peAB8JfE1r4X8a3Gl6hZWmqX1i2pQ+ZdNB85tknti0iR2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QCBkN6mDwPOpr2tuXk+xve/99W+H8TOfT5/of17Wt3JEVGqOQeB1J+mMcAe+evTjFdXG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UEHkEr1H6H61+UmmfAX9u6RMax+2XqOgeYMP/AGb8NtEt00jd12trNtMu3nAIbt1z04DWf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8VMX8R/t3fFPxNubdLpOnS23hTSTnJAA8M3EITn0VcYOB2roxNH2Cp8t583Nd2enLy+u92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DeOOmfTPX/P41malrem6UULuQc854GRkf5/zn8WIf+CVmk3AWPXf2hfi7dL0YQfEvxEm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2D2DNkHuc1uWf/BI/9m0bR4r8cfFnxZuI3LffEvXLgE5wwOTHgH2OPxrj9p5fj/wAP1sv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/AImXiXQNNK43DUNZ0+z24I5b7Rcx4xjnpt6nNea+Of2i/g1omgXUVx8TvhjpCajb3Ohm9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u1aBrVZCscMwcwoG/ciXDBseYvBPwpp//BKX9ijTiCfB2vakFI41Txpq16r+zo8xZge4H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/wAEsv2Gry/H234J6JewKwk/ca7rttf7lGQ7b2dGIP8AEp5GQpxR7Ty/H/gAfT/if9uf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Rb79o74M2T6TcaDHdWk3j7SmEuh6K6G7tWlUFzuiEkU85gZglwp8l9mG8/wBV/wCCoP7C+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KeA7vbu/5BVjr2tscc/Itl4dhMhOOArLnselHhL/AIJ9/sQeEmjNj+z/AOG5fLIK/wBpy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vtKwDtwMkkcAZI7/ROm/CL4IeHYkh8KfCLwJpKIAqGLw74dmZVXhdj3cLyDGBz97jvk4zI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8f8z45n/4KyfslO5bRPHPjnxMc5Q+GvhL47u1kH8PlF1gVw38PygHpjivMPGv/BV74VeJR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MftIeKdU0rx54Y8T6kJPhhHpH9q6X2/4RjNthcg/xnOSSe9fptD4f8O2/Nv4Z8O2wB6w6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2e14/A8Z+tefeJbXWozpf9oSaZqGl/wDCUeFtV0sR6HaKdK1Q+KPCm0/JCP7/AImxnH3lx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/AJ3+P+Z8ht/wUE+J2qHd4F/YD/bAv9/Kr4wttC8L79xJHmsY1CbiSScjBJJyTkt/4a7/A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n/BPbXtOLcI3i34naDCBnobjyHDqM4DBSCMY4ORX6R/bbs9bpMcZEenwRZ+nyg+vP5mm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k8Ak4znAwB+FAcsv53+P+Z+bzfGn/gqxrOWtf2X/ANnLwqHxt/tr4neIbwxZ/wCeotsq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cU1o/+Crvi4fv/EH7Kvw9LdRZ3mvaw0ZOOB9qI3FeeeN2APXH6LuSWOST9foKI/vr9aA5X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57v29/h1+174S+Emj+IP2kvin4E8faFc+PdLs9AsPBWmTWKadfyaJ4inu55pZHPmQ3EM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ink1yP8AwTa+C3j741a18Uj8Pv2gfFXwE/4RnT9IXU9Q8JIX1DxTYre332eMsHQxQQy+c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+WOQK/Q3/AIK3xn/hky4bbn/i5/gQAjsJHijxntu5Wvjb/gjHqLL8VvjXo5Y4uPCVlIYs/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IYr6BJyR7Nn3PRQb97X+X9Tirr4dP5r/gffZ/4J869qmH8T/tzftR68ZBulC+Jry2D564/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E561Uf/glr8ALzdN4m+Kf7R/jC4Y7pTqXxP1aGKdif4444ywDdwJO/BGBj9HIUYgFVIBXp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WnyAqCDkHj/P5V0GF33f3s/P/AMN/8Ew/2FbRv+Kw+EvifxfsP+s1jx34u1Itzw0iK6By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txX0Vpf7Ef7B+haSv9l/s4eB8RglF1Dw8Yiqqf4nvZjvAGAWYc8FuuR7DOzsDuJIGMZ6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r+JCR4Q1YgkAaPqrcdiDwfqMnFOO69V+YXb6t303f5H8jX/BPnwj8PfGn/BUNNGufCunX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xHit9H1CytxpaaIniuZIo1CoW2IgCgAkbRjpmv7PZ/B/w804r9g+GngW32EbRHpmiycDn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CyjjqK/jr/4JHWS63+35q2rsN6xW/i+8LHnm98Q3M5bPPUrn/Gv67mvdSALlfu89+x+o/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rb93q/IxjCTa92W6+y/8jrjD4QjQBvCfhi2HAHkaZoyY4HI8kx457eUmD0HWqnnaPHIDp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FRBbRL6Y/1IB4BA+8Mep78rD4tidtl+xAB28NAO/X/j8ye/Ve2PYb1trWiS48qfYx/wBq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647VwyWrutLvdaHYoWSvG2i+z5eh1KatebFAtw3GMrEccf7xPXvT/AO1L4j/j2c/SOPAx6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Lf23Gy9JHGAGGD0HZj+ZFL/asSsQsrsy4yoBYjI7gK2P8+9TZdl9yGl2X3L/Ium/vM828Y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ikF5cswzbQ89xCoPHvioB4jwMBx+MQP8A7SpH8SlFzvA7jdEoHTPUxD/JpSirP3Vs+i7F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9mWLuaVwm+ADBHIG1eDnsBgcd+B171oW91CgBZNpGCA2AM/iDyO3fHPHflZ9d1C6+VEU+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I4yfU/hwQRazcyxlQMbgfTvj0A6fQn1AxXlwhNSvyylaV7JO1k7227L/AC8+tTlZJJtJW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XOmpfCD4o6avIuvAPjuz2DJ/1+iPMPxY5P8Akiv46tP+exDNjLnjPflu3p9fwr+x250h7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Duc3Hh3W4QCS3/HxZTwEYPcgFcehx1HH8cViNunabjqzAP7FeSOR1Hce/Fe/TxfuKMqN7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b1h95zxTTndW17W7la4UiSPaOD7dckg4/+t6Vu2ygRqccgcHv3z+Hp9KpXwXzkPbPXueTx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04ArIoB4A7euf/11zVHzXaja99L/AD7LVfiZyj0e3R/11/rYub3xjccf4U2iiuc5ivTl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jBI/lRsb0/Uf40bG9P1H+NAnGL3Sfqka0GuajARtuHIHYnjH8j+NdHZ+M50IFxEjgYG4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jJ5PJB964SlAJIA6k8UXa2difZQbWjWq2fmu91+B6vH44syNtyzoT6Envx2I4/D8e9n/h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5XnnD49gOSf0x68civCL0COZRKxxnIwMY6nP+f51Hf30lvbh7SQqwHynJ4ODjrn0PbmmpN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WVpNaLRq/wCTR7zHqayE4cE5HOemT+A9O1WzIXA3/MvB2np0/wAPevlzTvE3iG3z9uaz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IGRnkH249vWpz481tXP7iz2A9Bp0gGPz6UhOh2a+f4dP8z6jS+EAG2Flx/ddlz7/KQOP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JA2zlRjhZ5QfYAb+3UfpXy4vxE1JwALC2YjqRp8hH6Nn9fwo/wCE31NsH7Bbg8YK2EgbG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60B7B/wAy+5n2LY+IrO7Cqyz27Y/5e53IJ68ZIHODngdOnFU9ReaV1NsiXIJ58qWPv/wP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8knxd4mmx9lg2njBe2VQPTbkjA4464/DlV1/x42Ma3e2OSeLQQr26Ddjp1zyDwCcDkD2D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+otN/bU0kvGSyspOcbd3y8ZHB49PavRtBlgXSdNdx0u4z1PdmyOpxn3BrwuDUb65ljkuXa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/fkkMYLs2ON7sSWwcAk49/oPwpZwT+GtMkkHzfa4jk+zMCfTjOKBkswAaQKcgMcH1G7i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4OOB/6FXazpsLrjA3EDntn/CuKvv+PiT6D/0KgCjN/qPxH/oVW0/1S/7w/wDRmKqSjMJA6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T/VL/ALy/+jBQBcX7o/z3p1NT7o/H+Zp1AFrPySntsQf+PED8653WOET/AIB+uf610JP7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uc1kgiLnrs59sjP5ZoOc9b1T/j/08Zzs0YZ+m5On1rKTr/2zi/VSa19XH/Eyth6aJD/5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2KyEB4J7xRfmFwf1rnHHdeq/MkoopQpPQfyoNxU+8Px/kauJ90fj/ADNVlRgw47Z/Q+v/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yMDnuPU0AGD6H8jRg+h/I1bCAgHnkD0/wpdg9T+n+FAFKmSfcb6VIwwSP89Kjk5Rh7UH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56zsD+Fwo/kf8jivoTw6Sv7Lmq7SR/wASf4mvx/e/tzxMmf8Avnj6E189OCJIVPUTscf9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9B6AQP2XNUzxu0T4mEHsQ2u+J2U/QgZFB0HIfsJfH344/CHw7LY/Cf9n/AP4Wu3xP8Wano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JHS/7I0kEfM5JbAGOcgDBBFfp3/w1r+3YB/xNv+CefizjtpPxYtR355AHPp+tfDv/AATMU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kkEf8ZH/EjV+n/QJ+HI5+nT37V+/0sqFOMD6AD25xn16cfhXZS+FfL8kbxdkvRfoflrrH7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8XH+yfhr+wnceB9UjdjLrXxP+JFvq+hSxvhY1itQhIkjKu0p5JV0HbNed6z+y5/wVH+ME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2zbf4AW+p5Q+GPgrozIumwjBNuWkeVLl1DsHmW4UTDHyoOn65SyIN2GA6dPw/xNZMk4Xf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9/wCpP51oXzy2u16abbbWPyZtf+CO3wD1ezEvxN+M37SXxC8TTs0upeI7j4nXOnyXtw4Xe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4iwaRYgvys7ckYxnP/wAEdPgXYMf+EU+OX7SXhhAf3ax/EC6vzGOMbT50ZYj2wf5V+r7z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7XsKA4UbweB35/wA+lAuaW/M797s/JnVf+CRukuQul/ti/tf6ZpRxvRfiFMoYd8EXI2L1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o/CH/BGP9iXSp4fEPxGf4k/GTUoXWX7T418eyawZp1OfMmt45/Lctg7o3AB3EHriv1FO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1HVdxI459PX260ySN5Tu+XB9c9R+NA+ef80v/AAJ/5nhvgn9lT9kj4dLCng39nj4SacIdo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iXusAoQUk86eGQ5Ur94nJ6ZHJr0HWPhn8CdaXZrPwY+FusLjG2Xwz4abAxyCpgODx0zn3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yVUn14/rk/rUgt2PVufqf6YFAc0v5pfe/wDM+ZvFH7Dv7Efj3zf7c/Zn+GUNw/Mk9loa6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ksbpEODnlIkxwMHg1k+Ff+Cen7Cfg1hq/hf8AZ+8Dpq8bEL5mmrcDjpuXW3dGHqvCke3Ff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xjjgE+nr9Kd5MPU8kZ5xjr+FKye6T+Q/aT/nn/4E/wDM4/w/8Ofhv4UVI/Dnwo8IaLGo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9HK7SCM/YrVlbj+ncCvTINVu4IlisrXTdIjQFR5cIvrnGO5lxbg9gyKCDzt45x1WIdOTnj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qSQACR7D+XanZLZWE5Se8pP1bf6ml/a2pk/Neebz/AMtbCHn8UHf1o/tG9x80NjL/ANdbW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UhGpHS5/AHH/AKFRsj/6ef8AP/Aqd33f3sOaX80vvf8AmXv7RveqwafH/wBc7Z+On/PQ/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lqmPluIY/wDrnawAj3+Y5/L3qoIlOPknbnjJ/wDssU/yMj/j2c9fvOP8P060Xfd/exqc7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T7+pWlnnmJM9zJITwRuwM+ypwPwFRjI+YRnnqW46//r7YqyIWX+FYxjOcZP8AL396d5aEN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uP60ut+vfqdacbJtq9lq7XuQLeFflAAx/dBJ/HII7/nX893/BSzVd37YviMjj+zvhv4M08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COMYIyR7etf0INECWIThRkkZ4GM84+hNfzp/8FFv+Jp+2J4v/ANrwt8NtNbuSx0dSWPvn5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7f8A27/7cRVa5G1ZtJvfyZ9Sf8Ei9elvj8ZfDEr7tMgnTWUgbJC3sl/PbSzrzgGWSCUk7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f1rljJdztJUO+D7biO1fjH/wSMUx+LPjkqHlNF09QR0L/APCQeIyT+I2H6EV+y6x3rEYHB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g8ejW9pOacHBQkldu97uX92NrcvnuPBQYygOPb8SeO56Aemea0rWcLwgKscKCCBjnjrx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027YAtG3PHAxngEjj17Z/Dnq5LNmJXnLe4Gegzz074wM/jQekuSy+HZdjNu7eZ5C8ySz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TzgcnBOOvXjPvZtIZSBs2xAdpHyfy456Y9K0oNHuYiZP9HRSSd1zKQBjvjOB+dUb++0e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O6eVzlZJSrD6kc9D6Hmgxuu6+9Fry3AGRnjJK8j+ZNG6QDqwArjD47+HysQfiZ4QBBIOdV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4o/4T34eg5HxO8BZP97xNp+7/AL4Zc9Pf88UBdd196OzEsnI8xj65JPX600sxPLHJ9z2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4++HwHPxR8AYH/UY05+vvs5/yK5LXPj78BvDMZk1/43+BdMQFlZmmgdCy9VSSNQHbkYAP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1P5mlIY9Qx+ua+KtW/4KC/snaRezWSfFC61qSAkNLoPh241C3bkjKOhUEHBwQfSpbL/go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eX8QL21z0/tDw5d2u3J/i+SQj8FP06ZAPsny3/umqrRleXQj3I9K+J9Q/4KN/sz2RcJ4yu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k0zWlLDOPlz4X2jP/AF0/4FXHXv8AwU7/AGcLdj9nfxbdgHkw+HL+/B65wGNgQOQB8qj0A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kEdQR9a/PC9/4Kofs1xqfsfh34i3bY/6F9bIk+32i7lVfx6AVyF9/wAFXvhLHu/sz4c/E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oMW70ABEh/Ao2Ocj1AP0/VWY4UEn2oKOvVSK/JW8/wCCr2kTMf7M+CXjCcZ+QXfifw9p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GZwCR1Bc8cnvWHff8FS9XnRv7P8AgG0BIwp1L4jtcNx/eFn4Rsx+CkD0IoA/YRWQttLgH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w6X5hQnJBI7cfzr8Ir3/AIKWfE64Zv7P+GPhaw3n5ftHiDVbwD0yVt7YnHcgqTnrXIXX7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b6N4S0xW5Dx3/jTWjH7kP4vRQQPpwcY5oA/oI0TSnXUNVIyFaJgpIIBX265FWzpRDE4T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+IkYx+Ffzj3X7W37Sd2zHS/G+jWLPy6w6LqDFeey6j4uu9xHUBwQcYPWrN3+1l+05f6Qd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+IQeG9ERT7Em+unZfbJz068UCbsm+yb+5XP3zm+I/wlsNVbSr34q+A7TV0yW0m68RaFFIo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2R3HJ9ya/Iz/gpTcmf4p+D7hc/wBkahZa3JpCDkBoG8O6EuBxyBAx7cA8k8D4o1X4n/FD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3vI2z5qW40vTY5VI5DpKjKwPUqrfTpzx2v6rDp2ljWNRuzrMhP/ErWTULlk0ptwLbleMQ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IGBwuPSy+PN7bW1vZ/8At55tTHtc0XQavzRTc2r9L/w/1P0w/wCCX2q6LpHxi8c61r9/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RrV/d3dwCyRxjXfDtq8nGD80E8wzzncVxzmuA/by/wCCt8Gprqfwu/Z/1C9td9+dOvvi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wj4bOTzgdBz17n8QPiF8UtVvtUl26q/lX4bTr+wsNSGnnUVGTsBHGBxuKg5OfbHzfNI0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2KqD93DGOkMK5ICj+Jsku2Sx5r2cPN0ZqStK7W+mz+fc+VzCjz1FPfnc3a1+XVPe+u/Zbd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Xq3ivUrvUtW1C81TVL2R5bu+vLh555pH5LPI5bHQYSM4AGMiuFlilt23F2c599oweMLgg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XlUICY+CcdD69e/4/X8qomTOQ/buefxzj09fb0r0Z1Z1bOT0srRW0V2X+b1OOFJRslHZr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GXIiMGYqMk5OfUn6mqzEgkduOPoBV2TB3beBnj8xVJ/vH8P5Csz2Ek0rq+i316FN/un8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4fyFXH+6fw/mKpOQGOfb+VdBgUH+8fw/kKbT3ByT2P8AhTKd33f3s5yvRRRWVTp8/wBAC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0lFZgTb19f0P+FOD7sDceuRnPX8vaqO9vX9B/hSh2Bzn9BT5pd397A24Lq4tHEtvK6EZ5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OCPw4OD616L4W8a6lpmqWmraVql54f8AEFlIktpqun3D27mRDlVlZHQSRNyJIpMqyMyn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ngHqBgccH/wAe6/4de1WI5xkYODkHaeOfbt9CP8K6KWIlGyneUe/2l/mvXXz6GFShGe1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zXlfU/cv9m/8A4KAfEfSrWLQNe126gv4Wi8/W7afyJNSWQFElZ98igp5eCjqWQnhtpXH2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7xbYk2XxG8ZWwZgR/Z2oyEvkg8BBHnj0ZSeoIPNfzC2HiG/051lgu5oinPDMcYweOQe3H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9mz9mDxB8dvhL4a8UaJ4tsdHivLdEYS6UmpSiaK2t/Nz51wiEbmJyEBOeQe0Y2opKm4N6K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OSOWqo5OUlGyVvd5r3v8A31a1lvd69CC6+KPjW21H+0r7xj431sabqI1JtNuNY1iLI2jn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O1fTA6VueP/EPiHxVqLeN9M1LV2GpA/8ACSadb6rrszaZqXI/5bzXQJGAcNkHoeOK9ok/4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sknxk1SWZjg2tj4W8qNDwcR7EjQZ6DE7DjORXCWn7Dvx08PX3ibw/aad438RWGtWAsft1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2aYy7p7YQeKoL+N5UZSzSwrIoVcDIYV4bx7Ta9m9Hb+I//kDVZRD+Z/Knv/5MfPE3iG4Y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QVuPLKZ7gtcCEkZ/vYz+WKL3trID5krzBurF4ULDuSEkf9P6V9v2P/BOL4n61po+02N/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xA0l2QHoWEfhJDuUnOEduRkEcEV9P/wCCXPibeh1L4u+GYFDgyaXLcaheaggyCy5kjs0Ye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Iqf7Ql/J/wCTv/5E9TLsnpNV023pTX8NdfaeZ8ZWWq6DpuXYIDnOXuR1478ZHsORnrV5/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5B+bC/vc5OR1we+f8elfolp3/BM3wC1/CdZ8d65FaoF3JoUCKJG43ANOJ3/4EpDc9TXxN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F8BdP0fxh4QXV5Ph8hfTtf8Qapd7b8+INf48PgjGcZ7AYxwRjpUcdOTtZLb7Tf6oqtkNK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/wB3y26qz5pP8fM6P9mz4jQ6h+0f8D4NJtB/Z8Woah4gvdRVskf8U2c7cc4yTwM45OOe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1L7y3Wsa7ckZ6m5uJpunYMwzzjPcdK8D/Y7nGhfEPWtfJGzwR8MfGGqaTISMC4i0B7W3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MgDJAzX0H4LQr4et1PTddyjPbe0h4+u7/PSvKx03Oom3d2f4vT02NsLTjTdoqyvb7mv+G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+8SeppNi+n6n/GhPuj8f5mnVkeiTbF9P1P8AjSgAdAKWiuc6CZgApwMdP5iqTgFjn2/lV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5iqb/AHj+H8hQBHtX0/nS4GCBxmlooApSLnJ7H9D2/wA/hVJ055OD+ea12UEEjAwPwIqq0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KWz9H+QFSmMqkHgdDU7IQSAP1Hp9aYyNg8dj3Hp9a4Zbv1f5gZkiHccc/wCRUDLng9f5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9R6fWq7jnPrwfr/n+VI5ymy9QaiKHtz/OrTjjPp/L/P8AWoqAK9FFFB0FemlVPb/P8qdRQ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/3yPwyapP94/h/IVdm+83++f5mqcgIY5H+cCgCiv+vX6N/wCgiu70XpF/10X/ANDWuFQE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EV3mio2IuP+Widx/fX3oOg9Bgj22oOMfM/v1Zv0z/Ss7e3r+g/wreEe2zHA6v0+rf1x7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T1Pc+tBznp1FM8xP7wpQykEg5x1xXOBC5LZxwT6cdKptE5ORu4Pb6/qPoa0EjZ8EKSDz9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wBkdx/h1+pNAGHJG+Ord/X/H9fzrPljPP4fy79e3610UsakHA4H9R+HTuOh71lTBBnkfl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h+laRlfR79H3/AOD+frvEo31W/Vd/+D+frvzUyHn6/wAh/Ucj/JrJmQ89Og/nwf6e3vXR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n9Pp+XtWdLFnPr1/+uPfjkd/56x3XqvzM7Ps/uZzckRDE8jnt/h2xxz0x9azmjKnOO569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+o6dOllgbk4PXrj8f8foelZMsJGeMevY//rz+B70jSMbavf8AL+v68+ZvIM7No7nlev168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rwHjO0As0bHIA5PXHAwcdfTj19RXrD2xcjjJyOgA+p4/DnufpXFeOLYDT8gZ29cDpkevU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LPKtN/wBUPx/9BevRNNjRrZcqMlxk/Vq8808Hy/oW/k47/UV6Lpo/0QHsGGf++qxn8T+X5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9Ecz4ksxJu2LkusikDPRvX0z/AJPTHwr8abZpvDnxAwpLDStNvicdHgZU3dRynrn2r7+1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WbOeAAcnn0718F/Ghb9U8XCyvsWMenTX2oK3HyidCijp17Dkj+clqSTWq0e1/wAD4deP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54InPqfkAHP8An19K6Dwyf+J9DngM3+J9OxGfwrO1CIQ3do3XFpH2xnCgE9yARjjr+GKve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nOMn69SDXfQ2h6P8AJnoVlfCLR6J7fevx0Porw8rm+lHJXcjAZ9x6/j+P0r6l8ILiNNy5+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6jIGPUdK+cPDNuDdA4+8FbPTPb8QevP4jmvprwzGESMAfeA9B7dgeg9uTUYlPXT+tP8n9x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/I9GhC7F46H8ePer6Bcngc/lx7dKqx84x2xn2xirSfeH4/wAjXGKO69V+ZNRRRQbliiij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0Ar5ADdACCD7g/wCf8mvc/hT/AMTLwzqCx8jTtXcAZ6hmfauQDgEjjrjPSvCbhDtcL94A4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y/ZzkL6d4vtzlvL1GxmKnI/1hbce/3s4z+QFc9TW3z/QDiP2jfCok8E6tqCZ+3jTS5AGF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evHfAJNb37Jn7KfwS+LfgbSPEPiLTNeOsyGS1vbrTdeuLRZUjkJjHlGOVEVYXA4A7HI4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wZ4jTaS39kyqB3+VWOce4HTn9Oe9/wCCeetK3gafRtuW0TVJtOJAA2k9C2B3I6knJ+tfO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5sqPxR9V919T768P/wDBK79iW20yDV1+F+j3Ey7H1Gbxbea74vfU5CVO47fE0UQJboTG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7F/8Agnn+wh5RH/DOvw4kUDgnQZMEZ5+UytjPpk/WvrPw3KJ/ChwcsulaSx55U4U/h1I/T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TG0fSlF3aaXNZp2WvXbS+59FT5VGNuVNxje1l08v17nyRZfsD/sB2DN5n7MfwrlbPSXw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3kg/ifqeMV3Wm/srfsd6IAuh/swfBy2A4j2eA/D/bGMtJGW9eSM/Wve2hgIJaKM+pwiHH+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rAmg26npxVAdN+Y/2V/Y/VsH/iZ/8JG3q3IQn/ZOe/r0cRGdoyocjSSTet9NfsLt57/f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4i0+BXwK0359L/Z8+EliuRtNt4O8P25wCOmy2YD/PrW1b+AvhvZHNj8LvAdiwOR9n8P6a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wx/n2ruZZogWEX3c4BEhkyACB8xyW+pOD61W37jxnJz6dfzrsXs/5Yp/4V+iFdd196MiL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hXwzbgY2+RpFkuMem2HPf0/OtOK4mhAFvY6fB7QadCoxx6Rcdvb+jyLj++QD0BK/1NMA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HMq/41Skul/kn/kMkja5A/clLfPX7PFFACD6hVU/hj+lNMUj8yXJPrum9R1wOf8APNTD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QT0G7dx65HFJ/ZYHWQse/AAJ785z7079k3+H5tCckt3+ZD5EQxuuB16bmPpXmvg3RVbRfF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4z8a3HOc/8f8AbWcTc4+9btIRjqikA8HPqH9nRqRuYDnuw/ln+lcbpVu1ra67bqSN3jLxe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f2vhOAOygDnnFHya9bfo2JSi9L/mc94qgh1nSF0kOp0koJNoOT/afDbsdcc9enfPBr+UL9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f2kfhxEHMY0/xXqmlEg7QDbRTRbfYgqMjsccA8D+uFtO06VSscu1NxZVzxv5+bHAzz6ZHS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pD+G/2s7PQwTG+m/G3xbbAngruv7lAuDngM3Qdz1OePQwL1qLuov7nL/Mmp0+f6H9YsMk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uRWJLsc5UHHJ54/T8qvtEsiBWUHGQMjpyQau+GvCWrTWFo4UOZLaBlyc53RqV/Pk89K5r4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I7RLv4qfFfwB8Po3JC/8JRraaepwFbAcxvl9rAlNuRkdc13VOVxaly3albmtvbpf5bGZ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jGMduff3pi6RGpBIx2zg+h6/r3r5Bl/4KV/sErrk3huH9qD4fz6pA6pJItv4lGjkszIv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5eVbJWXYoKMzhWyPpTwn8ef2dvHlrBP4E/aC+FfiG5nUEWlr4jsBKu4AhS03nwcns+yVR9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cl8Urbcz/ADA7JdKC42kDHTA/+vTjpTI4l6SdnzhuBjggnsa8P+JP7Xv7LvwfiN18SP2g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6XFvZeJtG1vVyyY3iDQPDz/ap5AScww20HZYx0UfGuv8A/Baz9ibQ9Tlh0ex+PnjmxUbY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eJIvCEjjIBM2vtFJsPQOibmJ4BzmpA/T0WMh+9IxB6gszA8e5P8qcunr13Dse/I9+lfm1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/YJ8YeSmpfGTUvBFxcFRHaePfhz4+0R1kb/lnmyVrZSOmSfLH0wRt+NP+CpX7DXw/0yG5k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7wuLHw18PPDfiLxPqF0yIskeFmitWhEgkXJcNsww+baaAP0QFrGuMnknjr7d6wtd097u4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e+LdGdlPIaLRZJ/Fs+VBGcxeHplJwfklkVvldgfyw0j/AIKDftdfFBk1P9m3/gnt4/8AG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6d4m+KGuDwHoOpxq/E1u8toskYZWXcHeTbuGSa29V/bM/4KKaHqGlan8QP+CX/iWT+xtT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inNrAJUAEwFo18xSc7DgZGMdQadn2f3MD9WVXuenYev8An/PvJX5Qv/wUw+MepbtK0r/gm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q5GlaZqutHTNJyM/e1MggqQO35ZxV7RtQ/4LE/tARLfWmm/AT9jTQJ5Zl0q812zTx38Q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bv7Rc+T9reMiMFox90/Mv3g1FtpWau0r2el3uB+pFB5/T9DmvzX/4Zt/4K4+D2GsWv/BRP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5GjeKfgyj6TcMOCN2jSSMgcnliSVzknqa01+In/BXDwNhNW+CP7M/xzto/ll1DStfvfh9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aPdIUMzKNy27cKTtPIxXof2c3FNVVdpOzg1ur7qT/ACA9G/4KR+Ex4r/Yv+KrJCJp9CstJ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8nn+GPECI5jGMhwi5bB6evOPyy/4Ix7j+0R8UgwwdU+HBcKcgpIbks2B1zuJJ9CO56/V37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fiH8Bfib4l+IB+C/wAMfhZo/hm613xR4E8LKdU8SNo1mpc283iWO7eY3A8yUebFEx2r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/AOCfvwC/4aA+OGp+GB8V/G/wjTTvB19qj674GvZrPU7mOMj9zJJFlmWIRbkJBAMj55NdO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yXw3/AHd19rrzr8jjxEPgV/ilb02/z8j+tBtJmQ/IzDr0bt26549u1RNY3aHaAHz/AHkV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vzKX/gn1+134Oy3wi/4KafFiyt4gRDY/ELSdB8XPdouNsE1xri+cu75fMkQmQdV5POd/w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9Zb+yfiJ/wAFCdF0nwiTyfh78OY9K8XaqpbknVok2kjPRfl/hUDtq8A76V6fz0f3XZusu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+H3V/wCc/Q3xn47+Hvw5jWT4jePPBHgiOaNZI28SeI9M0yV4nAKyLb3Nyk20gHaRGdxB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2kf2b9b+G/jCXQ/j58ItR1CLQdT+y2yeNtJR2KtmRg/mOQFDLkiNvp0rwTwd/wAEq/2W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/H+m+Pfjb48kJnvNf+J/jzXL62+0TAPcvaeHbmR7S2hmkCyrGNoiZE2LwRW58eP2Ef2Pov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+Bng/T73QvCuo6/Zz6ZDc2bubSFZrg3Gy4IlcRyL5WAgUtISrAgLay9bqum46tKF/Pfn6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217NO3s99V/08/rsfgZ/wAEao937YGvX8l4tnDFoeq75GQsCZNTunHRl6Aj8/z/AKYvi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58Crdp/it8aPAfhUB3Q2h8QPf6iGUK22TRPDCtNE7Ky43aeruTtZ3YHb/AC1/8Et/2Wfhz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Gnhf4kr4k/szR9GOoRN4Z8QDw7eh9Xln4e7M0O5QtoMLvODk4Ga/pO+Hv/BNH9i34WeU9j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5gw0V142u9T8Yzq6gbZCfEK3EbOD3Z8Hn5hnNa2tpvbT7tDoVOCSXLF2SV+Va26nynrH/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bUriw8M+Efj18TLG1baNc8G/De7l0a5bcSzWdzrOuWMlzFt2MGaGJjvGUBGa1/D3/AAV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DB4l8b+PPhbeSsEWz8c/DDxDo7xynGYprlbhrVCpJDSNOqDB+cDr+pGj6Z4S8I2cek+F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2yFLew0nS7Sx0WFDwVS2s47VVXGPlEpGBjkHFcP4m+Gfwl8bCaPxj8I/h14o+0blml1PwR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OW+0Xbzzgnn51dG5wCOaVl2X3Irlj/LH7kfIes/8ABTP9gLwvoCeJYP2kvBWo2kxdRa6X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lUbDaTGJ3RiJMKDM+47lByvPzzqv/AAWV+GPilvL/AGe/gL+0f8e9UjcrGvh74dXWk6Rq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QMoJ5DbScDJHr9qaZ+wv+xxp3iCTxNB+zX8G/7Sn2ZdtEinCeU7Opl08Sm1gJLnG1Tv5X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Wm+H/AAnZQ6V4R8OaP4YsLZfLt7DQNJs9K0yKMjaUUWkMcpUjgqzsNnGMEg89eqqPLamp8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b+697+WwuSH8sf/AV/kfkkP8Agol+37pSLqupf8EnfisPC+poGUjxZDqWqdODt/4RvAOQ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Zra0r/grP4g0gkfFn9gv9pbwIiE+d9l0FvEJjUEb8Kq2m7bzgMBnrgcCv1fm1NmbM0Uhw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B/wCujD5hn1J44x2qwniEBVCyXC4/hkkHA4xyM9u3X+dc/wBdj/z5X/ga/wDkA5Ifyx/8B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/4KpeP/GxOlfsvfsA/H3xlr02RFqXjvw9pnhrwrApPE9wskE8gVed22VWHOHBHPb2/g3/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PVvE3xT+CP7Iek3AaW38MeDPDsHjrxYqMg+XFxeIxuwApePzBHGxyAinFfo3qmv6r/Zuo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OnahqJDMSc+HvDnyg+7kcHGCRkE4NOi1TxZeWls81xuKEZ+YAgdeB144OD1xnqc0o4nmu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5Lsv6QcqvfljfRXsr27dPO3bfyPhjTv2W/8AgoZoRH9mft+2vidb/i+07xp8M9DiEm3j5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MZUElQSMnjP4CW67YY4TkFdR1DC45CrwOPQNx9fwr+w/w1Lqr6kJHZi7D5mOdxOAOvbn0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YbPEXiaIDy10zxV4hsAgBwht9du7YjHbCwuDx0UDJArSUua10lbskvvt+BjXSXLZJfFey9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r1z29Pb2HTv7VLaBycZzkHPT/OM+g/nVy7VCzcgfMfbrnrnHqB+J9c0WqqGHI69ev5Adu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zmkiHaOR39fU+1O2H1H6/wCFW0Vdo+737H1P+zTiqgE/Lx7H/Cg5zOwPQfkKMD0H5ClZ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j9KbvX1/Q/wCFAENFFNf7p/D+YoAwNQG+QZySOOT6D/61Z86ExqvPp9PoPbpx6Vr3C7pD9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mPyqsY87AeRk+2eTjv65HXvms5Rvqt+q7/wDB/P130jLo/l/l/X575MVsx5BK5659j26f1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l6qpHuMgcehBA/MH+vQw2gKodp6dsc8/j+OTj2q/FZITzjrg5X6EjqD/Ie1Z2a3VjQ5hd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tAA7elWU04jb8hOcenPH1/pXZJaQhRlck856danFsgAxGOMY5/LvQBzcenyY4AAz7nqA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1ZXTTwX5HBIx24xz1/X8a6cRADhVH+fxpWj+U8+nAHuP89KAOfgj2TxjHTev5YwMH2/nX0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RjTf98n8RKMfpXzzs23CY6Zc9h6DpX0L4P/5FrT/94/8Ao2uc5yfVkAfA4G/B9/3fb/P1z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wSU/Ik5/r+delaomXz/00H0/1S5zxXn+pR4I47x9Pr/nP0J9yAZCIpXBzwfb6+lWUQbRy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pU7/h/WrKdD9f6CgBFQYHJ6D09PpVnYPU/p/hSp90fj/M1Ofufgv9KAKq5EMgPdpQfwPH+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JW3P/AEyY/l/gAa6pV/dScc/vT+efy7CuY1QAC3GP+WbD9Pf6mug5z1/WTjVIfQaNon5My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KoAgcEfwkD/AL6YD9P8av61/wAhOP8A7Amhn8pEH9az88/RQP1Y/wBa5xx3XqvzFXqPq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5Hc/yqkvUfUfzq9D1H1P8qDcvCNeDjkAD/PehAAowB37e5p9IBgAUALRRRQBXpr/AHT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MlOI3PopNAHL3YAuFfHy5zzxz87fTnA+vHWvddIJX9lOaZTwfCvjhj7k6l4tLHr1JGT29a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3Vs+2cYfp9PTpxXuGlsq/sfPKxALeEvGzLk8kf2h4tbP5HJz0+nNNK7S7tL73YDB/4JVeM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wP4jvET+zPiX4y1XSnWMKkJ8UeGDpUe/5sFmYR8llGAQMZNf0ZPOCpw4P0+hPb/P6V/JX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pX7NnirStbufBSeOv7JvprtLa41G20+UzSOrEx3F3BN8y7VCjdkbRzg1+mWrf8FlryVm/s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WQt5ZvvE9nMcEjB3QQBePUD+Yr050FQhS9/ndRN2UGnGyho7OV73fRbdem0XovRL0a/H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LHJz9QPT6Uzbv4wpz/sj/A1/PL4+/wCCgd940LvrnwQ0ucOSQJ/jJ4w0wAnPVPCpDD/dL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j/wANdvo05v8Awn8APg1Y6pIRvvtb8YfFfX7lwpyhee61uESyKSeZYwpPJHJFRaX8k/8Aw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pttLRtJtK9uh/UKumpId6BCe5CLx7fpRNY7EYYxkEfTP4frx9a/m1s/+Ck/7VulAHw+nw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ro/ijUVQZzhM+JJpGXqCXGTgDBrndQ/4KTftd6lq7apL4n8C2eqklS1l4EuonAPcfbIrh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MTnPQnLL+Sf/AIBL/I855jZtexvZtX9pvZ7/AAH9LVhpeZWcj+LI4GRk59f89B6Vqldh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9/wUB/bL1IlpfjDf2THJ/wCJb4d0S2CH/YB0AYx2yD7jpWL/AMN5ftprwP2gvFQA4AXS/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4U4PvvJ96OWX8k/8AwCX+Qv7S/wCnP/lT/wC5n9UFG3d8vrX8n2oftj/tb6tu+3/Hv4mSb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2I567VtEsWX6IoA7Y7cbe/Hz4+6rn+0fi/8AFu6DcsZfFeujOTzgpfFQT6hvx6mhprdN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S/6c/wDlT/7mf16f2Yzc5P5H/Gg6SW+UkjPGfmH/AKCc/lX8cdz8QPiRfE/b/iX8TbhT9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2X1xtfWgw9MBMdOKzJtQ1O74vPE3iu6ZvvfbPEniCYE8ZLZS6j/NiP0pB/aX/AE5/8qf/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8P6YfM1LX9H08ocsL3VZbQrg85E80ajHfPHrWf8A8LA+Fcfy6r8Tvh1pTLwP7T8daJpZP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x0OeeTX8draRHJ80l0k2eT52oGYnPY+ekDE8nO7HvinDR7JcbzakdCBJEf1V3+nf8sU0r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/a73F/aT/AOfK/wDA3/8AIn9eOo/G79n7SA32745/CdFQkk3PxI0iReuT5ZtpJDJ37HNe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LmmMxm+PXw8lC53DTdYudWOB1CfZoSXPpt/Cv5UDZ+HYPmktbUsvJYuBkZ/D+X58ZcNV8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LkZ4b8sKfU9vX3r0FgINJ/WIq6TtyLS/T+IL+0pf8+o/+BP/ACP6dtR/4KB/sgaWCx+Kk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/hnxBKrfQvGo2j175GM1zL/8FO/2P4m2Dxbr77cDP/CKa5k/mK/mv/tvw53tbVffygcf+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o27dYr6gwpx077O/6g1X1Cn/ANBC/wDAY/8AyYv7Rqf8+4ffI/pIm/4Kd/spMh+yTfEf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BXN0rDscNq8U20noRGrcHiuK1D/gqF8CIy39naF8WARnb9l8O6BppY9fm/wCEsjuApP8A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P8mueGJFA32J9toXv7Af5+vJJrvh2NTtW2fHG1QDn6deuPypfUIf8/wCP3L/5If8AaVS3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D9srz/gqh4SttTjuofBnxU1jT7dzINP1vxX4N0XTrzP/ACzuBZ+GhbLGu0EGG5JUknj5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xLtPjJ8SvGfj6CyeE+L9Rj1IeGW1kaudMKJt/5GcA4PTjPXI5PNfOs/jHS4CfI0oOf7yR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b8sV0FrrC/wBmrqsUQTeRsXjk4OMcbT0PfHpyapYRU03GopvZpJW8tnu/0duxdPHTqS5Zf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X1v8A8H6j/Z2/au8Wfsq3OvSeBtL8NXuq+I0WPUm1Sx/tI6d824BXY4wSxbhiCWJ6MTXov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/tUeJvPFl42GhwXGQ0egabolnHsfqo3K0ijpgDDDH41+cuo+INReSSWPS1YOFbdtC7gx3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GUknIII7Gsf7X4x1TnSvCV/qIjByNOIBbGScA5wRjHY5Hpil7OXWy+//ACN4qD1jFt76J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+7D+3L+00dN/sv8A4Wn4lVpCdo8yDOc5+UgEDGc5HA6+1cfe/tVftN6mT9q+MHjt0PDK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EfC5/PrjNfH2sRePvDo0zUde8Ianoqaj8unnVYdXdSE+UkiMcjqcL64GarN4y1uY4e/0RG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IJ/67SBc9On6Yp+z8/w/4Jd3/JP/AMBPp+6+Nnxi1P8A4/viT4zuyc7hL4iunJ+pjYdfw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B42ulYXWv+IboMOWl1e8k3AdcgsR7c9a828K+APjV8UbtbH4ceHdZ8aXkarLew6FpxVb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5PzJKY5QoZlH7ok8c17/AGH7DP7bOpBd3gPUbAN21GXwjaFAf7++Ysp9c8/0PZ+f4f8AB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3aa/S34nlL+Jtd3HN1qRJOcm7m781Sl1LU7s/vnlYHqZ5nYn82H6/TFfR8f/AATt/aveN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ekbjiSLUPFXh+F06EhktredSwz93a34025/4J7fFyyAOq/EjwLZMc72iutWvgnIz82g+E9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HOQxPRcq/nX4f5jSm/sffJI+aTbQgAysi567pVGf++j9KcLbSFKiRoxuOMswI/x6dvriv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e/i+5K+Z8W9JuC2Pl0rwZ8Udcdj1AUSeGWBOem0xc42leGr0fw7/wS68Rasq+f8UvEFpu4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YhumNp8TSKFHpuEQHoOSX7Pz/AA/4I+Wf8q/8C/4B8RjSdAXBaSzHQ/vN4/8AQiBn8OM00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52jhgcDfcWwYf99sPTPPP4V+jVj/wSKnyrah8UNbuhnk2/hbRYWOM54PiKZRnP/PMAeldn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g2jUvGXjibccMbfRvDcOMgZwxW69OASce+OVyx/mX4f5goTutEv+3v8AgH5dvfaRbIA9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PA3APONhYnGf196zjr3hTf82p2RIPzeSobr05UY5xxX7LaT/wSE+BpG7UfHHxHGcZUWvh3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cZJ9j3rX1n/gkd8Cn04w6B4n8aRagofZfag+kCNiQuwmK3tLYqAwJJO3OcdqfLD+b8UX7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SPxiPibwtAo3XRJ/hxGRnB7ZHbvjPUetQN428NR/ceR+vRcf0x/n2r9fPDv8AwSN8HWp0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9wM4A0oaVGe+Aed2e6gjPHQV7Xaf8Eo/2YbJTJc67481HUl5O+5to1YjGeYQQM9MD6g56n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Hspd4/wDgS6bn4Lnx5oLDAE5I6A4P8+Pp2zik/wCE6sx9yKZ1x8q/IueeOTyPf3zX9BN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ZrBgknhrxDfFSFLXd+r7sEcsnCnPoeD1NfR/hj4F/ALw3pEWkab8MtEmbR9vlS6p4W0i7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O5yG6Nyc+nFHLD+b8V/kL2bvrKC7+8tD+XGPxZf3WPsfhrVbsn7j293NIW5/hSFSxPsOS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+PJyFg8IeIUDH5RPYa0y84/iYKpH0x6+9f1f2nhjwfaqpsPAnh63UY2mDwxo1sFxzwFjO3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24ktR/oWmWtmi8lIUgtBtz0CwxqD7gfTggUrQ7v8Ar5GioN/aXy1P5T7D4Z/HnWQrab8L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+ToeqSbs9PvKwJOf8a3tQ+Av7S2nadLrF18HvFaadbIJLy6bw7fhbWNs7XbMXzA4bjIxg5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3TBqjiEENt5diN2cEdOoPUeorPFroGz+2tWMMkaDLgAuMAZIIJwBj+9xil7n978Buikm3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vmfyhw/Cf4vTeEtW8d3vhPVYPDGgBH1y7ubGW0SxgkaRI5mEmXkV2RlwdoUgc9a+QPGXx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zkkj063BSNFZ1ErgbfMZccc8gevpjJ/ez/gqh+154Dh8FSfAfwBew6truvsmpa1qWmN5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RtEilDSBGBtmdInWVka4kDKw3OP5umdTlc9cf5xkGvUy2LtWtGS/h6u7v8emy2/U8LFV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ud3dPmvy22jG1rN9d/v5+6j3zSOQGPmM6seSCSSOTyDzjIx2+lZjx8nj8R1H1/ziugmQ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xHvx/niqDwnPTHccjP4+v8+K9Oz7P7meW0nuk/UxZE7A+4z6+9Zssec479Pf+XQ/56Vv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xH8/16VnypjOfx9x0B9j/n69EZbNbPoZey8o/wBfI55kbceP1H+NN2N6fqP8avtDhjlS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7AGAxg5HcnH61ubGTJGRkHt34/L8f8PpWe8fJ4/EdR9f84rekjHOAOenuM9D7/8A1uaoO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gfX/CugDHePjtn1/oe/8An2qm6EE8fUdwf6+vFbMkY+bjkZznPP8Ah6iqToM4/I98ehoOc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h/lUhQ54HH1FNZWweOx9KAKD/AHj+H8hTac/3j+H8qbQAUUUUAIVBzx169f8APaloooAsd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IsfGLT/EHwz174ZahOW1zwtqAu7VZZVzJZXBPyxRkE427MNnGIH74x/MMoyQP8+tfoT/wT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b/aF0S7vL8WOl+IRDpV80mfs5DSkq0g3KoI8wjceqFweDxjWinG227v8AL9e/kNfFH1/Vf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BhFGMh7cgfhHj/PSsufH9oxv1+SPd0HYjPrxkjHHJ7YrThUtDp7qCUe2JLDlcDcd3HUYFY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zFwcj1U/Ujnpnn19fl5q05rtKX5s7UlZaLZdEc9qVjqGnak39mc6aNMUsRj/AIlfiNvE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8KR8yk4Ur93irzNqcnLaQuq990k+mx4JJ54YkenT09K0A5ZkLAHazsuc8M5LMRzwWbk+pq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Qevp9ak9TLuRe2vyr+HvZfz9zldt+GbbpoiJJJRL4YQ5Py5Xg7egI4444r85f+Crw+y/s1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/avxJa8CkcttuvMJI/i2H6n88V+obPxkgHH17/jX5Qf8Fmb4xfDT4CaYpIOq+INau2UcE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GMgjp9Mmrhu/T9UaY2ypO0k3aWzXRerPgD4A/DzxB4J0P45eLvEP2AacnwY1y10+yJAw0S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8lfEAAJPOOvGa920CEQaLaoOot0yOnMhGf559K8E+AWn/AGb4AftHsTta4l+HvhccAZbx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+BiIfKOu0HnFfQujYXT4FbtFbDn2x+Xr+tc2J1qRXe36Hi0FeXo3+bf6EgGBilpHkTe3z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8xP7wqTsLdFICD0Ipa5zoJX6D6/0NRVK/QfX+hqKuc5wqJ+o+n9TUtRP1H0/qaAGUEA9QD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V9P50jIuDx2Pc+n1p9I3Q/Q/yoAyZQOeB930+tUZACRkZ47/AFNX5e/+6f61SYZYdcY6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HTkdPf29PSqbqQSfrn2rWZPlBPIP6cVUkTOR0OCPrxxQBk0VI6MCTjtnt/j7VHXOdBXoo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t/rD/vn/ANCqpeYAIAxyKtP99v8Aeb+Zqjdtlvy49sf4igCtp6hpsnsXH4bQB/n616Np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9/4lHf6VwmmRkyZwAfn+v3V6/wAv6V6JpCkBeP4wfQfeHH9P6UHQd1dHbYqcY4JwffP+N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zrr9QYLaR+vl9Pxb8v61xDdT9T/Og5z88NP+OfxDB/0/4Q+MrBsj/kHeItB8QHOewQh+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J/autNKKJ4h074g+H2BChb/wv4gkjUrjiR4pBbouRy20xYGQuDXmj6+F62AP+43IwR0y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EFwVYRwXEK9+QcD/ZyT+X8q5wPozRf2xfDFxtSP4jaPYM2AsOrtd6bISSPlZJlzk9xkHr6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Sp1BQbTWPBesocFnh1xmdhkDIDOpyenH6c4/NjWtR8OXhJ1S0S7JI3G7021nOc/NiSSFn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8GuWe2+D0oI1Dw54VueAAfshgv1OP70Srg9e39DQB+xtn8do5ubnRDN6nTNQhlQY5zh8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4z+GJgRc2N/ZknrNA0gz7tH0HvjGc4zX4nxeHfhzJzoWn3OnoT8ps9e122VQOn+olXAHbb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ja34fw2ieOvGOlLn5ItM8URLCQpHyyLryO8iDIBCnPQA96AP3Xh+Ing+9Y41CKEk8K7t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+gJ4/Gp5PGnhSMMFv4nIJxtcvzx0AB/8Ar1/P5rPxr+N/hDTv7R0LxxeawItwktvEmnaN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S3dJC3zB2QjHy9cjHnFt+278bbbBvLDwleMvLH+zdWsSSPT7KEVevbgVUbtpJtXa2vpd2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4j0e8bEWowKT0R5ArHODyGIPpjPJ/SrRw3OQwOCGHQjsQfcd6/D34eftY+MfFlhbi58La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4tUfYAcEjbwyjg8cNwMc16tB8d/H0LH7Jp0TbTljFf64/A6ZAIXt3wP1r0IYS8Ob2y2vZx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02A/WNdrEd+RnqPp6VwnjAE6dekAnZg/TJOfzx718I6N+0d8Qrgos2nQAqRyFDHqCTmdf5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+MnjjWof7OulsfLcc525wcdDgAHBHIwCB6jnlbSbV1o2t10A7WyuAFK5yTgjHPUHGfc9e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S9Ek82yKjk44yPce3+NeIWVy8kMMjYLNjdj7uWw5I68ZOMce5NeteG5d8IC57ZI9eT7d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prVPuvy/pFxekl5N/wBfgW57QGC6DEktBOBk5wScgnj6dPf2r4y+LWjef/wm1mBhbzwu7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MuwORzkgE9c49ev2zfy7YpcKOWC9u6se49ufavlX4loPtd9Iwwlx4b1JXOO0avnIxjKqc8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75t38XfzPzZ1nh7V8c+Sq59gMY/nz/hRopI1e1bGMFf1IGM468j6VFrDhoLNuvysc4/h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/nzTtKcC7t5R03Ic9uCRjPviuyh8Mf8X6o95Pmwf/AG6vwin+HU+vvCygzWpxnfEMfgPTH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r6S0BcC24GCeR/kc9e/8ALivmnwrIPN009d0Yyf8Adxjj8Rzx0719MaC4za/LkE/p27c/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I8Ge69P1Z6AgOTx04/HI4qZPvD8f5Gm8ZOBjJzTk+8Px/ka4CY7r1X5l6iiig3LFKOoz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0qJptadOgEKgGWQsPlZwB+OB7dgfbtXr37NrldT8e2YHLQ2MqA56xllB6dicfXtXkbnZH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2Bwf1I579q9N/Z5m8nx94vtcgbtJabbk5zDcEtwf7owT6dcjvzVOnz/QDvPjlJ5PgnWN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xXwzjeZAwCrnGSQxPXueRjj5o/Zk+OV78O9OutM8L2XiPxn4k1W5idNO03w2dR5DjBUHx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z1BzX3f4+8P2uq6Df6XdxK1ne2E5ugUBHnbCIXwRjdkKcsxwRxkmvmT/gm14jttJ8Q/EH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odR1TTP7R0sA6aMjBwMnqQCepLAdcV4VaLjWlePMuZSa1s09bXt12ua0mlLXy8+/6tfof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7euvaRpI8GfsQ6LJo1hGNureOPiBpPh/Ub2NgMFtIuIGkQAEZUSggc7sDFeW/E79on9uL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v2ZPjR4G2NtuNf+Hl74C+Mfg63II3Snw3/wAIZIxiXngsWJIyxOTX6t+CrpbjwBpUhI/0C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yIcdOpJ56npntjatdfuVC+Xc3EYzjAldR2yCA2Mfhz6V6uGx+XUYyVTLKj5lH344lNpx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t30krW6nYpS6c69FJfpsfjZ8HP26/wBrTVNKPhfS/wBmb4+ftF+PD/zFvHvhzwb8HPC2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284wD2wCa9E1jUv+CvfiKWDxBDov7JPwQ0iaVzD4ZudK8cfEPxIsQAZY9ebwqVt7iSMs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Ektj9TrjUJrgli7EsclicsxyeeRkVRL7fmJz165OeDW0M4wFOV45Tza6c+Munba6+q/hd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o3O3m5LX5n5NeKbz/AIK1xAm68Dfs3/FJUyQfh78ZPi98K9Ul24wf+EXnW68LwhuD+/37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XpfiX/grLrup6Z4W0v9mnwV4fLZXUvHXxp+JqeNdM0nPRfDS+G08Ks55CkMGY/dbcc7v2Y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e/4+lH9qZ6Afln+WK1ln+EalbKIRbTSaxS00te31bpvYSrSVtZWXTmZ+YS/ssf8ABRzxo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60j4SwSk/ZPD/AMLPhjp1g2mxsfmit9f1+G6ulyMlJBd+af8AnoScnjh+zF/wVI+G+X+Fn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KtnBuJg+KHw2+w393ECAF26F80c797gMDncynJr9bn1FwDkAcHsPT8aoPqLZJJ46ZxjsD2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5WoWvJu3tNk+nwdDp+uqyTpXt3n/9oflpo1n/AMFi9duT4b129/Zv8E2yLk+OLQ+NPEMd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pN4kgWJ4Qm8K8Kxy+cIyoVGx0f8Awxr+1542cv8AFv8A4KDfFLTvM+aax+DfhTRvhfZ2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+2pC3Z0m8wD+M85/SX+0T6mmnUQ4Kk7gDyOSM0f2l/wBOf/Kn/wBzD66v+fK/8DX/AMgf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7aPg2+e8+Gf/AAUg+J09iCDbW/xE0LQ/HzKik486TWo9QimH3QdqKxwcscigfs5/8FMwS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10li7SeKl+D3h5fFu6Rt0oytsBud87mHX7x55r9OheqBgDA9BkCn/AG9m+XJ5+tUswbaX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9Lvf+GP643vQv/wBvf/aH5u6Z/wAE718ZzLd/tE/tUfHT4+3N0Gk1Dw2fHF94S8Ab4yjLG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KQW0sjOy24uolXYQS6sQPwB+KHw/074WftK+JvhJ4cv8AWtE8L6L8V38NQpY6i39qpY29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XMdxcNLHBdwAXDgzMy7y5bmv7HhAAwdVw3UEKcj9f8mv5Tf28bH+xv+CgfxSkClU/4T/wB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f4c8PguMAct5bZPfFe3gJSUqkpOLTpqUYpOLVndptylzN3S0StbbUunWlVclKKio25Ur9b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JH6+6J/wT/8A7e0PT9S8Jftj/tqeF9L1LRdD1UaPZeNDq+kcYAJ3EkDIHJGMk5x0rufB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mwvzrvjD4b6n8YPGYkjn1LxF8WvEOveMY9RmyStw2kmGW0gkDAuVW3VQ5G5vlzX2j8LLxb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Ugq3hayjGOmYXUnGR9MDtjit6IMAGAYM4G5hkFiOmT3rLFYl1nFKLhyOadpt812lrpG1uX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XP2Vf2SdY8OxeErr9nH4QHRbXf5dgPBOktbL5qKjmNZ7KSZMrGoJxv4GQOlfH/i7/AIJMf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X4Jr4Xui7NHP4L13WvCwgkyfnit4obW2CgHAQxPEM/d6AfpE0ihyXbDnklick+vNIzJg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A+MvhN/wTT/YZ+DM8OpeDPgJ4ZutXRY2l1fxQYfFOpTTDLtJM+v3cVm7eYWceXEjBmJ3Y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Wh6Dax6doek6No1lECkNnplnFpkMSHI2pbWKPZopH3vKuZF6/Jg4O3kKAucDkgc47Z/pX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YZ5xn1oA851z4Z/DbxTLJP4h+G/w612eb/W3Wq+FNOvb2UEknzb2R1lk6k/cUAkkDk1g6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4a1RtY8O/Cf4f6NqcgVWvNP8AD1jDKVUkgYaOVVwXbBAB568ceo20LrGmUYAZPQ+mavIj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1OO69V+YGjbb7aGOGCKKGJFCpDbxJFEqjoFWMKoA7YXHQCrkd3dKwwAPov8AXOeg9ahS3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1/wDrU8W92Dn+v/1q7Fy2V+XZdgNpby6YLksOvb1P1pTPctjLtx7is9YLvAGQO3f+dKLS4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ANmp3itVy6a9Ogm0t2l6tL8y75s+CCc59dppyTSblBVcZ6mMcfjj/Oao/ZbkYw4PryR/M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k/wDAiP6VX9pJaON7afd/26Lnh/NH/wACX+Z5b+0/YDWv2Yvjho+3cb/4TfEuMxgZzjw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Bweh/D+dv/glDqAsv2pJbUMM6p8OtZtFGeZG8t2IXnnAOevQ5r+j74q6loujfCH4sX3i+8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z4yjvL6YeZHbxz+H9RVyV+UneAB1/hr+X7/gmbfjS/2u/hlCGwLnTta01xnrjS5QFPryM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GKjiY10o8jgoLV3u5KdraJ6cvmc+IaapuLTan0adr9dPM/rGkUEK+OSNx75yA2O/r+tU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KnMe8k7f93Ocde1crrvxO+G3hqNG8RfEDwVpIjOySK58UaOtzGyqAyy2qXf2mIqCMhkD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/hov9nKIbj8avAkZ5JX7XNqByO25ZQFI9RwPQiuCbqc0tZ/E+su7PVjUgqafNF2gnbmWt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+YL/HjIHfBwf149687+P5z8Cfi6WHI+GnihWOD0Ph+1JB/wCB5/EVnt+0F+zhj+0m+NPg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nTOOD8hchemcY46Yr5z/a3/AGvP2f8ASv2cfi5p2i/EnwvruteIvCOo6TpsWlai0lzBL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8hzKZVljCoWjyISC+ea7MFVcXUjPmfOo2bb0tz33v3X3HLDHRlKacOXlvZ89+a1/7qS27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+CD+l7/AIyfFrWApPlaVpFnu9PKS6fGcdvNH58dq/pe1Hyz1HBxwcmv5Yf+CLnx2+G/w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6+I+v2vh+0vTpUEeoXkuxRJDbOk+yLZmQlipIMkeABk84H9AMn7dP7IgLbvjDoUiqe8AUM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yK3bu2+7uc7x1m17K9m18f8A9ofRwjLL5YUlTztxwfeiJApyq4HQ4zjkHA/HHH0r5I1X/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p6yBPixokTICN1pY6nqW4jIz8jPtPsOB+Ix5o3/BVD9jKyaT7d8TtSvghYbrHwzrmoFV3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DgAcnGTzQQ8w/wCncV6z/wDtUfomfKKgSBTjOAwz1P8A+qqTPEcpuXbnG3PHHt+tfnaP+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nB8a+PtR5+aKL4b6qcf7IIYA+vHNY+pf8Fbf2Khg6bP8AE9x1JX4cauA2M9CZFAGemWFZ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X3V97ea7Djj7yScI6tJWntfTXR3/AAP0fZduMJlSPlXoDwOn55puAf8AmG7h67ev4bfWv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X+zPahv7K8E/FvUmB4Y6Rpemh8HgkXfidCv0ZePSvkT4yf8ABXv4sa7MYvgreX3w+00D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4e8VTswyCx+z3DiIkbAC7SkHJaV+lYfVP+nn/AJJ/9sdVWvCmoNOM+dNtKaXLbl0e/fy2P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mqoII+7/AAuAG7YwwA3DjcByDiteJnXaDlCOq9MED07f561/KKn/AAVK/bfbCp8X9LDH+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P4qXIZeT/ABDI5ro9M/4Kq/tr2ew3PxD0PVjxxfeDPBjgkY58syb1HcKnK4AXBAIPqi/5+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jH64v5Vb/ABr/AC1/A/rI8M/8f6/59K/k1+IFgNJ+KPxc0vGz7F8Q/G6lccqw1nxTcEH0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B6B4a/wCCu37W8Bvhfz+BtT5Aw3gm2hBBx1PnAAe8YK904wK8TufEt146k1nxj4hlZ9e8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1PY/ebV/Ed1K5d8kbeI7xsZAH2gEEBgSVKfJbW979LbW9e4p4iFRJaRafWS1v2Mm7R8t8p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ptujHsR9CM/xVqXMRcklNpIyVJORwev09wKgggIPIHX1PqKzIuu6+9EgRsD7449/8KNh9X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sX0/U/40bF9P1P8AjQJtWeq2fVGd5IPUE/h/9ajyR/dP5D/CtPysfw/r/wDXpuxfT9T/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+r/My9jen6j/GkKNg8dj6f41oGIZOF47c/wCJphQcjGD06ng/nQbmI8ZLcjp9MdB1quyYX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7QeeuScAD+lazxjJOOD3yfT/61QNHnsD+h/nQOO69V+YWHg+xTxCPF1huHiDUNAOnX4+3t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JOP4eucjrXSfZZoziQJndk7WDDPfB4z6fn1qtph8ldijaOAcdxn0P8+D+Nbec9P0pNJq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lLRRWABRRRQBQZCJY/cuSMYx90/4mvf/AAgf+Kb08f7RP5Sj/GvB5BmWMjnO/wDAgKP61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zT8fwu+72/e1znObuoJkjpzIDz0/1QrhNUi46D+Dp9T0+v8Aj68+h3oBbt/rOnt5S4+ne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jgGMH65wOD/nNAHLL1f6/wBTVhOh+v8AQU9U+dvm9e3uPerEcfXn07fX3oAan3R+P8zV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yR8Hnv6ew96n8v931/T/a+tAFfbiGXHZfTqST/n8K5bVR/wAe/fiQdOuE/wAmuvIxDID12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ga5fVgCbYAfxuv4lCMH8q6DnPUtbyNSiP/UC0U/lKn+FZjDhvov6k4rV1z5dSjB4P9gaM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stjyx/64j8ct/iK5xx3XqvzI/4/+Bf1q7D1H1P8qpYO/p1bj35q7D/In+QoNzXU/KP89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R/nvT1GSB/npQAYPofyNIVODweh7VcCAgHnkD0/wpfLU+v6f4UAYzK248fy9KjdG2nj07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uPH6n0qN1UKSR6dz6j3oA5K8J8xUPTPT/gL/ANfx969hZJU/Y7sNoI3eAfGznHdmi8Wu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+K8fvATOMdjn8Nr19DmBf+GOdPbYCv/CAeIc/8Cg8XZ/PHOTzTjuvVfmB+Num6vqx1WTSd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EOqnOCQApwCT6c47Adu1UrnXp7eZ/7T0W0hl3kmTUL/cUJ5BBA/hzxkjHtwK/TD/gkH4Qt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/Hdxqun2WrRaN8HdbvNOt7+2S6toL+PWdFRZGhkBVmEcrqvTr17V/Rva/D74dagX/ALQ+H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5Y6zofh3VQc9c4jPJ5HXt19PXi/gb1slpfppp5XsB/GT4A8P+Nfil4gtfB/w68PHxT4ivL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OuYv3q2qxs6o7rNtyHABZMccZ6D6AT9i79tveoHwA19ASBkavogI/wCBGzJH+ffP9Xfg7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eyXdz4D+HHhLwTfX25bu78L6Ha6aZU3OwTy45JWjy0shYxzKHDlSu0Ba742F1gsbicjkk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3/wA969BYyD5U8Or2Ub869L602Y4inKso/vHDkUr2TfNfl395bcvne/3/AMjWofsN/tvx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fZAJMer6JqAQ4AzlbMBAMYB52jjPAq7pX/BPz9ubUmjJ+E8ujKxGRqXiLTrMRA/3xFHHs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v60WjZcrksQDz0Oee2Sc9Pf8azJ/l3buOn9PSqrYqlSULUYz5r3tOK5bW3/dve/lseZOj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bt83ufzS+Gv+CYP7XPiZB/aM/gnS8qP7N1W58QjW9KQbRuDeQGIIHGAhIPRWPB6Bv+CRv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F8Gy2ef3Otg5+i+FyAfpIf8Aer+iYoZCQBkHH8h/9anrZS7g5dgfoeO/rnr1/GsP7Rj/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rb/wWv0OjD4F11O83Dl5bXp35ubm7yja1vPc/m5v/APglR+1xp277Nqvwz1bB+X7Hd3lq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Y4Jz3VSD1qbwD/wAEuf2p/FWq6lpvinVtJ8AaTpkUEzatqF+1zY36zSSxyRaVbxXKPdSw+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JFbIwa/pXt4jGoGeme/HTpj+vP1qeT7jfSscTVp4jk0UOXmvbllzX5bfy7cvnua0srnVd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5dfZuXMnzbe8raR7vf7/wgsP+CPjMQNa+O15JIceYLDwtMA2Ou3zdQkIB7fOPqM1rf8Od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42+IdL1PPLN4V+UjODuI8UjjGQf3X1THB/astiUhSRhc459R/WpliVpfMIBOB82TnHH/6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1I0VT/d8/O5dVHl5Wl/LLe/dWsXPK1CHN7Vyet0oqK0S7uXc/H/w7/wR++E1m0c3jb4h+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DudDuLLRopHU5Jkje3ll2k9VWdj/tEdbGof8ABIr4Ctq+lppfif4l6YA51HVRNfaLdf2pp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4Yl+bHHDO/fJJGf2DwATtGM/ypyHaytnGE8oH0jxwg/2faojiHo1CKT163+9NL8DGOEpt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3dtv+GPyw/4dPfsksQ5l+IMnOc/2jAhbn/Z8KKF/AgV22l/8Ey/2RtO8sf8ACG+KNTCY4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Y7MsSWgAOOipj0B7fpUskZAyykjPXB7+hzT96/7P/fA/+J9hV/Wp9v8Ayaf/AMkelHJa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3J31t8aPgFP+CdH7I2V2fCJ2cdDL4l10ZP8AtZY/jlvqeK7fSv2Hf2atMaMWnwc8DMEI2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dNwuMEnOckjnvzzX2VuJyuenUYA9/ShnbB57HsPT6UfW59v/ACaf/wAkV/YlL/n6/wDw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TU/Y+/Z7S/DD4M/DHgZwIrJs/N02+bg/TOPeu7svgP8FNKIW0+Dvw5tDGcKY/BehXGOnO7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6817U7sGOTjGOw9B7UyIqzgDBAIyBxjuKPrc+3/k0/wD5IHk1NJv2l7Ju3s97dPjPjP8Aa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uP2Y/jVdy+DfDOnx+H/AOs6hZyaJ4c0vRJ7YqkbSuJ7aN38wCGMI2B5fzY5av5drBEHhT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EDnLeWC+wM3GWChck4yR07V/WN+10f8AjE39pkknj4V+IwvXgm3HSv5SreEpoumRKh2GP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/n698dq9bL6kpqtzdHStrJ7qr3b7dDza1CNCUFFNc3PdtWvypbaefmfqN/wAEqPhn4a+I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oGleILPQY/C2maLFrNqLyG1ijtfFrIyhmUGaS2GnCeQEGaSHzDyeP2v0jwbYaKqpp2heH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pM2kDAxwPNikfjrw24fQ1+TH/BHwsukftIMCQf7W8FjPfnSPFAI/JVB+gr9dUkbBMZJzj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64zXVP4n8vyR3YSvGjdOmp8/Irtpctr66xle/N5bHA/GPQra5h+HPhzUINM1GLxV8TNLsr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6N4ftPEeuazKZC6NsjbQLdpgAN0bbTwTnwr4vfsKfA7Uzpviez8L2Hhv+1fihperat/Z1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f8It4WXwwd+/72QfTpg8173renHV/i/8ADjTN3mRaR4W+I/iCVs5WLXPElx4X8LaSjdAH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Af8AlnFMTwK67xTaXOpXOg28pbEGv6PrepjLYB0Yb/DJAPAI8TZdsDgHng5Enoe2u0uS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b6XuvyOd8CfCPRPhPoeraB4G8OrZaYuo6nqK6cqqpGlqVOBgZA6HjPT2GPQotOjBVcqAB9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GWPA+6OfeoVurxmkdmdi0ZQ4Jzlj09cDr07c4zWa73IOA7oxyRn0P/wBf9eO9Fr6d9PvJe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eh2KaJGVBCIh55LKB6DOT/8Ar6dalOhOQdl5bRE/dJmjXB6dyef5/SuAa11Rut80aEcYY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/kwtptyfvatLnsoY8nj0PGfTI9aPqDeqqavVe91ev8xxSbu9Xu+r7natoeoKTu8SW6Lnp5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Y4wfX+lMGlmMky+J4CBnI3E/yU575GPXnIrizpF6fvfaJR2YOcEeucj39aQ6PJjLWd05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/ABH0qHl2N1fPHyfMtunV/gK77v72duYNIXCya3uOQNy7hn1xkDv6D698NC6ADltcuPcLn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z9CMn8Tw39mTEgfZHRe+9sfTv06jjH6VIuj8ghUDYOA0inBOO2cj9OeBzmsf7PxTbvVgv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+AXfd/ezv/N8NYAOsStj+9Hk/j83WgyeGD11ZyD1BiHP61wv9m344VRt7fLH/AIUo07UM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/8Kf9nYj/AJ/R+9f/ACQm5NNJvVNbs3NZlh1TU9KaOQtp2lKwBIIJJGM8jjPDHjj14AqYz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ZIPykZzjjgZ5+mePSqFvbvAhVwACQWyCQfqB+H4Vb/wCJftAfV/DGlsOS2r6r/Z2OckkNw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vsJxVpO7S1aX9fkcsFVp875pNNPR387fcMkn2uTLIVXnPUY6Z9x/jTRNphJIdjIeuC2S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fpiuK1f4g/D3RWP9rfFz4SoAeV/4THS8gDsSRk/z49q5i+/aT/Zn0+3RNX+Onwi06WPcr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+YckHaVJI4OT0ycUvZT7fg/8jy5VKqnKyqaSfWXR+lj2USEj90HIxx1PvgcYP9Kz5pGQ/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3GeMf4183337bP7Hujk+f+0X4DuRGckabfm/Bx1wbSGUkdfuqT6Zri73/AIKMfsUMWSL45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J03TfGmqsSOhCp4PRQ3A4D49+mD2U+34P/I7KWYVYJRlRlPZJuTVkvWEvz6H3y0aP4GAA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3UBfwHH5V+en7af7R+j/AAH+EeqWUN1GPFeu2UtrpNsrjzjI8ZVHjUsCHZyAhJGBuY4A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fs2X3gpTofjS61SO2R7syW3h7WishuiWVhAbRbpRwARJAhIHUHIX+X79qj486x8fPijrHi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f0u7msvD9k8peFY4ZNv2pV+7nA2Rt3JkbaDtNdGFwrxEpe97PkcPsc173/vRt8PnudVXH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Ssrud3yu7ktYxs7Wj10b20Pmzxlq+qeJ9Z1LWtWuJLrUtUuJrq7nkYu26VmbYGbkhSxA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Ip9efx6evtXSzyctxnr+vB/LH4e9ZckmWwRnnnt0OP6gevfNfWYehSo0oxgovRc0rK8n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WnmePNt8zfZ/kZojYcYOe+SP8aQxZ/hH5gfyNX9gPO0+ueaPLH90/rStHtH8Dglu/V/mYM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PX39j/n6VnSRc8/rz+B6fUGuhliHp2x6478/54+tUHhyeh4/T29Mc9azcGttXf0vt+P6Gk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9/X+v+DjS2ygEgfj1B5HfqP61nyxYY9unI5HQev8A9b8a6WWL5DwPwHv3GOf8+9ZU0XzH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b/PWto7r1X5lmHLHnP+c+hHv/AJ+tCSPnoPX6+/1H+T0rckj6/Xt1B9vUH+tU3hOfu/px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JEBuG3Ax656j6nrVCSPnoRjHPXHX9Pf8AWt+SLk4B6en8+Bz/AExVCSI9cHGOpHHXGD+f6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qmr9Vda/8H8/XfAMZyflB574prRnB+UdD6VfaLBPDdT6Hv7CmtGADnPQ/wAvpQZ3Xdfej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o9R7+9M2N6fqP8avui7unb1PHWoiExkehxye31oGZZBBwaKe/X6j/ABplAFejpRRQBpxM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3SdRuNNvbPUrVzHdWNxHPDIpIKvGwYEYx1xgjNc3E21h6Hg/0rQiJDgDB3cYJwPbnBP6VM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XQD+u39jL9sT9pn4p/B/SF8IfDfwz4p8TaTDBpepf2vL4iPKhRhy7Dg7RklsepHWvofVf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aZ8Afg7YHlV82S8LMM/x7vEinPAyMA+oyMV+Rv8AwRH+L+pWPxP8TfDK4uv3Ws2EOrQq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ZWwTgs7Rlgpzw4K5Br+o/U7mI/eeNyMkhgOTxnGQQPc15FWjHnba3b20u76/O/6XOiM3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u3ir/gqjqZJj+F3wI07P3S5u8fVs+I2z78HH0py6D/wVS1X5pbv4H+HMnI+zWizeX9TM1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PU1+lX2yFgVS0ty54UkRDJzxwVAqXU9cVhpxhsowrL9gvztB+Rh8p4AOMHB6dgRXJX5a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XtJq1rb+7Le/lsWqk1tJr00/I/NQeCf+CqaEBfiB8ErAKeNQbSdKB9RkEKc/gCc+vNfn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/8Aw/8AE/wu8M/tUeOtD+IHiBbHVPEHhMeCNLH/ABL8D5sBVGAQCVOcMCCMriv6P31DT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Lng7cjjGOn1zyPp61/Ob/wAFkNR/tD9qb4d6crbzo/w10YFAc7POVR07Dac9OB3xXM8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2Ws77tLrDoDqTaacm09/M88+Dl4Z/2cvHmp8qfFv7QXgnTxx/rB4X0Z9dMajv5bAkgDKkk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FWjs4QMghVBHTG1QOnHavEfhBpH2f9mP4XQgca38bPF3iTH/PUDw4sRbHGQjSeXnoCcZGc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B6Fx+QxXLiHepB90n99h4bp/X8xTooopHbZ9n9zLaMTtBPb0HpVtPuj8f5mqUfVfp/Sri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3Nc5uWH6D6/0NRVI5BHBB59frUdc5zhUT9R9P6mpaifqPp/U0AMooooAKRuh+h/lRkeo/M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x/l69KAM1+o+n9TUZAJyRn/Pp0qR+o+n9TTKAK9FFNLAAnIoAqzBeQMEgfXAwT+fP1rKm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mOv5irsjFj1GCBnH+fYVCwyCMZP8AnNB0GSMiQKfQHHvmpbroPcj/ANmqMg+dyMdB+RH/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vHt/Jq5wMAdT/AL5/kf8ACqF0373HuBz+APf8vxq8v3jn++R+W8Vmz5afH0P549aANnS4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+G0c9e3TH416BpKEqOP4unqcjP4df/wBVcVpS8D/gbD/vleP8/wD1q7zSANoye/X0yy/4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GNc8bMY49DmuTbqfqf511er/AOqj/wB3/GuUbqfqf50HOfk7d8S/LwMqePT5uap34lFu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1OCTnqB+HGe3a/MC0w9OBnr0JqzLCsiKpwcDB7dQMnGD7fXBrnA+b7+TWbuSRPJcAswx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Yzz249eWbwfqFzMZWhKnOQR+PPI559j2+p+o30i23FhEm4lj0A574wOMj8T3oGnRqVKxrg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D09O9AHlnhjQZrWzaKVSWwOvU45zwfbrwO/qKkv9MbLDby3PA64J6/n249Oa9Q+yGGbYo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759fTjPXuB2rNu7JjNkJkAnB45B+g9B1xQB87+JdLlbTb+ORcAo4GQF9OPx4z7DrzXwH4z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LwWfkAnj9Qceo79c1+m/iDTLnUBewRJyFIA6nufToBz+PYivij4kaJcaVfJvjy2TxjBH1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xnjqpdP8ACv0A7T9nG2H2N3LElbvYRuzj58Yxk45wB0wPpx9v2ekgTSQkk+fACOem3Hpz1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r+zU0jLrFoSQbW8dgDzhRKwzxxzj0+mTmv0J0yB55rWcDK+XtLdvlbqePX/9dayk0n71t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6VpMkbD5mzwM+w9MD0Iz1+lej6VZ+XKrbRnaAD3GAMc//ABRzx0GeYrOy+623qRz6859O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HT2luVO7HGQp7dun8vQe1edNNtuLe70vo9en9f8ABDp7cFI4VHACjj3G3t+PQ/416l4Gm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4PGQGxz9COgx/XkV5kqcxBVOdo9f9jHWu48GSlftSjglunc/N6f8A1jmqA7bUuYpCOhkU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+Lw22U4xgnw74wwO5H9gvs/8AHhx7ivp5gHJRj1IyP88cA9O1eFfFzSRfx24EeQ6T6e3H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Y7jj3IZOFle97fI/KCZDJpGgTk/8fNj5ZJ/vlAM/X+vPSn2a/ZDHEclolXnGP4yfXIxn6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zNlYW1ttIOmX00PTGFSQoPw44PT16VhJ+/lkk6bnjC/QNjP09a7KHwx/xfqj3cH/uc/8AD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fCJzFpDdzZg/m6GvpzQCfLtT38oH8d4r5h8HkGHSADnFmAf8AvpP8+tfTnh9gYrbB6RDPt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8v0keHV0m09Hrp13fQ9Jj5K/T+lX4v4fx/rVCP+H6f0q/F/D+P9a4CI7r1X5mhRRRQbhT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pGxg56f8A16AKc4HkAdlljHXHyyRiR88fwsMdOOa734GzGH4saqnT7bo2q9upaBWZcdcK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6iuBlQm2mUcsGKqB3aT50PA7ICvbFdb8JJhD8ZdMUnAv7LW1XPAYyaNGI0xxnbIDx1Bzw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/MD7v8SxB9NuRj79pz3ztH+T0718BfsNP9g/ax+I2n5IW5k8TQBT/EVEviAgjjPAdeSO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8U3CQ6Zd5YKUtHHJGT8uT+WOf8ivxy8HfF/Vfgt+0P4t+ImgaFpWvapY+J9VeyttY3vZI/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qhEu62WOMBioUICCc4ry8RFuq7Jv3Y3sm7brp6GlJ2mna9tbd7NaH9dXw6mM3gBUBPEkS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7f8A1h1roIEURgY9e5r+dqH/AIK7ftU6Kgi0Twp8J9I0jOV0q90XW76HI6NsHiJRgHB+7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X/BZD9sK+AVdG+Csf91bDwbrm4DJ6hvERz0/ut+Nc7hNprllqrfC/wDI9VY6PKo/V4v3b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3s/1P6RqY678L65/pX8wd/wD8FW/23b87otQ8E6YpOVGn+ALD5en3ftsV4xx2J3n1zXMa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c1OJhJ8Xh4e3Ahjp/grSLIjnB2mHw8ijHsx6DGKlUJtpWlq0vgfV2OedeM/8Al0lvtJdf+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TTaW7fMQwB74OD+OcdTR9kMfByceoz/hnr749q/kD1j9uP9rjVzKL79ofxa7OW+azttJtC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ZfboRXnLftUftZFzt/aW+KiqW4xrbHAz/djdT+CsPY16Sym6T9rLVJ/wu6v/ADnMf2fh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ntxWJ/bOk/wBq/wBmOSCBliACeDyADgE+2c/jX8Zuo/tAftE6srf2t+0D8YLkuOW0/wAd+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w+MI19fuKo9AMYHGt8Q/iSZDLq3xm+N+pOxyH/4Wz438xOQeWXxizcewP0o/sh/8/wB/+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P7Z31XSd7RxnVQdzKmdJJXgkDnBJHvjJFIdc0fS/n1UkrjK+ZpQ4H+0SHAHHJwfXBxX8R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9Ob7x/wDEjUSc5Gq/EHx5fk5HO8z3d4G98s2TnkiseXVLWUHztR1i4B6/adZ1+7GO+4XBi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/u1lDuv373X/AC5ff/r4OO69V+Z/bje/Gv4OWJKX3ijwxp1ypxsvL7SrMZB6OJrRWUjp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idU/ai/Z50bc3iH4ofD/TIVB2yReLfDsTYHQuGCAcdenPfNfxYiz8D3B/0tBLKx4it7KV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K7Ek8Due9W7XStHiYCx8L67IrHCPLp2pyo3IxsCxuoHT2xnnmvVhlNO0U62tltCK1t5y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I8ll8Oy7dj+vf4jftJ/s0+NfB6aRo37ZPgb4R38fiDQ9f07xbpWveHdR1CKTRHvJUtQk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ETTr5WyZEKMAMY/mv/a++Ilj8SPjr4i8beH/AB9H8QDcaboOlDWl0hdK8zVvB+kKByB0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Xj59k8Oa+8eP+ED8StGvKbtE1bYo9VDW3y8D0FceylHaNVMD7nAT/VvGxzGwIwCrqG2Nx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9SdKcLVb87s/d6XjdO1TW/yOWtWWGlT5YqftOZOzUbcvL2Ur35vK1vNn9I37OX/BTH9nT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4V+IviDWtO8TW+mmDXI7fRZtR/sg+REoiuhHcRtMA6tIWQpkEgDNezah/wAFWf2I9P3L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BPujRvDmq27nHY+ZcSgZ7c49Div5S86vqrHStJ0bV/FWsYyF0pf7U1cKSdowQNq4XA7YB/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4SfG/VLl44PgT8XbxCq7WbQcBiScHAmQ446gfr06P7H5ve+sW5vet7G9r62v7VbehqsRdJ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/ANqf08L/AMFdv2N0HFr8RUHXC+Bb/VCP+BiZBkeu5ev3hXIax/wV1/ZQRW/sa3+LCOFJB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PY4fxegX33Ko9ulfz5j9nX9okn5P2a/i4FPQnRNUUEH123YX8uP51uW37Kn7VGoWdzda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w2iq0tuIZoZ1VsgMUnmdlU7ThjkZB96TyZ9MSn60rf+5GHt/7n/k3/AP16H/BYz4KxyZFr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7ulfDLQNH4HOCJPGK4Pb5+mPzi1T/gs58FnMf9nfBv47zsmM+bH4J0wkg/7fitmGfUr+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+3BcaDJ4jsf2ZvGz2yMytarGk1+m043SAX0OAScA7AMhjWZb/sbftyXcKTj9mrxXBu5C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vRPevg849Rz6Uv7H74mP/gv/AO6B7ddI/jb9Gfqre/8ABanwxtH9kfs5/EK52/dGseKP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5sINQC54J2lwO2e/H33/BavxSxY6N+zLFDt6f2n47Mob0DeV4ejxnvjOMV+cTfseft1RKS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EhUgtyPoGF0ev+c16P4L/wCCeH7anjjTrm71Pw34Z8APbk+db+LdetdPkRC5RXYqkxy20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EjLWUw64mL+SS/8ASn+Ye3/uf+Tf/an1DqX/AAWl+MF0GTT/AIDeFPDRbIBsvGF5dt9WA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X5uR6Z8F1L/grF+1PqGssbSy0Gz0tmJXSHvr24j3E5G4fZYGK5yxAHIOB2ptl/wSn/a0v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B+1DH71nqmuaqqg4wc2/h8K/Q98HHHWuz0//gj3+0JPtfUPix4AhJ5xZeF9YnPb+Ke2t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KoK379/p/wClB7f+5/5N/wDaiJ/wV6/as0raF8KfB7S07bvC3jXWJGHGM7tY8sscHknb3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K8/tfah81sfhjYNkEEfDzYoPYp/xUkjnrkb8t0yM5xdf/AII5/tHtnHxT8AyKD8p/4RHX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nr93HtXQeGP+CL/xil1Zf+Er+K3iGFT94+FfhRrupoBjkxtdNtUAZ+Zvl5yR1w/7Lp/8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2IvX5LSdPl5tru/Ny9nHa3nv0PLdR/4Ko/tu3q4Hjvw3p+chW034feHo1UccqdYubsc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LqP/AAUj/bi1MsJ/joLYHgiz8KeAtOKg44H2LwfJj3w7exr7rH/BFvUkJx8ZfjAvPOfhI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kY9CMiul03/giFp2qhRqnxw+JkXrv8M2misx4zkSyfKeeegGeSQDTWV0es0/u/z/AFOf6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/H/5I/I7x9+1f+0T8T9Om8MfEL4x+KvFPhm8jkbWfD6voWlQ3xeNo7dZJIodN3WoLzb18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SpVvFbe6ayENzbzy2ssUYEc8MxjnjDIAds8DnDEH5jHIVbkhmHJ/Zn9pD/gkf8Bf2ffh9r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t674f0jQhrODrepHSTrPi1NKI8I9B1JB5yBwc9MV+Gt7Mw0KBwxUmNMEE5wCuMHH9P61d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rc9r22dr2+67+/wC8jCULpyk72+J3Wnb79TtYNZaR2MWqGV8nd9qvTI2c8/62UtnPPr1q5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6jCueDscN06fdPsK/aL9gn/gmv+zh8evgX4T+NPj7SPFF3qWuXWoWl5YJ4jlghjGmNbBZ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PPICg5UoVLE4r7X/4dIfsYjV/7Vbwv4y/ssdUXxJ4hxkDaUAEWNueBg4x044q7LsvuRf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P5gxqW5wJNQBBIB27iCOPUnp7CqGspoc2haxuvvObarnbgjcQMcdBjJHX/Ef1m6Z/wTY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EXwn1TUduMPqGqarch8dC3nGMn0PfrxzXiH7dP7In7Lnwv/ZK+KniDwX8L9I8N60NKRbHU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KVBKVeaSeSfe0ecR7BF95w27K7Sy7L7kTd7317n8onw31DQ9NbX01KU7LiYPgk4bJ4JHQ+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TItY8BMqgCEkjvgA/XIx+dfrx/wRD+Afwg+IOk/EjWPHvw68J/EFtM/sgj/hLfCh1jaT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8HOBwciv6F9P+CPwI0gj+xfgr8JtOjU/Itp8PvDsKoAegNxA7Lj1KNjrg4pils/R/kfxB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yrp7v/Cgto7iY/wC6yqSCTxkgde2KtJdzqB9j0LVShJw6aPLcQn02rHEcDuAf5g1/cpB4J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Hw0+GcDZIP2Hw1pKgsOG3SQ+EYSpBIyRIcdyTzW1DYeErMYg8FeFrQDA32MMwYY7mKK2t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GM0HE27vV7vq+5/DfZaL491ZR/ZPgbxZf78bDZeFb5gQcYxttj1x+HHFTN4F+Mm4g/DH4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hXVB/7a/5Ff3Mxy6UozBY6fEB2Fs52495CBx3z349czC8iH+rjtVIwRtt4xj3GeO/fuaA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lu+rt3P4XT4D+MjcJ8HviCznhWPhPU+T+Nr6/5zSf8Ku/aMOTbfBn4gjd9wDwjqSk+gz9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E2qaip+R0x2xGnA9OgpDqWqt1lI9gqj/0Ef1oPTWAnJRbxEtk0nBu10tF+8P4pPC37H37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AbxXplxMQRL4itBpsKxtyryi5MRVOQTkfKDkjg59isP+Cbf7eGpFRL4N8C6cXOAbnXov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H14r+vg3Wov8AfmOO+CCT/Sk8znLSOSDyMA5596CvqEUrurN2V+iT09W/xP5Q9N/4JKftz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1H4a6amqHOY737UVXPQ+WpyORnn/AZh8Gat8M9R1X4ceKwn/CVeGtSbw/rTRALH/a+jMY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G246hh3Nf16aSyMyr9kY5OC2Ac85z2PTng/41/MN+1/ZDTv2sv2hxsKtN47jvgMcj/TP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o5CSe65J6ms6nT5/oeZXTg4cqnH3mm3Jvm+G1tFtrffdHhrA5IflsnP1pFABGB3H86KVe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dkW7LV7Lq+xPRRRQO77v72TEDB4HQ9hUNTt0P0P8qgrnEJgeg/KoH/i/H+tWKrv/ABf8C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T9R/KoKnm/qP5VACNyjvkfzroOlbr1X5mtbgqAT0Ycfn/n/JFaXp7sFHux6D6mqs5CxWJ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cH8SL8Wei+FyOrfFT4cqT6p/byqQfYkrx7460G56NRQQQSCORjI9M9KAQeRXOBYpCMgi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g9aAKaxsGQnplh35zt9a9v8AAjg6Cgb+Fnx1/wCeuf8AI/xrx5wMKABkMw/HC9/xr1zw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/wBG44/Kg5zrLpSZW9N4P/kEf5+gNcjqnFs/HOY8fQsR/XiuvmfMhB/vD/0T/jn8PeuT1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xkfTdz/SgDmIjnn1B/mKtR9/w/rVWIY4Pof51aj7/AIf1rnAuUUUo6j6j+dADJcvIIx0w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kVyt++Dbg/wAN8VHrjB6j27/WunDf6TIx6ImPYcgZPHBOAR+VcnqILTWgH/LXUOMd8Z/T+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e8agw6zbOvAfStGHHoZE7f5FY7DMBHcvD/wChEgdq3PHf7zVrZAMmLS9F3fhInPt+Z7j1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2iOPcE4/z7VzjjuvVfmKseD0wO/Oc+3Wr8IIzkep/lR5eDwB168fn7fQVPGgDDPOc/y9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0FLSL0H0H8qWgCxSN0P0P8qWkbofoaAIKo3hIRiOuP/iavVQvfuP9P/iaAOYkH7yT2Un/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FP7FNk2OR4B8QAdP+eHi+vmiT/WSf7p/9BavpmPC/sT2ZJH/ACT7XZPoj23ixlJ9sSJn0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vzA43/giun/GSXxdDrwPhbdhAeynVrHIHsRj8MV/Q5p5DSzbeW8yXGM93HT9K/ll/YC+J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4g+Ivh98I/FPxqutf8BaTouo6FpeuPYDRVvYtKuI9QUQWwd1ubm2uojGZE6N+9RuT+rm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n+w/+Cc3xWk67WPxN0VQSecsf+EZUrnk5JB6gnvXrR+GPovyA/VBFmUhgr/hzVz7RIF2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zz6V+Nzftg/8FP2J/wCES/4Jz2u1/uL4o+LFrnB6CYWr2JB4+YAJj8zWa37VP/BZq5OL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dG8w8NqfxFlvkUk8GTb4ifheAcHJ/LNJ2v5pr7wcW01Z6+TP2Z4ZgSByR/nNc7q52g7eO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1+RY+LP8AwW58Rt+4/Z9/ZS8GeYflE/iTV70R57SK3iCbpnBAXt05rXOnf8FutcXzL1f2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9gttdvmX6+bdz7iPcnOOvJrLkbbbm3dtpO7td7b/1Yxlh3Jxd2uV3tyt31Wm/l5n6raeA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zHpWyQASB6n+dflR/wgn/AAWG1bTQk3x0/ZR0Ak4fyPA88m05A4+0HLLn3GeMACsHU/2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DXP7anwJ8MFsEnw38JrdWX/cJBBI7dj6AUuVfzL8P8zujNxSSpPZK6TV7aX0ifrpSFdw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2Rv8Agqpqxxqn/BTe00lc/P8A8I78JPD9iQD12Bo1Xjtn60qf8E//ANufWpFGv/8ABVf4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Y3hTw3pZY/wAWwxAbe+CffrRyr+dfh/mdeDg6ntLpwtybp635+9tree5+vr6dubO7/P51J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jjr2+v6CvyiT/AIJmfHlUDa7/AMFPf2rbzcAZRo2qaLp+899vkFCMjOD9Mj1sp/wTAlvfl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i62eQ7Xvj6S0Muf9uCTCAnIzjjNROjCdryWm2i02879OjR1TwqqRtz2v/dvv5cx+pxGO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8cbe/wDvfL+dfmBF/wAEqPhEQRrH7S37VepkDB/4vTJ8546qLgsBz05I5+lVn/4JAfs5a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jB+1HqaZwFk+M2qqgB7HFwRgjk44/Osvqq/5+r7l/wDJnOsu5Wn7Zvlaf8J663/n/K9j9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04f8AEw8R6Rp7DqL3VtBtAp9zcTqwx3yMg9qyh4x8JjB/4TzwgE65bxNomMep2xMPfhiP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il+xxdAi88S/Ha6zneLr4vajK7+u7zJmJJ71a03/gil+wRp7L9q8KePNa24LHWPHeo3n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J3Y5wBnHOKf1aH/Pz8F/menFJJLV2SV722VuzP0u/4WJ4CUYf4m+AE29c+KNCyvrkmHj34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BoA7/AI6fCpcdQfHfhHAwemPKz+tfCI/4I1f8E9B83/CpdRYg5w3iXxJg/Xa5XGeOP/19h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/YG0Ro1tPgHoV3sxhr/UNVuWbHdmuJeT6k/lgUfVof8APxfd/wDbf1d+VjT+998f/kT6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arS4eHUv2h/g5aPGcN5vj7w8SCM5BIuYkGPpjmue1L9sX9kPTMi5/ad+DEG3OceKNG1En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2fQE5wax9L/YM/Y20JE/s/wDZ+8CRFANiz6cmqqemAVmYjt0JGO+cmuv0/wDZd/Zy0sgab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lUkBo/Cfh5HIHQ7ZELZPcdfX1q/YU+6+5a+RnKCabd1pqvd/ye/3eR8d/tb/tpfsxeLf2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D/Gzwv4y8UeKvB97o+kaX4ctpZZL6a4ZBJBblY4Y5WkTLcvtUKezZP8+emIv9h6X5l+Cy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ZKkFc9iD7A5xmv6MP2/Pg38HdF/Y2+OOv+F/hT8OdH1rTPD9kLW4tvCOjxz2082sWEbb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oyEfLI23Iav5u4V2W9omOBacj/fGD+pr0sBTVNVrdXS6JbKp29T5vMqkZzocsOTlda+qd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Pe+5+if7CP7U/wAJP2Y/D3xa034lT+Ipj4y17w/r+l3vg/w1B4wiZtELC1sXD/Nvh33Jn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Mk7Tn7du/wDgqb+zZGRJpngf9oLVOQV/sr4Y3Kh+eATL4nTZntkcZ6YFcf8A8EjdI0cfA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0jVtWk+MGlZ/tfStI1bIfTApPHHA7n8TxX6yRNqYx9n0Hw5aDjH2bw3pluB34wjY7f8A1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l+SOaOy9F+R+YD/8ABTz4fXOoprXhj9lr9pzXLpbaK3jlt/B9s87JFJHOGZDeSNErSxRu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zXL+If8AgqJ46uiP7C/YK/ak1BxIu2STSdNshKEkWWPcGiuHRFlBdeJNsmXC5BNfrmreI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PKsrKLH/AHxGMelPMnihFO27jX6Jbjv7KKk3jWtf3b3t17fI/F4f8FO/2sZkA8Of8Ew/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91XxBb/QyeR8I1UDpuxLjPAes0/t6/8ABSrXCR4d/wCCZmqW28naviTX9cXYSfl8wz+G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QfTacEfs87+IyxL6mFIOeGjXI7dB+uR/gn2nWCQJNVYY9JQPXsAPp3oK9v/c/8m/+1PxlX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LruG0v9gr4c6OXOV/tLxRrkqx/wB0ur+I7Ncdvup05wcVYi8Yf8FrdfKrF8D/AIBeEtx+5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+FjdeLLscZ6sp6dDxj9jpJLxl/e6nI2fSQsOvoPr3x3x3rHlikJb/TGJ47ZPbNPml3f3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AMm/+1PymH/D7dwEEP7NPhYsNodk0Mbs8ZIMjnPPQhz35zTG+GX/AAW0uiWPx7+AnhtZQ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YTCIN1x5XhKcNjPTLg4wdwJJ/UwpeIxCXbjpyCyn9DS+ZfqM/ai3ruy3oB97OafPP+aX/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3XWL++/6I/K1v2Z/+Cs+vkjxH+3N4J0p5PvHRvCOkQmMkDO0jwlZnI7EnJ7mmj9g3/goNq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Ug8QOh5kXRdPhtWVTnIT7NbWxB4O3Dr2565/Vdf7Rk/5bE467VAH6D+h/Wmst43DTE4z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fajnn/NL/AMCf+Ye3X8r+9H5X/wDDvL45XxI8Xf8ABQX4/wCpnpKbS+16AHsSmzxVGoB5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mv/BKrS9eBHiP9sn9pTXc8SfaNdMRbOOQLie8PPPUtnOCT0r9WTHOQQZFwevyjn/x2lt7f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6MdxycUc8/5pf+BP/MqNVSezR+Vtt/wRe+A2pkHWfjf8ftdAPzi88UmIN65NvHFtB5zj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Tv8Agi5+xvZKBfX/AMTNaIA3HUPHd8zN65BYEZxggiv1Hs2ljVgAwBAHA9v/AK9RP9456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dvdt/M09162T+R+d2nf8ABJf9h/SWXd4L8R34XBxfeI7y7VgOgOH3Hpzjn19vQ9M/4Jxf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4LWlxtxk3c+rzKxH94biDz1A6n2NfZ2x8Z5Ucndjp+H6Uw+n9okf7AOT7jr396I7r1X5i5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V/kfOulfsZfscaQy/YfgR4K3LjBuNOuJmJH977QMtnHX1x0wTXpul/AD9mzSVBsPgV8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4d02YYHTd9rBQ9P8AlpheeSea79XgDfPO7467UzkZ5+v079elXkk0/GWM7AcErFkZ4wen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7Y2aWz0V/u6hyQ/lj/wCAr/I/Oz/gpRrPw9+FH7PiaL4a8F+DfD2p+OEfStMGi2+maQVCs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DoTmTJHTFfy/MgVNpC5HBxnGc8kE/NycnJ5JOTzmv1+/4KzfEZNX+MPh3wDaTbrPwp4fW5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oXKqiSAg7RIsjq5UElQpzgV+Qch+8Cfmzz165z6d66IRUNkk9G7d/wDh7nzuZuKqU4Qu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Satov8L/4Yw5IwW/767dcD/JHvnNV/IUkZGep/wDHuMfXoPQ/lWoYyTnB7546HHB/x+tI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nueo9j+n8vQjVdt38Ltvqrfg/wCvI8/2nl+P/AKSwK5xtwT32++OgwAQfz/nMbIAZ2cHv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VsWtmWYHBIz6evbpx25rYbT8R5wcY9O/1IPb1Ycdu1ZRqPmlo+vXz9A9p5fj/AMA89ngxk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mO2M8/X3qg8GCeOfpnuOCT/UZ9K628tCrHg49B6DHOO4GB0PPXGKzDa56jAGOe5/Hr+Y+n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R66P1/rz8gU7tK27XX/gHOSw9cqPfg+2P/1cH61mSwnsB1GOCc8c9v8AHHTvXWS2w54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/DjGbJbZPIPXJ6+nTsfb1HXmtU7NPs7mZzL22ckgYxx156fmP5enrVeBcj5V6e9dPLbnJA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9B7dO+cVTe2wef05z/L9OfWtVJPyfZ/1/wfIT2fozBe3BJ4Hbjj29v61QmtwFb5fTnjsQP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PEoz/ge/4AfyrMniyOAcD/P+QeuTisTik3d6vd9X3OWktl9M9eo6d+e/481TktxkjHoeC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Peukkh9v5j/8AUenHTp6VQlhxk4P5A/8A6vr0xz1NArvu/vZyk0IXPBzzjnoOev065OQf1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s9z1/L0x3A9zXT3MLDPynAJ6Z5JPHJ6c9unGT2rn7mNgenPc479OnbHGR0PHpzSk15rs/6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1W3Vf11/rYzaKCCOtFbHQV6Kdsb0/UU0gg4NACr1H1H860o+GB9OazV6j6j+dXwQCCfU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2Lvire/Bz9pT4VeMIbtre2/4SjTNK1NCSEuLbVphEFlG4BlBUn5uOTnAr+8O+WGaGKaMh0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ZGXcrL/slSD7giv87vwfcraeJfC2slgq2l5pV42TgI0IGHJ45G44J7nqO/8Af78IPiJ4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vEmo+PPDdlJrXhmwjkfUtU8OaefOuEtnlVsEHekpZGGRhgQORXn118L9V+X/BNKfX5fqd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rzAfXt755z2+pqA3ZVvlGcnODbcE9z0Iz7449at2uoaBqZ32Wt6ReIckeXqsBOD0wAyZP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oCxt2AKJHKMD5orwOvU+mRnr0I/GuaUVJapPe10na/Y0McBWYSbRvJzu27Wyf16Hj9MV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1L+0P219eidty6N4M0izIY52eRpKsw9BtcAH0PP0/p5h05d6DaAN3QnOB9e/FfyLftf614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/HXW9Ssi8en6rNo1rMW3LIjGMr5bA8qkbsgxwoBXAArysTBJ07W96T0St9qL6eVwPq3wFa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MGnlcGXSviN4m2f31fV4rRXwOSMLtU9l4B6Cu93A9x69fX6/15qjBbCy0b9nzw6V2LoH7O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c+KtXW4J6DmQLuyfvY9qXc3r+g/wrGr8S/wAMfyLw+y9V+bJqVeo+o/nSUq9R9R/Osz20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04MRwD+gptFKWz9H+Q5bP0f5FksT1P8AKkoorhlu/V/mcMt36v8AMKKKKQgqBvvH6/z5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zoArNuzwePTj+tRnceSD+VW9g9T+n+FI0YwcE9D79vwoAy6RjgE1I4+b6jP8AT+lRsMgi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T1/D6dwfWqTXLE44z/8AW9Og/wA+tXZYMk+/69M9/UnuKomEA7j9M/h/nqKAGkM3OM8e3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O/TtVsIoAGOg9TQyLg8dj3Pp9aDoMojB5HOMfh1pGG4YqR+D+GT+v+FRb19f0NAGCy4c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H+faqDAGXn0X+dXZZQGbkcSMPUdX9OfX/ACDjJeYGXH+709wP556devWucDtNITd7jEgHv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fE3y4Hdf5r/ifX+eOM0NgcY/uyf+gDP9K9H01FKDjjI4PPdfX17/AIUHQGrjEUYPZAPy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n+ddbrWAqjOSB/j2/GuSbqfqf50HOflP5ZznHI9x/jTsORjsPcVd8r/Z/X/69IYuDhTnBx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zgUMn1pcn1P50S4jbDfL6ZpoIIznj1oAU8kE5yOhyeKTapYEjJJGTzk0tKAT0HSgDzjVbj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pcEjB6Hk47d8c5HSvlT44WmNQin2/LKoY9RyQD0xxwf8nkfXWv6a19eQSBSAjAnjg4I4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nb41aS01iJ9h/dIUzgHgZ+g7+39T00nt6Nfd/wAMB4x+zc7ReKvElrggNbtPjrkNKW3fj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gPhCTUHW0k1HTvsDfKDYnUAxGQD154zng478nBNfn58AZfK+KFrp2MDVrSSxOB1Od2fXJ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pzPpC20secfu2bJGeMHB7eo9QenvUYqnKfJKLtyOV99b8vb0ff8AMD0K0KFIcqF44UEt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sevfr3rftdhwAQMv1IJxwPWuQsJf3Nv8ANn5cZx6E+1dHbsxXIORv64HovXjisFsvQDrS6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JzkdPz5A+mOnAroPBd/bLrLwysFEoyFzjGemc55JOT0+vNcXbShi6Oeqg5J6fw4H5A8e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21a3uInKhZcEDuDg59O4HsR1pge6XpC3UmxhtHTHTuR0z7c56c5ryX4k3Sw6eJCeU1CNw3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XGM5rvBdu9wyPn5UAz/u8HHqM9/615j8WIymhXEzHAWWzk3Y6bgp7dM5A/PnNAns/Rn5x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FHW4bBGfvGZuT7npn9O1ebwOUVFxx5bA4zywfjJ/XjpXZ3V4bvTdRLHOdQVM5Pd26/5H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KcZwfNkUfQPn8M8D6+2a7KHwr/F+qPcwLXsGm1rJaO2qs1t1PobwDcNJZWjE8ovlnp2Ge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vp3wtM7QA5Bx8vXoP/HuuScYB4r5P+HTsbKRSCDFLtx2BHB9OcDj8e/NfUvhFj9lclSN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vJ6cY/HvWldJx3v6Nen6s8DMFbH2Wy0020as+2p7Jbf8ALLPXYP8A0Ct23+6n/Av5tWDa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5/wCAVvW5G1Of738zXnmaautVuuq7lqijIHU4oyD0OaDe67r70FHWiigZApCkEjIDBiM4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h4Of7L8WvADgkGXXZLNn6ZWZ1tVB9jt24745NVwMkD1OKrafMLbx/wCBrvODB4n0iQnr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+4Tk8cZrGt8P9d0K67r7z7t8cebdxXCIrAMHXaOR0IwTgZA5HT9TX4zfErwrfyfHg+EN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r0zTbe9bBitLjX3l8iaSPcplXzYZ9yhlJx97g1+6b6UkjgzqGVmBbfuPDHPPFfj/APtPW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AGqacSjJ4m8J37sMgkWmv3EAY9wAJ8AjGAcD0rLDwjzVG0m3y7pOyTl6/wAxcPi9f+H/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/AMEfvEfjQj+0PjrPEACzJpXhEA4H3sCedye+3OexPevWI/8AgjFo+kHF/wDFbxzqRUjP2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if9khwSTz1Pc1+rnw1vXWK3aJygeFJFK56tGGB98Z9R06evpN9f6tK7H+1JNqsSMs3GcfT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5Ifyx/8AAV/kbH44n/gkF4A2FW8YfGUZGC6vpRjGe4Al5X2x0rln/wCCNfgCR/n+LPxT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MwPpkzHJ7cE57V+1R1rWgjKuq3DqoIKrLJjHcDp9OOO1Tt4jlQ6ZuVpMklmLE7iCMZIC9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1p8sey+5Afjlpn/BGz4Txbf7R+IPxL1Bcjd5qWtpkd+IcsAfQEkc9a9u8Lf8ABIP9lCzE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JocMW1jVdaVi2RklYmRCe3yjHUiv09/4TGINhrRODzxGf5D9RmrkPinTJP8AWQKhPUqqj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9/WmB+fp/4JZfsXhsH4cZcH7w8Ra4Fz6hcOAPbY2P7prptK/4Jr/so6WFFr8PtOlVCNour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P9u+FnJ5IyS7EnqeBX3L/AMJBpEmVVBuPQ7D/AI0olWZg6fdI4/I0AfMmi/sTfs1aM+U+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YfBrBcEHhR4XmhBPT5I09yRgV1I/ZL/ZvOSPAXhr12C08FuAeoBUeC1yD7MM9q+hUXeoX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8/pQdHjkIZkB47JyPYc57ev0o9APE7L9m34BaZt+zfD3wkgXABXQ9D5yePmhggUnpyIx0H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H4Q6WQbXwX4biKYwV02wjxjkcxSoR25x1zjpz6OmhoSMC768GOIgdv8Apqo+vT0qydDkI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2Cgc9iPtwznGDwf0xWn723/Ly3/b1rDu+7+9nGDSvCi/KPDek4HA/011x7Y8psfTcfrX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8H2Gj/tb6o3h/SYNEXWfh34alPlxKF/tUAqWwFwVUkjkEDJGMnn+q0eH0RwxhPD5+dFz17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61/Nv/wAFk9PK/tDeEdWwA2o/CuOUOe7waqkYb3ZVwM+mRmnBVFOL5ZfEt07bomWtr3dmt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gkZ8KG8cfHnWPHt/bZ8P6FpY0yNShLakrjk45YM+FUEYJxjPFf0xR+BdBg5isgcc/Nqh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+351/Pj/wRx8SnRfiR448MMWVP7M0/UkU/wAIVihwB6BcHkcc8Gv6MnjV5XAXGWbjJ45x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5de7vyaX/AMOh0R2XovyOfHhzSo+PsdoMcjddmTv6KmeOv9MVOuj6WvS207v1jmkPb0HT3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08MM4HPqRS/2cvcD8CB+tfOyWZc0rJ25nbSW19PwGZCWNskZijQrE3WOMXaxN7eWGCkD3F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EQc44wlxkHqCOfat3+zk/wCeTfhOR+lKNNhYgPE20nnNwQMfWklmV1dO11fSW3UDzWea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8qCSA0JIAPbJOfT/9dZxuojmNtzhuG32gw2PXP8z79q9HutM0VQx+1afbtk5a4vzgH3BOf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MGlKWH/CXeD7de6z36qQPdm+Vfqf0613rnsr817K++/UDEt7CORlZI1JU5G1NuOnbj6/z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zbleVI6j0PPr9MfiK5pta+Fuktu1r4o+CNMIOfn8b6Yi56HKNkjHHDY6VQv8A44/s66TE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EHlnay3PxB0hZ1x18xeoPsfwJNbwqNNKXurz697X7fqB61ZF12nJ+Xv06EH8z0J/ydLzPb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NB/aj/ZYRiZP2nfgiiqfnCfEXSsgDrjH9K5LVv26f2G9G5k/a2+CW9eWA+JOmr8w7B0JI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vtIfzID7GDM2dqE4xnB9c47expwkkjzgMucZwceuM8fWvhY/8FHP2GBgf8NafBJyOAP+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FQPjoMhVb29KzI/+CmP7EisQ3x/8L6gFJ+bRdK8b6oH6coIfCMgcdANpIPB5o9pD+ZAek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2P7UHwf1L4ZahrE2il5G8QWl3HosWtqbzSI1MSzxSHdFCRMQzJHLv4DKAua/isfS/MttS0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NdKIOCwyyKGx/vHaOwOQckGv7G1/4Kb/sOsoJ+NDHKsvPw8+IDHa/DqWPgvlWAAYdGAGc1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634o1jS5/tGk6v4kvtU0+cRyQifT4PEUdxaT+TKkU0Pm2kyHy5Yo3RSEdEKlREpRlazTt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8/0P6xP+CVcYX9hn4ZRnlk1TxtGx9fL1i0RckegGB7V+gdqgZZFXkFuP/HifT3//AF1+D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/wz+CX7N3hz4a6t4U+LXjvWNJ1rxBdvB8M/h/H4zaKHUriG5QGF7kIoDBl8xSpYqcqAOPt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+EtXkMHhv9lv9tPxDeKA0ttb/AAOsbNlU5w2H8XQlQcPwYYsbegHSTM/R4Ww7jjv/AJyf5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VsyWn7F/xKZGKMZNEiOP7k2s2EMq9Bw0Tsp9ia0j+3F49vznQv2Gv2xZcn5Vv9E0Dw0py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7RzkjaevQ4r4J/4KP/tQfFL4gfsxeKfDuv8A7Knxd+F2lT39gJ/E3i7U/DJ0yN4zLcwx3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zW8Q81rg7XK7UfBppXaXdpfe7AZP/BCL/kSvjCOwCgD0ABAH5Cv3lkMqjMm4A8c96/m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/aL8BeC/iDD8EP2aP+FpG6aIgH4j6N8O9IJ3KRkMckZ64JPB9zX606n8V/8Agqfq2jhr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Emf7j678a/wC3WiBIwZG0wbnIzz5Zy2MDJNelHLrpP226Tt7Pvra/OTzw/mj/AOBL/M+2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PPCXyk/8ACIjVfFurHHOq9s889cADgA4Hv0zbkVlVzuwV35wTz1z0r8ti3/BY6QHVNJ0L9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AXxLqXjrV/KznAUHCPgnAxwSRngglsngL/guNrbGRfjX+w54S3/OS3w41rUFiB5zEdQDZ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SM8VGJo+w9nyqU+bmvZPTl5bbX3uzGUISelSK+5/LdH626dpZfTWlfJOc5bOc4Hbqf6+v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5B9ffPbivyw0r9nz/gtXq5xf/t3fs3eHg2N//CIfBW2vkTGM+Ws/hM8Ak4HmHjGWyc10g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OtFT4t/4KcaTEWH70+B/wBnHw3Ewz1Kttswh5OCyAD+7xxyc0v5H+P+QKkk0+daNPZd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wQPuGA3fpn0PpWoiPtHyt3/hPqfavy/H7FX7fajH/AA9O8a7Bxg/A/wADI23PQ70YA/7zH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f2utTbdrP/BUH4zpkgzNofg7wR4e3c/MY/ssO5CTkgDJGRyTzRztbxa/r0PTji4pJcl7JK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j/M/UNUbcPkbv/CfQ+1W1gB2/uhnjny/p7V+YS/8E2viXfAf27/wUw/bEvjjMo0rxB4f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bZnoNisQTnb2rYj/AOCanhy4wPE37Zv7dPiscbjqXxbhtkfHXd/xSHyhu+yXjs5yMr2nl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ra/59P8A8GL/AOVn6m6XpsmMgOM8gLuGMcj/AA4//V/ML+24u39sT4/pzhfFMa4PbGi+F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315r9ffC3/BO/4T6Zgp8Y/wBpshcZXUfjPruNRGc7GCbVGen3V4J+Uc1+M37U/wAMbH4N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Gum3mq6pp2iy6New6nq99LqV3dDX9FbXQsl3cZmkMcMccZLyMGdsgDGKxqyU0ndLlv1XW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SVb2fLBQcXJvVPmvy9oxta3nv9/hifdH4/wAzT16j6j+dIep7Uq9R9R/OuEa2XoieiiigZ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yqCp26H6H+VQhSeg/lXOAlQN1P1P86nqIqxJ47nuP8aAIHVSpyoPTqM9/Sqki4+4qhsDHA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IIH+eapzI2Dx2Hcev1oAs3knClSAi2HynsLz+H8Oeff2rzr4ogjwlZ3JBP2DxN8PtR54x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Jxj5Q7c9hkdzXeSbzat0LDkbuRnr0/w/Cvmf4weHvFd74Y1O48Ka746bxVZlGsNC0TxY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J0Jt2Tgg5POckZzWkZX0e/R9/+D+frv006nR+XX79Ox9SXd+De3vXBAK9e4B4Prg5P6io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ZOM9OmT059ee4r8xvCvx2+I2naTqJn1DTr7yR5F8NXQg5jcrJEsxlJWRGDBmAPXI9/o/4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cNeM9rpI/s86fp2dOcEBsN07ZxnABORkH1qXFp7N+aRsmnqj6xS5yfvH8+nPXt+oFXY7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8uvr6Ee9cpHKQdoydvXrnjH8uPT2NXY7joM856c8/TP8AX8/SRnQR3G4gZz879/8Ad9z/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PgZgdCyB/E5z1yBKf8/hXz3HKwPQ8O569iUGf1H1zn2r3b4fuzaFjn77jj183IB78j6/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T57dgXHf/AKYj+Y/lisHUDm0kz2KAf99H+hrpZkDSMe+/Hv8A6kf5HuPc1yuqZW3cAZJMZ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0oAwk6n6f1FWY+/4f1qnFztz7/1q2nU/T+ornAlpRwR9RSUUAU5mKpdMOpVQPzUH69B+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Rh63pz7/ACn+ufpmt5jud0OMMoJ9+Rx7+3v+nOXLbb7TwP8AlnfgDH0bH69OtdBznr/i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Odq6VoxUZHXenr7ds9+fSsofdh/66J/M1teLlEfiYyf8APbStGJ9f9Yuc/rWVEpJGf4XT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47r1X5mn/H/wL+tTUjbQT90ckjp69aMg9CD+NBuWaKKKACmt90/5706mv90/h/MUACfdH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37j/T/wCJq6n3R+P8zVS66HPTHP8A47QByspCvISf4W/9Bavp2/Vh+xPZkZ5+DF3KDkfff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ZHx7Eivl/UE4kYcZVs475BHr6mvrPUEVP2J9PRhhj8E5gOTyW0BwPbJNOO69V+YHlX/BHh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JDkGP4b+GjnJBUjxLdKD+RIB/rX9C5upTjM8pxnGZJDjPXHPGe9fz0f8ABHfI+O37QvH+r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H/FT3WfX/Cv39V2IBz/nPvmvVh8Ef8MfyQ47r1X5mkZpD96VyfeRv6mozKp+9IPxcf1N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Ky0Wy6Lsanmx/31/MU03ESjO/p6A/0FZtNLKcgn26HrSls/R/kPlXZfciy+poGwSXxjn5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GThBjt1qi0UZJO9RnHc+lMKR5wCSfZWP+fxribd3q931fcr2b/kf/AID/AMA0f7UB/gH61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RGD6hcfyql5Q67Wx67T/8VR5a+jf98n/4qld9397HFOLVk46q9lbr1NFdU24CoAByMFuK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Dj0bJFZojVs7Qxx1wCcfXDcUGNFxuDLnpkEZ+mWou+7+9ndFNpaN6Lz6F86iO0aj/gNMX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AgGeAOPyyKogRnpk/h/i39MVII9wJVM491/TIGaLvu/vY7Ps/uZo/2vJgDgY9Fx+dQnVZ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N3t/gKz9rA428jtlP6D+VKRJg/KBweoPp7Zou+7+9hZ9n9zLiavchhiVh17t6Vdi1Wcjl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tc+Cysu4quc4zuGcDn+daEW8YB2gkNjIbnByaLy7v72DTW6a9TWGqTj7rkdemec/gajN/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27fiaqgOTjA4xng8Z/wD1GnCOTI57+g/xq0p3Wk7XXR2sTLZ+j/I+Of8Agoffva/scfGbJ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E8CQXGrW58s88hmjAwRz8vev5qgMeUP7sCAduOO1f0X/APBTa9W2/ZB8ZWxPzav4m8CWJ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oxXvkFRgjNfzpuCGBxhViQZ/AGvZwaapzdt3Bfcpflc+Sxr/e0129o/vt/kfuL/wSJYr8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GKFuPVfDOkEH8K/XCG6cqPmJOzcATklf73b16+5/H8jv+CRYB+BnxiB6H4wxg/Q+GNIr9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bj+y5RpjHoNxZcsfQ8nOT078VrP4n8vyREdl6L8h5vHLHDHJOAOM/wA6bJdSKpLEgYzz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eO/ir8LPhqiSeNPib8PvDysF3DVvGGjWcschUOY5YDcSXEboGG4NGpHYZzXnK/tT/ALMO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ginoP+FmaWrAnnBATj3Gf5VIz3553bJwSvrgY9fX1qDzUz91M/QZ/nXn9h8YPgZqumBtK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cfkay8e6PPuHsWdCfbI5rG1n41fBPwzareeIvjB8ONLsyWUTyeL9FckpguABdAZCkH8QO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yiY91HofetGJreTCiKEk8f6tc85x7jOOK+C/Ev8AwU4/4J6eFTJHN8eIteuY8hYfC+l6n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bHP4as7iDaeiu8qqe5GRnxTUP+Ct3w9vLyS0+Fn7K/7UvxRs/lNrrei+ATpum30bkhJr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jayvLFGx3cqAASAfqxc2sQIBjVGI4AUL79v8+nAOaYtFzlI1kfsuMlj6Z25r8q4P+CqFn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c/sb/ALWXhVAFLi78H/aVjBAPItY8EAZ+vbHFdhD/AMFe/wBj2zcR+MPD3x+8CHeqvJrPw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I8yGeMnbxkqAemOeKV13X3oD9IZLS+LbXVdPxnAwAXDDPQL6DPqKrBPKYeZiRgeWOcMRz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pX55at/wV2/Y+kQL8PLn4o/EXViuF0XSfhnrZ1Q54Cj+1rjYARx8owOw4rgV/4KD/ALSX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Z/wAE+fi9r9w7eZa6t8R7u28IeHrq3lP7ibzvKgNuCVLTBp5BGhXjnJLruvvQH6wIcKP+J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e9PGWOF0rB7H9PX3r8l9R1D/gtV8QQP7E0n9mP9nixm+aRUvbjxNqtnCwBYJJBFcRtcxgj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HvkDwB/wWf0hh/xkv+zZ4sIwMax4Xug2f9rPhAYPr++H+8KLruvvQH7EG31DZlYBGvbGB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37Z61jOG3MDjeGIPXG4H5sd8dcV+VMer/APBaHRCizwfso+M9pwVsVOmLKB1P7/xTpoUH/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MVsL47/4LGsyhfgP+zO+SP3h8VaJknPXa3i4sfxJz6mqs3sm/kbRrOKty3+dtevTqfp6sV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uRwAxzjtwa01tonUGSxZCAMvhOOnPz4HHHXI+tfl+vwp/4K0fEHUA3i/49/Bb4K6BOM3Nh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7xIn+/Ba3M8jqJVGRHL9qjGRnzB33/wDh2/4h8bsJvi9+2Z+0J4zfdun0XwprsPhvT7h+r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VhYljsWQEcDIxmjlfZ/cV7f8Auf8Ak3/2p+id0vh5w32m80mRkyMXmoaBbsmOQu2WVJOBx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eQdqDuCHAHqGU4I9wcV8IW3/AATC/ZX0/TbiK5074g6xqbBVGrav481W61EspY5mZkET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mblsis7/h2/8AB+3VRoXi74r6Bx8i2fixWjjPbhpFYqPQnPA5FbUnKOjV7tJXltb5Pv5bD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3b4v+Afhn+2x4kbxT+0r8RLssXWx1I6crZJA8kPhQemNyYH6YzmvlT7HvVn5OFLMOc4wcZ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f2hfDMfw/wDjN4+8LRy3OtRaZqIMNxeSeZeTx2luLZJbmX5g9zMsSvM/IaUs2Tmtfx78E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CPj23Bu9H8V6Xb6l58KSYhS7UGKNlMj7fKdXR2G0HzFJxt59KLu4vu0z5vMHfEyf92NvS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1TnnPc9e+AP8AP5VNHa7nUBMcg5/XtVq3s2duCTkkg44578Hof8fw6az0piVJBH4ev0Pt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+3f0OIq2en7Qp2Advc8/mPzA59eK05LYBMbQBj/OTx3PPJ75Fbq2AjQcdB0x6nHv0P9eo6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emM9ucdvT+WQK5Y/HL5/mh2fZ/czgb62GWwB3P0I/THpnBwRjJ5rINuBkkcj17D27889M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3cBJPHfsO3Geh9u2BjqSeuDNEBkBT9cdPwx7ex/nXTFrlWq69V3YR3XqvzOblg68enr26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9oPvHHt/Uj+XHQjpXRPEcHg8nPQ/h169OfX8zVJouDx3P9P07g9j6VtB2du+nz6f15iMB7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69PT39fXPB4FU5Lb1Bz17AficdffODXStEM57Af8A1h+Iz+P5iqjwZJ4PHp1/L+Y7duua1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eWDrwO3Yensen1/MVnywdeP5f5x7dPQ9K6qWDjoQMjr/Ppx/9fpk1mSxDn/PXjge/cdPc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3o930fc5l7bOSRx049fp/Q++Kpy265Py/zz+H9R+XauneA7enr/M8ev8AUHms+aA+h/EH+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Vn2f3M5C5tl+b5ex7e59/wBP/r1ztzbAE/L684+nf/8AV+HFd5cQZzx1/wDrcfmf5e9YF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v8+vv17nIO8XdX+T9TSCaTura/5HFSW2M8f5+v4eoPtVdocHoT7D/Dk8+xrp5bbGeMc56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/oO2dLEF544Jx+f6H6ccdq1jPo/v/AM/6/HfojK+j36Pv6/1/wceRFAPGcYH5YHrVNvvH/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4z39D6j2qi7ruPPp2PoParuu6+9FhQF3nbnGeP8APWiimB3nhKwfUNV03TkBbzr/AEy1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jRgPzxxmv7WPgx+wP+y54n+B/w21j4g+B9T1TWb/wzZS3Md5rt79ojkMSsHUIoijV3YtG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Ffx7fs+aA/iH4l+CNNCFzd+JbBXUDPyrrKqCfXpge3Q1/f3punw6L4Z8J6Im0R2Hh7TYA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yO2MHIPHWuCta3o1b1d7/crP5lQ+L5anw3d/8E1P2Ppi/wDZWlePfDyknaNM8b+IIdg7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6YrDP/BND4KwEnw38Z/jn4ScH92LbxnrU2wk4AUyXCt6fxAk9x1r76LKGxnjI9f51C5i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jcQfp2P8AL3Fct13X3o2Pgw/8E4NJA3L+1d8etSTtp+peKvEATHbBHidEx3wqqOnHp/Nx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J8bNFTU5Jrfw34y1O3XUtQJMs4t9cNtCODl8rhUBJbbx0GK/sm1PUYLYB5GSPnAd3CYJ5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Dvg4r+MrxNd/8JD44+Jd+PnHiP4lXS5+8G365NcKD1BzsyMgnPOeK8/GtOdBJp2c27O9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9E32TP1n8Vx+R8QtH0QDafCvwE+EugHouC2jpe+UeDyd4bByec55yckqxJOOvuP8AGtzxf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Epzmyv8AwNoxBPJTQPh74XAjPXAzv7cZPFUmRVYrgHBxnAGfw5/nXLW+P5I0w+y9V+bK1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pdjen6j/ABpQrAjjuO4/xrG67r70e5HZei/IlooopSas9Vs+q7BLZ+j/ACLFFFFcUt36v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V/mFFFFIQUhYDr+VGR6j86hY5J+tAEm8eh/T/ABpGkGDgHofbt+NV2c5IHaoi+OCSfUc//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N9Bj+v9aZRRQBVkRuOPXuPb3qiyHjPGCD2Pr71syIOOT39Pb2qg8Yx34Pt7+1AEJbC4JyS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pVR5Bnr06cc/X/8AXRI+Nw9O34nGT36Zx7fjVGVyA2DgjBJ/L+lB0EN5MABjHA4/z3/A+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z06du4HPQH86S+uRgjdzjOOecfh275z9O1YgnBz83U46de5x69utAEMlwS7DP/LRv5v/A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TDlphzn7n5Y/+t/TpUeSZOvWRifpl+/51Yt0DzADk4XHuAB/+v8ATvXOB3/h8Nx1+6/8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0/TPuD6j+lef6BDjaO+1/wD0Ef8A6/rz3Ir0rTo9qruGOR09Mr/LHFB0Gbq7kzhewz+nH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yeD1PY+tauruDdAZHXPX3Hb8azlIwOR0HcelBhZvZNn5cYHoPyFIU3cLhWPQ5xg+uRin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gf4fX2rnEUdSvP+JfmJLBBZc31/e4TAP0wBkDg8YPQevOiQsAwZSGAIKj5SCMgqDk4I5FV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vPp+oajYaCZcPvv+NxHfOCDwQCSDjGCKTwpfW17punRw61pcoUYAj1DQT24AGSwOc9yf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JC8ccH655/r+VX0iyBx19efwA/wA59aCY/Mb94rjJ+YMjA9uDH8mCf7uARnHFXoQhI5HGC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D/J5xQBgXluphR1BJNztJPoeCD+uO3X6jxj4waareGJ2CjIkduh7Kc84x698H8BXv8sSm1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OcE5B6duD+PGa82+LVlu8KXJ28EuORwdynBGB7Hk/lzit6T29bff/wAOB+fHwquRpPxZ8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MYPT/WRkYGMc+3HfPav1M1ASR2t04JJaFGB64+ck9OP06V+TekSm28d+F75flz4h04Z7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I9f15/Wlj9oiaE8KbS2J46ByMHv1OR+XpWtX4X/XRgP0W7d4IEJy2B1POeT+H+e1eq6VB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v8Pp7/n9a8r0q38u6iTBwGI/IkZz07Hjjtwa9T0q4MbBMHG8YHb+H35wff8Axriuu6+9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TwGAP/AsdfX8Pw9Ov8PwE31mvYyjI9envz2/H8ccn5zGSf6v/wChnHT0+v4+vXeHLgDU7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n0+X278f54LA7W8tfLu3IXAJPPOPlZuRx+eMfkK89+LtqbjwfebQc/Z7Zif93YP0x0xk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23zk4ByHYE9xvOD36/gTjgVwfjm0+0+FdQRlyBYueegKvIo7ZGAvoen5A1uvVfmfkG9s8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LqKvjnszfQ/mDk4GTWdYhg4BBAEjHH1fuP89+ld5rdmIbrVogMYnMvII4B9++cYH8q4m1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z7HnH6H/ADiug76LftYq7tZaX02R7J4AlVLeVPW+fqSCVI6dMdc8/lwK+qvCTKYZwPSPA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OnbNfHvgafbPLGM/8fJb26Yz6ZwPb0r6x8HSloZRn+4Me6kZ5xk9Tn6+1Dbe7b9TgxetZt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Z7NasfLiOedvX8CP5Vv2xOxD7/wA+v8zXNWZzDD/vf410Nt/qv+BH+lc55N3zbv4u77l5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hSSOfX/CkfoPr/Q0J0P1/oKDdN3Wr3XV9y3RRRQdn2P8At39BrcAn0x/MVzmqytZ3+l3y5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AjqGjlDAj3U4bORjFdG/3T+H8xXN+IULWRcDLIwcfVfm9Ce3+TisqqvH+vX9Dku+bd/F38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E1iLpThZ7a3lU9jvhVyAfoc9M/iK/HH9tS3Nl8T/DOpMpURQ6Y4c9mg1eC4BzxyM5/HrzX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Bvhe6UfLc+FbHVA3Z86OGH1yx47ZwR2I/Kf/AIKBaJ5Nl4f1pExIEdCwBziJ1lXJ/wB5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Z0Pil6HdT3j6fofqL4N/ba0jTbPT08Pfs8ftSeNXjsbQF9H+FdtDFJ/oyAsGufEwdQW3F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48Dcv/24PjLNIzeH/wDgnh+1zrMbMxWSXw9oOmK8faQ+de3YQHkkFWwPXpXvX7H/AI21L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dQ83cL/wZpUztu3fvG0ZEkUkDlgw+bB46ccY+uze3hJzLg/VuMfnXSbn5cy/tW/tbauh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8cJ2I+Qa38SvBvhfyz/02U+GH2Fc4cEttIPOa4Zv2iv8Ago3qpb+yv+CcdnaAk7P+Et/aV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h4aa1L89Rgd8V+vT3VwQd1zg/U9ufbsKyZJSzZe659Mn39j/AD+lAH5TaV8TP+CpurOfs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ujZbgaz+0LrcRi56Sf6W5mx0PzfNXQDUv+CqeqHEnwv8A2SvB+7PB+IHjDVlQnAOSrbZwB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/pmXhP3pmc+oz049Sv8qaZIADjLH1J5+gHPv3ppXaXdpfe7AfmibH/gqcAduq/scaURnaz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5AGCXDISffcue5rNPh7/grTqp+X4zfsc6MF4BHw/8YttHb92fFiA47KVX6en6U3hUnIH05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fXNYokRjtDAt0wOuR1GK73gV7n76/Pb7Hw3t/f138tgPzzTwB/wAFaQy7f2yP2UNHAYfKn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2Vm8Xncfds8detdSngP8A4K0hF3ft2fszhMDO34ATOAP9kSeL3DD03Bs9819sXCBmAHVT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tTGxGQjfKccA9T71dTL/AGLpv2qkpe9bkttZ2fvvvb9APjD/AIQH/gqIpAf9uz4MRNnBb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w25I5DmUv24O4t05JrptK+DP7f75PiD/go/PEHyZE8LfA/wAExKM4yI08URSbB1AARgOB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5FwxGRtBySO+B6DFMl2l2D4yCcjB4PevQhGDilyx0SXwrXTfbqB8zn4I/tZZO7/gpP8A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8BPhCxzxjJHg5wceu9vrzX5Wf8FNPg98TfhpqHwe1r4kfHrxj8e4/Emj+OYdO1zxpouha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mECR6A5szBPNMjrbiKD7P9m+WGNppVX961KMwDHgnng9OvpX5O/8FgNP1i88A/BHVny2l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TVfH3De2m8oPZvsIyM87avkj0jFPp7q3+4D8v/wBgvwzrnxK/aEn8EWvxM8Y/C251LRHht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Y9SmO4K8Vy6xSGSOPy0MYwu0u/Xccfu+f2ANYHzat+3j+3cSOf+Rwn0Yk55y62wZSeTuB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2EfFJ8Gftc/DzUI28tNQ1L+zpGDYH7xl2oWwOp3Doep4PSv6+N7SqJC7OrYIYkkNuG4Hk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n5aHQfnHJ/wTs0JNU0w6t+2N+3hq41Lhj/wvrXUAA45VLcCP/dGAOg4AFal7/wAEyvg1f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AftpattYh/7S/aN8bIGJIG7yy8tsC3IPlxIOBnIxj9BgcmNh1j4jbumOPkPVfqMGrLMW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ST6miy6pfcgPzTP/AASv/ZYDE6v44/a51Uhs7m/aK8XMPxVYlLDdjgMueeRnI6qy/wCCV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i4Px+uwMAjU/jP8QAZAP+erHxhEHPTcQoycnAzgffWT6n86Mn1P51DlTSbvDRN2vHp0Ico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+Tvb5WPz+vf+CTP7A1sfNuPhz4j1J2clptS+I3jq5unJ5JlmfxPck8nOSSMknABqwv8Aw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R7N/7PGg6sRjH9t+IfEGqsfrvuD1+pPPrX3nKUZTuXzO+098jrz/kVnFzGTs04DODvHHHT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cDx9m19X0Tavzb2dv+ff4XLXrf+vI+TNN/wCCYP8AwTvkQF/2SfhfMUA2Ga31aXkdOJJHJ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p/wDgnx+wJpbMf+GRPg7MQfkEujXspOBxuLglvrn15r680++mRVOHjUggAt6duPTI468+9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JzknPfjv/wDX71hiarrKny05Q5ea9tU+bl6pLa2mjvfoB8raX+xn+xlbgC1/ZE+BVoIz+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A6Z+1QkN9WUjPODzXXWX7Jf7KcYLp+zP8CrEISU8j4ceBGwBjqJdCcn1w+48cmvd1jXaA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VDsX0/n/jXJap2n90gPJrD4KfALRpAuk/Av4PWDRsdptPht4BtyMdCDbeFoj26lxyAc+v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Bf7O+H/gaxCgbPsnhbQ7bGOhH2RbVh6/Kq4H0rc8qL+4v5U7Yo6DH50Wmt1NfJgUPsuk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2zo83/st3t/Liv4pP2j9IGj/ALQ/7R+lBEjVPi98TdqopSOP/ip1lCopJ2qsfzKpJIQDq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0JH41/HZ/wAFAdOGlftcftAWwQIbjx7b34wMZHinw7oQyB1+aR/MHXLH3Brqwt/fvf7Nr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UZ1Onz/Q/bD/gjdq+z9jbTdI76N4w1ccc9JCOPXn16dMV+rp8UFOBu4OOW9z9euDX4t/8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N450RXy2i+N9SgkXOcOTuJA7ZDccH157fr5JbB1ZlGVBOW6gZ69s/h/9fPWZnSDxWS6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6dcD/AD71+bP/AAV/nM37F3jKRmLb7/TW5OcF9V8LOfzHPevvk6YxO7kd+h/DvX55/wDB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GS5+7faYv/fLeFj/MZrSEZc0fdl8Uej7ryJn8Mv8AC/yZ8r/8EMv+SU/E3/sPaov/AALe/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7gawwGk4JwQB2PvX4ef8EMGH/Cp/iZk8jxfqO72RmOM+gORz15r9wdQUsmwjcoydvY5O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FD4Y/4V+SPnZympyXNJe89Lvv6nOaSDhTg4bG0+uOuK6NGEb5c7cdz/n2PNSWlvqsY/4le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WP7XAL6sBj+yTpXJ3HPHXrkjqammtLoqzTx4J5OBtH5DI4HOBmiSTTuk9Huk+nmJTnde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1NO21i1hG37b5ZOMjO32zj27nnr71qQ6vp6gAX0YHpu69e3f6du9eerbW5l5tSSGx0xnue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VjtoAu4WpBGCC23aD6ncdp4654HFcThq7R6v7P8AwD1Iy0XvdF1/4J1kuraYAf8ASUcnu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7+lYlxe2rI8qENGMZbkDk8fQ8j3PrmuJ+36FFq2dRu9KBRvlWT+yQQevzA4cjJ56fjzW+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N2VEJEenKR/Zuqx5OCrAY6c/KCP51xYubpKCVFz5+ZXWlrcvaLve/ls976aRm4u+r+f/A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TWk2oys3H3e/pj5jx/Q1fPiGzQ8L93k5z9ehx/Wh/DG9Tf2GkqvODEvyojAkbBknAByoye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jxX8OvAunz6r8S/iD4H+HmmwFzeXPinxBpWmwwIMEHL3W/cw52NHGV4yRnjzpSk20rq/S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b88u/wCC/wAj17T/ABhAwUC3Z8ZCN5JbPIHHDYwfT0PcV/Pp/wAFBX8/9r34rTty0lh8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gNAR7ZXCn2FfsJ4K/bG/Y51Jjp3hz9pD4J6k+fmI+I/goZYHnhvE6n73IyAegIHSvxh/b9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Wnj7xB4Q8WaP4s0PX9K+F11aaz4Um0jWdHuLafRI5oZoNYhllhmhkidZI5YZZYnRleN5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S55SrSSWqvTave73512Btta9109T5Th6f59T/hT2+8v1/qP8aWJc/if0H/18ilkXBHsw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Cud7vrqzYlTv+H+f0ok7fj/n9adEufxP6D/6+RSyLzgDvx9D9fypAOHX8G/kaegBByAefT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+RqROh+v9BQBFSYHoPyFLRQBXppRT1H+fp0/SnUE4BJ6Dk0m0t2l6hdPZplB1GSBx09/Q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+rO6jKtuYEY9R+ntjFei/25oViSL7BIXcevA4OSB0A7noMjPXFcN4m+LejeHdIbU49Bvd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bKxyTlu54YnIHU5wOMdmmrx1W66+ZcHr6q35HwP8AFnwB4h8P/D79oBdQ0nUP3mpyeMfD2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AeImJAwB0BJIz3zn36j9k2ewvPC/iTXdN+wK2q6tpV/qD6aSCBD4cz164GAeOCccHFfbW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s8GWGpS6c0mk6sAWimA1JdoO4RukmY/kDAbW+VD6Dr6LouhfCe/NgsWlwWLahw32Wyi00g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uoOd/fORyc73XdfedEZcqta+t9/+AeeWs+4JEpDSEAxSA4W4XBO0nIxKoOB0DgdNwxWmq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5l6Ec84z+oPI6c99Dxh4HvvBN9wkl5oV45ezvEDuIwx3KjvjKyxju2N4G9eQQK9g6OMy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+GZRzhs4CzKOh6SAdjxUSindx172/rf8AP130Uk1e6+ZoRwZEnHSFTjnrujz6nJGfT8849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Bk4BIvVA69MnP+JxznBzXi9qFdZSR/wAsyMHth4z9Px5r3f4cgHRJAMEfbP5E9PoO9ZmB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/AD0c/h5OAP8A6/BrlNWj+QZ5+U9O/PU/hXc3ChSpwM7mI/79DHfPv+HtXG6wQFJxwMD88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IACAPf8Akasp1P0/qKrry+fUn+tWE6n6f1FYS3fq/wAwJaKKKQGdNlXVh3DD/wBArnZ/+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TH82ro5/4fo5/IA1zknzarp59NSyPyP8Ajmug5z2bxr/yHov+wJo3/oS1TjA8lR3LAH/v6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ejx20TRs/wDfQqpEflUf7X5/O5/qK5xx3XqvzJnYg9eoz0HXJpFYk8nt7e1I/UfT+poT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CNReg+g/lS0i9B9B/KloAKKKK5zoK9Iy7gV9f8aWkJ2jd6c/rQBzusW/k6fNJ38uY/wDkT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86+ivFeprbfsc+H0BwG+DNsD7hvDx3Zx1Bzj/AB5r508Qzs2mTrjpFKPQ4DBs5/3Qf/r17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Y68POMhf+FMWhz7f8I+3J+pyfw+hoTs0+zuBxP/BLn4pfCr4GfFX9pTxD8bvHXhz4aeHr7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8Q+KLsWljqAkvvEVx58DkfLtZIWMZZjkIN3zZH6S+Lf+CoH7C/heFmsfjTN4ymRSRF4N8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0HHlXFqWRwxHBwBjB71+ff8AwSE8C+APi98Sfjf4f+LfhTRfGtr4Y8KeCtS0j+17cztp6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tL5gljLiGFRscKNhwMmv3p0TwR8JvCiiPw38KvB1kq8Jv0bQL10AwRiW7E0mRjG7duIz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ez2SV+beyt/KOKd7pN2s3Zade223X5dT4O8Of8FSP2EPEGrf2Rd/Gm88Fz+VDJ5nxC8Fa1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8pa6eYAKADv3YIOcDv9Y+EPjp+z38Q40m8C/Hn4V+JoZAGjNt4u0yzllRsY8tLy4hYs2Rg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p+FXwj8cCSHxX8K/AesW0pZpILrwpobE7+Gw9uoLE4H93PHcmvlPxh/wTQ/YV+JLtPqX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Ol1ZT694Rlhk7yWwtGiQFc/JwAO+QcGli49YNejT/RHWsVaycHorX5tdPLlR9H+KfjR+z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l8efhj4ZZM+Z/bXxD0ohSM5wia9kdwAQp6cEnFfLvj7/gpX+wB8PIpGuP2jfCniS4iLBr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kc4x/q5NNjvIZCTkKFmIOOoBBOJ4W/wCCT37CXhHVhqy/ALSPELp1PiPxDcazvI/2buc+b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HQV9R+FP2cf2ePh/Gq+Df2e/hPoEKDbHJpfgzw8urxgfd23ElvKWYYHz7stg85JqvrUOz/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Hmj7kn70d2u/zPz8t/wDgth+wR9skiTUfjjdWqhVOrRfA3xW2hF8kuIdR8/MwQYLEQKNrK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/wCCwn/BOzVmAb4z6lozOQCut+AfGWmmPpgSFo2CY46DHFfovBpPhe2ANp4L0GELnCy6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IbdRnHXHtXJ6t8LvhD4pLf258HvhrqhYneb3wlol6ZMnJ3GW2IfPfPB+lczqJtuzX/DW7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+4n7q+zDsvI+aLL/gpL+wRf2iXtt+0d4ZETjK77DXYpOg/wCWc8W8ZzjkYPavCfEH/BY39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8O+CLn4yfFbXLMBY7L4ffCfxNrK3kpd022txGrq0ZKfLM0WxskY4Jr7TH7L/7LsepDU0/Z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MFfht4SCjHHX7IBnjk45Net6D4a8LeFIvI8J+CvCXhiADaIdE0PStLjVBj5VSzsyAo7D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02lrq0unV+o3Whv7OL9Yw/wDkT8stT/4KMfH/AMS7R8Kf+CZH7RXi2CXb9l1PxRqfh3wX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wXE8N0kYGGKbTKCV3cgkXtK/4KD/ALRei4HxA/4Jf/tP6GVI80+D9R0Hx4if3vLELksB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1hN3dn/lskXX5YwQB+CmMevb8Kabu7AP+khu+WGensWP510VqLpKDjJT5021ytctknq1J9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7kV20S/JI/LjUP8AgrD8L/DEC3HxF/Zl/a78ARZIkGqfCOe6eEqMusi2U6KNoPJBxx7Z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74FeJlL/Df4D/ALWHxBmVmV7XSPgvqscqlCVIbfcOFG4MpY4UFSelfqM9xKSd5t5Oc/NG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5e1ILiXB2yRxZ4xGqqMf8BHT29hXNd9XD72Htv7kT8pNT/bz/bI8Zgaj8I/+CY3xdvIJ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JNC8A+RH0W4uX877UeAC9uqmVdxUjgiqUP7X3/BVrTAl/q3/BOfwrqOkZAWy0X4zM3iMB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nUjy0YYDq2Tzx+s3muT8119fmwf1xQZVBG64JzngNknH0zTuv5l8rfrcXtpdEku1j8x9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G6Su74p/8Eyf2k9JUYMup+EbvSPF6L3O0uu6QLkkFsHB+megk/wCCnfhxEWO2/Y3/AGw5t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3+GkL3kHTYZWtsIFZty5XABVjiv0aEqfe8wnGcZJ/TpTxqIXgDOPckfqKpaNO7dmnbTWz2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qqLU+TkUvs3ve395Wtbz38j86k/bZ/bM8ahU+EX/BOzxwbScbYNT+KXi3R/AptYmIAubl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wxDzOuOVAp/2P/grJ8Qfmt/+GZPgraXHMsOszal8RNTtY2+8tvLLG1uZ0BO0kiPIOSOt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bH6KW/kBTTqch6IR65XH8816EcbG0Y+wTdlG/OvS9lTXr+p5nPNuzjVfS6k0rd7cl/x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DH7Wvgz4beDNM+PXx68M/E7wr4p8Yh7DwxoXw/Twoum6p4U0zLYK56HJOe3XFfmrFfbtr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3DjGMHjj9fY1+5/8AwV9s3l+Bvwi8TfNu0/4ryp5h4wPEnh19w6f7L5zg5Vs4r8PbRQzDc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T/8AWrspyfTRP3rLptp2svQ8mvFOo9Pvbvq29X1P1M/YM8Ifta+KfhP4vsf2ePGvhL4ce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+savq2lR6pq7+LjpPhFS2lKxBz/wiikEdM5A54r6p0b9g74n/Ex/FT/H79sn43640jA3F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CtLgtpXhINE6R5cRPyCqDJAK9jWf/AMEimZv2avHu4k/8Xq1Tr/2AfCA/kB+VfpGjGHJQ7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9F/IelaNtu7M1okux8R+Df8AgmH+xx4EMU+o/BxPihdR4db3x5411S4keUZHnXFvBc7Z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2TjPJrsdR/YN/Yw1Qv5n7Mfg3TS5O4aCPESbM5+6wlYdsgjAOOPb6sGpt90ZOB2P09qUat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ASCBkc9enT07CgD4R1L/AIJg/sK6s7F/gpcafKxLF7TVdfsWLcfecyP9MbAOpznObel/8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SQj2vwN8O3mzBV9U1XU72QkY5kWZ18w+uWGT1Ir7hOp27EZSInO0ZVTz6cr19qlXUUZg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PAzxhewHH6UAeWeD/wBn74HeBY4o/Cvwj+GulCFVWHPgzw+hjC/dxPcQu+RgYfGfbJJPr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dna+VZ2qcQ2tlBHHo0SDA+SCFYLVSAQT5ZYZwcE8VFL8/Moz7Htz6c9/84pG3FCi8huNh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oe/BHc0pbP0f5AQXGsC0/1h0m5zgsGtIHHXsTv9efxrMkj0HXUYXvh3w7dbsgibS7Ig/72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daseQXJ86OBxkkZjBPt2P+foKilgEYzFFbqPdOnr278Zx9eea43zXdubd9wLMGh+E/Dk2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0OxkOc3Gg6f4ft5lUZ+YvFbpICM9yDz74rq2uLpidStr+OLTGHKXd6VkUkj5fKthhyDxjO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wgaUHpCPdSV/IcfSlkk32htAQU3btikkAsSenfk9eaXv/AN78QOjuNXtclmvt2SSPJVnB9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JyJ9ZtiCBHdSg+rbUI9x/9f8AwrIitnKgCJuvYHufYD+VXU0+dhnyeMc7sgdv9n37mhc+6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AyK7sHf8AdW8SPnJJIc5985H8snriteGS5KgxT2qJ6eXGTjsMkZ/L689KyhbYcqY7VSDgn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H6jvwDVkWTKobzYkHbDYzjAIzjtnBxz9Kr67VWnspaabdtOwE13cymNg8isQFA2jA+YttG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6qah0u5e0lZlZlP3eCQSOO49/zx70xhs1bTdIzzqWl6rqbZ6f8U0EBz/vHxKo99o6GkGE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+ew7VtTrya1vpbrb8Num2oGs+pb2YtFI2STk7ucnJPvmmC9jzzbsR6YYfrg1WW9KjHkg/U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F2ZsxCNFLAjLZwPyrZOzT7O4LRp9j+Zv9uXwUNN/aO8S3MEIUa3ZWmoRNtyGE7XQcdg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ivsLQPhXqfxS/ZC0/wAH2UCtrvgzTlms3ZGd9W0iKUyo9vADmAAAJhppM/eyAMD7H/an/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z+DfFGnWbHVPDOoNqGpnT48vqiA7grZ+7hjkIC2CAc88e4/Df4TR+FJBaabdG20saCLYA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H3T1C84OcDvXpU60HGKvrZLdX6K/f+u55GMpyqVOeMXblSejd3bukv1aP5dNX8Froc8lu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cbFBDRMUYH5c/eBHp681Vj05VUbYgOvT6n2r6/8A2jfDOn6V8VPGOm6dARaw6nNIiLgq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7U3ElRjgHByTmvmt7dULJsI2kjOCCMHn/wCvXammk1szz1uvVfmclLAw4A6EHv1xj09Pb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cEH/AA7/AP1/5dq6+4jHPAwcn/P/ANb0zWJPDnIAHv8A5x0/oT0ols/R/kdqSstFsuiO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j6D/PTj049KwLiDrnjnv+XfH+R69e5ubU84APJ6D6/wCQf/1HBubUkH5fXt9Pf/63bpgjm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21fdmUo2dn6p+n9f0jjWiPzAAfePY5/mSOP8g1U+y5API59CD+ZyPWuie2KlmPqcjH+e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EYxx0IH8s/pxXXF2a9Ui5Q6r7v8AL+vx3xWtgCTyT/8Aq6j/AAOO9V2h5PHGT2BH5dvx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AB327c8fX8apSc9iRk9AB3/8e+pzXTGVvTqjMyrhFIP3R1568nv0/wDrdB1rGa2Utyy9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Xtn3xW1NHkHAf07fT8u/1/Cs77NIW4WTr19B/h/P8ay512f4f5isuy+5EBgRRnC5AyPx6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1k3JwThV47AehB9AD/h6c56230ySUAFZOeuR2/wDren4e9aB8MrKmSr5Ptn09Of0xRzr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uy+5Hk09srKzpyD94f3evT25P0z6YIyZYAQcj9Oh7j/Dp36H7vaajp09jcOCp2buuOCCfx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h3FurAvH07gdunP8Au+ozx7jBFmFktlY426h7d+cH69DnseuD+HsMKazdyeCOo6Hn1xj9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j35yOvHp0zj06/hjHbotWezCA8fU9Pp6cjoDge464AOC/sv8A2V/75/8Ar0n9lD+4n/f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zD0P/AH0KDbrg5Bx35FO77v72BwT2ATgKBj29ewHr3qsbXBHHcD/I4H867Oe3X3HHf34/H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VNBwdpwRkA+hz6dD+g+nfVST8n2f9f8HyA9z/AGaL8WPxZ8CTq21ovEmhnIOCGbxBHIRn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POa/vHu7toNK8KKWJa50LS5N5JOQ1pHwe/tz+GK/g7/Zx0Q3HxR8DTgsFh1nTNU1IckKs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GeOMgd+K/qE8X/8ABSTSdIh0DR9N+CPjXVrjQrCO0lnvNa0nR1uFRpDFJHFNbXTCERmO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ZxWGI+F+r/8ASEXDd+n6o/TWSd1UsxAHI3EdwPX2rPkunfcquCzYAxnk8V+VK/8ABUO1U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jBDxnZ4r0MWYGem/yAc59hipl/wCCounqylvgFqp00MGOzxzoYvyQc/KDCMKewxgDjJxX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i8+5qffHxk8QJ4Z8BeK9T8RSCHTtG8I+JfEySglSJNC0i7uYVBByHeVI1XnBZl/D+Tn4M2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NrtMp8T/ABO0zcvXd9o1RlIxjndvOcg5Gfx/Vv8AaJ/b61T41+BfEngXwx8KZ/Dlt4q0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ueJNH1O9t9F1VYFvE0W3tI7Z3vJI45Uc+bGEWRGDHbsb4V/ZC8GfZ/2gvgpojoSIPiBo1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kzXRyASAVMY3YJAIxk4y1VnerBdo/rH9EhS2fo/yP0B8VzCf4qfF+8H/AC1+I2pWHHQ/2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wf+3QA46bQOtZLjDsPc0TzfbPEvjXUMkjUviF8QL4N2fzNdvLjcMDnruzSlWJJx1JPUd6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+jNcNq4/wCKP/pTJMD0H5CjA9B+QpaK8twd3rPd9+/oe3HZei/IKKKKXI+8/wAf8gls/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FRM2eB0/n/n/AD7M4Zbv1f5jSckn1OaQjII9RiigkDqQPrQIrEHPDY9sA0zZnv8Ap/8AX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UYHoPyFAFB0OCPXoe3rVUqQ2fTqD9O1azoME/mKqtHk9M+hzj8+RQAwcAfQUMMginFSO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wyCPy/wA/pUzLnkde49f/AK/8/r1iJwCfQZoAx5YsHPf04644/TI//VznXEYYEZ6jIPocY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a07EE4HIwfX1HbGOOaz3bLHI5HI9CCORz68/yFc52Rl0fy/y/r89+OvNPdyTk456fj6fj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+wyKD2Ix1OMduv/6/bua7mUJg5AJ5646/jzgH0z1PYVlTKhUkLn8Bnr0+np/nIaHF+SQT2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9/wDD/GfTom+1DPIw/bg4Ax1/LPTGPTFXnVcE4/5aHjt1erOmQhpQ2OznOOvA59T68/4g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kX3T9dp/n1Fd+uFiBAxw357wB/n+tcfo0B3qcdh/I9O39ccV3EkBWAHGOo6f7S/1/me/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zDdj8PT/ZqgvmYH0H930rY1NFa5G0ZwFB5PovvVVYDgfL2H970oM6fX5fqfltQCRyDg+op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jRtYdv1H+Nc5mcn478DWHxB0OXRNRvrzT45poXkvLJgtyEjJzGJCQ2GBAB3fLz8pr88Nd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//wAIzdagdO064zFpmv8A9njJEQKLv27cswGDnGcn1r9PnPykZGf/AK/pXhXxu8GnW/DB1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exuoHQEyboxuZMgA4YLkc460AfNN78AfEekAajpfxIYqPusdPuIM9BnKSA8g9TyD0xXp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TjxZYT6jJcldQVs37sWyoydpJ9M9+/GQa3vh34hj8XeB0guGDajYr9lu0yDIskS7Vcjk5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E/NXl37MDmLW/FVm+c/aydp7YDq3HsOvT8KaTd7Ju29k3b1A+1rid2t5BGT8hVsDPXqc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a4L4nTXlz4OnCAAxx78hckAA5OOp4OTyOepFegC2zbTbARlXA9Qdxxjj+6Rnj6YrzrxVb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BSyiCTg5+6FPsflOO2Qeo6ZrSnddOqa0er/pID84dSH2bWLJ4VCst/p0lj38kxyBCWbH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3Jr9atCk8yy0iacZY6NobX3ODKdwJ2nHUg8kcnOScCvyW8YbrW/WWIgZVHDEY2GO9lXI4z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7V+q/hG4SXw/4alndctoWj5PP7wgJgnI5x1weetdFXSEr6adQPQbWO3WYFEJ5ODjH6Z4zn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S64XjIPUdeOevPGPb0rEhe2LgqqrzjGTxz9PqQf1rbtmTcuB3yMH8uOP/AK3TFeRNNtuL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n9f8ABDbCrjO0DPXBz39RU8JKSIUJUg5BUkEH1BByKhT7o/H+ZqROHX6+mf0yP51QH0WM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LgYnqSzHkk559Tjr0rjPFcYfw9qCjAPllfwMk2Rz69811mnMTp0JcEf8SmDGfYnGOPY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tRJoupIf7p/WSY+/oO1dA47r1X5n5XeKYQPEGrQgdY7h8Y67XIyeM5yOuOxHSvLrUYnZS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eh9c1654qjP/AAm2pR44azvyCR3Er9MdiM4GOvTua8iXP25h2A59jtb+ef8APNdB3Uf4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BIIvnHOGO/v689Ac8+uMfz+svBmRER1xnj1wBz04wfzxXyn4J2C/jGeTbq2Pq3bjk9ee2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8GsFXbnndPkcc4BOfUcD3oOHGaVnfTRb6dX3PaLE5hi/3zj8if610dt/qv+BH+lctYf6hf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umtSNrcj73r7CsJbv1f5njy3fq/zNB+g+v9DQnQ/X+gprEbV5Hbv7GnJ0P1/oKR0R3X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B3LZei/Inbofp/LmsjVIxJZyjrhc+vTnpWxVC5j823mj/vxso4zgkEZ/Womrxf8AXl+px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P8GfqP8N5YL34G/D26aTLw/DLTI8nBLtEyWJUn1IXH06EDivg/wD4KAWEc3w7tbogefbXs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xZQ2OB/F179Dg19hfApptU+BXw6YOdraMulSDOeI9ZmZlOccqqZOQMDk8Yx8pftzWM978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bJrZkkXnA3qsIz6cKT1HUVz0fjXozuh9n/t39D9G/wDgntqI1D9n74TTMdxj0KC03Hnl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6dK/Rs2D5P7wj/P1r+e39ij4a/ET4r/B/QtT0z9pj4kfDLwTBqd7pf/CD/DbTvDWm/wBl5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HcSOqgcc4GCQK+10/Yj+IVgob4WftwftS+GtTXDKPEGuWXj7S9ROBjf4eRtrgd2539QO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c96ihycu8ea/Nzf3o2ty+e50H6cPpzFTl89OuPUe9ZD6UNx5HbsPQe9fmh/woP8A4KYf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q8CWOj24Ag1LXfgHp1v4lZWJU/a2327eYgVWDtPy7PkDklNW/YG8eeLtr/GL9vT9qz4ge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17Tfht4Xut337cw+FYrq4jt27IsyuoCjdkV1f2a/+fy/8A/8AtwP0u/soeo/If40f2WBzk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r8tE/wCCZ3ws0xx/wiHx9/bK+H8h+YaxF+0Br2sZcHOUGsWmDzyARtHQ8ZNWR+xF8f8A5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Rf9qO10dCBD9qt/AuuattB4DazdWySNx/ERvPU880/7NaaarXs/+fdv/b2B+lV+dOsEE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jW/OLjWtQTTbdsAEhJnjlUsvGV28Ag96wrDxT8M9SDR2PxE+G2sN90p4f8U6df6mTngbY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vAzXwHY/8Env2bLiVfEf7QPi343ftQ61KVkv0+LvxU1vWrOaePDB10GwjhtLW3LnKWcNy1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g9PqH/BLL/gnR4g0tmtP2avDvhyQf8tPBmo+IPB2tIQTtJeO8UsQcYJznB967FQa5bzva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+3jpyljJCZJIyS0ZA3O6HlCOzMykHpgnsKryWGjwRtqeq6vo+joowf+Eo1f8AshSFyDgZ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7wwTX5tSf8Emf2dUllt9C+PH7Wvw80JgBbeEtF+K+rvoEa5OYZEeVppIgu1U2yoVA5JzXS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Ya05o7jxV4V+IHxav0+eO88afELU7oyzDgSyxyXEudxzuHOckYya1knJJPW2l229Ouluv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dH8WfC+9ymhfEr4W3pdvu+GvF2h63qjt2wJfFaFvmxjEe4Z4HY6zaZuJZXLqxyr/L86n7r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g/I7rz8rsME/EWof8EvP2AbvSm024/Zk8MWJIyJfD2o61omtIOPmGrwOpLDqCGz0AIwK4K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GtE0/PwY/an/au+D+mQSA23hrQPiYL/SbUggxwT22u3iefbKP4ChyACqjAqfZpXs0vlb79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v7wX3clVHuzc4HqcH6V+Zf8AwVcn0i8/ZW8J2v8AwlfhTV/F2l/FPw/MDpS6Tqus6p50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kchWKzYIzxkgHjJ6m1/4JwfDPWHiufir8c/2sPiddKyvK+ufErWNO0OaQfeMlp4eBtZFfJ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wOK8j/bm/YY/ZS+E37Jfi7xx8K/h99j8faR4i8Fv/wAJVqesavq2rBZdRnyxkvpsjMkan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lxcY3vKN30ugPxK+D2sy+GvjD8PtfG4G08c6UWccbY5Z0zk8YHA6nt1zX9sWMaV/bCkL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QBxyf4Vz1OOB27V/DIrf2Vq8N5FqZyNds7yPABKCK8ByrYBHygHIIwMHPr/VD4H/YM+CPi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+MXjf4zfFxI1M+maH4t+KOvar4S0/AixHF4Zu4riwMauvARADGsSHcFFOLWqutG1ur23R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r5an0Nr37Uf7NXhO6k07xF+0B8G9K1a3bbdaZL8QvD0lzZsSQIbuOK6ae3ukwRLbS26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9p4Y+NXwS8cQwP4K+NHws8VXM+MWOkeNNInul3Y2jy/ODFmzgDaK828Mfs3fsu+CNIj0Tw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RpKqEjNp4Hh1qQYAAP/FVBV3E9SCy+oxXC+J/+CfP7F/xKd7rW/2fvCem3jsZI73RLafw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26+F72KzhdeSvmIY1ODjgCm3FppSWzW60vp3G1dNbXTV/Xrv/kfZN7Jo+kQQ3XiDxHoPh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7vWtQjsrVzEELpHOwKuyh1J6ABh6180+Mv2zv2PvAGoRad4n/AGmvhBFdm4mtprDTvFdr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6Racoja4cbuUWZMY+8c14hZ/8Eyf2GdAUQX3gnxN43jQkLofjfxx8QPGehxkkE7Y5/Ek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5RkEDFe4eDf2Xf2bfAMcaeCv2f8A4RaUiACLb4J0S8lQAAgrNqKx3SMB/GZjIOhfrXmyw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/idkr+dv4ny2POngZe9L6xL7Urcr9bfxP0Oi8KftP/sueOVWTwn8d/h1qO/lIrvxdpOm60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MzHJ6b2U45OOlek3fxA+H9jaxX+q+N/COk+HZCwk8Qan4p0a0skVQCWEkkqJIx3D5V+6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v2R/2ZPG5Mnin9m34MXk8xJF7Y+GpNL1yN26ywSaBFLsfnAZpVwD94HGfDE/4Jj/ALDmk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FoN5dzyb3tNa17xtqGmBkYuSNLn8Rw2qFi5DgwgMoAK4XFea24y1fNyy69bP52vY46dSr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bld3K1k7X627nz5+2r+3dofg3SvCb/softJ2F/8AER/Fur6T4s8KeHbPR/iNpL+EzpWf7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4OU+dmJJBC/eb8/dL/4Klfty6OpOsfFfTCBz/wATj4TaLjAIPP8AxSeAPxx71/Rd4R+E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fDr4QfDXwSIVCxGy8G6LdSJtxtMdzNbrOhXAKuJd3+1XbyjRpQV1rwloGtjGAJPD3h5g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46ABuSMZzxXesfBJL6vF2SV+da26/wz1405OKbqbpP4F1Xr/l6H88+h/8FLf21/E9oLvS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3VotU8N/DbSLsbDg+aNVjsGEnqjIjr0KjisYf8FWP209Mn2z+JfhreHc8ZEHw60gRlkbB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DoxPyvEioy4ZQQRX7s3fwH+AHiLWbjVtY/Z++F97dXAXfLqXgzR5/NIdm3tGs0sRk+Yhm8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gbmt/s9fA3x5oB8F+JPhB4CTw1Akh0610fQotKksJ5VWNprWaOSUW8ojjiCvbpBIu0FX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K9Jp9Vyxa+T6/cg9nU/mVvT9Lfqfkd4e/bV/4Kn69Y2+s6Z8EdR8Q6JeRLNaahbfA6/Gm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XsEMkcyMpUgoWGCCOorG1n/gpD+3T4OYjx/8KPD2khD+8W4+FGtWWMZyHKxrj3xIMf3h1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9rP8AY4j1HUfhW037TnwB01zND8LPEt0I/iN4N0cjBtPDmvXIZNZETLHFawTeUkVvHIEhh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/gr+1P8Kf2ibC4uvB1/Bp+r6f5lv4l8FapbTaR4z8J6yqoY9I1rRNQkkl3XGWe3vbbzrWW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RRdtN0qkVOKg00m9I3Xk+zXn2MZOcXZ6fJf5H4nf8Pa/2pNYH9k6V4G8Ak/7Xw813d+O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8C+4Ffmz8fPizb+Ovil4u+I3xF8OwaP4t8SyaM+taXHE2jE4Xaf8Aik+eQOffr9f7R4yYm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PJw0KyA98sLNWJ9a/lL/4LKaPJY/tXeINReJkl8T/AA5+GXjSYEcrc2wTRpI244kRtHIYc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MGnyqN1vy279begKburvS+ux0f8AwS0/aNf4JaZ400jQfg18SPi/H4t8SyapdQ+A7Y6n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T6Sbd3aMkMQVnj8zOAB5YJ/UHVv+CmHww0mTVtKb4C/tVHxirY/4RQfBfWzMDnJCvn7x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Tj8zv+CL3iU2nxE+LPh5chX8IaNqvA4AitJWYdCB80jHknk8c1/Sh/wAJDqjY2Pu65wfp6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7Xs07d7PY1Pzatv2s/wBq34mhV+Bv7AniC1tp1Aj8T/tC+Nv+EKht43wVnl8Po4ufLAIL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cgfGX/BRrRv2/rv8AZP8AGes/HGb4A+HvhjPe6NHrvgv4cf2jrHiBma5d7VbfVlt5p08u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PkPJ/eeXVNTulZRN0BG0Ek+4/nX5xf8FUiT+xd4vJOSdX8Kkn1J8QXJJ/E17OFrwrKS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abk3fX4Y2ty+e4bn5b/8Eu/G/wC054T+H3ii0+EP7P3hXx5pU2trLqia18RF8JasXbGTt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5GCM59D+nrfE7/gqd4nY6R4J/ZZ+CPwZRmwvi74h/FC48aNGuTg6XpWiN+8K8ZJYbsZJwc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xH/AAovx/q4Of7W8XofriVx/wDX9+tftA0ib3UEna2D0yD7813eh5s6UHJu1vTTfX9T8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/bf8AjDE5/aC/4KHeO/CWm3JJbwR+zz4b0LwBp+l7zmSK31+KKfxLOjk7Wka+s2cDEhZCV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/2l9ACN8JP+CmX7TNn5QV4x44ufDvjAKE+YeYmoSTPIAFwQ5JbHOCa/U4uhIBByc4Hc+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q4AfapAQkvgfdOMnPPpQL2cP5Ufll/wAM3/8ABUu0X+ydI/4KH+EruOHga14k+C2hNq529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c8qO4IA6Fh/4Jo/F34oMJf2mf+Ck37SXjN3Ytd+Fvhjd3Pw88LXDE5eDy0DMlsegVDkA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7ISXwd/97Az19c1mGVSSVJIOOR09PWlZdl9yHyRXT8z87NL/AOCNv/BP+1RT4h0b4q+PN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xJ8W/FT39w3YzS2d1AzENlsFvvFiOorL1v/gj98KbYfafgj+0z+1f8C2Vi9na+HPi9rni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SDRfEFxLaKkZAG3OHUKp4Ar9EtJkbzr4uHwZV27h2wenP0rciuWKAKzkDIwO3P196ThB7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oqyWysfmVff8ABMH4o+JoLDTPin/wU3/bK8Y+HtMLm00PQvEumeAYyHRIpEuJvDTtLOrxR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mYPIXy+F7TwX/AMEl/wBhfwxfLq/i7wd48+MuuME+1av8VPiX4k8TSXroSfMuYLqdopGd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BJFfoGJ1B3yEhTgFj06j3+v61oJPYNH5mdyjqy5xx156cf55qfY0r39nC/flj/kB4rbfs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mwaW/7MPwgS1gJEAHhpJZlTCIqvPNM7yMERQSVBYgtjmvxj/bP+Ffw5+Cf7Reu+A/hp4X0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/B3hLxLYaPpaslup8QXXiFvMkDu2+WBrOVEA2JGkqhYwUjI/oi028jUjY3Gcgnp1z35/Hr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dOaL9pjTNQ2EjVPhB4QQkDG4Wuq69CgJGeI8OBnONx9ayxFOHsptQivdlskvsvsvIqLaa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Q2W6Z6c54JP+FK4BK57nH5Ef40W4wqg9if0qSQfNx2YE/wAz/Ovip/HL/FL82dt13X3o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H5/8A6qcwBZc98/pz/WnQgnH1z/IfzqVkbcRjqR3Hf8akLruvvQ5YxgfKeg9aXyx/dP61b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9vc+9O8v3/T/69Ayj5S/3P0NHlL/c/Q1e8v3/AE/+vTlT5hz69vY+9ANXTXdWM14EAP7tc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ua1W8W1hfkBiD7bQCP1bHH4+1dhdgeX9/wBeM7M8r3JFeGax/aNxcPeae1ltVjmxvFH2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8ZHQL64X6cON5v3XKpac+yb/AJLXsYUaLpObc3Pnaeqta3N/ed738tjA8SwahDnXclhYO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2ig7c4PRtxPI5yeCc1L4t0fTvEPgi6k0Bftay6Qmo+H4/wC6sjblQZ64DBcHnpxWlZ63/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+nXVhf2SiK+027O+M5/5ZRk/fjPRAfvDBA61qWLKi2axAtCVKCJPlWyjOQIwFBAT0AGOhw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1a5G31123/8AAfM6E7NPs7nkXwY0+60zwfdaLq+l/wBmeTr4/s/TtQx8q7s8jnCjJGCMA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m/wBo3vi/XtfQbF0zUF8P6aE4VQwC+LdmD8qnG1cDBAGDxXd2cI1J7/8AtG0NpiXdYMOM4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Mtk4B5OOaihsW0fzWkVmsLWeaZgB8ztOMOVxj/WA7TjOeBjGM1VqucIq7TipbN31tbXT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PefB/j8a1Y/8ACLeKVSeaZPKtbmUL9hvGIwoDsDskBxtYdCBwelc/4p8LT+HpTdWyvJo0j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y3ABBYCME/I2cEcZzkV86TWXie/1Cy1q3ceDNJ/tBhYWKhW1HxHnI3EA45ySMnGMYGAK+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3+GR064KG/gjaO4DEeYlxEOG55CuNsikHo4Qcqa5sBi6qnKMndxaTvf3oN21X80dLSum7q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Exn+7lG9oytJK+0nHV26K349rnlOlTiSOQqNo2uAMk4w0Zx/P26jFe9/DSUto7j/p6Y446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KvnTQ/ljlQk5jLqc9sPGBn0z1Ar6F+Fo3aS467LiRn7YG9hz+JFe5zJ7Na9Lq/p6nTH4Y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sjB9Bn8PK/rn9a4jWCQh7jcgH4gg/lnNd9qCDAP8A0zUj6eWD+OR9K4jW4x5MvrvT/wBB6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pjOPT7w/H+RqynU/T+oqufv8A4r/Sp0+8Px/kawlu/VgTUjEgEj/PNLTX+6fw/mKQFCQZ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P0Fc911TT/wDsKD/2auhkIEbAnktNj8h/hWAgzqmnjGSdRBHuPm5/Wug5z2Pxh/yMKf8AY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Uoj0H+0T+bt/hVzxef+KhA9NF0cf+PL/jVKEjI+v/s7f4j865xx3XqvzJ5OGx6f4mkT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3j/nuaROp+n9RXQI1F6D6D+VLSL0H0H8qWgAooornOga/wB0/h/MVRm6N+H9KvP90/h/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jrjj8hQBi6+ANKvZFHSCcfQrp5c9v7zL6fyr3n4o7bD9kLRbDHlsvwj0m175Hm6XHBwO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Bx1rwLX2WPw5fyMQMf2jyf7qaVA2fbALn0wD617n+0U/2H9nSysBx5fgHw7akDjHmL4eh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68nHA4oAx/wDgigxb4r/tIvzvPw0+HbDkkjPiDxKG9M8YB4/Cv3vkiYElkIAJ65Hev5gv+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gH9mj4rfFvxF8U7nVl0vxl4J0PRNKsPD+jSalf3+u28NqbySGGOSMbbWaMzRwswBNw2HQ7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/wVo/ZQQZOifHBCB8yj4eEYPoDJ4h2DpxuXHXIxig6sPV9lGp+7jPnSSbduWylqvdle/N5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qSNjA7QoOD06f4Gi9bahycDIJ98Af/Xr8edY/4LBfs2EkaV8J/wBorVzyMnwn4DGOmcCX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4kjueBXMTf8Ff/guV/wBA/Z8/aDu5uf3c+i+B9MB9As9t4oWRi3I25PTgHOKDFwbbeiu27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fsdHeKzEK4YZIyDxn069R6ZAH4jMpvGDbgx3EAE55wO3f+dfiZrH/AAVM8LaudJ/4RL4Y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+Jt4r0sT+Ezq+sKCSuNY1cn/AIRIE8jaSPmODzmvK9B/4K5/FKz1rxd5Xwf8JatpRb/i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t74h0bST0fV/E3hWH7Frkmf4JJViJPLgdAIwaaemjT69H6H9ALzq4Ythsg9efX/ZxVVbjY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D0Gem2vwdvf+Cun7QV0ubD4O/BjSyQChu7zVLtR/urceJkOOnLIOgJUc1wmqf8FSv2vt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B7Rsk7Xt/C+tamig8AoS0ltke15KDgZ45auSf8sv/AAF/5HprHWSXstklfn7K23J+p/RTE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2OpyDnOev1/lVjEjbtu5iM5Iz15x+eK/mRv8A/god+2nqStn4h+EtJVsg/wBj+CtPgMYP9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88bskda5A/tl/tg6luaL9onXoHyxKWmlaZaohJ6KIUIAzjO0dQPSunDYV1nJuTp8ji9YN8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ty+e4ljmr3hf/ALftbfvF/of1HMzBjye3Xnt70xnbB57HsPT6V/Jt4h/aW/ag8Wabqmk+J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qxOfK8Qf2TpxXPXbbgMSAM4C8nsK6H4BftsftWfAWO80fwh4j0Xxx4Tvl1LUo/Dfi201H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w+pRraMfF8rsORK/yh/nztr03h24pcydlZXVrdNNXYpZjTvaUVFd1OMn9zUfzP6nJFdGy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Gf50ze3r+g/wr+fY/8FUf2q8ts8OfBVCx6nwr8QXx6FgfEwD49CKxbz/gpt+2Xfvug1j4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Pwr1mYRg8/eZrndj1kY57nnng/suo3/HS1/llp/5Mi/r9B7Nv/wAB/wDkmf0Qn5jk4P1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tj/go/8Atp7QP+E7+FY4AzJ8Inb/AL7VrXB9wfxrHvf2/f2zNTJ834r6Fp5fPGjfD7RND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J4AXPplWJ9Mjl/wBlz/6CP/JH/wDJh9eo+f4H9IygEgH/ADxWisabR8o7/wAzX804/bk/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8jqI/ht4IYjPT5/+EYbORyCWOeuTilP7cX7bGP8AktzqOOU8BeCQB05CjwypP/fQ+tX/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8Af/AMkH16j5/gf0tCNScAAZ+tTHSJpB/GN2B3+n96v5h7z9rz9sHVG/0z9oTxDFubJWx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POFNnHZqPqFUcDgZxTF/aa/asCr/AMZDeNR6H7DoIP5m83fnzTWXNNP2q0afwPo7/wAwn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7a/Cv8j9UP+CuzD/hmz4daVnDN8XdAAHBJ2eHfEgXgc5GyPGem1Qa/CewOQp9SD+YJr0z4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fFmz0vTfih8WPFPj/AErRL5tV0jT9fmjkttP1LymgW7toYbl4Y8xuRLGqEShYxvQIS3DWt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ADgMpxwV/vD1AyMcV6EIOO7W1vyPnqteFSpKSUlq7prbV/wBbH7V/8En/ABVpOifADxpp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fGDW7pJ767S1i2W+heEg4XcjbzlSDyNuON1foc3ir4fKxU/E/wAL5Bwcaroh59v3OTX8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Dw/qPg/w/wCM9btPB0upxvrWjwSGFNY1kxopd1jKByFCgsRnaoHQDDdDW78M63p3irw9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pkrz2OsWE8q6jazMFDOvmPJEzfKMbomAI4zmtBH9XJ8Y/DxSN3jzT7r/rzljuc9yQbK3J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qZvH3w7iX/kP3lx/uW2tf+gtGqH0wQR1z7fza3H7Sv7SeoHF58fPi5MWOMR6oIRg9laGJC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uZ1/4ifGDxX/xOL741/E3UdU0sAyed8RvECaoQw6FEkwFPQAE4AwCMCgD+jqT4zeAdGOd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/tbxafCOkD4i6JfeFP7X1X+7pJnkyRxj5s+5JzXCyftd/CzRdW0nSPFkieEf+Et8Xav4S8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rSNW1fqP7XGkb18KYI43KR65Ga/m9n8SeMb3D6n4j8XX/OXOpeKNdu2b1LubkZPIye/b2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NubtycamxkvNQ1rbn5SSJZmI7nB9TQB/UXdfGH4U2AxP8dPhKgXr9n8caBcgYGOPMbce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xy2p/tO/s16LF5usftF+BISCQ0dpe2t8SyjJANjIN3/ACSfev5m38KwX4L6zYW+qb/mIQ2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74syD6HPOMHHBa+G9Jszi00DSbdR081TrTLg8YEaBQcfwngcjrQB/RRqH7fH7IunB8/Fq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TfF8xfH9xULoc44AyOfwrEv/APgob+ynaaU2qW2reONSAx/x7+FNaYsM4G03zqWz1UNj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nxk4FlpK+6+G2jI+jEDb9as3FmDbrAERQ3GI4jEvU9FIGPYdBSsuy+5Aft9/w8t/ZlYbj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k4+H8xBz6Ez8j3rNtv+CmvwOS4vJR4K8YaZpFokbyav4tOl+ErCdHZlxHLdyNICgG5htZ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wWejhI484Hy5+71AIzjvgcD6mtePTY0I3kLknGSBnAGaLLsvuQH7feFP29f2ePFfhGLxZc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qw0jVvCniuY6Rq+kkkLwB8vio4PG0Hb2HSp7z9u/9laz3ND42sJCP4rPSNWIB9VQ+EH49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bt9OjUDgA5Pv/npW5FZxqgB9T296YH6x3P8AwUN/Z8iJWw8a6te5ztS38KakQehA8z/hE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cVl3f/BSD4R6NlrTTfFfiMEk50i11u1ZgAeqyeHoAM56ZwDmvy3W2iUYxnnNSxxRqQAo79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/Jf+AK67r70fqRoP/BSP4Ka14j0/Ubnwt8UrIWPhzxHo88Nn4Tn1ee1m12/8L3EVzsE1m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qBhsUv5oYuuzZJuXP/BQz4PQkpYeBfjZqYUkBpfCMWkB+euLpLjbn3Y49TX5ZwxqQFAA6n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OqtaLSzIAUiZumQiM3J6cKM89R/9Y1Hsn5/+Av/ADC67r70fpZZ/wDBQz4dXEzLN8Lvi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JtrqRiSRhlia2RcDHJIBJ5xWyv8AwUB+GEfzD4T/ABhcgHG7R9LjB+vm67hR/vKMd8V+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BpOpsSeMabqfPTGDwD9a1h4D8TsAY/CviZieQf7K1LBHrgn+f88UvZ+f4f8ABC67r70fo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BVMf/CkviY6jjD3vgQZH+0j6+zA+zDPr61Xi/wCChvh/XtRsdB0j4K+M7W41N5Le3lu/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H54rWS5wBkcCQjr2zX55H4e/EIn934O8RsO3/EnvSSfx5/P/AArb0n4afFy11LTZ7X4b+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vNbeF790yu0kq5fDggj+7TUXFp8z0d7WfTXuJ8rTV43atd2/E+WvjZ491bxB8R/GOoFPs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sOSEkYKASDkDgD154rxf/ibHbLIWIkG/ec/MCM7se+Qfxr6s/aW+H1z4Y8ZfatU0e/0q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3tm9onmqAtw8G/mRSzbnUKPLO3LPvGPF/EkaR2GmKi7dumhTgc5VgAD7ivfotSpQa25V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zlWLjUnF7qUvz0fzWqPPgXwN5OeO5/r756UYB6jNRoQEUHg49D6mpVIY+o5z17DNaGpUl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1/z/AExVCSBO6jH8scYP8uev1raYIeFOecEc/wD6+oqpIuCR/EBnoTke44/n+dc4HKXt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7cEg8fXjr0+gNcbergnAHJz0+uce45H5Y6DPoN4jc59zn3z78kkjJBx049uTuoFYkZB785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x+f8AM7Rldea/Hz/r9ToOSZWLevf+WDznj9R2OM077OxB4559snnnqM+xPXPPrXQLp7ZB2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Ouece2eCM8dQbIs9o5GOvX1PX88EEHnrzjBraM+j+/wDz/r8d85Rvqt+q7/8AB/P135BL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Un/PPt/OtBLEIMlVz1PPGf8AP+T1roERM4CqT04U8fQDv16U24UKCNoBGex+ucfQ/wCR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Fn2f3MxwyxHAVRj/AGv/ANXpVhbxgMBQR0yDnp/XH+elV2TL4IAz7H9M55x+fHOa1La0U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fcj8sjt+FF13X3oLPs/uZkalpsGoQEgDzMHjgknBPHv7dD25BA8pvdNmsp23LhMk9DjGR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1z3z7dcWrwOGj5Q9s/4Hp3BzweR6DB1e0gvLdmwBJg9uc/4/zH410nPZ9n9zPH5o0Vd8Y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L7/T/ANB47bSM94/MByPXt+n5Z6+nbGF17uzntp2GCVyeQMjb65/TGe//AH1G8SqpdMDj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Pl/HjA7YIBGL9lH90fp/8VSG1GD8o6H0/+KrT59/z/wDs6fGpLAEEgnHXjn1y+KAOdezy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ueuO2a3bDw8kiHMSEsPlBQNzkHp1PQdP/ANXQR6ajKrbFPAPGM/8AofWvrX9kn4Fv8ePi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eXmjTyxv4ghtYpJJDYljtlWSOVTD5TK3Zi5cYxt5AOr/Zc+Amr6TpWo/ETUNNubi0lLJYS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RVaNopCZfNTEiqAgXCqpBw/H0feaT4hu5mk/stmRhwRpuo5Izn5Snf0xkdMH1/qW+Gnwh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LpPhXSNKsrb7DZwwqkMMeIlRVDAYHzzPjMsmSxJwDgV2EdvpkYx/Z++RDy32Bn59Se/Q/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mcVr0vd93qr+XkuujBTjG70bSf2ktuh/JzafD7xTqRAtPDXia5LnpZaJ4imDE/3B5ZU57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/wF+IN0Qy/D3xu27/AJ6+HbyHJPdTceUx9uhPev6rEvVjwsViqqOFZbZUx3x8xz+Ofp0q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Kh9AqjHsPmHH/ANauV4SKTfNdrX4Uv1ZyPMtWvY31t/E/+5n8q3/DPfxFT5x8MfHoK8rI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sxUj3wQfpR+zL8PdWtP2q/A6T6fdacuhW/izxJfte28sEthH4Z0sXNwJoJgkiOxc8ElU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uL+2p8WfiJ8O4vhXqnw/1qfT1vtd1rTPESLpq6ibjSrhtBgbKGZBHHBLIxlI/eOr7EdAX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vtQ1v44ftI/E/XZQX8P8AwO8f6/qThArZnBRgCOctyCB1A49K8yryytZWlCSs20+tmrJLR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vYyjtZ3bvf8A7dX/AAfwPmLQJGn0DTdQZWEt/HHq0uR82/xFHJNJu68q0hL9DnOTmt8q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V4rYWVjp9ggGy1tLa2HYbYdixHgAHYCVXjjOABVk8Ej0rGbvLpoklbyR6eGjZx33T/X83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R7fi/wDM9mOy9F+QUUUUnGKT06Pq/wDMJbP0f5Ckk9ST9aSignAJ9BmuN6N+rOGW79X+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8v8/594qOtFIQUUUUAV6TAPUA/hS0UAV6jZccjp3Hp/8AW/l9OklFAFemsoYHjkg/54p7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A7/SgDMmiBJP1wB39ufbHGP51QlhXnAxxweT+HJ5+nvWrcOqpv4ABIB9cdeMdeR1rJaUsc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kc/41znQY86EE9fxz+Htjse1Zso+U5yfQ9wfQ4HT3xxXSSR7lJ4xjoe4Pb8PX/Iw7sKgfH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2eo7foGsZX0e/R9/+D+frvy82QnXP7wHPfPzkfzNbOjpkBuej4x9BjP41k3AXy+PveYMD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vXQ6LGfLA5LYc4/AH+n6e9BkelaIgypxj5Qf0OR6d67q5RVsg3s31+8vf6cc1w+iq/GA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H5jHH0rsdQkK6eAeoDg9P7y9v89M0HQcDPKDdNnvKqj81AHP+HSulTTyUU4PKqe/cCuHnl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a4izx6lcD1/n+de729ght4Ds6wxH7o7opoM6fX5fqfi5geg/IUhUYOAM4OOBTqK5zMzHD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1/wqN0LIUkUPH3RtrKc9cqeD+NX3Rdx49O59B70CMHBxxnrnPf0zQB8P2lq/wh+LUlux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QbtxhiaZzhcv8oeF8oTtDMBkYDVkfAIiy+J3iezOQGu9SAXoCFkdRjjp6eh/X3r46+DD4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hGp6SWvbKRMiQiM75Igy4Y5C71GcDB4JY18n/AnWxN8R7K7zg6hHIx5PLPK4y3qeOSfoR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1Wuk9I2vb+/tf5Afo2zlVbB7dM9enauansEXUJb43t632yyazNhgfYc5OSc5weck9zW3Ju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Ocfj/ADqmwaRQMnA5UnJCk/xVdlzbL4u3mK67r70fmN8R7CCx1HUYUkkkWzW5gQbPvETbw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8x5r9HPhpDB4g+HXg++ntRNNbafYEbm5/0dFQ9eeOeh6e45+C/i/ps9nrmqQGRHEl4Z+F5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3BA9ifY19r/s46vear8MtKeOyeQWkd7C20/wwk7Oewx6DpkdsVGN1jDl6xlfl81rsM9y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F/jY9vr2B/DFdhbgBE+XB3qB/31/h/PHauTj8zzF/dn7vP/fP6en6V1SFhGpIx8wPPrkj/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qL+H8f61oRDOwdef6n3H86oRKRswCRj09jWhGrbVODgHk496APoK0TdpVienmadGOOp28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F9Pvoxn5oSQMHDYZj/7NyM9/aui0hRJpGknputJVOP8AZ24BJH0P5iql3CGhulI48ls8c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zHIz6/j0DTs0+zuflX40hWHxncsRkmW9hJPXDuzBfxB5HPTJ7ivETHsv71P4t7YHooz0y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+le+fEqIweLb9sYA1mWMZHZo0PfOc7u479uTXhd6BFrF0ncnnPGMsQP1B7+nrXQd9D+ND/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DldYgAJwYin4DkcV9UeD5D9o288vJx6bomPHHfPavkzws23WLXGcbpkP0C/zJP8AXivq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R18xOPTMa57c0HFm6tWp6NXun00ue7WJzbn2kX+eP6Ct62YgOAejA9u4+lc9YtmKb/eH6P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jyw/2VP5gf4VhLd+rPEL6sSQDj/INW0YhQAfX09apJ94fj/I1cT7o/H+ZpHQWqKKKDoL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TjOO3rSez9GB+gP7Ld6t18GNBtgSTp3ijV9O2nOEAjkuYwBt7GQkA9zn0rgP2sdOin+E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ija6TIzgoFTgYPO7J9PX1Nr9j++Mnw+8X2hbd/YvjppVHp9o0G2lbA9Nz+p5B+tYn7U+q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H+leXaMCe01yB3A4KkHqOOCeSBzUv4r/AO3joh9n5focj/wSj8Y6jdfDr4keEi5/4kP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R5/4lniRmJZevACgHGD6cnNftdpEmGXy3Kt+7A2kg54wARgjpX8rX7KP7Qz/su+Mdd8Q32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/X5NBN/o/hzTzqOox33h2SLdFK2cKqGNtrmMf6w8YUk/phYf8FbPhZpykD4HfGvH9of2h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qleOHAHAPAZe3TsK9jBf8vPe5fg+fx+a2N7ruvvR+2IYSRB5SZEbhixJ3c4wWbJ6kDmsv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ssHTScq394gjJGOmOD78V+NWo/wDBZXwMSz6L8A/iRPMM+U2q3+l2mnFs/KXEAO055I6H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/BZvSZPCezx38FtfsvFZ4VLXVdCsNGIyQi/KwBGCACT+ODk+mm0/zXcOaP8AMvvR+try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fuXO4DHIBU8cY9OKu2p8nHkMYjwT5ZKepH3SPTH4V+MGpf8ABYElGGlfAyL+0TkJ9t8Q2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kAHoSCD6AGsHUP8AgsL8SrRdMaw+C3w18O6rhjuuPEGs6yFU9N4xGFyANwyncA5Hy37Ty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OC3lFeskvzZ+7sbuyglmLEcsSSTkdyeT1pRwQw4I5BHav51fFf8AwWC/aSu2f+xvDfwU0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hjX9XIB7Az+LYQMdj8h+mBWp4U/4LK/F6yES+NfhH4B8TtwLG58LeKda8KSg8bpUtHufF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VAOQCoXFHtPL8f8AgApwe04v0kn+p++etuxukXccYBxnj7qf40yA3AKkbxwMH3OBx71+B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z4+W19fa1rXw78CeJoLuRP7Ls7q6eyl0iBFChZ5/lF5KVA3lZIcMrEBs11Q/4LFfElgAf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AJ/4THUY26jOUWAqp9gSB2q001dDuu6+9H70JNcOoOZGxx1PB/p6fSuI1jV20jUPJBI1Vf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/ag0k/w54GOCOvIwc81+KDf8FfPjLtL6T8E/h4G+8H/4TPUn29xgNBg9M4zXnOvf8FQ/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eEPh1pcyCVUkaeOSWMS8SKkrW7SfOvDkcufv5pyhNxlaMtYvXlfbcLruvvR/Qfa6prV2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BjzwMKDj1547Z/rz+f3/BTa51y8/Zm8b6JoWoR2lhYy6N4j129Fq1wl9Z6JMbqSzt08yN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vkC71JjbGD8TeHv8AgsH8QrDS7HTdY+CHhvxFqNnCIbnUo/EstjHcnex83cfC04wdx+48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+MH/AAUw8a/GPwLrngOx+EXgnwja+JNH1PRNdudU1678Qx3WnanHDG6WsKeE7Nra5i8os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aMZryXhKrn/EnrPrGVknL/EJySTd07Ju11rbofkvsMmwkFyACpYEkdwRnp61/av8HJDL8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f7C0zPcZ8uIHP4V/Gi6bGbCQCRWPCDMIYHomUUmMH7pKqSuPlU8D9Kvh/wD8FOvjR8PfB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hrwFfW2gafDZQ3OoaVrss8xgAVZZWi8UxIzEKudsMYJBOBnj04YOVOC/euXNFbxa5dP8T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cwg5yhOKhZ2Tc072bWzivLvuf0oEkEgcDPb2Jx+VWUmlChRI4GBwGIHT0r+dT/h7l+03/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V7FvCmvFse5/4S45PvXNeLv8AgqD+0L440O70DXvBvwrfT7oASGw0DxDp84/3blfFjbAc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MDODn++vz/wB1rl3/ALzvv5bHX9ao/wA8P/A0f0i989/Xv+dPEciNkKVZs4zxnBBPX3xn/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P7e/7R+haVqWiad8SPEXhdQ2q6r/xT2s7tC0f+12B/sjSrHxHB4pEmjDH+peUZOF3cGv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ay1IMbv8AaQ+JjeZyWh1AWX47jHZ7cdihBHasaeXVabn++51K3Rq1r95Pe41iKUk/fj1Xx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DT+1V5QBV7kBQSB2OMZ9vrxVC7a5lYGdixzkk5J/+v/8Aqr+Na++O3xi1TJ8UfGn4k+Iw3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0ueuVKwXTgD1C8envzM/xJ1O5IE+peKLrd/y1uvFWtXXPdiZZ1BPPU8cDJpPLZtWc1/4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cr88XrfRRurvvzfLof2mIgVQMdsH6en+elQhP7g+bt1/qcfn3r+NDwr+0H8afh5qyar4F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JDtH2bTfEym11EKMKk1pLMUliXAzFIhDKMEYzXrWqf8ABRf9rOQhdX+OHjQK2BtGm6Tpu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4TIfA75655rF5ZVT0mn52f+bOiMkr2ad/66KXfuf1ouNTjLbFA24BHygjIOM9+nr1Oazm1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ZmHIAcAnr6f55r+PLxX+0l8XPGAZ9d+I/jjV/MyWB1ZUiPmZ35VbUKVYdR9jcHJBiYdNnw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tC0hNH0L4r/FDRtHQ8QaT4rutNhODzG6waJYQsoI+YtG69yG4IP7Mq2upK/Zq36/p8iudf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/AAP69jrPjEo0YsJJIZBtdTLlJF54dDlXHPRsjmvmn4yfsr+BPjFcy+NV0rWfgz8SNIhj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rj/hH/Eq3a+YsU+tG2Uw61HEjSIgvkaQI+0yskUUafzYH9q/9pfJC/Gj4wxr2P/CeRgKM+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BHoKwL/9oz476tk6j8ZviTeBvvJdeOdbdmHcZtSq88dMdelVTwWLpu8JqN0092rPvFqz/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SSs9fk7/AH2P6FPh9+1t8UPhbZW3hv8AaU0K48U+DtNuTpmi/tBeCtGln0prMSC2tIfiD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60U6+THdIrQkSNPNkeY9flb/wVR+I/gP4y/HLSfFngjUU1rSI/hT/AGPJqAXalw/h/wAQa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7zTKiEsTtLAkMK+G734zfE66sptMvfiF49urKcZmsrjx1r81nKxO7dJaTboXIb5hvQnP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a9LqMiac0hYRQPESWLbVkfcU6DKsck8feJOBznpw2HrUvae0fO58v8yStzXsnzb8y0v0MJ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tb+vuPvH/gk34j/4R/8AaQ1Hw8w2v4s+HsUAJyC721u8e0cE5VUOemMGv6eG1jwoyf2sf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W3GNZ1nStJBwMkEs34Zzj1OM1/EfHE9sUMcjRFVCh0Z0YKpG0Ax4Zeg6EEEAjkCpzOkx2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3Xes5J+ocjPbj64xT9hLvf+vNoXO1vG3z/wCAf22v4x8Iy6SdY0fXNJ12JidKTTPCWtaV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HBJIKupDggBcHp6fkj/wVg+OnhOX9lPUPAGJU8Xa1qOjyaTosw/tbTtUL63O+rr4Y1bwf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p2hwQpxX4I28t5bLmy1/VrQdvI8TavBjpwIzIDgdh+XFeY/FG8vJtGtBPqVxdm2kkdjLc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uYsSGIPOeATkjOaqNOcGmm1qr20vZ9bN+fQwrYp0XBKk58/NqpWtbl391783lsftz/wR+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wi/Z913wj8R/G0Hh3V7XxGb/DWXiS/muEEgX7LFb6DFd37MisCXnMiNkD94S1fqpf/t9/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d4q1UJ2tvhh4xljbPXbJL4ShyvvJk46ng4/kG8ESNa+EQYW+zLq4XeIy6jVwP74UqX2jn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+umWrDa+nacOMMs+nO7cdnJJDH1JHPvXrxr+7H3ei+15ehzurza8tr20vtp6H9Weo/wD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3cLZfGt2ykEHTvB92NzD++oisRH16SMuM84zzxN7/AMFZP2eLfjS/hr8V79YiRqOq3B8J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UZ17XWK9uMAg4zyOP5fW0HSiGP9kaApPJb+x0U89SW28H3zVFNEsQxEUumQAZO2ERptxyR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Kft/7n/k3/2ovaeX4/8AAP6W9O/4K0fASDxbo48aeAfGfhrwlrH/AAlhOrLfeD/H+DgZw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Xwcj5M57GvZdf/4Kd/sXaDpvh7XR8QLbUNL8QxyO8MEYTVdGCmERHUtKcQ3Ef2gTERAm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4/lFHh20Unfd2zE5O1dMRiRkgZ2r0JUjPfB9DiZdEslIKw72/vJp6xDP/AAJR9Dj169aPb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LUPaeX4/wDAP6idV/4KtfsG6OjyR/GK91PzBvbSdI8H+KyWPUbws6hzzyCPp61j6Z/wV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jn4geLNJweN/w88WSKOe5acBvxwMV/MmujybwyWlr7M1tHv455Oc/jmtVdNu1j+W3t1/3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t/wC5/wCTf/ah7Ty/H/gH9MWpf8FaP2EtLyf+Fm+L/EPBU2GnfCjXWdR0JP8ApO5sDnB5Y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f8Fkf2E7CxVrD/hc3iKVmAOnaf8JtasSuTgDcbo7gATjJwelfzVtbToT5kttF8x4YxoB/3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xB969tgR/dZT/wCgk5/z+J7f+5/5N/8Aah7RdvPfp32P6PL7/gtx+zLpWoabp+g/CL4p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/nl8GHT9wBXcbuckHsS3rnFfE/wAfP2qtJ/a6+Iz+NvD/AIZ1fwVZ+HvCeheGVtNX1W7uB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p5rkzv4bt3miQmNVREkLSSFnuMFGf8m1e3z/AMfqtg/wg4Ptz+X1r6e+Dm022q87l3aU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uD+tcmLxkYU2uVPmU1/ES2i/7rvuXTlzvRbNXs77vr22Paoh/uk4x8pJUknsWCnGR3APs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uOP880sKH05/qf8AAdamZPUZ9P8APWvk5O8pPvJv8Srvu/vY+BenHPB/A5P8v8KslBvB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/ACKbAnT3/r6fQDp71YZcfSkNN3Wr3XV9yVeg+lLQBgAegxRQdsdl6L8gprAlSF6np9c06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3h0+tAzD1OUpCyfZXmkw2SgdzjA/547j2z0yOa8A1v4geFtFvorPUY9StrkSciOz158EO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KjPJIzivpCRLiSLzNypISRiRdy4Iwcgg8HJ6g9O/fw7xV4T0e81Jbi/sNPu7jduJks0bv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yMkjBFJqL+JJ27paX9e+gHM6d400XXIpptJtL9vs2tafYA39ibAENtyAWAJU8cHGRjK9B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3wpfZ1vwNfafY398fsOuWB0K+F77D/hE+uMY/zx6LZeFPDmho402FNN+3yq+FGh6f9u1w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0GeowDUtuBfA+YocRPwHw4RixGR1GTzkrwcEg4PPNKmru2nTb7uwHDJ8UvDDagLCdNV0r7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tP1HWNB8RaZp645X/AF8bEFc8Z5GTjHbt4tT0/UgjLqWnujgNlNQJVwwyCAcE56qSM4xnn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Aytb28g5DFhGe/0OPesSXwf4WuHfztLsJCpy4MKZXseqEip9nfr+H/BKjLlvpe55d8Qfi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djpmu6Neyef8A2gdO1BJNyj5R0IJwD09Mc4Fe4/st/GC38ZeKvEOmRW8kf2XUrCxvtPkf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CegI9jmuHOiaOcafHZeG7ph/xMF0+5LXd+thxyqoygAYyMduM4Ar0/4SaLM/jKyu7ezis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QhKov94YPygYyeAOo6VwVYxw1SM4RU3U5k7NRtbl8pXvfy289K5lK6krL/LX/AIY6n4hQf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l2nMck9vIirnChHIIGASM7c4zyBznv7N8IlH9nagG6zICo/usHYnjA9xyffjkV4DrOqG9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uMyNb69/ZW7GeUluFx3x9znHpXu/wu3LBesM4S/8As4Az93cT7jGRzwK64SbUHd6qPXvYt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qIOFBB/1YBOPRSP8APvXFawD5UnH9w/h613WocqvuCPydl/pXE6qpML4x/qlP6kV3x2Xov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5GaWmAUUUUAZV2WEqL2xKT+O73x0qlAAfEGhjHBvDkep2rV28H75D/sy/oCf61Wt1/4qL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0X/6351zger+MM/8ACR3HtpWkAfTccCsiHOT6Bh+rgf1P6+lbfi8f8VJcf9grRyfwZsf0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3h+YkBoAt9aKU9T9T/OkroA1k+4v+6v8AIU6mp9xf91f5CnUHOFFFFAFeo5f9U/8AumpKj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poOg4zx2dvhHVgOP+Jdrzcev/AAjlwf5qD+Fe8/tLfP8ABFN2T/xSPgvqT3PhIn8zzXgfj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A/KdN17B/wC5fuY//Q2Ar339pVSPggpIIC+EfBmT6bT4U3Z+mx8/7p9K5wPyEt5ALVLg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SS3X8CT3xknnPFXw/mAMejc4Pv7V+iH/AATX/Zj+Hf7Q2lfFbVvi34S/4S3+ym8I/wBkY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0rBwdo8JMuTj1IA4yQDX6f/8ADtD9ipeT8HBx3HjT4iOPwVvFoJH1UGg2pK9l3kl99kfz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XHGeKuqTgcnoO9f0of8ADt79ipeP+FNN/wCFD8QZP/Hm8Wup/FSPat/T/wBgf9j3TFH2T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H23XNfts4I6gTXhbcM/6xmz375D1Y5dzJP226T/h9+n8Q/mO8wOG2tuwOcHOMg4/rWYxS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Mehxk9SBk9/zr+pq0/Y1/ZV09v9E/Z9+GqBT8puLMalj8bmOMt77sZ/LGmf2Tv2Zzz/woX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C9h/Vv8APSmnZp2vZp272ew3l0Va9dK/eC19PfX6n8p/9r6UvDfeXg98H86eNd01RgSOB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Niv6qD+yb+zmvzL8EfhEQOfLPhPTmz3xjdz9K9K0z4EfBDTdKVdP+A3wyt9jAB7XwFpu07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YPqQc45BGa9BY+CSX1eLskr861t1/hh/Zye1dP/uH/wDdD+Qt9c01gfnYk+rHnn1LU/TL6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zDbnOMgZ+gLAfj9K/sAj+EnwpcKo+DPwwQtwHPgPTdyn1ONBzkf7+f8Aar8lP+CrngLwt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/nw34b8O+G01bwr8Q21RdCtF0ZNTOk6v4SCbcRqvyjcowq5G4AAZrehjI1JOPslTbta0k7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q/nhiMF7Km5e1Uvdlo4qGy6Nzeuvb8z85/hv8HfFnxR8a6P4F8L6cdd8Q6/NrMVhp0akmZ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zjCMJFZWJGF5z/FX2PF/wTR/asjdWi+GWiq4BQFPGGjI5RvvJuXxcihWHDLgKRwRWp/wT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eBG2sFj8LfElk3MX2sfD1vht/AZmYZLgfM2W71/TPFu1TxNHu42xQ7s54LRrtz9e3Y/z9B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OafNL35/E/tPuz+W3VP8AgnV+1bpeP+LQ6MSedw8Y+FCT6HLeLixP+8M/hiuq8P8A/BL/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G7uNB8G6KkuCIdR8Y6bE0YbB++gmtWxnG2K7mbI75XP72eOdK1RPGOtKHBAfSlBDA8AgZB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39X+Eo1RfBmtCQjeNTRVJ6nAjD49jhatQk2lyy1aV+V9eptQk4815vXltzS9b2+/8tj8Bk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qoHn/DVvf/hJNQP6r4ccH6hiPQ05v+CUH7TjAqZvhrg/9THqPHuP+Ka61/RxEJNi7s7s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XzFq/i34h6TrPizWNJ1b/iV6R4s8J6QPCvy/wBlaqvi7BOqjWDzgnBIGASBnsK3r4Z0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TduW3Lbl0+KV783lsdPM+kr7de7t0Pwm0j/gmp+0Tq3i9fCf2j4b7VOrkaoPE2phQNJO4g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bj8c17iP+CRH7RIUL/wk/wANiQMEnxFqnP4f8I33+tfpn8Oo/tP7W3xI07+1iw0jwT4jl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rmkRsQOMHIHB7+g5r7jt3aOPBYk4xjJP1HPHpmuUG5dJW9bv9V5/0tf5uvF//AATS17wDP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PXwi8IS6rapNp8Ws3WqQXFxK2/wA2BYngiPybVxL0cPkKpBFcNbfsQ+AJ7xdGl/bF+Aa+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QbK8vr7UJiGwuY1mgaNnByF2nHQEkV+jn/BRwhvGHwwA6nw/qRx/v6qu3866T4TfD0KP+M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VsjSPFvxa8W6PnSdI1cn/AIqzSdJ0gjHi3xYOjMOFALcAGg6VLlTvrffW39bn5X/G39jc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V/GTQb3VdU8Jax4u0fwlHoXi9P7ZHhI9QMbQSPm7AdBx1+DNKJ1bVNL04A7dZU6eWAcLp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4/2i4YDGXU8j9Wf+CgPgjWfAPjTwfpuo+LtR8a6vcfBb4meJH8WapeLEdV1TVS0bHjIC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IHSvyh8GyXEF7b3E+0NHpmqyswxkMukFi5OMkjYxyR/CT60HHUgruUVrv9+umi+7r67+6f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8WHZfCXxcUZ03ezDwdq2l6UZM483/hKh4rAeTAyD5fzfdC4wK90H7APicgM/xc0AjqQn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mRt/13HPrXpf/AATL07TtV+KnjC2vrWG4tV8Ii5ihdAY43825MbouMKepBA52+1ftRceF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3h1wRyDCOR9VQt+QJ4HBoMj8OdA/Yj+G9jJt8b+P/jBO0ePMl8M/Dmzj013H3jbTr4rtJ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SV2kJk4rq/8AhkP9k8Es3xW/aTLH7yJ4E0bSXb1UN4sjZjkcD52Ix1yM1+u0vwR+G0pO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B0u11jxXDpIPGWCxFVBHHQ7SPasHU/gb4Svoz/ZGr+LfDTtn5tJ167XHTClp41uHVSDgS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+Xjfss/sm6Qvz/wDDX+tgD5jFofw7+fHdcREEHnGOPpWev7P37Hcbf8ib+2qnBRmTRvh8i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Iz3G5Rg9e9folqH7OGssxbTfHwvgDkJ4m8P6VrU0g7qby4tZLmNyODNHKsgzlWBFcn8T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+k6Tr8miTkDVzpflRhNw0jaSVCj5Qd6kY4UMvqoLSu0u7S+92A+QLT4LfsdWhT7P8G/2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+8XeGNGLf9dVsvFMfl9OihcZ7ZFdja/Dn9lC2Ciz/AGYfjJdgcFb74vQ2ZYD+/wCR4qvC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A4qoNc1E4y0kZ/6Zp/Ic9O2T2+tdxqsurnVlbe3Oj+ETnnPOj6Pn+n+c13vANKLVRy5ld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J9/LYDOt/BX7MsAVrD9j3XHbrnXfi/djJz1JSKcP05+cn3q23hj9nwgk/sbwt3wnxb1Ag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iBWixJX5mI4yTnPPeqTRyk8X7LnoOT+Xy/n71ksNdpNyV2k3y7a9vL1Buyb7K5+ev7RWme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CeDPg/afBuzuvDGm3T6JZ+I7fxCNRZ9a8RWw1GV4VR7V5TAMRzIN4b5GbY4X3f9mufTdS8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wK8C/E8Hx2umZ8Tatqv8AxLB/wjHhnaQQeQ3IzyP1rwn9pKUz/FyWLBP2Lwp4JsmHPygzz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3jt9CTXtP7MALfDLWeu7/AIWMztnPO3w34YVz9QVKn3Fdzy1cjl7VL3ea3s7Pa9r8/wCn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un9rlvz+aV/g8z7Z+FFn4f1r4neGPDOpfs2fs5aF4Y8R6lqjal/ZvhOS/wBUjO0sufP+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46/pHP8AAv4KaW4j0/4PfDu0RTgG18GeHY8AdMNIp56Hn2/D4U/Zvja8+NOgBst9l07U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shj7Ekc+vvX6dXZZ87mPuc/Tr9ea444Zc1lztqSvZefVJaX9TrlUbTaS1jfq91fv022PMv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Bo/hn4M8zqc+GPDQOcjqBB1+nHoRUZ8E/D62OIPhl4NAHQjwv4a45448n/P0ru/JTJ2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39ioqZbWXqQWXv+/gP81/l7Gu1YaFleD2XT/gHC6sruzW72b7+px9tpHh62AFv4Q8MWir9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zsQDDbkDt7Y+lbUC2UYHk6dpkGPu+VDDGFPH3RFbHrgd/THtqGC3yAISzd8yqeOP+eaj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5RyltFjkfNJKPTnKjP04PpxjNNYaDaXI9fL/AIApVZ2evR9X29RnmMeQ0A57QO/5HZGSc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ZEoUj0sZGI/OdKsCK56eRAvQf8fEhx07MM/z+tOMVyFLbbcAdQWVvT+8B+ufrV/2RF2d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3U4ZVZ3evV9X39SnDqV6rgC7kAB4C2apjkcfPM+Prz6cVvQale7eLu8PTG0WyDr/txSD19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7Xw0MPBwSFUj3J249RzjOD+XQW9ygUAoF6ngE/j8q984PGOnPFU8qjGMpNxuk3a66Ltd/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o6/aXV915n8/3/BVBhqXxnhOedN0fTdPZjgtltItmJOAoLFgWIAA9MDFflLr995sUaA7i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Jxz9MfgPXj9H/ANvXXx40+PXjmLT3aaPTL7TbAjPmL5sWkqspBUAYPA4J6dT1r400r4Ya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gDyHcDaOnsOvHr+tY0FanbtKS/Firyiq0ndaOPVdIxPnuCyu58llcLkYwpx9O/Tg9ec+9X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JM9OQR3zkAdf5fzr3+9+HFzpwYPcIgA+6ELBfbp1zgcdz261xt/4YhTJlvVXB6FeScds4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St7Ps/uZkqt/tfekv0PLooVScyHO09M8cHGc9cfn1xjNNnjRrjeDtXPXBx27jPYc9fwxx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bGRWYgZw45z6HI7Hg9uCK5mSFTAzFjk4BPfHf15+ueo6dsppK7ul3T0v/wAHy6+u+0ZKS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/+CYF3bhg3lASZY7gmW6dCeT0wD+fXtitptuW33L+TjqGOD9Bn0yfXv7Gtaa5NluNqTKSc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v7jOSc81g3azamS1wxjAzgKQMg9OuM/0I965o1Gv6s/+Cv6udqg3vp+f/A/rQq3kyL8t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gcDjPp6e+euapRyHB8/j8cE8+p/x/U0+W2dAFhydvy5PU46EnPJ/+v3q1bWu5W8/kjjGe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npWpBBaCMy78EqGOOenTgYP5dSCfpS3kSF2fkAd+3TuMnGPzyOO9a9lbQgH5v4uO5+mTn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dX8qC2c55wTnI7Dj8j15/+thd9397A4maVBOMEkBv+A9fzIJ9+K1IpfNwBwQD6juc+/8An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N74PU/Q9fUZOPf1x1xWlBCYcvtIAJGOgwcfr/nnrRd9397AszIdhycgDkZPfOPy5/A4rm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knJBPcnHbjk810c8nBGOGA75xwcY9uv5+3OLMQcnGcj6jBJ9u1dkZX0e/R9/+D+fruONt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FuzFsnJ5PGT+JJxwP8PoeXubdvmAyPUD3x09fXJ+h9a7+8TJPHXP0x26Dj1I9vwrnp4Qx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746H+fvWsZW9OqIcE9tH+HzOehtwFX5Tn0PA5459T9KvRwLkcY5HJ6+nHp+P61fW3IXIVt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AqWO3dvurxnHHJ64PrWimm7a/MylDuvmv6/M7nwz4d/tLbtOfQYz2GR75z/8AWr+m3/gl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8Ial8Wdb0wQan4iWCHS/NgKypAqr5TISpym3MhG5dzOcYJr8Iv2YfhJq3xN8ZaTolsfJt/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VjFbWwwJJpVRlLrEQpKBlyG+8Mc/2efCPQrXwx8MPBvh6CBIhYaHojyIowPMliRmxgcEqA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wqRUU7X1T39DtZZmdpJScEnA5JGT+X54FUyzNjJJx0zU86lRgZZEJy4HBPfHtVUMrZwQc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4QlyttuXKkn3eu3ZXIzI56sT261EUQ9VFOpyY3rnpmlLZ+j/ACM4L4U/Ja/I/NT9u3Uf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pysVrrd5IueFPiTWbjIYeyRW56chkGDXzv4C/wCJZ8KP22PEeNl9L4R0jwbZX+D8w8Ta7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lU8Dp2549z/bKnFx8b/AVvnK22laUhGcj/kPmVfzAOPzNeY6ba2Nr+yH+0DrC4W98VfE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/ZLoQ2rxz5ZQuPTlhjJz4FVNKV01d6XTV9Vse7hoR5oNRV219lX0V+3mfJLuSdz8sRge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cH8KjViGyc+/r+Pp247Y/Aa/2MEZI57D098YGD9ATzkc1Xa2wcjjHfnHp/nJ/Cuc9RJKSS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cgGlo6UVPPHv+D/yO6Oy9F+QUUUUnKLT16Po/8gez9GFFFFcb1b9WcTTu9Hu+j7hRRRSFZ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igLPs/uZXpDyCPUGlooEU2Ukkjn+fSo6s4I6gj8KYVB+vr/nrXOBXZcjjqP84qEqT8pB5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eKtFCPf6f4UwgMCD0PXFAFC5DWlgXP2KysrNc5vc5Yc42k89ht65PrXOWWoWGpwi6srqG5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jKkdDk8NnIHYfWuC/aN8DX/jn4MeMrKxH27XrO0/t3RLDHV9FbdjJwCWByB19M182+DP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CLAWd9oeu2Wna0bK/kZssSNq5LMc7icAZPJODwKDaDbWvR2PtrnsNx/u+vtXLa7eWNmh+3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tzz19+D2NfMms/FnxdrOUu9TGmW7Z2QaZD5LKCT8hlIyQRx9K4W41+d2LGSa9kJ5kupp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0EdeBjPIoHdd196PpK68X+GbRXJnkuMZICPy3P8OMn1wMetZ2l/E65a/Cpp6LpI4BwPtv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6nr0r5vF68zq7ooIbJA7E+mOo/lzxXRw6mYwpXKsFA3AkHp9PSgcZJu61s0z748La9Yah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4USIzYdGGAUniJ3IwJALoCn3cpltw9B1L5tPycYdS2RnBBZTkd8YOfXFfmxbeI723Ia3up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MvI6dD25wcetep+GfjDr+l7IdSuRfWmQPLucyHbx0cnzBgE4+Y89ecUGqkvT8v8Agfl17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avYRhSyfaVJJyRhHHX8gP0r35C6IqAHCqqj5uygAfyr4q0/4yaQuuQ3GoabqAsAysP7N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9u/qOK9f/wCGgPh4OPsfi3jj/j0U9PfdzQOKSvZ3ufmRRRRXOYkKfeH4/wAjVtQCoyB/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H+Rq4n3R+P8zQBlalZx3EMkbhSHRhz02tweGyD1OR0I7da/PKXw4PB3x90HS9Oi8uwvGkv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NtH+zk4GOMdscV+i1yrHs2CT0HPX8OvHU+9fPXxF+E2veJPFvhjxP4fuLO1u9GcNdG6Z4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MbqpwyrwQRjBHU8VpSnKLdm1f9O/4+ZMmrPVbPqe5hlkt5BtyxDYIznkY7/547dS61tQ4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r6dznn/PpZhtimVIxnAx17gdeme5P14HNS20oiuwpHG7jg5xk4rrez9GeNHm9on71udd+5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ig8T3luI23Swn5gCRkDp9MegHX8a+jf2OfEsM3g7UtD2EPa3UiEc5AkyGOOcDOM+teJ/H6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RAgibkDGVy5B6fT/ADg1037HE9wmp+KLdkG0PHIq/Vh83GBgj8eh4PRpKdK71do2T13X3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yx1V+Vddb2R9y6j/oM6EZG/IwxxgZPHHrj/PbZt5A0KEnn5WwfcBh2P8Aexx1P1rJ8UDD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8YJwTk+nfnPeuf1rxK/h7S0vr6y1Eacqp/p2n2Jv1BAAwwX7uMEHjgA4zgV5MtJSX95/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wLu+YEdzyP93kfrmtZLhSpC4bPAB6j8vr2P59K8u8PeLLDW7eKe1uY7iBwMSoV3KTnKzp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YxjOSMZ9DtYi+CCd2ARgkHjPpjP8+uakD3rw5PK2gWu5tzI7Rg9cBueo4wR+vXnird2s0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Y2GerdAcDH4A8EdOO1UvBmr6Img3NvdODcRyqVJOME559R0PuMd+9y/1LToFElwx8gkkE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hn1rdapPukB+aPxftmTW9RlAJ8vVg7Nz3jjJ9DnH09O/Hz5q6btSmmHAZY+3qxz9M/jjI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sYdXm8V3ajKR6m7Qkg4KeWhXB4GAuP89PkfU2xczDByCvOMA4dv8A61dJ6FHSrTfaK/M0t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mI5EwHXpuIz+g+tfS/hG4K38fPDqhzwewHc+nv2r5bsn2PE4/hdCe3Idf5DvX0V4RnzPYy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7BeP6dufagyzuK/c1FrpH8Um76Pq7PXc+l9NO6KbPfn8d2f610NocSHjqq/yA/r+lcxpTA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PfjI/OuktD86D/YB/In/GsZ/E/l+R87Ld/f8Afqb8Rzt+hH5AirqfdH4/zNUI+i/X+tXV+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m5HRRRQdBaT7w/H+Rq7GocKp6McH8zVGPqv0/pWhB1T6n+ZoA+g/wBlS/awvfihpWcIV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dlNszAY5I+6fbgDBqT9pDQrfX/DOpW8rYIgtowMkHcJCTzxklm7Yxn6gcl+zpcm1+JPjO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q3Sc8vJFqqRrgdMhSOeo9K9W+MGkzahp2oeUxxvLALz92QjpgZ68Hnn6VznQ9n0PwuN6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o+Mf2fr+ug7WAySehwOSec9egq+bsBNhW/KgYwfD+vqMZ4+RsKv0IwK+0v2BLqLTP2h/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3gXxqmoHaobcm4OOmSR1bHfk1+/8A8Kv2WvgX4O8LeFy/gHQLqZNNN7cTa1af2i8mo63ID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MnyoTxkBepNdMZOLTV9Gno7Xs7nnTptO/O9W31/z8z+SeO1vrnm10nWZ89DDoAUc57zDe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4JJWRWBBIKSKqsrA4Kuq/KrKeGAzgjGTjNf29aT4G8K6NEsej+HNJ09CoGzSLGz0ZNueA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gEOD/tcmuf1P4SfC6a5k1S9+GfgS+1Gc5mu9S0PStXu5yCWzLcSWS7yWJO7e24ljwTXo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kldSUm9ls4rt3Y4NwvrzXtu7Wtf13ufxPiRw24OwbGNwV3OOnRPm9On9ajb5sbgWIzjO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ynHscde9f2n/APCvPheowPhV8NFIzh/+EM0Xg56/8e1aNp4a8MWTL9i8LeBrFFxhLXwt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W+ePYda68POnXU24yp8vLbmhFqXNzdXKO1vO9+hGJbrcnvKly832m+a/L5R2t579D+J6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HIDFdG1UEjPrz+eDXb2dn5r27KnmPkaUihSAWbD7RySM8EnJ4Geg5/rz+OHhey1b4G/Fn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Tq3hHxYdKP9hP/wASpjpXJBEGDk85Bx781/Nd+x1b6KPi98FIdWSKQR/EnSU1j+1UBQuG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lGzjOcAdK9LD4GGI57VOXk5d6Sd+bm2tU6cpzwUqPNNVFPRtpPtrq7u1/6TPLrf4ReP75Y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dOjgeVJp/h3Vr2NgwB3GWG1aFQcD5mcL0zjve/wCFDfFzOF+GXxKYZ4K+CNRYH6N9n5Ho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toQoiltYhztEcVwgxxkACdUwPpisldUcAAXpA7AG3/wDZrnd+fNd9PKoaPnqyaabtFLzta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TiuJsPg5KNZqHM5qNqjldwaUrqMFa3NHf9D+Liz/ZV/aGu4o57b4QfFGSCUbkceC9SAYdc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/ZK/aOdAg+DXxRbn5VPgzUyuc+jQba/ssbVT1a8b3O+Ien9yR/wBP8aT+1gel9If+2leks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aJK7ceml/wCCcb40wKduaT8+ef8A8gz+PXTf2H/2q9VCG2+DPjhUP3Bd6GbLAOOv2hEI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79gf9ra0sri/T4K+KLxbRQ8qRi2DBWyAQFds8r2U9M1/Xy+qoOWu5Djr85/UjFN/toMcL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G9PRj+tKdGlyytRlfldtU3e3lTXX0I/10wkpKKvJSko255q6bt1i1+HyP4LZo5EeX922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LY2hhwTyMfUV9geDf2Cf2rPiDpOi634L+FGt6npuuWEGpWOoXE+l2NhJa3JbypFnfUJZC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ME46jyP4vaUuj/Ef4qacse3+zPiX4vsBgY2fZPEdxFtGOgEcecDtX9fH7MuoNqP7NnwU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tye37lyu3p2zjmvJcb3jtrbTW2v6Hq4yclgKWZxbSk6j9im1e8oOP7xP56w0vY/mlT/gm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wlI68HxR4I9D/e8TI3/fSqfYVqxf8EvP25pCob4SpwScyeJvAxA59T4lk5x/sH6V/VUnl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7q//ABNSZT/nmv5D/CutZddJ+23Sf8Pur/znz/8AblT/AJ8v/wAHS/8AkD+XaP8A4Jb/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hiiKyhWU+NvAJJVRkKyKjhlHYFmxSn/glp+2WVw/wyi+n/CS+BHA59Viye/Tn0r+ogSKw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EoASUXA5PA/wp/2b/wBPv/Kf/wB0D+3Kn/Pl/wDg6X/yB/KVrH/BLH9sc5z8L4Cck8+If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cX/oNeMfFj9gv9pj4LeBdQ+IPxE8F2Oh+GdP1LS9MubttZjlWNtVe5WOV2hshABE0GdqO2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n+yOGZ1kTYWUhhja7L/6DivjP/go5jVf2LPjumqgsLLTNBvcY5H2fxBJ83HTG7OegzjkU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W05N1dX+3ppqduCzqpKpZU2r2TvUbWt7W9317H8enhfw5rnjLxp4X8DeHbE6nr/ifVIdJ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cy4x+8ZSABuBPHIbg9K/SjTv+CQn7VV66Gbwx4QsWZgSLnXtGjdST/EPnYEf7rH2r5h/Y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P2e/KGB/ws/QQmOuzbESP++Mk/ia/sZm8bs2rJHqeP7MwAmOMEYAPHPDEbvp360/q8dUlK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7bXse7VzKrh6dOXLz86k/j5bcsYPfld782+mx/OZF/wAEYv2psLutfAyJjq3iU7cfSPwq5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tbUX/AARo/aZRdrX3w4t1ON4PijVhgDuwTwpsOPy61/S5HN5sUcsLv5EqB4fmODGcbcc9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cg56c8856fWl7GPW/wCK/VnE+IKqbXsNnb+N/wDcj+bsf8EUfjUcF/HPwgVifmB1DWiw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Eke7D611Gl/8ABFT4hkp/avxS+H1qTjcdPg1K92+u0TGwVsZ4yEHsO/8AQ7R23dj3+nNHs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rDV/58f8Alb/7kfgiv/BE6YLjU/jjo8a9lT4cwasBnsCfFIYcjnKgn8q/Or9uH9gvxD+xz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vE1l410vx9/bMdrqukaLb6ZZabe6RLbxzaY4gMrNcslwspUzsqqCqjKsT/YH3z/n/ADxX5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F18C/hXqDLu/sf4j+JIVyCdu7RYpQBjkec0Enfqrd6UqMLddnvrra6/Lqd2BzSpjHNOHs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83Pzf3Y2ty+e/S2v86Hwg+Eut/GbxrZeBtBuoLTUr9tsc1xGZUHzshJQSxZwVIPziv1Psf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4OofH3QbYtgusPh/ayE9QBJrj8j0I78jrXxd+wtenT/2n/A2GKCa78pjyAd2sMpyOP4XG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9VUWoCfW9VxjLPjAxnJIGB+NeZUap817K3NZN2vbom9/xPfi00ne+if3n4waf/wAEXdBhC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rUxGNwsNHjjTJ67c3E/HpyR9a+DP+Cgn/AAT1P7Lvwv07x1pPxLufGmm3+uro8tleaQLK6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fa0uGExZ227PKTARmDDHH9UbRx+UcIoLIxGBjpycYA6V+Tf/AAWcjX/hlzQQqjJ8b6SSB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n/vsIc+oWvOePbbiqDaTtdTut7Jtez+YNJ2uk7bXSdvQ/P39if8A4JpD9pf4P2nj/V/i1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kaSFXSDq2rapqxcgKMeLOCB0+UjpxgYr6f/4co6cFwPjRrWRj7tlgdew2nH5mvt3/AIJSa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+BUMZT7fqOs3gyMbturls+/se34V+iyBBGrHgYySSe5rHE4yWH5Hyc3Pzacyjy8vLp8Dv8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sQ6i5lDk5Le5zX5ubT4o2tbz3PwnH/BFDwrJpmzVPjRrZB4/48WYc46jYf8AGviP9tf/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N8OdN+IugeNZ/FFrc+INM0PUYbqIq0S6wWSxkT93GI3FwpVwWkLDIAXGT/VvIFKksAQOx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x/wDgrfpo1D9iTXLgIGax+Ing/UN2BlVs73Gc9goYDoM9c1yrNJNpey30+Nf/ACsWIwfsO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21O1uXl7OW9/Lbqfzv+CNc8WJ8Ofix4U0gqI/F2seEtH1VsgamdK/4WIOhwFJx4qAwD0U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NP+CLvw98ReDtH8Rar4i1ubVb2CKS4gk1meG2WV4opTtWKPIG6XacMTkYr8ZPhS5OjeN5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P1Yv/ABFf+Fi+FFxnsAUI9AV71/aD4Fn/ALL+Fnh/TkfLHw9ZuWBJP/HjZkf1GRzgV62B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HDllT0UefSd9/ejtZ+vlY8jH1lhMNUr8jlKCVqfNyOV9G0+WTXLpe0X8j8mV/4IofCcsv9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dde13GMjrtQLjHX9O1akf/BFP9nYBS1/bsR1Vtf8Rgk56ElM1+mCa1KqKpkbgY+9Qdac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b+fFfZ4Ph76xCTeJceSMG74fmvzJu1/bK1uXzvc+ReeVrv93bV6e0Wnl/DR8J6P8A8Er/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7O3+AvhfxGYgB/bV1461dXuuAA8kJlhmQ5G4oTxuyOSa76/8A+CW37PGsWekwXHhD4feE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+GvCOpfaHlf8A1hfXLnxX9omYDZudrQL5gZlBDZP1X/wk+prpeyPTyg1HUf7MXUtRbGnJ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xg5HOOtN0iHWNN8Sj/hIpY1H/IO02/ic/wBm6go7YBHyrnAyBjoMd7WSU4ppyqS3T9zkT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97sZ/2viKl0/c1vpJvv0a6fd5dH856Z/wTW/ZB05U0+aw0642HDGaLTySVAyGNwLjkAgE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85v2/wD9mbwH+zr4r+Go+HPh/Q9A0PxH4d1yzvF0XTItLbUNT8PX3hVBNdwxSSFpoR4h8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snDsF/bRNK8nxfJp2mEs2pat4d8QZ5/4lulh3PiHJIxjuBnuccmvzk/4LAEf2t+zcpPL2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Y+Z4PIA9fmCn6gV8xmWX4aFrRlde23lLpy7o9bLMXXnKqpVG9aX4yknbtv0Px5hT8Tnr79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OyY9x7/1pYlK9Rggdxg5P+HSp9rZxj/D86+OlFqUkk7JtLR7X0PqIu8Yt7tJv5oWBP/r/A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GrDqB249Dzg0sCHGcfXkdzz/Kp2Q54HH+fU1JUd16r8yHYPU/p/hRsHqf0/wp9FB3R2Xo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9P8KNg9T+n+FPopx3XqvzGMxkMhOeP0/+t9a4bxNppdftMQxIpG4hdxyOjbRnOODjoenr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6/T/P8/aqt5Cs0TA9GXB/LgipxW0bdun/AG7fb8QPniw8KB79dc8Vi/12+sb/AHaCNQO/Q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3ckZ+8ep5JGeN3XNfGnX1jo14t4t9rl6WsAlhtQAjcVUAA7D0xgccEenoBsUHyc7QwOMg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zqTT71vEF9qMgVniszY6c7AMUzkZVm5T0yCB7+uAGrqW/TjYKHsWe8yuW1AWLhlOOVyT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MfUFWwIvMKVB/05DISoA/uyAZxxkOo5HtyfKPjaZH0rRr6xy+ppe3wscDJViuD24Bwep9+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W/iPSrG8GBbavpNtcBf7jSRKzhuMh0OQQwyrDBGRUtqzV1s1uOz7P7mFxouna9brL/Zxe0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PK1u3fBzJ4c8Rx/PG3zEEK3AYqcqee8+F93H4IuIfEXizUbm/wBOjYf2f5szNqBKnH9gH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Tk1zekaBqFrbxxzXmyw00k2KkYAsmBJABzyOQOQevUUp04ajf/bThtNV8eHtOI3ASHj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kc/N/XyZ0pRmrybvK6bXn6hZ9n9zOh8MAzapqt/MNxvtf1PVizgMdrOyqctkkEEY5x+G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stTbABjvYZDkHrNypP0yB6/Tv4TpFoYLGdsYkS3ki28kmR5S2c8cnOD3wOle/wDw8Rltr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mqw+ijOeh5zg55PHbGfQpr4Euij+Fjc9BvwTCpwf4h9P3hP07muD1UfI4xkeX/IivQL8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D82Uj8Dn9DXA6njDKD1WUD/Ir0AOOX7o/H+Zp1FFABSr1H1H86SnKDkHtuA/GgDLuxmSP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1XtxjxDoee94T+i4/xq5dA+ZG2OAjgn0JBA/U1Wtgf+Ei0E44N5/RB/M1zger+MBjxJc/9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mseIYLf75P5uDW54vX/ipbleP+Qdoyn/eLNkevrxWLFj5h3JAH/fwf/WoAnbqfqf50lK3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6CugDVT7i/7q/wAhTqav3V/3R/KnUHOFFFFADE6H6/0FVLs7Rnrz09eBVtOh+v8AQVUuh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UHQeeeNw6eBtTUn5hpWuOTjqH/dDqT1Q49f1r6b/apZY/gRqUXAZPCOgIPVT5tlt/LYmD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w+IUajwnrSDonh3UScdmklU4/L19CMcV9B/tbCRPhBrUOCAvh/wALIAemGazBH5kZyB1rn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l97saP/BGNymt/HPkhRB4N0xwP+gmq+LCGYZztAzgnC9snv8AuS1nNFJh26EjI6ZGCexHb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n/BGldut/tGI3DJd+DZMHqrlfFmH9iccH2r9z7lmO0liScd/9kUHdPDSoxpyjJz57vSDX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fm8tiYp+76nOB3/AZ49ODXMaghyTk4HX2J4PP5Y9+e1dUVdYk3KRlF6jGeFz/ADry7x94o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3eK/F2g+DrF3dI9Q1++WwtZHVcsizOrLuQMpbIwAwJ4quSf8sv8AwF/5Ho0ZzUG5J+6n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/wCGLDGIE5YdfU85/wAaCFKkr+fPt6/Wvmxv2iP2eixB/aW+DJycEf8ACdaQCfX5fK3j6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HfGXgnxTGs/hH4heDPFUTLuEui+JlvFdT0ZRHdwhsnkbYzkn7p79FDCuspuUnT5OW14X5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5fPc8/EY32rinGUPZOesZc3PdrdWgl8Pd7+WvfMSGJHBGMfkK9K+E0kjaIu53YBdWOGc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/ACa8pGcDJBPqrFgfoxZs/XNeh/D630ew8HIus6xpekaQH1U48VrpeldW648UgtjPUgAD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M4K6lzatfDbbzuysPmKm5RnTcFGyUnO91rd6xSWy0u/Xv1FzcpvYKwY56g5PHbjv9cH8Bz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fxGNU+Lfww8LKwdPCHw8ur4YwwjvNb1q6NzDk9JPIFsz9Mhosk8Y/WDxV+0b+zd4KZovEv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x28jRkr4p07UW3pjKfZ9Bjuwu3j7qkHt0Ir8Lf29fjF8LPjx8YfAvi34Q+K9L8S6XaaDf2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l04Fo5dNeBJVuISyh9tx5Ry4cRsRt6B4eKVSKb63+emnmZZjVdSnFxUoxjzJvXXmSs9ktO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9F/4JkoD+1n4JcLgjwr41kJ7hW8OwEn8QefWv6WdKiI8Sarq6qy6XHFpSpkZIGwBsA4JP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fzr/APBNDSIz+1xoezZsXwP44ZAjh0Q/2DFjY4ABABwCAARzgdK/pSFisMc0PCrNsDD+H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Dt7H3r6CnCV4e7K14/ZdraeR83Ld+r/M+evG8rN4v1l1Y7Xk0dl+h2Ec/TFek/C0n/hD7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I/vHEA/rXjPxv+Inws8AajLf+LviD4P8ADfnfYN66rrdlZMptI03Rs93NBGX6HAfK7gHA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23/2RfD/hZorr48+DbhpbuR3/ALPs9VvwmzywVMmg+Hrh5jwQJDPMvPyNkZr6GMI8kfdV7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+848TOzp8sv5m0nv8Nr2+f4n3CUA3HbwDz3x1x/I15/4wWPzvDH7tW2+Mkk01SoIJh8LM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wjZgdhA24rwuw/br/Y/1AhbT9ob4d6a2eDr+pa1pp5Pp4lisEXryCFAxzjmuth+PvwA8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18KNYOn3DXCQ6b4x8I/vzJGsIC7fEQmiwm4KwtmfnAXjBmrSVRLpZSSTSe9vOy2HDG2s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e1vLl/U8O+EUe39tD4thhnd4FugTjAfZ4l0gA9TwpHHpX3uMY46V+Wvh/4zfBf4e/tB+O/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+CvDWlX2hnR9Jlj1zR9XMjvqvUlCepIIwW7c8Zr2O/wD+CjP7O8k0+neArb4m/GDV4Buf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XiW4KHIjfEfh61+SRkYLKqGBtreXM4BI8+nl06sqnvuKg1Z8l+bmcujnG1ra2vuenTrxm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ez7dPn+R4D/wUWbPj74Wxk8r4eG5eMjzNUBOR/tDmvsj9mf8A4lPwzsf+yh+PR0PfxhrI6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zf8Aj5+1BHrniPT9e8U/su/G/wAPDRNJ0pY/+E5vdK0PVVO8EgDwn4uIyAU3YJy2SAvSu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RL4JeHPCOi6J4y8J/GfwzHHqmq65eawvwx1zXNJg/tbX31cM02jfaZnjKCa1aZYCpEjTK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HnRkk7u99k1tb17o7YyUl8le+vTyvc8i/4KrX3/FzJbMHA0T9n+5iVRgBD4j+IgjUjHQ7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cCvxt0P9zqesZ+Xy/CniNFByMOdA8UQkDj7wIQfgvpX6PftofHf4R/Hr4k+JvE/g3xvY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0zwjDNrej+LNOit7rT9dj1YkND4dvppnDqwaJbdEizuMzZAr85dI/suKTUJtX8VsgTw3fw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oCNcs4YBqnQDGL7AAwBuIwMkHAzn8T+X5I/T3/glvZE+OfHupDOYfA+iW+70Mra0Tz6nP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mgNt3/N1K5Oem7oPYZ4/lX8/H7G3xK8c/CKXxbJ8H/gR4x+LWr67FoaasdZ1T+xNJ0nAX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dgOMivtRv2oP29bFDq13+wRp1/ow3eYvhP4mw+IdUGTkgDIBGQcDAGMYAyDQc7i09m/NI/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FYt1yBknjryc9O4qyspJxkg4HfPU471+Vbf8ABSKXw24g+Ln7Jv7RPgafdslk0Hw3Pr1t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N/kQgksD796ki/4Kz/snWxMV5L8ZbS/RiJNHl+FGtT6hCeMeaEu0Uqx3KHAGSrD1oJs1u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6wfjXzb+07zP4JJ5/4lXjhvx3eFTn65kf/vo18gS/8FKdX15Vk+Dv7If7QvxOMx3WU95pF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hbHkT/wBo+II2tkSXqyiR3jXk5yM8h4x+Nv7f3jM6NqviP9nX4S/CC0m/4SwaNN48+IUWq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iO1xbNGl1cXEYILJ5iQtztbbtJqHxx/xR/NCbsm+yb+5XL0UNxIo8uKZ+v3Edu/+yDXo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Op/sjwlkMGU5GkaNkYOOQeo7V83Q/Ef9uu21eNrrTPhZ41CFT/ZGm6t4i0fzOQSFI8WI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4HWuw+Inx8/bs03VP+ES8W/s4aXYCNNI1aTSfCfxRvdP37FycfaIoOBg4JLdehzz9RQq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4RUU2k7pdLp73V+x5rzFKTTo7Nq/tOzttyfqexlVYYbOD1wMn04Heo9V0S9f+zG06G+J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xjgE8fl9a8Hf9tH9qK1YpJ+zt8aYGDFGNr4ym1rS1YHafmmSQnkE5wffNXYfjb+3F4iZn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BOS3meMPHK3FxArHlmt0mjLOueUAbqQAQCBUMHmFSTtgeWN783tE0k3o9Kemmutv1B5jF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3xL/I+YP2i42i+M3iqOZSsqaN4K3K4wwaPQ5XkPsVKhmx0x7V9N/ss+EfEurfCa71LRPD1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jbxFPHdWSqyyEiwdl2EZxE7SIh3HESxxr8qDPyp44k8Waz478RW/xCvLPXvE9jqUelav4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wduAoUD5iNuM7W5yK97+Gfh34hz/AA30TX/D/wAV9a8G6JqUeoFfCVvK/iHRwf7SHhYt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SBkngmul0Jxsqi5XtyrVdNE9L79kc8HdNrq7/AH7H6Vfsp+FfEWn/ABXur7XdJ1HTBBo90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fMVkeB/Kbcwfy98QkxjbvTIG4Y/RmfID4GTgcevTivyK/Zu8OftbTan4obwZ8WfB06x/8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Wu64NSyPlyVfCEg+uBk49vob7T/wUssfln0z9l3WlHDapDqnj4q/r/xKnbjoeMgeuOl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F83LpKyatd6Kz3u/uW/TshiGotON9LXvay22s/LquiPuJWbP/ACD+ufm2gZ6/7P4dalAyO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HGP5H/PFfIVh4K/bs161Eup/F74MeAHuPmltfCvw/1/VBb7sHKnV/F0cckmSdzm3jDtzt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Pjn4os0XxT+2n8VtOnOWmfwFoukeFITuABCMbjUp0UEErhyyg+3NS5Hb4Ulo7e872WllH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Jbvmk7t7r9eZ99dPM+wfLUfdUZ6jr/T2zShb5egwv4//AKutfEWnfsPeOdLQt4f/AG1P2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91fxdoviQ7vR017wvJH/wFJGGO/XGrP8ACb9tTwvp7ReDf2p/h/4tuYskR/FD4d6Kbu5jQ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o4Ps0zdXuI4WwCWEfIwlyLaSupJWacdez0bWndfgK66teeq/z38j7K5/i69+v9eaa4zGT2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B64718Lr4p/4KM6djTJ9B/ZX8Sgfe1G31XxjpQkz0BRI4dpPUqm3HQHgGui8O+Gf23tbJb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3gcTENLb+GvCWreKrVc/wQp4i8TnDrkBZtvUH5QCa6FUly2cYrS11NvTZPWC18vxI9n/e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Db5cufXOfz/xP1/DNfBP7d/xI8Q+FdM8H+FfCmvav4dvdTa91DVr/AEa7W2uEsAY4LVHb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K4x1JAPf2BP2ePjbqoB8UftTeOJI2x5lt4Q8J+BfDVnMvUxskdo0ojYHBVbhWU4xJx835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8N/FLxl4WvfHPi3x2nhzVZdK+3eMtV/tbVRPAx84tdeVGvkOCvlwKHSIKVV2BzXF9X5m7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/l8f3nNiKnsVGyU+ZS2la3Kl5Pe/lsedaVbi6uJLmR/tE0kjSSXdziWa4Y9ZpJJMs7SY3k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qLi6gtI8SBGOP4ABzx/dwOx64NcdDexxqfNYQgcALkE85Ax/n+dcvrOvNE22FjKpJGWI4x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FVHBu6992un8Hnv8AEeTLHavTq/8Al5/9qZnie/jkuJAMnLng8dc+3fPfqR7V4d4nIYgJ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5689h6c966/VtRea4Zj3yT2GST+Pf/2b68NrDrLzkDCn3ySRkdsYrtjg1aPvJ7fYWv8A5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7i2f21/8iY2r3CjSjkDIiwTz2UA/Tj/H0rzGW8/0eQZOMn6fe7cY5/LrXoWsIDpjjJzsJ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1/oO9eWyqPJkXcM7j654ORx26/rXj5lQ5OWzf2ttE0t9L/hf/AIPpZViXNyT1vKO7vvbb+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55HGSDx7r61SYn1PRe/sKuSDAA9Ao/8AHapsCDz6D9AAa8tbK/ZH0m4wAA5A5P8AWnDnA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lBO3knGOc10gSlhCABwOR+P5GsjVS12oiGTz0Gcnj3+v9PY6SkTgnsOOmOe38+vNLaW4k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A/n16/j+fOBn2OnmGEAjngfj/Lvzzz2NWLmAJEAR8xyex9sceo9z/SupSKLOzK8dsDjH1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qcmybYOQD26Y/yevP6UAc/OhUEfNyOhHsenA9vX+VZbL9488nH4HOf5gZroJk3KMAHuPT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z4zzCfm4x0Bxj9PQfz69xW0Zcy81uVKLj5ruchep9cYOcHsB+eADz9T6DGE6bsgA55we+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jrXW38PXj1HpnPB7dwR+IrnzHyfXp1IyB15HfoPz7VvGV9Hv0ff8A4P5+u+Uo31W/Vd/+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SAQbfmPQnIIP+c9PUc10ejaYTLDFtDF2HUfl/kHP8q56FNs4PYemB905HFfRPwJ8GXPj3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PKLq8hjbCtjyy6hiSAdoAzljkDvjFbQV3ft+ZyTd36af5n6l/sOR23wc8O3vjmbwxr+v6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DomkHU3QRmGRzKCQtukhdEV33K4BXA2ZP7HeGv2kfiLDounvd/sqfGWCwjt4kjvLZdNv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KtoBDMimMgxq2WPIyCOPkL4S6M2gWng3wrpsWzy9V0qxJUY3kakGLY6dDk8jI/Gv2GukW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bVjjSMAcgBFAx09j3rU56l22ulrL9f69D4Qvv26/h9os+oJ41+GHx48FW9i4R77Wvhh4j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59ChnUBTxvOVOAQDkVv+Hv24/wBmnxF5aaf8T9E0qaXAW38R2uteHJ3Zv+WYi1zwmzbi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FsZr66DRnduYbV+/nOBz3xyPrWRd+HfBuo86lomjX5fJZr3Smvg2SRkrJDIHB5GO9B5ssH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jjt/5P8AoeCa1+1Z+z3pXF98V/BCkdTpmvJr5fBOdq+FY7diSM8EAnoBwRXmtx+3H8D5r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8SfHF5EMsnhP4XePtSiZTuCvHc3jRRSIxDbXEhUjnNfX0HhTwPbgfZPC3g6EqflEHhK207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Scdce/OONm3ZLHEdna2VknIC2ljGoA6Y+RRjpgZxzQEcJZpustGn5aPtc/Hn45eNNC8a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LxXZWVlYaXZ2Gia7Ymxvh/YUElwxB5wW2hjnOQOSadqhsbX9i/TUsjj/hIfjVe3BOP9ds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p8NnntjjkZp3xpuP7S+OvxN1DP8Aq9N1G0YA/d3aO1v1x/efHHc471s/EewstE/ZD/Zs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OreIyvQuyyeKJdx6ZwvihSTyCHz2OfMzBRUadkl8V7LfWG769T2sGrSit+V799EtT5GGc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YZB/MfWpJMb3xjG44x0xTK8lyST1V1fS/U9YoNGNx+U/r6U3yx/dP61d8v3/AE/+vR5fv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RzabWmjff/M3uu6+9FLyx/dP60eWP7p/Wrvl+/6f/Xo8v3/T/wCvS532X4/5hdd196KXl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8sf3T+tXfL9/0/wDr0eX7/p/9eoJ5F3f4f5FLyx/dP60hjwD8p6H1q95fv+n/ANekZMKee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0ByLu/wAP8jGf7x/D+VNqSQYbHoMfqajJA69zj8aDIKdtY9v1H+NZGt67pXhxNNk1W7W3G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IIOZr644gtxzw0pztPTg1uAggEdDQS4Ju+vyIKaUB9vp/hVogHrULLg8dD/nFc5iVypH0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B6gH8Ks00op9R9KB2fZ/cyIAnOO6lT/uscsOexJya+UPjF4V/wCEaTwm1jADYXXh19NsX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RORu4G3J74H0zg/WrHAJxnHbp+ted/G7RRqPwdtdVYKZfC/i+OEN0ZYvEEAaRx3C7wFbn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jumk1bVNJn5/37oc71G7knP8AeJ546dc9Dx26VjiZemeB05/x4/I/40t/MVLryCvUHPQe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sMXGD97qePfucY56etBztu7s3u+p0STAnr6YPHv0x1960UmHGD26/l1Hf61zcMhIBGS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9Rxn19uK0oXaUFY081sYCckHt6j5T0PIx6+rs+z+5m0Ju1/k1/X3nU6fp+q6rcQ2Wj2Eu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2cRCPcEDJCuVYA8j+E/47F/4a8YaFEreKPC2o6EzOyhZ8zKAo4dnSOParA5B2nrjrX1P8E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aLd674vgjk13XIrH9xaoupSeGbcqzCQrtyHmHLHIYZOFU4UZfxd8fTfHDS7TULPQtSttP8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GQ4K7jt6565HHJxgEUjoPlsSFgAGJC5wMnAz1x+X6Uu9/wC83/fR/wAa7X4V+HPAOp+O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3sfgCWTbrC2tvIJvKVsxkzLMjQjhiSFbdk8LjNfoKfGX7FCkrb/Drw99nU7YM+E5c+SOIs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D8i6KKK5wIU+8Px/kauxjIA+v9apJ94fj/I1fhPT3BH65/pQKWz9H+RdS2DqBtyevv7+v+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AAHTH5D0/Djv6H0Ni2YFlPbGPr0/nUxYBmHHIOOfUn/PvXQcUm7vV7vqZLW3cDGODg9cf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N3EVkMikjB6/z9RjP/wBbpXWOdsb8EZzgY+n6Vy13KMMDyc9uOOenUf8A16CLLsvuR8gfH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TkC5s3Hrlmxg9+ePw496d+yPcCPxT4ttGxhre2cDAH+rIyRkcc5LYPJzzW/+0XbBDp8h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GQkke349fQGvPP2X7sQfE6W1B/5CelXxI6AtEpwvA6+vX69aLva+nYpSatq9Ol/wPtz4u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9rI0b4OWUsMYjUY6jvx+fvXK/Df4lfIdK1UrPbyqkU0Nwd0EyNgYYNna/XZIuCOjZBr0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XPo94paS/Rvs0hBZ42I4KEAkEDhsDn0OK8eHwq/4R9cpqsV8cZAu9PKX698KVOBz0IOD1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JrSzbat2benqjuh70U0na3bseS+ALfUo9c+INjoOVsIPFGpaeEOnf2gf+EeV2AOD2znA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l/D1x41uhHetqLZGz5WXCZBzyOPTnBxya4PwzoMum3Hi5ypBuNFkdvlALMThye+T8uevUe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4g0qJduDtXI54Bxj09RjrUFSXLu1953nh6+8b64oWSysP+JePmJK7r9T6kY+nI4wRzitLX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6etrB4fviB/yDhp3iD/hH9P8A+Kf6jAyePXuOg6jqPh8f3j88C1Zh2/ixn8q7fUWxGDnja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gf8K2g7r00/Im67r70fC3ivWkEd9p+qwQaa0xYsYVYEkA8HjB54Gfc44GflHW7e2aWVoH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R+PXpjt0r6l+PmnCy1W1Zfn+3BzwRgYC+nHbHv25zXybfttMgDZAIz6c59emfX8a6INta9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/VJr8u5l2chD+W3GCQB6Hn27/Xv7V7D4M1dgI7d3IkiYFGJ5wCR/L9a8YP8ArVkTkHqQ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yOnf2rrNIu3tbi3nUHAYbxngjdzyB26479Ko0xFP6zhqlN/HC7he/S9vN2evzsfcvhnUD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AkgJ5IOOegGemf8AIru432MDgcfMPpxn9MHP4AV4V4Q1RVMGGykyIpGTwSBjtjnPP/Auh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erLgr3ypz6ccjjjpnPaomrq/bX5df68j5y0rWafNBuDunrZ2T/4a++p2MLiRAe+MH/OBV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6j8P859qwLGUjg5wQOvv+GeD757nGa2UPOPX/APX/AJ+tY3Xdfei4O6t20+XT+vIloooq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OiMr6Pfo+//AAfz9d7FODFcEEjB7Z9fbn+dNorQs9o+Abg/FsBRzd+DNct29GaOH7QA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JBFfRXju2ePTtQzk7TKTnoCZGbOevrn1AJ9RXzJ8FpDZ/F7w8Bk/adO8T2x99nh1bjHUd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oPsTxdZG607WCVwFBxnkZKEg9D649cVzm7dk32Tf3K5+UH7GDkftba1p/wB0a/Y/EuxK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QgcnnH+P9O/w81TT7nwJ4G1e/wBf06wOpeFdLkH9v34sCWhY4OQOvzcnB5OPYfy1fDPwK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9E+Fp8QeIPDmn+Jde1mQahp+of2dqHEDvj+3/AH3Yx15I69f3q+D/APwT7/Y2uPCOmar4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fVorH7DqWq+Ldd1vWZNQ1EEguTbeJFhYk8fMChJ9SK9ChQ9vze/y8vL9nmve/95Wtbz3PP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Xk9m7b83NdtX2VrcvnufetkqNEuqp/xM0dSQYyNU0oBgPmVhkDk5BwR0PTOLM/7yIHaq7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6DnA9Ac18JT/APBNj9mPSrqXU/hcfi58AdYlYt5/wm+Lnjfw/pkDbiym38NTbPD0TqxL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spIVSea1b9g/xTqdykPi39uH9rDxB4RdmS40C28a6P4d1C6hI2iGbXtB8OR3gVUwPMa4n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Y9EcDPmjacZe9Ho11+Zjiqzw/JaKqc3Nf3uW3Ly/3Zb38tj7m1PVfDWkxyT6t4g0TTUjU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2ioB1LGe4TaM9SfrUVk1prMTT6Hd6TqcRTesllqNtcAjqGzFI/XIOK+F9P8A+CZn7E0U8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Pif4p3cb+YmofE/4qfELxTd+b/wA95CENvJLnJbfb7CTkqeo0J/8AgmV+yELh7zwr4Y+If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8NfjN8UvB7R8kqFWx8QQxBVJ+VPskaYGChBIr6GGBtCOsOZxWiSWtuvfX5+R4GY5hVTo2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Kbu/4fVWX/BPsHxLoWs6/4C8V2i52zeHvENuAOcifTJFCjOeOADwc+3Q/yh/s9a6mleOPC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CM+NfA+saqWbOAPErW7bcnODt2MenHQZxX713H/BNj4XakDY6/wDGj9qHxH4cUkweGta+N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dw6s+5JJw4CK7yhpnCAySOxJr+fHw/oemaP4q8b6b86f8I3q9uHByCv9i/ECTduJOcxB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nFehgqMqLmpNe8o2S/ut/wDySsZYXMW1VjKlJ8yiveqXtfmTt7rvur7fM/tSfxBpfiDT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ZrAurG3lzpLEhxLBHLu77hzxnB5z6VIbS4BObO5685XH9cV8VD/gn3+x3448HeCtf1H4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w2lWWpxax8PfFXjL4eappbfZo1UA+EvFwUZK7QMkDHPOVrzc/8E2NE1bVy3iz9oz9pHxZ8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f4ff8Lf8AiDpWraQo5/5C2keLt+sEZDEMN3OMcivocvUf3vNZ/wAO3Mr/AM99dlf8/uf5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7k7+9TaTley9+9rv77aadLafoVc3+mWJ/0290+yIyCL3UbO1K+uRNMhH+e9TW1zY3yh7K4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9jdQXSY9d0EjjHI56HivkDw//AME3v2K9GeGeP4QWfjS+t2Ekd/8AFK78R+L7+KVcBZvO8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zlwxcg84zzl69/wT1/ZUvLqW/wBC8D6l8MPEjttfxH8HvGHjP4b6mVTmFVm0DX1IEJ3N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jPPprkaV4paXSkkmvk9Vsc1l1lBPtzL9Lr8T7e8j0hlY/wB3DDPtQ0O77yy6bj+JlJ3Y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+MV8UJ+xDfz2iaRD+1r+1zbeGXUAaTF8WH+2oPunHiqfSbjxVGSqgFk1YScFt5ZiTLp//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xkivPGmh+MfjTfRsJEvfjF8U/H/j+680c+c51jxPbwvJ1zuiKHJ+UjgzONPlklGDbjKyS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eOLUZRlzQdpJ/Eujv3P59P21NOTT/wBpX462mkqAf+Fl+J7piMDSgYAYmyccMWnMnf5zu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Yo1D+0/2RfhNcEhmt9DktCR0Gxw2AMnGOnU+hPr/N7+3b4D8KeBv2lPi38OPCmkf8Il4U8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jSAw/sweJNBhnyisS20tkgZPBPpX6m/8E6f2TPhf8a/2Y/DviXxZq/xRs7m31fWNJuD4T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GktXtiFT/hEvFNrMkeJxiK4WKPkiNH/eBfiakXGrJNNfvJW0aTtLofr9LEfW+G4rkS9l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ySv8ADGyfLdLXfZWP1D8X/GD4R/DHR7jXPij8TfB/w70q2GFv/EusafZxSyLktGi3NxCWd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dRivnX/h5N+xWjuJPi3e6giHjWdH8DfEHUPCLDOMprNp4ZuPChBHIIcn0Y9T6b4S/Y+/Z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eHvg74Q1PVHCi88TeL7F/Fnim5VCxRl1zWJJ5kuFdpHa5niu55XfdKzNlj9Oh8W6WcMM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laosVukSDakZVQC6qoUKjHy0wPLRB8o9eHwRV72jG+q6JX7vXz89VofKqg7K7t8rv5+9b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/tp/sfeP5Y7fwz+0f8KLrUpSM6TP4r0fT9VhLn5RPpdxNaXcDMSQBJZx8hhjKnHOeM/28P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eneI/wBoX4Z3Wo2wXy9F8Ka/D4w1+aXJ3xPomjR3F1Ay4XaSsocllC5Q5958QfBL4QeK5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vhx4huZTmW51zwbomo3EpyTl7h7ZLh2yScvMeTkDOc7vhP4W/CTwLItx4Q+FXw/8NXaoE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tOmCrnAWSO1aRQNzY/eEjJwat36Xfpb8ev3X/Ip0b7NK3lv/AF6/M+NdS/b08GXJjHws+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EpUwXvgD4O6zoumurcpNceIPEdv4UWC3IIZndyBnGWyM+Dftg/td+F/FX7MfxT0DVfh38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17QILG40z4g/CLxlpWiwt9q+0h5fFJsp/B12kMiOGE1xeQgESKUVsyfqJrWq3D6psRxEg3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oowg/wCAqM9a8g+PtlB4s+AHxu0TX4bXVrGX4Z+Jngs57WMx747PcRISzl1O5GIURnKK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K8Wr+Wj180r73b+Zvh17Gal8TbXlb569z+Pf4Q+JJfhx8V/APizVNYeOTwh4z0/xISM6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byE5PBjABY8bcA+lf0d61+3n4Lv44ZvhX+z9+1N8aZJ44ppG8OfCNLLSAjDdiDxFr3iOd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DL5UW0GJY1kbP8znh5mTxr4cvJFMbr4m0VJ9wwQ0V+AVYnP3CjA9cbSATjNf2jeIL1Lvw7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v9H0QEcLtwoYEgAcbfm6dD2owbUZ1E4uV3HSye3PveLfW6s1e3XY+gxuIcaGGahz83M9JW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73TW222t18XeEf29bG2uZYviF+zl+1P8JtJOxzqHjT4XHVtJtZiWFwsMvhybxWiqg2NI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FJXk3e+6p+3l+yb4Yi02fxX8ZtI8Ix6oB9nfxp4d8beE1DCNJCrHWPC+n2+7bKu5YZgoP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SrU9LZIpgJo1JOJgJFZVJUthwQQQD27d6+rtGtdM8R6HpeoalpfhjVftMS6hIb7RNPncl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Z43jk9ie29fDRvzxj7JyfvKzs/NLRJq+trJ3Wz3832kZO7jy3WrTTvt6Xtd6q7+W3yP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njXW8nwNqHxE+LcrErat8Kvht458ZWNyxzsIMxTToIX4xczSRQDILMM1D/wANh/Eae+kNt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daCCPI16Lwz4Ag89QSWkGiSeNV1WBAu1lNxaru3bQm5Gr7XghtLHcumWWnabG3/LPTtNhg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0A6dMYqf7RcHkyynr0iCds9Dj09/wqVhVpdtvd3dkttLJeuvM/wDJc66J/h/m/P8Ap6fHs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ySO3+IejfGD4W3bERtbfEb4Y+KtK0eGXvHN4ggs5fBERQ5V5JrkRqQd0lfnL/wAFHf2s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gXp/hf4S/FnRPHer/APCy9PkXVfCOlavrGk6WJR4sViQBtJfaobjacKOQAB+7JuZM/wCt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zn/4Ka6RpkX7GfinUoNLsY10vx74JmCRWUGjI23xI4EoVIgpIMh2yckFzg8k1nWw1NK6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ZW6O1+/q3rY7MFXlCo3FbuCavurvy6an8yn7PPi+48DfGTwR4kg0XVvEF9aaijw6RpMIe6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5EEjZEIBBO7y5OXPAxz/QJZ/t0+CNF1S5k+JPwg/aL+G0NxBG4uNX+EWv6nBIXBJaF9D+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7n7OquhDKuQRX4o/stWMcH7TvwdiRQdvjZDgA52l0X06AdB0PIxX9Sdjqk0PxF1VrwadCU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33mAmq/Ko8zzDhR0AwBnp0z8bm9lKilJw/i3tbVN01rrHs/vPtKE3aOjfNya30j+Hn5Hx3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50oFB8T/E+rau2R/wiA+C3xg1TxZnkDMTeF/LBGc7C+3qN2MmvzH/AOCn37XNn8avg34a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TfDGjvrzzJ8QPiXoUnhDR9XzuwdJ0mRVY8MV3Mqt8xJGSa/o/wBW8cabogGq6qmlkALg2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5VTlI1BGBwR+QxX4Rf8FsPGmreIvhZ8CtL1gbGln8Xz/2QV2nStWGj+E3AHA3AbnYDkAs3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Xd1LSDu0tP4mu73+Wx6M6XL7O0k/ab6W5dvN338tj1f9hb4uftY+E/2VPh1YeGP2RYfi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+yfEmifFnQfCGr3c0140ty0+i+J7WaHaqFNiw30buzlmYKoB+mP8Ahsj466emNe/4J1ft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B7+B/Ha8AZ8sP4hi8wf3QrKW6AjjPr37DDNpX7Ff7P9kqFRJ4R0m4HHBE7RgH6HGc4989j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hG4kLlt2fxK8/liuXGU4VpxXtFHk5tEub4n5NWty/wBWPVwmDdNTkpqXO4aOLja0b73lf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BaT+0z+1Z4vYj4e/sC/F/R4JT8t/8fPiP4F+E2nWqnkSz6Pp0Pjma5ZOM20ToxOQCMZr5Z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h8V/svePNR+LXhb9nLwX8N9G1HwxqeoaB4Z1PUvE/ji4VdT+zxw6f4ghS08OR3AknjB3mA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yKP2rt7wGRG5X5gTgYwM47ED/PpzXwR/wVA1XVrH9kHx5oiaaNU0/wAX61pOmzagp+bS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SyOMghI5dCQMTnDEcYrlWFpxafNKX4L7rfqbVaXKveUZXUraX7d1/w5/Lnoet6zoy+LRo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9G0XWNZCaz/Y/9lAeLEePftOG2+LVjZTkjCoynaFI/or8LftyftCaX8PvDGlP/wAE7P2g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XS9I1Pwn4l8Aa1o+pg28ZKDWGdkIAwoJUqwAyMcV/Pn8PC0+nfGGAnK3nwpuJsnkH/hG9f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cjLvIevOT2r+vP4Gans+Fnw9hRi/9p/D/AMJS7lOQPOtInHfnI5HA4/X2slxKw06sXTU+d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VQc094yvfmXbbr0+K4jjeOHitIt4iLSWmvsrNrrbW3r0Pij/hef8AwUi8bEr4H/4J6eD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+NH7Qeh6bqNnGc/OfDPhDwpJ586fxQiQlgCM5ArzbV9e/4K46NdzanefA79jTxHphbanh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G11ApLMZNQ8TwR+FUkmDKiC2so0Ro2ZhtZMfrrJo7lmLDHJ6gnp+dQnTUiG/cNw5UbeD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v0zLc1SUo8lJc0aWqabVlLvp12t0+R8HXwTgnOM+a/M+Xkta2tr8z/JH4+L/wUB/ab+E+T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nx+0CPScG78SfBXxZo/xa8MzovMlw6wXUkstumCwEcBZuNq5wK6jw9/wVgf4l+Wngv9hj9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aMTfCHSfh8IZQeGB8T+K8Aq2QzqBnGcc4P6M6pf30epMu5QFJ5JAAAOQcE9+3I7Y9tSw1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MZPAI7AA9N2Pfj1r3aFSjio1E1TjKCSUuROT5+Z6SupR26OzvbRHkKvUUv4TST1d7pJPdr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ep86+A/2gv24fiFejWPDH7C1n8PbOOwt4ILr4zfGTw54a1a4t2eUvCuleGPDPje+NxEjK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YfvD4f8A2/8AVv2jPFeqfCz/AIX18Lvh54AFpf8AizS/B2o+E/HWo+LF8R+b/wAI5uBT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2QQeeMiv290bxW0USIzDKjHYc8ex59BnPfivy5/4Kk6qNY0D4AyggrYeOfE7ZHIy+kNJg9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7V8DnuGVJVG9VJ1HF2tpdX8+v46n0eWV6EqkPq9b2rvTVWLg48j+zZuTUr+8r2VreZ+S+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KRkuQRxgu3zPj+83J6mjaCc4yfz/AEqeZSZpSBkGRz1Hdif601VIIJH6j0r4KSV3ot30X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fkWUUBRx/nJ9adgHqAfwoHAH0FLXPKPR7dH/AF1/rYqO69V+ZRf7x/D+QptSMpJJA/Uel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8a5zujsvRfkNop2xvT9R/jRtb0/lQMqN0P0P8qY+fKODj5Rz19KkYHBHfB/lTGHyYx2Ax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6gc3LvyTzwT29T9KxJVkD7gpJDE4K4GSecnHGTzn612ptUOc7eRk8Hp61Sk00P8Awjn2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1zqQum1vZ6d/Tz/AD9d3Hdeq/M8+urnRSMajpDuyk4NorMTk8kcEjPH5fSsKTVVikB0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9yMDHufbp/KvUj4dUndHKqMSeisTz6hh6f0pv9gsn+skRh/tjHtnGDnH/AOv1PntVLuynu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otl0RwFv/auqss2pSuoO3FtDlIlA/hOMFjgc9ieRXaadaCHy1jhEaKAgbodvII9lI6d+g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W0XJQMwPORgA5PTAGfrziteOBG29gMdOMZ/z1pqlJ7p/r83t+Y7LsvuRSji28YOGyWHQE+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w5cNc6kDnAfSCoPYkjkenavKmUZOB0Df4D2zXqnw4Qi61P0D6Qc+vP8AnPpXbTpqKu9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9/TfA7u/Rikuc/ei4PvjOB74H45zXn2rFluFGf+Wcv4ZH5Hp+tel3pHlzDvui/px+PFeda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+ecnPbkf5x/nGwHJH76/T/Gmv1H0/qacfvj6f401+o+n9TXOBLVpPur/vL/IVVq0n3F/3l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5AMTZHImTB78yjj8QPyNV7QA694dx1N6Rn/gWP6VauOVYf7an8t5/9lqvp4z4g8OD11Ej8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igD1Pxfj/hKrk9gmijH+zseXr34x6+ormoiftGOg8xh/3z5f+Oa6Lxcf+KkvW9IdHPP/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f58c1z8QH2px/dmnH0IMQoA0Jfvn8f5mrFsAQcjt/U1XkOWz6jP6mrNr0P0/qa0jK+j36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8/XcNPpRRRWgCN0P0P8qpv1H0/qauN0P0P8qpv1H0/qaAGUhwOT2paa+drY64/lzQBw/x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PVtJlVDz0IYkfnjP/ANavqX9saNB8GdYwoHlaV4fJxx/y30Ic/gSBjNfLnxBU/wDCJa0AD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9dzxgEHvuG0D14z2r6m/bHBX4MeK2I2qmm6Aik8fP9p0IFe3OVYY9VPtjnKh8cf8AFH80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KWk/tC3nxN1HxT4y8deDLnw/e6VJYaz8OdVl0TUFbXbdpljeSISKyLDDHuB27iGJZQSK/Q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jVpP/ACS//gob+0F4V2f6saxrEuoopHIMiz+JkMirwWBXOP4a8y/4JF70+HnxYkJIdvGe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SpCoJ/D/PNfrlENjsehZjn3x0/wAPenHSUX2a/M+opJOnG6Tsla6T+yu5+YLf8E3P2kNWL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Xxx1vwjJlZtI8H6Mvh55c8MDq8Ml424k9Ru5PBzmnWH/AASp/Yz0aWO78V3nxm+Mt8jC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1wRzSj/lrOkF5YxMGOSQ0JU55UjAr9O7+ZpIPLB5ByOvXPoQen48c/Tz3WG1XYVibthduf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zmvepyhKEX7JLRLVLWyV919/+VjHE11h4xioc3tFNXuo8tuXtB3+Ly23Z8han+w3+xS2jw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4S8pAW+0W+oatFqyF1Vf3urrL50rqqDH7sBXL7cg5Pz5rn/BL/wDZIv7l7rwvovjz4f3T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OtTSSJgcqVMsSOdnJGZMfTnP6RyaXqTaeznYXY8k7S36ndgevtWAum6nkZKd8+nQ+oFXe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/D9D56VScpN+7Ztu1m3q72vzW202/wAj4Rtv+Cdyafpi6dpf7Yn7SGleG5ECyeGrTxN50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aRxKyKCAu0qRySxzx9PfDH/glz+yVdaAut+Lrf4ifEnUrNIp9RufGHjzxDcwXMrDAkMG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TG8jp2ySWr2RNL1IKGxGOnzYHfOOcdxnFfTnwfXyvhzPOeTLql1CW6FgokIGeM43nj3x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9kpc6kvislZLW3K0/i8rW+66Si5p8sU+aOqS1vK/6bnhnhX9k79kjwdsPhv4CfDd5IiNk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64jI+632nxHcLcK/GfM8tnzk4zxX4h/8ABRTw34Z8H/tOnwf4X8O6N4e0m18BS6vb2ujW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1lFG9wsPySuht3EbgADdIBuB4/pEZFY4ZQ2M4yM/XH5V/PR/wUpUH9ri6yM7fhH4FB9ma5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DR59sV5VKpOOIptctpTuko6r3lpe7vuui28z2MZCksOnJRXu81rpXaiv62K/7APwP8KfHv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/AI5bWTaaP8ONX1KyfRtWuNIuYp7nVNAsy7T26l2HkAog427ic81+wen/APBNb4LW7ouu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KVlL6R4n+N3j/xFpJAOSXUsuc4yScZPXpx+fH/BKKMJ8efHG0ED/hTqkH/bk1/QwcYxy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+hdXdgi7mIXG1cnA6ZwPfHPFfd0Zfu4O0b8q1trtvpbXTc+P9rCq6sVT5VH3b8907p66R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G6/Ys/ZI8LalFJbfCXw/qkkCqY7jxBaza/MjKAAwuNaufMDKed5UscHI719b+CfCPw18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XgTw5pkKHy1jtNH063H3wFIaO3kwBgcAnPHIG2uc+IFoZLldn3+RgdcDJ5HPb17V2vgry5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jIBHU5HUH/vn6/10c5Pr5af1c+cx1aOEnD3VVVSVRpuesLOPlK/xdlt12XLa/wDBz4MeO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4R+A9blmU75tR8NaJcy5bJLi4ntklVzz8ysrY7jNeSar+w5+xtrAZNc/Zw+Fl6ZuA0WmpZ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Qq+R6gAj0619PwoBtBXC554OP88VleO5gmq+D8Sbd3ljg4zjPb2z9etCnJaKT77ip4iNRX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o7W8+l/lY/OX4Ifs0fszaH+0Z438N6L8HPB9oPCfhRmjC6RK/wDY4Or7l58WlvXOfuj7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ZpOlaTFb2mjWNpYWsKJHGscUZZEXhUTaRFFGBgKkKKq87cg18M/CL/k734unt/wAK50Ufj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5MD+Ir7hguY1VR5i8Ad+npj29fz69e6mnJNX2S06N3kldbOyVtU/8/UoybUdeq0XnZ/qfl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28W/DcaW2XbW9LEmTncA7feHQjJb2yfU19M/BPU1PwR+CKOiEaxpeChQbTlyQAuMEfMC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5/8A2pbK38R/Grw7Y6nrcGlwaNpnha9iguoWlW6uZby9NwI9ssflOsaR7iQ/BHA24r3n4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2/Zy04EfuPDujXJUekmj6U7Njnglmzz1JrgxUUpRTS0utbaWUUe3Qa5Vqvhh18j8Wv+CkW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+Nf8AxLrIJ/whXw0AxaW+AfFM/hYuMCPHAVifoeuM1+cOjxpDa+NWRQuzQVs+BjhdX8OYU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np0xX6Uf8FDbv7T8avjY56NcfB/QByDlY9CNxGmemI/sakL2K5x1x+cFhDItr48TY2Ra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x/6CfyryqnT5/oXPp8/0P1u/4Jq2Zj0n4wX+3h7rT492OMRaIrLzx2KkdMZB78fpd4S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/Oygc9iWOeCc9K/PX/gm8oXwF8W3K4P8AwlGjaTnb3OhaTuOAeSSWzz3PrX6AaR5cRYLhM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PX1NZmZ2AuTwNxx2+VW79NrBVI9jxVQ2OlzTPI2m6Y87LueWTw9oMkhUH7zyuplYAnlmJ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NFJZwoAzk+nfHTp/WrumHR1Oram+sAAeFdXKqenmKdu5c9WBOAeo6AjJyAblpeazYosd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2pHbWllbKq9gEhuEUAegAHtXyb+1JKWm8U2TZUj4Z6W+09zd+I9Hh6Y6n7GB+HsK+nNqnt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L+NUuk/8ACxfGY8U6q39kReE/C2mHbu4Dap9r24GDjKZ/I8Z5unFynBJN+/FaJu12uxjW1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R84eBLf7Z458OxEZMniHQIcdc+Zrsa+nfPTn6dx9CfGab7V8aviHgg/ZXsbc5HCmPRNJYj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iuf8Ahw3wms/Enhu48NzfENvF2oyxP4QIJGk6vq6kEYzxnjv3P1rrvGi/DyTxpLrmvp4sf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l6au+U61/ZPhIMHkIJYqc9SQMYHrX1OHpWzDL9Wo2q3vFpfDSte7+66XkfOVKLjJ3e7et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INZ48PkYOHlHXrkq3PIPrnHvXl8IVNjY3YOcZx36cf4V9QS6x8GfKYf8ACOfEjCgkKYwV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/CtDw5pfwg1l3XSvD3jHTgNObU9S1O4lVwuGIxgKBwAMYAzjjpX2H1pYKMv3Kre1i7e9y8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735/K1ut9I9n5/h/wT8lfGspfxj4wnySx8Sq2SOSbaM2p69DtYjrxzX0d8PLf7N8K/AVtj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ji78UayvU/3gm78M9BgfL/ivU4NQ+IXj1Lck2o8favFbs/V4V1JggbAwWKBSwB+8TnFfp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j8OfhcnijTPHak+FtLXOl5OObzPA8U8ge39a8J1/bV03T5FGpHRvmupNf3Y7W89zelt8o/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ohddL8fXoDMy3PhaJT3BhjL4H+8fqM847V9tKFWBkJBBOOehyCecdufWvlP8AZQt/Ag8P+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qWl6XdeKrjR2Oqf8xPUvCduVbaW8SuCQGPyugRv4uM19QXQcQqAG5JIwOeQf881w1lzY3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9lZ2vCnJu3Tte3fXVGown5xC+YIv70XOecc+59OvFKHKuY0zPEMkmX5PqM8c+1JEQIRCm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/Pr6U7fGVEMxE7j7xjBXj0PGcZ9uOue9YNu71e76vuKWz9H+RGJSQbh4LlWjyLYLLtGRx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sKiS4advNa1nAGRcEyfQc9T9QBzj2GLBeWTEItYcL/qAXbOR64JGT16jtTmu1kAtI7a3V1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5z7Hnn/63GM6/Ju/pp97/ACON813bm3fchOxjlVwp6AgZx+v86HBZCueCMck4pcBeAMAEg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XUYOCR64/Ouk0ezt2ZHI4sdP1SXVGB00acSWJ4GSQc46c9z0IwK/ms8T63N4o8SeIvFV3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moam8rZ3ulxcSvFuySQVj2L82D8v1Ff0D/H3xCfDXwR+I+sLKUl0/wAManNCckN5sKzzQ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RfUlRX85ss6R20Q8wfLFuA3Y5IA/Mbsj0PelSjNyk7N++tk2rJJJ21te3zsfOYqvOhGX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5m1a1lpdO/wASvtsZmphnkAVjg5HHbPOMD6fXn8RgXtvthJbsCRnk8YPTuOAPfgYzSyak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dccdeh9+uB/PFVtUvo/JwrgkqR16A9cY/Hnpx1POe9JWWivZdNbngrFSld3a3b12362X+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pnAzy3JIwep9+Og+tcxfwtIrHnGBkf/rH1zz/AIVv3QG9mHXr1Bz2zwMHGc9eg/LEuZeC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HfB6+lXHdeq/M5/bOTtduztfmemu9uhzF/Cy2TyEsQARzyPTBOBxj6Hp3xXlU8DCRpgSBk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OR1557DgV65dOJYJLZSTuycccnk8jjjg9B6dOMecXMJErQEYGc5OcAe/XPuB/s+teJmqbc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7n12TyjZXaV+TRtfyrQyANyr2/D0yOlRGPn7ufcA/0rXMCgAdTzjj8e+f5iq7xbeTkDnnH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yy/lf3M+runs0zBlxGT6Dp+vX8jVMs8pAAJzwAO/p/n9TV+dd0hB4yx/meP19PwrptJ0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OAXIxjOeQfw+lbnScmsFwzpb2qO1w2P3SjIHbk4xW99i/sSET6iwM7Di3U5Yd+SOe2O2K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0kttNt0u52JU37YJjOccE+h9PXt24i4v3eVri6ka8nc5w3Krk9Bz29ufyoAkM7uWdXcK5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IHJ7dKjb5zlvmPXJ5PFG7fh8Y3ANj0yM4ooAbtX075ppiUg8def845/r+uZKUAkgAZPY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OSBjPIx0z6H6449OSM4rkbm3YE4H8ROBnIPHT69RjqMmvSbq3DA4A+nXPqD+vsM1y19aja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PbPH49R3Bcd16r8wOWCN0IPTdwMcZ69//ANdftV/wTu+D1sdN1nx3qZghmHk6fopuIt5M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8YRSqBgQVfJBOOPy3+E3w/vviF460fw9Z27SfaY4fMBUkcyDk5xkKoaRueVTB+8K/op+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+EfDvhyCPy2tdPgNxwAXupEV5GbHfJIzxnJzXZBaN9/0OKb1S7fqexeB/BC2HxB8I3P8A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/sAU4Yqd24EggnILDJ4J61+mWpOzy4TkoMDuMjHt9fWvzt+Ftl/a/wAQfDrbdwt7+Wdn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0z29/Wv0UnVRK+44CsQSCeAD1/8Ar4q+t/X8bf5HPV2+Uv0Mctyu23OD/wAfGeN49vX+v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7YfIf9FOM+X25z06Y/x7aBBBIa4w0n/HoBx5hHUHk98//W7mCcYuctH/AMfY6+Xk9Ae3+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d/Fu+/cZt3qPMUFuSQR0J604KAcgfqaXKnlW3Kejc8j155ooMEql1pPddJdz8RfiPe+b8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IRdUVGB6bdU8lgCB0Cjb7Cvcf2sNPTQvhz+zT4SBAXRfCN1cMgH3TLonhpSMcdJFYH3Jr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ufiHKbC/Y6nrOm2WTY8sfE2u5A6knO7gc5PI719PftzTbPiD8O/Dq5C6d4IUBc8L5zCH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4HXhgeQePKzLaP+CX5r/I97CaSjfT106I+ImILEgYBPSkpW6n6n+dJXz75rv4rXfe1j1b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3p+o/xo2N6fqP8amorLnj3/B/5Gdp+f3/APBIdjen6j/Gjaw7fqP8amo60c8e/wCD/wA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X1/4JQIIODSVOVBOSP1NN2D1P6f4VR1rRL0RFTW+6f89Oan2D1P6f4Uxk+U8/p7/WgZlt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j29/8Kb5MPdsHuDTpAxYjJP6D0/pmmGLPU/4fzx+JFc4CtDCwxu3YBAHscZH4gDP0o8vH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z7Ugix0P+H88fiBR868DP4cj/wCtQAyiiig5yvRRRQdEUrrRbrou4VxPxKT+2PhheeE1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Ne2gkFv+ETyVGByfl6depGM12rHaCcZx2rgPE8DW32e8JyAl5pxGDgjXziTt0JOCO55z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ppU0+dS1T5WrKOukXffyt53Z+dfjKE2WqahCcBhuGB2ZdwOORxnPbp0rkoLVp4rU8nAO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/AJ9fTqfiJdGbxRqAByv226ViB0ImkGO2RyOn0rHiY29krrwVOAT0DYIHQe3YU47r1X5nj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IZFc27u1kj+VIB5K567mIUHHHQn6e/QV9IeE/CI0uHRoNJhfUdcu4lnaUJu8oNtJJByeh6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6fax/2jb33lvcHz1lnIDbQisC3A44HX1x0Hb7D8MfFGLTfEmk6n4d02O7httPS1uoSoYq+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9eQRn64Fd80rLRfB2Xmaw2fr+iNfX/h/Np9y3iPxIZJfPaNCjDhGwBtye3T8V9q9T0W9t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nSOFFGLVwDuGDjCt2xxnB564rL8V/EqLxFYPpuo6YiRki7YKo3R4Abpjt+HTjvXl0ninT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K6fygq8BAMjnGOc8nk46/Xhn8T+X5I6Iyvo9+j7/APB/P136rTrvRZT+/wDD1tPM5z9p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7O0HIPOepPbgV0X2LT2+YGBQ3IXcBtB5C42nGOmM15hYau5XEUojjwMqevOOPXjP6dORjS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POeOc9+tSWfKNI3Q/Q/ypaRuh+h/lXOBU/5af5/u1aTkD/Pc1V/5af5/u1ciBO3Hr/WgU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etY90QP8ALj+f+f6SzQ42Y79fx9M8/Q9Kn04Ajbjt06ev9RU8nMuP7oyPzH/666Dhlu/V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jUjuAf8nP09K4q5VvtOB6/gT09u/P/wBfFegXZV4GZRkqD+GOMf8A1v0rg52IlL4OVPG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QI8D/AGg9NmutP06crkRhVYgDnAAGcDsMc89OR6fLHw31WHwd8TPDN3MxRY9QYSt90CKb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FfaPxmt5pfDkLkbsRPNkAkfLkr2JP55/KvgG7kil1Fb98q9tcWrBuRj94qtzgcYyD79jS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O69V+Z+wFxLaaytvqmmX6SQqVnjIA+5KA/ydeORjB47kc1TvklvVlvDmSaMBR1JO3HOB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a8w+H/iVNQ8N6LY6bYmNoLKO2uGbI2yQAJ85I+82N3XBGDwa9lggMltbqg8t3XdIoxyc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eR7AcV59XmvdX3ffbp8v8z1aFuSStry328vzuc5o9mr3N55iYE/h/WFkyR/rJEjCA8/7JA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QQk2ndsvHFEwPUAMmCO4+7nOfWsyx0yYS3WePPjREbBxsk83eBwOoQZ9z+bvCCTvDLuyF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ZPMD4/wC+R0PAx+ExlfR79H39f6/4PJVXvNXdru2u2vTtb8rHuPgqZIruSAdrNxnqTgnn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uwvd3lXS5PWTA7jJ7d+54ry/whK8fiAxE5X7JIgYDAJ3MO2fQ/lzXqOpkKZgDjdvK++O/5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+iOZN3Wr3XV9z44+OlqZ/7FlKliJ5bfPIxk5XJ4BORkfjxxXw9qSOiXSENk/aMexgdlPIH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NfoF8aIV/s6xmIwsWpaZICcji6O09Oxx+J79K+E/FEYt9R1GEceTrGo2mPZmLADHbkfnk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f0R6uGa01XTqv7pw1rPNHGm4E59eeoOcEcZ9D9Mda9A0iNrmGIhSSCTg8nr7nn/8AVXCq6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6dhuH9Dx+HSun03XEso4htJww4A9/QA+v15/GrOuvpzW092rtp27H0L4QupopbZXHyrIg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6DJHTr0r6Gsb1WmQHgbF9xk8/j/nFfMvhzWY5ms2WNgG8ps7G/iGTzj3549DX0Bom65nQ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Xrj/65/opbP0f5HiO2rdtd2+vqelW8gCjGB36+pHH/wBf6+nGik3z9Rx/h+eeeQaxY1KIA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8HJ9e2cf0q3G5Dev+IHfnuOv4V51RO7ab3el336f1+O+bg1fr+Zq+cPb8jSiYZHI6+h/+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Q0oZyQNvUjsazSd1o910fcmz7P7mdCn3V9wD+fP9adTY/uJnrsX+QpJDhTzj36+/wDSu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eq/COQD4t+DJiM77rVLbg8YvvDq25HB/i2Y6Drj6fe/jCJU0vWAFwSjsTjnLFV6fy9iK/P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4leBJidpPifSID2wLtJrVs8cDKhTwPTmv0U8bwuLC/QIfmtdwz3/exj37kkeoxz0rCTSbu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FubTvp9+h+SNw50v9uj4Y3qZGPG2kQZHGPtKbcE45z+v41/Rv8MdSsJvCsNxpr6iLLUJb/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f8ACQEfKBzk8564544yf5r/AIs6lp/h39p3wJ4mf+0f+Kd8W+C9XFlYjdqGoYnWPgnry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Gv1t8FfttXi6DPaab+yB+1J4tFjf6gpXwp8MBtsNzhgGz4gxjnJzkH04IrvoTcW5J+67X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rTr/lqceHwEnOpKNa1pJtez01cra8/wAtV17n6ZPqkZG4uSB1GST3xzz/AIVz1x4t0op5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ecjp0P/6q+Dh+2p4tZcJ+wx+2l8w4B+GukpnPqW8Q8d8k9PrXHav+1r45Ylv+GEf2yCCc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bcG15go9iGA9+cehTxag7tc3za/OL/4B0VMrdXepqr29xu1/+3r9r69D9B5vG+mx8Rqn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fm79Kmg8cWD43uBnH3XPfHPDAc59+3SvzRb9rfx9tIH7CX7UWfSWy8HKfbfuvCVPrlifx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+KJfaP2E/2iUDdN154LiJwQD/AMvcWO2RkY7+o6I5lLmSSsm0tJS0u0u34aHn4rIIV4x/f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hqSlzKOnxJr4e73P1Zg8UafKPluCvTvkc9OoJ555zziv5NPF9pHpHxa/aE03IXyvGHxiAU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EqDoMbScrnODyPWv2BH7UvxQcBj+wr+0Mc+viDwYv/jv9vJj/vkV+NXxD1m71T49fEm/1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1PXdf8T6jrHhK/1jTVvrBvFegwwxQS3ckltaPsWYSlo+Zd+wpHgM30GBm5uTc+b3E7a+7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yPD/ALIVGU7VbaSVvZvXkf8Aj0vfzP7GvhdfR6n8FPBOosylr7wbp7lz/HutopDzyT97P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2uFXSrYowJSJEzk9FyVH4ZJH1Nfll8Jv2vvifB8HvhtpHhr9i79o74m6RpPhu0t28SeDr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0cCW8gt4R4rmuwkbw5zPFHuDDABzXb6d+258W1Vo2/wCCb/7Yaxpxgn4avtAzyAfGS5P1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gwMJSdRqfLbkurX5r8396Pw289z8rzTCTlmuMtL2aXIruD967qa7rVb9d/Rn6ORuSg5Oc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aswbZuJyc4JJ6nr9a/MPWP+CgvxK0hirf8ABPH9tqMZIIj8IfDnVwuePlC+MNxHGcLy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/AAUO8bFgT+wR+3eGOchfhjoZGeehTxhtPPpxXq+z8/w/4J5Lyiq239Zlq7/w5df+4h+u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tyO9JhJPR+frz1/ya/KJP+ChvjTClv2Cf28cA8/8Wv0ZjjPOB/wmHP0rr9K/4KH+IiMP+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4/wCaOaOwB5xgjxjz/n1pqnqteq6f8Er+yKkVzOvUdtfgkk0tf5nuflr/AMFN9P8Asv7W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t3wh4C1J+OJPsmnGy3NxzgDbnt071+sf/AAR91M3H7J2raeGP/Eu+JeosRn7v2uHQzj23C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eP28PiHqvxd+O8vjTWPhN8Q/g4uoeAdFs7Dw/8TNI0a11m+s7AzFNTjtUk1W3jikziSFz5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/yfYv/BMD9oLX/Bfw5+I3gTwL8FPib8X7jTvEK648nhy50DSY5I1bR7eRLOLxP4sS1lIk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CnY4cKPms0p/vIcsOW8qnMkr25uR68ummvX0P07Lq7o5C6UoOfPCCXM3Czg0r6xlzX5tN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5CSszDDnJyRz3qLaf7p/KviVv2pfj0x+b9gn9oMv2DeJPg5pfOemW8cvGePUFfXNR/wDD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wN+0CR2/wCLgfAbp/wLxIzfmxPvThTaitW7xWlttNtZf1Y5o0pNJ90n0e6731Pt4gjq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fw/mK+Hpv2n/2mSoGnf8ABPv45XchPzLqHxN+BdlGo7FJIfEgLE87gwbAAIxzm/Y/tAfta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I8Y2CMMgX3xx+Fyyp6+atutzCgx3SeXuCBjJ3Ukmm+jTs2uj+f9MTp23kl93+Z7zrEu3V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B1GPasTxdbjUvhx8SbIgP9r8B+KLbbg4O/w6ZMe53Jx6EV4RrXxg/akYsW/YcuyTkF5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f7xNkxX67T64JzirJ8Sv2u5NHlTTP2L7JkmR0mif4/eC9WV0kXY8ckR8EOpRk+Ro2LKy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V66rKmlTVPkTTaafNflWvuxt8Pnv95yW6/h/wT+Sq4VtN1eyBBQWt5bXBPIG+MtJuPoQzZ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7ILWSTU/AvhzUNrEz+HdElR+TjOhxybl6c7m3Dnr371/Hzd2gl13WbTVFKPa6je2pHO4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5XyzngdDwK/os+HnxW/b01X4a+DG8K/srfDa/8KHwzpUemeJfEHxo/sganFBZRW3mSWQ0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GHYgPtya0ytRdeupJO8qVrpPpU0V+vp2PWxf+6YaW9ub/wBJj+q/I+lr9HddJd0bEmlu7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8+p7fhX1v4L2p4O8KkfKW0LSgcZ53MobOPXvX5kHx5/wUH1bWdI0pv2Xv2c2CZA3/AB81L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QGAHdgikHnCtjFfTUXif/AIKBRRJFH+zh+zZEsaKiL/w0PrqogQfKAkfwiYAKeQq5A5wc1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FJQi/wB5dXSf2N9PX8TyFOyStsrb/wDAPtyARhcAYHoM+pp7vCisWK8DJBPOPxr4UPi3/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gV+y4AT90/HfxiT9CV+FCqf8Av4v19WN4t/4KPsuG/Zn/AGYNTT+Ir8d/GPQ/7/gsDn18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VitW/kpxX52/Mrmf8r/H/I+zhq2mzSGONwzg4+U5A/Svij/gpMRq37EnxMheHIt9U0Js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iQ5B5Ak6+p9eCja//wAFGnA+wfs0fss6Y65J3fHDxWSGz3C+Chk/h618zftfaz+3pqX7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m/Cz4A+EvAL2MV34o1bwj8Sr3xHqFvpek6skt66WHiLwfbwmd0tPKh+zsHKzzCVgYQjRU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725k336X1sm+t123W9Gs6ctabalKKvdpaST6x66drH4efs3ag9j+0N8J9SLnK+LNNfdnH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7luefwr+oLUgP+E8lnZPMM8d1Lg/xGaRLrH/At3oeTkE1/J74W12/8N+P/h9qWiada3+u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X2mMS29vNNPnzXiUxh0Kx4GCigA4I6V+/X/CRf8FQX1vefDX7JJm+6smsa/rxccAABxqB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oxivks3wsZzpP2qWtX7Kel4/3l3/AAPt8DWlWptcji4Rp63bvzRf91Wty+e/kfeyaKzs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5RpRxkaYTtUk9R83AOeo9s1+HH/Bb7UA1z+z/AKapGUTxFeMAMMwmhFuWbvybPOT3Hav0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Xj2/8I/8AsXFDyEbxB41Kfii6iFx/u4+tfjv/AMFXJ/2pG8U/CWy/aZm+EUV3H4T1bVPC2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tnoy3VnAviOfV5/ELP5kkLf2JNbpYt5ZZ71pChkjzwUaPsI1UpOTqRSva1mlJaK7v8Xf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vK0lo29LPbW9j+if9lTTRpn7KfwJ04phrf4beH+O4It45ckcDPGfbFeu6ooJ0vZwXznA+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j+Aug/8ABVG6+CPw0j+H/jX9lDRvBv8AwimmDRh4n8M+Nb7VxbGFdgvhZazDDJLs2GQR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49RHgD/gqjJtOr/tD/sgaWw+6NL+CPjuVh24dvG2CR647duleDVpVoV5yU+ZNvRvTSUn3d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0mHxMXTT5X0vZ3t7sUtl5fL8vuy2t8hcqR06gjHbOe/sefyHPyz+3PYHVv2Rvj7ozKWFl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DzsLBrJSOOo+1bQRyQSAeuPPh8Pv+CnGOf2pf2Zyvf8A4sb4oORnHSXxvg+nzn615F+0R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Gp/BD4iDXP2sfhJrulaX8PtY1XWvCXhX4G2Vp/a2lhstpMbJ4vvmHTIaQEnAzknAuFScdH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t8rb/AHDnUi9W2nfrHe/3f10Z/PF8K1Mg8X2uMtffCnxxZn1y0bXjg4B5AtI2PsAelf1Z/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/Bq/cl9/gLwXCSTni20eINye25eQO4yTkZr+Tn4ejV9W17VofCeraTpK3PhrxHcp/a4GG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qbSc8L53G3GNxIzuJr+gn9nv4Yft3eJP2efhLrfhH9sf4XeGfB+qeDtOn8P6dL8CNI8W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GOa5u9XjErqkBXzPLQsQe3A9rKMN9YnX9/kcIw+zzX5nL+9G1uX536Hx/EEb06Mv5alT8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n6pS65LKx8q3lcZzlI5GH1yA3r1z+WKzpdTZgcwTrx829SoHOec/j+lfmnq37PH/BTBmL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GOkgkkbf2VPDB4zxlf+ErXv22j1x686/7Ov8AwVP2nP8AwUu+GP1/4ZE8MueD/eHisk/W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6jlVqNp0rX0259Fdt9tn2Pk5WacW0rprpp8vI/QK8lM17cSnJy5GG69cYxz6j346cAVq2M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XGTnsf09a/NNv2cv+CpG4sP+Civwa1M7t2NQ/ZA0fJPsV8Uv17kA49DiiP4Tf8FbNNwsX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qBeB/aH7OkemocHHCx3DMAcfwFiPU19fl9KPJVjzpSvH3pdU00lvf3bPq783Tr4WJwfs4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vJ8Ldtbc7v8AF3W33fqHGWRVAYggdiR/I1+a/wDwUPJbwT8HWYkt/wALE1wZJOcf8IG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tWdN8Af8ABVsDOp/tGfsjaioGePgfrxY884CXARjz/CfTBr5+/ar8M/taaVoHw5uf2kPF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nxCjj8N3Xwv8ADOteGbwa1c+FvEkUR1dXvIisGzDmxViwYRuZMEY8fiPLpzwqnGpF+zjVb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82nwu29y8lw6wtd3nz+0lS15OWzjKWr96V7834dT5QIBOSASfYUmB6D8qkKNkgjJB5POD7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+pJpNjen6j/GvyWStKS7Sa+5n6VF3jF94p/eiainbG9P1H+NGxvT9R/jUlFbyz/dH6UeW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mwep/T/CjYPU/p/hXOdBSKgHBA/IUm0eg/Knv94/h/IU2g6CiwGSMcen4U3noF3f7I7+35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44/oKjJIBIGT2A70AL5hAsTvsbMXl99iBvSRnGTkcHGcZBxnnOTV6WNV3p8j7TglANpw3U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1kXWi6RrJt21fTINRfTmW806SfzM6dqRzh1CSIHKKqNIrYDhlA24JOjuVVI3LnjgZPQ+px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Y4OPp7gZpp568/Xn+dOf7x/D+Qptc1l2X3I6BAqjoB/n+VOBwQfQ5pKVeo+o/nRZdl9y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Dj8+B/SvWPh6wFzqhGOG0j88/5+uD9a8lf5Tx1+YcHr/knNel/DyUm61QHOP+JS3/AAEHk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ImmB6JeSHEoHTdF+PP8+p9vzrjNSw0wJ/55S+n93j/D867C6BKyN6mH/H/H8q4nVGK3AGf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3j9c9/wCVAHJt/rfz/wDZqY/UfT+pp7HMgPqCf50x+o+n9TXOBLVpPuL/ALy/yFVatIRt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DmgCjLyxX1YfykH/s1VtO/wCRg8N/9hM/zcVbkH71ffH/AKNC/wAifzqppYLa/wCHNvJ/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/yoA9Q8WjPiLUvUJo659zowh9u4x16+tYEH/HzMw5xLOefcwnP866HxYP+Kl1YHtJoyn6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HP0+vPWwBlk92J/76Ef8A9b8qAL7hiQcHlR2PvV2zBz0PQ9vc00oCFPP3R/M+1XLZFAOS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juvVfmBdHQfQUtFFbgNf7p/D+Yqm/wB4/h/IVcf7p/D+Yqm/3j+H8hQA2gjPBoooA4vx6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gfeubRB6bW8RyoVHsVAHToK+oP281Fv8AA3X4MbWl8RaIhxjJT/hIolC+y4VRjtgCvl3xe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cyX1guPUv4kZl9BkiRMfX8a+pv+Chv7r4XanAnKt4k0IMecBm8RxADjueMVzjT5WpWvyu9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f/BJ4IPhz8WgmMDxh4X6ej6PNz+OO3Wv1oP8ArD/vn/0Kv5vf2IfgF8ZfjLZePvFXhr48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ajoelsvgTTngEj+UqhtWETKrSgYCsQSMjJr9A5P2Gvjqcn/h4J+0apJJ3x20+zvymZO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V1nJuThyOD1hfmvd9XG1uXz3O2Odci5fq17aX9ta9klt7J9u5+md2SAxHBH+JrlrhmLHJ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HNfm7cfsL/HQq+7/gop+0eoxyv2aY8e2Wx09ePwrKb9hP4sDTGJ/4KJ/tFEbmzi007rkEj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zn5lz94Z9ySUoQiko8l7tJe9fl3WlrW7vc58Tmn1jk/ccnJzf8vea/Ny/9O42ty+d7n6S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23jjJxzisaeSTbJhjkrgY9wK/Of8A4YW+IM9slvqf7fn7UVzGqsdumap/ZMrdNxLpePFs5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vDcMZDfsBa+W5/be/a7kBPLHxoSrc45J8RDOe/7rH+zWfs/P8P8AgnL9b/6d/wDk/wD9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1/Zjtvb7+l4OST8zZP54z269Oa+ivhGGHwsiDfeGs3Qb/AHhGAf1r8Vl/4J7WboP7V/bP/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+E5YqSOhOFdeDyvzNj+91NfSXwi/4JkfDXWvAunXb/Hb9pW/tZZ73dE3xl8Q2W2aNohI8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FudgUAqcADgc2JwvtUn7Tl5FN/De90n/MrfD57lQxfvx/d/aj9vzX90/S9up+p/nX883/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uteIH3fht4EUew+0YA+gDyEfUmv0nP/BNH4FaSSNU+Iv7SOq88L/wv/xB8voCq2/A9BnH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A+FngD4P/ALQ2pfCz4dJry6bpvg7w54iuJ/EmtTa9fvPrdxeySq2oTxRzPH5kMZRCSi4+U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1oP8Akna1rN+9H7tvM9DMaksRh6fLeKhCV7ScubmjHsltbr3PtH/glLh/jF45bUwNLY/DD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/AIn8GUJHYgKP6V/QCAhYBXOzd8sg7qD8rAe4wevev5y/+Ce/7PHw7+Pet/FJvidp+oaxp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8NrDY6xr2kSpe67JrpV3n0HN1JGqaK7iJ/l3YZctkN+rei/8ABP79lJWUjwD4mwDkZ8feP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8DHp9cV9tgqnt4OPLy+zUFvzc3NzdLK1red7nyvK4e0d7tr01in18z6C8VjfqaxNq+jIh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O/B+XaM/wCea6rwhJpml6JdBtW01wZpCWaRVKne5Afe3Unk/LgEfQ18ReKf2B/2SGfU3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IP4pfGnjgy8+pbxQzZHoM+pxWx4c/4J5fsfzaVaS/8Ksl2mNC4/4TTxzhiR1I/wCEjxk9T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6TW91fa8Wr+mp8xiabrTbc37rmtU5bv/ABK2x9qv4g0cRsf7W0gDBzjVtKUgd8AjcPoe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/AArcTaR5us6S8isRHI+saVI0RPQxlwSuO2CK+eF/4J7/ALHQQD/hU+4AY/5HDxsc84+63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2rC8WfsFfsb/ANreFfP+ElpLslYRL/a+vlcADEbGS9kJcnIY5yR2zzS5NVq9fLb11OvLc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ezt7n+P8AvEPwf1nQ9N/aN+LcmpeLfCAifQYtMj/tPWdIK6tH/aCyRhXTAaMA5G35WUnAI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48IKSP+Et+G4I4P8AxV+lg/jzX5g/D39jr9j3xV8YfiT4b1T4L6fqtp4W/wCJrptqb3Vj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OJHJI3AO5G/kggHP0/pf/BP/APY1JJ/4Z38AjPPzROxGfcz5PTgn3rohNxskt2lv53/r1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Vua/yt0S7+R8z/tJ6p4d1T4qXviJPHvga6g0+z0+JJY/EukzQIsEE0oYSiYhRzknI+tfU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B/Q/CHwuXVfiv8LrSbw54S0jT3hTxZpU86yR6VYxfNEs5IYbOBgEbffFfnL+1j8B/gR4P+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T4SaDpmkaz4TudUurWO21ie3YW+jPKweV5yR97BO7j0719rWv7EH7G1oNFso/gH4HfVp7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1ueZylvtYmJpyoyyZIA/E545cU7zXzd+97f5HXRb01f2V1+4/If8Aa0vV+KPxd+Lmu+EtX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/G3hm3J0jxbpHz6UmgTw4J4JK+d0OCoOOBXyBb6P9gHiMG+0hfOXSQc+LtHf/AJjAJPAPs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339oPwJ4H8LePPiHpvhjwXo3h/T9O+Leo+G7K2iDCK2s7GDXLeCFAxJEdvDGkeCSVVQG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KPObb8rNo+SM4z/bGruue3IBIrzGk1ZnopJxSfZfkfqN+xh8YPg58JPh/wCNdO8ffErw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ff2h9pudQjZQkOgaAY4pAu0Nt35EqsFYEsAARn7E/4a0/ZMXMi/Hz4YoOWz/biqcf7QEmf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7Ev7MfwU+JHwpsfFnxL+GHgjxPq8+seKrOa71eOWFXPh+6WFt3mTTRlmJJChFzwMHjH2XH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HQD9n/wCFG0sNqnwzGSR6Za3AY+5/Go9n5/h/wSfZ+f4f8E8i8Rft/wD7GmmsYpv2gfAN8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15nHUK0AY85x8uenftwkP/BRv9hTRl1Yar8a/DCrIgGmiPTfG2qb0fll8tNDKsGJOYzu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fsr/ALNSxaqdN/Zz+DTELnEng7w+dxALfdks8nI4556Vp+Bfgv8AAMrrKy/Aj4MN/ZQ0t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NudK4IXBNkSTyD75B4PU9n5/h/wAEPZ+f4f8ABPk9f+Cqv7CoUY+NkpbH3U8J+N9pPorH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rwjx1+37+yb4y8Qa5q1v40v8AWbTV7HQ7SKO18M380m7SmuDJcPFci2nRLkTJsDwo67MMo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/wDDbT3LaZ8PfhtZAH5P7N8DeH4MehXy/D3HfH418l+PdI0GHVviGLXQ9A0LB8J6OPsu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6sR+5kg+6zIP4SNyg8sK9bKqSc5t2dp0XrFPrPuRUpXi3zbRk9vL18j498D/ALZP7Ovh7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+IPF93Y+F9Sk1H+z7DwDrN1cyjytkccKWstwIip5y6BSOhBBrZ8W/tqfArXPGfiDxToGn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79rwWx+HHirfGoISDObMQ5WFIoz8yg+WOQMY9r8IyTL8WfCX+nw4A8WkeVp9sikf2Pq3Q+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9u5BrqfG9xfC88caut3AM+NrgHbbxL/zG9YJ4CcdQcHGMjNfZ1cN7R4a0HBrRNQd1zOn2t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GIfO9rcnMu99vS23nufJj/th/DCQsT4b+MnzEkj/hWjkc9vn8To3/AH0in1Ar274I/tt/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LN8K/j34ts7jSEtbmLR/hlbtJpySNNsuJUn8TkNG7cKEIOUJPbDP+Elvv7UH+mX/OQP8A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+XJx39PTFfT/wIv7jT/C3xl1Q69dSY8ChfmvA5yPDHijAxGDznoOo7AYr18dgPqeC9vKp7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TvzWXx88mrX6I8+lWVVzVrcjS+K+9/JW2PxkuNW0K6urrUIrXU4Vvda1nXcTwIlwqTyN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IrBZAXYq6kbiRmvrPRvjLe6L4c8I6DD8LfiXqI8N6TZ6e2pQaC8dhf+QJj51tMWcbX80fL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dgfGNshfQ41A+by50OByPtFyqe2Ce/r+HP3nPqepxwPCchhoWkkg8HI0lV6D0IP8A+uvl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e9b1s7XVtu+h1U+vy/U+4P2Xfjj4s8P+BfENnpn7Pvxs17TJPED3A1Gw0zS0yZCMc+J/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Tk9CBX0WP2jvHT/6v9kv4+T4+6S3gUKxPQtjxcAoPfGB1xVn9ih9/wACtNYnJOqa9u/3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qUSEoodiSAepzj1/pXLJqVSpeOt4ty5pJy92Nm0rXta260XrfXpf16X2s/1/q58gn9o74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2+LTAH5TJq3gVGI5+8T4nOOpzlT9KZ/w0d8egCY/2I/iNuxwf+E68CoxPbP7xiPoScDjN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+6f896lxi7e76e9Py7S8tg5rdUvuW1u6/p6nxa37Rn7SzPmP9iD4g9fkZvHngQADtlt+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8/aqyXT9iDxCC3JaT4neAUYg/3yH6nOD9a+1bEt84LsoI6gnIzkZHoapHVDk8lATYYXUC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Prx160WlzSioQfKo6++r3t/e3Vr7vboc1atCjyWgpubknrFWs46/DK97vttbXW/xuPj1+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HqK9TmX4u+BR19QrZ79vpQPj1+1bkD/hjIJ/v/F/wnke52Ej8vQ/SvtMNn5gRzk5GCOfz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r8pweeePfgE5HtQoJv4L6atVJxSenm9NNPT79I1lK11ZNK60k1oull2Sfl36/mr+0N4+/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xJoer/szz+DtNvYkTVNas/iDoPix7SzEitL5mjW3h6clJgGQSfbE2kksHwFr8fbuxmWI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4YgLwf7xUgevPpX9UN1Y2uq6Lf6NdorWmrWs9pqV4ygnbcIyxsEz8xRmXHTaCWPNfzb/E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WeL/DU0ZU+G9b1LSEBXAa20WYvCydmjMcixhxlWKHHINetlUoc9enOPKvcceZ3vGN02nK/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+XkckrpHh59S5qNGcFFpOpGSilf3lFq6S2Spu7ta73PmW40lbt2w0nLEn5mIJPJ6t+fb15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0jILtnaOCTg8g5OM8cf8A6ua725msbPJwoYgsBjseAcYwSe2cDpnjr5zr/iC1G4AgEHGPr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fevQnBO9l8u6+XXbb5HyPs2ui0Xz9Nf60MyRbcEhnUfM2OcDpxgnv2z17k1m3VrDIhMRB4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+nX0+tYy3MmpSFYSeSdu0EHnHHAyc9+/HfnO3FC9igNyDtI7jjBIOcn1PoPyxznGFmrRa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Ps9H7qSs/X/O/qY9nopmdj0PzDnHQZPoDnn6+1cd4i09bKdjgEjuACeOg5Bx2HOOmeetd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BB6Hb7cH69zzjqPrXNmY3jFr4Fjk5z+nU+3r39jnnxdBVLPlT36X3tf5t/n8n0YCtKlL4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u0nb7vl+pxSWxuF3DhhnaAevp/j0+tJHpGo3MmwLtUtwSB6nBzz35/TpW9LbbXLQ8KrEAY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tzjtzQbu6I8uJQQvDYGTx34PHTqOa82phIwj8MU0uyu9F82/PTXa+h9jhMZKSirt2SX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lzOmi0Lw4vmagFvtQ4b7Dj5fUKSOAD1+p9OvK6pruoa0w3v8AY7FMi3sLX91HGmekhXBc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ntV7WIrW4uPOkJ84LjdlSQQQCO4APXp3+tcu4AdgOmeP8ivIdRXqL2ajy6J8177r+VW2/H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ON3fTvpv/AMG5AzMCwycHtk4557knvzzz3qHyo852DPrjn86l2N6fqP8AGmkEHBrglu/V/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uAq9R9R/OpwcEH0OagXqPqP51PSuu6+9ASSLuUjGf8/yzjNZE1mXOQuc9+v+f88dMbcQL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+GOnua00toyu4gHHOOf6Y5xzx/wDrLruvvQHuv7JCmH46+ElUFNyRpx/Ew0udMe53ce5r9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/2j8vxbOmad204fDjw1qRB6gjxJgHxGR1GPpX4vfAjVv+Ef+L/w4vclBL4itbORunyN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U5yD/AA8A54r9sfFNwk3iNoV1PELxpGq8AB8AE44AwO44HHIyK9nB4b6ypJT5XG1ko8zlz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rWXfc8nFV/YSjeHNz368tuVR8nffy2Oz+FHwx+LHij4jtptn+0Rrunr/Zn9pH7B4L0HSw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XO0BSCMHbz/F9Q6l+zr+0CTvH7X/AMWNMQnjTtP8GfDA59vMaEsxPryT1zg1yf7I2ni68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CNN0PQ7CCTGc+ZfFmCnt8gY9uPfivvsW6cENzn7buLEndgfu8kE54H+FZYinKhNRSc/iU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9r821ntuQsQpK/KrP5/K+l9+3XzPzzuf2PvjBq2ovfal+2R8fbKORY1ZbS08PaQSVzuO/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BjVFyeSAa67Tv2OPFiIwP7X/AO0NfnADEeJtFx7lv3ZmwPcbhX3A97uBLdOcgk4wevQf4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MDsfjKAliD3UYPPpwa5nVl0hb1kn+iD2q/lX3L/M+P9P/AGNrxSf7Q/ah/aK1Agj5D42nU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J/hyK0/FH7Oek+E/DGr623xY+PXiZtG0XULptOvfidrkX2gKibZIliCJEUKnc2wryOhBz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HtNGptHektqX9n6dpoXN/qJPXbnnBP3TzwMk8gngPijf6jpvwr8f+ItRZlNx4Z1a6UMTm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2gf7XyqoLnGSMVjPEShKCcX7ztbmjZax/uXe/8y+fRxlGTVoRWq+yuvY/ITS7y8vrjwJC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DtDwB94Lrfh1m4xghY4Cx5969L/bQvbq6/aGu7JQSdA8FeE4m5yFkMkTSewJWWZsDszdOK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2q/EP4FaMQGXWfihqmokY4P8AwjzwYGOhKtB5nsAW4wcwftNas+oftHfFuZvmFjdaNouO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tnbG1yrkc8YOfXlx8ubk0t7if3tP8Dr15oNK2700tdQ/4J4i3U/U/zpKamdi5645+uadXl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V9r6m133f3sKKl2D1P6f4UbB6n9P8K5XNptaaN9/8zXkj2/F/5kVFS7B6n9P8KCgwcZz2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l+P8AmOMI3WnVdX39SlRTyhzwOPqKQqRyR+oqDvTVlqtl1Q2mt90/5+n606kYZBAoHdd19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A49z06D6/5/RpiJ53fkTj+VSvBISSB6Yx+HrUJgn9G/Ij+Vc4xRERzu/MnH8qBtGc8+46f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ImHJDD8z/ADxUgibjIPvxz/LFADdjen6j/GjY3p+o/wAau+Se+fzFHkn3/MUAZZRgcEfqP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+o/xq88XJPOOO49hTCgwcZz26f4UAUiARg8g1x/jJ7e08La3qNyu9NOtP7QIBAYC0ywKk5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jPfNdi4EZ+bIHYmuV8WWB1Tw9r2nBSy3nhvWoyOzbYWZc8cnIGPegWJXur0l+St+R+VEa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rRyNJR59VuW+Zby+B3rLE4yDHkknbxjOCe8/2+zvI7ZhJbvBucNHbOHZm+6AQOjDjIPT0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L4e8PR6rZ2Bvbq8lWK9DA+bHpkhCP5nG5mK5G72wc8k83o3h+207S45tGtri3l8SxLd6c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Qb3mw2RhmyFXHA6DFOO69V+Z5Mt36v8AM9IREstMvL1AVLDEMGCWcHjOOo9OmCeR3p/hw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anpty0bXKhprU5IJJ5AHck9cA545qh4U8L+LtfeLSbO4j1CTT4wdQuSRtSNuQxyTwVBYHn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jT/h9pHh/R9KuAw1DUpP+PgMp2wnqwAbqB29fqePQnsv8H6MqDs7d9Pn0/rzOZTxDBfK9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5W83oxUqF5A+Xvzjrn+fJaXJqfie3uRp+mPaaRZ3Ln7e6EB2BIIUt7jHv/P0K7S9t3u7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uwYt6xglScA5wMng/yzVPT7+80TTJra6VYdNt5GeazChGck88EAkgnsDzx15rgn8T+X5I1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3NIJSg6nOGIOfrzz7VTbxcAzD7A/BI6nsf8AerF8aeNtI8PeC9Z8YXCXb2unZaKytIDLc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oNw2BMD5irg56ZFfG3/DSgk+cW9yA/wA4H9njgNyB36A+p+tSbQba16Ox75L99fqP6VI5z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OnTDDtyD+R5/mcfSomPyY9A3+f51znUV6vWIBfB9R/SqePlz7/p6/nVm0bEg5xyD1/z6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dhpv3z9RT3BMsgHUk/zFN00EOc9yP5VIynzZDjjJ9PUV0Hky3fq/zMwqYWZX5Vxjnpjo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6s1yd9a/vygBCOxwe2Dnv7Yxgfzzju5ovPB4PB7fkfT06+341zurRGOAyqpaSIZwASTjP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figR5j8VLJv+ESuUYEmG2Az04lHHv7cD355B/N7U7LdeLar/AMt9Tt7QgHG4l1Y+oz+ft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IL7wgZfvfarVmYjgjyU4yMZGSOOOpzzzX5o6vKsOp28+R+71Y3mMf88GIHXvgZIBySePUA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n6keC9E07TNKtraIIHEKZYAAnCAMTjrkg8Ek9e5rq0EiMEBO52ATnkIrZJHTIOPY9OvNcp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GZmClVLD0jGcnjHBx2x0/P1K30+N8XBwABwOmFXpjODycnIIPHfNYzs3ay08uvV/1+p6y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L5XX+X4soQLKsMRDPkS43ZyehwM88H8gfrioPDSFEZRuyt7N1IP94jH0OQMZrdIhEJwQR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Ht3I9Pzqn4fEQlulBHy3TEEnByc8+459Pb0rnSd1dPddPM4Dr/CYZJLWQk7xcXWTzyCwx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7vWXfzLIglv8AR5WODw3H48HnntxjNchowSFQcgBHlP0yxwcA/h/9eut1ArJ9jI5/0Mnj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4JBP5bGTg0m9NPX/I8A+NEJbw1kZzD/ZbE8jLQzZz7fKBwc7ffNfB3jYY1y/I6TX4vFz38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T9c4yPb9Afiygn8Kamw+byo0b2+RSwOPqO56jqK+AvHaMuq2xPBn0XRrvn1lddzHB6BR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bP1/RG+HbutXv3f8AdOJdE3MQoGSemf8A638qgVdxAGOTxnpnr9fyrrPDvhbW/F897B4ft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LLCGUMFkZ1Q/OMcmNs5FdM3wZ+LrKdnhacZHy5l05ec/3nQEZ6ckYqz1ZbP0ZP4Xe8jF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lkzjPH3TgEHsOntX014X862CSzSImQB81xL0yDxl8fl0ryrwH8KfihYMsureFMhSpGdZ0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fIzjkYB/SvUdR8CfEjUWSPT/DzW4HBK6zo3HJ5wJBnpkDP8+c6nT5/oePUpy5m1F3u7q2+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vqtpcRzcm4iX3aYt1POPn5OR3xz68Vcl1aC0IU3Vh1UANHIx9AMh+ScjqcDuTXm+lfC34j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ZIwQLrSpWHsMyEnnkfTNdOnwy8aTspkn1AYIOFXRyCMjIDGQdcdc8cewrnlG+q36rv/wfz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Lt6P9dTrU1RJcNlGBGcqu0HODwM8dc/nUovlOCB7jGaxovhd4vAVUg1RuwH27SI1btyFl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9K1v+GePiN4rGf+EV8XSnTQSP+Eav9K1QyZ6ZCTlskYGEO7pjOAKiz7P7mOz7P7iYaiR/E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+tV77xb4c0v7JHqmv2Fg93I8Sm8k8hAyBSQXO4MfmBIwMevNWbT9nX4h2JJbwN8ULfHe60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5P2VnQjHZAQew5OOF179lvUb26e+1P4dfEeSTcZBLP4W11od+TuaP7RakjJ4PIJ4y1VBST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9dncadRtWhPdfZk+voexeHvEjL4m0fVISQV8V6ZFGVJ+V5PE0USMvbciTMR0OM9Bmv2L8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6KHWW1mwVHUKglUgkc5wpH4cV+JGj+EtV0M6PbalpnivSNLgaOFd2ltpciGEhE3E7W3o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PBNft5eEnTrcYP/HiGC5PAkh2L+HOM/pxXnZlp7NptNqpez2soW2NkmpJNNO60aa6+Z+H3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HxO8E6lc/Itpqmia3fSYA48N+IbtoicDkKZFVfQYA44r+gP8AZT8YXfibwTrl7yjN488VR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LfXLcjIH3knBXGc5HOM4/AD9uuGGPWrHkh10C6Mrjg5HiOF5D6j5WP8A+qv29/ZZaabw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3Ws+DdWs1U4APiLwRoFpORx/G7sWI655wK9rLdcBJvV66vV/G+u5thNJ1V39m/xbf3X+4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njjh1i2uWyp5QDjsThTj+vXtxXnGpLBNp2pxWd1c2ZLtlZG2LjJyGbkqCM8jpngGpNAfW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v7q9XaQQWVhx+Z6g844x6c1c1W2tnGpRTW96oJ5KYLeuccjjPHvkYxwND3Pd5fs/D5djh/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yGB7lREc3dlqYuYl45Z0DGdTjqAMVx8lyft935d0bj5zmLzGkK4Y/ejbEoIHGdvU13nhf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k0vUlEm1j5V9YmxnJwflW8z5D46YwcnjmsG5mMmoXS6xpm/LsPtIthpykEkbhrSfupBzn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O69V+Z5sotuSs9W1szJSWdxlGkx/dBYY9sHkY9O1fz/ftP2r2X7cPxLfkm/8T+EboEZyy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DwcAw++PQ4zX9BT6OspL6Xqg5LYUyCbaCSdvm/8ALTHQv/Fye9fgt+23bDw1+2K94wyNR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Tj75glk8NbycEsQTtyckepr6LL8U6U3F03LnhFaya5Uml/K/5vLb7vExlO0qWm/Pdcvdw+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/8E1dT879kH4dxK4LWWj3FsBk4zFcNhcAe2Pbrj1+wNK1rWF1ZlzIYsnILE4Uk5xxwPTn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l5fmX9mmwsCzN/Zl/qtrsByf3V1IdoHYkgjGPQV9y2OqrHrRU6Vq2DgFh9084OPb8e3vX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25Z8iknqmn0ff+tD8pz+kqeZVZcqjdRaaVndNu97LVN9xmva9fHWJYcyCA/KwDce/HI557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C6rtupQqzhA3LEkDGeuemB+lVdV1qC78Wy2iaZqHlxl2kznIAPOSR+pyM4rOTx/4SuNVl8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+RsOSM/MPXqe2PTOa+ghFtLli3ZLRLRaaaJaeR50Urx0T1Wtk7+ZJN4kKSYW4PF3jnGc+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ueN3TfE85AC3B/wCPv3IHc9sD8fzya5i6EaHMGjAj7XkNIeR379wevJ6kA+rrK41ASIBZw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/MAMHOccA9z1zz6ZfwtX01W+nXzO32a5fgXw/wAq7eh+P3/BXiz8n4w/CjUeVF38JdZsl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tsMZ55jbVMn3/ABr2/wD4Iu6mEj+PWkcAJd+E9WVBgAAFwxUdACxweOD2zXA/8FibFjP+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aX8RdLZ8H52M3hy6SMnHXMBIHt7VJ/wAEadQ8r4ofGLSt2EvfBOjXbITlT9l1TyvMIzghQ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a8rExjJz0T1i7uz2vezt1t/me81F5RTjHl93nTSSTXvU7X0/uu1z98tT1m1QAC9Tjs8z3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HnPuT/Vn9ubh+7F/PnvZaYQ31V2AweevbPHOajv57cAGCDVtxHRNDWMZ2k43Mg7d+nFI1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83dTeagun++SqgY79uP5cSSSVlZLRaWMY/w1/gX5CjUNQfiKx1GQnodZ/dJ3xhV52/iP5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c2z6bZrjH7hfPH/Ag3PHp7j05pG58RkESPYaWnP8Aq7gao4Hvk88nIPr7YNZ00TS5+16tq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fYFJ9F2468jv9BzT9NP6+RxzjJt35lZvura/cXr+DWXhYXGoaYWGQ3l2QEmQCDk9M5JJ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PbzMJL64GDz9niCLntwMe3anW0CtC3l6Jq0mBgNc3fB7fM2TnI7/AEPFNtDqEMxEXh+3x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HIBxxjgfjQOKd1o910P4pfippbaN8avivpRjZBp3jP4j2gjwRtMOp68sagdvujb6Y9q/p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v7J/wWmLFjb/AAp0G365IaMKCozwCDwR69+1fz//ALUWlrpX7XHxlshGF834oeMcKBgEi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6z7SSexznk1/Qh/wTSh0nxL+xl8NdV1X51tdG1XTmAY8LYa1JEE4wMII9gAyAOnAxTwmK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HP2ltpNNcrSvZRd/j8rHs4iN8vouz91P5aK9z2/wlpp1Gez119Y/sj+xwqgnBBwvP3lcE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wa9Xn1nSdWP+i+M/Ht6/ePQtHkKue6/2tpXhXA3EcFpOmAW6mm+EV0kpq8B0hcHUk/sw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GUH31BGduOcHnJFdnqUPjhmIt7TRINO8oAyuNV1Zuny48NhVjdlYhjtkzkbyF5NRmlWrOp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2u1b929LPZXau1q09Lanix+Jb7rZX6r+vXQ5qytDIsf2TwDqd9cbRtn8U3piZmAGHl3q5L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6gV0cVn4uQD7S3h3wrbEfLHZ2Fhqb47A+fLbgnHA3cZ4PSsv7Bf3nyaz4o1mCQYCpplk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850HQBW+ZRwRmp08FadJ+8ubFdfjHPma9Je6+2PX5ZIEzj1BH9cbSsm7tJLdPyta7sv10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Xw7LsRXup6JZjbq/jG5aRflMVnqM+liU9Cn9j+ExPPID1IL+YSCSc185ftFNpWr/ALLX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yLL8OPEwwysBqgEtxcncGXIz5hc7wCMkHpivrTT9O06xVY7DSLHTgq7StjosloAO4DRLc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47e/iP7Qaj/hn34xnHKfBnxYyk7sqf7FcgjcAwOcfeAYdwDmtaTsp77R0vs/g2WmzWm2it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i0tOa7svOD3/U/i5gla21nwZfqSCNY0lkIJG1lW7TIPPZx3JIAFf172l2BHpLHk6pbLP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IST1/iz16e2K/kClID+H8khbPUo5j1+7E8q7jjoPmJz17dOv9Z2kXxuPD3wy1AEH7Vpls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gSfo2R7V81ml/cd3pOot31t/kfoGUJcjVlrSovbsn/me46SdrohGBkLwR/hj8a/nq/wCC1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BphK5b4dannPHyza1KxBHHDjP1Ff0H6e2WDDjJBFfzZ/8FlnbVv2u/hnpAY4X4eaJjk8Z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14NcUG3F/4b/emddaKU42W7a+5r/M/pM+FFgdN+Evwut9u0Q+FdKQg8EH7LFyc5I+meev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mQnczKCeMnHGPQe+PoD36ZWlWI034eeA7fbtMPhvSFAPGP9GiPPp6EAD8afpL+eshYZx39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f5814Nbm56lua15dz38OoqlC6Sdlva+yGtOnkx5UcvICDnnEwHI47cdPzNeffFjN58Nfi1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Z4mtQvr5VmzYx1xgZ7/nxXor2v7tP+ukvPPecfj7+nfjiub8W6Z9t0rxTYYz9u8J+NrTG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4YDGOcY4GAfxxnz71Obefxd5dzaUVZ6La+3bVH8VHwZt/sWoaDMFwZPh5430hgByxfw6Y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GcZHcgV/WD+wBdLqn7FfwTDAMG0G7jz1KDQFu4goJ6cttx9Rjiv5VfhtA0WtaNAqkmHS/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gQ8fi35mv6ev+CaF8br9i/4fW4JJ0nUvEGlj1Xz9RnBXj1XgjjI/OvtOHrxq1k01zU6TV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Rs+Q4gjzYd6XtUm/M+unVHYllB5OOOPyNRtHHtPyj/JqxKoWSRR0V2X/vkkf0qGQ4Rj6D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ctml8N7NL7z4KfN73xde/mZc0YKIf9s9eTwce35dPxpJ4xJLF5v7wADhue1Up7s7QPSQjg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9P06pJdt5seOuBj68evH4nntXpU5Oy5W9o35X+dvnuefJu7u3u9/U2FiaLlFK7SMFeMY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/gowpf4TfDguCwHxj0UjIJ+ZvBHitSfqWAB9xX3Y0l+ysVAwc4IyTyf/AK/Xmvgb/goo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5IBY/GXQyTgZyfC/isH36cY6beKw4gqXybEtSaklDq7rSW3XodODi3Vi0m/fitFe1pJ/5/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RwBgbjwM1HsX0/U/409QzAHGcgHPTOR/npS7G9P1H+Nfi0t36v8AM+7h8Ef8MfyQzA9B+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Kfsb0/Uf40bWHb9R/jSLjuvVfmVaKeUI6c/zplB60dl6L8iAjBI9KSpmXP17H/GoiCOtA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PHPfqKqSMVO4dQAfTuauMCQQP881SnVsHg/dH8/agDT0wLJDIJTtZndlU/xEquTz64Ax2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8ojtMIn/LTPUZ475H4+30oaZY7e3gVSZpMgS8DaegP4Ek8D8jWBp9prNtc6hPPqRlhydk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49PfNA47r1X5l/kcEYPceh7iikB3AEnJIBJ9c85pa5zcKVeo+o/nSUq9R9R/OgB0nX8P6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/x86n/wBedo34huDXnsnX8P6mvQfh+wFzqeT/AMuVr7/xe1AHotx/q5PrD/6Ca4XV/wDj6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XdXH+rk+sP/oJrhdVBe5yo3DaRkepFAHKn76/T/Gmv1H0/qacRiQA9QCD+tNfqPp/U1zg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+cf5596bRQAEkkZ9U/8ARsdJ4b+fxF4d3c/8TOX/ANCb0oPUfVP/AEbFR4Y/5GPw7/2E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PUPF/wDyM+s/9d9G/wDRklc7a/61/qP5R10Pi9h/wk+tYOcT6Rn22yOT+Vc9a/61vqP5R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xfpUgJHSo4yNijIzjp3p9OO69V+YFmPkr9P6VcH3Pwb+tU4+q/T+lXB9z8G/rW4FR/vH8P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vH8P5Cm0AFFFKOSB6kUAcnrIzPpSD7reKPCMePXPiHw47D05Z369AcV9Kf8FCDv8AhXrjN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hB7hR4nhVu+cH/POK+bdW+a70Pj7/jfwtEOM5J1vw2yD3JByPw96+kP+CgJ3fCjV8dW8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y+LIgPrjHv8A0rGHxR/xL80KWz9H+R3P/BMF0PwI8btkEt8Wbwk+oXSvC/f25+lfowGP9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MQYyesniXMY/4GOV9a/Or/gl/pzH4C+Mzkn/i6+u/ppPhYKfw7fzr9Hj02noA6kdtrtu8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OhPJGc19HTSUY2SV4xvZJX062OGW79X+Zm6z/wAg47iQckHrkYU/X6GuAEjHRVXcTjU9S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m9ox6DdJj0y1drr3mHS3UsQ+5gcHowHOMn1zXkuqeLfCPgbQ47rxr4n0Xw5ZS3Vw0d9rl4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mRXYSZZVjhz3Py8YPFiO6CI3AUfNpmpsBjqU3YP1H9mtj0yfQZ5cqP7MLqOc5DAHOcYr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+znqGr2tw/wC0N8CvIs7DVdPubK6+KHh+3uJJ7uXxIYpWindHiEI1eyVkdQxNnJjG5SPQ9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sP2Twx428I+KodhkE3hvxNoesRFAM7laC9UsmDwVUk8YzQBsP5j6OGYliAuMnJFfU/wAE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rlSby/wAkZzxrI6/QZ/Cvm5ogulGM87SVJ4OSpx1GQRx2JHcE9a9z+Hfjb4e+BfhXpaeO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famGTXNZt7Jk33X2hS3mZwVEin5hjgEnkgG5UIuTSSe61Sva73Z6dexLcHcfnwT1ye46e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5w/8AgogAn7YfjJh8rr8LPACZ/iDGYnb9Su449M1+0PiX9r39lXw2Wab9o/4cTMCcrY+I5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2HGxP/1uOor8Fv2vPiT4d+L37SfxH8d+CdVg1nwdqkHhTSdB1i0kkms76DQ9FitZzA8iJ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ylHXKvMQWkKlzw1MFGc4zU+Wzu1yXvqn/ADK23Z/hr684OnQalPm5oaXVmtNtW77rt+i/S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b/aE6kCw+GRHXoV8XnP0JOa/cjTCxRhkn8T/AHjX4xf8Eg9LT+zf2hJGGNU+0fDHTTnnA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6gV+2Vhp01qqB9gZeuT+7z6sQOh/P1r18vn7OU42vd01fZLlclr637rZnztR2U/STt33PA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qqxIO9eDnuBj2rvfDZ26BZFeMxx5+uxM9fevJPiD4t8JaNrGqDxT4t+H+igY2jV/Fn9js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dw/iBB+YYIqjpn7SH7P1jp0Fne/HH4PWTRqqcePtNfaQAMASxw5IA4y1fTY1xcMM48t3GV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2vffzPmp/HL/ABP82fQZ3CMtgkgE9+efX+vauJ8XsRrPhaPcSUD6kw54RDhgR6Dua1PD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iW48K+N9D8RQMAyvo19pN6hU9CpFwrMDng7Tn6Vj+Kwy+K9IjYk+X4e1Qc4B3JgZIUlQc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4ArgPRy5pe2u0r+ztdpX+M+NPgtq3ivWvj58TpPCmkaT4SKeH9H0zxXjSdXyrN4oK5x4s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bgjJJxnBH31psSrEWAOQrMvPcDj9RgD/GvkL4Ff6F8Tfj7q+rf8Srz9S0q03evlxeJ7zGc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HnPGa9Y1b9pX9nDwgHg8R/HD4faTPGTHLBe6zFDPFIPvJJExDKyk4IPfgZxmmrJp+a6Hq/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6c/HLw5pP/VNNW98H/hB/Fpxj2z1xX6VyoF1jQhj5jZWgJ5yxWO4HPvk/rX5H/H/4z/Bb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s+E/it4UvtOtfDi6BFcXd/qGmWdzmAoz21/ZSFHQSohddwLQu6YHmmv1X0j4i/CTxrrHhC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4b6rMkQjfS7DxhoVzd3EoiRfJkiW+WeExM7gE27lySNilawxf8TTbU2pdP8S/Q/n6/aw58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/tC/EFtx7lTriof+AsygehIr5d8OPu0LUWDZK6n4RXI7Et4oZh+eCR9K+g/2gIfFniHxB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1Yf2n8W/H+q5LBd5bXYod/JBOFuGUkZ4Yjoc14roOjumiapHKrLJH4q0iN0f+yS0bJpfi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sg+hznrXnWfZ/cz0E1ZarZdUfsl+w2A37PGkbhnHj34jAZ9G1OPI+h719mSooOnfKOS2ff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9lr4+fs//AA0+Cvhjwf4z+L3hXRNe0y+8QNPYeZ4h1Ly4rjV7zyzJOLW4tFn3iYSmDZvw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688GftA/Ar4javb6P4J+LXgbxHqVsquNP0/XtPfUG8wvs3ac9wl9CW2sAJYFbKkbQQaLPs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8RRJhGoTeGDYwM8nrisG3tWs7HxQyKUa8k0rOBgvtYk5HfByT+ea7VkVlIXByDgg5B9Mc4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0XVGik2gBZNpxkAEDlc53dP8AdJpAQaOrGOMMGPyoOc9QBmvjD4kssurfEU5DhfG2k57g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qs/0DH1r6lu/HvgLwYsn/CY/FT4deF2hGHg1zxj4e0y54PzItpdRLcySekcaPJkHANfnZ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uZPEj2PjTwVALj4l6tKjRa6ZDq+krpGkaSpHzEjBAIIGQccg4z7uSUfaVaibcbToW9299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115MViPYKK5Of2imvi5eW1lf4Xe/N5bHR+AYlb4keFyEyRpvi9ycHp/Zb/N/P9a9XlWCU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jHV2cMisCQWIZgVIJ3MxBIJyxPUmvO/gbrmg+IfiAlzBrHg+SCw8J+K7i3fRfF2k6yjR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SVZCpV+pXBPNejeH9N1q5srqZ9LYNf32oai27khprlkDHpyV56jI4z3r9MmqV8KrQbXL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ngVJxaqO61Una663PDNYt4tM1jTcQxkO2rgYRMEIxHTByF+vA6d69Z+E5Gn/Bj4z6q3Of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G/FJxwehz+npXn3xC8P6pYajpj4z5WmazcnnnzJ2IC8Y+bk8cH6cCrXhb4m/Drw98CP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54PsfG/iLTxa+GfCT63EdU1SWPQtQ0C4twPLDQeVeyy3LERTZUtHjeNx6+JpRWVK1nywhJ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ozycAnfEN3s5xSvfo57fej8xdMy+hsxBBkFs8Y553XqNxX3lrpI8QSKDhf7AhOO3EUaj8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1ppUn2C3TUfktrjTYcAfK6vdxA5GMMNzYPHOT719ZXt1pWu3+s6hpXijwxqiGYWUGdV0z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YTyGAxnGMYr83o1nWVlBr2aitHzXumuyt8Pnv5HqU+vy/U/Zv9ja2a0+BOjg5Hn6vq0v1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/AFulfSU7FWIBwB5mPwI/z/KvEf2YLP7F8DfCCHjzSZsjv512Uz364/8Ar17ZcfeboP8AW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6cfjSjZ1J907bdlG34M0HxuxRTnt/nrVmuA8QfET4eeD7NbnxH4/8FaCm4ow1/wAT6NpCq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PIXXI3J5QYAqcHNebT/tZ/s2WJI1T44/C6xXosw8YadNCzdwszGCJyOp2u2PStE1q0n5+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1OHFc0pQtdcrltd31j22289/I+jcjawQ4wOcMUPPq3UfX8qwpFPmElSMsOoN/nnI6gbdvU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X8M/E34b+N0Sfwj8TfBniKF1DIdB1/w/q+9WAwQIbiU/Nkd88jHNd8ihRlSGz0cKi7geQ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Iz164pR0bWve7TT19Uk9nsznlJuyd9F1b/J7bf1YYjt5f3ieO6bOn+zyB7D88iqbOjuVD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Afy/+tV987Wx1x6gfqePzrHlOmabu1LVdWXTkyf9a+nLHx2fJ3KPUkgjmm5KKu3b838lq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5OzXlbe2/+VjV2v5TDDeUwyw52kA5yfUAivxh/ba8Hf2B8WLzVo4vLs/FmmXOugqpKm1R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cTxmZwT5nlsCfkwa/VPUPjb8LdMmawv/AInfDS3mXINhd+ONItZQBz85MiFecZAxtOR1H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H4K8ffBeTxH4c1vQNW1fwjf2N7pkWh6pFqYuI9ctYHntTJHJIsiXESwcn5Q0ZJVjgLMKqj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7L6K2+zu7drW0uY1MPzxknO903ytdXtbVrS++610PwY8RyMt+8J4Cu8ZHOMqxAwfTGMZx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avYNLMSAcckjGeOc5GT7V7B40sfI1FXUcSxq24DqYy0JOMcl9qyHn+LPcgefzBWnUODtJ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cdTX0afNCnJaqUIv8F/mfJVYuFSpF6OM5La20mtirpNlaWNo92QA6jOOxOPXr9Tgd65D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4YV2xrkAquAexJx9PQ/rXaam0QgEEPBYfMB09Px6fXtXH4jiLQkAO3BOB3/U/nXOLkl2/F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GGMuWPQ5+uf09cdKbLKA5IzkZ6c+3Q/j7/pWtPELdSSwO4cD25/Hpn1rJjcb2ymevOM46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PWhvdv5gqb7JfcRPP+7fAOT0AyDyfTnPU8fhxVESi3R5GHBBPX/PH8/xwNDO6Rl2HaDnGB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Dv781z+tXi58iMDPTgjPPfp9MZxkV5eIktVd9dFfey0+dj6LLVblutnbo9Vb/AIByN9Ju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M8Y+Xjjpx+n0zUEa+Yvm8d8Zzjn0/wAgj3qWcGRTGB1znpzxnng9/wCvTmkt/lQwtjqfr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98HJr56oo3dm9elnqtfLr/n6H0kZcr2S19L6yVv19ehRZgCVwOOeFOf0pKvNb/McYP0P4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+ufyOe9ch0FRlJORj3puw+o/X/Cp2ABGDUZZR1NJ7P0YENFFFcUm7vV7vq+50FqDqv8A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W2rnqe5OPu1gwdV/z/EK3IOi/5/hFJSaad3o77sDU0W+bS9b0HVFzu03xDptyCDyENwIX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6Z6jiv3D1+2E19oGoxPldc0GwvVI6fv7dGdwf9k7s+hr8MGJAJC7iMMFHUspyuMA8g8jg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+Jel+M/hH8NbkWPinWvEHg3Tv+ES8Ry6XppLs9wQscrLklQVUFG5GCMMRyfpcixsVjqH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3eWkpTj7raaS0UHv1e66+VmVJuEZxu2pO6Svo/Tz8tj9Sv2NFaK5+IZIICwaDyehKoxY/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jgP8Aw/aQc/w9Nn09q/ML9nv4w+PtD0rxBF4V/Zt+IPigXswllvV1rSNLl8ncEhhEGrQW0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aNxYgpHtyfohP2pNS0jTwfHH7Ovx38Jy52ySweGfD/ie1iH8RlvdD8UTqsIwSZAhU8fJy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ycYqopSk001srW01te7te17dUcFNpRUXo7369VH/ACPrDcrguCqqcnLZ2gZ5z3x+PP6Vz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neG9KOo6nJ8/9qyqH03TEPRnQg7jjOVOc4x34+O/+HiP7M1vPNpmta94r8OX1uxSa313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jnGHYeHJoeCCC0cksPUxySLhj1dn+3B+y1qWmbofijY3hY5Ai0nxEzKc/xeT4WtmRhnkM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rzrd0111ujQ+gtK8L2nh+7OpyXB8ReIdVbdPeXZaZtLfOGXRFJxoDRkBRsO0sSWkLDYeT/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Hx5uIjN5ZWKnkHMlxrgDnI4JIOCRwwHpXg19+3h8EptX0vwz4X0z4nfEHU3B2Hwx4C8el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AQjGDtwBjpyBXL/Hv48N468BT+D734U/Ezw7a+IbmBIdT1Wwmt/J+xTRXJjeK7S1knZ8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uwdiRXDifenT0a5ZN37u8P0S+9P12pb380vu/wCHPFP2c7b7X8bP2f4SufsTeNPFWCM7V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/tllU5PI4NfPHxL1lvEPxU+LWvsSx1H4j61AG5O6GCL+wYTnPKhEBXOSBjnpX1h+y3cWK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2f9h/4RP4a+LbtR9uN9s0R2MSspwCDi5bGOcE9icfDlrcNqD6lqD53at4r1vUHznOD4ghV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eDnmuTHuzglbWMVby629D0Vsn5fnb/I0KVRkgf56Uuxs4wePWnIjbhx69x6V570i12T/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tElFM3j0P6f40bx6H9P8AGudO6T7q5uPopm8eh/T/ABpQ4JwAf0/xpgOppUEHAGe3Ap5B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Hd9397K9FSsueR17j1/8Ar/z+vWKgabutXuur7ke5T1X+R/XinYVucdfrU21P736j/CmH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znbHZei/IaEXIwB+J/wAaXyF7hf1P+FBz2GfbpUe5/wC7+h/xoGSFQCRgcHHQUmB6D8hS0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GgCs4GCcDPHPfqKpucFj6DP6Vcf7p/D+Yqm/3j+H8hQBnzsnymYZXdgADnPbue/f6/hXS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3l07U4fJAJY77d8ZA7YPTjrn0p94ZGizAu5wzAqemBkdcccc/pWj4JhD6/aE5luJTcReQx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B4wen1OKAxCfJt3/ACPxX8U6Zqdz8Q9P8LXIYWuktf2WuNejEQgttrpC5XAy21cj5uq5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3stZn8OQ7G+y3JQAYzp6KoJUZGcHjuR685r374u2otPFni3XSm0T39xoZ/tAAfYDLHgntk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r420C/Ww0LUtU1Daz6iTY2EgA/tEnJAct1x6MT/8AX0pL3r+aX3v/AIB5Et36v8z6y+AW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+zmJCy6HYB/Xg7nGOfm4Y+uRnNfX+ieHXVAdRQsoyeAW6sMjODzknPc9B3z8W/sbOupWPj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paXqmSQHPh8wqSzMOpBzlsnnIznivuP4lfF34a/D8iy1vxDYOev9neH86jqRK84GA2e2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dPW3nH87hHdeq/MraxceGtKsnYRBmQs3I6kDp8uOOv6A18zeIdVt/EN9cRQABXOCq/wAQA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84/E9uf8AiT+1JpWuaY2meEfA0r7twTUfEeoA35yeCPD5O0g8H8unFfKviHxl8Qdd04x22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F9b2pGkKinhlWOABzkcYJ5yOQCa5pU7t6X030v9/fy/A3OY+NPinU/Eev2/hfw/IW8PWcg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SIdrysE6pwSd3J4JNcxH8PNH8tNyYbYu4bejbRkdfXNVV1ax8NQyg/6TqtyGERkJchhn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we5xyDiHxjqeTlRnJzx379vWubY6ErK3Y+0btdrD1/p/9frVJvun/PetK+UqzZH3cZz2y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+uazH6fU/41znQGPkx7Z/XP8AKktn2y/Rj+uf/r0uRt6j7vr7VBEdsme2c/r/APXoFLZ+j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HklUAHBZeOffp+fPYn862Zo2UuSMZJ7euPzJ9s89cVlaHPGrq2OBtJOPrz+tN1vXobXc7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Q4ycc9/f6V0Hky3fq/wAy0rBGz/C3OffjPv6Ht6VUmVXR8gMCD15BBIP+FeXaV8W/D3iP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KZF6kNzkZIx7HJ5AGcjgYr1QgAEHoP8fzoEcTr9kX8K3i4yIbWaFR12khxkcHGcdRnHTPU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K+nU7jtv7lcZHSNm3Djn73bg9AecV+uM7i68N6sow2zUWtzgjqTKCAVJHbOOxwTjivyo8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xgrqGsg5wMFGbb68nOeM9MH3Bx3XqvzP1M8FXbT6bYTsT++0K0nYZ7zQo4YnGeS35mu7g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rg/5HoP/rAda+efA/inzdI8MTKcrqOgaGMgjCgQohP0ODknrjrmvdoTmJQuST0xnPUC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nspJ0oN78kfxSv95vSELAvuFkIAxkDp2wOo6f4mqXh5x9vukHUuH5/HP55PtwPWtC5GERc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zgdPcD9RWLoEirrM6Z58oE/+Peg7E/SkcbjF9Lemh6DFMIYpCD3OOnfr16jr2J6VvTXY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MuenOMY5yOOw/wD1njrqRxasVHVmB/mPqCOSB1HGetWYrwHS7cFvmMbJjOenb2+nTsaDN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mn9focb43f7R4c1mA5bfbRkj1wSHOMdCD7fhnn4T+I8if2xohGAJPDsqfX7MQqdAfuBeOg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/N5trqEDHg2U3HIBKY2j688df0yPgz4jyONW8LscgSaRrkYPYm3uWVgfUrgZ7ceuQdYbP1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z/WJ0nwBu5I/Fer2xm8t7jTo9oZ9gyssmCfYF8ng8dq+jtV1bTdN+bUdy/Ycm+1CwByQT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y85HHTr88+CfDjaZ4xi1BSyg6ZyFJUE7hzwRnrxxj6V6F46L/wBiayYww81Ec7e+QDn+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2l97sbQ+KXhFjsj1jWSGOFzoDEH0zIMk/wC9zXoEF00iQypLKVmRJIySyO6OoYEoD8pKn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Dei3Cx+WzFhsIJCnDjn+HJH8/wD6/wBUaPJqR8MJe2EgbUCqLZJfyEoQNoIwD0ABwD6YB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hFU5OrF8ybfuJW+F78777nVa1rFzpkX2rVbqOx0dNrEytmVyCCAkY/eZf+EsOc5Xd0qvF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r3DAKMQeIskZ6Y/sIL+G/HvXIeLRqGraEYr4R2jhWLBcMCxAJzt4GSB06+3Q/KFnqAi1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M45bB69O/9KfLLs/uZMcPhtItwbbS5nJdetk0rLt976n6FxXWnSwxS6VOxWWKORWNjIoZ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znd8yK395Qciv0N/Yy1SWbwH8S9Me4bbpvifwrqrcFeN4XOCTgbuOOmMDnNflJ4A1trvT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pzjp7cDuM4x78jFfph+xXODpfxosN3zS6Bol8B1x9m1gK0mP9hByR0FE4NJc2z2/zV15n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DL4pWcoP2vS0rOzgt9NH7/wCqPr3UL9nB/eFunfOc9R79u3rz1rhNald4yQ3IBIzz6emO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y7kVvm+YA8ndxySM8dgfT8ehzbgxuCH+Zf4lDEbh1IJH4c9B2XmsZRS2eq3TaP1/LOHK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RTfIk5e7r9p7r1tez8/MvH2o6qngTWhzt+xSqmRjIV2HH5DkdK++YJxd+H9KvQ25bjwzo0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xuT7kk8n8evNfDHiwY8N65phwTqtnrOl6a39pAbjubk46c578D07/XnwruDe/Br4f3jEv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nnPkRRRAE+oZdv1+leJjYylypJuzavZvlul923lex8dxdlVLL8ThnQV1VlW51GCio8jpN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/JH9umx3ajbSsufM0rUoAcHkm6S7VR06qNwHpycV9SfsnaV+1p8WfB2p3+l/G4fCzwumke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D4G0jxPqnifS4Qg8Lg/8ACUEE4I5HJxya8L/bktA39gS4+9fRxE4OCs2kliD7M4z06/nX3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capr/AMK9e8K6mf7OPw78JeH9P0sAqSv/AAk0DeIM4II+RlYHIIBBzkZz9Fg8M6WCpWk58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W3K1fWV/ie9rW+74qEnGo7aXsn07HqP/AAzB8cLONdSuv22/2hNN1h+HurtvAOl+EsjBQ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6RIzOZE+XfGURjheI4PBv7fnhlWbwh+1f+zf8abWME/2F8TvhTBZXs8a5yv/AAknw+uL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2jZUOSVx1+rJZNWlfSvP1a6lBc8x/2aR17AlW+meeeO9RqNITxf8ALqoj0r/hE9Xzt/shd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jlcrjOCSCRwewxwNPZpbp+r/q2h1e0f8Az8f/AIE/8z4dax/4KT6rq77P+GPPhxuBH9sI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Hk6N9sZgBn7uGP1PFVG+BP/BQFGOr6p/wUDg0dnYk6P4R/Zs0aH4eITxiM+KPDUkmR2IY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++dGA/tlQNXLDIAz/AGpuYHpu/sr5csDzk7c98dKPiBfN15oPM8w7Sx/5DRJGwn+LDEHPU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VKLu9Gnuuj9A9o/53/4F/wAE+NIdB/by8PRLK/j39lj4z2yjKyaz8H/FPw38Q3YGP+Pr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cYw1pZpaROXa2JhZQPy0/bR1v436p8ZfAHiv47fD7wB4P1hdC0lPCuleHfFzeMfCmraNo2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khcjkgckc9K/oFlVgjR56DaBnVQOOAPmOPz49a/Gr/gqVZBvEXwW1UrkW/h/xXpwbBBUw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cCBekjuNxyOa+gwk6c2tIxcVBK8ottvtousVp/wDOpyz5eZqVpLtotL/AJLU+of+Cf2j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juf4S/F34a/DTSNH8Y6pJrWj+J/hQniptU1VsEkk+LgU9zkY69V4+35PHP8AwUg8La1Dp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nP9oXw4w8uK68FfE7WPg/4kvDGP3iR6F4q8LeK/C006nb/ohWeOHIYTLvG352/wCCTepZ1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5b934l0LVVQ53KPEOgRTB1BIILYOCepH1x+qMmsLZkpodjrOFbASciaBeRwBMjhBz94IpU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J2jK+zTTv00e/b5nw/FNPDRr0ZeyjOVRVdU4xtyqly3Sg7/F1tt935cePP2j/ANuf+2Tq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WmE6R53in9pjwVpvhrVD0yT4Z8M7yAedp5OORk4rlPDXij/go14p8T/2rZeA/wBkz4e6k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4q+KfxAMQZchWbQm8I+cVGBkK+/up7/pj41ey1f4l+CP7Y8SP4ZJ019O/4RSQH+zPFGVJ2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3QSeMZJwT0l54J8HaXeNND4V0vStoOG0jVNS05z/tAABWPT2OB2PH1uDxlOhTg3T9p7SM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pXup+SXLa7Ph+RxnfopJ262vftY/Px/jL/wUc8Jsf+Et/Y6+CXxPhQkXF/8ACr4z3Pg/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ulfEjwe9zcEkEpbZjkYHDXIILHe0r9rz41vfW2l3H/BP39o9NdnJVrOXVPhcNNjIAw8er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28Bl06JiqK+0bwq/cumTQahKdOX+yYtNUcb7Fn8SZG4/8hSQZdQe+CSBg+/S3ekRR3ek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VEnJKjAUM3XPGCcnJxk+vRXq0q6henCDTk9He7fLr8MXHZ2V35M9ulOFSCXItEk1ZO2lr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z8C/+ClvjH9orxb4B+GN/wDF74HeH/hB4UtfF+sSeCpIfiGnizxfc6nPoTtJp/iPRbe2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immjgkuI5pESNZ3Qqx8e/wCCa3iX4yWn7Q2pWvwa034Yal4p8TeGNaj1P/hOdU1LS9N1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UeGARuXORgHBJABzX6L/APBZ7Tftn7NXgzUQu7+zviXo8+8jOCmkaxb5z2355znPA4wDX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9S/s39s7wuM7Ptfhj4h6Zk5GftUPmbffOOnc15GMilSg4qKfvp2utUtFq27LXW/mrXsdk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dPRaK15X8lsvLuftnqvj3/goxYD91+zH+zvqwGRprWHx88Q6GrY5O0H4UyADgY8xWAHVT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Sfxyc6z44/Zr+A1vKf30Xg2w1v4x+KbaNvvC2TxU3gbwet1EMbbifwTOgKljESef0S+1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cE4B/l/OmyXSFSfMXt057+vNeVb0+7p239P8johCHLFe78MVrJdlur/hY/PD/hjL9qhv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/7QA1c/wf8K5+Fg8IjPGwaKPCoxjOAocEdA4+9XU6V8GP+Chfg8qdN/ag+BPxDtUIyPid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7uNOcpdeFfFEEEFxIcfvUs3Vc7hEDgj7QkuYwxJkAHHcL2HYkfyojul6pKBz6gnjp68cnH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5J/oaexptWapvsrJ/wBfI+N9V+Dv7dfjoY8W/tgeDfhjbv8A67T/AID/AAlgTUHRj81vF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MryBeuJYQsij7pByauaB+xI0Up1LxP+0v+1l4n1yRQt3qa/Fy50WKYjcwK6R4a8KLY23zM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527sKAv2EZ5hzukPfIzj86jadmxuZzjOMnp69/anayaT8k7LRdErJaLoJ0acU/dgnZ2tG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+Qr9rrwH/AMK//af+JfhH/hK/F3ir7J4u0W6bxd4t1b+1vFzKtjozsCD1Vxq2CDkHjg9B+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+IfxN/Z/uJfFn7Tvxb+H3w80rxh4s8Nn4efDw6P8PPLGkoZyp1YeEw4yXEmAMfKd3O3P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/+zf2y/H0oXab/S/h1fZwRnHhzR0DdP8AptjJ54HUACv1l/4JWXo8Qfs+/GuwZs/ZviZ4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2dJSTIAGPn7nvjI6iuW/LiFJ9Obtr8L7NLVLW2hdaPNgUtdpWsVvhp+x9+zQPEniOw8Qa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Qit5b7x58WPHN+1iYJZ/3rweHX01bjz2cDb5cUY2EEtu+X6J1D9iiN1A+G3x/wD2jvhM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xF1KLTVVfupJpXiy31CW7tlIX/R5ZQzYVXc8k80Y9Qtp9NGjiOB9Lk0rVZdZVVR3Kucly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knnnJr7i8N+KbPxAL7VbGQS4EY2Eg4ICjAIxyBxkAccY7VccWqs5RdOKabSc3zpvbbli1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s3v4P7tbyV1/eV/w69tGfCMn7Fn7SWs6uTrX/AAUU/aQfwsck6RpPhD4V+FtYLc5264PC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YI3f+La3Suhg/YJ8BxSLN4z+Nv7WXxSu1IYz+LPjz4602OSUAZeWbwVP4UklUnOYSGgIO3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E8snifS/CZLtq2rr/a8h5/4lWkYON3IXn0yMn8h3BlkHWRjjuTk8e+B/KuqKbfxJ2SuuS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dLbarVWlTT25nr/M/LyX9PyufnrpH7Mfxa0y/1+7+DH7Wnxz8G2ujXjWsHhTx/daF8bPC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2fivwxL4zS3iTYqqPGXnKzjEm1QqYvxj8Lft6z/Drxd4al+In7MPijSrrwR4yg1nUx4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a2kv4UOcKvi90UnOSRyBjceOPqb4GaxrGr3XxSyxIGv3wUZyF1YeT0HZRgdOOPSu+1y1+0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P2zwd4gssAdWn0GWALjHUlNvA6+lVy6yat2tyq9ml1Vn3W7/ACS2j70l70p8sk7c3NbW9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xDajF5EoXBC28cy5OflZJ3U/jn9K/dH4S+CP2y9Q+E3wl8T/AA7/AGn/AAnrP/CX+EtN1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8Jk1f+yd10qj/AIm3hP1ye+Ow5r8PvFluUOuRrlTDd6nFnnKmPULiPHYfLtxjiv6QP2Y9R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3ruk/wDE18jwu9gMnITVbTxLkKCRyAO3cY+UAKK+WzNXhftVf4to/Rco0il/04p/ekv+C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keDmA/4Uz+yd8Z4oj++uPCPijxF4HvHUfektfDPi2BmeU9VgLAjPX5Tn8Kf+Cg1z+0F41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Hx28N+DPCfxHuNO8L+Gf+EV8GSprehadosniUSaFYw62h2yw2VyZYEkXhkjDdCK/q08Pa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wHv6np/nrzX82H/BRmRtX/4KleHdKBIDzfCliPU5kYZPseQTXmUlaM3feKf4P/M78Q7yp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Y/wCR+yEn7DnxN1HTdOvH/b9/atPiqPT7RRqC654bbwvpapAif2XFo7eGtpTKkIMFCcDp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7bfhls+Dv+ChPi7V2T7ml/Fz4X+DtQ0t8cjc/hWS0kYMM5O5XPPKsc1+glrC8Nm0JBwoXc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jv8AKKypZHL4JJC4GCeOMGvOxVVUr/ulU5udtXSta3913vfrbY9bCUHXT/eOHJyWVubm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uVd9z4xvPhD/wUQ8QW50nUf2s/g94FjKbZfGPw7+DCXvie7DDaUkTXtcby1UDMe25CjzX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k3/BPC+8Y2VzB8cP2uv2lvjDNdhDPZy+K/wDhCfCruhJ2jwz4ckSEWxOGEP2oSElvNnlBA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q8njj6//AF8/n69KtmZj+f8Anpz+prwo41OrH9ytZpay/vW6wOx4ecb6N2V72te39d73+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SNd0PxdB4ftdVkkttF8UeO/Clpqk8jTXDW7FLKIzPIzSSzeXbr5ruzO77i53Emv2n/YX8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M0/xH8H/jj8GfC+manrWqacI/FHwdg1I6buYjAHhvxQF4yclht6bhtzX5E3unDTvj1qOkb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blQflCjXvE46c8AMgHsV9Rn91/8AgmHuH7OV0ikkP8SvFSgDPz+XO4b/AL5PXPQmv0TAN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/ZxeiSvpe2x8nnU406SjKHOpSqL4uW1ra/DLv8vMvXH7FX7anxBLN8Sf+CoHxks45sm507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V4GsLVX5kgXWYkCW8LAkK6S+evGDnIHG3P/BM7xhoEjXvhr/gpR+3DpfibzC0us6r8Q9H8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VV8P+I1/sRIUkaRtkG5mWTy3JVVr9ULe52ROmThvfB6fr6YHt+LA6DJCfLxuwM+uOuP5V2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9G1/EaWjtsoHzC9i4u1OKuuqu9Vv2/I/K1P2af8AgpJ4Vvg3gn9vP4dfEfRbcA/ZPjf+z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7GpXCN4i8MXO+1nkI+abY0SAsFXGKg1z4M/8ABWXxl/xLdW/aw/Zx+EuncK1/8Jfgtr9/q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PE7MMjoBkc4yQOn6tCSyY/cJPfAH9QT+varBYuFOSQFCrk5wo6AegHpXfgcxl+99yWnJb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HmVcPCMk/ck5Nv8AhqLX/gMvPfyPzK0r/gnb4v1PUr3VfjN+3V+1n8T3ewBt7XR/H0vw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0UujeFwsgt5Bn92uCByBxiuR/ap/ZNf4Q/ByDxnovxz+OvjLw/aeK/B9sPB3xO8dSfEjTz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eIDvJPU5PHOeg5r9YvX3BU+4OMj8cCvk39uog/svfEHH8OsfDpm9gPiB4fyfwq8dip4jC1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21zN30fp112O7LoRUqnux3p291aay73fRdbeR+NyqAqg7WIUAsE2BiB1CfwA9Qv8AD07U7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IUbyouP8Almncf3R708gg4NfmlTSUr6e899OrPoY7L0X5DcD0H5CkIGDwOh7CnUjdD9D/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1X5lJ/vH8P5ComXPI6/z/AM/59pmB3Hg/l7U3B9D+RoPVi1ZarZdV2K1FPcYOfX+f+cUyg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dVHTH506g8An0oArG3BIJx8v3een049qUw4Dc8MPm569OvHsKUykEjGSPQf8A16R5wgBfg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ASAevr60AUCu3gdMcfSq1WH1LT+cnUAehxp5K+nX6fSuy8HeAda+ID6tH4WT+0LjRtPOo3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GHBMSvljteVVcgYOAhPIrOp0+f6HQcLSr1H1H86mubaezuZbO6ieC5geSOWKQFXR4iQ6k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pEUZLAcHGeKybS3aXqNJvZN+ib/IdcOoUnI+7n16Gu6+H7lbzVCcELaW/BxjG89cjBH1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pkQY2kkoMcdw2FOD2PHrUBlsdKUv/wAJL4dibG4rqeqaBphXHXJOHIAB9WPp1rnr4hUeW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pWta3k97+Wwcsuz+5n02l7Z3QKNJpqkcZAs9/4kKpJ57nP1Nc5q1r826KaJuo+VYm/VZ1H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F4o0ZpGx4z8CIwb5vs2r/bG7f8+sRQ/gegPWrD+NvDdoP9J8c6Io4J+zaVrt5wOpH2aA5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zPMO0Ir1nf8ARBZ9n9zPRZPllOT0LAkdDywz1br9T9T1qF3TcBuGcdPxNcC3xK8AgAnx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wzq6sxzztW7SMnPHUd6qyfFTwUnCR+L7rnrH4cEIbB42mWVVHTqWUe9Z/XY/yx/8GL/5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6SATjAJz04poYEkA8rww7j6/lXlrfFjw2QHtPD/jaY9VaSz0eFevXB8RrwPRlX2FV9V+L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W/gLXWVdO1LUb5bu9bSSB4c8O/8ACRAExpdYJO0Ejkkg88ZpYtNpKC3S+O+//boWfZ/c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B/IineF2RfE3hncwGdWk6nGfnOf51HK4WNyTtwhbJ2913KRv+U5HIDcHvxmuN1+81SGT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10cMHXUvDmmshUk5BGJCwyeMiQ9M7jXZFOSuk3om7Ju1+4j2/X5Gl8QeIZMkq13tUk9oF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39az7RgBuc7SwAAPcgKOO/OB+fevO7K/1+5mYzxyK0rZbMyTEsRglnQ4f0LDg16TaabLG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+bcQcc8AE5xznAxxyDmnyy/lf3MDXjDYA9gAOPx5q2iHAHp1Pb1pVjRWKpwo/PH4+9WkQY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S9UA1OCo9v6VcH3Pwb+tVE+8Px/katj7n4N/WtwKj/eP4fyFNpz/eP4fyFNoAKRjgE4zj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0Ac/dD/iaeCR/e+KPw5Q543K2u+HbdweejNbtn34r6B/b4O74Y34PIbxboIPToPFCXH4fI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8w3ar4DUck/FT4cgAdTjx6ITxxyI4EPTpg9jXv8A+3pk/DG7P97xbogHuRLHcYHuGVvx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r/ZT/AGPfDHxh+FafEJPit8Yvh7qs90sqnwHqn9mLphYiPdgHDAMMdCcgjtX0ev7F3xx0w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x7tgg3RDxBoMPioAKRtEu8EyDP3vUZ56iu1/4Jtc/s3Qs3VtU8aaWzH134HTHQalgDPa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IR64JOOfp/hXq0qkuRXl5K9tlp1MXC7dot2t0va+vY/OHV/2If2jPG2m7Pid/wAFC/jRq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g7w9L4PDjPILDbsyP4gMZ5qp4W/4Jhfsq2N/ZTeMrH4gfFvxBdTB59X+JnjfxBrml3kq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ngeOQfekhbKq2B83Jr9KLrcU09Du+9qo5Oc501v8AP864HJwoycKWKj+6WOWI9C2Bn1xWn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6X5C5WvstfK36HzUn7Cv7HmoM2nah+z14BjZjkumoeIUYk6X4o8UEll8XgknnqSc9a8d1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jqsqXGgeGvHPgS6GnbrmTwX431OygglyNhSC6gJZFPIT7Qp7l6+9rT/keLX/ALE+P/1A6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lRtDxlW25+YenvwcevP0pc9vt/wDk3/BDlb0s9dNn1Pzqt/8Agl18PY40XTf2g/2joNHl+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1BFCxO0gSLNPncAqFQo2lfvZPH2Z8Cv+CUf7D2k+FbHxR4g+GV1448ST3dyL/XPG/iLV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CeZdedKsOWbdlYoVALEAHNerW2qeSulR4AIVtS4zgqNXK7eeCMAAY498mvq74YyFvhtpz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xHPAfWQw9f4P0o+sNxlaV7a7q70el9ex62Cw8YKcpJNy5LJxs1y8z892/ws+xw/hT9m79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X4DfDHT1QbY2Gh+GdYkUAnBVvF0Z2kEA/KeOmeOP5yf2rotKsv2l/jFpXh/StN0LRdM8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6RbLZWFoy+EPDZu/JtkPlxGW8aeR1jCoC2AoAr+m2dGcpgEnavXPP3q/mK/amUn9q39oI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ZMc4X/im9B+UfjnpUYTEyxU6kXFx9nKEU3LmvzOSvblja3L5376GGapR9hbS6qp20ul7O1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8E6P2a/Avxx0X4ieKPGniPx74W1rwhq+leH/D+ueCfGuueHL+C4jkvfKdzFc3EMjIkwJP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H6Vr/wAE/fhFM4Piz4nfH7xu0jZYav8AEzxBdLJknO/+yDCx3Z5BAzx3r5l/4JYaf5Xwp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6p8RkLAjgm203cQeOSrSKT1PIxX7FacEiZOMAFd34EnGfoTzX1GFwqopy5lN1OVr3LOLSb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trbHzmKxHsFFcnP7RTXxcvLZRX8rvfm8tvu+B73/gnv8AshWWo2unXnwUsvGl5clWEvifx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uVWDzLNrah3K43K64ONrLzivStB/Yo/Y8bQ49Il/Z0+EzQ2886/8AIoaQxGQhIaaO1Lyk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A3yOxO6vVNc1PWNKutV1svmSPUhHpZBOQoXBB9sHof161ofDl5ZfCujO7P52sjU9ZY7ju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zxtYlhg8Hkc812vm05ub+7e/ltf8ATyPl8Vip0ZxtS51UlN6Nrls472i7/F5beZ8x3f8Aw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+T7b4X8O+J/h1eB/Ngm8GeKvGmmrbSnkPDEt/HbjaSdqGN4x2HArjvGf7CV26pJ4H/a4/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LTrf4iPdW8QKhXMaa4IYUilKgNGjkELtJbANforPA7Jhsg45BJOOg9AT09PpXM6ioXxb4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rBPucRgn9B+VSdOHm5qErcrlKN0m9rrRvTa77bn5KfBr9hX4G+MNc8fXPxH8bfF/4z3Gk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1zxBpWkzPq2SzXEHg7fbT7xnejHYxJJxnNfoR4B/ZA/ZV+HrQal4R+Avw8sJYyg+0roK6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rr3ia6FyH6HzMCTrgHJrzD9mD/kNfGT/ALHHwb/47ox3flX2xDhWjA4VWyB2GTk4+tH4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I6fZi79dl1ev9dz8Nvjl8Nvh540/a9l8Ba/4K0G58Kf2Tpe1YrZY8MfiD4Syq7EUD5iBg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jxJ/wT4/Y+8WRPYWvw41Dw9PbWM92914f12bS7gm2jQyuJLe3BGSVKjBIOeSDXjWqyDWP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6293o1s2OQFbx14Zuwp54BFk3fsfTNfpTZsg1nVwCABo2uAe2xIgfyArGfxP+uiLP5W/i3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VItX1C4OpeKb61AmyFbRfDqwpHEQMZyQMZHXpnHHFeB/DtlHour3kenafdC41G6s907A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8R7hl+0YPpu59+u+J81xrFv4SvXab/SbHxhrrbsDL/2vbwuh7YZd3PXHHsM/4fw2o8NtE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8Q243MQSRo2geTFjPIQ3Ix1Iyc9RWtl2X3Id33f3s/aH9n34OfCTVPgn4A1HVfht8O9X1b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1T/hD9KAI81lAHsc9R3JbPetnxT+wR+yd40hma6+GFlod9IzTHVvC9zLod2ZW5WRTAJI4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k4Izx1H7PUhsvgV8PbMQ4zo+hnA4/wBdgnoDnOTk9+/avoUiREOQyqVHHPAxwK5nyLfl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54Sf8E+dK8POD8Nf2jPj/APD4RsfJt9B8TXd5aAAgKk6SXlukkSjqGiZSAMqRkVJf/wDBM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Ln4jftCfHbx/c58yRpdetNMjd/wCIywpM7lWyQR1AJ5zjH3203ls2JNmeuDj/ADz+dCXO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9jUuVNJu8HZN2vHW3Qd33Z8jeCP8Agmf+xx4aMb6t4SvfE88JDLceK/Eet6vIXGMyNDFIy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uK+ZPFvwO+FWhr41XR/hJ4PgVPiP4x0oBEdePCeR/EpwSB15Pp1FfrJG0ZAYEEnJyCSep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sdY18Xw0jRdX8Xf2b8TvG02rHSF1fOk+bq3rpP59PYYya2ynMlHEuLhyJOKvz3Ts3r8Kt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akLNXaTSfa63+9LqvU898BfskfAHx3cancXfhDUNL1Cy0/7VdzaN4g1HTY545Y5jcRxx2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lWQu6urAEYGDzJ/Y6+GVvpf8Aa3hT4i/Fjwd/ahG1PD+roxVT0x5sp+gyM8c5PFfaXhGz1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VnspdB87Q20Qhxq4x/wAJbqvhMYyR2z6c5PrzwUmma1DbaPC2l6s20s2BpOsAZJJz8gyC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r9pRx6lKDU1pJayauldP5L57ny9bCVIyk7yau3pzWd29evp+h8tL+yR8LNNsp9T1nW/i98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uB4k8XXC20wPQvb2+wICd24Kx4+ma9mHwo+C2ifswfGDxwvw48Pv4o0rTNVj0XWL2STUb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R4DzFv3q/2ntYjnfngdB6zFoPiO4OYdA1iTPQjTddXI7f6wgZx6Vw/wAaPBev/D/9l74j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8j6i6lNoYeJvHvhdVUjjhVwMYJIGBnrXqZpi41svnS9pGUpQhb346cqu9Lu7a81sFCk4c+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l/Jdz81vC2ktLe+GdPI8x21Gz05n2kFmh1MybiPXCscZIA6Y7/Rlz4O8OxjVXTwscqCcK2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BlT6HHXPrXjfwmtdWn8feAozGWLeK7CcAgkfLM8pOPpy36jJxX1FrOmar5epMdLHzMRnG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f3r5PLVBRrufLo4JXdtlO9r+v+ZufenwE/Ym+FniL4XaZ4ri8V/GTwlqviMR6hqTeFfH+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oRVZjxwVA5HGAetevx/8E+vgXqQU+JvFPxp8ZIcnZ4t+Jniu5V14wrbJowRjj5TyMdOAP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fArwpvBDrZorAnlSCm5evZv1r1rc6FtqscnlQD82D0P51hPEOc6ii2kptKzg7Ky2bp33vs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6u1db77NX9NvPqfG1h+wn+xzpRj1ZPgX4d1S4i/tHbceIEl1y436X1k3+J7h3DnBOcMRk5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7PnwFj0xdMk+CfgW20pCDhPCOgrkA8giCFyQcHOAc5zg17m4KAbi0m8EqQSG0/H90g7iT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/9NEZN3+sP9o/byc/e5+TaTyBjA9KuFZ66bP+aXVu2zWystb3662sStvyp2X32X6/qfGfi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bxNONas/hcfDF4G3JdeE5vEHhSeKTPEkDWEsG1xnKsqnaRx0Ark9R/YK0hNsnw8/aW/aM+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tPHA1S0Yj7sbL4kExkTOOA4JIGeBiv0CcEwsBqDhSp+V92cejblJz6559eaJUsmtNPJDOQ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0OSSSOR0z+lbXdrO972TspdG7NyV7aNXTvre9zjjXhUck6MVy2v72ru2n9nf715aHwbpf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xv+1l+0r4xj6y6a3iaSwicDltreHY49iMD95SAg7qMEdjF+wF+zNbvHLrvhDxR46uImDfa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r7l8/wCtdX8ZW+G9Q0B5+8hGRX23EY1UeX8qkcYyOO1ROCysO5GM9+e9eVVnKbu3L3W2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op20+05PzCrVp0eS1GLvfaVtuXpyvv5Hyzp/7IP7N2nbdLs/gD8NU00Yx53h/R5jnIycp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S553c5FeJftNfs0fBD4efCrUvGngf4f6H4T8R6NrGkXWnXvh1J9IMM4e7VWKWElskoVfM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YqOSa+9UDWE3ygkM3OMjH8s/56d/lP9t++MPwZhgDkNeeJLCPbnAPl6X4oOMDGfnMY/75N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53g4ODVm23e9+8Vtbz3HSrqrzfu4xUbdbt3v1srbdj8QvF+lJqdj9rgQeao8xQoJKvx5s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/dYKvCGvB7qAqy7wVO4rz69COvUH27+1fUelqrat4es2+aGbVdON9uzgFs/L6FXX5SM4J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Z/A7xJ8VtU1pvh3o6h20v+15tC1DC6jYLyTsxgLIR/DgKwPG0gK30mEzKEKVKhUV5Sk1F8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o7/FprtZHg5ngZOr7emk1Kzml1d9Wlt692mz45uYNs6uDlMcgnIHXP68/hmuev4rdp96MA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AD29x6r4o8F6l4bhK3jFnI5Y8ZP0H8un1NeV3ECwAzSZYE4OAWxnPp+fJ59cjFeimmk1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KlorqOy6f8A5x3E90Y2Y7V4HJ/UH8P8g02UPBKQkeU45x/TI/U4q9fW0XlC6hyDnJAHPT2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iyA2quyZJ4yfqRzx0yKJbP0Y/ZeUfu/4Bkyv5dtJOVw3OOmfTPrx29D+deeyyPcTPIwzgn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7FcY4xmuy1a92/6OAuHAOAemR0OM+/OemfXFc6VVfkAGTgg+mf5/4AY9a+dxFZKTu2ve6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wKs9lu3t0vH+vRvuZaRZLSMOPoPX1HU4x0OazrgGN/MA9iOnTofXj9cj0rekIT5AAM+3Xb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zWXcIHO3HQ/z5GOD7Y/SvJqPd+9632fye39dj13O0l25k/k2/Tbz79Cn55xnqOeeB/JR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Af4n9K0BaAIDz36n3PoTUL2wGf89P1/XPtWB3rZeiMx3Ocdz3/wAKiq5JFj37/h7HrVVl2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0f5DG0UoUnoP5Uh4znt1rhlu/V/mdBag6r/n+IVuQdF/z/CKwrcgkYP8AndW5AwAXJ9f/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QfQ57j+XNfQfwJ/aO1T4IWXiS20zw3pniX+2JNI1VRqp2/2aUHOBjJOScgdCD74+egwPQ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C6qj46sqnKqx7gY4B4FVHni1KPMmmmmrrVbO6E0pKzSafR6n63fCn/grfc+ELe/0nxh8L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jVNLXR3KDSxwWAI5BxnJ6g57nj0z/AIfX6e0kh0z4LXCEMSputeCd++W47eo/r+A/iqBYL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I5yeM4PXoMnOa8qGryoAu5+OOcg/livXp4is4pS5pPo2m9LLXV63SV2jgnhouT0S7paLz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aJ/wV8+DniREh+IXwfkgM4CyyA6bqcCZxuZ3nglfb6kNn39f0K+B3in4DftAeE5fGXw/8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GRb60fRbIXdkZC4gWZ0C5MjRzqCEG0xEdxj+HmHX7mLlLm5jOeds0i5+oDgEfXrX7x/8AB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xW8QfDSW8J0/4g+Go7rSbQyEJBqmiyvJeIMnaW2XSlUUKAsnAJGK6Kdeo7ppp/3otXWi9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Cph4xs7aPTo/zVz+iKy0nS9MgC6fo+labHs+5ZfZoBs7AAJkD2B7da+NP24dTK/DPwcH4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1ygtmfkDnAYHtwwOMEV91XGkLEu0gNtXBOD79uep56mvzR/b51QR6p8LPC0ZyiReL9XdF+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DfhqMkdvmXK8Yyx55FYV5uc4JpLlfRW35WTCKi1bq0cN8BCdJ+I3xg8St8v8Awi3wA8Xyl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CewJgPBOSUPUA18YaKP+JfZdRvlEvQ/8vGLsnPu0QY+pGe9fYely/wBi+D/2v9XX5fK+F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4APiC68URFCcn7xMYI78Z64PyVYQ+TDaQgECNT24xBHFCPp/rDj6H8ePMP4lL/D+h6Edl6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46/UfpxRtUdv6/zpVBAAP+eaWvNqdPn+hUd16r8xmwep/T/CjYPU/p/hU2w+o/X/AAo8t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zWiS7G5DsHqf0/wAKNg9T+n+FTbD6j9f8KChAJ44+v+FAFSo2XHI6dx6f/W/l9OkpGDikr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HqKcwwSKSgcd16r8yHyz6/q1SBB359+R/WpfMPYD+f+FNJySfWuc7o7L0X5DQq55XPtkj+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/X880hUkdDgjt/8AW/rTPKyMjPGc5x26+lAxWGQQKqtG2SQCcn0/yDVxRkgGr0UCsQCo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4+v50Ac+WAOCf0NQV3MukNtBexKg/xMTH6ZO7t/TIBGDWVcDw/pYZtR1zw/phHJGoX+ME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Hbn6UrruvvQHLsihWwNuRyR+HbIFdj8Mr3TrDxXuOm/2gLHQ9SvWbGdrwxSBMtk/NngH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8T/FH4a6EzfavFWk3GC2RpepEgjPPYjvzkcce2PC9G/bq+B2j6tqElte+IZC8Wo6WGsdD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znHv3x1OS67r70KalyNJPVro/O3yPn/9oPxQW0/UdJ1DT9Q0+XxBrerXz34+8VkDLEzY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0BBGBxXyL4i03ytN0u2XkLp0l2eOFdUyrHjqcjA9+eRXpfxO+PPgvxvqO6Sz8Syactk1ol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5YEAZIJJPzYJBJ7k145H4m0DWWjWCXVW09IhDvc4baMcZOSuRzjPr1zWsHGzd1v3X9dTz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lnf8Ar5mx8CfF3iLwF4y8K2Onym+OsRJ4f17TwwzqWnoucgY5IC8Fc4wcZIOe71bw+dJu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PHT6Z6e/Jzz0zXAeHdV0zwf4z8O+NNMshfPoTX7ac1+SHDEKASwO4NyOSc8d66nWfjFJ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xBbEkEMM/MTnGcdz05Hf3Oyqx1TlG6T6rW3fXRijCblFcstZJfC+/oUpVO4vt3sxJU45Y8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+8AHw/qPiA6d4h1HT9B04+H9QydQz81/ycnHY9fxPPavFdS+LM6xhoNJ02Hhjx5Z6H2x/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OsNu2W9mg5GVTIGcc5I/zmuWWO3Xsu6+P5fyHqLA7N1e11yfh8Z6p8QfB1hpsv/CR2kia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qhAODgYABJIPYAkdMZznw46rZEk/YL3kk/8AIC149f8AgVctrPjrxJ4k05tEvtTvjoDMW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WJOSo7g84PB71gIfEKoqp4h1QIqqEG4nCgAKMnk8Y5PWsnUcm2tE+mj/AE/yNPYqOklr3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/Zj9pjw2PCH7QXxh0DA0/T9O8YN/Z2n4A/wCJfsGvnp/sgZHGR8ua8PyDyOh5H0PNfUH7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+0v8Q/AXhBNQTQNPtfCN54fPiDX/ABB4v1A/8JRoWgWwP/CQeISfGByRg9c4HGK+W4jm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VQZjNxxjPGMdB0pM456YoowDgHGM856fjQKWz9H+R1WjuqKqOcM5XH5f1z1rzj4jXFyY30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3L6MMf1PbtXpGkae91MGViFiCEkk4yE6cd+fwNWW8PQXd+9xMokaI4wQCRge4wOP89q6D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5nzJ8Mvg3PoevjXXDrvJblm/iJOD06+vp6A19PyhgXHfJHr+nsK0Vi8sbUXaq8AAgYA4A6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weT/APr5/wAaBHK6bAYNP1OwbP7zUTeqDkkjnPJHIHX0/Gvzg+JFqG8VayqAqp1uVQB02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Sc8nt9K/TOZB/ac6DiM2Trx08zacZ/DPQnp61+ePxVsmsvE2tOVwq7LxSQcli5yeh454P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s0+zuexfCqB28E+CpTuLQeEdGwTnhoNyN26jGD6dAK+vNJy8Nmx5DWKynqQWL45Izg+uP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wIfh/ob5/1Viunj6R3MiADHbggcg8YHt9LaSSNPtpOMhYrUeuA2T9eOvJ9s1hLd+rPajrR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6x1d6yqHbt9hgQfXgn8f/AK9cHo1wV8UsmeJYWOM/3Qc/p2/CuouZmkiI6fMITnqdin/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lp0LReLNKYjAnguwcd9mev+ev4UiD1xUEsM4KgglSO+OnOfQnPX8KwFRljjUMQFM/HYZP+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ELKsEgOPmQd/QnP8ALH51zjzDNyvZA/TpycZ6/wD6qAOF8QHcJgGxuRlOOcgjp+HHWviP4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DVgAB/aHinXpzqYQD/iWySPKB4bH49Mcc8DPP2rrBD/fzhhnHqD06Dvhfzr4T+MQ1PStRG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tdC303107zdwJAxkrwTjG3Faw2fr+iOf3VUSTX4XveO56B4Z8C+BvD+s2+q6U/iltSQJpe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4KjGeBnA4yeuMY617TqNus0bQyqrq42uCu9T+DA5HHGfSvjDwp4l8fXHjHwymq655unsd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VwBjOeSeOGz9Aa+0vEGrQ+HPD+ueIjpeq67JpMcUlto2i2X2u+1FpC+UhLZSIoFVtzxyB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s7oyfLfqv01OKfwFpyfvEhCFuQFUAD/x0dueOnbODXdaXara20EG59sWMcltoGMYBGR09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8WaTFqn/AAjk+giRVP8AZurhTqAPTGfD2QduccsTwMknBHQx+EPEwYf6CAPceI/Xvubd6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zJa3Wmu66fMweIqYtSi1KkqF0m3KXNz720hy25P717+WvI31jBdxlBLIc5GyRQ6ZJ9GBBB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uvBDyOWgjs155IsrYMR2+YRhh+eeevWvfo/CXiKQBTbxL9V8Q+v+97j8everifD/AMQy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4hTp1O7dwPpwfQUv7SgtOWOmnTpp2OR0qik37SejvtLo778x5FoOivpcGGRFIByVUKOo5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vrX6AfsRXJbxH8TLDPN78OtZYrnOTZxifJGOqPz7Gvl3/AIV/r/aSH/waeIV/Tfx/k19D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cfE/h/J/07wf4yskXsd0jxgDAwflTAAyR6YyKmNZVlN63jb095SfbyKwceTNcFUcuaU6jU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29bu590T2ShMBABjHHTt/gOecfy5+e2Kt90YB5BHHHqOOmPX8TmvS721VGkXH3Xdf++WI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zXM3Fsu7JAIz3AP+evvjPftytu71bV3pfS19j+hMpbdOk221yQu76PRP089jxD4gfCfw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PFC6s2qeCtZHiTwu2mam2mYF5o4LliOBhiQwbq3HJxn6p/Z0lGsfAHwXz/x5afcafnuD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kKpUjsOteP6qiEpvVGKqIlJUNhFAQICRwu35cdMcdK9M/ZPlD/AdbQHnT/FHi6091Eeq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+R6ehqoRi4VW0m/cauk7WU1p96+Z87xlSg6eHre6251Fayunyx663vfy269PgD9uRSlroA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OeWFsyY+uBiuz/4J+fED4Z/B/XfFM3xL+JWi+FtG8feE9Lmae7RpINL1DRZ75mtr+RLg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VmWMOJDgAoQcf9u20/wCKd8P3JXDR+K7c555VgyDt0PA/GoP2AtVS7+I/gj4a+KvC2k+K9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PBqninStK1XUtVVo/DXhl4mJyAs0bOoDEAArIchAR7dCtGlhYRcIy53USu0uWygtLxd9+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aVai7Se3kz9JR+11+xmzD/jJz4erg/KTrDAL7j/SQB9Rir+j/ALWv7LWk+L9I1v8A4aW+E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PivSd+H+ZhuNxu+ZjlgeC3J55r2CT4bfCdQd3wa+Hw6j5vBHh0jPHUNE4I5Gcqw9RXPx/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z4V/tL4J/C+TcdY3AeA/AcJxyMnyPCJbPPJLM3UliSTXJJKTb51q20r3tf5kXfd/ecan7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k/ab+CUB4/e6l4t0rR3XpggrdAkjP4etT6v+1l+y1I+5v2mfgTqkh7r8TNMdx1+VSLsu3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mnav8Nf2fJdaQyfA34ZOW1lQzP8N/BzEgkZ5bwiSe/rV3xT8HP2fdL1RM/A74YZZQc/8A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H/oUR6n09alpRTfMtE30W2vcLy7v72ckf2nv2XH+Y/Hn4PcjoPGxYfgVutp9civzZ/wCC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xI0P4Zw/D34pfDrxPq+m3nioy2mh+IkvnEd0vht4UuJJJZWt/MktJDBtRhIUmyCVFfpw3w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wT+GgDA4/wCLc+ECB+H/AAigyPxr4H/4KWfCrwFYfCf4YT+BfCPgbwm0njq48L6zb+EfD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6m0fWLiOZ20aU3B3NpkrMJ4Y0Z9jLtZcVGDxEq9WSi3H2c4LSblzJyktklb4fPf7yXMot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26XPUf+CbvxS8C/DL4iePtZ8d/EDwFounfEHR/Dtz/ad54q0zT7WKXwx4dfTpI2iungRp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QsUEZyU31+r+qftS/stIePj98JFHcjxh4ZHT/dVTx9c8+1fif/wTF0LwT4y+OPiPRta8F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7wjpa6BpGs6W14kt3pb68mpvzcRqXkWxjYkKvBQsDX7x6n8JfhjKy7P2YvC7nPDH4W6K6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e/61+g4eSVKmm18MVdtb8se7vc+QzfDSxNeN6jioKVrxc0+blva8la1l33R8ufFD9pH9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azo/7QHwhvbvQNSMt6g8aaOHt7aEq2RsmdSZQzKAfLAKHscV38n7ZX7LmsZSX44/DonBBL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2OGZ8fjjj071zPxj+DvwpC+FmX9n74eqP7S1P+0/7P+E+iNqYXAwH/wBK5CjGc847evlWl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qbY+APhBODnd8F9F3dDnewuRk4+8euOua9anj1ThGHs4y5ernb/212+88Z5Vd39vb/uF/9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2nP2WImMlv8bfhHcuxzuvvHGjQFT9UZSMcdc9uMV0DftQ/s3Oys3x5+BgKn5Fb4l6PlMno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4o/CP9nIaZpoHwG+HyknB3fBnR1+u7/SumcZ/HtUX/Ckv2b2OR8A/hSST/H8GdHXPP8TG6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8z00pxWlv4m3/AJKdOGwX1fnvU9pzctrw5eXl5tvflvfy2+75f/4KXfGL4LfEf9lS+0Dwn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19PFXhu5sLDw3470LUbmFVuLlJ5pI2kiCIYpmUZkDPhyoOwg/kB+xR49ufhP+0n4A8b6d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xBfvrWkN4T0DUNNEN2NQtY44jIl0I4EWB5C4/fsZcspMY+av23/bI/Z/+D8P7Inxg13Qv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Gq6Ppvh67stW8PeCdH0rUbUp4r0NJpopRbyqsgt3ngQsj+XvmHIZq/Ev9irUDp/7VnwIu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iRZU8FX2gjp6/zqYVPa0qzd7xcGtb6SVS/Rbaep0ez5aVZXvzQ7W1V7dX38j+jDUv2ovjF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2idUORgLr3woQH8W8YRkf8C2Ed/SsEftffHU/wCr/wCCc37RLE5wf+Ex+CIz+DfFVcemC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UH1Swt4pAcs8UbdDksyg+ncMf/rCsYatrP8AHE+3HOAen4H8sd8Vz7/8Btfkecm007y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fFDftc/tCZDj/gm/+0IQvILeLvgaT9Mn4pyH6/I3OeDTf+Gy/wBocDYv/BN39oQHoMeM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r4rfH13t9TX24NZmDDeku7nP+s9D6HH1981pRa2pKLIG2k4YMXHGeh5osv6/ryO9Y2CSX1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q7f9uHwf/wANaftNSHK/8E2/j983TPxW+Bca/io8Utt9xgke9A/ag/aybB/4du/FcjHGf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PcAMAfXk/WvtnxRdawPCfil9LaQsF3aVqpZh/ZRJUknvwepHHzYIPFWPCfjCLxB4I0rxZ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urSIz4AUpcxjyrhD3XEyOAOpXB6Glt33S1bfZ6K718tPu368PWhiFUSp8nJFOyk5XvdO+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o/lM/4KLXvxd8VfHtfGHxP+Es/wAF9S8R+C/CtzZaDc+OvDHjq5aO1aeJfOu/DLJFAUtr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MLu2ED9E/wDgl98dPhj8LPBPxe8M+OfiB4F8Ly65r2m61Yv4j8Y6Docc6S6aI5rdBcXbs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DiNlAG1XJO388v+Cgnxs8G/HL9oW48R+ArttQ8K6R4T8MeGbO+ecltRn0ZtWW9vRatEjW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z7/LY+YdlfS//BK6x8E+JfiF8U/D3iLSdB1TUtS8K6HqXhzT9d09dRhY+HrbxL/a5gjL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YZgcAogIY4rm911ry2Tem/Z9H0tfs9i6sW8I49XGpbvqn879PVH6Jap8Y/wBniSJ7WT9oL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zZ+PNBCFULlQJI9QAZQrAdMZycc16N8Nv2lvgz4e8I3en6d8XvhHd3c91OkOpXfxD8NWt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zrp3Zh34Izg+leV+Kvh/8Gg4Osfs5fDjVgCCWPgHReBjrnzvT2J/GvPtT+Ff7Ka2/wDaG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yFdpwi+BdKVFLZzhVnC9Rz0z3OaI4aEZuftr3le3Il30v7Tz7HxjwVd1GuapZzt8M7W5vX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8R/hatzruqT/Gr4UeJPG3iC/eZ7uy8d6C8VhpJZfsul2CC5kdUVVMbsM7yAQxzx7bqPxd+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1z4jfDzS4SGVZpfGmjOrOoyQB5qEYyvU968P+CX7In7LreAdM8SXP7N/w00rVb+a4utj+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Qxy27HZ5YXKvwp4BBwTxXnXx1/Zm/Y307VdGh8Q/s3/C65Gpn+1MXPgbRJkLDCkkSSEfMR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IVoaxSas2rvlSbVr295u2qtoj245dJQS57tx19x6NxWr16du618/Yvhj47+EEUmrtYfE/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XjzS5EI3ZBYC43FepOO2cc17LbfET4dXAUWnxF+G05wVUQeK7Cd8MNpUnzsHIJB9s96+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7CdrrC6Ra/sz/AAWt/wC2GXKxeAdBhZ+ej+XIoOT1znuOma+i4P2I/wBjXUNQQx/sufB5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6JHnI6/JKoGTg8DgkmqdWPdpJXbXJ06au/wBy+YYbLoYeVSVfFyXO4uC+rzmvdcnJXVR8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0P5BPFTpKviuaJkuFbV9fkikhbfHLH/a9yySROMho2UqyOMgqQR1r97f2JPGHgTwv+zD8L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+ANJudLmm1Kex1bxPp+l6zY28jWcqNdaTeSIYluLiG4eOQXTZJf5MKN34e+N/D2leHvG3x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tI0fxl4m0yKJ1KDSdHtdSuViCqeMHjAx3GQDiv1r/YY/Z+/Zh+MX7PVjP8Q/hL4G+J3j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TeJtVsdcXULdGht/Jty4uLK3byxBKoCLdLjORGNpf5jM7KEk+s3Zrbe/3f16/f5QlKKlF3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+jW3y2P1K8PfFL4MX7A6f8UvA1uC3ymDxxpj7l4IPy3jEZByBzj+f84n7ZXjDRNc/4Kne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fcaFLrPwm0yHX45Brei6fE6ymOWPWlyJEkQh1cHDhgRnIr9tdF/Yf/Y0tiVi/Zd+Galcjf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Ocrz9eT2r8JPjB8GPhfJ/wVJ0n4V+GPD8XhvwDJ8RvBPga58OQhhoVzZW+gPF4htYwclIY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8iLgkV5WHlF8/vKy5eZrWy967aXzO/F/8u/+3v8A20/qQHxH+Fgzn42fDvB67vHfw+Rfc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+dB+JfwZXJf42fCgnvu+JPw9DccDK/wDCXcH/ABzXiOp/sCfsNEj+0/2XPgxqnP8A0Isv8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MnORVSP8A4J//ALBhxs/Y9+CZPbHgLQumf+mh3fXdz61yYuplUGubHKTlzJxdC7g1ZP8A5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26nbga0pJpe57Nw3157306Wty/wB7fp192Pxb+C0YIHxp+E4wO3xK+H/p6/8ACWVUb4v/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9fwp/8OX8P/T/ALG2vJB/wT8/YcwMfsefBED1/wCEA8P8c+5rB8Z/sYf8E5/h/wCGNR8Ye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XoPhrRUWXWb/VvBHhxbHTYnyEfZsDNuKsMbwRgc815VOjljqRcMfd88XZYR2u2rJtVdL6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12pycrpxfu2vbytfZ/n8z+brxxcQ3H7SPjK40W40a50KX48eKtcg12CaOe3stFk10tFZ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Msu+OaKR0kSQMjsrgn9nP+CePjDwHpvwf8aaPq3ifwt4Z/s/4ueP9U0xNV8UaZpg/su41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3cNgZZSP768kfhVrB8IeJviX4ibwJpFro3wzv/iVro8GaRYRrFY3vhEajGNKjtI03LFax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Q7FHAFfrl+wD+yb+y/8AFDw58ZbHx58MPAXjz/hE/Gev6dpY1QPqn9leF7qVbnwvwMZB6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Ffb4NKySd17NJO1rrl0dul+x8Tnq56cXtepPztzNfguu3Q/VYfFf4VNgj4u/Dts8jHxC00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Z/wC/Q9cCtO18ceBtQ2/YPiH4Lvt2Aht/F+m3QPPUFpLxTnA7lTj2r4z1X/gn5/wTfP8Ay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z/wr9ln0nJ7ZKspH1Dg+9O0n/gkD/wAE4PEIOrXf7IvgPRk/haHxZ4yhbHTKiHxUgU4O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nCTqNcsrObV+V9ZbngLAxcU/rEbtXtyLte38T9D7liu7afBh8SeFplPIK6zoUhwfUiOJs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uiGJvu6xoszZyRFqynknPAgnx65xivhdv+CMv/BMe6LAfs36YhB+6vxG+LMannoAvjEAAZ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tV/4Iqf8E75D/wASj4XeK/DDA/um8LfFLxyxj6cxjW/FV9gjg4KMOmFFelh6DoqT5uZzU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+m8r/ABdlscTp2v723W347n6OfZ+P+P8A0z/kIf8AQVuP+gl/18V8w/tu6f8A8YvfE3kN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y5X4g6CFKkkkj+6T1FeJeHf+CL37Cnh8X+3wZ8WPEA1Dn/Tvjl4/08ZDZBH/AAj3/CJDg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5zmqvxt/4J5/s+/A34I/EHx54Itficuv+EfD+neINN03Wfi7448VeECfDXiQFf+Kf8SyH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XJwBg6VW/ZTTW66Psn3S7+u/Y6cK1CT1Tu47dLN9Ne5+cyooiQY6Ig/QD6fpUDfeP+e1X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3HbFUn+8fw/kK/Psw92aS096e2nU9qOy9F+RVooorOLVlqtl1XYY3avp/OjYvp+p/xp1B4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9trkhT9CQcVRUW7rV7rq+5mzcNx/ngVDU033v8+gqGg9WOy9F+RXpDnBxzxinlSOSP1FN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2f7nH4d/8/rVTVPmhtNmQWcg9vfn6H9frViZgkuc4yjKMcAkdhwO55qrc/NFZr33gYPb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BnDTVdsB8FiecE4z+Ne6fAeVrDVvFVnprG8N3baZfaiSSpI8PYcqpGCVJwTj5Wbkk9a8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M45x/nFdl8KvGll4B8RXGqa5pmrHR7u3ks7u80yza+aGGbf5kklupjLKQc7d437SM5Ap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+JiiD4i6+pOF+36tknoMN8g9uB+g9efE/EcjjTmwxHXpx3PpXV/EH4ofD3W/GXiq70TVNY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Wmtq3hrVNMK5HKhkIbBbqUZehIOduPNPEHibQtNP9meItUj8L6l0/wCKi0/X9GIA56eJ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yOgHFeZiIynKCTa5LttJu97elrW89/v9LCpU4TbSnz2STVuXl5utpXvzdlt93h9/Zzab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uNnhrxHgOw/5GTwwOxP8A1LnHb0FXdxlYM53E8/Nz7966DTPGnwutvjPceLfGN34F1jwTN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f6kdS01tSjXbjxIVGevTGBn34r2my/aT/Yr8J6bnVpvgvo+poPl/su48O3gGP7v/AAksb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BzWE4uSs27pNa+aXd6FyhGT2S36Lr9x4HHCSoCxk9/lQnrz2FS/Z5e0bKf723GPzH+fSu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P7Pvi/wAfjxV4S+NXg7w1pZ8MW3hZtD0WyWwX+1pTcLFq3m+GmkRw2cyZZnJX9265OeM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EWftXxd1W/8A7N4Om2fhXxjrI1T/AIprkj7NIAc4zk9q8WeHqqUrOUldu6Ttb7zN07P4U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SGRQxOoBMf2d8jMqkY5IwW7cjOO3tWE6wo+2TVIywOCA/J/AfN06Z/CvHj+0n8BWB/sxPH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/D3xdCTkcFFWQjdnH3uM8EcVq6X8evhPqWI18D/E+PJIGoah8OdfCKfQMS2QMdShzjkZz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vmHK1tFr5H0xpsKvpyuGMzAZHJy20Z25x1/D8zW7q5D+FtWiHIPgfVtJJ5BIPhnxIrZ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z1PSuB0fxr4cvYNLXQYpArgMketx6n4ZRs52q4k8PHAOejOQDk7sE12jeJvGoVzpvwn8O6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/4ladqhkG1h83hx1ViWViCWRSwYkoNxWu2lHks5a66aLT+r3IlDrqm/IzLf46fBu/hhH/A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Ssg2WrhTnS1LbjnGGPzOT3+Y5rWT4x/BghQPiV4ffy8Yz/a25efQj5SfTAr4XvvB914f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80QtKVzfhD8xLkD5SRlgrHGeoPoKwzaWbYzFbMBnG6IE/qD6c19TldOFSFZuSV1TsuXmt/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5MRUdDl91T5ub7XLbl5f7st7/gfpx4O+K3wt8Ra5ZaL4Y8f6P4g1e63bdPsVuhIpjKhV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uM/6tgexr6312MJ4dK7Qrx/2bkdSrO+zIPPWRivGQSDX46/s72+mQfGjwrPNbxMyaZ4o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mll4HPGW2TIhHoQcEZr9jfEx2aI3pJJoqg+pXXyh59144PtXpKhCnGo01PmTfwcvLZS7t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1nVveKjy2+1zXvf+7G1reZkAcH0AA/UUlOH3W/4D/Omv0P8Auj/0EV4f/LyX+KX6lFmPq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fc/Bv61Tj6r9P6VcH3Pwb+taAVH+8fw/kKbTn+8fw/kKNrHt+o/xoAbQOSB60UUAZGkxCb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sFZ/iv4UYrj5T5F+8q9euJssO4bJzivU/287rPgTw/Z5+a48e28rAd1SLWXUHPUAOntgDv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y/FL4PQbSTJ8VNJYgDp5OsXGT0/55xt7jaT0Nb37eVyTa+C7MA7ZvEnn4GMZj0gSN1wSQZ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B99f8ErPDVnqP7M1ydSiaRG8XeI7i3KnYyiaazU4POQTEM9jjpkCv0mi8F+HkjUmyMgxy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1d35e1fij+yB+y98ePiR+z74f8U+Av2u/HnwV0zU9W1PTv8AhF/DHhpNTGlHTWC5/wCK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MbhznIr6EP7Cv7YSMSv/AAVF+OOATgf8IH4C/LAIH8q0m+eMItuDg5X0bvzcvptb8fv7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8/PKC1j8Nrq+qd07+S03fT9HZvBng+Rjv0BXOcn59UGSepLKCvX0x7c4qv/wgXgtj/wAib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DVFz17FSR/wDX/GvzmP7En7YY+7/wVC+OBYYwT4A8BsM9uCvzfTHtxTR+xN+3Mc7P+Con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ZvwC5A7ZbBz9e9ZW6e3fa2v3fEe19TjZNuCuk9YbXtZP5ux+jC/DDwVvEy+DIxJs8sSDU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vL3gbggi/dbc7fL+TG3ig/C7wSevguI/XUdTP8xX50H9iX9ukgj/AIeh/F0/90b8BD9QM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d+3dd3LG4/wCCmfxXuLVjkMvg/QdNkwxOf3NtbyRx9vuMOcii3/T9/j/8kCwcHtKHygn2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+FvgcAt/whcKkLjeL/UmYLkHGCBkZAO0nGRntWpZWFvo9itpbWgttKiLbUDlgpLbsAkc8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+/wCYK/8ABP8A/aeIXzP+Ck/7RBPG9VtNIHOeQAtqoH0BFasf/BPb44Srt1X/AIKQ/tPSg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pq56HCrM4PoP3RJ4GOlNdlXevSzd/k2U8KoxbU9Er2ULdP8XyufouwiMu9FygbKgHGVzwM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8s3x/uhqX7Rn7Q2oH9553xZu4Ff1+yWFjZKowTjP2bA57Y7V+wA/4J5fEzHH/BRv9q7H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B/wCEdfI997fU1+Emsas/iTxL41vtN1bWNYl8SeNfEupPrGsDdrOsRnUJoxq+scfN4rdEU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V6OWxUJVGnze9S6NbOfr3+R81mcud0kk/cdVX3/k30Vtj9/8A/gl5g/BDWxjgfFbXwB6Aa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7fmfU1+qkRbzXC9Q52j8PavwN/YM/ZU8WfGH4a6344t/2lPi78JtMtfGur+GdM8OfDvWE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+k6DbnVPLlhdEa9unnBkYM2Yfm3Yr7zP7CPxDX5h+3H+2Wi5zkeLtPAA9RjQ26f7x+tfb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tdXXZ3Safpb5rXY+fxeH9uovn5PZqb+HmvzcunxK3w+e59E+OzqxtLwAnYusKUGeB8qkE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bwLbRweGPCVrIuNTg0CyUqOg+UN0HTk5x7V+c+t/sZeIHiuUT9vj9rJzpzrJqguvGenRi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4ZkBLlHUcggqetdjpH7HnioaKb+H9un9rKeCyt4mM8fxC0tN6HKrsH/CK5UfKSFHAzxXp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SteM76Wbsqe+ifez67rRngVKabs7PlbWqT/4bY/SVg4UiQDf/ABDjGc89OMVxGp/8jf4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81r4r039j3X9YsUvIf27/ANsMLIWRlPjGwfa6HDjf/wAI6quB/eBGfSsLWf2J9feQaa37a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DatG58WaWXRXOXVHOgZUNxuAIB/CvOKpR5ZR1veUfwfq+53v7L//ACGvjH/2OPh//wAd0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qAMVAX7xAAr8Z/wBm/wDZT8TeM28ZPZ/ti/tP+HZPDfi/+zpj4f8AHUVu1zJ4n0hfFO+Ux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8RgyByu4r04r60b9i3xuhKn9vH9ssEcc/EPTM8ez6I5/Mn60H00Phj/hj+SPVfih8OfBv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TNAtLPxNqXxA8NW+oaxGCLm6gk1eGUxvnOF34OQ3OOQK09WhfT7Dxxq24qdP8KeNbrcO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uvBHlDkcjBPTNfI3xf/Yq+IEOm+BLKL9tT9qTV5/EHxL8OaTY3WueLvC+oPp1xLp2vzK9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laFHe4aaVkNtFhclWGV8QP2MfiB4C8A+MNfv/wBr79p/xFDpXhfWJtSsz4zuTGq+XF8ph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GkDxm2iRgpBVgcCHFSd0/J9f+GKPxE8b6b/bv/CotOGD53hjUJeefv6rbPn/AIpLHXd+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Q9JOiR6oQsbaxwg1rSAG4UvgjcGYRgFm+cqq7uV47vx7L4uguvDrt8UvHl20OjPqoW71g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YHOcjgeleaOvneFNJab9+5PixjJKA7u0khUuSwPzSP8AePdjzVgfrr8KP+CkP7GXgX4X+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98Wt4i0DT7WxvrjSfBOrarC00EcSZR4oYy8avGSrBhx0wea9C1L/gpl+xAI1KeLvGgJGcH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oOAB6dsV9p/DXQ9Hb4K/D7Oi6QC/hPSFIOj6UPvNjHqOD7nGffHDa3pPhTW9TbS30Xwqx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jSgScbiuegIyAewPUc4r53NMQ6cqUVp/E2na/wbqx0xTk1o0m0r22v39D5j0j/gpv+wYp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Z4Mnw18bqByBlyOnHU12yf8ABTT/AIJ3MyqPiRbqScfP4J8arIM/3gUcA+uVI9q7nTvA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s3grwnnc2CNF0cO2DyVBQAk5z+I/H6E0rwjoI/tgan4G8FbhkJs0LRAp0roP7TO3oTjae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7v8A8GP/ACPRWXppP261SdvZ9+n8Q+QdV/4KGfsNuobSfi9aEMMj/iivG3GewDeE3bp0y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2Y/2x/wBkLwToHiyw8e/E7w54e8T33jHxD4sMN/pPimWVNM1+6jl05HT/AIRxbhXIgkYl4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X1Dq/gbwN/ZOr+X8N/hrtydm3RtIAK5+XjaOx4HHYcd9D9kXwz4GtfgfpGrWvhHw9ZBf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SJRg/8LF1cbgVicE8ZGRjpnjNenlNRVa07W93lvaV9Xzb6HLjMN9XjH3+fn5vs8tuVx/v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Vb9vf9h6ZWT/AIXH4HeGQoxV/D2tiN/KZHiLK/hTBMbRxtGWGUZEZcFQRqj9vT9h6QKD8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usdbBXPoD4YjI69nX619bnw74XI2v4S8NBTwcaXYk47/8utZY8E+HGfnwl4Z/s0tkgaXp2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Zxzk8Y9+K+lu1azattZtW+5+R5kuVp35W7Pte9rf8A+YF/bn/YjIyPjJ4LGeeLXXB/JYx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eE/tPftKfsyfFf9n74jeG/h3448M+KvE1xD4eGn2GlC8+2N5PiHT7lci63eXH5lvGExgi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ky+C/h2VH/FKeGyOemm+Hl9e5tw4/HnNfF37fHgXwZa/s663q2geHtL03UdJ8UeDL9buz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23JjItnZFjkQyLIm1PNGASwUgN1Kj0c5tf4nb8/666HiSvd3vu7X/AEPzT/Yr0KLWfj18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2p3WMdfs+izMGHBAwwODjAOfav6A28HeGGyG0PQ2B6hoITn65hOfxr+e79lnwf458XfFv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eKB4H8TadpOu32n+Jjpaat/ZaNILdiQ/HzKVjBbAbKrnBxX6hv+zP+1ioOf25fE8bdm/4V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gB9a6qDag/es5Nu2t3sum66ddbrqSfc9tYwWUC21p5drbRj5La3vJ4YFHosEZWIfQKKDG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seT2J5J+ua+A3/Zi/bIYEJ/wUH8ULk8L/wAKg8FHHoMjOecf1rKl/ZW/bVfOP+ChvicK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eO/y9Tx2/DpWUcPaTftN2n/DlfV6b76v57jUrap6df66H6JqCudgKhvvfbBjd/u4xnnr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l3dMp0xkcA9cf1zX5pSfspftt7m/s/wD4KG+Jc7jnf8D/AAWy5znqV59eB70D9lH9vI8f8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vgd4KLDk9RsroVGzV6l2rO3L5rondXutynUTTWmum/y7eaP0VlXcz92buc8k/T8uKd5V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jg8DPbsK/Of/AIZQ/byQ5/4eM6gSP4X+Bnglxn3GMn8qen7MX7eaEL/w8O3gd2/Z78FMT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tnqrXatZN8stdPT+tjijRUZNqotXtZfd8X6H6Mw3UgO1255HXoeOOeR9Mf41pq5IByfz/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X7MP7eHH/ABsFRuvH/DO/ggd+v3fy/CtWP9mf9vGPax/b5Uqpzk/s9eCAD3xnPFYSp07/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v7tbd9umu1mXKmpW99K3kv8z9BOCylucHvzivhD9vC9Mfw98OWm7Hm688+0d/IZYgfqFv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E+BX7byFU/4bmicjA/5Id4LAP4Y/z09q+aP2mvD/AO0b4TTwro/xV+Nll8TfDlzp/iZr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7oyKNAWMxzaZPIswlEzu0jIDbtbBY0bz3aKXhU7WcY73tG19raafN9L7F04cl9b3t0tt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FXzdd00qNypfQSZHYW8bMT0/hI/n68/oj+wbB/wAVh8Tr7b/qNA8I22T2yOh4P0x/Kvz5s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YrZU6mQx55IwvOOOOB+AHevsP9lbwD8VvGNh8QZfA/wAZj8Lhaapo2lgjwzpGp/2oFG/P9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CM8upOFJaufkaqQ3tCTez15nFdnb4U7a3XVGWJi5Qsl0tf5yf6n6p+JfA3g7x9atY+KPD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w8rVtMtL1V3A5KGeJij55DqQyMNykMAa+FPjB/wTU+GnirTrq/8AAl3ceDdVZWkWzKfb9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tIRPAGYBUEEqxopJ2HgV0t98D/2w7DKp+2Jp47Hb8JNFJA9wHzycnBrKPwZ/bHZfm/bIs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C+itsGeoIft613QqVIuMoTaSautdV1W6tddbHmujfRtPy03+8/J34kfsMfHn4fahdafd+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uolh1bwxbyavZTwtvKZEZSWOUBQZIgkhTcACx4r548L/DHxf461lPC/hDw5qGsazFK8dz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IO395HwQCQ23ntyAcgfujoP7Pn7Vk/wDaSXP7bt/q6HhoX+EehMo7FfmbgA5HHTtjpXO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Y6j4u8a69p/7QNxp+v6BqY8OPrvh/wlb2dzIw5LGaCKFj17yADI+YKSa6Him0k4a2V2no+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d6dXqdGFyyWIcm6nIoOH2FLm5rv+dW0Xnv8Af+DfxH+G3if4f+IbrQvF+i3Oj6rbnDQ3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VGA20FQc9MAnv5pLagE8exBA69CPr17jH1Nf04/Fv9hW4+Jnh6S78T/EvV/G/i3TtK/s3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haO/Gcb59IgZ8Af3+nOQM1/Pv8YvhB4l+FfinUPB+uWM9tqmjXEqXsjo6pPErkLIhccn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GvIxlJ10pU5e9DmvFPdNpu213G23XW3vKz9T6n7CKa96ys3a21tbXl+fnra68EkjI99pOD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ms6SLnOMHpnHP0Pv/wDX/DoZIxjoO46Yx7ED/D14rPkjGfTPQ/0P+fTmvM9f6+8I7r1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cY9u39Kqv0H1/oavMuORnHf2qjJxx7n9P/10HdHZei/IoS9/94/1qkwO4juT/PpV2TkZ9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QSOlAyJx5YOe47jBGD+g9TVJmEhxnHPHHp26++eavXDb1Kr6f5//AFflzmqCx7WJPXOf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zbnj3/B/5FuJAo5OO/JH1/ryfwHrUxnZB8p4H5nsOOOn51V8w8DjOO/U/r+vf2p4IZefx7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Jp21uu/6XQc8e/4P/I1LWcy5JOBzkYx0zjnp1689agvNZt7EEOy7uTz09upA6ev51yd9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TGQTnHsO5469uvt18e1/xVNczFVdhliMdcdO3Tr/jiu6NBLlfInblvZO/qxOUbPXo+66e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3JLbxSEjcwwGyAOe2en5dMdK80N1KjFndjnnBJ59+frwP59AyV2LmVjuLHd3POfU9uR0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B4PoM+v6/wA8+1enTpxUVeMb2WllZafn5nFKSu9Vu+qJzqBPdh9M5r6s/Zj+N+pfBr4h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Hc+E9dsNZAWRlEzrOscls23kxvaNLMYQpEssaA7eo+QMHcUTDOCAADjJPTk8CvpP4a/s9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8S+Jr59D8NWiNJcs8EjyTqyjyZY9s8LFCyKqyAbWIdBnBznXhZRnCPwtqSit4ytd2Vr2aT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K01dd07rdf56/gf2e+NvHdl8dPhl8JbvwlrFx/Y3xd1rQBcw2d0QJ9HOiTa5rmnXDxiOR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kjZAkqO4DKQB8G/tE/BqPQvi/4R0Dwp4Vlm0u1i8Npqh059W1jS8HVv8AhK8Hcx6n8c9M1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7QngXTfiDpHwj+Is13o/wWv7uHTtL1NJpZG0fVZZCLO4gu9x+zzwHbIRE4V9pHJB3fov4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TQvh5cXHiPwwNMjC6rJrTavu1RdJ/wCEoU5Yk5J7jpyeSa5nFOzt23Wjs9d10MYtcyV1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YmEXwJ/a0u84/tbxb8PNDVum4XGuyTCMHAyAhyB93D8AV83W6LmMY/gY+/wAzrz+h/IV7R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Vv5ATnx5+0doMHBO6Sw8P8Ah6WNh0ywVtE3Z7MSxGWyfG7fkpjtGB/48Sfyrzse71af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KbSsm7JXsm7adS5sHqf0/wo2D1P6f4U+iuGWz9H+QBTljBHJbn36fp/nihVyfYdf8Kmrhl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BXI6j6iq9W3HOfX+f/wCr+VVmGCfzFIB+wep/T/CkMYIPXofT/CpKKAMt0bcePryP89MU3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xq86LuPHp3PoPem7F9P1P+NA47r1X5lGnJ94fj/I0pQ5OBx25/wATSFSOSP1Fc52pqy1Wy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gNgEEgHnHcd68n8efFVfAmu2HhYeB73xV/bmhf259utL/wCxCyAGQpzgsPUcZ54GcV6i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x3rQ/aK+B3hbQU+EHioEi+v8A4P3mueK8ZFhkjAHB5J+6MY54GaCrp7NM+TNJ/aJ8Y3fiG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6HBYHBXzZN5sDwck8E4yCRwSc8jjPGfGX9oD4taSvh6ws9Q0zw8L7/iY/b9NsBnABPLbQ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XX+E7B7bwtLqmsINM/tPxj4gP9oqMZ0/w+w68DIOB2OMgivK/wBq46Y9t4I1OPUtPkQ6Z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/wDkHupPiFkcHqNw8QK3TrjHQVMmrPVbPqh2fZ/czwjWPjH8T9ShnW/+IWuzq4YMsdyY0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k+wBGBnp8z3uqSXeszXesT3Goyu5+e7lnk3ZIycbiMnuffB4wT189xodtGBbGUknGQ5cE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OOvb15qpcy6dHZ/aGzk85aNDwexyRzgEe3XrXDKdua0u9tQjuvVfmY94GuLOS4iR/stnZ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x34xxj09q8bVI9MsG+wAtcXrSOQDkklz1ySD69uSBnpXvl/e248F6rJb7QZodgIA3Ybj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69+a8ns9NTybVnGWW18zkYBLc5H0Jz/8AXrlVZ3fvPe103+K/P8js5YuKTS1S6K5w8M+s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cZXGc9cZwT3z19c5rQuNTnWAIsQj2jogVAMeoGPTHf8AKuzubGVIPMKfKRlTt/Ltn6Y7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kjpIjZOQMqeT+I9sEj86v2zf23+P+QlTgmnbbyX+Rli4u54Cn2jvxkj3/DilmFyLRlM2S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/Ufh9abJBDDIU3MATkden+HHf8j0q1HDayAqZD09TgH+X/wBfoayjOTkryl16vszqUIJJ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yOKugVjKyBnyecd+5/wAjqB+Nb2l6Rp+o2u17Qs7jGWBx+JHP5Ul3BAZfLjIbnp/ntn256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Lm3KokaAcc4GR6npxzx1A/OuqPwr5/myjzy40e58E6xqT6atnP59ibC/09h/aOnoHyQDz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GAMDBEkmB+4n6D/l/b/4ivW/EFjHYvfu9+jHUTYMwwCR03KTgnjpz2A61cHg3TcD/iZac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tbNohwTejt5WP29/4Kw6D9i/a0u/EG0j/hI/Bvg3W8/3ihe3zkjGF+zY56Y781+eIxgY6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ft86H+1C2sfDbxh+1Db/s/wBt4gu7XUfDPh+x/Z/vvHuo6educ/8ACQf8LNH/AAl/3eOQc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fpwAV4GARgHofQZ5/Pmug8oo0o4IPoRQ5G48jt3HoKbkeo/MUAdt4euilncR7suZkZTnn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+Fa+myl9cvHYko1uqgHpuAPAB4zknnqTnIJ5HDaNclbiWPopG454BIAx9eMdhzn0xXW6R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dvHbbx9DjOM45x2xzpGV9Hv0ff8A4P5+u/HOG+nqv1/r1336WRV+bjv7+tUZVAyQMEYwf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B/L3qhMygsG9uMH29MfzrQ4zGliY3DnHzeWwzjJGV+g6/h3PFfCHxwtWHiO4YA4ksHU9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c9+mAK/QJox9pJwNvlqdwHGSgx2689a+IvjrbKNa3kY32t1jjHCAkH8Ov48YzwAegfCYY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6TI2OhLSTbsexx69q+i9JH+h2ijp5kz4+icflx+NfO3woUjwD4fPO3+x9Jb8d8xwPqM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nNnbMPmC2kzk9iShx29vz+lYz+J/L8ke5S/hQ/wo1oowY0B73Jb8CvUEe/T6n0Nc7eSr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MvexE98nOPz4/lW6k4Uxgk4HlnJ9SOfxOCe/auL1uUm/0GQH7moSqT6Bsenb9fwqTM9NS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3Hb1znv6/n2/KqRjZnvVOTvilwOe3pz3P0p8CDdb98zgDvwQf8P8A9VWE2i5dRjBjlVv0H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VApbP0f5HAazGRbpKCchWj6fxRxs+Tj3AB4zyOB3+L/jPp/2ux8R6iF3DQtN03V2GPlJmm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gZJzz09/tjxGPLi8rnhJ5u3Uy+Tjv/e9M5A6Gvl7x5p4u9K8fWbLn7d4B1og4B+bRUaVO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xnk81pDZr+v60PNm2qsWm/i2vpv8A/ar8T5rjc/2v4YuM4A1LSJi3bEci/XP17dOM19+60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EKbuwvuP7gj5brkgFyenryOtfntFJiPw/ckgBYoJgT0/dyLg9OAQc9M9K/QVj5/hPU5mz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Tn7zJDGwx3Jw2cgZ/Drctn6P8j16ekFfTbfTou579p1zNY6Uphkky8CHh2J5Qd8gnAJ9P1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c3sjTSyr83G6Rsfe7ktgYz+ddFo1iHsovO5XyIWJPpJGCp5P8XY5Gee9K2mJbzExYGTy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9vw9q8Jyd5e89318zOKSasktVeyS69Rba8vY9WlTdCIdSRdO3bo5MiI55GRzkc5Hv1q1q8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Ykh8k2SDcLON8iPA4YN9ec8HkU+Wyso1dd1oJ9OiTUSxsZUIMuOr55PPXj1q5cxWOprIC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NKh+cqemfzB4rmvJ7OT+87XFOD0V3Hey6rcjt7mSVIj575dVOQzAcjPQHA+gOB0rU/ZJ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JUHH26312zODjL3WZFQ+7Fjx368ZrnreBoNqKQxjABwSwwAemRzxVH9nG5Nj+014PmLEC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OFuIQpU8jg4HHHoMda9jBq0KrvfmUdLfyqXX/t48elGVPH4Z3v8AvrppN2Ta9dNV+Gx+t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SU/mSa5e57/5/u10moEs8jEEFy74PONzZ68Z69cVy9wRuI75/qaJbv1f5n9C5V/yK6b68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chqu7/RzzzdY6fw8f4Cu6/ZLkJ+HXjfTeR9h8f69gf3ftL+YeO2Qc/ryK4zWOFts9rgZ/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+yVJ/o3xk0zvY+PUbb3C3dj5wJBGPmU5/CtKW01bdRf3P/gnzXFi58HQfNflqyW/8yj672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D+0fDyW5RMvpuoaRfKAOfmkBLA464PJ4z+RrzL9gR2ufiJo/iZpNht18e6UGJwVMjq5IP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CM9RXvn7bALfDXXQmT+60ocfVevSvhn9mrVdU8W+PvD3gbS/Fnj3wnpnifWP7N1T/AIR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XBHpnkY78jnHWuuVOVTDUmpO8JVOr1vyefl9/4/kGISVadurZ/Uef2eP7XTStWHi3VxuQ6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GO3ORn14rtY/gf4cD6W+o3mo6iQST5s7IjHn7ylhx/8AWr869M/ZK8D6TYwaj4X/AGn/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s8tRPqun/ABM/tOxRlAaMRaNq7XlisUbs5ESwAMG2kEAYu2mo/t7+AAG8MftafA/4220J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brXw8up0HCxa5qvw/e3McjYUNcorE4LLkMSM+SoukjE/TVfg/8NIchvDenyEcEyyZJ5HLf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4R8GaVxZaFpMIHTFokpHQjDEEg8dTivys1D4j/t2eKGK+Iv2qP2ZPghE5Imf4VfBrxd8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3tNa8Z3XnwsAT5d0yMwYA45ONC30X9oW0Ak07/gprpOp+LQNy6P49+AfgTRNGmGAQJTo7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ZGTg4LryQnTqyi0lOzTV7PS6+RcU+aN07cy6Pufqr9h0L/oG6f8A+AKf4V/PV/wWLk8eX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0Vzop8JaJayeNR4S0aNf7XGrhW0jSNX1bVtuep69CARivumx+L/7ZPgxSNf1P9lL432iqB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1z4bapcxj7z22geJovFfhg3DAZVCY33MSdpGB+Zf7XfxD+OnxI0H9pC68T+E/g34K8JPa/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qD4mJr3izRxpGsZ0n+yDo/hHwkdYIOr5xnp16cYYTC1MNX5/aNqck2nBrq7WfM03r2utNN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SjGyjdQWqte7Xy6K/XqvXu/8AgkRpVhB8fLTUblB9qu/h3rV9p0Xy/wCizSAor7stvZhPc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O7div6Wi1werE/UZ/mtfyM/sPeI/i1oHxa+Ht98O734eDV9S0DVIRpPi3S9W0jSRpBC/8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xA6fjuwPSv6K7j41fH/RogdT/Z+1Dx9bxD97efBH4geBfEcCxg/6waP4ok8KXEqNkbQd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Y05ylGNoz2Ssk3/XyX+R8hjsN7Soo80Y+z5rtLmb5rWT1ja3L1fXofW4kb+8h7g7f8FFP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PJJ/l/T2/PPxV/wANF/G2+JGmfsgfE6JmPB8a+PPhP4O57GRX8XsI+24KXx05xVyD4pftR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A/DzR78kmDQtT+N+nLqTx8EN57aNJZkkdPLaZMg4dkIc6c0/7/wB0/wDI4Pqkf+fy/wD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wpCeVLEgAlRk4A74HQdR0qi3L4Pt0Gew7cZr4/T9qTUvCUWszfGH4E/F/4a2Oj2JvLzxFY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pJ5BKzSReJPA813ALYMcpJdl50BIltYGyHxNO/bb+EvioEeAtO+K3jxyPlXwr8HvGo1M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6B4DIBPAyTjuapOcWnaWjTtqtn/wDirr2XLy/vObm20ty27c29/w6npf7SvhxNc/Z++Mf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34B8aawIioZml8M2b+Joo1+XLM0tqEUDIJIBGMV/JX8Bb7/hB/j78EtRPIsvid4ZuCx9Z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3k4HYnOc8Gv6TPiD8dv2iPiD8NPHuleFP2KfihokMvhnxRpkGufEzxb4D8LeWr6YxGsy+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3IpC58iKQS8MA5PK/y5WGrHT/ABT4WvNOAxp+qaTJpbkD5dTi1NF8NnJGMbQN3IXbndgd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xMXBx5adJrduT97XWK2str77mcZ88aity+55vd+aW1j+4vX91zc7Fz5acAZ2jaOAOwA7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hQpiTgY51AD9McV8kz+A/wBtqTT9Aew/aZ+CZleyt3kOq/A6UgyNBGWOB8UiWG4nIXJPQ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8/wCCg287P2mf2Y2JPy7v2e9ayT2yyfFH88Zq7pJJNOyS37WXZ/18zz/Z+f4f8E+wvIt3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OoL/hTv7J0hsFlXPtqYGOfZeK+Nl+H/8AwUuXkfH/APZMkXHAl+CHjFVPoSYvHgxzzwSPY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TZPu/FX9iOSQElDJ8KPiwrEjoDs8eKn0xn6ml7RdGn6Nv8A9tFyJbyX9fM96+JHxC0P4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QPE3jr4g6q8i+G/AHhq4I1TVI4xH5mt30xM6aN4Ti81DN4kntrmCMCT/AEZjGy14/wCGv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pzfEf9qLxTa/EfV7ScX3h74J6GZbf4MeAJNrCJ49D3CTxN4tVHlEvifxRLcyoZ2gh8u2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Dv/BTgX0GoL4h/YV1e/iia0vL9/h18WUvI7ZvvWyXR8c/aI4HAG+JX2HGShxVwaX/AMFLV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gUOfnC+Fvi4jvz/EF8Ttk/XdSTb0co6crdpK/S6ty6J9Nb63Utjrw9ZYfntFT9oope9y2c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8y7K62Pyh/4K9/CLwX4A8Z/Cjxr4Q8M6X4al8YaLq1pr6aNax2dpe3+kiFvN+zRBY0ki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gxJfK89/wSR08SftHX+pMqs0vwq1zVNJb7wX7VqccBHI4BCgc4yB0PStX/gqxov7Ulv4Z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A6l8G7rR7nxJ4s8M6JJ8J7PxpZXNpqPiKy0CWW6dvFSzW9ukcGkYga0uLhsvN5sbIFdP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U7n4V/HjwNJpHgLxd4+v9d+F2qaTZ+HdLXSdF1SeSC9sLkkLrmo29u0JMrtG6ysXwSVUY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t+b8F3vrq3v82dlOt7WFTS3Lbrf4lP8Ay7K5/UC/h6Cf5ZLKzkz/AH7aFvf+KA0kfg+yj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c5S2toyMHsWRQMY59PpzXzTdftK/tGWebtf2G/iZPpOSQ2meO/hjqmulByXi0VdfidzjH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gnFKn7VunaiUi8a/BP9pv4fXHAaLUvhDrut2yPxlJb7wtb3FnHGACDM87Qju7Z5Tmov3mo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2y/yuZvlWr5VfZuyu1vv2uj6wXTLSGMRtqt7bqB0F/o6xJ3J2OhOOuQVJ+tYl34d0PU2X7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PLQ3dp4Zu5IFPRI2fwlMFHOAFfk5PPWvj/Wf2spgTpHgX9lT9qT4hMM7ZNO+F8XhXSJPR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kQGyeSXb6k4pdF+N37Wjx3Gpr+w7q1h4fgQG1iv/AIqeFD4pZSX3rJoLkzRSBAvzJdzRu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Ri66yXydr/i39zQ1UWymvL3vy1PrVPh/4USRZ4768hlXlHh0zwqjoc9I3j8IRuo91kUj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8bbo/EviBG/vJ9kU4PukMY556IoPpXy0v7Y1hHpaJ8W/gZ+0L8K3B/fSt4JbxrZwsD8zN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OJOT5uAABuGAKyk/bq/Zz4j0rVPivq7ZwQvwO8caqc+wPhSLBOBn7o/AjCTs1duDvpdpp2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rs9BScZLVqVk7Xs9+2vXyaP5mf2pdL/sj9oP45aQEMfm/EnxpvUcZVtdmwDxyAvA749q/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3ekS/DP4o6a3Pk+O9JuB8oOP7b0XBIBBHU5HBBPOOlfk/wDtceI9H8a/tGfFXxdoNlruk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LyDSvEui3ega1atcTNO7XumXuy4tjO8yuiyIrMihyAWwv2t/wT2/aZ+FfwF8JePR8R9H8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jpDv4j0jwLq/iXRLSbQo0s/NNzpCXE8+7Y67Utk8rOCzHNeNm8b052vdO6+cVd+iZ9Zkc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dx6W2lJfhc/fnRvC2ks4AYoXYZwNL9T/1KmT7ZPbk9z/MRFpo8Wf8FftQtm3SCD4vrrKk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TRSOrbThgSQWIwD26Cv200v8A4KQ/sDzW0Nw/7VXw90Zyx83TvED+I/DOvxY2kIuhTw2O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3SEMCEklG4j+ev4V/HvwPH/wUp1D456U/ifxt4Nj8ca1eW9r4L8Ja9rviHU7BkuNJgY6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00EjJD5902wDcy71J+Zyznf11NSfwcqd9f42iv8j0sX/y7/7f/wDbT+tHUNPcaoAuranp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DTAoJHPH/CLucZyQMt6EmpH8J3zIzJ4q1RFIJX/AIlumfKO3P8Awi/brXxpL/wUG8Kk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T9tTw5pKKQvinVfgT4o1fStqggceGAfE7IeMLwO2SOkWnf8FKf2L9SnW11j4r3XgS/mby4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jx74EjedsYg8rxR4fuLoTnnhriOVSCzSjaa+bzDA42FR1Fg5TjOU7KNRSsk73+B/Enpts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25k21LfVbqy2XmfYr+FdU+wMB4/1jGScf2fpe36f8i0D+HH5V8iftr6RrGqfCDwz8EbLx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1F8RvCn7P6XF9p+jzx6Z4a8UG98RfEDWfIjsI3Y2HgbwlrzLMFt5LeV43jbeVQpqf/BUT9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I/aF8KeNZF6+Gfh7Z6r8U9UbpkInhy0iZc8lVJOAcZ718ffEn9u/QPit8ef2adQ+F/7On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0L4c3/wAQPidc2a/B/XfDWtajcHwEuiaAdK0LXfKvWV28TXlrFNcLFHL9qSSB5Nrod8rw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lS1ouPMlJy1nzWvFWt7t7dX5H0KxcHGMVBSckt5R93RW+GL1vq7ttW3d7r8cfjH4I0H4R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bwsHh8P8Aw58d6vo2jiRy0kUSTLLG0LbUaKMwPbskahQjAlfb9xv+Cc2haXon7Tn7UXw+0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F+H9/pmkgf8AEsIg0fwum4J3wBjp17mvww/ad8W23j39of4x/EGDQPFXgi68U+L5NSv/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9F8T6FNNYWjlNUtmlfa8ihHQbUJVg2MYz+rf7If7R/wACPA/7RGr/ABA1X4s+AtJ0zxDd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HVm0oHS4/hX4BUeJ+24DxTpf/AAjAAORjsMmv0XBtR5f8EVt5HyWeS/dJKN+aVR3UrONnH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vN2/e1vhjodgd0lrYyspz89sj9OBgtDk59eD6VcGmWUaeWGVYxxtBlC9f7ojA/TpXzEf+C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3el6P+0J4R8QanabxPp3hvTvGnia7RgSoTZoXhjUH3OyFVIyu4YDkZNcDq37e/7Irhv7T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dNzt1bx54U8aeA9KIPHPibxP4UHHYjj+7xkY9SDg0nKMVLr7u77rfR+p8qlJpXlNXW3M9P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P0aMnOQRyRh/y+6vb270GbRIVby4wWAAJUgHrx+P5fnXz5ofxh+HPiqOT/hEvi38LfFDi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LQtSnkgKq6MDHIoJkB+UMVYHIdFORWD4i/aL+AvgHT9Q1H4g/HP4V+ENO0/TzqF/f6l8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/dOPE4yOgPTPtW8I87Sim1dK6Tdr6arp+BEoxs3zdG91c+lk1eEMFRNoBGPm4GOfy79RXg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2cvjS39/wD4hJ5zwWVse/OPr1xXy7L/wU1/YnFjbahoXxiHj6wK7r+/+Gfgzx549srA7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+GnWaRWZkkKbYlK/JM4zjkPit+3/+yD8TPg98R/BHgf4xeHtR8beLvCGqaR4e8G3llrnh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5AW2XRfE72m24Act5SpCSySBnULit6+FUaWtS3PCT1ja1knbWXnboTgIOLlOUl78koxvd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6JdvkfnXNb/KePQf5/wDrE/SsWaA7z+A/z2/kfau2mhBQHjk+/ofUA/pj2rFmgHz/AFI+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MV+Y5lrUa/vT+d5NfofTR2XovyOc+zn0H5D/Gj7OfQfkP8a1fJX/Of8aPJX1/n/jXm8rXS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McA/MdoHU4zj8BXmHxY/txPBF/Y6JY315qF9f6LZH7CRuGikjfzxz2bHPAzzivUHwWIx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GaazEqQScBQMZ4wo+Ue+O2eldMW47f8P/AF3NaaafNZ6W+fXf5HlXwa8M3nh7wrHodyuq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aN+T/AMSQnO3rkk9x94Z49+9ZVDEADAJA78A8c96tMSGPJ5Ty+v8AyzODs/3R2HQdsU3pW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K1vxKjAbTwPy96qMSGJADEYwD0JwKvS87vw/pVCZT8w6EgY/T3oLK99f2Vh/p181lZWFiB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fsNmoGATznkZ796wLHxAuo3tjZ6dZjUIm0LRdf07XkP8AxLr+OT5sqO6sO3Rhgcnpp6hBp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axpsOqaXdWJtb+wmdkW7R/MDESKrGIlWHOxyCo4qv9n0y2jtY7S1W1soYFhWxsuMFemQSD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FAEbbssHADZO4DkBs/MB6gHIro9PLMqrnjjg9OormiyclcqueA33lHYHryB1+ma6XSgX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K5yOGxnik2lu0vVpHQc74T0SPTPif4E1gKo/srxv4a1LIxgbfEe45YZ5C9RknHPANe2/t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iH453Or6TaRZ1FWXUdkSjGPEPiQcYHsRnv/LyHUNZ1HTTfv8A2B/aT6bqKFX0+QeYNp8yM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OpB+VvmXBOa1/ih8U/h78Qb5fF3g6HV9K8NlRpmpap4n09m/4mWR4k/s4luSM9enIJAFZT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aXXo/0/p91KbWl/8AKz308vvPh743fDbwndfC/wCIt7e+EfDOol9M0/8A4mOop3XVPDY7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g5B+e7f4beDrYr9s+Hng23AII8rQNMlx0HBZRnpkDI/w/RDx7feGvE/wp+INv4b1Dw34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Hpmon+0mLxXOuQqvbJbw3Ds5P3kxivPNB0T4J6lp/hLUPEunFmvNIa51XUh4jYkarLax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ynrgqwPrXLOKi27X0vqt7LvY6rp7O58r2vhbwbblBa+FdCgIwF8vRtNhwR0xsRiP/wBVd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FNnZ21unUCGGKIY7cRIox7dq+rPGmh/s72Hw48S/8K0l0i58bLp2pf8I35njfV7nOog8dB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BGPl/T18RrtGvX/gZdRAAO1vDbYxgcj/hJOmOv059DxQrwqOSlSUe0tHfpf4Vtp1/zBuyb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vAoDGNccdQD/Jc+lO+1XKkOZFULySMHj6Z5qqZrtD8/iDwxB/yEv+PZNJOOf+Kbx9nvLv9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z2uNLKkDxZ4RBI4LeIdCCg9iSY8Y+tYvDxbb9u9W38K66/wDPwyw9R13UTi4cjitXe9+by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mpFq8c06H7Us3ODvjVe/TPy5I55rubeytjFHevdW8ZIBBZypPrwJV/Hg157pep+GoGI1L4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yqQa/osrcc44hCknjI7evcd1pfirStQIstI8SaVqYj6PFeaHMuB/FhQHIHU7cnjvxT+rQe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+cmdXsn5/+Av/ADML4yyB/Bdp+8348SaIpO4t8raP4gBHJJALFAQTnJXOa+dkjTaPlH+Sa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N4/0AaHqQOnCHVNL1Nb/Typ+3iNGRR8uVUhcqSuAAzADBxXC6Z+yho+msdvi7xYx7bl8O4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4Jzkbs+4Ne9l81hqbT9/n5evK1y36a3vzeWx4+KpOrKKTUVDm1et729LW5fn5HC/AVE/4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sbxg35JKFP1AyB6Cv1+8Ugnwxpzj+O40nJ9R/bxk4+qfN9D9a/Pj4ffCrwt4Y8bza9pX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RvDDaXqOny/8ACNHTv+KlUdTtUEnGWO0EnkAAgD9E/EwX/hFNKGAP3+kHHy5wqK5PyfKc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SOoNevzqdOTX8r636P+vxOaFN073626dr/wCZz4+63/Af501+h/3R/wCgigOu1uf7vY+v0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gf8AjorwV/En6y/9KNCzH1X6f0q4Pufg39apx/w/T+lXUBKgKMnnAzjPJ78/yqwKrHZL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6EYz+fFWhtAXIHOAOOpPQfU1Ru9IsdXF5/a5+12F9Zf2ReWQ+XIPG7AIAOOevtnGaytJ8M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p3hvTr21s1uzdB77VEvnIOBzlS30LLnkZFAGu/3j+H8hTaUHedw53fMPx5pGDDjOD1B64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IqG+KPwocDGz4k2Mox2Am1+ckc5+7JHn2Apn7cgEreAQVBYa/qj554VNHOPyCf5zVrwMhf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TkeMreYDqcro9xMCOMnDSP+IJA7VU/bWy974HTOcajrkgHsujXAz+B2j6kZ61hHdeq/MD9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kNP8A2OfhkoAH2n/hMdR+U97nWioPTqcH8D6V9YLK23BHrnkdifavmP8AYE/5M7+Ev/YF1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278//ANVfTJ6n6n+dFTeXp+h9Dlajy1XJL7Fr271L2v8AItblznYM+vGfzxT3nd1wxY4Bx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PYVDSgE9ATXBJyTerSu7b2PXVulvkZt6zHyT8ww47n178VduZJS0PzP8Ac9c88e3Pt+fN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WbEgyR26fzqe8QL5Rx0Tr+APT6c9KV33f3sCIByB87c47nv8AjTJLcyj5kMrD7qkHJPoD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4y3H+e35UgvgSAM5OSBk9uvf3ou+7+9g9U13PhD/go74p8UeG/wBnix8P+AfEWu+H/Hnx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baSnh6+/s/UtSt/Ez6uNe0MTtHMvlPb2lg1xIqB9kqopVGlD/AM6vhOB9Ck1iCcf6Vocj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I5CmuO7ALuk84NvbAy5Jxya/fT9sLzPFn7W//BOnwXblpV/4WN8ZPidcwEl7eaD4c+DP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jRX/AIlsnjYn5CrYBLAj8E/N83WfGVySSLzxx40mPoRca+6Rn/gS8D1Ar3cE/d9HBffc+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ldy53000jotNO/qf0df8Ew7E2n7N0VxtIF74r8UXofkAGa7hBwQODiIk8HpX6UabOVBU8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24/Pv37/nt/wTVOf2Q9Eb+IeKfGag9wqxhgPoCAQPavum5uCuMsecdT06dP8AhE8jOeu4E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qSpU09pNdr3emi/4O9j5zEJuMrf3vx/TS3zPGfH8p06PUdIl8NiW01vXbqSGfw/aGO6ux5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YiHHOe2O9bPxrW60n4Ca9q9rLbaVfWPhy0isNL1e/V9IvSAqiGYDOwspY5PAKkEHIFY+o3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/HJerHeahfPbPZXMkkN6+75XuGfBjiLcNtwMZHrmH49WviLUf2Z9asZ9BTVvtmm28Uul6J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EWyq2mWOyc7D8w+bqFOCc+vmCbjh927TWi62p6bdbP8T5yW79X+Z6f4GjbSPhl4Z0Z7+20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Lp6+SCJUVmwLjYAGPOMkjHUnOLWtai+nePpGjhutYnj8GzeXcOPMjzIWztNsrhS2cnGO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XuqP4V8MONDtNQtZtF0WZptOURuNtvkkf8JKI+cjP1689MnX73UbnUZLx4bjRIj4caKOa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2BG7w15pOMDgEjuOoI83kne/LL/wF+Xl5FUlepTXecb+nMrnzn+yJZaYG+K7aXbeK9DF98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FRxHoxRBpm7wnGCqKduGbAXgEDIr7sOnlXwHklO4EedkFiehYlEIPb7i/QHivgb9kY6uP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F/wARdH1v+1vHkR0t/Cni1/Fw0z/iSjOllXzL4TDcnbKA5zhwGzX3TpbaVHGSXdyq5LSa0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/EzdS3OSScHPCtbe69T6KmrRstk7fckfEf7Yvjfxb4N+I/7OGnaFYtN5uveOtfsb+3v0m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4TFxFpFzp3k7luPLvvMgnaZlAY/u+TXvXxvvJr79nr4keIbhQlzc/DPxZcXMfQRzz+GoZ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MNo444HWvJfiEq+Lvil+yWurESambr4xasDncHUeBU5BycjOqcnJ5B5yDnpfjxHfaP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xrhpLHw/oN+1pG5ZnjtdZ0OK4kjDs2dpikiUKRgfNxyRRp/Xy/wCB+BenW39f0j+Z/wCJ9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HnaxU+GtJhZccHzEaUggjBJGM5PPXk5rktNgE/hzQ0t5Deb7K8cADPNzrLhjjr8yfLkZyM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01rWvFEYisBdbdM8PRdAM79GEoX2weT/AFrS8HaNqtlpPhdJtPS3L6TprkcH/j41KRh+Z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PZ+jCLV1qt11Xc/pp8E3Lr8MvBFvuhWP/hG9Mm27HG0LB5gH+t6cg/j0xwOE8JxwSN4hv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syqQr/MsJO3/loMkDIB6cn6HW0a90WD4b6Lt8X+GA1h4V0uH/AJCmjDBawRjz5o5OQcfq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9OOiNMnjLwwAJprph/aujnOWY5wJTjtnjsee1fFZw5OtTS5tIyejfVpfoe5QjFqGi1cdbL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nI8qzxG3R4zlXVCHGOmHEgI/DFdm6Xl4jwm7f508tz5kxLqQRtfM3zDsAxI4HFeH6F4s0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4Y+ZsH/ia6Mcnt/GM8+lemR65ocUBm/4S7wwS69tV0bvgn+Prz6fl0rxmptNe9qrdT0PZ+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D4qakNL+Guv6gWEZWz0KxHb/UeJJZ/wBAqnBPoM8Vw3/BO7x7rPi74Q+I9DvvCWo6Vo3h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K8T3d3HNZeIpY/G+tu8tlbLbRyWy/vUbDzzH5MZzgiL9oDX9Eb4V6lax6/ok3nuzkR6xpP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ZOcMSy8nByRyK7f8AY21f+yfgf8I9JVvCemIfh4p1TZIArar/AMJNrCja0ZVXVlZtpJK/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w7RdKdZym5Oo4NJprlS5rLVvu30PIzVtqKtZRi0v/Aot+l106+h9cpC5RT9pj5GcFF9c8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MZul8s8lFQY454XfjmsGXxHH5j/8VB4J+8f+Yyf/AJIqMeJIv4tf8Fkd9utEN+H7+vsD5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31Oj+z7eTcXZwc4EaBev+9nH9a+I/+CgN01r+zrrlvuYDUfEXgu154L+XrwmIOPYenv2xX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Yxf6XcYP/Lrq67fqA0jDB+gz6V8O/wDBRHVdNl+AmlWVldRy3eo/EzwjZsqTpMYd1vrU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iR8ErnysjocBhUpqSve1rvbe9vNdj5N/4J+Qed+0HeXeciw+H1+Cf7hutc8NAkkevzjH1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NYI+MseQT6Z69PpX4rf8E5LR5fi38Q70bv8ARvCVtZhv7vneJnfA9MiyHHovTiv2pFkzF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9e3P5n8hXfRUYwjJytZSVn15nF3+T0+ZySWkl6ooRoTg/aCO3Q8DPbIz27VdYNsI+0En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1xxn1qQwAcC3PHvj+Zz+lIQB1gJHfBBP5Z/rW3Mna34OD7Pu/LY4W5JtXa1atd99jMje4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+1bc88HHGM98/hV9Lm424NvFzjP8ApYPTv3BzT5GtwMm1lz3xbk/Tnr2xnj8aotcwA4WCU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Tpnp198j86NJ7rbvfyfRr/g+l0c133f3ssE5JJGM9s5x+OTmlQhWUnoDzimKcgEAgehGP0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/Cqez9GF33f3sVrgG5bIucFcDjjOMcf8A6+c8nip5Lcm1fJussSRk9jn6nH4c/hVa6g8oQ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Er+H+PH0NXLmfYYoh9qJKZZR7DJz6Yz6ZxnPrXE3JN6tK7tulbyBSaad3o77szodwdFL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/U/1r85/+CgV6Wv8AwVbEnEWj6q+3/rvctE/frmyCn3Tpwa/RoyoDy4B6/MefxzX5fft7X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k4W20a/3f7IbWtaK8YwMBwB+FdEPiXo3+S/X+uno0ZXT8uX57nwdoJWKMuFAxvBIzjJ8s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lulfqv8AsQWwHww8T3eP+Pv4hRtux1EGm+HW645AKufrn2r8qtDUnSdRdQSyxoRjsP7R8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8N31r9dv2MbU2vwUWTBX7b4s1O6zgZJitfs+7B4OPsajGeNo5rOorTjbv/l+CuOt/Dl6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uooPEGqpqk0f2i7uIRZbpXIKFh5u3jgY4yPTGCcVn+LvEI09bnTpJYGtNTuEWMLKT/oMa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zjjPQ16brFl4anurC+neVLu1MT5Sy3bhhjJn5QOgI/8A15HgXiHVNGn0Ky1zUJp2t5tZ1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SV0y2k2SDpnGQfx/IVe//AAzX5njvmu7X3e1/0ILLX7keGviZ4kt9YD39jphKtuBDKeFO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jPyjIHOZ+xB/bOqeFPH/iHXYlNvrfjLU7iykZADPieVcludzRR+VyckZyMDitbwTqvhp/D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is9S03TtUU6acSIfuiRSME4wCCOvHapf2TmtrXw14xeDEIbxRqXiS/VR5emrqXiPxJ4k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NL4b4AAB6fxVFRNwaTs3ZJ+sl22vtfpue1gcQqanGUHtF3v25ulv1PsWO2jGzYGyudhVm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I9OMcV+I//BT+PwFrmo6IfD93pr+PdMSS38VQ2u4zJp4tJTp6yLtUIvmlwiB3I6nJbJ+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C1/Z88KW2geGlh1P4k+MNPkOh2Ssp/s5JFKJczodxEsjFhbb8L5igkEEGv59tN8a6r4ql1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zrusahO813e3crPciV5CzySuzEmLcf3cIOxQQcZwa4IKdKcnfnTTTV7bvR7vb0+57dEsf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jfmdtHa+sF6nz5e2xiYggjsc9jn6+vOB2rElTr+f4jr3/APrc+1eo+KNM8uYyoMrMCScY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INeczxkEgg5H8x0PXuOPQVk3dt93czTu01pdp27XZiyKADjoQePft71lT8H8z+gNbcy7c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FYk/Occ8E/oK5jujsvRfkUSMjB70mxR1/U/8A6qceOvGfX/PtT/KZlJI4/wA9/wACe/vSe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AOPTvjOfw6Csm4d8nbnH8hgY/H09/wAc6U0DJ83bH4+n4Hj/ADyayrmcRAll6H057/5x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s2vxt+TMud9l+P8AmQLMUyXPTnnOf/re39apz67BbkguBjr7Y9eme9c7q+teUrKp29fb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15ve309xISHOM+p9yemen4ivYo0YtLRbX12t+Pf57sXtfOP3/APBNbxFr0l5LIkTEKGIGC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fQD8TXCSqN248tljn8a0mHDEnLNySe/I/Lr/ntmzkcn/e/XGK7VTsl7r062/qxEnvd62f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cDAHH4VWVHeXahIJIGR2yMZphYlgoP3sBRjrkD2zXtnhTwg+gaVF4s122juLW/DJpljJ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M7h3Dqq/vU/gPy4bJJ2hnhSbu9Xu+r7np/g/wH4N+GlpF4n8aj+0vEa7ZNO8N/feWU4ZX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WwoVeeTisX4nfGi98QlDJKGhtwRY+HrBjpFnbRICI1uSgUXEiKxJGCCSOQQVHlHjHxjc3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w97q1yTtd2LrZRH7sMOSQm1QAzDG4jAwM48Yvb6a5maaZiXP3jkk5J7nnPXr3oFzS7v72a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JDPqEqTiKRmt7KLcv2A9P3aj/j5kGOZZM5JODwK6/wAE/H/4k+Cpon8L+Otf0sxFWW2e9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3BbXn2i2QEcEQpGcfdYEAjxqRVMrPgbic7u/1z+v61mvGhcllBOc5I55pcsduVW7WRUZT5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V7v07627H7ueBv+CnvgPxt8Jvhp8IviTph8Pa94f8ea3d3/ie0mJsL8ngMR0zhiA2OMn1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9P1rTrfWdB1G21zRbyNJba/spElURvvK+ciEmNhyD2GACoOTX8qDEEEZ5/wAnr0r1/wCFX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DmoR3XhHxFeJYhw0+jXLvc6Zcpu3MjWkjbVLEn5oyhJwTnAFediMC6jc4yTk94tW002d3d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WdGPvL2imo3k94qz1SfNzP3tdVtdas/pyRlkBKHcAMnGeB0zTgQeRXxV+z/+2h8NPi/D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I8ZhEjOhXkwA1GfAG5LiRgFZ8hhGcE4fC9DX2rwemCO2Dkfge9eJXpyotxqLldna+l7b2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NpJP3oyUoybtbdPtJXdnr3d1s9yxSgE9B0puR+uPxFWQMDHpXmy3fqzYqsMg/mKrsu72P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4JHpSAKKKKB2fZ/cyF/vH8P5Cm05/vH8P5Cm0pbP0f5BZ9n9zEwPQflTXC7TwOnp2/Cn0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cMt36v8wu+7+9lOVXLWf2QZJfac9CxbCgY98D68dK+if21pj4KutFtPsH26w074J6JoX2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QvIyRJnGMBWOQAelePeA7Maz428F6Ls3DUPHHhaxdfvDybrXYIpiw/urEWZv9hW9M19D/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8RdNt73aLCOy8J3d9nGCRrato+ievzFDuIJBIO7NVHaXp+jOjD3bbbb1XXz/4K/HyPy81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/h+/t5o7/QtX1Z7snTdvmWYjjjKjPdscDA5Pp1+ZPjH4lHjjT9H0+/sJ0sbfWorPTo20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kVnb056kg5BJr3DW9f1+9huL27tLm1ttW1LVZpGGoAF4xLuVWAHKkLnnjAJr5l+I0ksFp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F5/wkGohE1AfurWeH7LG424wxUZGeScYzg1w1Ja6S6y2fmj1UlZaLZdEfO95BEJzarFHh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HjgAY6DI7VWurYPGLbbkH2459QR6fr2q86tJN9pAZgWPzZznPfP0I7fTvWg9tujWbb82C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6fr7Vx3fd/ezE5S5tlHhy/jQ/KHMYHGM7umOvtiuEvHkRoIYwQBZxpkccj17dc545r0oW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evncNSdeRk7RJgkZ4x+tcE7Rm3W4ZcsuEPsOR3468AH6nrznDZ+v6I6CrdPemziDM3IUdx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/AevLSxzrdRkjCkfMc9icH2B+vPFdTdzzPAgVeN2BgD3xxzg8/XHpWHcw3MkyAAgEcnHT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5z71YGdcW0byh2ZSRnPTPB4/z3xWW0kUcxQD245Hp/Me1b39iO2X818sehJ6noOPw4AH5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eYPmGQeeP69Tz7egqofEvn+TOgx3ti0/mKCO/wCXP6Y9vw6DQt5ZEZh5mABjk+nH+eO/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a0Y44yR7gf5/UU6bS5Cc9CQOOcY6+mPTtXXFrlWq69fNgYE9y0rsJZraXDZHmFXxg5H3s/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9oP/AD0tf/HP8K0joMzEnEByc5yf8DSf2BN6Qfmf/iasD+on/grf4aOp/C/4b+Ko4y0mg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THHr3h5Q7ZPRQT8xyOnbpX4ah3xySTjqxJOe/U/n61+uH7dHx61D4vfCXWPD3/DLf7SHw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xL/wl/xg8G+H/CGn6dtJwf8AkcPGPTpn16d6/IVWbA+bOQOchs8dcgYOfUAA9hiug8cdv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29f0H+FNpr/dP+e4oA1LSVIn3k4B6kE5wMf5xxWsPEVjpyq+cFjkYON2Ow9cZ5z0z9a5a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AG7aDwON3H55rzLxbpviFvEegyBrEaex3NZi/wAMwByWYcE9zg+44oIlG+q36rv/AF/Xn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2gmFtlTjBPJIyeepx+nXmnXF6ZbY3CxEcDv06evuD7/TFcbp93H9lW1JRDgDG7PPTqM+x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1rby9uLdZwBgdyfTI4PpgnBB/KtIyvo9+j7/8H8/XflnTtfS67Pdf13/4c24rkNaMSMMW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ccc8Z+vBx0r4z/aByt5Zsc86bqJ69TtPPsa+x0hAiSPOSzw4z1bEadOPUc5/xFfK/wC0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Urpeohvb5COfxwPQ1och2nwqsx/wrnw0duD/AGRoZ/NZmwfXn29/avZfDrr/AGf5Rb5h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njrkmvLfhcxT4feHlIxjR9GYfRUmzge3ArpfD2pt58sQyQsLDHQbhk44zg9Pp/LCbXM9V9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/Ch/hR2F6xCgg4Ie3A/75FctqhJNqT1W8bafQnbXT3jBhhTuIe36A9NoGcdq5fU/+Xb/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3XdfeiEm9k36Jv8j0uJ2323PVoD+JXnrmnwMTc3eTjBIBx0yFyf8AP4YqGMgPagnk/Zz+A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16emS2M/7q/596Ymujuro53xMCVjc9XSQtj0a4V8Z/DPYf1+dPEcRkGpxYz9r8K+KLNv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5yVUDA5Oenavo7xOAYITz81uhA+qK2OnJyDkfjkmvBtWh8zVrCDBP2qUWWO+Lu3mYj8T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0p9fl+p5k/wCND/GvzZ8NPcb9E04DhobMx5HGDEFB4+o6E9c9c5P6IaOy33gfQnB/4+fB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gLGAc+6fmPXivzteDy9JmBHFudZib1XybpkAPvhSAPX07/dHgPUmn8B+CDkkz6UbbnnI/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9SOtT+GX+F/kz1cXpSp20vGN7afZh2Pq/UptWj8JaTNayqt3d2PhPeGSMkARLvPYgH+I9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1rN9rNjbI4l00qxsWk32kbYZZ1Jye/wBD6evFTX93aw+GdB1MCQxSaZoGFFqBtKxhQSCT0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ivWbY2NvZxmR7m58khSkYIAmU45b8Me/OK+cUGpybu1zPy2btZHKS6n4j1eO4vPk0oxbZ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hgvPAyPzx24BxVXRvF1/PHqkltJYiON47eTbbouGZQMA5yGzgd8cH3rO1fVGW4+wrZ+Yb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BDNtB53cHPuegPWuc8P6Je2WneIFa3Um41eFoz50ZIXAI4Dc9MEfh61pCcUrOz066beb/A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Z6DpOpag14RKQROcDHAGcgEAYA68cY64zUvw+3+Gfjl4RvJMgnxjotyp54LSBcjGOhPJP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5qR1fynf5YCv+1gA9MrgHt/nr2iXLP8AEDQNQl+X7Lq2hTBjx0vYlY59FXJPPQgdAK9L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9ddTioJrE0pyT0qOzaem/c/Y7Xo/LvZY1XARpVwPVWI/pXDSE/a2HYHPT3/+v+tejeJ0K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Lq6/75Mku0j2IU4rzyVW+1McHHH/slEt36v8AM/d8onKWVw1fwxaXb3fIxNWg3577XYjg8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7LUn2bx/8btOf5RLL4U1XYc8+ZoIi8zHu+Oc8nAqPUFJLjB5Y+/Bqp8F5vsnx68bWyfJ/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2jozWuttbOcY5KoVBJHCkCtqW0vSX5I8PiJc2Al1cKiavrtf+uly9+1DoK6v8O/EkZTzC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a0d9gHHdVBH9K/PH9jXxsPD3xn8O+Ch4Z/tQeJfFfwx1YasD/wAiv/wj58U2w7DI24Ax1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jlbiXwj4iiOMtp5j+u8OT27kj9fWvyH+A91qnhr4+eFtaLf2V4Y+2+Fxqmq/2rpY/wBRq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74n0y/PPXvofwH/if5o/JcVB+1bim7pN2V915Lvc/prAgwDhc4HP4UOkEgO6OJyf78asD9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4aX/Z3HX43/C3A9dfsFGPqXQD6lgPcUo/aV/Z4Zgo+OHwXDk4BPxI8CKc+4bxapHHGCoP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5nJJSSejTs7XTWvz+R61dkQWeySztXjJ+6ttA+fqsi46fp05zUtnpul6jELmfSma44xcj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tq48wDIHOePSvLrz4zfA/UrIGH41fBi6DAFUh+JHgNifb5PF+SePbtUVp8U/hHDajyfH3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B498HkZzwQ0fi9gPY7Dj0zXppQcV8HwpXstNDy75kpXSi4qV0tE2k9r9NDgpIoU1rWkGo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0UooJCjao2ggADC4AxgV8V/tN+D20f4E/tS6udWbVxq/iTwN4sGllSBpWk6Q2g/hzjcO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q/iDwqdW1iRNd8K5dt/HizQgzOx5Y4dyW99zscDknmvn/AOPsqeI/2ePjdpq6musG9+Heo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7xaCzYcjrzbDkEj5ep4JyWEjUnGXtIx5Zptcid7tOz95dvM9bD46tCFSNWhyuSgov23Nd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mrTtfW++h8NfsH3Zh+M3wImJIEnjr4k+Ew3977PoI1oL9G6gZ/Cv3d8US+LNFTEOtiMFc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sI4GO/p7YH8+P7IEOrWnxg/Z3vBpWrrpVp8dY5GYYH/IyaMbRifUyfdY5O7pzX9Dfi62a7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+T/j7H/CvuMnwkK6krL3fZf8u1Lmu5+ate3ne+/f5LM8c8LVndOTqqpy3qcvK430V4u9+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QeK/Fj33myasHMBMPzkN98nP3gevvz9eK0Y/Efiv7apGqp51sPNSVlQupbphipYAZx16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175ewHzz533G/hz+H58/pWnH4Z/0nzgigzDyhuViAU6EgdQCMkYwRx619ZHLINK2A5rJXa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0ufns82zbnnaDtzSt+/6XdvsHZaT8TPHkTCK81eRoCQBNaynIGehVSD9c89xxXqmmeNPG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6yDi5tp5hdgnH3wHyPfjIOcAV4npfhK1kuBM7Tb0b5ZoCxs+McMq8Aeuc59uTXq+l6Fqc0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H2m3kccAdGA4B9R3IHTBxFTK6KT5sDyuzd3Rtay0fxS230Y4ZvmfNFTpSacldqpeybV9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Ohm1i68A+MJtX1Z9Xlm8K+ItOZHAWQNJo0jMHAJAYM2GHOGBGT1r+LTWNWXR4oXxgaR4h0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FYxnPT922Og4P6f2j+EjrPlatA+lFkxqyujElWbG1tyHKnONpyDkcHrX8VXjPSH8nxZpJ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0jqBkiVNZchCccvGMgA8qOMAV4vsFQdRKy5oy0UeW3LKNlu77n1eX4h16dZuHI1Cm973cu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P7Y9N1w674c8Ia+rMpl0LTJgyk7h5ljC+QRt554wR9RyRzp8VnVZGCg/LIVVP+YocNxqo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Y7DpXz58HP2nf2cG+EXw9TxP+0d8BfDusp4X0g3Okah8UvDY1W2aO0ij23djcTW8sEhaN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VO7Br0T/AIXv+yLqTHV4vjt+z4dZAKDV1+IfgMMyg4CAiAvgjjHzEH1OK4oxcnZJvVJ2T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/I9e/tHUQg8vWb+QADbukaNiPl5JaYgEjPb8OlVBqWuq6lLy9YZB3HVbaMZPfBkY9OMc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4v8AwcvtpsvjZ8IblCcpLZ+PNBKuDyGUx2scZ7EYbB9TmuhtvGXgO9wbT4teBJz2S18da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4jz3/AIfoK7I0HeL5X0fwM43zXdubd9zdub/W2kV1vZlzy23UYxuPIOSIMN3yTnHrzmt2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tbHGM/6dEeAf7v2Y5+mM4HvXI/8ACSeEijE/EvwzlSeB4s0M4x7+cc+3PtzV/RvFXhJ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wycHo3ivQ9vXGCBMTyO3X0r03QioN8sdI6+4u3UFzXV+bddz86/8AgsrYyXn7Onwy1dwz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YueShufD/AIpjzk9CWjX6le9fnr/wTX1A6f8AtGfA++zj7B4D+LDoegfOqwllB46CIcc9f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VeXRde/Y/lbSdd0LXptI+I3gi6+z6PqUeoXsscsXiC3eKOCJQJJJUuGCqkhDbHOQBg/k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vjX+zxJnH2iy+KOkSEn7/wBr077XsP4tkV85VSlUik38co6prfydn2PXwjtCov7sH9yl+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8SfEemk6rDqcjOQdqhGZskHb26Z4zgde4wa4yP8AaI8coDi/LDB27jt69s9j/nitDxFY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A2lgOc/dBBPToMfhjFeW7NTGrf2NgbR/xNPvADAXH/ILAwOP4x9ele1h8koVXTlWnKrd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O9nK/LN819N7W5X3duHGS5+Xlly8im9Hfmuovo1a1vPc9Isvj147unbbczEEj7mpPwDnH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61k+NnjrcAbq6xnkf2k/IHUHp2zXlcgAZmZAWVmJ2x+Wc55xH/CeB8nbGO1cppQGSMg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fVwO40n/obD24756819UuHcshSi/Yxk1BN3V3pFaNuT9DxaeMnL2itUjyPpVdpb/3fLz3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jJFUMZpPfz0mJ5/2l/TP8+Oz8LfErxHe6sNK1DQ7S1GleFV1ZjcTWs5Y+KX37STGwPzAh1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sRXznpBG5DJ8vK53ZGDzwR2wcjHY8V9AeGJF89rggHzLOGAMe6xKihef7uAPbA9K+exuV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Oi4Oeqk0paxtdKMdFy+e/3zh8wlUqcrVWnaSSftW76/4I2+Fd+nZH8vP7cDs/7Zfx/dlVS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AFXzNL0hioAAAUK2VAAG0ggYIr78/wCCV/i1rD4P+MLTS9UY+Rr95KY8ZP7yR5lCjHLN8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AV8Xf8FELFdK/bS+NbOvl/2hceCNVAPy/K/gfw6A46cFoW9OQfTn3X/gl/ciHS/iVpS4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QOmRq6k4758tevXHtXwWaxSVSK2jdL/t3b8j9VyB3oxs9HD9b/wCTP1t1/UfD+or/AGrq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r4Cub7wlp97qshAIPNxoEgYMD1yeO7da/mm/Yw8W6rN/wUA8VtDEsaHxL47KwxokSQo3iW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IlQDasaoqoF2qqgAD+i3xPP9n07VbonH2Xw/fTg9MeRHLJ+m3rX833/BMm3/ALc/a98b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Uug55x9q1y8mLdO/BJ74zXh4dJc9klflvZWv8X37/ievi/8Al3/29/7b/kf0+t8a/F7kh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eV/sksuMbjhfCSE47/MMDuKj1nx9reu6QV8ReX4g0ljgrqGl6Rdrk44cPDabgT1zHz02nk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1FhtbaF1U47fKEK/ljity5PleE4R03uhz9WB/H6//AK66Xrvr66/mcZmWXiY+G5vtHhbw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cf27Y+GdBtrk5B5E0OgmTcM9fMbBGckAV1nhHXdcu/F1n4mf7evi3RLI+C/7Y8TQpqQ/s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qoUKuApfSdIQYJ+fCj5sg+fiWYQrE7yH5QDGzMR6YxnHbt6V2fhe88l3LsQHkVjn+I+U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hP93IqJQhZvlV7N7I6aFWUJXcm0mnZu+19r39O2p/PR/wUClL/tZ/HAbdhubbwzqAOD91/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SQxgxuyRxxX6R/8ABNbwn8PPinqfxj/4S74d+EvFn/CI+KfC8yatq+kMNX0vV9E8PTMCp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YIyCMEDufz3/4KLaebX9q3xnMVwdW+Ffgm9z0LOuiRWZc8ck+QBn2Nfoz/wAErL8/8JH+0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vh1rMvXEhvkaAu3+9/aDg887z616GH3XovyZ52Z1/bwkuTl9lNq/NzX51/hjZe757o/Z/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gaJo/h0AYX7HokOmYAxgj920g9QVYHkckkmrN+39qwtb6rPpuqW7cSW19pL38bjuDHLC8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CutQJUBlx2xn2A/rn6/WsVtScHAZsDoOeOBXr4bBzxHPrKHJy/8ALtyvzc3nG1uXzvc+V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Km6nOpLRtctuXtGV783lseT63+x9+ydrmq33iLXP2U/gzqGuagoW61qbwPo9hqmrOSxkk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twndS0ybBt+RVrQ0z4E/s3fDTTl0/wAC/s7/AAo8MkdBH8ONFAQ5yMFLTkA+hxgHNdld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u4a+0vTm7grqR+9xgYHXOR29OK4HXfEst2dNNg27/AIqPTQec/wDEt8Sf8jJ1OR/XORg17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55pRXsuV8sm3/Evo2rW00Ta+48mVWFm+eSlq3GSUUra6S5nfrul6anongW58O2P/ACAvD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3GnaFYaTaqmf+RiwDApXOCQM84OO9c3+1LpWkaj+zv8a9bj8NeHk1hPht4yaLV/7A0Qaz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3oYMBwxVhk5PTq7TdS0y3OoaaECEhiOcddrMcA8ltoJ7nBycc1U+OOprqf7O/wAWApGF+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WPQjnPX7uRn6+4rTMstmqcZwquXLGfMuW2lo2t777PT8R4HHt1HCUZRvKCi3NvZtOycUu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GSGJySSwVs+pZT/jVaQcMOvJ/wDQsmpLNt9haN628LfiUX/Gmycbvof1Ga/Iczi44hpp3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ps+8pu8IPvCL+9IyH+8fw/kKbTn+8fw/kKbXEaR3XqvzMQgiRiQQNzckfWh2GMA5zU0y7W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qpQd8UuXZfZ/JmU6nOQM5pykAAEgHngn3NPqrK20Mfcj9a6DZfFL/ALd/IkJG/GQeQT9DV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H+z3z+NUjcEOO3I/l9f8AD6+tW6ui0o5OefXPf/PH09jzlEtxjeBxyi8fh/OsWT5JPlyMg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HH0p17dbXPvj39D07/wCTgVm3F1kr/uj075+vT2/DHIprdeq/MBZHfEvOcDPHrz0znIP8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3JsWZuSG6gHjn68Y7Z6k4B4JrgjKGjc5zx1GM559uh788/njsfDcqnT5MMGw+085wQQcH3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wK4cdUdoq7Tto07X1fbr/Xr0x3XqvzN2xspMayN7D+0tUJwfQ+HtuQcf3yAfQ8+9S6f4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jHlf8J22pmIIBGZF8OeI0LlB8pYKVXdjO0gZxUkErgYTORIHGf72zyx6/wAPy/Tj6ep6C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358ZapjIyMHw6+zOeOjNjPXJ7E1NBu0nzPW3Xtfz8zc+YrvwXpNy+6XS7J5AciRrWJnVs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16Hj15r5q/aS+FPhW28JabdQaGEF/wCNvBmm3+oKDpx1HTPEp4AJBJwMAnOcDJOSTX3i0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OcDHOTnGBjqP8K+b/wBptQfhd4eVhwPiX8LdwPtIVwR67uKur8D/AK6M0pyd3q9u/mfOM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8NeCvEWoa7ovh0eJNMPiTTNNfws+sf8AEsPGcqDnnp0zxg9Krv8As+fs1WEupaufFnhs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+GLkgjpzszjoOD+Ne0D41eNtP0vw54bPhn4cvpXhvTSNP+3+GxqWpkH+EHGA3YZIwcZ4r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psmnP8Nfg6/nEGb/AIoJTr83I5cEnzFPUFs5B7Z44rLsjbnl3/Bf5Hzd+0p+zv4R8AfB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WP7Q0z+0NL03/hA20r+zgNT8NKOp7n1wM/ri/DL4H+DPHXibSvBj+G/D2mf8S9W/tI6d4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J59SR9QR19o/aY+JHin4n/s8/EDQvEWi6Ro6eEfCkl5oP9laG+iz+YNV0W5kWc+a4uI420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qmW5xIapfDzXNY8CweHfF+gz6aniKKNNQ05zp/wDaIH/CQaWN3J4+UDJyM4PI4xTKp9VBW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XRbN6epEvwq/Z503+1hF4u1HVPJUqP7M8CeHRnb04IPXAzz9Ceh9/wDhj8HfgZ4t8b6Z4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31P/AIln9om78O6FpGnf8VICesfhxfrwa4P/AIXz8WYi40vTvhlpbHO8L4FILH/a2wkN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8a/i/Z+JNO1IeIvCljqJ1LTf+QZ4Sht9oAwNm+MYwMEcdevFNbq/dHBWoZ7TnFqcZU5Sk3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to29U+tturGaZe6xZQSWkMuY7R3t42CqCyQM0UbfKqjJVQRgLjOQFHFbtvrOvFM+ec56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j8Rk1c0iG5mtDLLaK00v7yU7cBpH5c4xgAuScDgZ/GtyC0n8shbRQwPoF5PTBPp1/nXdG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e+na5a5rLmd5WSk/O2v4lS31zWoJIrqW705po8MgNgSQRgjO0AfoO4HBFet6D478Qa1DH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Qm0KPsTjO08EYYYK9jjI9eueKtNIDKHuYRkHjDgn9Ccn05478V1mk2KIwGxlUEYwRxnp0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1X9pNe6k19nf5dv0A70XTEDDZB7gfL164IXA/Cr0FweM/T8v85/zg5MAU4HpgAZzjn6dR/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C49AQaV7699fvA2km3YI6+xx+X6+/sMVdjnIHXHHXHv7c/X+eOKy7cA4/z6n9cCrvA6en5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YyAzlyATgse59T701gGGG5B9QD+hyKWnKMsM/wCeK6AJYIwoxjAA4HYDsMH8f0pJ2C8d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0NXUjwucckcfX1/z2/TJvGdWOB0P1zzjp7H07dPWgDr/AIbXqwfGP4VQYBVtZu+Dnn/i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CKPooGa5X9ty4FvrXgOc8hrLxe34+X4bAPGOzMPUZJ+nUfDSyWb4xfCiYkDGs3g75DDw1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9f++hxyK5f9ty3FxrPgKM/dFl4wAJ6HC+GwR+BVge/UZ9cI7r1X5nOfR/7K/w0/bi8S/AH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0j4S+EPw+v11RdG0YfD+LxZ4t0hyw2/e6YfHLDb3ORwfax+xV+1zqahvGn/BSH45Xepk8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aHHgnPyCViUBHRWJIxg7sc+zfsCRtpH7Jnw7RFLEHVGVf76iZeQR1Bx1PNfUr+I9W3l4d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JHAB5/lxWrim76ntYfSmmtH5H5w33wO/4Kl/DpHb4SftlaD8Wre3yLTwz8ePhr4ft90af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UAnmkl4jZlmBBXcHXeSKp+Pv/BXb4dAf8J9+xP8ABX4w20OPteo/Br4oy+H5TEvLzW9l4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dsRO3nBIxiv0lOveMXIEVjFGMcZaPPfnr/nPfOaDqHjaXkiGLI6hlwOx6f/r6ccGpdKL/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FKUdYyaf9fj5n5sn9qf/gph4zwvhL/gnppfhwsSI5PH/wAaNGthHnGGlHhqJ2YDjcME9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/AILTa9nbF+xJ8H0k6i+1LXfEurQBs43rIQJinGQQdwBB4r9NDYeJ7o5uNTMXQkRqZG+gX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oA7pNV1xiOflkbSAfpICTjOcMOo5GDS9kvL/AMB/4I/a1Nudn5bHw/8A8FlM/wDJZv2W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Fb4baz4W0gn+62tbtzA9M53EE45rq9K+KP/BVT4ej/isf2Rv2f/ibawgG6j+Gvxkj8O6oI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4gYmUAZIiBJ54Ga/SH7AUYCa91CUqQD5+s6vqu7GOuD5Y9x0Hr2qwIwkm8EsqrgErIu4L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69eU6Stsn0tZLQaq1F9t27Pb7j8cviJ8Wv2tfF/7TXwc+L9z+w/rfhPxb8KPhh8V7bTfC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3S0HjqHwlE+qtrGjALlgoyABnaoOcV+SOjSNcaZDeEMZNUmu9SbqGaZLq4vJQf9p2ALEZ5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1Vf7M8XOwBkXRNZQyEfOIl0oBl3n5hGNqkrnb8oOOAB/JF4ej8rTvDyjkRBdx6gm6ZUd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fheyWzi9Fbv06bHkY+NuRt3uprXy5battu9+uvrc/Xz9jX4PftaeNPgxpms/D39rk/CHw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mkeED8JtF8VjStXLhSoB9CCMjIzX2jpvgr/gqJ4FRl0j41/s0/GeCBT5g8e+BNZ8D6xeIo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/ZY7qTssmYwSQelZX/BOjXtItP2dfh/pxX+1dV1Dxl4r1EylTs0r/hKtXYBy2ArYHA5OM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sgX9yFVTyxO0nJGA3fAzjr+HpX02Gm4qHZSWm10mtPwPFqxThN635Jfgmfk3q3xc/4Kfa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ZL+BnjPDHLeB/jJJo7SDoSi+J4yWYjgbiCO461atPG3/BQz4gWk2l6J+yN8JvAd46xs1/4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ZQTkt/Ynhvwzd3IjBUkTC8CTLjy8bTn7S00NrNnqi/2oWXSNPAIxnrL34xggkc8fjmve9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eTeMpZWylmzgAZO85H3ecnrgZ9a+iWYJwinQi2opJud0nZa25Pwv8zwKOG+sTq+/yckl9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5Wty+e5+c+h+Av+CliRhbjxj+yb8PywA22fhPxv4reHpnBu57LeU4PIQE8cYFcxrXwx/4K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b/hrL9nfxtaQ/vE8G6h8DNR0TSYUDMyqmrSeNPO+fPlu5tiVCK4TJIr9Q2KDIbV9GQZ+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uOa8e8Z6r9n8ZeItJSQ6VLd6V/Z3hsjA0kxRaPgA7flyzEbkIAHI4xxEsw5bf7PB97NJd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eOvhFQ5HzuXNfVR5bcvL5y3v+HU/Kj4HfFT9vPwCNXGifstfCj4oaEmq/8T6+8FeLLvw5L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bWevQRK7kHiIygHIy3GD9VT/thfF9YPI8R/8ABPf48treMyyaTpul674fVifvtqq2V3bw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3gc8AZ6j9l5tJ8IT/ABD8Navqmltquo+NVuNKRQxIBPYAEZIGBkjkcck190/OoKuwY9GKk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e3FVTxNPEN82GguVr7Ts099lFXVt3fddtc4zqwd4VZr53/PT8D8jvE/x0/bZ8T+Lfh5/w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Eb7wz4S8WEWHj/x/oJubbRdYHhEarI1pazzCR0UDMRhcnkbcAVh/FeX/AIKF6l8O/Fmq/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j4dn+yf7W0nwlFFeaxHlgOWjtldtpx3JIzjAGK/TXxENR1L49aQFwq6P8I9ZLAkABta1n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xuOkOR3646V4T+3HfLa/sx+Mf3gxeah4Bt2bsSvi7IBPqf16c1GIxFKhGko0KUnUi7+85O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99L2Sa2a0HGrVm7urP4ls7J7bpK1z+dPxvPrF5q+t6bqun+DP7UGmXGmXj2elG3by7Xw7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0MIisY4wpAGBWxYaHpery6NpSWJa5vz4SWRbW7MKrPr1nFFeIisflA8rIA/KuG8YXuzxP4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pw33huzfcysBt0aW2JxjH7wDB9+p616t4AuVufiL8NYrCZT9t8Y/DS3nRrTeTFBpU090p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4m+ZN7KV36X8/I74ylaOrvZdXufqpF/wTD/Yi07T9HvdU+G+uFlhVAp+K/jLTvujH3Cc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dcZrPH/BNv9gfLRx/CbXRGcjanxO8RMhBPtNGWBPfcp96/QbxhGm/SYiAdkO/BHHfj2zu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j7yLt7gD/Efy718fmtSlSr39nGo5cy0kly2s9uWW7l5bdT6PAU6laDvNw9nyNNwcnK93o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13+/4VX/gmN+wC/I+EurqTk5X4meNM/XMfiyMg+6qoHtUjf8ABL39gcj/AJJfrgzyF/4Wj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/Kni8jH0GOOlfdITSZDtZ8tnacFzhvTjjOew71ONN08EBN5Zjx8rHnP8AvNg/gPavH9tFv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pf/t09hQkklzvRJdf8z81vib/AME6/wBjzwb4L1rXfDPgvXNE1TS7Z7jT7u18W+Jr6SAxg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adrKSPmVoTMVIJlcZQN638Gv+CeP7HnjDwF4A8ReJvAc+p6tf/DbR9T1MT+MPGOk5/4S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FwHGR0z2J64r1H9pC7TQvg34uccZsdeC54K79KVQRk4+8gHHtzxivrjw14G0eb4X/AAztI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g/TiqYXC2vh1ZwCCHGF35wVYD+6ScD1svnKNaPK7czgn13f/AATxs1rqjTppw5+fnXxc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XvzX6bHyx/wAOq/2B/wDojKf8A+InjZ2/BR4spT/wSr/YIz/yRrUf+AeM/Gzr+B/4Suvp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Wb5AT1b+ywOvq3hfJP1lJz/FWrH8O7dVU2l5NGQOPKkswAR0B8mbTemO3l+1faxheMXfdJ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DqXbdt3ff/gHyif8Agll+wbCpaP4PaspUZG3xn43HT/ua8fpXyj+17+zF8Iv2edD+Gtz8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fxNfa1p+uQXmo6/qc6KbW0fQZI59YuJVSXZHrkHnWzyXCQXVxGs0Qm3P+sC+AtaQhhqV0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+PGGfyjz7Zr4Q/4KOXW2P4G6U7HEd54muME8E2snh9C3yllJX7Xg4ZsbzzyaUo8tte/Q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Km58907Sty2srv3Xvd9tj5+/Yz8M/F3xj458X3Xwo8b6T4M1ex8IaGmrSeLPCh8WkEnCkE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xcFVyxr7z0X9lr4++Jow/wAWv2xviVfJMrNLYfD/AMJ6N8LrGUEEtbjfu8VLESdgCvt4+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/AATbtGe9+OepK2Ge18IWCSN0EiDxQ4B4OSBsbGM4xwa/RPy/FrDEfijRwp4WOXjHorgfN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TT5+RJTsrJWt6Xd772v0t3ORzctXdX1tfRX6dNvM+ZH/AGFtMw76N+0x+0fo+rYJDn4l6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46VJMpG3rl2GMZLDGa45/2Vv2u/CjFfAP7efja6hjOI7Hx/4J8H+J3nVTlYZJZ7WSdcjA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819bjSPiNvM0WqfDt5TyryHU/Mc9t7KBnPfBAprR/G0AkJ8JpEHQ79UDsPXcVGD7496d7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pLlSVrPTq7+bflYk+SY/Cf/BTbRSPsnxF/Z8+INtER5j694OvtBvpkHAKfZLqC0WZiOhXy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6l4F/4KV+LAvnfEH4BfDVG/i07wJqniDy92O8vi51OOSNy4PcCvqWSb4wK2+XS/h3LsO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KemcA7toOB2PAFaA8RfGy6Qrp/gPwDdmPhmtddniDYxn5pQoUc8E569sU/aNNcs6dnvez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3/Bnli+n3afkfGkX7IP7Zms4k8a/t6+KrXzMNcWXw6+G/w98NWc2SMxHdAb1Ijg/cmEg/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ftL6An2zwv+3n8V4r1T8sPi/wj4a8X6MAvKKdLKg7ckiT963mAqP4efq5/E3xstyVvPAfh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XitJC3PXBIweckHqSeMDJB4k+LUhBPgezcEk5bxFCc9+hbvij2jfxVIW8mk/S12vzK5P7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yHTf+CjvgnTSdK8XfAb49QQt8/wDbGj6z8KNUnRTkiD/hGXazS4Pbzx5IO4v8uQa5/ac/a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9+xV4t1PUIvluLj4b/FbwFrVlGAcM6RC3e9ePphd3neo5avraPxJ8WkUFPAlgCOQD4jt0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0fU8Un/CYfGkE+X8PvDLN0Xf4x0VWb0DZcOPfJzRzpbOm795JPp1Sb380S6Se8Oltmj5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na7sPgv8AYs021tpDkXXxC+Nfh7R7mKNs/vGtbMYkccHygRkjGTXxj+0b4q+LGp/Ej7J8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/FC+FdNDadoWujWdMj4Jbaw74GevTJzgV+uel+I/iuNT/ANP8C+HduR/aTDxpbg6Wo9AG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Pyo/bGvheftF6+yvn7LpFhbdemNIUqOnqB/PjPNwm3PTls0ttd7X1u7J9LJXts7FU4Km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+n4XdvmfOFumrLFq6adf6UqkaUMbPlw21uB0AYKpx6IpxwMfoF8BvEH7XGhfCDw9b+Hf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rUTqWp6YNR8dp4X1ZozLu2AHGQWBOOoJ54bn879KjCRao5Ugs+hoOxPk6TlgCevz4B9/p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1ay+CHw1tkXDxeCNNkVcDrO29T0P3hyOPXPenU3e263V9dLfO/U0q6wa/rS7/AEPm6P8Aa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njH9kT4iTKg2z3nw+13SvF2nR4+9MXlYSyQjB5QbiOlZfiP9qHxU/hvTdJ0L9j748anC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7HSkLtlyuuMCi7ycuQvzn7xNfb/2zWyAo2BchVZlXI7DGec9uua5fxFeap9mWF70L824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jndwefekcLUFvZX87Xt5XVz4Wi+Kn7Z+v+HwNB/Zc8F+E9Ik1A4n8XeNUN5bIcfP5Mci+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D3GPX5a+KPxp/aG+Cfwwz4h1XwV4fPi7xAfsFh4J18NqFhqG4H5NxJOe2eBnqa/Tb4qfGz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4j8U+IvEen6j/Z9hqR0/T7A/8TDUOSo6egPUj39K/lb+InxE8TfFbxPN4o8Uzvj5/wCy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FjsjhQna07JjzpiN7NkA4pNXTXdHo4SFOCm24O/K9baW5r7tlPxb8RPFHi/Xp/EHi3Vta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mk1HVLqTVNSZ2YsWmupCZHbLMdq7VQkhTg8nhjWJIdRlIaRPOALA7k3biAMgnnAPQg4zj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xNLlWJPzHpk+/PX6VNZXyJqUXQYC/wA1ycfnXkVITpzs7tSb1afdebtv/XTo/dTTso3jb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t0Z6rrF68yBSxOBjGR+HGccccev68Fd7nJwM/THr25+vuK3ri6SQY4xj3x6Yzn8fx/PIl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5Pfn14znFF0t3YajponbyTOeu03PjHBC9OB1/z+NZFxHsI285BJ784GM9MfyFdLcLlgAA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l09qyJ4vLbc4yMH+Q6/5/DpXOdBm/ZPMUOeD1/wA5+npzTmCxowIxwOenTv7+w/KtTMYQ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/D/PY1x+vamio6wtzjscnv0+n+NP2Lld21+f6XQpbP0f5FbUNRhh35YE4x15+90/pXnWo6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RwCSSMD39P8A9dOu55pmYlsA4Oc5PJz/ADFc9MADx1JHJ57dzwB+YrqpYZ3TS2+7rv8A0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6v8zJupZ5w7CElcnO7qevqc/r1J71jLZy3T4i/duvIXaSGPGB/n/9Xbx6BcSfv7q5W3t+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8MU251vSNITy7G2W8mXq5AJyOp5IHXn6Z967o6OK80c/M+7+9nJR+G9WnyJVjt0yPnJ5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jHPOOlMn8LWkK/6TqoU8gkY2jkdTk9ecn3HXIpb/AMSXV8GXa9uSDwDhRk89Ae498/qO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Em8En7/J55xzn2PUd/oPSptNJNK9lZ2Wun5/n67qU2ldt69O/9dT2nwFZfDTw+W1DXNQbW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MqsLEA9C/GOOOCSAcYJ6mr4+8dpqM+Pt32ohRFaWcPy29hAvCRxquFBVeC2AxOT348PCl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wQfY9R+GPekKqW3kDdzlsfMc9cnqc+9RUpq6s7b9PTzOSUbu97fIytRu2kuXkblmBGcnPJ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Kw5ZCUbnhueM9en6/0rYulyzEjIIPHvz/AJBFc/PlQQB19c8fgMe/foKycGlo7+ViXBpaO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nvWdJ0b6/1rRrOk6N9f61AofHH/FH80Z25jJ1/Qf3fpUCswAYNtbs2BxzjpUv/LT/AD/d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5mg9uLtCL7QT/AANEFc/bgMaiOl6eSAOAMd+Ofc81+iX7OP7fWu/DyLTfCPxWkl8Q+FYtl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qWlREBI1k3yO81vCQrNgsFjDlYkbLP8Am9uyNu4bfTNNBRemD3wfmBx6g5H5152Y4aOI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3jpJN8tmmtVt6WMqWKbm06bir21baa1v9lbd076n9Zngfxj4V+IWi2uveENZs9a8PXMSy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lukcyAl43DDBBHXnviuu2gMY0JcAkKe7DJAb0561/L38CP2lfiB+z74li1jwnfy3GjTSx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O76ZqdurfMREWxDdICxhnj2yIWZVYxvJDL/RB8Cf2gvh/+0D4aj1jwhewW+rwxIda0W5lj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3tBCWBeIMCBsXyyMFShwJPlatCrQdpJzhd2kl70fKfV2fV6r0tb1KclJe621po7XXn5r0+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fw/kKrN1P1P86uyI/muuWcqcFiOSRjJPvVNgQTkEcnt71kax3XqvzG0UUUHakrLRbLo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9yClBwQfQ5pKQ9Ou3/a9Oetc5geofs7aM+pfHDwBbMCyLr0V+RgjabQTyxSEc8RzGM568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9um11H4heP/HF4LTUbHTfBMl7baeQxxqOueG7WdonzkfKLjXEjQnpJtAwenYfs33Daf8A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Asr8EYOF3rtBPp7c9iO5r4m+NXxM8ZePPEPxA1N9SOm2d3q+pXRsLBsMxbW44nBzjJMc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dhl/y7n6S/IrD9f8SPDNWW71K2SLVb9wqWTEDJIBbQeuMDkvjHPUdsV8h+NGS6ePJZ9s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lckk4J6jofevqjUWY6YWYszeWQSxJbBUock9thK46beOlfKHiYAPa+hcluTz92vAqQlSm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PVbNNd2735n0PTg7q3Y5OyVYrGcyKOHVcHsBjj/Pr1rRlQGaJsfuzCPlGSMkYB+v4j6DOa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O2QC867c8bvm9Pr/AI1rqu+0glAyRCm4gcgY7/kfXp1rQsxdQkR/DmoWQVQGuy20ADnIO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4FebjTw8M1vt4UKw7cjJzjn9eR7c49LvYAuk3Egwd824AZOcY+h49+2evWuUjQqJ5dp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xzj/PbrQBzR0/bFGpXO0Y7Ej2NQPaLvXK8jjgc/z/AJ/pXROdyjIOffAOScD2+v41RlA78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+vT8KBx3XqvzMqWBViyOD5ozj3Izz39v61QvYlkVsHqVHGP8A9X4f/qrVmUvEwHbB/wA/l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tbJ53DA+h4+vt+P4BuZ89uqOxXA+Vf8A6/bt/wDX+g8e+QYOAIhxn0yT/wDXP8zU0ymV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29/8A9fp34rKSJGOc4G3Gf/19CPw/Gnd9394FYooJGOnuaNi+n6n/ABoLqSTnqc9D/hRvX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gf2P/tn6LfeK/2Y/jBYmMSG78I6nfBcBiz6EHaJTxgliBszxnpyMD+WEAJ8g/5Z/IR6b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p8RdFTxN8NvF+gyAMl/pWu6eyt02eXJIwIwch2O3pyePp/G9ZsS7M+QXYsM85IOW/LvXoH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PWrQBPSmvlQSfrz9aAKUU4S6t4e7k/14+v64raj0ZPtE11JGrsMFXZVYqMA8EgkD6fjXN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T/F3/PH+fpXoSXZeORAp6Ae35fr0zjvkUAZEcKoVwAM+nvuHoT/k+1asAyffoP0/xP51T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EcehPX/PrVq3DMduMFuAc8Z4J78U47r1X5kTjfVfNd/67f0+sg3GFJQT58SjywD94DjkdD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GvAv2gdF+1+GBfD/AI+nSaOQj/lnuQtweoAxx3OBnvX0FpOLme3gwRLCD5h5wQc445ByQ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8e+PUvk+ENVtVBN1uLQjnhRnO3vkDH4Y7dNpbP0f5HmSTUper+eo/4eQyr8PfCJZwv/FO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UEc9gTjjj9K3dF06O2iuLmOZJJ2lcbNwHGIjgnIwMn2rB8ErH/wrXwXOXZVfw/OCc9Czv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VaOhae8F4biSd3geRjtJO3BEeP8j8CMivMqN88tXv3Z7VJXpQXeCX4HJfETxvr/hD7D9kt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29geAcZ56HHpzn7vTA811H46yf2eN/hDTWYajyTf64QG7kYGM57rx6VrftB+Dtc8RNoH/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ltJ9vIIOn6fuBxnbggEd1IPXuMV803Pg/xBoumtp11mS/Dlz9g/4SDUCQTnJABAJzk4+Uc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v72enl1CnNVHOcVpTdpRTf277yXld+Z92fCjx/qXjDT7y+v8AThF/Z2oLp7bHPyngZPQc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Yg72A+/yR35x3x+PT9K+Vv2br7UtN8La6kmntvvfEiAjUgUdWTIc7Xy6MDnIYblJw3INfV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eyDCgjkgDnAzXXTba+Sf3nPmDp0ZQUOV8/tE2mlqnFJ2Se99jm/EK7lgHbyVUkk4IWQ4H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4lqgEeuaTJj/V6pp7nkZyJZVB+u1iPp0wSK9w1ogpFkr1YHI9Eb0HGOM+ma8N8RHy7y1l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fUTpz+vJPPp2rppp66Pp09T56rfnvb7Tf3u6PjfxHp40/WfH+kFdq2HiHV7WJcYHkz+Z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jB9Tn1r9T/AHwZ8E2Pw/8GsT4k003Xh6xvNR6jGo+IZJd34KHycZAHUgCvzV+KUJg8fePI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brj/prbrjPr17/nX7EeAUaT4b+A41BIbwL4QGB0yNC+U/8BJBHpVS2fo/yPTxNnh6Mu8Yf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ZVh8O6SdLTSjqd7dwWVhpMcIltWxuiABwRkdePTPpWTd+F9Mu79LgW1nc/Z5TGBcRyL/q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r0PIr0LToLxIplVUV0kjVmdGb5YxuGeeR9Me3GTXi8HiLxO41q9TUbOGGHVNShRTaFmzG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7e1eRVpqLbVuvls9dDmLVzoVldXMU0mkaQdxkAKvMDtU/XPoQcdvXGOk0/QNBFpdQXGkW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xyTdQMAjLdR9Py6VxK3niB7CynfWrJmn083HFgw2lpCDkjgYyQSentV6y8RatCJ1a8sp/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ScZAYZHrg546fXyKlRxdlff0231PQOqsdFsbS4lmt9PjOcEFwXI6cAtknIPTkdMVwHjKS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baKFG2klVVeVIKkkDgg9AD1B281ci8XalIxHnMcMoIhTAHboBkAehxx1OKyvG8lxcrpty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ixCk45wM9vcE8etd+XTntJSSbS96/VLvb/hxLl5l8N767X8z9prmVbmz0e9yWF74U8KXo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xTO49SWkBJJ6nNczJAu8scE+vPGcegz6UeEZ3vPh18N747mN14D0vLjJ3mzZLJef9lYyo+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YY/MeOTzjn+leg9W33P13JJt5bQSb+CKa/7dj95m3EO4kDBJ/U9vx/8Ar+grlfhvL9l/a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vh34qthn+I2Nx4auVA9djO5A9ST3FdoOvTPt61wOlN9j+O3w5lzsF1pPirS89NzXj7xH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qQo9K2pPSa/ut/f/AMMc+ewvganW7v6ennrpoe//ABf09rrRdXhAPz2U/GM58veo+vy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+Fa/8JB8Yf7J/sr/AISj+w4df1P/AJCeMHQdStmPY9PKz+H5/vT8RoFk027G379nOB17o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1r8GfDXiab4UfGrxDPpjR22oRJ4v8P3TyRq6Pb+I5Y/MXaSNkkYRXHUkvwVzXdQf7qflJ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9pUuk9I2uk9nNdvT7z+iI/BH4I6mukSSfAr4WmPALZ8B6CVIPb/U474FXdX/ZX/Zx1ddr/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BZvAGgYJPclYN35c56V6/p94p8OwyrEQLSFGYxhS6u2TwSANx5x9Ohxg8s3xF06NWUS62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2Dr3Y8Dr97nrWhx42NNyhFy9m4xlJ8sE7qTS196NrcvnueQp+xV+ymGB1T9nr4MLls4Pg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3lwhOcfwj2B5rxP4gfscfseDVQsfwF+BQGB8o8GYPbqFXr/e46Yr6wl+I29j5cWpTBugl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aL2x0P4ivG/EySaxq8jNpUmmbweScliRnIGPvHJPQ9uKd33f3s8+ajFJxqylv9m3brzy7n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B/Y/m1cnw9+z/AOB/Cuf7JC6Tb6dq+g7emNhtbiIJ0JXA+nfPK6j+wx+zQ3grxzNpvws02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jLX9I1TTfEvj6ymTWbLQr2fS5DH/AMJe8UqwzgvtWKMOcHC4r6u1Gx8y60qZTqr/ANkFe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yPr3HQe1b8UD3Njq9nGpb7f4M1KzcKM7vtWjXUZB/wB/OPeqhOSlH3pWUls339TNtvdt+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NA8JeID4fvfFrauBrHxX+Gvh7V2/tfV9ICaTq1ytsGyMAFmYKBwT0zknP7r3/APwT8+BFu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8ZtFD8xf2Z8ffisHwMY8oSa8NxHGPyx1r8Dfh+f7P8F3kf3To/xJ+FV6vYr/AGb45S2/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zzX9ZVnMtxZzStpZH2awtZtNIyS5lgR9zDI3MN5JGTmv1vhCzjXTSb9nhWm1fZ1b7+qPz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02lz107XV+Z0X+j/ABPzOb9jP4Rrq50v/hcf7XWkOqnDR/tA/EAAHBOUk+1b1U4G1s5x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2LvCNmWXT/wBqz9sfTSv+qWH45anrpUD7uV8UxXGcHBPHPucmvqXWbiWe7eyk0IRE/MxA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GHHPBGM8YAJweV0z93qrb1wsbfcLlwuCAoL/AMWAMbu+Ca/TcHGMI1LtNy5UtI3jy823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fKcz7v72eJf8ADKGpISsf7ZH7ZKru2gJ8VdHVc9lwnhzbn2HNdgn7GHjCBfCn9i/t0ftn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+X8RtKRVYHo2PDwCt2wcH09B7wluN6p5e4bhqGMcFdwG3jsR3HFe06NrJOj6ZINLJa18V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BnA7LzyBjg8Csc3fJClyU1K6q8yVkv8Al3a9ou+7tt6hd3Tbbt5/53Pn7wj+xl47i1Vt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14uqnLPpK+Mvh+C24EsSq+HssT3zktnnOa/mx+LPhibwn4k+K3hS6vbzU7jwz491fTJdSR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isEt3evGqRy3V1KhuLkwxrE1xI7oiKQK/r88JnSPCfjDWNOXV9I1TWtYzq/9mr4SOja0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vFmPrkcjGa/lE/a0P9j/ALS3x50tU8sH4peK7p0Hyg/aXaQEgcY+b6DPfrX57jYWqOat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Uo3Xdp3Vr3ad9bNH02UVOaniIWs4Rp6903Jdltbq3v5a/v7+y58Bf2a/Gf7M/wAEvFfjj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I9T8TfDTwpc6tqM3w/wBN1DVL9X0m2ZWuJ3GfPMryvNJISWZzkZHPrbfsZ/shaop2/sh/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+HfgYEqePmx4XDkn/AHs5zyetc1/wT/1I6l+x98C5gxdrPwPYaXnrtDb7XZn/AGNmOv8A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Z1L7VPy5JxnBzn9T/OubLlFutdJ6QtdXX27/AKHSfIp/4J8fsN34ZT+x5+z/ABAZD7PA2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tPQe/yKOegzVEf8E6f2Eo87f2S/gVEeQTF4QCEc9jHZKo/4CfpzX20CkTtgqpY8DPpj9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xOfYnNeqopdEKy7L7kfCh/4JvfsBqS7fso/BLk5OzwpKDnk8f6IB60sf/BPD9gONgE/Z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H4XkUcdOfsqjj3P8AhX2zKpBY4OeMnB9v8KwZipcqTz/9c47USV4yS6xa+9BZdl9yPyf/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7Ofwv/ZE8a+NfhL8E/AfgvxH4U8VfD3VLa/0nSJLR/s6a5IsiTLBNbm4jJ2FFnDorAlQM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Mb34ia58WPgRp/wAO/F2keEfFtj8TfEfhnwlq3i3wkNW/sfVfEumNBrGrZP8AyFhtXBJI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Mv+CgOnJrH7F3xwswokMfgKDU8AZ+fw54n8zeBzyA/UkYHQ4Nfzh/sV6r/Znxs/Zh1Ddjz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BxhvEekNGGB4IOTIAeDkHbyK+Wq3VVP/AKeya8jpofDW/wCvb/KR+2ms/Cn/AIKVkgab+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GlHqutfs2hc/Vh4sLgH1UE88DrXlGseDv+Ck2mfKfir+x/q5UEHd8NvHumebgnOU09rzyQ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qnrj9WtQkQQyxFgodmJXOOpyfbof88V4TrEjjWMBiF3LxnjHNfaZRJSpylq9KVk1tZSas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nyeJx06VScZU3rKWvtH3ttyeff5n586don/BSJRIzX37E+rFQSwZPjxo7D/e2uFVu/AA9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QqNmI8KfsQ6qyOZFYeMPjwm2T/noCXO1vRsZ45J5FfcMkwhGrAsOV+VScZ7YHY57/Wu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rzAQPu8eYPz7+9fSx5nFXUrJLdO1rbp7WMIzU7yStd3fz87L8vPqeH6T47/4KJaZpu68+B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wTpnxm+INizH/YGu+EJZVPbBZm6bugr1/wAIfFv/AIKLKPk/ZY+BiA4x/Y/xruwTx1LeJ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8d+K9X0icnSFXkEMCZCTnAbJ0zknpwxPPOOBX0N8PdReJIgIWh+VQEyDt7Edun0+leLm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yRm2ntPmUd9NLcvZ7vZ76QUVODsk1Ja221T/AEP5kP295viBrv7TPiPW/jV8PNA+Hfj3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4f8ACni6bxLby2NnBe2el6jNqDwRiOW5ijmJgSPamNu5goI7j9h3xb8TfCFl40t/hl8Cd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fq+rXmmeNPDPg9LG5WOT/AEJj4mEdvO8JneQul4rESqPLTOW9G/4K8WC237XFpqB+Q618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+xa/4jjyPXb9p7evanf8EtvE5F/8TfDJYjVn1qXxCVzwNMvNBi8MHt95zyRgFuu3Br8l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u3o76dUj9a4dX+zq+6pw/JJ/mev8Axc+OP7R1j8N/Hdz4g/ZVv/BBPhXVrS01Wf4zeD9Q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rwnw+0KQSu7oiq93Ks3OzaI2J/Jn/gm5rnjjwb4++IXib4c/B3XPjpqos4kutP8AD3iD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LmYgNNr0jW03lzQzgiOUbs5wFALfuZ+3HqJ0/wDZM+PUxYqD4Gm0kNkAEFWKe3JIxjBJ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AMEW9IfSpvjrqCxkq8ltbZA6fv72baMDj/Wk8dODXi0Npev6HsYveHpL80fWrftJftSq5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LcCwJX4l+Ad/zfexi9PLZ+b5jnnOakX9pn9qn5Ef/AIJ8fGpolYHYPid4EaMc/wAKfbCP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8QJd4IxuJPRPX/dNN82LDHyo8Ku5j8vCnufl6VspReiab7JpnIfnnqn7VH7Ry6iI2/wCCe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2+NvARAwOThbps9sYBz+Nbmj/tW/H6Jvk/4J6ftL6gc5K6LdeGdV2+w2WntxgkY7192i6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36j/oD4BGAP4jj613/gWRbfYUfOCM46D8jjn8TSm0oyb7Py6Ma1aXdo/mk/bW+JutfFz4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p8UPghfP8PND0C48LfE/R4dM1eWSyNxG13AbaaWOaAAA4wrBXViVDAV9KfsMftCXHwh1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wZ+OnxQtfFfhnwXp+u6Z8MPAtn4j1nRLrR5t8Ukca+ILd545BZZEpFmcSJgPsapf+CqGn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GvCvy3PwnSNSRwzQ6y6cHAyQXx7E9MnNesf8ABLm8ePxz8Q7Mbibz4e/C+9Kf3ikku9+n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bZdifbyl+75fZ8mnNzc11P+6rfD57nBiVeniN9HFr7pH0yf8AgoBBGWP/AAxf/wAFDWQdS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RH41D9M9CTzXIav/wAFQPh1o/y6z+yP+3zpLAYLT/s2+ICQR/fK+MWQ4PYIw+tfq2yMG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H86RoWdSox8wxnBI/p/MV91lWOh+8j9Xj/y5jfmX99X/AIf6nzWLrexUE6XtOdTWrty25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Wx+QLf8ABVn9n84bU/hJ+2hp2w7kWT9mfxCWUpgKMNuwRwBlzjru5rkbj/grx+ybJqY+3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eOm/e/tn9nvVtOI46y7YncHs2Pmzk8kc/s5qYaxYlQCDp5zjTg2CW6ZXPPPcdecZ4rhG1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G0EYxkYxkdPr+lfTxUXFNRirpPRLqrrp5nz+IpyrWavDl5nZJu97afZta3nufmf4a/4K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XUD4z+KOnK/Vbr4K+N8MCQD5jR2wVcjJ3KCByVwMV614k/bs/ZI8feBPHng7wp8R9ah1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+D9A0zU/AHxD87UtS8RaRMscaonhl/IaP7GzqUErR7iIgea+6zfXBB4lxnT/4UX7p5+mO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tdT6p4J8aabhyW8NeIzpYLAf2dqLeHcKRjOQzfKDnBPAyevLjJKMOXk5udSTs0uWyX917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2915tCu6daPu3fPFb22l6PqfiPpL+ZpNi3XNrD/46oH8hU7DLEe2R74H/ANbFUPDZL6FY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xUsCPwx71oN95fw/ma/Es5i1i62mnt5dNPjv/AMOfrGHlzUKMv5qVOX3wi/1Kh6ntyaSl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leSbR3XqvzMaYZLezN+RJ/wDrVSZSPp2NXz87PgfxNkfjUEqbQe2QTj6UHfH4F/27+TMNm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+bIz2/Xr/hUsrEE47kjP04qEYJwSB35roNl8Uv8At38ii9v0PuO/sR6/0rNliJmx7nv65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4GFI6f48/571iPgzjvkjH55zXOUc3qqlZscYPHH5/zrJuclRu3D5RyDtI4J4JBxj6Vpa4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r7n/PSsS/k/dY9VHHY8Dr+H1oHHdeq/Mz9N1P+0/7T/tLTRpv9m6mdL08ahqWF1Hw6vXx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VPzDI65rsfBdypg1eF3Hyai4UM3IT5gMe3y+wHT3rg0+eSPJ3YCxjPP7tTkJzn5evHTnp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qmlaWNT8NaXqbMoYggktnq7AHcc55YHOe/Oa8/H6qno95O66Wcd9Ot+6OmKvKKXVrz6m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OvY4H6V6j4e58IOe/wDwmUhHtu8ONn868ji+H+mW25tC8T+KvBaclbPS/wCztd0mJgf+W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whuN7QNufqqAqtd2upfFu00P/hFZNQ8H+LtL806tYA6TB4Y1VlwcgBGKFiPukMwJ5yR1x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S6Wae+62a7ee/U9KWEcYqSnzXV7ctraJ78z/T7r2W5WICUcA/N275zj/9VfKn7T4z8NbEg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C8cf8hd0wPw4r2CXxdqOmb28QeFtf0Y7j5pSTTtSjBydxBBBC88cg8+4rxX45+LfBfiv4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bPU9e0f4gfDi/l8OLG0WpPHFrU4kSX5VihKkBdw80bsjAxV4muoRilHm5+bra1klqrPfm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cW7+h40YzLPHMVJZUChj1wORg+3X8cZrxzxr8SD4H8S6b4d0zTf7RbUfDem+JN3iPU8ad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8U39OPrXsSTgFX4DDBKFsEE/w5xzg+g7VzHjP4W+GviNdrrPiRdSsRFa+SG03UP7Nzt44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e/NGV3Zv0Ls+z+5nFah4tPjH9n74x6rLaWljdf8I/r1vLbW2orelUhk0sK20RoYo3LsVyx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0fwoyr4Y8FODj/iS+HCG56L4fUDn2fj/erlfEngnwp4Y+CXxU0Lwm9w1/qHhLVksNPurv7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Bcywwy4HllRbA4IcYcY6VZ8DGxh8F+DodY1IxXEOkaAk0bEh45IyI3VuhzHtKHoOO2cHQ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19PJryOw8Xf8AFN+GfGniTTNN/wCJnpsel/8AISx/Zv8AyMijvx/9f8K8N8E/FLW/EPij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VGdS3HZ4dA1HTQEwRkjA7gHBA7jHX3jVx4S1vSNX0bWdRWfRtXAFxDYrqM0coVvMHmROS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H5+QQea4fwl4G+EfhS+i1nQtL8SrqWk7f7N1PUNS1PjHcMwIIH+7z0IFD2fQ7VWc1Zp6Ky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1psfalgnkWyqxIAOOVZOcdMHkZzgA89ua0ULAjBIB5+o6/wCfrXA6T4u0zWtRXTNMk1QHT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lf2DLp+pAjJCnJK9eDzzg84zXeIxJDNjLcnau1ct12rk7VyeBk4HGTUQjKLleV+a3V+f+Z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pd2dt9e19P6+ezAfuk9eufoef0/lW7ZsAAvv+Xb+X8q5yFuBz6fl0P8ALP4+tbFtLtIyf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r6mhxu01vdXXfX8/z9d4cGlo7+VjqocjB6AkcH8j/AJ9uauruJHJxn1PPtWQtyMLjHfj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3nzjOf8A9Xf9P8eQM+lHZei/Ig2bcMuP8+p/nj8Rirp3MAeMeg/rmstZ9uMfUdPxxzz+V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fy/n/nnoOtMC5SqcEE03cvqKMj1H5/8A166ANSJsrj0/yf8AH8aqXce4ngflz2P19BS27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PrwP5mrjKGwRg4PPT8/qP60Adt8M7OL/AIW58O1RsmPVvEl4uP7tv4LgcY+k0kg7DLNg8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3UZv7d8IWSbjJbaD4tvs55CzOj5xzgeckaenAH09o+EVrIfjN4AjdsmLR/H94w7g22jQP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04xntXz7+2hqES/E+xspANlr8KtXvOe0k2vRn6Z8pWQgdg3PSsI7r1Rzn7j/ssz6T4Z/Zj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d4MubsgjGXnmBLnrliTndkk9OTzXpMHjTSwqbpRGAPvMW2jtzwK+Avh3a/8ABVDT/hp4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7MS+E7bS7TUfCY8WNqa6smkzxrIFYE/Kfm3bmwQrA5xiqetax/wAFpxI5b4efsWaumWJ3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gnBcE+wyPzra67r7z2cO/3aWnXrr0W1vv10eh+kcXjjw7wG1vTkPOVd33DqeePX/PatVP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XNM3c87ie/wDt/L+dflA6f8FptWU/2d8MP2J9HPR2OoeONV6n+6AYxx2Bx1HFXtG+En/B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f+xp4P3nLiDwr4yv/KJPO0RFd2D/AH+OOaLruvvRvdd1pv5H6qDX9OlPya3pWD0w+m+nq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wfk65pZz6nS/p3Y1+aMn7PX/AAVuCEH4/wD7IuRkE/8ACsfFJ6A92lyfqea5mb4Af8Fb4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X7Iw2gH/AJJj4o/E/wCu/OndPZ3A/VFr/S4/v63Zf9s2tPTt5Ib8gMj8sVn1XQ1DAamk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9Ao5PfOM1+Wi/D3/AIK36Oyx/wDC6v2RdWKkAb/hj4p28epEwIA9iP8AHqY7L/gqxpmwX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rGQM2mj+MtEaTsf8AXZCE++AMjp2APtvxRfDTfAfxG1ZWIFr4G8a3avk5zFps4Rs+wGfY4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D/iTaYSNxQwNyeSY1Vhzzz+fWv25+IXiT/go7p3w6+ILeKvBX7K8/hNfCHis+LhoGo6p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AOr+WLtc5OTljgnjqcY/FXw3qGmLp2mr5ZOEU/d9I8Edfc9+1dWF+KXy/KR5uY35ad/7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6J/8Agnpp2k2X7O3gUhCZFuILgMAQ7NHNLNk8E8ke/B9a/QyQarqPheZ1I0lY7e6kVsB9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KnbgEj0xk46fkR+y/wDFf9sa3+EHgHT/AIR/AD4S6l4ShTSP+Jr4u+Iy6Rquqg6SCMqxz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hOfpy4+LX/BRH+ypg37NXwH2sGVx/wALp1HlSCpUn/hFT/CSOhHJ6ivoKElaK11ktvNrz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7cyavvurXtp91/meuLYTqz6TH4o1LUxN8jhbPRNKDrnJV9iBpB6gnPfsK+lbDTli8Nab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jEMGwM5YqSpyBgkAAjOOOK/NHSviX/wUFWYyaV+yP+z7qkm75nT473ivwezN4S4+hJAzX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o2iIP8AhjX4PsqMGEcf7QaBQwOcoJPCoAPoSMjPpmvdjQi4xaqPVLeK8r/b36epyYfB+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/aOL+Dlty839+V783lt5n3lF4XiiZf7K0zwlprIwOf7KUuxB9WY5Pr8xx64wK8m+Jdnps1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CUpoi6oJIlONLCphSpCj5T/CewzxXzQ3x0/4KNxj5v2I/hvIFHJj/aG0oE+u0t4WDZP1z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39pb9t4nV18Q/sBBymkkSf2d8Z9C1hSc4PlL5tirKSPlACDGOmKFQT3lp5Rv2aveS6fo79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crNXs+W9r/P06/pb1j9kHTPO8MeMfFJgGvavqXjHWdLRpl3atNeeGWLTSZcNkIDsGfuk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+XIijeG9CxGMmvxQ+AX7Tv7W/hfwe0OmfsCeONe0fWvGOu+MjqVh8SNFslfXbo/v5SPEv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llJDyE5dzX0QP2yf2vCS+qf8E2vjkQeQ2j/FD4W6qWHB7Tp26AqPwrSnTVKEle+75krN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Jvq+unFLLrKT9tok2l7P8L8/y6n2HrUhT4++MX3bQPhB4MCtnAAk1vxGcZ7bjGfrt9q+Vf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Zz1HTC5P9reKfh+FYk9/E6kgevAzjj8q8o139sP4k6R8TPHWteOP2Lvj/AKfBeeHfBOnx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qmnWOgSeJpzb3DaV9oDrPLrKkyRsQ/2cB8lFz88/tPfte2nxI+Guh+Ebr4F/tGeA7ex8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S698PIJ9OvIJrzWWg0qIR67BcGeKeGF2lkVUJTO1SRXl1OZ1Fu0nZbtLV7dPuPLguV27Tt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x8fSeb4q8dXA48/xPZISOpNpNJD19g+089K9m+Dv/JXvhWmTt/4TbwbxnjnQLmuN1XXNO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VfDuo+NZNR1/UBfQWt14WbQ9MtttyZ1i8RXz+JY0toGDMEl8zCukmFbNej/CK0+Imv8Ax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8WaTpPi638TS2Gk+Kz4R8I5Gr+GVZF1g58I4BAkwM8HOAT23ekNfdvHd6dD0qe8PWP5o/p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n/8AXD/CuZk+430r4L1n4Pf8FMJCqy/t3eGGI4HneBNGIGcjjd4UJAOOce+e1c+3wF/4K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1eBCG7v4A0TJye/8AxSmM18diMB7arObxFrt2i4c1tej9ovyR9VRxihTilRV+WN2pWv7q/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ZLO+5sY1cruYnCrk9f9kdT7V6bCqiSPGp6QvzD5WU7hz0Py9a/LhfgF/wUrjclP25Ph42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QKxPJJ8vwpuJzxkc1pL8Ff+CmCqB/w2l8LZPd/h9b7j252+Ewv5e9YrK0mn9ZWjv/AA1/8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58v8A8Df/AMgfQX7XpP8AwpvxX8wbFjrADKflYbGXK+xXp7Gv0CXUvCmgaH4StdX8WaVo4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0kHBt9DgtwwA3DoevDdMgHivxH+JPgD9urw9pmk3Hj748fDX4g6K9/p+mz22jaFbaLqCS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kuyOKK1e8adfELeXE0MTRGNpFIPDffVt8Lf+ChaW1pDaftE/AomC2jgIHw51Lb8iBSCo8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HOa78LhXSq03zqS5oK/Lbqv7z3/pnkZm3iadPlTi4OTtvfm5Oulrcvzv0PqRfib8Moz/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SY870BZh9Bjr2xx+PQWovEngK42+T4ulBzgJHY7VXJ+6Gc7cD1P88Y+Rv+FO/wDBRbeZP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Enkt8JdTVyPRpE8UbvTkVYHwo/4KGJ/zXb9mhj3D/D7xYgJ91TxYQOmOP8A61fZxUeW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00Wm54n1efZ/d/wAE+0oNR0B1At9eacnhQf7NBboAMffGff5uO9fl5/wUnvS/iH4LWiMW+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iRtyVuLzwooc7cDpZ9fQZGa91X4Y/8FEFIz8a/wBlgDqZG8BeMAQPU48WjpX5/ftRD47Sf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eIPh94i1a08GtHpureCdE/sjSRpZ1XViVy4++CDjcd2QSeamcE7csk7Xvaztta9m9H3FH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mSteN7PV6b73/AAW59X/8E5L37P4P+L2onKrc+MNKtmfnlLTQTMw+UqzBTeuxAZT85wQTX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ThDqi54Uof7KK4yRgnxP4rBxyeY1HUcZ4r8kP2VP2g/gf8EvAfjLQfiR4zXR9T17XRNIg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NIG9dvhI4bI4wcA5x0Ax7UP27P8AgnSGAl8Z2juvDNJ4H8elSe5Z3jfj1JU/Q1rTXuq/T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/AJHFPDzUmkna+mnT7z9A28beBGJJ1fSdN1Rl+YmTwyHbIJxiLxSyfMOpRiAT8oYYzRj8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BJ+PvqUAPbOA7J+G4jPevhsftz/8ABN8lWl+LHgfSiPvNJ4Y8dpJjOeWfwnlDxzul47sK2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JpgbB8fvhopIwQt54kgH5SCNF+jKOe1Y4jDyrclqsocvNtG9+bl7OO1ut9+hP1efZ/d/wT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25saVHqxJ4G3TODnOMAb+fz/nTY/F8MfEHhOKIE8FTHjr3WNgrD2HFfI8f7bX/BNRiDF+0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5DDxEiYY99spDf99Z+prvtK/a8/YMu1jFv+1X8MiJcCJL/wAX6EmNxXADSSLtH1A4P0rl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f/gub/Kb/ABt17B7Ca1s9NenTX+Y98kury4B/4kOnRfa+82jiYj6sTyeOuefTiqMttqcq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j+HdxB+u5Rn1+ZcetcEn7RX7Hkx/0b9pL4SyC3OQY/HnhvJB/uqbj8Oev41eT47fstyDd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/Ss4aPxp4YPOOoZp8D8eOevWj6lJ/wDMT96kvzmH1ia09k9NPg7fI7Er4/TTt2maZ4f1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wPyPidP8A0EEZ5A5riT8SpI9UHhXV4vDa6r/ZQ1TDeGjG+ljn5gT4oGDwcMOh5+sPiH9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0rSof2mfBnhJA6ldQh+IvgqIaoAQdoVbgHOeBwDzgjIri9S8TfsXeJPFX9ual8dvCOp655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/4YMhQADBlVtzLx03FenGOgsDUd7V2/JRk387TaXlqS8ZbeKXqoo9e0Z9dGqA6laeH9X0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8+p9P4ViN2VXI4HzYA5Jwa/Kj9p++a6+Pfji53FhDJp0OQe6WSQ4zxgnkY74Pc1+nXh7xh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TaR8Y/CMxgJxa/8ACceHpN4IIVW8uUkAHPABJ6AjrX5R/tD694XuvjD4/wBdPirS/wCyz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xxqZ1T+01j1IBs4AJ4UZHcDFdmFw86Epc03NTcLNpq3K3pZtvXm12tb7p9sq0o2STi+ltb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Lf7UMe1ShAkK7fm+/tBC44GcKSB7Gv6FfhpbfYvhn4MtSpC2/g/wjCVBK/e0cSMNw5GScn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8wfiL40+HdLfT4NFg/tRlbbJd3C7Vyp58qLIUgYIDOMMCG6nn37xJ/wAFNP2gNf8ADMnh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ShVcDxHpOn/2jqmBkLkEbYwQoBOM46niu2cXK1naz/C6v+RU0pJrmS+7zXdH7dfFz9oL4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GHiqwTVRE2o2/hjSpV1bWL9gFYR2qxFpSXBUqzKi7TkZUV+Pfx+/bl+KHxLN1b6ZqLfD7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NvIsuoX0Wdu6bWR+6kWRQjhI98i72jcIQDX5n6v4z8Y6pr914r1LxNqWs+Kr983msa5d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6RrHGsJSKJpHWKIk+WjAEnHOTreq674ij8qa5SaRsD5HDZY/nkDPBweOSBkmmoJWe7XX87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NOFocstY83M9Xvy220VrPz8+54t8S3OvanJdG6luJGdi7SytK7liSxZmO5iSSSSOpHTB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fS71LRDO4s+VTJ5LYPGT0yeenSty00O20Oy+2atIGnxuVM++VHJ44wD+RrmdU8TS3iNHa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4JGcDp16//Xpy2fo/yMIJpr3ne66u2/8AW/4FfWb9Vt1t92XjdlZs8kK2DkcdcZ4rE0Nn1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+7ByevQD/AA/zznIuZpJn+cknkEnrkjvx/Tt716N8O9IVLxr9hlsNjj1B6fmO/P6V59S3v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eZ6EG3ypO70uk/wA/xOtms2iXYedhPYduuDzkgHGDz1xzxWbINpGQDj2Pfr6DPHQjPeu6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8Ht06njOOO2fX0xy91aHJwCMH8ie344+hHPUV5E3HmkuZbuzUl5+e/l+h7dNStG8HZpWf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4Z/M5u5QlwwBzgdPrj8McVQudsaF5yFAUn5v93/D9a66Cw3fO64IAIBB/vdepx1H6V4747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kq3K4HHVQO35Y/XinR95q712/G35Mhvu1r30MfxD4hMbGG1bIPHy/wCe3+Fcp9oeWN3l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fy/CqQHHmzMWY885+vfpzz29s5NOVhMrBTgDGcc+o+h+navYpUU4Xstm1fb9er+fUltNO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5bPr/iaxrgA7iRyGXH/fK1sSDDY9AP61kXHR/wDeX/0Faqlon6/rI4pbv1f5jZ5ZGgK7u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7e9cW0B81mAAJPJ5HH5dT/ga6uRlKFccY7n8sYPP9Ky3hXJJBGScYP8An2qpRvqt+q7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jfVb9V3/4P5+u/Oywncx5yT9Sf8cfh+PGcuSHA4HT1/z+R/D0rqpoBz+H+H19vX6isuaEc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wD1x0I6c10U3+DT/wCB5f8ABMpRvumu3Q59wAOgBzj+dVH+8fw/kKvTIwJ46MfTtn3qi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q3qdPn+hjZ9n9zMycZ6j2/Pv+eB9RWFcx8Hj/ADnv7dj9K6OcDJz06H8eR7cVk3CcHsf65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xWYWfZ/czAPBI9Kz3/i/4F/WtN1O48d8Dnv0/pWbICN2f9r+tc5jBPmjo/iXR90UH+8fw/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+8fw/kKzaD24fBH/DH8kQ729f0H+FIWJ6n+n8qSmsQAeQDigfLFbRS+SEba4yDhh2wcMPb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n4S/F7xV8G/Fdj4p8MahPbNbTI93aq7iG6gVgZI5IwQrAqCMEV5YzkE4PA+np61HIwcE7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BH+PbpzXnYvCRnGUoxTT+KPT1X9fhsJum+aO3Vdv813XTdH9Sn7OP7RvhT49+Fba/sbiC3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9MZ1WXzFXDyRocEqWBIIHrivoiaI5YlcHuOnP06egr+R74TfFvxv8HfFVn408F3stvf6T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kU8e4eZlAQp3KDuBB6V/TX+zv+0D4S/aH8A2Hijw/OkepRW6Ra9pJlV7jTtQijUXCOuV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ch3EDBr56eBnFzkm1TjZq8W3rfTdWStu72ul2v30pqdmt7q6+e68j2RhgkUlSOrAsSpA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MCk9B/T+dcLVm12dj0Y7L0X5CUUUUDK9BGeOuaKTI9R+dJq6a7qwNXTXdWPb/AID3CWfjm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NlKgPHPmOSpBI4JwffjIr83fF07vZazfBWU32uohPcr4j1eWU5PTCiBMnByCCcnp+x37G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f4v6zqVhb30Ph/TdHsrNbhSzRLJ4a8QTO6sGX5zOivK+NxKxtwUBr89vijH4bHhq5/szS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QCNqr4gugEGeflAA5zjHOK46itCXm2/wv+hOHVpS+/79D4x8QTLBpM3OMW8p7jkRsfp1x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S8Ry77mGI5ykXmMO67lLZ9sKMjHpx6V9NeMyf7KvcZUG3mZVyeFbO3+WB9K+Y/HJH/CX6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bBR2GNCx/6GB+PtXiYjWql01/8mlr+SO+Gzfn/X5nK3v+mS6dYDJ/eneOMNg4yfXI/Gugj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J+RAo5PygjBx249/0rnbRfL1qxJBOxc4weAAckfkfT6VvyHzptRlXqOFHr249v6/WgsyvF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YoTnz8MFJxuU4wR3Pvjp36AnhU1YSJj1wdo4/DsO44z9O4rofim4MXhcZ66bIZBzy2YuT7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y1KhQf4RgHOcc7evegC7e6nIHAAAxx2Hf1AHP6dz05xrvUJGAALDnPpn3yPX/ACK0rsxM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BPfA/wAcHHuRWTeLHgEAcY/x/l2oHHdeq/Mt2Nw8sc27/nmx6ccfjmucurxwOM53H3PGe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resJESO5PbyGwTx2JwfTrx+Vcm0iuBnBOXJ49/p6DjjPWg3NOxnaVhu6FT+QH1/z7VkTXT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fx/l+tamnSIDkYICtnjpkHGfU8YP1rBR1ke4B5zO2M9xyfyPUf4YoAeHlPPJzzyfX6Gl3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SrswM9fx/wD1U/Yvp+p/xroA/q68I/8ABO79iDxj4f0G+8Aad4/Ph0lvsGm+EPjf8VP7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8+IecknP1PXJr8BPix4fPg/4p/EjwqIvJTwj438U6RFGBtH2ca6ttaso/uNbxxPEf7jAgD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Kj/AIKCf8Kf8RP8Nfihq+oXvg/XL9RYDUHK/wBn5TjAU7jknk8n6554X9s3VvCcf7Tn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9q6B4h1rR9X0zUfD+ok6eR4i8PE7iTk4yTn079a9urhfZq/tE9948u1v7zvuclXBSpR5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dv+3n5/1t4NA4X72Dk59j+v8Aj2ptxIGHy4/D8v8A9X41mtOFhjcHAKLz05xgj8/b1+lS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H5j3+vp2rkONprdWKksZGo2hXOOOMZ6Bh9fb/OK9AtCh80EcgAd/ceuf6elcg0YFxbsR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c9fw45rf06TfcTpk4OFzz15HORn+nt3oEbiRRbRz6/xe5p4jQdHEZ/vlhheQckn6etSp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t9/896f/AGa/qfyoAuahp5vdB1CwjvjFKwAW/sCVkycD73Dnj6ZFeA+P/DjjSoY7/V9Vn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5LBgcgZAJzweeAPbPX6FtojbQNGOFJyQOM9Ac5zj/AA9OK5TxhaJdaXfZCs0uh6lGB1OVQ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fjgdNZO8W1/WqOacLXuujafexjeEbVG+E/hGNxgNpFyVbHJXzZAMnAycck465rctrc/Z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3ztgzgevt3xg81k+BJS/wh8FTXAy39g3jEewmlXP8u+R3zWobkrodne2pALzsA3bAEIBJ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9BXmT+J/L8kdsNKSX90a+neSMPJMwJYkFAVyc7sjHPT/AetRvDVnekyG3Rnz982kJY8/3t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6dzqeqygH+0bZF/2hgDnAyx98Yz1yBW3pN7qKYV9TtTkrleAx9ABnPPbrkZI4qTP2nL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0ZPpelR2KLEE2nzc42qOV+7wAOnQe5IGBXZKmyKEk9ZMc479f/rdK5q5uJo7u3XzVO4Z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ccAn0wevfFdPI5fTrZwQw3kEjBGQMnkeg/EDkH16KUrcrXdJr0OOtOVSUW5SfK3u3s2tt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485I2sTgdRlsenb8K8i8WxbYhIByhjcYGM+Wwcfrz7/hXs18hlibC/ej3DjgkMPb2PvXl3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eFGenHy88Y6civZppWei1jfbW9v+CRVWsX19yT9Xa/5nxx8Sb0ah478VyhSftOn2U+Rk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R6cgZ5x+zfwyUH4ceA8jJHgXwj+mgV+LXiiPHie9Yj57jQ7fPqdgZSOmD2H5fSvdPgF4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f2qw8iDR77Tf+JnqX8KqCMevYD14PBFc8t36v8z0qkHPC0EukIv7rn6xxbyp2biCfmx6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J0bsW1FCxKnWtUBGeDkSda5Dwd4q8U3PxIHhu48V+Im0v/hCdN1DTtPdgVG7xGQQc8jvx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9C3kU29zItjlpXbEmm5wWPIOCcYI9eTXn4iLaslsmvm+nysc1pJrR6a/1a55fNfmxs7bT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/AI5IxOdoB/A4A7jtjNc14EjFlqxsH1M6mzDUAWPNgMdPmYEggDjnAIz2OPbY7dHKFrfT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z1woz1xyOOntUD+HNBe+/tFvDnh5tTwFGopp5/tIcYwrMCOnQk/rXlPBybu31vblfe+5r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tv8trfgcDKBBLdvHC6i4A2AAhQT6A5Ix2GTV3xkk9vonhUecqlnIYt97nkAjIwAcfyzmvU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PmQKojhZ+F2njJwRjgjH09ffhPHenJdaLpzMzr9huigC4HKjPsQM9cduRgV3wio2iklbl2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RkpNyWr1e1/PY/Vf4SXial8DfhTcgcw+HL2wJznBivWk2knHQtjn9M1PNG8ZgByMOzHP1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9c59a4f8AZmvTqP7OvgeUnc1rqmvaecdV8kRy7cY46+nTPPNeo6lBsuGJXKIpJwOOuD19M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P2Hh6fNl1G7XwxSV1p7trGEzhmZY2Bkydo75zxnvj19q8+8SYtPiv8CLxfkX/AITr7DqT4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hWXgDjzLgbhnktgnJrs9S0yTC6jp7uDjLg7jjHX5Tzxkjtnj3FcF8QWFr4q+HXiNhs02z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lD4n19bdge/7tTtYYGF6gDBraj9v/CdGcR5sHU8l/l/S8z7T8dL5unSMFxvt5OOuMoe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7V+G1le6ZaftDf8gs6nq8vxG8SadpQwx8MarnO1fFG1WYYycAAkEnaCTiv3S8UBZtKUEg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L15H8yK/CPxBC3hP9pTS5lXyl074yaRqcWOAE1lVEzLkDgE7XPHPvXdh/wCHP/F/kfmC0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9JM/aR9a/b8jsoL2XwN8BPE3hEQpHpGkW3xav/CWs42qhEZ8WnbuOAR85XIB3FQCeD1f4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8a/sSfHi5jjybjUPhteaB8VNOvVH351vNDnWRbdRjEqgEgA9819om2/4S7wDZhzvIubGd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ckg4ychiyn3HrzWFpvh6XTnDWt9e27o3ytFcTIA3JX7jqBjH8xk540OGtSjObclrZJP8A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8XP2kfEPPwq/Yv+I4gkIIu/i94o8M+AtLtVJ/1sskt7HfsV3c26RmbORt+U1TgvP2/wDTW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fghe6bIDt8NWHxP1DSL6IKCxZfEkNtLBdeYGVBGzFVMbFgVk5/QLVNL1m4KS3F1dXILEq8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GcsTzgHB7+lYGoW12AoY4AzkFse3Yfn27mgzjQgvPX0+TsfEh+Pvxg0EH/hN/wBkD4q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/DvW/DfxA06BRjfK8jGC9ngUZOVXzZBgbeTWrpf7SvxHvP+Sffsu/GDWTk7B4wtfDnw/0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xP1ZuSQSx5yPr5dwjIYnaq/Pk5UDPftjnvVLRV/4m+IxgMzbQowD0PGMCmtGvVDlRpu75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bG0vvsNp8WNL/ALIC/wBneJ7KRk/4SzBUaZrYnI8J6P8A8IlxjxWeQeMH0r93LL4z/tnWt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T3esaWdL042WoW37QvgdFvbRbWIQ3DJceF4WglmVd7wyxgxM205r8iPiJ4JHhnR/2kpP7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xJA1Q9hD4rihwFx2zuPtnjOTX9Hvw6h/4Sb4YfC7UQd39t+AfCU2Sc7seHYmPPHseO5z9P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nNJJyo4e12ldpzva/Y/LuMIPnw0knZVKifZfDb8j4X1f9or9pmQ7Nd/YO+ItuyHbINF+K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+4YbWzds+u9CeSGBwawv+GofiN4eYNrP7B/7UAAwC+iweA/FJX1I/wCKxTcOvCKueMDoK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RSXEQ/wCWcjL1BPysV/ujjj0qXS9I0n/iUZ0n/kL4HfGkkaQP7I649PXv2r79SfST+T/yP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tLW3x/wAYT/thruTy9x+HHhYFUP8ADlfGvCg87VOB2r0rwl+29b6PH/xNf2Qv2yUQOsojX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i/dcKnjUgOn8LKNw424zX1zJoukQaUdW0kFdjKWbodUBPBbIGGwQeccCun0Ayyxh4bfD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dAAcAj2yOvvNRuUJXbfuy3bfTp2A+dtM/b68B/adIvD+y5+2Xpd5HGYY7p/2c/EH2lYu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0qx+qKxQf3a/A/wDa1TTfHf7S3xb8YCz8UeCB4o1q58RWXgzxZ4Yn07xnHbnQtIeTZoZu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9xBciWMSF5FEeU3P/AFYtHqi6zo2pKWJTjUVb7wXHy7eOOOflxnHPSv53v+CjfhB/Fv7Z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hvDvg59zA4wdAdiSeg456gde2MfCZpXVCUVZ1HUdSLvU1iozj1cW3dye7W2m7PfyS/wDt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LrL5fr3Prb9if9sr4P/B79nbwH8LvGcfj+41fwqdQtbrU/DPwy8d+LLW4jtdVlSPbD4b0D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Vl+cKWwrMQcfVVr/AMFHP2OZGH2j4heMNGbgMNf+DHxe0Fk9RJ/wlPhuEJjvkEAdRwa4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9nDXdCGc6N8bfFigd/8AidR3GvgY9/PJ98/n+n819Ors21sg5GV4/lzXJhcV7BSfJze0U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31jK/xeX+XonxRpf7d37HupFDZ/G/Q4UYg7rzSdS00AY6sZfD6KOvcnHU9K7XTv20v2P9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/DWUnAxJ4m0uBcnH3jNawEcf3jXvmoW2kas2NV8M+H9UDH5m1HQtLvyQTzuF7byq+R1Dkg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Dv4SaoCt/8OPAdz2ZP+EB8AqO/Xy7bzMH3RiQOhrr/tFO16Ulbdqot9OnIk/w9NdA83P7W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NEfB3J6eZ8Q9BQ/8Cy5C49810mn/ABy/Z81gq2k/Gz4N3+/Gw23xM8HzE59vtCnn685+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7NurkjVPgB8J9Xbr83wz8EDGeQWZPCbMOR1WTd/dcNyOAv/2QP2OdUP8AxPv2X/hfcqw5+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EjsbCRY+eojEYHbHGD+0ItWcJrT+aL/RX+9de7AT9pfV/BnjH9nP446HoPjbwh4hvtU+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0nRfE2g6lNeXF0bWVPJaLUViEkUi+YiPt8/cwVlKGv5g/gHGPDHjL4V3urt/Y+l+Dv2hP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5XSYdb8UWWrkKOeBGi/KMgKuc44/pm8W/sG/sXxfDzx5qHhb9mn4YaR4itfAvi280HV7Pw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X8GiXJgngntDbus4meBlYL8pjGACa/l+8BRyQwX9/rCtq0dj4j+HEoQ5Chdc8UwycDjAX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yeCa8zEyhOcZR5leTvdKyvG+lm7q99HZ3T3VmdeHfMpq20Leu5/TNq37c/wCxVgqv7Rfw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qj8W0oEAe/P88c3YfFz4M/EG7+0+A/jD8NfFtxMd0VnoPiS2nJBOUXE5ilRyDgwPGXjI2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W6V8OvghpOjto/hH4ZfDjSSFPyr4C8NE4652mIA8Hucc4PGRXxP8AEX9jb9mLxrrc03if4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zi80bQU8L3kcpJBlgl8LiLyn5+VgVxnjAyK+tyOVqTb6eztHTXRt9/O3lv2Xxucx5a8b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Z8lbX779rHoh05gzPqLgBiWBRtytnoQw4YYHykcEYIOCKw9U1/wAJeGohd+K/GHhfwjpvz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po+k2UrxgFo459ZVoC6hlLBAGG5d3BFfL+tf8E5/2ZNWZrGxuv2gtGskdm/4R7Qfjz400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Pb6VLHOyNKAqzD7QFcIuAuKn0H/gnd+xr4MMdzZ/BrTvF2vwkSJe/EObXvGl2JF6SGa88R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kBRySDHzx9S8bFxSVBJpWvzrXS19IfPc8yNXlv7vbrbb5H118NfHngD4lC8sfBPxA8A+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2j0LxVo+qKzlpI0aT+yvNS2EnlP5JaPEuHVDlSK+u/C1hJYCITLGWXbuKNvzgg4BHBxzz0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/+wN+yN420hv7X+CGieHtXJIGs/DuDVPh5rGke6S6GtyqEHo5DAHDHdyS3Sf+CfXiTwydH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4/ta/BjR9QObPwzb/ABH0vx9pzbclIJbfXfDUEzwgfKyFC4BCsOTXjY+ScJT5d7uz20V2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OXW1jtwdRznZ6WcfTW767arU+Sv8AgtBYtF8f/g/qyqQuofDqaxLDOGMGq3U6rk9f+Pjj6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S7yPit8St3DDwVZr2z/AGkZ9GwP90sGz7g96k/4KQ/s7a18CNa+Eaa38afil8cLjxcmu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J3iNtduIIfDEWiRTt4dtPNli8O5l8UrLFBE8iAwp5wmWOJIPL/wBib4EfDn4+eLvFXhn4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HpekyhdN1fXtFnLfaL4SF5/D4+0tuCQn94VT5Rg8AD8pzakpSlGMuiceZWcla2zs1pZ2eq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WVOjT5/8Al5Hl5uzurX8n3/M/Qb/gqDfHw5+xp8Ulzg6m/hCy7jd9o1jSIWH/AAISFTn1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jT4W1Of4JfEbxTJGIpNe8cNbK5XazQxMFBHA+QB8gZwOTxXhP8AwUy/Zz0r4C/A/SL7w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rng/U/Guk6DdeAvGfxBPijww8kvmHTm/s+cy32yzdHaJZjbldqeYXK7a6n/gnN8J/2hvE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4J/aR/wCFW+CtX1TUy+haR4KsNU1wPD9mB3ajNe2ij5n/AHLPESj7skZJrwfZypRmpWXNF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b/O/U97Ecs+WUZJ2UtFr2a6319D9xtS+GOpaiocaoIgFyfLK7gOfu7iVyBnr8vrjtHN4Nl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v/kMwvkHxV01PS1YZMZ8K7sfdJBbJ4G4Ht8IN/wAE+/CmtFp/iH+0r+1f8RNZ1Ql5w/xfj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sH0DQY7lkhIyAm4MOBkEVSH7Dms+Dct8K/2qf2kvAaW+TDYP4zi8d6cQhBSK4TxXJHJJ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5C4GSePFjiJU6k7S5ryd4uaXV2snf5aa7anLyy7M+3dT8BeJQqqdT8F2rHhVhuNduFBwFA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GQS75xxnk56rS/BOueHk0htZnSYasAUOkFmz7jfg444BAPByPX4Hi8Ef8FHPD5MWlftde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6Te/EH4OzTXthGvCoZ9DkNuszBeXcGMncdp6VoT/s5/to+MwT8R/wDgoT49Ecwb7RYfC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1pp8bZ3QR3KEXEcTDhZQpkBAIBwc6TxbnG2sb7pW29dOvkdOGw3t3K8+TkcGk435ubm/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z5d/4KxeGmT4nfAjUyCftXgzxRp7OckuIPE3hWTYXIywAduCSRuzVj/gmHqGPjL40iKYH/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2U1dU3/RQ2M9h9OfEv2zf2dofgNqvwpYfFn4s/FrVfHp8cPdar8VNcGsXFhL4fXwnJAd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C8m1qRrmJIgWWzs1aSQwhhb/Yd8cfESz+Mi33wi8J+EviD4v1H4NWWpar4S1bxYnhPPhX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yCyDSSRnkZwOc59TJZJyrpX0VLf0qnLmOFWHhKSqc7q82nLy8rgkv5pXvzdla3W+n9IQbc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1oqq4Bx/nPp0r4EPxS/4Kd3q48N/so/s3eGgSNo8dfGmaTyhxgN/wh/hLMpHQ/Nz9Dmu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vcrqOqxeA/wBhhIYlWS30P/hI/HMJlUsxKxa7d24MpUAAk2SEcMPvYH1WFxDoTdo83Pyx+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s777aep8ricOq6gpS9nytvWN7p2ut426a3P0O1dTMOcttTaM9vYH/AA9fwrjWiIbaVwfcD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H/au/4KD/AAwZk+Nf/BPO88eaRHpxF34l/Z5+IOlePbeJB9+4j0J5LLxZKnGBEiFzkfLgV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aUEWO1/Ym/biuNb2j7ToknwN1xY7dvWLUngkVo2O5VEsTFSmWdwfl+qw+K5YpTk53UWu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eSb168i08zjq4S0HyyT91p2d27qy0dkvk36H6OpAWAAXJO0AdAdp4yemeuPT+U50w6mGc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6o3J3Fx8zkYySy8Ed149RXwvZ/tjfti+Ll07UPg5/wAE6/GPkTf6u/8AjN8R9A8CvaLj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reNjA3RrDJLjkrwa7ey/aU/bk0wNpvxM/Yngtft6nUZNU+HPxa0K9/s3aDuZVMfmdycY3g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xF41HdWUZWbcW9U7tb7b7ryufMrK5TrRkpNXqLRRuviWt209vLp0PzT0W38jRoYWADpH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5646kmmNE21mGflJPTnjj+f5/Xir+nZ+ykbCmfMIU4yNrBWX5SVJjOFIUnB49qsGFRauWH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HPX26Z5OMfjuZ1OfE1dXrVqPy+J/1sfp9JJUqaWypwS9FFJHODOOev4f04pwGSB6nFBI3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+9ID6EcfjXmm0U7rR7roV2iCbm4OWYjqR69z/AErLml7D/aGfwH+T6e9WZLljvB6b2x+B/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Wc7Bj1/vH/Pr6ZoPVjsvRfkZvkCQA4/vent3/AK/lWfNE0bnHYY/X36fjz25rZjBCjHQF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1rPuZQG59/wCfPv796Bmac9CT+eaot98e5H+H9KuvID+Hb1/Hp/PFVnBfO1ctyVXIGT6Z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hQuTnAxyTzj0rmtS0TWvLJFjekFRjp0IGO3vR438aWXgh9EvNW0nWNRs9RvhZXdzoNk2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BKqmLzSAwLKDGVzg5HNejTNfWAsbwXosb42QF6LG+FjgHgAk8EYx14zyfSuevX9hye5zc3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v913vfy2OnDUPbt+9y8rj9nmve/mrWt5ng32Xxb/AMTL+05ItS6f2bjTV/4lumnw3/yL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9q8L+IrOPSNGi1a+bTdRGnLlNSzpoJyFJ2ngnHc56+lXP7dvZYyGvY7pGGC19Z+H9UBBP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67kO89j6O8P61aznVP7c8BaX4p0xtT8N6cStvc2jLkeJDlSJlhU9CDjyxwV4ArmliqVV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PSSV/uf4fjY9CGEnTkmpRlqnbWO1/U9C05vNUM0nmg4YOGLKwKghlbuCMEHjIwcVssjLj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HX+decWniCw0jUL8aN4aXQVAA00LqPiI6jpgAGVCH5TjBwpG3HGMGmXPjjWZDiWRdTYg7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n+J/mYnJyX9frWF09U7ru1Z/drb7zvV+u/k7/jZfkeCftY6f9r8EeENrFzpnxZ8GMcHOB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czjsCviQ/gCMmvkEph2jAJkDKGAHzlomBRiePmRlDIScqwDLgivtP4r65ZeM/h/qejHSx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400KCxV/DGqeajdwGOAwOCeByTXyddaNMztf2e5lMm1l5bktsYdwCCcY5ySO+cYyd3vdL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84+8rdGvu0f4ditCsxCnfeZIBOLxucj6k9zjqfbitBInK7We7Cnrm7bHOOozgn1H6ZxV2C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uZVJP2U4yRkjIGCB+ZxmtKKBBgkXOPa1B4988cc/171JvGF0rRvor2jf79DnDYWLY33Jz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DwR16EcEDr0xTTplgE2rLAdoG1SszAEEbQoA4wenYdeK7RFsMDdb3rEdSLRF/XGPoTTs6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g8pD+Hr7cfjQXyT/AJJf+Av/ACMe1C21gyLYWkygEA/Mp6ckFjjP4fXsK6HwdBBNK5ktb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JgBjO7AGfT0/Pmp4NP0bUkEP9la5JnI4G1Dkeue3146jGa9M8IeCNOQBre2uLfOMfar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39M+nUVpGV9Hv0ff/g/n6717Np+9p279O6/rQ6Hw0ANRtgM4HhzVtMAblsf8JM3iMbj1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QSCDkc/yqGfStMs9Xv7Hb/xMfDOdNOpBiDqQ8SeG/DfiQ48ODlc9m6g4Yc1bhhZcbjuw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g4HpgdM1oc8oNN9dX6/I0E+6Px/malR2BGD3HUn1+tRgYAHoKcBkgUGUtn6P8jetHJEeT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P5Y7V0EDKAR04BHuP8446/rXM2oJA9sflwf8APvXQRAlVOen6nuPYfhxXSnZ3/pnDLd+r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5+XAGB14Hp9fpxirUM+0+nf14x9D3P61mYOQB37eoxkEH/PfvU8ZYdjkeoPTH+fpWyd1f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9V3/r+vPbFwcdcdOOeP8APtTlnJ75/n+tYwkOe2R6df51OkhODzjOOeo989eK6Szfhl5zk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ofT2rRSXI5/pkfy49/wDI56KTHX/Pv/iP/wBVX47gqVYHlSCD1AI5+v4dqAPUvggXk/aA0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/ia5XqNs9lIFHXA4uEAx2x36fOX7dBDfEy0VeGuPh5qDkjqEn8SRqg6cLtUAdBgc19H/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bdsczeBPFjD1BnsvD4bk8nm4Oec8mvmz9txg/xbeEnmx+E2nSAZ6NdeJT1HHLAc/njtWC3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Mrr3Zbro/wDI/oz+GOv/ANj/AAR+Eum3Yuf3nw98GKPkIPGjxZ4x3/z2zoy+JcG1itVu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IC+Qck5HQDPf86o/CrV/7a+CnwT1C9W2zL8PvBpbMY6/2NCemOOn/wCuu0iaOdrp7NbV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totyDgYPIAwen45rCTd3q931PXofw18/0OMXxg+nxzS295IhknXIS3kU5yO6jrz06/pj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zX0qLHbgMfIkUdOmcgD3Pvnmu0ll0+00ayluLaFnlnXf/o8R5B552A5x6/jVWa4sp7HW5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Jcf6Ig/PCYI79Mc9KV33f3s2OU0fxZpRbIvLYZI+8ki5P4njP4j61d1LxVZEFUvrAZB4a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OOOOgAz2pNFns3jQyafpxwBkyWqgnkcn5eM/p260urDRy2X0vRjzzvg49c4ABI9+4JzwKL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banE5JS6tHzyNupKvTHbPGM8Ac9Txmq97euTlXRs8jZqoHXgHJYdehHXFa9va+HJEGdK0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p0I7jjg8Z71k6jo/hpyQdLQEEg+UZIzx/wACBB/z1oUmmnd6O+7A8W/aI1fd8AP2kPU/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97S/FSj5uQcs6jIzuJB7iv5ntFgjS0ssxr8sOenogHp6e1f0Q/thrZ6B+zF8WpdGSS1a/0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7urWczySSIAW+Xe0SxucYaJpI2BVzX89iRmG2iC8FIR/302AfTHT8DXq4GfO56W5eW+t73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E83Mfhp/9v/nA/p//AGO9PbSv2dfhnC0ZQJaafKARjP2fTtGAwccdgOvXivrW60tdS0aXS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RyWAyPlU46E46A+2ODzXz3+yjYapp/wE8I2+phdSfSHg0rKgK3Gg+HBngDJXyiRn0PHXP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wKlAQikkmMEcqD2GK96k7RT7NP8EeQ5WTemifXt0v0Z8s3minSdY0g6VLrD6uD4SI9/8Ai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euc49vqDUDK6qXMpIAMuC24Egbs4PXOc/jXzRdf2R/wmejf2Tq3Ozwh/0F/7X/5Co7Y/D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vUxIhDfvMA43jVnAz/snOfpxu/AV7tGbcUm+1vuWn9du7OKnjYznKMocnK7J8976tfyq22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WVWOsf2acAjcyrlugyuWCk9MDP614D438V+J7JPG50Q6c3/CMxsP3nhTOcrgfLyviwYPK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fRL6o43IGYJnSxs/svWCuCeR1wc8ZOOec18zeP7sjw78bb7V9XOkaVqI+yjVv7J1fVv7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5Ax9MY/Dpi2pK3Xf+vRvXp8zqhUU78ttLX173t08mZfwt8TeOfiJ4A0O+8QeME8JBdZ1jS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q4ZicAjOBknB7Zz1OD9D+E/CWl2LAP471m5KkAk+Lgd2BnOF9ePrjntXx18GNe+GF58L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FnxO0eO41eQ6q3hJ41bVS3zbvCn/AAluVUrnJHYBh7e4+D9f+Gmiaup8HfBTxBascZaw8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lZmAPqOcZx71c7uMktNL3+d+613+e/S8103B27P8Ar7kzi7jVp2+I37QduQcP4t8L6WDno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kuMdlkkAI6cjIHSvlj/godq1xB8JPhrLtIN38V9HUDkEldA8Rq+AeflS4Dd8Bs8cZ+qrE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6ngb774hQ4PGS/wDwhHw/eFQQMZEcuAAQMHGBjFfKX/BRl4JPA/wE0dVH/Ey8cT6qwHXK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Mb3ROARjPqK40lzK6W63XmeK1Ztebv6n4VeJX2XusgfN5uqaxZeuRdQIoHA6nzPyHPFfY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3+0jaADK23iHxdqa45AE+qCNyO3OME59x0xXxw4/tjW9Kgx/yFfFsIP8AtecbEEY9T5n8g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Fluv2gbe42FjNY+KbhsdRnX2QE8dCAMHvnrmozLSCtp7uttOi7HVD44/4o/mj9zdbggk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DbVkxyQT/CQOox3wBnoeKupwW0ttGtkkhPB/1nJ6H1zzjHrmrk9v4elG+8TVDgDu/bHYH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c0Ph18pajVFUd9zDGOM5/+uO9fJTb97V/a6vzPdp7U/SP5IpQWN4QP9HkP125+p45H69+K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9GfnHXAPUdwD36jGPTvVKPT9Kzk3esr3xmQAfTJ/wHrmtKKz0bA/07VycjgyNgk+uW/w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7RP3rc679z1+X3L8unL28vQ8E+PKnVNB8JaO4KkfEn4aEgjoD8RvB5B+mEbn2Pev1Ktbd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09M96/LL42BF1X4dCMkpq3xL+D+lITwWH/CxIMO3Iy7bVLE5JIGelfeHjq48JwLEmseMf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Ol6vq2xeAPm3K6bV4JLAgAYwa+jwPJz05VHpGKau9OZrRvvbf177HiV4tvTo5f8AA87dL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isrEMCOnBHtXHad4y8KeIX1iz0LVrXVL/AEDXh4Z1+ziUrNpOrHAME+4ENtyMFcAjup4rw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OP2kde75STStF1T1OHMvhTr67zk55asCVfhRGwFj8c7DRNY1U5MlvpPgiw1jV2HO/EaWY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746D3vb0dPegrWva1n96eno9O5zcj77eT/wAvy/I+l2VmfSW8hBuZjjcpxkeu0V+OH7fO5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kBfhtpm4joo/tPWSeRwRwfwGMdj+muj69axiHSr79oXwDd+WMImt6Z8Pf7W5A+VseK2Y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e1fkp+274sQ/tJaoyzQ+IFHgrwjpKXcAiSKfdFqxWeBYmeJY5/wDWxiJ3jCsAjMoDGoVY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2a118l69RNNb2/Hbzukfb/wDwT+0LSdb+CGvarq+jaTrB1f4teLyNyhh83/CKqcggqQNp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5NfdbeBvh2Sf+KM8OYPZtB0Zz+LMhJ+pJNfCX7C9h4us/2bLE6MvhPVDqHjbx7qa/2r8o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cMo58O4yVYfLkhtuB9Wif45lQy+GfhiVIyFOsKgI6458Mtt+nmH03VUb2butHr7zXa1001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eUVzPRfcvU7p/h98NJP9Z4I8Kn3fw3oT4/OI1XPwx+FROT4P8Gn/AGD4W8PE/n5H+R71y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Vgbn4Y6NeAHJbw54st0L+4WWXTlHPQNsH06VpL4x+KgADfCDXdo4O3xV4dLfhu8Vhic+q5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lfv70fLq4u/yt+JNl2X3I3h8MPhR5io/w98FsSR/rPCfh3DfVWtwSP89abF8JvhUw1EN8M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/gXQAWBHdlg9udoXqO2axNJ8f+J77Vf7JvvhN4l0IZ+fVb6+02/iBB6qbRrvKjPBDtwQ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mn2ybg+GGcuOTjPI4GM8fwjoDihxck9ZK9t2tUmm37uiuk1p36A0km7LRX2R5enwP+CeNw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y3/FFaDGX9yHUJz6HI9qtD4I/BwYVPgP8OGI4Xb4Q8CoCfQE4kH16+9d65mUnO4Z6e/TP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/MrhR94hGYqPXaoJP071ySwb1ftn1fwv1/nPP+tRb5fYR1fL8S66fyHy/4t0D9nHw/sOtf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TVP7L1Bp/BujaudKGOCoOVTsSEwBk4wKt2nwT/ZrubKbxG/w4+EV/pLRoyagvhjQ57c7iz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5lGPMUwg7uFZwmRxv7QGn/Bz4aXut/Ez4nR6muleLdIi029X+1dVI1HX7kDR9B/szwwvB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IbBHX8Nv2gv2rPFvxKvZ/DPhm41Dw18OrI/ZrbwpqBWDXJbePiKbW4oNhjWTbm2UGWBg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rlyleunzO3s1s/wDp4eTiKDqtLndPlctFG972847W/Hofbv7UX7RX7L/hzTdV8C/C34Mf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OmHxNF4f8Ny6doxBDfIHhjKuoyoz91h61+QOt61q+sySPNb2EOS25bbCoM44QAn5R2HSu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dgecD8FA/LFNe5kCn5QvHbI44P8AIV6fK+z+5k0sO6Tv7RyvbRx00v8A3n3M2REjAQqM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9hnqR7fjTedshQ7ADOACQBuOSeCMZ6/hmknlJLHPJ5PX9eOcY4/rWa8h3DPf36c9fr6n/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mVd9397NhSshUycrnJ3HI4zzk11F5quhadEsVgrE4X/TCCCCOM4OCP93HA46jNcKH+UZb8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6Vn3hWRTHnjpgnjA//V/T1pEtXVn1NDV9WF/GcXBcHjPUH6AjvxyB0zwO3K+cIImG7cPcE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9uuCOMVNKBEgx9T155x0OP8AIzk1SIWVSOgII785H/AuuazqdPn+grWi0uz9WOgk87BJ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oD9c8mvYPBNwUTaOACOnfrkHnPr+pHbHiQLW7BR3GPwznsPpjt617B4Nf93nOCcE9Op4P0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PFxt/etezts9LK9+3bp0sbYGT51pe7ad9bK/bpa/yPTp7z+AYOfr04x3PXHr6/i3yEbbJ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4Hb07AfTv1zVQRBWMshGOTzwSP8AD2PYjpXG+KPF0NkjRRSLkKVxnBHBx9Tnk9+PxrxFR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vd+TXe12vnbbdn1KrQUFHlSutNEmr362emmjVl5lnXfGWk6BM4G27IRgUHGGAI5wBn247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rXcmr6jPqLk+WXY7SDjAO4DHAGR29++MVa1bVBqU0sjfMSzck8n5sZ46dPx9fXFJKoygk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2cLTcLXvurXVvK/8AS8zxMZLmnHlduVyel7O7XTS1rFWSbcpGDjOev+6B/L8O1RxMQhAJB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2PVe5I9vQ+v+FLyqeh7/nXtKaULWsuXvfp5kxm7K0m7Jb/8HT8y2zr8vP8ACOx9/asm4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Y/3V9qttIeOnCjP+c1k3DnD8D7y+v91fesKX2vX9WBBRRRWoEE3Q/QfzrKmAJwfVv5it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ly9fxb+YrWGz9f0REt4ev6ow54wSeByc9Pr/ADHIP8qzJY85xwT68/5I7frW9Mn44wP8C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1QliJBPHb/wDWORz/AJ+tmrpppNJXsrqy10/P8/Xfl7xSM4P938Mkf4GsuUEMvoduePp/L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OD9R17HjP+ff2rKmTlfTK57enH4cCucnk/u/+S/8AAMd0+6cfX14z/PI4/Ssq5QAnHGCT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lit10+76557/h+PArKuk59evb35/P8AkKA5P7v/AJL/AMAw3U4I6kc8f59DWSBkgetb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vj+tZOACTjk9a5wKknb8f8/pWbKxAIB9PTrnPf2rTfoPr/Q1kzdT9R/KgCmztk89z2FJv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2ipm7Lzeny6/5fMByttPfGeRnrk5Ne8/s5/H3xH+z38QLHxVpc00+g3k8MPivR1ciO50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3PtMILMSQG/iDYZtvgW5fX+dUrtlKspBdSOUGQW4AwPeuacFKMlZapp9nddVpfuuz1NaM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fVXXY/rd+F3xs+HPxatdGfwt4ottV1nU9KXUbixaRIxbSHG6N4mwz7d3Ujd8ww23APrP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auFABwSBzgcepr8BP+CY/wC0/wDC34D/ABn0+0+N2j3t94A16KLTG1MPhdAOB/c5wTz2z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/AGi/jZ4T1XxF4fHwYSw0HwjqniItrWvmX+0bCw8IkcEZOcg4J2ksD3B6/N1sPKDm07pNt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/5+R7sKsZJd0lfrbzfX8PxO9qvX5weLv2ufixca/qH/CNavpeleHzf/8AEvsL3QV1DcMc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HPTGa4+6/aa+ON0xP/Ce2NoSfvWfh7R7dUPqPMAwB74x9cV5Dxlm04RvdrWpZ6eXIapp6o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h/lVRmIJAP6D0r8pNR/al+L4GnqvjOAHT11D7deNpWilr8kHaCGHPPynI65zxxXnt7+1T8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fWNPDHrpMGhaTkZ9Y1J+h5IwPbAsZdpckdXb+J/8AaFWfZ/cz+rL9jTTjp3wV+MuqkEGef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KaAE9P+WX2j1P3snnNfnx8SYdOj0rWr7+y9QJsX8QHHOndH8REdugBwAM4HAr7X/4Jd3e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1rxhf/b/EHi//AIWBf6gRgbs28FqucZBIC7V9M4HOK+NfifP/AGb4T8QvYafp+n6ha+Dv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8QZ87xGvh3p2z9p/XPFaNc0bd1910ZU203Z9L/l/mz83/GBL6TGQjJ5tvo9mqsSW+ZQXB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bq1fMHjItP4o1p8E41NEJGODbKlsRjqSqnbX0RqV74m1rWbHS5RDt3IbEJGEXI5G4DAy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PFfNeo2Ouy+Idfkfb83iDVT84HC/aM9xwMrkEce/evDxMHGrF9G7J27O/wCp6NNpr53+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7ejJYcWTNjr8xH1x2xk45zwcirlrazC5kBkAViWYE8HBxj/4odD1zWnb2JXV42eQjFgd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e+ccc8ds1Nb2kZn/ANYTlDnknGTj68k9MduvNSWcB8Q7fz304seYoQB8q4AwBgdwCccD2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GZIpE+7hwuSoHcDgk8dzjvk98V3vjnT7me9gWN2KohH8XQ4GenT68Y/Tjl0qW3tyQ53lgf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36HAxXOAt/CtuLUYzkDJIBPI55yOp4+p/PKeJZUlbHOcgYA59Bz2A7/pV26sbmdoFZ2J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XtjnOOue4xVU6fOhZdxIJB6NzznufQDOeBxQaxjbV7/l/X9ecEEb/Z5l2rnb6AEj359+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ujfdHJOPujGefX0649K7mDTHMcx8rt1y3Ye/9O34VjzaSzSKRCcAnPL44/8Ar9On1roLM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3wBwSP5/3j/nrmsTyWUb9oG5iT07nr94k4/rXeHSWNnPiE5x6sPU9u3UfUfjXNPpjCNB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x257j8qAOdZ3EoAHfgZ9/XofXvWmpbA+XsP4h6VO2nYkUFSMHkEZxzx29en+FagsEwOnQ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wx4kMTRyxsYmUhg6koy9gd67SCOxyK/QLwF46s/iHoptdVuGk17T1gNmHkZvt4jB4Yk4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gdefyF8EyeIr3Uf7O08NqOGCtkEYOAcMcHA5GM5HPQ8V9e6BF8UvhibLxZq/w08YL4cbb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32mWcKAMJzMojUiTed6DBQgZZhyPdxtqvLDn5FFybae97Luu3nuz26dOOPhNcqoxg4rnS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2glbl6vW+66/a1je3F6zA2DC0RtpbI4IODx0x1HT3zyK1mHlZfBRAc+mBxgcE+gFeSaH8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P1Hw68t55rM9/YyAqV3MTnGc5AOcAk9ccGsXxz8SbCfwjr507WRBqVhp51Ahf4cnBUYAB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O1cEY8t9b7bf8Oz5rGwWGxU8PeMlG1qiaXNzf3dbW6+899kex3mpKpjJkwRvHB7jI7fT19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+aHLE9Cxznjgc/ifyrwvwT4Z8TeM44Xa4m8P6DKiakdS1+Rv7SYOoZiqg7icnIGCeeAc4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2g2AGn3d5qrJwdQvMEXjH+LgkDA54Pbk1RzNQbvdfJo7K21eIogL9gOfbk9f0rUj1GJhgM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X8+BXlttdeYFKpt3DgA8Aew/H9Tx67cDNwSxUDGeT26evbP4+1BLiktGn5XX4Hc+aZIZW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Tn/P0NcF4mubuOa2jiDMjKVIwWBDDkMOhB7g9c5NdVbyiS3ZVIzwD+Hbrj9fftWdqs0EU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IznGeMnr+X6dutBk2rPVbPqir8Lrf7Z8ONERlJWPwjq9oq8kKyyMcdxn5u4OM9RWL4ac3P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5jiWMjG7nzLce2DhSO3PHY12fwgi2+EtKtAuQsniCxI7YV12rjk8+n6HFcT4ZHl6LHGpPy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AV1LZHtj5v0Ppwz+J/wBdDWOtH/t2S/NHU3OlWaWcP2iz3wTWU6fLhiGRwzEnJyc8gn1Of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Tnkvrye13kJo0liF6IsaAMOORwCD16Z9K4HXpPEI1Xwp9jkZ9NmbV01NWzsSOMZ59xjp6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WoubJruzmMkA0+2Zh1KyxnaVHrjHb2z2qTzKik21dppu2rXy/ryOZu7ECQP5bfu8AHGT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OT71xPxS13UNEPw/i0FvsH2+/v7zUbHAP23Tjxu5HAGSwPyk+leteW0nDjlhknB49Cf07+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v28R2Wp6jg6db6adN09sh/LL4Gcg5U568jJwRjOK3pJ6aP4l09BRvZX3/rfzPScia1tZ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JA+bOB0/yPrXmviKMNBeDBJ2LgemMYx7/Xua9Ktsy2ViQOWVyQDnA2n6evpXn+vQt5N7k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3bjrXtUnpFt/YX6GlbdekPwav93U+HfGCY8Z26gEmXTZYgvqEkI6e2R6nn8a9G+AqLD4i1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0WBTkEf6jVAMH6KB36H8K8+8SeI/7O8YWul/2cdR1HT9D1ofL/Zo5/tZyuOD8wUMVOMjBP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tY0+z8WfZdRttQ0STUoSL/U77UdMv9NQ8sFTaQyAE/Ltzg9MkVzy3fq/zPUTX1alZq6prS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9L6RaanF8R/BusjT86fe+GfE9lqWpKebAWviUT+HEGOSApyQCeOSMV9JOWkX52Z9w6sTz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avne28X2MLxRRXscqoNoXdwVDbwAobAGRuwMDviu2j8cRTiJRMmcIB8yrnAB5yQPQZHTjj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N6N6fM85YjmcoypuNlo+a991/Kv68tT0YWERbLK5PJ+S5dTz1wOnPHoOKuRWluNp26nxj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eMdetcKPEDbVbK5P9y7TcO3GTkH2zx9ahbxMy5G6+IHQpeJjsOmDx1Pbv+PC4Tu/dlu/sv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Xlu1+Pkz0uOUgyokl6Pl24MjdPQnIJ461l6paxS6RKHjmYFiSGRWGc9SCCD35/H6c3aaw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MgPLbjyAeTjnqO2D+Azo32pBdGlLtcAckbjtBx7n9fSoKW69UfcP7Ht8JvgZqloWyND8e3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voUGBjIAO32zjp6/T2oqnkLAyAtGJ5iSPmIkKtyeuOgAPQDjHOfjD9iW7Nx8OvizYFiRZ+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8lTdRzDpkhchecY/HHH2LqcjpdQEjC3FuqAHjJ8lHbr259TjPX11U03bbt/l/l3PvMjzN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UdOay22bvpfZeX3GbGo2KjLhGIJXnae/fP8AX3rxH49LJpHgRbwqwTTPGvg3Ud2OI0h1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MsXX09utes6lqAt12jjYMdT244568/1r5y/aL+JiHwZc6HtBfVZdK0/1OY23FgDj7p5J4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k5Lurf1/kfRVc1p4qjUpckYtpJNVVO++tuSNtr7/AJH6CayzTaDBJkkvbI+Tz96MHj356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+gape/FHXtY8L29jcaj4e1LwvrrWl7qMem/a2s7iZ5YormSCZULpGoYmN9uQ21sgV7dq/x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nDpfxD26XHHEmDpmlauBtVB93xOQTjHQfMcADk8Ntv2jfiPbeWZofg94i1MYI1LxB8KvD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sJokYnv5ZUcnBHWu+jJQi7v4r99ml69j4qtRlGvKUXFrXqu7vqtvu+R9XeHv+Cgv9naL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KlWNVLyaP4q+GeoRPKGUlo/tHiTTpWj2jC+bbxHBwVxkV6fZ/tz+B9XMbal8KvjF4TkOC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L1HSFY4JyfCuvXjso74O5uxJ5r4jH7T3jGXH9p/CD9nvVyCdx1D4c22nK/TPOn+MNwHf5E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4LxR+1pYacQuo/smfAbXAGHmf2IPHukt1+bb9nkvFjJ5wyF1GMgnANWpxezv6Jv8AJHLKi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S/z/AKZ+qDftkfCLTFZtY0j4nsGHXwt8P59X0tgBgbseMW6AnHyHjPyjoPPNY/bj/Z+37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Wr4bJbSfg7JkYOSQZLt1znHLsw75r86NI/bQ8ECPH/DFHw4UjkD/hOfiTEAc8cmy2p9SA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/bk+F6nGp/sd/DdVzgKvxi8ZQ8dcBZLPCfR+hGDTuvP7n/kS6LSb54OybtzLW3Tc+u1/4K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1M/Cn456KVxz4q+DmuhtTPQlP+EVnDDbngsc467u9S3/4KKfsnWeraOb+w+I2kF8eYLv4b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zA/b45yoB5BfJXpnivmm/wD25v2drMppV/8Aslw6edWIJ/4R74qpri9QTsIiBUY6eac/3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2l/2RPE2sJH4h+Avxn0fScqpeDx7pFxpaHu20qrA9cZwaFKLa16ro/8AI4HXqJtOjom1f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1M/45w6J4k+F/xu8X+Gb4an4c8Z2/xCuvDhNu9vJqtvq0kOsokSM8mxYWs58OwPmM+Qke3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P7Y/w88I/s7/C6L4iav8ADtzpGgeH9B/slvFmk6V8QtKMGnJb7W0gdQCuGGQduQSD0+Z9S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2cVj/AMK+/aR1PT1Vljs9J+IErWUKupRlW18z7OEZWIKBAjrlSCpxWrpXjz/gnKY13fDv9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kukTCPHAIRyNxXsDknpz2+jwuZ1MMqPJFpwjaTVRx59U1fljdWa6XPlM4wcMTyqSbUpTa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lre/ZbdT9ZrPx5+z14p0fRtWsviZ4KsdJ1vbqyi78W+GzGd2MCaZPF6HBP3329SSMduqh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Gl/EjwTc7x8h0Lx/pEmc4xnytcvB39SAPrX5F6V8av8Agl9pLEadoPxmtCzEkap8LfDu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xC24DIySGz6k100Pxc/4Jw6qVK+I/Eejq3JLfB7RZgoJ/5a+f4W+XuDhm+or2IcUYmNr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uum3uq33N/M+alklNu6fpeH/AA/4fcj9ZP8AhC/BM+l/2Xp3jPScjJiCeIfD1yyluQFU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T3zWr4W+H1nYZP9tidF/iQxudueqsCV65wVGODgZFfj9qHiT/AIJr6kyD/hZt+jA4JPwa0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8Uwufx4z2xkU3U9J/4JzeXhfi3py5GOPhyoP0P/CJWaZI/wB9Tk9RnFdEeLcQlJP2jurJ8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JJvzsT/YkejS2+w9fuSP2M0pPCfisPF4V8V6Lq3zMHRNW/4mJZSQSFOVIJBIyDxX4sf8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7TT3+1Yzqvw68OTBvu7jb2WsWucnGcYHGeMDGM1Vsfh7+xBp5/tbw1+1H4e8JF/uBPCPjn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znxTaumOOVVW9F3HFasPw2/Z61e6F5o/7Yvwd1O8MawpdeKNO8ZXl0YlLbYhc694rkPlq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7m2qA2D5tbNqeIblUlVve8bxUuVXu9bxvfS7sttb9OyhgZ0LqCjaUeV/Er/DZ/C9rPq99+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KRJ/hz8bbaW+srG18O/F1WuJb65W3iNwugR27+W5VlDOrgZ52hc/MCBX65QTW91EZLXWdP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O7tNXXaccLmSMqPouRgYFfhnrX7OPwxjv7uHQv2xf2etIt7+U3XiLRG1nVdOhvbjbtFxdR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bbgGZw0m0AZwKntf2d7/AEjTAfCn7bPwX0TSgw8gaT8VvHen7uybd/jG7VOeAdrLjtjp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2qaJK7jbbTu7B9Vqd4fe//kT9qiv7wq3zckH5dmev8Pb6VoiJZVVWUN1xkdOf/rD9K/GbT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Yx/8ACN/tlfAjWohtGqGH4s6lLqzKMBT/AGuIbsjgDG5mOMDcTzXq/wDwrf8AaGOjj+zv2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5f/jIDVEI59RE20+gCH6dapZphX9u3q0hfVqv937/APgH6inSFkA3KrDnAZAQM9epPpzS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qPg5/1S1+WVv8N/2srjS1bT/2ldCuPLYMF074tWWp+YVPRF8SeFHDZxxlznIO407/AIRL9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+OGoOQNuE8d/D75vpnwjj8+AeBVrMsM1dTj/4Eh/VK3Zfe/8AI/Wy5tkn0DXbcoC1x4Y8Q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nupU8Z52/n+FfxrWNomn+FfiRMFA/4R6HwhOqY5J8P+KrYAgDGfLEII6YBHTmv2obwv8A8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fiF4kfSmVk3Dxz8KRvRyQyZPhEttbJBUk5UkHOa+UNS/YT+ODeE9W8L6j8LdTaXVvMW81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Md6lXCF2aZcRRth3UtK00hYvITUvHYaX/LyK1T+JPZNeXR/ga06Nanze4pcytu1b/wAl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K0OqaToniDS2Lpf6Vp10fRhc2cE+ePXfk885zmrN1oFxcXCSyjJZsn5c8k/XH/wCrpX53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4L8H6b4Z8OfZNO0bTlC2KPoPhmfUI4ViiijjlmDiR2VIlGWnXJJ6d9Nfit/wUX0UKt9ZW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+CPDrBgMcn7P4vhc556bCecYr1sLxBQw8eWKUk0k2qlr20T+BrTXqebisoqYmXM3FeTi3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dvw0P0Sk8ILG29oMFgPm2HJOfock98Cqx8Fxsyy+QgfJIby1z+fy5/X/H8+h+0D/wUI4J8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2yfDQuM++z4tZP/AY/ovalj/ac/bD0wDVPFng/S9Q24DaTpvw58fWKHoD5n2TxXIoDAHl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11LianezS1elqkdPLbp3OT/V+aWji7eT1+Z+h1v4IDY22+cddsY49Oc9D269evaut0zQR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48nGTjB45BPA6ZI9iepr8yv8Ahtf9pqTH9k/BbQCSQQtx4P8AidwT/wA9Ma/npjccemM1j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vStW/tnVfhj8Iv+EUK/LpMmleIUPPdx9rPikNnnJGAfboT4ihJbJrznbTrrytN6abeumt0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ct/8ALb/h/wADnf8AgsZpiS6L+zXfpGA1v4s+Jtg3XG1LXwtdqCeoVmRWPY7OnGa/Mr9h7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aWs4prho7PWpPC+izqzbEaY6xvhdz0UbopmBJwTKOeVz9RftU/tD/ABF/adtvBuhfEPwh8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F1vWNXhvPCepa7rGs6g+rhYZbUeG7pJNQXyoIo1ZSI5Gky7MiYhT4Vu9SufC/iix8ceHn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HXW/iBq2k6VpWk3/hadZYpP7JHJZjbTbAeCZVK5yM/I5xUjWlSxFKUn781Uh2u1KGqbumk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8tdSnS9lVjGPsuXlkpp8973VuVOPLypXbd79La/bv/Ba3Uv7G+G3wt8I7uNQ+JmtXjJn7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OV9EMgI9CRx6fT3/BNDwkNM/ZI8Bq0Wxpxf3W4jBIm1iJNxOOchCuTngY96/Bj9s745/Ff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+KGqeGtRHh+bV5NJPh+RZATt0lA67c8EMdp9yOhIP6F/An/go3qvwt+DXg34eDwP4RjGg6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/wAJgEGr5ZTzo/8AtDgnGTxn0Hz+MrOr7NRvF04tPV+9e2+i/lejvq/v+lpzUlHvZK/Ru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hG8UxX/Vlih7Z4yQcZHY/TnHrXmtyNzPGQDyWI9f84r8m9T/4Kb/FjVmX/hEvC3wk/svK/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QWZvFj8jJ5KsPbHTsrP/AIKPfEGIRf8ACSfBrw54pUBRJceG/iBpflRjgF/LMRXaDn5T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nyJYe7cldPXeL9d7/f8AeapXaV7XaV+13ufpTqpMo0tUBKRO4VR91ehJUcBc98DtWnBG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CQrn7x4JbkZ6etfnJL/wUhSVP337O+ouEB2vp3jfwnKyYxzhvEOc+vQ9PXmV/+CkOku2kh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YgkfvPEvhN11M91Lf8JIOAR1BHTjHSnyPuvx/yPVo4SMFdV0+ZRbSiltfR++7722PNv8Ag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+ARCjGg3PjSy3Adh4a8OTEFhjO+TSlBJxlkHIIrwb/gm9ejS/wBrnwhEzbBrHwk8VWRz8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Fj54+7PkDkYJOPXH/bm/ah0X9oeX4bSaN4GufBR8HSa5Jqxkk0bWJNSMkQj6r4r+WRVO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YFeb/ALL/AI21T4YfFLRfiLF4U1a/MGgaxoQZANRGjarIykopDfKpIyVHXjOSA1ezlVqE5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kn7tuXm7vX4u2lupwZjSlUhGMVezlZrW6fpe222vnrof1aaPIyquRgDZ0xx+XI9Oh/Ouh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OCMZPp9K/OC0/b/8Ah1Ft+1eC/H0XTIbwpr0Z+g2LIfbARue1dRaft/fBu42i58P/ABA08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8WxlenQP4SmJPXo7HrzxXvLEwTTutGnv2d+x83iMrrV+S0p0+TmvaLfNzcvnG1ree/wB/3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qPUk+g9qaLgHOCTgZPzHp+VfGY/bg+BIG4P46QnBP2/wT4zCfg//AAhe3b3yOO3WtLw9+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2onS7B/EjZ6/YPC/ifr2LA+DA49xuB9xXpLOYKKXsU7K2lXey7ezOb+w6u7q1H3vF/P7W3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UldxXJBYFiAR1yQDjn170n2UNzvPPu30rwrw3+0V8BfEmrX/AIf0Tx3OdV07ThqeoafN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GVAA6/dGM9hxXkM3/BQj9lDTvEV34U1P4pW2lajYSCG4uL21ZNKV9zqUW9E7yF0K/vFN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GeeKUJcuHTupxf716aWT/AIet7+RzvLlSqR5udtST662aevz8z8rraJUtTCMBtP1HxlE/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t3wFyqjsMkYqtdvi0fbwTEzYHH3htB69QTnvW/GdP1R9d/s3cNOl1nXZ9N1EZzqAvNYeX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OMA1z8il49pUgNYIdvXB3A45HavgcVLmr1JXveUnvfeT6nvU4tKCs7JRWz6WOQt4W2u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OTzk5/T6VNbZ8zB5B4/Dg9vXitWKFREVxhvQA9f5dx/THU5seFuCn8QY5478f561zndFKy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5tc+YRyd7fX0+mcfp9M1iPC8b85/iz7dv8+w+ldSzqoOf4mJBPtjJ/wA+9ZF4R3GDtZhx2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jpQdRlRyoEwepLdf859D2I61jXqB3YqeMZ6ehH+f16VNJmMEnIwWPcdxx+f61kXF4VLAc/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e/Pv1/DNAERYAkE4I69aA4yMHntjIqoZGZicDJ56H/PSmmUg4OM+mDQA2QJIxDBHAkZ1E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zA4IxywGQO9SMQFwxO3GP9DvcN9Cp469B6YrJmLfxZ5OtE9f4eI/yJ498VmXc5hUMrleAe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33BbcvN53u0vK3w/ielg/3XNL4ubl02tbmXn3NVlLbwhwTkbr8liM/wB1h1OO/wBO1T6bp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9iGqLpzadqha1ndAgLFshRjIBPTrznGenGyarI58vBZ1GRu3NgZznBbkceowK9m8NfDT4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2meNEj0yfwwNfXTtOVT/AMS05CrlgCzHnacZOOh5xwuLT2b80j1FNO3Rv+tzgboxw58u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IykcFS3cqeCfbPfjnJpbaR8zo9s2eBDNgZ+gBHt2x+tZlxJcIXkupbiVmLO7C6MnLEli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1z05rnbi4uZDm11KO2OcATWwnPt16/TPuDUlGmUWXUANvmompaeV3gPhSdxY5yAWOGYj7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07NheA8hdZ1f5fRE1ZlGPZQQPYEe1d3Pq/iTTmy1kmrqGDKQBpvToVPOc54bk9Mdq4Xwv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RoLeBvEkeq+HdV1KbVI9Tbf5cniUHxMRu7lCxUP16nocU0m9k36Jv8jOo0rXaW+/yOsXT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fnwM8VOmhWBYSEsSpBOC3HJx0b8faqreL9ThTLeDLgAA43OoyB1xnrjNeTfGj4z33grwxb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Yapq6k2olVZ3EakCRtocYEZK7iCCdwx93mlTm2koyu2ktHu9OxVDF08OqjlGFS6T1mk48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fy26nr1/9gC7F3FlAUYyT6cZbuB6/jXJyBMnZ0zkHbn9Op9wa/OO7/aL+Ik7ln1W2Qhs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uxwfb8e+cTV/j78UtX2odctRnhAumqGb3ULjdxnlcjPIAr0IZPmE+X9xZSs782tn5WWvl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R4CUlCMW5c3J7t2tWk72hqtOn5H6pxhjp6gFgTgcaeT1HXcPb/Oa9o+HFiz2MrMzN/pMf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7CTtzjO0dOhPGK+cvhL471rx54P07WIyqXEsHl39udOQvZ6lbjZdwOgAIKyqzJgBWRgVJX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wXGrAR6nqDAqVBCg6fgAdMqMe/A5xx3rmxeFqYR07pzcnJSXLycjjy31vK+710WnmfR1c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0qfLThGlKCvdVI1ru6kl7vKkm1Z3vbS2rdd+T4h63qoH/AB+R+DdQXj76jQpvDRYHBDAL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ADRPBI9CareOEOm/ELWdPCswnlil08LnOn7tC8Oawvh0nB+47OwOPlbJ5walZgwIBDEns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86SjLlUuVpNXTs7ffazPDb5m7b2TaTvy3S3sSp94fj/I1ei/h/H+tZ8PO3Hv/AFq9G6rt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86RzXXfy+fY2bUD5SfXP5Nj/AOv2roIQABx14556cD/PvzXNWsg4APQ4HXPPP6HH+TW7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H19P88/UVtFtrX/h/M5JU29Un9z181/WvrvewM7ccEZHqD3A7gcZ/OpkUEdTkfT/CqYdn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Ovp69PepYpCzgZ6dRgewx+ufyrWErO3R/mZ2fZ/cyYRknOMZ98n9P/rVOkZGB0Hc9/wAu3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DJ5PXAwOpxnH+NTbQAD8vPT1/l/Wu0RXHGMcY6U7zCOpH9fyH+FOkAGM8En888/5+vtV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z6UFQ+OP+KP5o9z/Z5kV/jTp84+6vgvxMvthrPwmAOenXHH6dvlX9taff8b9dAOVX4d+F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CcD6/jn86+mv2bHL/Ee3n/jTwhra4OQRutvCZP6Ix99pNfJX7Y9x9o+NviYIwYpoHgiD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fwzgep689KwW/yl+TPZjGPs0+WN+RdF29D9UfDX7SH7WGmeC/h/8ADvwv+wH8SNWfwv4U8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+IWmaJo12LbT0gjZJpvCNyY9yqszoWfy0lQB2zmq+t/tN/tueFQdU8TfsDeL7XRU/13/C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fioBcbiuj/Z/wB8OCQAkZZeQq54/TnwXlfC+l9fl0fSFY88FdNtAw/A8fjVqVOC7fMn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XPGa55bv1f5mFL4X/il+Z+Q2k/8ABVH9ndL2+0n4x+F/j18FNR0pYjqNn8Q/h9fJZ2tw7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yws4eNt1ykoSUBZFiQEA+rj/gop+ws+kwas37SHhyLSZS3l2l2uqR6hwqn/RtFMgllfDD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819969oeia5ara6ppWm6pASxEOoWq3MPIAJ2EqORweuRXlD/s+/Ae4vG1Kf4N/DebUTt33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Z9pLDdI8DucEsRlj1460jQ+B9X/4Kr/shWkjW/gu5+MPxOuGylqfCHwyvXtZXx8jGbxTZ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lQdNsi9a8xuv+CseiLcGK2/Zi/atv7NDtF4nw/QRMc8mKB9fez8teCrQ28SPnlSAAP2E0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IPD3hTw7o8SLtVNO0aytlC9lHlRDAAAwO1dCl/qLEbJEth1xGioO5xhVA/wPvQB+S+hf8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khg8cXvxM+F13K6x/ZPGngHX9EMUhwDFLP4ctb63TbzuklmVP7zgYNfXPhH9uL9jfxpaW0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C+GeZV/0TXdak0iZGwPleW7ieHdzjbJMswP8ArY42JA+ltY8M+EfEaNF4n8M+DvESTAiYa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5XU/ezJdWUkuT/eVwTzk9a871D9mX9lvWcHUfgP8ADO5dvvMvgbT4gWPXJjRP6EUAfDf7Y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/i74E/E/4a+AviVo/jrx1rlrpmnaPp/hdbnUbV71tQVkU6msS2gWeJLiNXUuAu5mwNob8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AVXGcZH1/rX7a/t3/Cj4R/DT9kvxddeAvhz4L8HXh1/wbZWd74e0G10y8jSXXLfz0edC7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bsKhn4O44/Eic/PGvYyc/hxXqZbvWf/Xv8ef/ACPLzLaiv+vn4cn+Z+637PP7d3w68JeDd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3xb8ILGsGqnVdW+FGr6p4TwmjRqcav4T3YOVzg7huxkEDn6y8M/t5/sY+K7k6fH+0h8P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rEUujXbSnd+7Nn4ksnaEghQS6lsnn7hrqvgHdLovgfXIoz/x66nq0WFPQpoOjQAdAQcKT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HjX4TfCrxjqUyeK/gZ8LvEWk68hXW5dZ8KaFqMzbxhmFxc2E1yj5Od8brIOxGa96m2kl3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PGrJOElzcvut9NfxW6VvQ8tPxI/Zy0bXbLxdfftJ/CiCzszpMfly+IdEgWU6Pdi7kxM2r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GsG2IlTypwJ9U/4KS/sNaXq8ujSftIeA7plDr/ZPhjVdQ1TViwGBtXw2boyjP8IVtwOA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D/Yy0bXANK+AHwosQj/ACrB4S7DsAtsFP54zXueg+CvhF4S1JI7HwH4D8MKqhdHOn+H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Pcokg6YB27u+Mk49mi7wT9PyR8/yt1HFXupWbSbaTbSbS2urtdzw0/8ABSn9j7cWHiX4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gf8AFltJKqflzrJ8GMGwOhLEd9xrzrUv2uf2UPH2k+L9N8M/Hvwfqd9ra7n8J+IZJPBV7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N4maym3K6listlESfl4IyP0K0j4kw6umkRfZ9L8rVjkRf2pZGMH+1T/yz3bf05z6Yr5X+K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jzwX4zPjL4JfDq717Tyztrlx4U0PSNTNw2rkpcjWdC+03k8sTDfG1xPModQGRlLKeiE+R3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8z2MPQnh1KSmqjmovlk3TtZN7+/d+9bZeuumf+wq2kw/DvUdal1jSlOq3q/J/a2lFlWZ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OMA4zz2Br2/9oL4reH/BPwo8XNonxB8GaD4uGksPCj6jqejLt1YOMn+y1UEgDd2we2O/5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d+yn8T/C/izXvFfh3xFcTrrOkPDJ4b8S674fWFsfK6R+FLi1LryMAJnByM8V7B8Zf2I/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z8V9d8F/B3wu3iPRfCdxcWmua3/a2ua0twnELzXGu3M1w7ZBKlwTuLdya19uv5Xf1t52v1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m9HTeul1JONn1va/nseI+Bf2+P2Z/CHhW7bx/wDEm38QfEW+uBrOtp4N0/WPF5fVuFYE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fcYryP8AaM/af+DXx4T4az6L4ln8MR+C9SutT1FfH3hnxt4bhhXV4/C8WnmOb/hF7yJo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3nxeWSW8sGMP+jf7L/hjwV4M+DOl69ovgjRNF1aXWfF7L/Y2jaVpKsF8YawSBn7wAzuxn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AIKF2mny+Jvg35tpaMZvDvxL1nVlkt4HLA6f4U2ZymGwQACMrlRgDbxg3dt9zzq1P3rt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pt+bZ+Kum6dYST6NptvbeH/Gmr6rrkkmjHQ/FuscjlvCWkjOOxB5xgEEkdvbf2aPEfxP8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4J/DzS/i74hTQtYa70u612Xw3DbxXF7ZSRH7Y63TsXmW5B3EKCC3Uk14b4O8LW9hrvg2S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Dq2YxtwyaK/HA+8oVmBJ4AOcYNfaX/BNjTwfGHia5Vflg0HS+gOB5txq7kjpjO0Z9cfWs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o18rPT8EEPjj/ij+aPqV/j5/wUYJIP7DXgZgDgbvitZDOP8AZaxyPoajPx9/4KKRfO37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P4qWJc/TFiD+Oa++GWTeXQc7gVJ6dcVXWSBChZgsf/E1Ybv+gmCBkj8Du+hr5aatKS/vP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b7KL+5Jnwcf2oP2+4jtk/YA0yQrjcYfilprhvZQ2nBST2BGMYpw/an/bp6N/wTuuWOfm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JzyVZrBmP1IJ9a/Qq31TRQ8Suq7wV3AgEg98/KfzqPRNX0T+0tRPyYaPVAp4wxKLgKcck+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ZXuunmel9fXLy+wV+Xlvz+Vr/wAP57n5m+Mvjz+1Lq0fhPUdf/Yr8b+Cm0Px34R8Q2Ut5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S1jww/iPxXDb2LWnhkJHHGthJhTLIpLRhn+TLez3f7f/AO0Tdgm6/Yx8SXDYxun8VQTMB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wr2X4wOTqlraruO7TfE94AByRofgPxTaBuueAEHuJFPQ1yWfCX/Q2/8Al2n/AOJrvi2kr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Ju27b9Lu9jzdf28fjifID/sT6mElk3tJJ4ntfMALtbkqG8Mj+K3I4PXv0q5qv7bXi7UJ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tY1CdQoQnVNJkMJ4X9xI3hneuA3Gwj05NXfGcmntNowl12UtJBG3mQ+NIzGCfEniC3yRHG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FcfYWbX8GjfZ9aiv1llRAi+JZ5JBmW0UElAASN+SO/P41d9397EdSP21fEW8SN+w54784c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/3XHhonHpg18L/Gv4myfF/wCIWu+OpPDcvhPfHo9u+lSsD/YzaNo+1lJwMEDqvUD2HH3P9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Z1A/hiLzleneXk9+o5xX5+fGSw/s/wCKHxd0tONGfxjr0aAcAoZbi0Cj0Xy4wQMYA4xyc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maUrJ3ejtf8mRUtbW3z87Jn3B+zR+098Ovhr+zn4Y8A+LPD/hLxWNFfV2Kat4v0kAjWd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DwnkEkg++Md+PSbL9tL9k+41fRtL1b4dW1hpWRpP9saV4gg1BdH4z/yCNBup2Cg/3cHH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gp4A8B/8ACBeDYtb8L+HPPOiLqd9rNxp5lZE1fV9auw0ymYF2E63AGGXbH5cYGF5+nfgX4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8IiPSLfKjxawFtomi5x/ZGr8je8hA9+nTrmvUWKsrWk/NSa6L59DmdOLbemuuyf9I970H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MxHH4T+N+lo7lRDaWPxJ8S+FiS2AsTQXEiqxydpU5BPY449Ms/hL4XumXWPCPxO8SBWIZ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UgkcqbondjOVHGRwM5ru9c+Evwe8UB/+Eg+FvhPUZZMgyalpXh9pwzdWE9opMb/7YYYye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7CP7NWrXct/pnhTWPCGpTuWF/4N8Xahos6yFshojaSyxpsJJXbBjPQHoLji1dayWqvezXS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00M3CO94r1aX3JO347noWo+APEGh6bqGs2/xJ+KLtG4ZdKsNZutQ/tNuNxDPkfMMglSB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IDKVVw25WCkMckMrAbW9SCCCK+J1/Y0FnpGqaVoX7TH7Smj6QBnUkPxOubwJxuC5uPCa8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Mlj96sq1/YX+CGr6ZHL408QfGX4l3EbBvtHiT4u+NSJJO8kkHh/UIrYhucrJb7Du5TFaL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ZN2XWy+XUiVK8XbTRrfd221Z9qXniHw7pxYX+u6Jp7jhhfao9ngjj5zLMgUD1xxXzr8e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EvDgv7vW7DWdduS62Gh+Hpk1hbshEdA+o+etvbqUdWYvHJtYlNpYDPwj+2l8Of2bv2XvBW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aaVb/ABB8WQyTaJrN5f6zqGqafbwlFuLlrq5vzO2wSJnzjhnYAKrnB/FWTXdRubqS+1S9k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N5cSk7jHbxZ2QRjrsQAEksdzlmMPGJyXLCTXX3rJbf3H2/ytqeIqFp35lpPot9fNr8j6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a/G7xBcax4jv7i30lZpH03Qo5WW2tomYlfMRW2yTBQAztk5BH3a+WJZ3uCQowqghcdgcZ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5x2qDVdWkuXJLELkkAHjnvxn/AByTnA4NCC7AU5OOw/Pt09Oen5cV6eXJN13Zaum9l19o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NFkkQ5JOWz3PTp9Py4x+IFZ89w7bgGI4PIP+f8/kGTT72IDcA+uPy6fp/jmuSMHkdD3F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ruvvRTckscnPOfz5ptOf7x/D+Qptbe5/d/AZXZiFIB4+g9azpnbeeew7D/Cr78Kc+38x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g/z+Nck4x1281dfh/XprvnKN9Vv1Xf8A4P5+u8EhLAknJ4/mKpPkE7eDjjHHYVcf7p/D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cduD9B2rka3T9GZS2fo/yKcvygljggZGT6e/4/oPSvQ/Bl6Fb5j8qnufzBz1JP4YzkDGK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AP8A9vSpbHWG09W2kgkAj6Hnn0zk84xnqPXycRHmk4+n46/hf70PDcyu0m7NrborL8j1nx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GKTD4I4IHpzjkY68jntXgt/qs+oytJI52seM5Kn6ZPH55+tJqt5LqcxdmJGenPrn8Dx24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jYOoxn39RwMccY/T3MPh4tcz0fW+jf8Awf8Ag62SR3VK8k1HWzaStdpN+m3rp18hBgZx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ISB1OK2ta+iXcad0n3VyCkbofof5Um5fX+dIzrg89j2Pp9K6B2XYpyE5PsOPyzVGQDPT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tz29/SqbkE8HPH9TQBUoopNy+o/OgCGbofoP51ly9fxb+YrUm6H6D+dZcvX8W/mK1hs/X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z/QipjgFTkA9Oo96dkeo/OmsRtPI/OrNDm71BluP4hx+I7e/HFZU6fMvHOV7denP49fw9q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5I/DB4/z/hWTPgFckcFRzx02j+prnAyHQfJ9ePzPP55rJuk5OB3/AK/4fz963XwNoyO+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nHo2f5f0oAwJF68cjp9P6/4/jWKUB6cfyropuvvkfy5/pWEykEnHH4fy/SucDLkGAQe2P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uPcfoP8A69bU3f3A/nj+lYk33v8APoKAKNNf7p/D+Yp5UjqP5Ux/un8P5iomm7WTe/6AZ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nYeg9qoXDt1yQQT0+oH+f0q6/3j/nsKz5yDnBB5Pf3FZuLaas9VbZlQdm32i3+RACXYBm/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K/Un9lD4yXXiPwzJ8N9ZuVkm8O2yxWbXL7nv7Dbtj6nLMilYX4U8RsMfO9fln0rovDXiX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6PeS2V9aSK8UyOVVwpBMMwBAeNwMENkc815OIws4QnJSdRNS5kotSS1s0rybSe9tt7NX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Si4KTUYtu8W27dlZ9u92rp2v+z+s22lO7hUVdrHIUcA9MDqeD9fzrjbrTdOUMx4DcEks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cVw/wt8cf8LL8I2GvwOovVjjttYtA677e8RFVnZcthbggsdpwsokUBU8rPba6Cth8vyyY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Mfyr86zFTjiGnGVO0pO921NNrVaR6etm2t0z67D4NVIqarpK0ZW9ne91f/n4n0Md9M0iP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kDBJGcbsZPHvyOT1rPe18KRffkhHrkoCPzde57Z75rl3hkOd+QMk98/l/OqM1pbFSJMjPc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f9a44yalF3ekk933Ot0UotNydk1dRtsvVn9LP7GfxT8QeAf2EvANlpy2C2GoWXjO8P9oaf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GQcAfxHI7FsgfNXyD468dapryhHkRzNBNDlc87pCecnr3x7V7J8DJ9P0j9iD4f2ZXZt8Fa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61hp8dBkEfjz15r4q8X+MdLtckajp4GSci/0H5QerDBySAexzkDnJr6SliFJJONrRj9q99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kptTcVFr7F7qTf95bW3R5p4mkuLXUtPkTUVtrlLsqvsOhUDI4wOR0Havn/W/wC0prjxA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a6dsqMHJ+gxjtkD9OnovijxX4YupLN08S6bNc/begaMhSDkgHgHbkDI4J/CvG9Y1nSY5NZ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Uzy7jjBJBAyAeAeM9eg9hg4V4czvZv5em33K52rD8nntdJNP9dPJeuhX02HUrW6tjf3Us2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GPUHJAJ7Y/ImushkgEkjGeSHgNhsnGWPAJ9MjI9OfWvM77xHo8VzafaPEUEeLBWJQghie/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6Vof8JH4e8t2i1lbpjYo/pznoM/zGOeua5nCPa3zen3g6a7Nff+p0Wv3Xl3YWTbuWPHLr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6ZAHb1PHvcuxXgbC399fXnt9cgYrO13xdpeoahM6JqQCIP+XNQeAOfc/ifTmuUm8Y6ejR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AkWXpjvjn29OcjrXLyw/m/FCSjF7q/m1odtd3JWZAiIcDpvXA4/z0H17ZozXrFgpRcnA/1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zzx7cGuYPieyMx/c6lyBgfYc4+nHX369PSs678TW0dzGVt9SbJPy/YiN2evtjr056nPPCc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V13X3o9Bt2xb3ByowOP3o9On3fX8Kw0m5O5l43dZQO/8AufXI+p9qxI/GcaRTodG1RuD83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h5zyPy/HmZvG0SOFGi6oM/wDTl749ee+fyrUZ6TDKWtrnLL3wTKPc9Nn+f5cw0hBJLD5S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2nP5GsaLxtGtrORouqc5z/oQ/H+L/AB6/hWMfGUZjDDRNUYknA+xAZz/wLj8OefpQB1f20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+VExA+vlZx+OPXFTfa0/57/8AkNP/AI0a4Y+KriT7nhnVCDnB8pRn684/z0qL/hIb7/oWd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s+z+5gcP8APA1rph0WzvDpcniK/upJdQUbRwiKSqk8Dj0OM9hX6J+JPHa+A/BPh6ayxb6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U4YvulkVATkdieeO/HPSvi/xFpNz4b8W+HLS2fT7BpdfaH+0IMhmj2rlc/Tjnn+dfQvxOt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NqAF1YJ4slVbxOcsUQsRnJzn05zXRiJNTTu9G3u+57eWzhHh3OZuUVNOlyybSl9vRPf7jw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zxNq8vin4PX8SLJK76jpt6qLpumeYxYeJOMYPPTpnPHr1fgvxNY/D/wAPvN4ksrD4m+P7N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6X4a1dLaQ8si6JIHSBABgSMhOd5CkNurkYZpNMijGkzyRRtEqh0YoBHtG0ZBAKgYwvI64G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npx1SwATxNp4yw76iG5IPHIAOOnI59K1hNtWu9Elu/66H53XrSryg22uRtXcnK6bXXSy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jWdRkn1O/H9l2s4aR7FF8lBvJcxrAhKoi7iqxjKoOF4Ga6zRfF8V7bNaK0jwocKjMwC8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6AfU15rqepiOGGfUU/wBKO0SWxG1A+OVPbrn/AOvnim+qW4lQW6CynCgtEBjPQjcowR1HW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u/h7vsfSmkXanaregKjvjJ44PVc9/wDZz1rqVnVxtHGeuByOnvxnAPfuODivE/DGsi4h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Jx84GM84G1x3B7r/AHTXokV20iqyc8cgE+3H4dfqG9aBQqOServF2er1t1+Z2UEgtQWE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zwDwSfYfyqrd3v2hvmAfAwN3OB+fB/wA96pIk0ijcT90HHPQgfz/z61j32opZPsYjcSAA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//qoMrvu/vZ7F8IEH9l6dbkddT1Wc4/2pDu6+vGf5V59pTfZ727tm6LrWrkDt8/nFPwHU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QkHTdMuhwHg1aZe2WM3A6e+PwH1rzO7DQXl7cqD8urkt0B/eiXd1GPw+n4clRNydk3v082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2tObqu7OtvoZby2toI5iGUyYx6uOnHPsfx5rqvBzzaVEto0x2hANnPOGzjqRwfUHP0qv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tdy4znGQcjBJ9+PTsfpXS2ckPnxyragkgDAIJznjqP5fTjIoUEmnrp6f5HFVd7/4v87Fi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VaAiNbjcpByPcnnBB4HPua5zxr4aubnQJYZLlYUtmEhlZhkEgnCk8gkjGAevBPr3McztJ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5aKMdScY98fnzXMfELSbrW/B+oabHcyW9xcozJIpIOA3yjI56cD0+ld1NJJqy0trbX+tD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bp8wwymLbkcjLjaxGDyOuO2SOoHPPalbrKp8xP9azYGMBuc45z0z+P552t6WXh+0d2zhnC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HnrsIPTI7E8VR1zEltp0kIJ3nJC4OcjIx0+nPB4yK1u1s7AfD3xK0hV8aaNrWQqNrn9gy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kRpgnH3Wm4wP4h9TV7Qr/AMP20962v34DLtGnkjjIwOwx0HGQO3arfxKU3PiHSLViR53jK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GiKRx9cZxg4PWuI8VfDzxApceUyDJP8Ap994fJB+i/MfwGSCfbIdWHpSrKaVRwUeVbc10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1vnc6+X4ieFmuzpqTCzAAA1BWXjB4O3J6Ef561Dqr+D9QsTnXbiRzwb6OUht3opBIBzkA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pc+BdVgk8yUxsBztWRWBwc4XYNp/4Dxz276em+Hb7bhpiFGAbTkjsWPoSPvHOec4xQar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9kvyf5nqWsavZadocdjp3inxIuRhQNbkjQYPYK67QDzjrjgHqK4aDW/GE4S2sPF3iED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nH8KzjOTzjr3zWxb+BYdRaBnkuGAcZjNoWVORxgE9Mg9cc5zivTrTwNpOj/ZpmEJI2km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nJ4PsDnFKy7L7kEsLTs7c2z63/wAiHTNX8XxWFtLea/rsu0BZi90WXknPzck8dCQSCa9X0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bi71GdrtQYlecEO3ABIyoOBnGT9ABzVVPDl7f6ddwqLdlm2mLZ8pXGCMDPHHXn2PFddpu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prYu1koEhEnU4Gc459O2SB9DXJOnvp6r/AC/r0138yVNxcrXbu9He/wCLf3HffD/x78WfA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LvTbG8Km8sLKw0MNp7KQVYNgktkBuACDjpXXXXxx+OFwH8/4ueM5UO7d5dq2kBkGMDdb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HTrXHJYRyM7quxZCG+Zc9MHHPXp3Pf0xVx7UBNo7DB4xz/n14z2FY+y8pf18gUqsfhlUXo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6z45+J/i5z/ZXxP8AGSGx1IjUhL4k1z58nkEM6rzzwcAc16N4W0nU5o4BrGqXF+UkjkJe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LfeBOQSMg+lY9vpnk/aPk/1zbvrk55xj68j+VdroLGPAYfd2YznGRge3THPqKuFOz6rZ6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B160JvmqzakkmnKUrb7Nyt3v6eR2Q0HUr+9U33iHUm0pdvl6edQYphQNvBPAwAcZ4HH16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jbhQ3G4hThSWHU4798kjrVCMKYkYDkhefYoKuj/VD6D+ddUdp+n6M9OnUbjVbnra/xdWp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sknhu/uK5i8QSSOhAYZwAwzjnpzn0FdLCR5Tcjo3f3Fc7cHEzH0bP5E1tgdXK+usd9evm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fvJ/E/tS7vzOLmhNq7sowC7NgYGMk9u2RWVJJHLw8QYdwqKSR7A/n+vHOewmt1uyy4zgn9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DaSsTZ25BIODxnr37c+grusuy+5E+0qfzz/8AApf5ngU3h82M8fiQa6NBKeIf9BsL/Tsj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O0sD/j6l8Pdds9W0q+0ybSFcHUc85HGcsdp7EZJAx0+lc58QUWyt9KUAOU8Q7c9OQwB/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UfDWmWFjzGAoY5O0YJwB145xk/1rNJKf5evRfi7GjbcHd7q/zaPTrXA1OARIEgFgw2gf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jH6dhW/apqB025EZItSGHBxgZOe//wCvriuVs5CdZijQ/ufsbDHfoep/PNdtZQajJplyi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1z+Ge5z/AErtOCSTbuk9Xuk+vmcxbmO1lTzfnRlIYDPfOfX3/wA9Kek3OmS3moWUVq4Z2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kckY7GrlrBsu1jdfMwCcHnpnnv6DitqwltYzcyw2aLcxseSACccHnrj9eKDmsuy+5GBc2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yQ5RVPXH5eh5/L0rJj0o6fHeLOjNFdHdIRyAepzwe4rqbqSYajbXJULHKMMoP8X0H8scc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adqFvcRhpJuYGxnAOMYH0/Doc0Byp9F9yPPtY+zR/Z2tiGeS3+ybV5IRmIOenQYx9O5x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e9vBEXREtoA/HBMmM4+uSeOv0HFZ/hLRLTVYZry5DEWlz5Gzk4LHBPpwTg+p9sEdnBoSJ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JNuyA2RGfTj+DqMHtk9BQaTpRa0ivNWWvp/Xprvl6r4R0PT9Otz9k+0SLZf6z7EWAww5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Ueh+HtM1Gx123mlsIUa900LG9mQwG0dyByAMY/8ArVv6tYz6JF9nTU769RbJQ/mybghZu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JBOBjg1kafbM8l+0Mzbnu9PLK0mBwoz24xyDj0980ns/RnFOjbS333s/W97f16mM/gzT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rJKqSukr/ADeUNpYjccnjOcZz+FX9D0bQDdfYGn1LT7DMT289ooZjcJgkBTyTkYyBj2GR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iOK7sIzdLY2zLNcShv9IjAy3pkkeo5z3HXL8PxadJLba2bqcbJ3C2UStsjnQnII6DkHrye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vWe779/Q09l5R+7/gFC5s9PvNUvlc6pqUVpcxo66lAEBChQrrx0wMg9fTIHFm30PQInD3U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0JFEny26suOSoPTpnrx3wTXSRB9au767ka5MLXKo6QgJ91sAHAGeOM88jk+j9Rt4I7ia3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EiwAMxJ4G4nnucgfnS5H3n+P+Q/ZLy/8BX+ZVbRNNGns8F3q7MCWQafqH9nMGGcAqOee4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9pcayhCxeKfHumeWcRi28UasWTHAw8UyKOccgjHuBzsxw/YolVkkwwUkSc/ew3OMnIJ59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3qHVflIGCAceg59+Pzo5JLZzXzf8AkS6dn8KfmkW7LVviAShX4rfES2VT8gfx1qjnAIIwH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bgemTg1cbV/HQG8/GP4rOV5B/wCFieOipwewVTHjHodtYeyLeV2rvU4IxyCOx9Dxx+lW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ZIycY/lT5Z/zVPvYuT+7/AOS/8Aj0z4j/ABb1DU9VUfHH4rMsYxhfiD4oDEYxgHyw249F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zoPjX9qybTVNr8WP2h30tGU6U934hmvtJyDndnxJbSKV4yCylRxxgEV5GkUcbF440Rz1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QCfxNZ+raXpupkgsyt/aeqj/iaE6my5yM9sHnqR1+lP8AeL7dX/wKQcn93/yX/gHtuj/tN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0mw/ac+I3jHVFGP7J0zR/B8Om6WBnK6t47TwickDt4ZLYb5cnnNL4p+PP2hPiFJ/wj3jb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308M+meH9YuNHLHcGZfE3kRLF4pK5wA0Lp6r2r5+8J23/CE+IJLPcANW08yDqMZbcBjP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vQ5dWd5Ty7McLkk5OCcA4B6ZOB27datSraLnq793+dr/AIhyf3fw/wCAaVp8dPjp8PIl0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l0vRgqx6Zolv4I8MaxHKowuxlfw3bhgSM4MLjg5QmugX4/wDx9kAfUfEel6oG+YjXvhTok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GYMd88jvg10Hhz4RfEjxW2nSxaSvhzR9Tdki8U+NLgeFPC8KqFJmk1vV0hsnUBwR5Tvng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/Bj4baXv/AOEs+Lr66EyMeH7P7FpWACMLqygF14wrEAkY7ZFWpV7fHK19U22r7a7q+ttd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+uyPw1/bZ8Q+IfGfxP8ADX/CYXfh8f2T4W03StL/ALE8HaP4Sx8oHH/CKKCOmOPbpzX7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1jH8O/CEOlad8B/DHhiPS9IOlap8UPAfgH+1MA8YznxT/AJ7AAn8TP2vYtC8R/thm28Ou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Hej27li7toUTlIndurMYwhYnlmPTmv3m1z4taDpFj4egW7uTfw22iJGv/AAmE2l6QFSJF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GOQABjp7Vi227vVs9bAUfbRk3NQUOSy5bp813p7yta3nv5HtWh/DHXNTSVNT+In7PGq6kC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/ZTWIEg8gAeIgMHGCM9PTrXQ3PwT8Q3Kj/hHv+GK9WbAOfF3wT1PwuzsAANzweIboRFj9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zXzxeeK5GRZb/AFbVE1LWEWTT9NT4ltqIO8b+fDikbuucnr1zzXzb+09+0tN8AfAmknU9X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lQabp3hoyHOmnaCehx/wkvc+NvX060j0/ZxirvVpXvZLb77H2rrfwd+MVjn7F+zT+w/4xX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NXVwVkXsI1nhkEeegVySCSp7ivIvF3hXUfDGnHUvE/wCwl8FrL5jv1PTo9an0tsHDEN4b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kDOQcEH8GfBX7X/xf8A+JU1Ky1XXbvTtR1IakGiu4dM1PS2/hIjbLPggHbg7uhBHB/Q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HifTorWDxp4q8O+IbHUtM1PU7/w7cm01LUVfBA8RYOJMLxleWIG3qKDmhioyck042Wn7y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t0ufTVjd/CZ8f8JH+yP8ABSTTf+XD/hA/FHiH+1RqncfIHKtk9HLEEEEmulg0b4MW2NRuv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IZDqEPxe1uANI3Vz4cj8NptZj958huOWwOOA8DftMWfxO+2/2r4e8P6zqjS7z4m8NyLp3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+I/Dy4BwejDGeG5IxXvEviW+0TXRpIgZF1LTRqJQjUlX+y8HPiLHJUEHA68EdxyKXZ/c/8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KPLNJO13O9+m3L6d9/I1lm/ZzsNNW/P7IMTbxjOm/FbxAp5GAQplUAnsPlx7Vi6lqv7L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b4l2Ib5idJ8eJeCPOPuef4kVzjsQAeOvUVK2mafrF+b8tu/4R7PzEHDs/V9pPBYnJByec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uybo3kc7TxwTnGcZBAYcjpmnzSW0mvmzrjFSvurea/wAjJPiL9kbA3fA79pPIHA0/x5rz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j2GF69K5n4kt+xZN8N/+E2/sz9prSgf+Qbpt34pWTU/EGo5AHhzw6bX/AITXeRwSW3buc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hvw2xOp/2jqeqEn/AIRzwUF26l4lJJyQBx4b8Nnr/wAJr2/lk2PgpdZ1FfEfxLvR4h8Q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BhZ6Xolgxz/wjPhg4Knw4nCeYoDNtzkZo9pL+d/+BP8AzK5F3f4f5G98OfFfwZ8a/DrR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D4B025vmj0v4ceGbLw833mPHiXxICP+FkeJP4uvPPOcZ6fxD4W/ZYk1LTNvx1+KE/8AZ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5pcITPTfvnQ4HGdpB4wCK81sfCtl4S8LWfhq1uTifWdQ1YjO4DJ3DgdM4HfPNIpZVARVb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+/PTPfmuqM/cd5PVPTXqv63PNq4VSqOVr29f0v19PQvTG2jzFak/ZYpHa2zGsTFNxMcrR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dkVQA5IA9MxmjVg3locDGNo+76HAPr06Afqskv+ewz3/X6f1zZJxnr19c9/5k/wCfbxZNu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r9TRRStZLTyXQybOSGW+l80hU+1MoGeMccD9fb8sVUlsoX1U+Ux2NdBCVxkBiAcdsj3H86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WJtrfamcYz09cc+/vVTTbiW3uPMlYsRdqRnPYqep6duf0yKQzT1DSbTSxcS3D31xHJK0d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xwM45B9sD3zRvdPsL1rW3Bvbe4/s5/MG0gZ5Kk47kkfN7+vXFtdb1e/1PWLPVJJIre21j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dfpwP0A7mpNb8SyWl1cvG7SzW9oYnO0DaMAAegbAHAPI5xQaxlfR79H3/wCD+frvRk0d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AHnknA68A4yRgn344JBGZNZWBJYIyZA5cE8HjoTycDp/k448Z6jJjEIcscFWxxxjHsfb8M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XN3D5PHUYx14PUYx074HbJOQsdHBbC4K9cEj1z+GMevuKo3ltCsxKnBXJHfGeOR39+KW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OQW469Dk/559qtyzWrTtyvA+bPOBjvz+Xce9ALVpdzjNcjuUtJbi2uYS6r5aq/UO5ywyf7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8zvr7WltZJbhbYpgqp3BSSRgbcnGSSD068ntXofiszbUS3urUx5aRh0+8eFJ6Dg8E+/q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s9iljOkZckFmU8DHfAHufXkfgfMrO83vppr36nq0l7sdtbf0/ncwp/ER0QEajYa5Yq1gWF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JJzwDnr2OCRxknjPr9j+2Dpen/Dv/AIRGKORhZaCdFGoal/xLNysckbc9DwCMnHHHFZeqe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4/M2m5sCbacNjcyLhQxzy3y7T6bgeSBk+Hf8ACq0i2FN4AAKgDBIPTbjA5/Ss0m9k36Jv8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4ydn0XRHeLqmnz6esw1BSZrASAg5BMh3Ag9wQeG6nr0rlxKwAcSMRwysSTnPIPJ9DXs97d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Bty2nC/1HSoxGRqJF7gou3HOApwO475x3ryf4p/Gv4aeEfD+p6gPBvhz+3zu+wWA0vQht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jjnB5/WqVObaXLLVpfC+rsdHtIpXbtpf/AIY878Z/FLTvDaquoaiAVRF2lscDjBzz+Xfu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O2p6lqPiO20EGCK/vyt9cvqBsGbAwDHGOTnAPUE8YzXH+OfEsvit21DULhbkysxCKcHTy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hIzk5PcY8gvtuUwd3X5u7YwMk9zgjrzXv4PJGoylOqveUGk6N7aSbs3U13WtkeJmWNUeR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xnb+W17Rfnude3ijXZM+bqkmMnrcTSkgZI5ViCcscdcdu5rB1LWr6cYmubibr/D8vIwS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4P0zm21yVUcADp06c/8A1z1698UtxcswOArHpg8A/U5GOMZI6cc816NPKcPFqUpSk009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lk/uZ87Ux9ZuUUuW91ZuT0emmq/J+hmFpJMjLYY8+oye/Xnnmu/8ACGjGTGo6gzYsmDWRU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2swBPLcj36Bvg7w9p/iB/7R1DUFsDppyLCzH28ahzj5uhHB5H5+tdt4iW9TTymm6cdqEh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uGDhsdeOG+le83Fxiv5Ul8la35fLsehlOGVSrOtKF/Zyg+V0783M5N6v/Ct09X9/1h8H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cWo8RjSlVtwjjsTe6dfagx+Ya7j7mTj7pBPDV90+DPi94P8Jalo58R3kFrYa+y2FhqCKF0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OE6DA4AOARX4d/D7XV8Parc2jORYaxtt7kZ2jStb42SbDwhYkMQAAM7c8Gvsf4c6l4aj+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/AIqkv01G7X+3fAc5P2/Q7iSRTJD5br8wWbaFIV1DNy3v5+ZYGnXipKN1KLaso3u/iW2rU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A4h5hlVKi78sVCMo2d7RSg1qkrxatreyemx+gPxF+KWn3vj3xDdeFok1jdLp2pjUcggk+G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Vc9dqgZwBVvwv4003W7UbZBbagoAnspW2ktgbvJ3EY2nPyfdOcrtIAb448MeMBbXA3So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AMY54wRkH1BwevPps6pfiHVdFkNpqUeZJI4ztExGGIG3gE8ZQjaRymCNrb4TJKOKwSov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+Zzvo2mnFe7HXXTt1/a8k8LsgzXhylicHThPM6kG6ykk5Oy93kXM/h5pXSSl1Sl0+tYr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Xvx1xyMEdx3H4Vo28bXTKQxAyDnt+HofXnsa8Z8CeLl1dBp98fJ1O2VUkRusuwYzg9HwD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7FDdLCoZMEnGV9fcdMEdx0OPxPxmY5dVwOIlCS0UvVWb0kmt4v8NujS/m7i3hjFZBntbA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mtVyJyb9eV9NPd2emq1Y1aKURgnr79OPU9c98ZPX0rYjR3wCSM9Rj6YPPpwMfyrk4b4vdB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z3zjp1xj2ORW818qsNmcd+R0OOcDjj04H45NYRSstFsjwuVR0stNNl00N6CcWw2k7jyMM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6jj3/AENS2p/0hpGPykg/QAjI/wAPr16Z5pZ2lmVj0B5PTjC85B6epxnjv22hcqdiLycjO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65wR+AqhSSs9Fs+i7G+XZjx2J5HTrnnH4/X8BViXcPKOSduCccZ6H+g/yao2T78A9Rz78Z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EGB2/uAnP09+319q6Die79X+Y+6Bfy3XoMZx7eg659fzqtdjbH5g/hT9cf1OOvf8auWZE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OPw+vfp/T1qG6cLpzzYDFASQehx2PXjHp7dcUBHdeq/M9a/ZuAi8f3t+x2j/hE9Y2A9wsE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NM4/urn0r8/8A4j6rqmsfGXVNUbTjqqnXvAMx3EuuoqfGhI8PZOVwVY/N025OcE5+2PgZ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RVwFHhLxQraduxuYW82N3PXClgDzjoOtfPesfCj4ja94k1WHTPCniHP2vS7nTdV0wKxDeG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yDlvvE5PY4wiru3dNfemeqmmkuZapLddVbuf0gaZqWo2Edvqfie3/wCET/0BtS1O21LU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24IB2+VkxDAAGCMdK77SJhrMUV5DY38un6vElxDcR86XJp0iB45UbklX3Bl55BGeDX8wt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a/8AiB4g+K9tpTLqelsnizU9em0vVEJyUZXmYFScEqQQT2zyes0hP2qdGvvEEPhOb9oH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38OkQya/HpWlIoARIo/OEaKMAKm3aOARik6F23zbu/w/8EUMOoppVE9W/h7v/Ez+l19K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YrGCcgIDhcEk/wgc1TksgmRgflz/n8M+3Ffzk6p8Sf25dN0p1Gv8A7RWortYf2fqMsf8A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mfauc85bjgE8HI8N/tL/tytZkv4h+LnhsadZf2dpy6f4OudTwTISQf+Ej8HMMjJBwSCc4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/AP5L/wDbF+w/v/8Akv8A9sf0jm3IU4B6H/P3aoyW5y2c44/kP9mv5+bP9rf9uPSEj+1/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zeIPhlpBbI6l/s/haxXP4qPpxWh/w2v+2ewx/wALD05d3Qaj8L/DbAfRRCsrc9iAxo9h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/ALYHQS3ml6r/AO2P3mCBZBx79TnPPX8aviR0QYY4AGBmvwZsP26P2vdOBOpfEPwEAcEHU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fzVERs+qsFI5BxVs/8FAf2pcnHi/4U6kcnAPw3QDn3OuBsfVBnstHsP7/AP5L/wDbC9iv+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R+hn/BS7S5H/Y98UkBmKeJ/AGoAjkqD4iQEdeAQCK/CHTbNr/XdH0/YWN1q1hbMuO1zd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/AK1658Y/2jf2ifjlp1x4W8c+P9CtvBEz6Tqh8M6RpK6Xpp/4RohiQAWx6nace561z/gm6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E/EGpqDpmk67YzaiP+ggbe4E5I9MGLPH0616OCp+zVS8k+fksrW25vN3vc8TMU3KnFRbUe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PLTbuf0//ALOmk6Yvgrxs0oyLrx1432784K7JLVwM9dnkbeMc/p1l58TPhnpV74k0rb4i1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rqmoqcjnjkgY4+8eCcHvXwR4D/bX+Cei/DXVdGGp+JY/EWu+IPEmv2LDw0xbT9N8T3dwy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oOeo2njFYtp+0z+zpqenKq+M9Qt2zgi58LazDgjjB2Y6dOMc5r6LC0FWc25qHKorVXvzX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89zxK8HJNK69162vbR9v11+R+huk+FPh54wtRqXhXVLbWLcnc1v52oxG1YEeYm4bZVeMk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eQK47VdJ8EeHNTGl6t4i8QHU787dO02xHiPU0XbwRllZVUc47Aegr5c8D/tK/BTwprFtq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LWUiPULYeHtbZbq3BJVQXwFdCW2MThQzcHNfRN78f/2XPFAttQn+Imm2bL+8zqWparpW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SeuAOM9eO6OH9mnaopJ2stkreXNK1/JdNT5PFLNaKvgIe0u5e2coqLST/d6yUnLedlfS1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t7bxL4B8OR6dOdOvtTJ/tGVWVs9SGDdG7EHJBz3rzrx8oi+DPxI1BD/q3kRT/FtW74/Pa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m+NnwKOo6fqGgfE3RrsRZVtU0SE/2XpyquGPiLxGSSwGDhWwxIwRXyr8bf2r/hXcaVqn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i5rrVJNS1PxDpNl/wj3hskknH/CS8DvtB49AOa2V0tbPz/wAzXBYnF6fW1JyTi7+8rPeSt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Q+kP2H7AD4c6k/8Ae1zQZDwe2kxsevoWz06n8/QP2x1Oofs++NNN3bP7Su9K0przgcNr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NhHQ5PBr5N/Z/+J15qug3Vqvxx+HHwf02SWE6Z4a8OTaZ4n1HUc+G/DQ/tP8A4STxKRkjP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xwT33xvl8QWPgW/fT/2mdE+I5YAr4Y1G0+FUx1M8YVjJCqk8c7CvPpng+f8AWn9ed3uf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ckrJKzet1bW/W9vv32PT/AIMaQ178FvhnHyPtk2o3LcY3/wBu67rt0rEc5++DwOcA4Nfn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4y/Dm38whdP8Agn4r1VxnAGB4gtG6n+IWig45IGK+oPgj8YLq01LS7PxV8TodK023F+P+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YGmjGM/8I14k8MYIx9fTPWvk39uTz/F/xk8PalNaXFrog+AV1ZyaiZvlsjNN4luZpZFV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KHJzkjNM56tWM5XTVtevdn5j+Gt0V1dyuD/oXh3WNSJPG2OLw54hHXghRiNuvdSMYAr7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z4wvcEH+x9KizjvFDdyLz06TA++a8Bh8Lx+FtD8WxxMuq3174L8X6jFIB95Y9FITw+M5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FieCa+lf2GdVi8IaV4x1DVNPl0+KS30yKK1nZYLkFbRg7vCVYxxyB0MTbm3gMeNvOdX4X/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K5krySvdaXa13P1ZX/kHg98dcc8tivOPiz4ebS/EnhsKzAHTyx5/jKqPEp6HkgAE98d+/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J+veGz/whXhjwvpWpDUsad/wnVzr4/tLTT4lx/wAVJkJn34yMc+g5/Ufjd8XnTThqP7O17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974W+IfgTWUQDrLHoMamWUZ6RL85GNuSAK8qeFcndNrXVOL1+aa/r5H0FOlCMF+/pttLT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02PdbXw0j6l5as2H45JIBI2gjOTnqe49eOa1L3wObeymudNUA2WS+AV3bguQSd2AcYPXn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kxd+L7OwktLjQNavoZtOOjeNNG1jw99kZVQRPs0/zHl2ZIEiIIZjny5cKxr0HVPi/4rtk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R/Zpu/Dx09WPH3TgZBA4OBx2PArF4dxu7N27+Xy/Udt7SjK3RNN/gUta1azuPih8OtN1e+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SfHviHUv7U1D+zNPOmyDw/wCGiSDk4bdJyMk736lmruP7b8N/8S3Tf+FwfD7/AImX/IN/4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/AN0/j9T+HjGrH+2dX/4SuVdQbWNP0zVvDe/U9LB1NdMm8Sr4mkVWIyqSMiFlBw21c5Kj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9jt5BpBXymJyVAxz2wB1yO/GT0PNIk9L8V6NrxmfU21DR5tMXw/YAasvjTS9jgP4m8S7k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dcEH5yw5PPF6dpWtzjGm6hpt5nqV8W6Rc7885yfEWwEk44XjsAKwvEmn6rp0fge+fTidL1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vyTpqAKvhpAoUnGAPlAxgKAuABVnwxO1p4k8MZ2jPiTw301MY/5GPOMDg8nGT+HNAHZ2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9C0ufk4K63ocvXrtWN7zHIBIDN25OBX5T/EO8+2eNviBdM24XPxJ8UPk9CreIPE+fqMqg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3RdR1DUdXXYFP9o6oONS4/wCKm8SHJxj379euOAB+YniK1NxrGt3AJP2vX/F15uznJk8S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u25PqTwK0pfEv66o4MW5uVNJSVnK7V9U3FdF5fifpz8PfB+t3/wAIfhpdv4e1MaHJ4E0Pz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FLulv5WZgrq0vkuxJJcf6zOBzn2z4D6Tdx/F7TrxNraXHonjFQCFUnak0asUySrHIG3naT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Vvt+F3wEsACvlfCWCLbj7u7XXfA6Y/wBZnp9elfQ37K2mWLeO/Ec39nNp/kaFDLgksP8A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HzK20+uepxXYaK/s135F63sfbjNtBI0wZ6jdwM+5IH4nIpsh03Sw3iTUR4dRU0//AJCL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q3iNgQvXByEIIwMLyel1GPZsQZC8gHPUDH+eRXyv+2f4cGp/AnxP6/8AEtyP94g5A6dQf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4zpyg1KTu5vS62cezd9y18VPjz8BoPA91pOufFrwHZiT+zxqI0jWxquosQw5x4aO7PXb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X/jX/AMFEfhT8P/A0WmfDS8fxd4k1QYRTZeJtN0zT8spBx4n+bIwOM4x1BwDX4p2MdiG+3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+mHaivzvZThAQ3UbsDPTnk14b4r8Vf2x4mmlictZwZituTgoPlVuwJ2/NyAckc5zXXhsL9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Tl+zzX5ua/wBqNrcvnua0q05RcW37ttb3bura+ltD2H4yfGvx58XdWuNZ8e65caxcvI7W9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CcKscROx9oyBLMvBJCQ4KyV88yztgli67skK/3hz3+hxnFN1HVwZGKHzJcj5snC4HBz3OO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PSXMjsXdySx75wOvA54H/wBau54WlGMYweq+KTXM5PSz30tZ2S0V+92Vdd196LU7knGc5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TFRI5XjJAPueOvaszf/tf+Pf/AF6nSQYzkeh5HPv/AJ9xXbhlyc2trtWdrbX/AA1+evz46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6utV0t5/1uX96+v6H/Cjevr+h/wqn5y/5z/hR5y/5z/hXX7S/wBpfgea4O7spbvrL/Mk3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kLKQeex7H/CqfnD2/I0ecPb8jXPzSfV/exDZTkNg+mD+VUiDuxnJ456dcVcf7p/z3FV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/Ki77v72VyS7fiv8yJ+VI/z1rFuCQTg8YHp14/8ArVtP90/57isW57/h/T/CkHJLt+K/z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f4B2HqvtWZP8Ad/7Zr/IVoz9R/uD+a1nT/c/7Zr/IV5lb436I6sNFWleK3e6/wmfkjoSKQ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ln/E0ZHqPzFG4eo/MVd2tnYuy7LTbyB36k4zj8vc/wA+apNJjvgfqf8ACiRsZHYY/HNUn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/AD9KBjvM/wBo/rTWk+U/Mf1ql5uQTu4HU4/+tS7yR1yD7D/CgCJ3bcefTsPQe1MJJ60h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8jpjqPpXQBC7/n2H+f8APFVHlOR8w4PXgZ+n+P5e7ZZQScH9eT7fj/njrSdzn1Pf2HoP8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TKkZzke3A9/T/OaoSyYzz06f1PPr0H/66V3OOf8A9Z9/89vWqUrnB/U/Xp+X/wBagCFp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b61G0zbThh+Z9frVR5PmPHp39h7U3zP8AZ/X/AOtXQBDcsSCc9CMdO3esu6YhgB6j09Vq7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x7dvY/Ws65OWz7jH/AI7/AJ/OucDPkdvl59ew9qzHYk8n19P7zVoydvx/pWc3r7/+zN/h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HrjP4GqZA2ZwM4Xnv2q5NxIB6N/hVQ/c/Bf6UAY7dG+i/zNZE33v8+grXbo30X+ZrIm+9/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DYSAO/8AI1mnliPVv61rzd/cD+eP6Vl4Jfp6H9MD8c/yoaT3SfqBjSZ2nHb/AANZrkkn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Mi5XA7cf/r/H+ZrMdOvbJbt7gnilZdl9yAr01uh/D+Yp1FYK19VddU9muqfqc1le9lfe9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4G/E24+G3jGDz5Hbw7rUyWup25bEcMjttS5CllAOTuJDcuOVAJz+oF7Np1wqSKzNFKBIg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j+HoR0H61+LpAOMjOCCPYjoR7jtX6i/s5eLNP8Y/C+G11aQy+IfDAGk3xLBnZrUKtvMzE7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2YjBfeuTtJPwvFuBjBUMVRjy03UqRqRSXuOag4vmVvdcoysmtHK12fX5LipVE6E371NQ5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t9lWW7vc7e+h0+NlwQBkDBHXJ6A8cjv0AzUZ06yuowVMWcAc4B9+vXI/rW9qWi2twU2l1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e3T6Hjt3yn0hrQxhJsElcAg55B6cc8EHnqK+KW69V+Z9QklHRJe728j63/Y08M3Hjv4w23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LvC2leB9ZvdN8MX0r32kaZerH4dCqIlYRqgboMBQ1dL8cf2ffC1ubq+t9IWHOoORsjc43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zk4x+tVv+CcDH/hoLxydxJj+G2s5Pof7Z8PJn8QCP0r7D+M6BtPkDDP8ApajnJ58sBvrzX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RWWv3dfmcsNJytZat6eT/AOCflMPgPpDNv+xqMtnIhUEHPUY7+9cD4i+C2n2pmby2AJIz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qcivuyaE+WwHHGMDrwfxxwPf8K848UWAlsJGYHJY4Jz6Y7dv/r4rodSMrq+rT3a1023NH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xha/CTRINsgjV2B43qGIPGQODwQPT6npnqLLwlZ2W1YbaIjj+BW/PIJz16D3PrXpq2UfIG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hu9OcnB/llwgAwRtwpGcDqePb6c8fSuObfvavS9vIUtn6P8jze/0ZBuYRKDtwMJ6EA8kZ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PtQ0lRIcptCng429xxnH/wBfivbtTOMtjIOQc457jpxXnOogliwX7rEH+hz6cGuFt3er3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d203u9Lvv0/r8d+J/s0Lztx7hh/QU02KAgnqOQcgkf8AjpxXTyKRHnb2Pcev07cYrGmk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luOvt1A4x0pXfd/eyFz3Xxbrv3MuWEbTgsB9Rz/4725xz1rHmtI2blVJJ7hc9M9Snb9et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QfmPoORj/ADxkVkyxtnlABn/H1/nj8ulP3/734nbFOy0ey6PsZI03jAAweoyMH6jZ/Oj+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j5cf+gVo8eh/Mf4Uceh/Mf4URbutXuur7js+z+5lXYq/Lgcew+voKWnP94/h/IU2uxNWV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n9m/De68KeG/G2m/8i143f8As3/hJNN/s3Gm7VOP+Kj7fr09BU3xK8O6Zc+ItS1BNR1B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8J2to2oac/KMqE+VxlfmUAYxjjArE1HWtE127tNUu7rxf4t1TTbiVt3xQ8Yp4r8TBvMbn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DjAHY1PJrNxeWzXuvNutNO04abGmo6dpwjt74EYjjA+7gAAkY56V6kqXM781vlfq338z42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Cxi1GU5OclWfvKSiknFRS92z3bvzbLrWj0WbUJbS2tV+zwBAWx/DEB8gPphcdqoxW93oN/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aBsRIDt3HPQYI69+enTtWho+vTaYbxn23RuVCW5AChQQMFQMhRjGAOBwOKxr25uru/gUs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DnJ6Hpzx19elSc/MrXur2va+t+x1mu6vofizQ109tKjtPEaooWdUVMyLjb5g+UNnj5gVc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E0jxBqPiSPwvGN2vXzCGJkGRtXgCM8jdt5HOR+ddvqmpJYyySRkNKA371RmQLyNxcfMM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XqnwhtBdXEfiV9PJ8SMWj0992W0zTCRu8QbiG5QFeCDjI44GdIPp936k4fH87lCcWlFp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+6rLQ73w1ofhz4Z+HYf7ehOv6n8g1T+0L9kGmHcAcYBAHPA6EcHtXoJl0qVFm00aWEkUSK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AnlsAgAnrgk85qy2meGo7SSX+z7G5v8AWWL6xda1pzajq/iZ3JP7rezGJWYBVYngLwcdL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6VBa26+FQAoXT1iMYH/AccDuAc4HQ44rQ76WJjKTXLZaa3336W6ev4anISaiq3xjYR7QB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7bhxn09K8/8AiFLYWFkdez81huygPLEspwR3468HH8+61r4aX1rqbfb2v2UE/YL/AE8F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k4xjqTkA5FeZePPhbJq9ncaLJ4hlsw4x9uk8P+IHvjnGQQoCkeuMAgDHBoNm1J3X5/wBW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v4Q8LSO4bzbefLZzuWaVXweuMg59q5XxNLFb6xe2MeNs2pK+e+0xydM4xn1HI+tWvh14e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S7a8nknOlF7bzWVlaXyZUj80o/wC8UybN5VhuG4gjINcp4juW1LVZ7+DKiO6iJJBGCYn+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pWT3SfyC77v7z2/SFjbSILVJAqjG4EgE4yMdT6YxWygaK6t44k2hcHeQcH9e+T64+lea+E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KVlU5VcsQ3AI6/4de/Fek22oNPeR2M0e0ovyyY5OBx69QP5e+WI6CRBuyckjnn1+X0+tT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ADJTGD06Hqe38ugpjhQgAOcAjJ5J6EZPXuP8irDDzbBl5JAHA+jdc569/wAKum7/ADSf9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e816W1tbKyimigi1CFka1QumIU24O3IGCufrxWD4euvHbQLd3rZ0y08lt0h+YLG5znJO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K+jvC0dtqOmRo8MUdubvUw/2pQ8imGd0AyQSDgZA9SPTJ5Dx/aWWm+FNaXTWIKWN3IzJg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k4Hv+ArUD4F+KWsy6/PNfIwHl3ykldufvEdRjGMEnGfTkdeQfQZXaC9IJEsaYI78emDnJ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XNpcSaVqrSZby7hXXj3HzdeDgjGfYCu6szFJp+jxkDLxJ69duBn05B6H06Cg7aMuVPzi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TMlglgslOWAPJPsMnOe3qcDj0qXR0M7oR97PX5iT06k9evP4j0z0uuWhj0zKqThOMZJ4G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PzxWV4NhaaUlx/FxkHnpx69Oec/Sgl1ZXb5rpN/K3pZnrvhqxS2YF2zuxjcTjODzyT1zx0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1vdGF9bqu484IweR1zj8fbPX8MOxsXEULKCBnnr156579uR6YxgV21uJI5IUAJXaCSCeep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+FBnGq292um90/J/1+Jr6XZGC3ijCjO3nBHr0znufyroI4WZ1jA+VOX5GC3GB1+nqMcil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IGABnluQBwe3J6Vs2dsAoG0kk5brySfmPXtz/kVz7mG5GEYdBj6Ef40ux24Izn1P596ve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n/GgR7SMof19x60AQR2RbBK5/4EOv057HP+FbVjZbc/KByOh9T9PciiEkAYDZ7cccDBP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K4+91x90f56mg3pu0fVSX5/rY64DFog9EQfkgqVzjn2X+QqJWDWygHJ2px6fKOtWTGx7Z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1+v41pT6/L9TKi3epq911feQ2GVsMp5GD/j/Q9vSsi9bMhOOp49Ovr9Tk10cNoMNkdjnj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nTr7VVubEEg4yOp46Z7n29f071vRfJps3b591/l/wxJiWatnkdj3HqamukbA47eo9R71Zt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IDcc9NzDPJ9qku4woBK4Byo5PUE5HX2P5V2geKePtOaSDTdwLAeIiQT6F2OcjqP/ANVem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gsHcDPs2K8X8Z/Hb4X+H/NtNR1iHUNRtJnL2OkAai6SqcfeARS+chk2jBBBJryb/AIbI0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5fXgBGyXWNVTSb4YyQzaA2Cy9PTIw2Bk4l025c2vR7Pp5minZJW2Vt/+AfoZayeH4r3T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fKSV4KgrgdO4zgfUYr0+0ntVgmjiUeWdvy8YIwBxzj+v5Yr8uLP9rzQtQvkvtb8HXdo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EEAZO1D82CCMenfANfXPwl+Nnw68Wrd6fpmsR2N3Jt/4lWqWa6dqF6zZJRHdlJCcgbSFI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R/f/AJmEop3fVL8j0+5lT+05JYUwuccg9+vvz7n/ABrMu2nivFNs6hZj+8AwcE9c/jx0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g2iNVBOM56dQDge2fw71z6rFLd+QHbzmOVHcDOOxxjOQPfjitDjeja7NleWS7N4beVshB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7emKqRyXd/dFplJS3baQOCQP64HPTH41cmbGoLEW/exjBJ647Z474/XvxV7T7C5e+aHHyz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+me46dj2pXXdfehHWeHdKS2vrZYYX8u7yxxdrtJGTnGAM+gwMdOK0JtOeHXGnjilJgc7v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MHnpxj6Vt6RYGxnszOkIaFWALRnJ68dTx3yRjPb10fLigummmjiIupCV3RsO+QRuPf24y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7u23b9Tmri0huXvDcKFN3HwCwIUQ4b1I6Yz046jisUWFtbxhoQC1y4fg9Sq4XH4Y5I7du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7akYDtFpZzyggHHztjg46deCMDnPas21sJ40LMS4sbvSI++QLlQzHp23ZP+GaV13X3oior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h8O3RubRo5I7yOSCVojAUVY3h5B3diMcnnGM5rAZ9J/0rSYtJvVcXrSpNZKpIY9QQoOMn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ZYbl9OdjOY7USpukKvNkdMttHT8gKx4k/sDVNWvRJd28t3IjWtu0gkUO56oSSO55BxjP0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vVv8AzLVNeb+7X7l+Q7S4pNLWS5tbW6Zje7JLW4PznP8AER2HccHr3rooJ0uRM8LpbzvP5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T0jPHHPHtWKkmowSTSSJdSzXlxE0crlWVWk6fKD05/xGQatafbT2NxdjeweS5D3yNGG3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BkAEY68dsloeX3/8ABK9mv5X+JPewJgfvTKoPDEfe54IGOmR/9bpWfqVyum4l253f2eRp4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5J5wRx19R0upWO6wM0A4ZgyYGByflU44G7GPx4Fceg1LU5U07TdO1LVdT3RgWNhpv9ps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gY2jJ254xijkj5r+vO5PJHzX9edzXLaY+lamCSviA6gfl5wisDuAXoMDPCjtWcFG8b74B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7WfmGR2zketfUujfsl/FO808an4t1X4d/DHS3Cak2peKdfC6iqkKCX8N9CP73qCegxnf0r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KXUD8U/jp4k8a6qoVrW3+HXh6e10aZgMsnmpEPlPQncvPO7IwcnZO115arUhxleyTfax8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UDJYDJIHcAkA/wDfQ+tbvhHwr488SEDS/AfjvUjqMmq6rpQTwsuNT03dgldy4OOxZecA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42fspfDRv7U+E/wABtP8AHGt6gcxa78Sd9/8A2W68eZL4X8TMoJJG0lV6nI68cDq/7Vfxj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451Pwj4eijENhoHhJFstJ0+HLfu7aOJVmtogMARx3MsMSgCLCjFF4reSXp7z/D9WWqNR7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/6+8TUfgBP4e8RaJ4j+N/xQ0nSbHTI9R0+z+GPw3sovHPxAu1KAxRavHG0ng/RopYyh2K0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SLmvW/D3jDVPB+kiH4NfC7RfDSqnlx+LfFqReMPHUicrvm1+ZD4U0aO4U/PaJE8lvIsfk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N1jS9afXE1Tw5Hczuzz+JfEjjXvPkclnkllkLC3DOWZlG58M6MRivrDwf40cWulQTXvg7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cq/8AEpwuPu+Gt5xu6A5Axz7ipVSL0tbzer+fReVl8+9qk19iXq4v/I8zv4/iZ471CObx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JhN693HGD/cWI5dTxxjb2Neg6L4a1jwbcQy6W9vcRDbLINTiOmEHgkqsuIJR1yzknjJ6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L7XLprW3h8K2jxELDb6SNTuOVwyy6vgwgkDBZAGBJJyQc4l14a0hLa7/4SXUHnuGkLK91q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iR7ZgDk/KpAHTBqhSTSd1bRn85fxgL+K/wBtTVksNpk1TxXoWUUjaHSZywjAJAVCWwF4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/ALL1fwsqRy6sfFfim+VEAcnVh4V0yMbcLkkLgDjHT2r8IfAV++s/tyJqWpjew8fauoRgW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XIJCsOgI6bc5Ix+5nizx3omj3Gqa14l1TVB4V0uNb/Uz4Y1YaXppwoAXgDcxwcBcZIJ2j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nFTtf3pRV07bX/zPL/iH4t8H/CLwTrHxT+JFxFf61Z2sj2umyldU1e+1JkJtoYImIzIW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AJ/B34r/ABL8R/HDxtqPjrxJcSebd3Ei2elzSkx6XpzOTFpgD4VZXQh5SAAvTnJI9l/aN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fGct/LLNpPgTwzcyReE9DDMb3VUDGNtVuFTK75MZtl5JGDkCvAPMGp7poVcK3zgX+VYBu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DyMYPSg68TWdpU6crO15SXRNPRdn36rbqdDBZ2pSGRLWxuDZqmR9s5GAowc9Px5HrmtT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xZYbCz+1hBzd9wPfgn07np7HmdPhSyzHIlvEJ+CyQkp1PRs4wPrjPvyNeK2t0la4hjiu/J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2IHBB5Uj65IHSW001dap9UeNH3ZWu93dt777/APBPtr4ReNdL8IeK4NZWfAsfL07UG0x+G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NwCOeo5yeSDX6naR+1nBa+Fra18QXXgj4t+CvDOhrb5Wx/4qXTdNDLkBhnxuvtjkehFfz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U7jw74k03U/8AhHZ9PTVWsNO1Mac2ralgAeHmb7zFiMgkkHHHUmu2+IXiVtG8QDSNG+w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0nxHFpjtqR0y+VQF0lyD8+0YUnkE5PfNePVrSwck3eam5NLm5fhs9LqV373y9dt6SgpOS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7qz3P6AY/ih8Edb0ka14V8beJtHhukEyeBb/w5Lf/ANlxyjfGo8RuS4KKwx5hZgeGBOan/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KL/w7qWpaW+ojT/DOnaZqJXUfEt+xJUBey4OQvQAke9fjv8ABD9orw0Y4PDPiPTW0fUSE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1LUtS7/8I3wecDJxjp65xX6A+EviFcaMy2mlas97pl3MJNR0zaF08cYO0ZySDkjGeQPq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04cjs0/f5tdf7sdOx7NKUXtpe39f5dz3bw/oMVrc654s1y9k1DxFr86za7qkgJl02XOU0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eLiKNEG0ryxOeb+o6pp6Cae+RE1JYgmnWERHllMYDuBkKwHzSEA8jAzXPz+Io5IdOuAVK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LUg45HTemQC7fN0CjkZ524kiWZZ74u08cpWEk/OhbO2WfOf3Bwdie5Y810xabu5aX0XN+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pW0W/V9v+D+Xrtf1DUZbhoHkgAcIR1+6WwGAPXB9snng1nPdsQc/L82euOOeOc81HPdN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5RQAckDgY6D/AD0rPebjJI6ucY7R53njn5e+eldkJaJ6PSzX6eX9dDImmmZlbJP1JPAyM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seaZ8kgn73f23dKV7lACC6A++R3HqevNUpmcozAcZPIH15554zWM4ttqzs+2v9a/1YiUb6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fz9d2zTt5ZG7jIbjtz+vX3/ADrDklYZIPPmE9Tgcfz9f84JrrJZcnIJ47DHX2BPP6ev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eTx/KsZU7bXv2f6Gdn2f3Ms5y5cjLF/MJPOX/ALx6ZPvXH38Z1GXVNud23Tr0nOdoOABx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GOtdeflBLcAd+1eLWupNp/ivUWvdRJW80jTiLAEgKQmfTqAQc9RnjrWYR3XqvzNBrNIZU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IXd25znB6Z9Qc+2Saz9e8QeZB5ECglJiuVznGMZ+vJwT9axb/AFsXTGOMlFNyVXk8AEhTy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yleOAM83O64z17kH3zznpgcUG51unTsyQuSQRjd69O/PUYHpU7TtuucOfn5XLE9+3I7Y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u5LgrgADIAxjt7cfj61Y3ndDz/rDz3+vByM9ef8AGgDF8RbjYzNuIO6zTIOTksB19+T0/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pHPUglFzyQduOeD0HXJB+nFeh64oNhMO41Kyi9ekoXr6l+PTIFctdQq5lYYIW/KZxzja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j8sZrkqQu3p8vLp87f1c76cnBXakrK+qaut+q3X9dT2jws1hL8PrZtUskS8827865VmGC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n0HTivn34j/EDQfCNjJI+rMLvyUFrGCcZyeCO+eMZ5yPQ1vaj420vRvDi6bcTywx2hv5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55PfGMdx1zxX5afFb4lzeMddvIrciPTbMKlvNkZO1gMMMZHIJOa6sBRi73gpfB59jCWPS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d38+52vjb4667qU7paTzbMuFdWJbB4wq89ufXPPtXz34k8Q3+qbpdQuXTkkb2LOxOABj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1xnOacOohYz5aeY2GBmkxk/7owcHnr6Y5Pbn7m4gnkZrglmycc9DwDgAjrx+GOo6e5CjFS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orv6WOOrjKlTaTS7JtL8LN/gjHmlYqyoG2OenOHAzgkH1z0xgZ598WYSuwG04zx2AGSPf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AMQMYB447fjzTUaBmUbVPI4IyP0Oa9uKSjFLay/IybjL4mn6tPfc5qWGRQAOGwche45z9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1SYTR5Jyd2Oo9McEEMPzBzXcfZ45p0XHyk8ZA9c9Rz06Hg1d1LRIhbrKgG4Dpj6DBOD3P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9V3/AOD+frvxTppNOytzXe1t9U+ln3/p8bYX0ulXC3EEphuiVYxlv3c68EBhyA3dWHPO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54sh1NAkp8i6ACyW7niQ+uM4O4Hh1yGBJIJzjw+7095W8wghlJGBnHXORxjvj0PQ0W80s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TDypk4dSMYD+q5wCDkAdB2ERlb06o9bD5jLCzhKnGy92M1dax0T06r1T7+a+m/s9hNy+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NHX8Tk557/pya1/uxgJlAqKiDpsVcBVA7Ko4AHAHavKtF8TzNeaXp4uXfIH24gnB3AEYHI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oT6xuSUsYyGTr9FJ4Jr0KNNYmCjzcvs1rePNzc8pPa6ta3nufrGRY+nUwCUKaVS8pSSai0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re3y7lm0vrYCz+16hcWl/bScSWuTCOePMGee2cj8c4r3bwd4u1VbgaRYSHUp70ApMBhuP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X14FfOlxCTC5jwpyP3oX5Bg8bj0GT6/41u2dz4ht5bG80zULe2ltwo3W42ynqMMCCW5GOA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qao056pLlte3KrpPzP1/hTjDH5TTpQc0kvhg520drLXa9t9XbWx+jPgbQU0O0vLy6Uvr2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5KHGFUnjeeRwRgDnAwD6jZTuFUyH7pOSTnBznse/GPSvhvwL+0DfeZFo/iKELKCsUevS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MckxSY4LAlD1PJyPqTRNftNTSL7NKElkQNHPG+dKuQx4aNxkAsCTwcbgRtBJI+CzfC1cX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uTlCTdpRTuvev9lc1ly2d91a58jxxluP4hxlbPKdRWjGcsTHX3Y6Sp8julNySqe61HZJOT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AqfmDD+Ln17gZx6YJGe9XorplxvPQdyOOTxn0Pv19j14uGWdLgJ5kDnjPlnIz7YHQn2G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BI7Abo+nbPrkdOeOnHIGAK8CzWj0a0fqtGfkMoSjKSalo2ruLWztt0+/Q7eykWVGKkA7T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+vHT0POSmn3LfbWWQnaCeOhOeOOeDjqO/8uatbmaB9i4YdCQDx0698YP4dwOa14CRKJRw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Onv9ecUGctn6P8jtra6CTMpP0/8A1Yx7f5xWl9pDW0wzng49f8j3+nvXDi5KTZJ6+o/XI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ENxmGQFjyP8AJyO/9PTt0HDLd+r/ADOr0e4/4l9wufX/ADzx+HB/rELgPZSRk/xHgjcMZ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O/rjrkaZMVhnTOM7uOcHr2/L060WjSeY64OMkj0HXt6e/P8AOgRUWSH7SNkxVgCBts3iI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QD357ZqRvtDXG4XV7tQZ/d3wgYA8/LuJweB6Z79M1d8yc3ABcBQSPmYMB37dvrSLaxy3Y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y0Qb6+men4/rQV73978Tw74za7dW3/CE6jdar4kvdmqMmm6bdiTUUDpgFU2OoAXIwvVQR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+K3xLfSbeN/ib8WtK3LGo0yw8SahpgPyqAPmO0jrgE4/HOflX4yeZP4n+F9iQTp7+O0ljX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AzjeT0BwT6171owZXhcZAS8XJHACnHX24oNqNSSb1bsr2bfRN/I9rPxM+ItkAJfi98YrB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1QnpkHepGehbcpPqDmpIPjB8Y+P7L+MXieA/2mumk+K9H0G9z4dbH/CRB98Tk7+2SS3O3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DVdupAaaNQG8ZA1HPoc9Mntnr+HGswk5IyP3gVW+basp/eKM54fo/9/8AizQEcwlJyTily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5LsekSftA/tLOcS/FW41VsH/iYyaJ4Ikf/vl/Ca7uP9pc84IPNW9O/aJ/aE1JWEHjLw5Iu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iHwJ4GnyCPvFraJy4zyMKmewHfyVT5K4UbFBztUBR17DAH1ot0MeoWuoYYrJuTU9qlmOm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AQT37cBy5hi6i9lyLm+O9ptW+De1/wCrnoFt+1v8UpdSfTZ4vhO+3cft8nwp0JxqGM5G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l/nWvZ/tB+NbhmGq+D/gXqvJ3tJ4Daxzz1KW3i+FRk9QFTHHGeK+bdR8PxPrLy6XERpg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JO4EkAhTn+Lqp6ciun0fTJYVbzxL833i4O5snJyeMn1PX6ZoOWOIqtJ80otrbml/mj0yT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zPhR8BNSAV1ZD8PGbEbAl03/APCalirL988lupB6Vs6d+03Y6WNv/DL37MWp7TuxqPw71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PEciAnnojjnGGGRXiVxYafHNqz7fn3WGSM9RnPTvuPHbOevArHuAgb7x5bAzwc9Rjr6/5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/ABJ2v5ilVm07u9k7XbdvTU+ttN/bIgA/4mP7I/7KO1UCFotCl051jHRUx4efAXOVXe2C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2yPh3vaM/sRfAKN8jffpHMi6hkFiQw8N7lG35t2CABuAr4akiVzlkDD5sbucBTg9f/rmt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ISPUW08ccADw+GZxz/ewfXcc9K9d432SppQvzJJtTtaySvZRd9zyJqom7SctWtnp2+09D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j4FHH9rfsZfC6ZpANx0Lxjq9lszjO0f8ACO24RV4wMHaMccVkaj8fP2db/TR/ZX7JC6Lq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kzSMoJGQou/CgXI6fMGAPBDV8ZYiLbgiuQdwBGc5bHvzmvSdNtIo9R8ORmJFH9m6jqDK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MHpgA8enpW6xjaWrWi/5ebfgYKdRJpLR7+69T6U/4XP+zBrVhpunfED9nb4i6sNO08/2d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nTef4ST4U8HfMT1G5xnIy1a994h/YxvVA/4VF+0Rp6nAL6D8QotS8r3VPEPiXa2P7sTPk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Mkj+NyDBCSBuI8tdwGM7sAY+np9a9Q8y5XJiTG04XaQFBzgDAOPoPyq/rlvtP/wACT/Mm7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a/yPbRpP7E944ddR/afsiWB/sy+h8P3HlkHgbpWuEkIOMlWIPY9a6I6V+x0UXf4m/aY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/4OKgA/wkyblHowUMDzjIFeF+WTYBioC2B/tDUM4+YZICjvkjqAST2GTVkWOmTsupDT/s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cXPoM9c8469vbWNdyWk/xQ7y/kj/AOC1/ke3pD+yJJgWPxm+MOkEcD+2vCGj6tsIxgOg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6DOcaEPh39mfVwVj/a1v9IBBQLqvw5+y5AAUq6Wc4DjjBAYelfJOn6WofUWK4DPlSV253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/pV5dJWRQNit1yducYOeSR7VXtZfz/ihXl/Iv/AT6Q8SfBb9nbUrDMX7a3hRySNv9qfDC5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k8QuzDggkKW7AZ4ryOb4R/CezzH4f/bF+GdtqEpjDm28D+OoVk2fKhkW3by3CrwoywA4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tpjloYnJ7GNT3x396gfwRZllJs4OuQTAGA/4CuCevQH8gKPay/n/FBeX8i/8AAWdcnwhg+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BrUVKgKmp6H8QNNQAneFO18Y3ncenzfNwea3Y/grfqf9G/aY+A6Fs4OmeIviDpTNk5+Y+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wz2ya46Lwtu24s9GIHppS2bBc+q8Mf078YzWsnhi1CjNppgOOf8ARM/hnfz9e9S6jSb5l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2f8A5N/mV5P2bfiBrWtLeTfHX9nua40w50q71jxf4madQe4nm8PtIvXq0x9znk/RVl4c+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4a8Z/F39mHxjp0Q0z/hHdRtvibqmn6lpxHJH/AAkj7TuyMfOM9iBg14Gvh23UYWCzB9Et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++cVD/YtsDg6bE4PUbEjVvYsF+Uce2B6VwSx7d06e10nz/L+TyLp1qlNt8rd7X3V7ff8A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T8fP4i1T4V+M7G08E/8ACS+I/Dmm6d4s+M3iLQsnw1jkf8JN1AxxkEeuQMVrD4b/ALVe1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soGNo/aP8Pvx6KhlJJ9s5NfPC+HPCyHTm/wCEO0wPG2o53xrf2Ac8gOp5RnP8BxgnA6VE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QvCtgp+VSmjgMQePlYrgNjpxxx2rneJbb91r/t7/AIBr9aqfyN/N/okfSMnw9/ay1RNK0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aVAIbS1sPib4MWyijXbtghW8kEKQjZHhE2oNq8AqKnf4V/tt2Gpadq9jpd3M+nyh4LjT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4Vo33xyBpZzKrq43qyjcrncPmFfOU3hPRXd5Z9NjuXSVQyxIu0g4yAAFYD6569qhPg2zvL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7FSKIMXhmkjYnHJAEoJOey85zgZ4o+svs/wDwN/5B9bqfyP75f5H0Inhn9uLSmYx+Gdcj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gG/Zijb0LlLpgSj/ADqcthjuHzc1wn/Cjfj45y/wb8Y/MWLFrXw2zZdtzkqCWYuwDNjJZ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wZfqMDXNaXHdbnxDEB7h0bYv+8BgUv8AwhmodD4t+IEee+m+N/EibR/sxb/l9hjij6z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5E/Wm3/DTfq27/cfWVjc/tR2NlpdvefBrxNcHQtCXRtOB8FxNs08Y4zESCATyVzkcrzgn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ad8A6rJq9r8GfFVr56COZrf4f6tdmSEc7JHtyrNGDlgo3BSdyjdivmTw5onibTSP+Kw+I6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+IHibTtR4wQmWYblBIHPGMZwDmurh8Q/Eezv86b8VvifAiDbGJ/GWuajgKAFB2Kxbgfx5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rON/PmX5OP6i9tNaOEvva09Gj7pH7V3xlUf8TT4Ra9uwCwPw8+KABOe4jcKO/wB09OleG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3+l+Fr74da54Q0CHxJrCWClGTVFGm7gpJK+JQF3ALjOOATgc4HlNp8Uvi5oVnfeIb341eM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Lu/1HxDcCJFRmAJS6RwejZBUEZweM1+LPxB+J/ifx/wCKfE/ivxZrOra1ra67cPbX8upk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4+QKRGijPy5O0HBrsw1adbncYy9zl2V/iv2X93Z7mVWUKsdY6ra9uvyfb9Op1HijxZrGrT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tMlcsdNRAoBJzzhcZHXkfgDXnxbBLZPBznv1965ga6lzKZAzNk5DM2Tj1JAGelTNqaEH5h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X0GHmqcXdO7strbfi936bGFlGLSXR/kaEkp3tyTzyd3/wCv/wDXUZnJ7j8x/TFYxvAWP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Gf6Uq3Kk43D9D+fFdimm7Wtf5niPnu/i3ffua3m+6/n/9elExHQr+n+NZfnA9HB/D/wCtS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6f/Wqxe//AHvxL3myeq/mv+NHmyeq/mv+NV96+v6H/Cjevr+h/wAKd33f3sVpdn9zJ/Mf1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VKHbIyRxnnIOOPqar719f0P8AhRvX1/Q/4UgUXdXT37F53Gzk9hwOnX24/XNVd43HHTjI7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aSRztOOOnJ69R+H86qbzvOT6YPTsOPSg61BNJ66pdv8iw8nyH5sjA44z1H4/55rGuZOW5x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7+uO/TvV15PkPqcD26/8A1u//AOvGuX5c/QD68cnn1oHyLu/w/wAhJv4f+ua/+y1m3X+q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SsDt5GfLXP1+Ws65YGM4P/LNB+g/znpXOXZLZWMUswJ57nsP8KTcx7/oP8KRup+p/nSU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SyqAWA+px+tXa1fC1mdR8RabYSIr2tyz/alKFiY48HCkcr1Ocdce2KV13X3oDj9T06aM2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8J+chufx4YD/PtUTIsTGMMWCDgnklR0J69vxr234rQ6VqN1pmgaDD5bwDDBQSw2rg4BGC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jdU+Hs1jp1leW93sKL/p4vTgA4yCp7AkfUdM45LA89d+hx9B61SklJBAIx/PvgdP/AK9P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IxUlRgHBIGB2Bx/kVnu5B9/Q9q6AI2YkkZyCc9vrTKKKAGP0/H/GqUv8AF+H9KsNIpPXjt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d2CO317dqcd16r8wMp/vH8P5CmHPbGfenv8AeP4fyFMJABJ6CtwK0zjB9Mj69B/gDVC5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zWrMzrjGR1x1HfB/oap3DDI5HUd/da5wK0h+7/nris9u/wBf5l6uyMu1OfT19Vqi7Ke47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AzZv9b/wL/Cqh+5+C/wBKtzf63/gX+FVD9z8F/pQBjt0b6L/M1kTfe/z6CtdujfRf5msib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MlHy/gf5cfyrPA+f2BP6dK0ZBlcepx+hqiv+sP4f0/woAznT5OnA6cdfX298+1Zrpw3Q8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v+OK2WGUHHYZ+hHP5ms91wGH+8M/Vhj9BQBisME+/P502pHUl2IHGfUU3Y3p+o/xrnOcp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R25r6N/Zi8Xjw78QYtNuXK6b4tgFhOpJ2pqVsP9Hk2cAGaFgGkOMsAoyQCPnQjqCPr/PtW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r2ka3allm0a6N5HGG+WV2ATDZBHATgkH7xxjnPmZxQVfA1aUoOXNFuLt8MkrqSun1PWw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stnfqn/Wm5+3VxZxCXyRgtAWRj67TjI7YOMj17ZrjtWd3l8yNeISR+WTn16Y5xkY6Yrod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so4aPVdPtLrKcrukiAdBnqQwz+Pcmsm+eNZpYGwQ5+Y4xhueD15564JFfkdSLpyqQe8H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PvoSU6UZL7UNPuPqL/gmtG/8Awvn4qXj54+FuASehfxIuR264A564/CvuD4zKHg2AH/kI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x+vrXx7/wTqgEPxX+L1wB8y/DhQMZPyHxOADng4Iwe3XpX2N8WUaV5VVSwE5fj/aAx+Hv7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31Ltrv1SuupzL4prraWnXc+WZoYyxBOACeAQOpzj8wOfXIrj/ABHaRNYyrnADHoMdRnPQ8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zxXZTwSC4kUHOHzjnu2PT0zk9+fWuV1y3Z4503HlRwcjrkdhj0GAAenauRN3Wr3XV9znu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zwRooPtEwDgkZGD+OOM8darCHMMhBzg4z+Ofb19B6Z7GW60yW3v7ks5xksOuDnkH8AR9K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JySO3r/n+VbT05vmdf2P+3f0Oc1rK2/oRwfwX/65rzy55t5Ceu7+rf4V6JreWtye5Ofz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W7g8HcD+rVwS3fq/zOKW79X+Zi5Pl9T+f+1VRlUvyoPI6gH0q5sby+n6j+99armNt+cdx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juvVfmEd16r8yKbgceg/nWPN0P0H862ZlODx2Hp65/lWPMD6HoO3vXYuWyvy7LsdqastV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bG9P1H+NGxvT9R/jWQ5bP0f5DaKKKwu+7+9nDLd+r/M6bRfgr4oeCeVtS0LxDcckaXoOn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/8JOPPL8cFXz1wTxjzfxd4P8AE2iwXUGp+BdbMYnBW18QNb2dgMYIeIwvNbkL94BVAJAAP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t4JurZ20+/l1aL/n6tdTuUkXjAJzg+mDuGQODXmniP4nXmnWctv4c0vwxre4geX4i8TJ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vMS3OANo3HAFfUNNbpr1TX5n5pBu2re+/XoeOLY+LNS0jzF0ix0uBBh7jSbWHWNacAD93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0MBjGCBg1k2XhXVyDc3hi8P6YNySat4pvUkv3zgMY9IyRHnqMKQAOh6Vp6r8V/FqbYn0T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lvtOV9T2k9kuLfbGwHY9P6cD4p1GzvLdNU1vxdqusao4yunR6I4t+emJSckdueScA9DW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7fz/r/h9nUlay06btlW5A1fxRY+D9J1KL7REwl1fULi0KLNp65ZANxIQsTwckgcemfpXw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Whu0/RrIQGytZzH9sVAVhKD05yq9ADnHJx5J8KfBk+ny6n4p1SyeTVtZDRLbXcm/7HYE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5PHPXpzX0d4G0hn1eHTmRprN1L6pew2pc22dxhU55ODwuR2IwcGtIw20stPJ6eW9/UKe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35HvHg7S01+eXxzqEITVLRjBpNqQEj0+wwAjqOgwAjk53FvLXoGA7mYyTuJHxJnDFkjGT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BwOmABXOeGkecjTbfekcWUvSvAKL90YHUMoXPGPUdc919n2/uohymFU8kDbjBPY4HX1/G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/wT06Ukk/d1XW/f5abf1rfJED3SgACYL/AAz5VvouQPQfkO9LHpE5I2QCAdz1Q89vUf4ck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LLalE90FOPtEI2LFjGN3T7oIHPXgVHJqdpeKBaa2qAkBYSOVPYHg5+vp+dHs/P8P+Ca+0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6rbWCWzwuqYQkyYyACepY+pIz9eteNeL00y7sNQsYo1U87NRC4ztPHb5sDj1HPTNd34j1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5FB084uwGGb4npjOOg525znA4FfEP/Cz768EwICrMdQ+w6eTu+UnjOQMkdsjjA9KmSSdl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Sei5mte/b9T0nwDNMNRjVb5iFIHLE8HHufp09eOOPomNZBcRv9qyxB+Y5znAJ5798e+A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OrtjexNJblSSMjPAPb6fge35/Si38YdPlPK49+gzjoMflg9gDUm/Ouz/D/M7ItMxUC69+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P5ZPTobWKb7Of3wIIzg564/kfYD19q4q1uY5GGVOM5xz0GPbp9c9R1rr47m3SEZJBA9SCD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SegJzrCNlfq1+Ac67P8AD/M4rw7ceQuv26WpaODxRIF6/LHcITkc4wQcj8euDWX43tBL4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d73MULKoHJVdzEKR0B44HB9xXQ+H7ZY9W8a6e1xlhcaXeRAA5Jkjbcw6dMc98jBq/e6X5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2rEIRy2GIwM8Hg8cjAI7VZkfnFJo16JLTTPJvWAs9TBxGpVmDNg9Dn8zjOecmsLwVv1nw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ZA6fMOhjkZGB6cqRhhng8HvX1prsI0bXvDDWKgG+1C4s3JUfKJ1cjPBGCewyM+oFfM3w7R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y20rxH4ys7tGXHEWtyrD3AKleU4+77YBDal9v/CzpdUjcWQJQkJayD2zg5P4c9v6Vyvgu4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Y3kjnoT9SfT+XXNeo+IraK004ptIBt2K564wcH8j/AC6ZrzHwnErX7OvOY3APuPT/AD16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8T/Q+kdKUS2KZx8zFgT6Bs/p29Oo4rt9Nt4iu443NEACecEOD7/liuF0dGNlFjsGHtnp+W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lxTHysE8Ak9+Cw498+/r70GFPaPr+p1VpEiQsrHJMhxnt97v0/wD1V0enxouSwzy2M/j/A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nJKXEyx9jIM49gfX9c+46V6Ba2LmEN6n+ecf5+nagYMsRA+VfvEfz+nX09foaa1vHvGF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+vTv1umwcRqfc/wBeuP8A9f6Ur2UgZTyCBwfwH9MUAVlgTcMAd8cH/P6flU4hUDoAfbkf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JHXHP44yP5fjUqxHBx2OCeRz9R2/H1rOUb6rfqu//B/P13Caw3bgrdsDGMcYx+PFdKu3j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9KxLSPacY/D9RxV6aRAdsh2KeDk4/H88fzrMDWWRDgK3XGB39qfhSRv8Au55NeHfE34t+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LxFqZ37d+n6fYE/2hqB5wcDtkYHVTggdq+FLr9vTXbnUnvLLwT4Zj08ErpcupXWzxAoGA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GSCTXTD3nG3Vr8wP02jv/ALBcTq4ywkkZ16EWLM+T+P1ORyMcV+T/AMev2g734g3+o6Hpv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++wacMqG1EEhhrx4DZyAMEdunFVvHf7VfxD8Yaa+mnTvD3huPUtPbT76+01fEMmpX2nMS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fez1zkkcn5TmnkfOGO1QFQYK4XgY2kZHHGO1emqbiqbV5XSbsnptvv38tjnr1/YuC5ebnv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ne9/LY6QXG5yWdpCSTvclmY5+8SSSSepz3PXub0dxk7iST1ySSe3fk/zHHWuRinIA9gD+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COc9M9s/UEf/AFu4J/p1JKyulsugk7pPurnZwanImAzeYvcMcn/vrrn6kfStyy1gwOkk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IdlVXBBDggEowPO9QGBwdwPI86S5xwTyP8P89x9Kux3JHPXB/Xj2H8vx7VM6cZJ6Wfda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a6/Jn6o/Af8AaY/t37J4R+I87vEhjt9P8ROcz2wBCpC3J82Bs4MhO5Mc8HI+3gEsPECtE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AG/T8Flc47sq7jycc8mvw/8Ah9aC71HQ13EG7uURVycriRQQAen3S38s4xX7K/Au6tdX+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F/EfgfxGLS6TUtRPmppHiAgKWUjL4RQCWLtvTceSK5k7c0fJ2v5X/AEKnFayS16+fZ/13O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Um4gESTEGdsjcsWcrkjODyM9Mk8+1rVYP7H0211O0mCvZFNxHU2Y4BJ5ySMDnk8Vs3ek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JI7psOEOQsecJyDwOODx+Aqr4lUrpEmnLB5xtkL3TZyDYAdcjrwOo56/jzNu71e76vuZk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ZzqFw7rdqPsjA4yfr79eoyPfk9ZrE8EMVjktOxyCFYEqMdSAwOeep/OvMbO60q7/sEWOj3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uGAO7+8cHIGfXgg9+a6G6NtZvZmSO+aa9mPkRs5KpHyQeoAGB1yCcEetbp2uu6a+fT+vMD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FbJDcxXNi32kZJIzk7XI649D3ptvaInh+7CfuLgEOoPG9kb5fxHO09V7Hg1ftZmgleNh5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8kEcE9BySfr1pt+NttYx22ZmMZEo5GWz3x6H9emOawbd3q931fcDkra3e1NtqE3yzkCEs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DHXrxU2tt5sonuCGhtVR4G5JcnAIyRk45GcnHtnI2piiWW25jCuwKICB8rEHbj3BPXHHH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ktraXGfKtn3Sns6N0HqfQZ446+uw47r1X5nQ22qsLd5CNz5RrdThgCQM8YOMcc4yParj3I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cobqPPJwRjI6kgD2PPA4556O5ghjuW2fKP8Aj1GB8vYeg59e3rVjSpcXUF0+fIcgzqfYD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5Bxkll2NzrvEXiXUfBnh3xF4j/s8eJJNO8Of2kNO1LUc6fpuWUkhUKueMNtQqSOhGAR8M6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501TTNK0HwtoMLKFKwS+NtKN8pHAWRfEBTIHG5RtJHC44r6t8VTG+tde0psvHrHg/VLZk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5I0ZcFSxdflU5+bpzzX5VeGYPtN9rM7LkR6lYRAkfdbaVkA6cjjI9valiK/sVFcnNzqS+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7+WxWGw31jn9/k5OX7PNfm5v70bW5fPc+mLf9pv4kag5Pibw74Zu2Zs4bUfEF6QT2LXTX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ecnIq+37QHiwgC38H+HYVOAvlS3B47cSRxAY9OP8PGfKQvu8tQM57HHBq6qgAcYIHqfT6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7Tsm3pd/j7y/I7FlyTTdVuzTtyLW3/bz/AFPW0+OniE83fgfSpiephnCE464ZmbbnPXac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FDOTa/DrT4Cx6HxyEJ54G3/hG1x9DIAM9eDXnAMoGATj6jtTAjZ6Y98j/AOvS53/Ovx/+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s72SV7LXTf4ep6vJ8a/GLwlJPhlpckePunx3E6H3COqp+caj2FWNG/aB8aWsiND8Mzb+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aNEYl45jLFQg+pHua8oVjwM8E4xx361j6h93r1JUc9SD0/lUOrJP4l5O71/Hc0VGDV+TT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8dG/bZ1xAul6hf+K/DRUD+zz4tfRde8GowILGSbw0+/ZnOXfDZwS2Sa+kNB/a7vptJ1PU9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xFGRhtW09ZLl21MnGY7gKGdjniJwDztKgggfi1Kf4HOTzgHkevQ+v/wCuqiXN1pbSXFhe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sbqa0duOjmB13qAcFXyrAkEEEirjXmnq3o77/wCd/wA/kZ1MNTnGSUIXaaTcVdNpq90l3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41DStT/aum8QapgxpqfiLXyTkoGbWWXqBwSvTnlTn1r2n9p3x7q/xW1N/A+ka5JpfgPSJ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trupRt+8lYKcmyt3UCBT/rXXzCAFUv8AFfwfmuJtf1rVNPnk3P56eax5xJIzlc8kAnLEZ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3t4zICjKC2dxU8jcxJJ+pOT9TW1XFKkoPkvzX3ly2tbyd73/AA3dzkweWNuqnU5OWUWv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70bJcq73v0PINV8C2Nnl7e9+0BVJBPzHqPUdTj0yeuelcpFB5KzLIxIXgE9Rg54J7d+307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M0qhlKtgbeOQcAjj/wDV0rgrixSZbjy4sEMeCCuefXHPUD3xnjvzRxqnpdK918V/8tfW3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c7V5aPVRavZb7v+vlfjm8swwobhVWRsKWAG0k/wAOTx1/njNXLS8udCvo7Y27XcNwM7xkr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4/WsnXLZrgQ2nlG3eGQHevGcHqe/r37da9B8OaXHerbRvLukjVV3ODx079s/1PPas5Terc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z001zaNWv0at/kW4WeZ0lAdSXMnysVZCxycOMMrDA5BB4r6BQ/8ACb+Gm+HOpjxJ4bab+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KANR8Ey6rkEN4n6FiOg3ZIPQ+nzzNfrp+pPYABgGI3c4ADfkOvGcdOMjp3vhLXlVUiLgH+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/Tv/APqxXlY2q8RyWXLyc93zc3Nzctr6K3w+e/38VCo4Tnzc2slu2tnLTX1OUXRdLt7VY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L5Q1jSUGmaYzo3l+bHx8oOMrjHBAr66+CXi2a/0q80rznc+HdQhR9QErP99RhZOT1zj5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2+8Dak+lvqWl6n4aOnF20/K6l4k1PUxqZYkfe4LdMbgQc/dIyKl+HF1/wini61tbzUDHp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QjqdNS81DRvlBRZBwXwpLswJPWuSk3TknfV9e3zf9WTPew9S7Vr6WWn9aN2++1mfp/wCD/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qVxv02/RYUJI3abqBwBr4xyPvY2E9yCGwa7zxJ/aXhvUv+Ec8R6f9g1HadQDnUjqY1XSy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46q6KXZc8qDnhcj400vV2Kgq7gNGqgqx+aPHyqSCAVwc+hBP4/QX/CdSaz4a0jw/rGqy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HpjyuzuNJ8SFHCBmZiEDIrbAdufEYOOOO7C15R51KTd3G15Wsry6a91/w1rdxu6nqCad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yeunqDxwQW4A7g9s+naqI1HUJCMOzc98A/wDE8HU4zkR47+o9RjkXQqVzGzlR+7XkMR0A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m9T8ceHvDYx4j8U+HPDvTFhqOpONROwgowSMljtwCoGSMgLz19aGJjGzTjrbTnWj+75PTU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FVbGJuBtdnaT3w02wAj1z261UlmuWzIGvE5yBG0c0bd+I4y/Gc8EcHjsSPm/VP2gvhdaF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pvk4j0HSA0TMScAz64qgA5+8p285Xg5rz/U/2iokDf2H4dnus5Kza1qElsHHo0eglsZ7hR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Yus6a9ZL/ADX5ajs3sm/kfVd/fFiRNPNHgnBZFtieD/eKZwe/t7VVt75V+4txcDpvSaWTH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/AI968Yr4ul+O3jm8LC1j0DQ1OdzW9lJqEgzknD+I2QZ5GTxn0544zWviL4wvVd7/AMe36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W2mRgEHjZoSvnBzlScEZHeueWYQX/Lz/AMBg5fLZ/e9O7KjTnJ6Rb1Sdltc+z/EPiuHT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P7ma6AIJz8uOCD0yDjGOQK8KvvEtvN4gNw8S5ZFUTwXAbjOT14xyT6c8nFfI934gu7253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cyXTySHPuznceOpPUn162dM1u6a/CvqrzKy7AsURIAPB68Dg8g45PGaIYlTWjevkv8kd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jtb8NX+h9oLreisA82p29tkgkyXZgfvgn7Idx6Edc9TnvUNx8RvCOmcS6hql3tJJ/s6z1z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WdR17kYA569fEdItYCPMdkm3HP76AnHr/AKwjnH9ccYq/e6HYXnysscROeId8YJwDj91O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ArZVG9b3X3CdB3S5dG0npqvPS1/k9TU1z9oS1gJXQ/CetXjKSFk1XUDpv/AhG0rTgdMrH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kU+M3jrW/7RLX2leHFsLA34Mkc2qako44SV2AyARgkdMMc5rj9R8D3kcr/wBmWI+82C7EK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58n355zUS2nFrBtQ8P6dIFC6mz6g27gn5HK/MRnPyqSAeB6h+0fRL8/8AI6/7P5OSTlfmt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O13Lz/wCAfaOl+KJ/EvgrS9Te1kfUXRJNTbc2G1I68MsVzgHB4HYcdBilWyksfD6ks24l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PfJ/Lrk18HSeMPDVrxNr2tswOFTRLeS508nHA8zWgVUZ43KQB1zxziXPj6KFS9sdcZV5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6b4I4RCQRn5MhenOelRnzNJK92lo7/kjapGPKlpFxi03ZJvRenbzPTvjZ48Fhpk+hWs2bu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0RuOTzy3TrwM8jv8GTS7bhoS24M26Vs8MTnI9cAfn+RPQ+KfF91rOp3V5PIzyzSOqAknA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5HAOCeK4gT4di3UknJxznB7Y5PuTXs4WiqdOOmrSfm76/rZfPyPlMwXvaLS878va77G8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0AHAHqSenvyD04rnbl1LMRjr0Hsv6dPy7ZqR7oBSCTz2HTPr79u3XFZskoySTxn2znnJP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aPr+pxU5u1ne/Lr56fmr/ANXZAzHJ5I5x19KQMQQcng+p/wAaSjrXokOTbbu9W+rNBb1gB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z0x1/nTzqMrAq0rlT2JYj9Tx+FZnlr6r/wB9GgRgHIK/99Gg2LMjsdzBjnOf1/KsydQw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vFX2K7SMjt3HqKqkBnwSMEjnr2/KgNem/S+1+lxLa7ktZLWWEkXEZ6g4aSMn5lJxksnY9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R16Ows9Qmlbc87ZKueueoHuF98ivI0izd7g2PI+dTjj/APVg4OTyDg9asJdOkvmRki3lb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6g8gYJHHtjOTiinWlhpuau4tPmjvdJfmnqvu7ntZTm+Y4LERpuT9k2lZtWcb9t7x3j9z0d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9MheNCYLqMOGI5EhGWU9O/X73XrXmOpajqOmamwR9kdudqLnapBznkHqB3470/4ceOftT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24GyRsYBIwrAkDrjB69RyuDXod94bsdZWSZpPLdicFeST69cHjjr2468+nGqsZgnKMnFa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bs1577+R+t4HM1iaFCUJtSgtbO7aWzdvx8726Gh4L1qzuNOVb/OzzN19fAEbQzZyQBgZI5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37PXxF8DeE9T13RfGOiaj4j0eKyFj4Ou/wDhIW09PDGpu3y68CORE+QMZ+RsoQcIZPk/U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7TUCx7WF7fAkBgB0GOG6AE/hWZptx9lZz5hf5VUHIGVXGBkZ6Zx06ZrwMVyUYqEbTc1O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Xdk29+6enW59LLOMUsE8NFqMZQaqNu/tLRtBWa05by6vfS1tf1u09/sarJ87RyAPEzMz7o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3gVI+YfeHJ6iuttNSLMrEjjBy/wB3P+16Dv8AljpXD/sLeONM8Xo3w6+JHh//AITfU9Mj/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/syRLBTlTkZ3yWxZVbkZQoSXYsR+o+i/DHwNcv4h0+2+FumaSFcN/Zt3P4duMAHuxwBx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8rHBzlXrxlPk5ZRkmo8ynGpzSTT5o2slru07xdmmj4DFVoTlKM6UYtSk1LmS3d725F81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HIJUMR/z6AMR1PzZHHtgenua2rS4LICiS/KAcMPmHPGf09R69BX3XJ8BfAOpoFPw/s4S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cWpq3cA6RIgUr2yoxxkA5rHuf2P9DfN/pV18Q/D+cgCS80zVkUn1FyZXVcHBBy/Y4OK1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rrFq9v8At5nmTpxknaa67WfTbffb/I+RLJWuclwUxnJbIzk9fXvx6/hVollyATtGQSOn5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ogLTeO/Eq7s4K6EJG54zJ9kCqSO4XjrjaBwlr+yV4svdOZ9B8WpqBGpHTw15pF3Dgggjc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SMAH2rFprf/h/Q896X126/qfO1ldASeWGGT1APXB/L6/pnt1SKoi8wDryD0zgjP68fhXfa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dF8xYLDQ/EEMWSRpMrw6ltXByImJViMdMfXoK8XF5qmhX1xo+t2dzZXtpKYLm1vIpI7mCR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sZxiWMNGwYbk3EuEZvk5k1KKd1dXWuvrv+ZqjIfk55J/PJx+GatxohKsVBbnnv371SiYOQ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f9USTv5AJXnG7AB7VfhxlcgMOflPIPXggYoOmy5dlfl8u3c8N+KcDz+M/hVbKuX0/X9U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rJtnXjEwkiBIzkn0r37Swq20kCgMZIIpVmAzvMgO0EAZgaKTKszEds9seO+NoUn+Ifgm4k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OrXeoSDmY6jGr/wBjSaM2P3lvKmfNyMMM59K9n01Zkmvrhgos7izgeeQLhJbKRB5iSBgP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fxxQc8dHUflK3raROu9FCsxLKgRiGznGM89xkZ470oUtwpwT3/z+VRh4DxCwMQ/1fUkR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M55p6yKvzk4VepzjAHUng/X/9VB5bers3q3toSfZXiBaVfNBGeBk9P8/1pd7nIjTy8jYd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7HIAJxU66qix5iXzFx1bGOffvnv6fpTWuYpxulxHnptGB6+nuMdPcU7Ps/uYnrvr66/mR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J2nBCoMYwBjg4H0x2PbFW5p2Z1+ZOFXI45yQewHXBOeTnjJxWRLsjlTZIcEEcdDkfrnr+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lG8/Kqd8cbuMn3PHTvz6VEVZeb3/AMgMzUSRc6scjDTWuOAO/HAAAA69OOgGDWBeu3mQ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9QVHByM45zjHp+Gvqi/v7vD/fltfxx0PPPrg857EE889eIxkk5zsv4zjPX5R1B6evrk+x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+f9foc5duEEcUbevn/wDjzAr/AJ/Ppz1lrCLrQ/MUAst/qUu7HdNGjUHjuASB35rmrgCSK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3qTj8cY/T69noYC+G5d3UHWH+hFgkf8AT0/wrNtvd39QOMsVZbiFX52mEn3HmnPH6e/0r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9oCLxjwtfnjPR1bj8/rXk1qALt84GxVYd8EHOB+PpXqenv5fiLRGPQeEZCOR/Gjfh3p3f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cjL0mOJ/iJcMZrS4VNOBwEOFPc4xgH3z747V6811bi0mIsolEcse2Ty+Sx4OMjpkc8/0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+IvEF8zrE8tkhtysYyqA4OD9AckDpz0PHX3Wt2UelzyNeXLrGkYZY4z803pwBnp+vfv0X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y+5GlqvnPY6hDHcwQGdY2mBTGYyQdpx1HA4Oc88YyK2raeVoLJZZ7SaMWSRxBkJyBjORn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8jhW1W1m0U3Ih1CSWQqsrNCRtj3A88dh0z2yOnTtdJmt309JAfLVLZRbCSHlySAw56+/Xt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+9hZdl9yLGoCzeHEMQR8fMQoUE8ZOAAP0zzUGlxJtIYcDgZ9Pf3z6+9W5PMaFcxYYqCSR1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CASRHLKQv+fw7/54rou+7+9nRZdl9yNu1t7UMS2f8/h09z9KZPAGcmFgoHpyeOPr/Lp+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nvj9Qcf5/WnDy9xYMR6A9/b169KLvu/vYWXZfchiswwHOcfjg/h7cVIQrcgDHTgn6+vv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O3P16/zyalgbdnnt/hjPbPUUXfd/ewsuy+5GhCEUDIH4k46n/Gp32EZK8Y6ZznP+RVHcV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4elTxZkG3P3hj69DnH0/rSCy7L7kWGtILGGSFnAjaL+0M4A25OSByMBjTLKwt7ue6aT78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llOBx0yOeefftVfWI5rm0VEYiScLp4wckAsD74/rzjvjQkie0vbSVGwlvpyaZOOcOQO/Y5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3IoomRvVAu/5iBjr/n2qRI2D5GVJxkhsE47HBHpVragO0ADHRc4IH0zSqsZySodQRuG79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9l2X3IsITsXkkY9TUiIS4QBgx+bC8NzzkE8CqvhjVW8Saeupaa50+xOpf2d/xMdO+ZiOp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Tg85ry34vfHPw18ItLZA0er+NL3/AI8NKVflXB5DqBtUYU5BwRgjAppXaXdpfe7EKDTT0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t2PaL+XT9LjU6lqjaYpUMRfllUg46AHkDPccZzjrXz346/aQ+GXgt43t9afxNe2skqT6X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hQJGDqq7sgOEYDlsYGD+anxK+KPxC+Jd01x4l1q4t7CRy0PhexlZNK09c5AkYEB227Sw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y8DBySGY43PksWI6Euw3N9W5r2KGUe3X+88mkf8Al1zfFf8A6erax01K8akYx9nCHLFr4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qta213v0PqL43ftLar8XLKPQNL0K78MeGY2V/ss+qo1xczZbdNciC3SQcMCsbxfKQDvP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ljiUYYBiQRnOMkAkDPoKg3D1H5imsVPXn0x/9b+te7hMsp4KEkqkavOott01Fpx5m7+/N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qePXm6TjaLlzuXW1rNeTv8XlsTxsqKAp247AEY5/+sOKl84n+M/r/hWYZMHqx+h/+vR5v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txabtGyu9loZLZdDX3L/ePHTluKkWQZ++R+fP4kYFYnm+7fn/8AXo80joWH4/8A16Rz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opF4y5x6Zbgf/AF+Mn/69X1dMD5sn05/ID29a5SOVgRlmz1PP/wBcc9On6ir0UxOMlu/f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y+5G/wCefQ/kf/iaaZm9/wAm/piqayrgZMnT1H+P507zE/vPXQFl2X3Itec3v+TULKcjj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Vfenqf8Avr/7Kl3r/tfmf8aAsuy+5F2SU7Dnpx1ye+OnUdapmU7sjH+Rjv8A4UjS/K33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mqRlG7Ofp3A4/z261zjLDScdcn07dfbiqMsnX5gOeOnXv1/Gkkm6hcjsT3/Dr+fB9Kou+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Pv/OgAaQ8nPAHHH5Dv/nmqcjkgAn3P4cD/P8ASnO/HP4AdzVOR+vP1/w/+t+FADi4Hv8A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j+uOnWq5cZ6ZHr/n/wCtTXcbGxkHHGR3z+NKWz9H+QFN7nDkcHBx0PPH0rd8P68NJ1ay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A5Kk9OMcYIz9OwzWHBb+dMAeC/IHOfcDjqMc/gPreuNJZlJQEuoDbQPmGCCOueefTtXE2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+4HX3HiRP+Eo/tSe3SNMs6EfNnk8jnB5I46eoPNa3jDVE12LTNOtLswnWm8uQKoIXI5yv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ivLJ5zKY0nt3RrZGVnY9c8Dtxxx/+s1HHcyPLZXUd0I/sMhdMgsVHqBkdMjjPp7iumEvue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6ge96RZ+FLS3XRBd6dNdaIucX9j/Y+kahqBwTuY8jkck9SM/T5f1M41G9KiNR9rucCE7o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6NGBwh7rg108/iPUptG17R3cEahqP9oG/3D7aTkHhvTgjoMjnFcOCAoBbJAAJPViOCSDz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aN+dvu/4cCdmABGeo/AfWqMsnXB6dOPzP444/wD10PKMHkfTt+J/z+dVHckkA/U+tWBXd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D0phYngn9BSEknJpCcAn0oAa7jB5ySOvb8fwqhM42nntx+Y5/P1/xp8sgGRkcY79/f/Pa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RnGc8H36V0AV5nY856kdh6VUuXbnn9B/s+1WJeg/4D/6DVW5I9f8APy1zgZksjZ69z69i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6D/Ckbqfqf50lADJzhh654/8AHf5Vnn7n4L/SrUx+cEnuOv0FUWk+QYHGF69e35frXOBQB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n+tUZDnH5fkBVnd1I9FyPxPH+f51RkbDAjv/AIDrQA/+H/gX9Kz2Pz/Taf8AP5Vezxj1I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n52+qD/H+tdAFTOYwfUD+YrOuOh+p/mKvKfkI9lP8s/0rPnPLexA/Et/9cUAVmA3HgdT2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dvelPJJ9SaB1H1H86wjuvVfmYx+KP+JfmZVyMSYH94f1qmzlFkcAEqiEA9O/pVy5BMvH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6FklXpuRR27Zz3p41ReHs0tV2V3tc727TptO2mttPW/6n7GfA/UV1r4SeGb8PuMempkZG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x29gB09r95J5t08Q5a6uVnU99oBBA44X2yfwzXjn7I2uC7+E+q2Dtl9HvpLBRksVRgdvXt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+uNgzRzjn7PC4brwNxGTxnAHPUe1fjOYw5MZiI6q85P7+1z73AS5sPRb7Jau/b/M+8P8A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/GW6I5TwFpliT33T6zJcYzjqTAxwTz+Br66+IB83zmxngEkjnlVPpkcYOeDj0yK+V/wDgn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u8HAtfB1iT6C5OvXGCRkAEwgjJHtnJz9S+Lcyw3J7hI+vr9mgPHGOp64HIx0FdUdMCvP/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9fkm9PZvRvTofNspt1v5/MKhQGxz75xjPfnHGc1wmumOZbpYHDHBIAIJHGAQB1GMDr1+hx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dXtwYSQDuAwf1Jz6nHTv06Z5VNGvoXnM5Ygkn5gcdeTj3x9Pp0HCYz+OX+KX5s8cvrSZXn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xz39gff2J4BzUsFmtm5GQQT9Mkjv6/X2IrvPE2n3CwTGIHJB5wfQ/Xuf5nHY+YwNqMIZW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M+gwO47HPp69NT7Xp+h2y2fo/yKWsWuIAuRxn6d+eenb3wD6ceXalAV3KPUdh65J44/p17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5IiWDDIPrz19+nGMe55HQed6kjBjuHPXBB6dc9x6fn7158t36v8AM4Zbv1f5nPKq7QMA+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i+n6n/GpNh5AHAP0H4Zo2N6fqP8AGkIypwMHgfl7E/z5rGmVd3T/ADgVt3Kld2f84Wse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FO77v72O77v72UWVdx4H5e1NwPQfkKkdTuPB/L2FNwfQ/ka3NytRRRQB6p4j+AmnaVDqQ8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2mKfE2oabgrzx4l/HseT065+DviTBq/hCK4uboD7JFM0EoChFeWGTZKEUdFLq2AudoIA7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8AZj/b6E8ux2gZGTz6ADPqefSvzz/bt+GEd98HPGuv8AhnTxFqfh/TZdVsUC5U8ncSME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ehr7nGUedU5RSXI5XSW9+Xt2t2e/3/lUGk2u9rH5eW/xJsZbVYZYM3kql2DyMfKsSCTu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vYPhGbXxHc3GtT2Oy0sCU09nY4nTplMnBGc9M1+ePw3n13x9qtlFb2Mq3Nwlu2qKD/qNP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hufY89q/XDwR4JurHRdMsdL0xxHawRyW4U4M6kfMz+oLdz17d65FFWWi27I1PSLe2iJju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JUEdpbWxKresQsETH7xjc7QeMcZPbP0jY2MXhrSdOsIU1TUNR1Upe6rfW1liSBZlGzQ5D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dMjpgcL4K8C6hqdxYyXlxqFxb6XfR+ItXkSfEMsi48nRTuHJTGcjsME5Fe+2NprVxqS7Ib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UZvLnAYWaY2RhiuBJGABkZ6njjFYnVTjt2X5/wDD6mr4cgnilBa3midwSdykNzyQ2QDu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1dpZTGS6LnYpP8YPy88jr69/06ZsRWcENxAVkmC5OWfKYz6jt0yQD19jmujks4o4Llkkb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tJA6g4PtxQdMGk2u9rHl+vzXAaK2ihhCjcBA+cX2SeATjucH6149qUb21zc/bXeKJm5i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RyQT0yfU969ann1C+iW01aO2NxuYR3drwdPG4lcHqePU+5zXifinOkPdmWW5SME/6WSX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AHfJH8qDU8u8ZJYSw3UenTyOWQ/Yr9ycjUCuPnzyMc9cewxmvINR0W3XRBqcun6fZX99q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ToI1C/Zs8gHkep6H1JyK9JV01D7dYJh1umDouchMkNuAGQp6EnHPI5qt46sWXwstqVLt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3JxnHbBGfz9KlxTd9SKznP2dm0oN3878vbbbRd39+P4Nt54LiNiHzkcmUMTxjk5+b6969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0H8ecZ7ZHB/rx9a8S0C82Tp1BJGM5HoM9fX8zwcZ49Sgvmyrc8YyfQnHuPU+vXGcc0KKW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Kz2SXf8NNn/S1PWtK3FUypJ+uc8g+v4YPfjoc11pDqiFU5yM9Txn34PXpgHp615ppWpnE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Oe316DjnAzk+lWVz5iIW6YDkkAjA6nt+Yx74yDVLRJdjohLo/l69vn/W5n+GvsI8UeIt5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jGSDnOPr+WMV1ZgF7HDEBiRVYH0IyT3yOPb161maFYWFz4r1SW3/ANadLty34E5J7evf3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28M6QYFwgcKRwDgc9fT+ncUGh83/E+SKxutMvDkGLxDo2pHA+6J4ZpJQBjgAy9unP4/O3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+M7C5XyzY/EfXJ2DfL+5uhLJFkkcK/nDBPXPUivpf4upa3dvcsoAAsLG8XAxgqHjRc442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OK8Bu47eL4qeOUtD5Y1SbRtQTHA81tDF1K4xnO548EjknnuBQaUvif8Ahl+R6J8UNFiht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54wP4Seff25/SvnDwpL5VzGpPzZkBPfH5H29evrivoXxJqr6ppDu5J8q0dM/RSP6HvXzj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lM5CMw6/xk8L06np9frmgqP2v8T/Q+n/DsudNYnqHIB9Mt6dMn8h+dd3pVwFkK448rg477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etef6DtSzijPV9zEfmT/n/Cu90+MKEcjBxhs9hnjJ98HH6j1DCntH1/U6mG2keSOTB/1g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7dz3+tek2jkQKuOmQRj69O+D/ADxXN6WqPbBiOQ3Hr0P8unFdZZxkqw2dN2PTv/Xp9cUD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+LHT3/HH+OK1vsgkVeAOM8/4//Xz+tY2/y2CkY+b9M+34D/PHRWt1llUDJwOP1+v160AU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Kg4B7A9vQ9D+XT1FSR2QKy5AOGI5A/nj8wfpV2wfE1ycYyWPI/vEkfXrj9alikI8zI/i4x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+FAGI0ciKdinI6Y9en6/U/Wm+IdRXTdOa9vDp+nabp2m/2hf39/nlWGV6dcjH4HmugWHCh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WA5PuB1HX/69fl1+2z8YX1S//wCFT+G7k/ZLOT7T4smiJCTXKjzPDmgg94rUESTYwDJs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pNRfVpX7XdrgfJ/xf8fXvxE8WahrskzrYxSTaZoduDlNL0ZGKl0XJBkn27AeW2724Ow0v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7x1omqeLQP+ETkvy19phJAZFHCKRg5k4+YEYBGSK8p3bF2NnAADJyQdvYjoQDnrXSaXfS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fl2sQFPOCoHAIxwQM1308LGlyVHLnSXMo25dbJpt3d7ei1S6aAdN8TL3wgPGHiEfDzSd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/ABYWA18ahnjBPHTJG4+mcdgR57khR5v3m67hyTXrGhhdILOyB2kLMd/q/UkjJ5Gecknnk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dL9jZNOCM2Wzp4A68/MBgdMZB7jg44rXC42EpVIzppXsk3JP+ZNpcq8tEzjxNCUnGavZN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Pf5dun3cAiHjrgfme4q6qELn8efXgfj/+vmlWNV6K6r1AkzvA6AE8nP6471ejjDAD1Hv69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V2XTu1bfp08jNJpJNNadVYz4mYtgjocf07dOM8H0ratxuxkdcA9RxkH+eR/8AqpYbAZzj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OuP8AIrbt7OIbdxABwc89OfT1GP5UHQd/8PdTkh1vSSjMTYXcUo2gn5N3zDHfkZPX6V+lH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Bp4DD+xfF2hTWt+Acr/bFsvnQyuQeH8tHSNXALFwASSM/lxpupf2XfpLYcOgUhskNxxk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5r6Q+GXxOk0zxR4d1SSU7YNSX7fubAAAxkA9PTI/HjArlcby5k7a3sl+H9Ivn0tbpa9/x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UYr9tYs/3Fpc2MlqlsjFh9tQsOOT6Aen5ik13U7eKTU7f7PMz3WmSWV2qg7YGwCDGcHI9D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IXna71G6N5pdnaRadpGo2d7AMNfmUow2YAzkMOT1Nbmotc3OmxytNbv8Aa0R5LmMLvhBQ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/IViQcPot3aWd8EQuMaeUAJP3ucjB6E85zj1Ge3Vag01+9vJFz5Vkyr8xGGxnOTyCeMn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mGO/zHcbht8ndg4Ynrg9znORnjvW9BdXUZEcbMWIMYGOSM+h59COQOOp60AdjDqtvBb6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tnj8piSzHBA9Tn6+v4Vv6FMl7YCW4gaErPIVbnLDJx68Hg9fxrkZo2tLa3vLqAS4U4dsf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/ya6XwtPNdCZsrNAGBWEYO3PfpgEd/oe1AGbrbf6XFGpJQZPr3YqSO3Hr9eo55WZhIVcj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GRz9MjIPB9OK6DW5FN5dNjGwEqOvUDgZ5xnK8emfeudiDMq4BJJJbnkAnlvrjGf5DFBU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1hBbBUkZPB498Y9Pr781oRxELtGQDyQM89ugPTHH07YNJEoJGByegI5J/kB/PjrWkibV3Y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9gPT/JFur9zYxLqP/SrRnG4bpoGJOfknt5IiGPHGBjGcds5r8wvDUBtdV8V2DIVWPxTq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YBn+6vT2r9Zm0+O6aEjG5pbbIOAQHyP1UHAzg+hGa/N7xBoiaJ428bqAFiHii9aPggMJF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3HJ6EfXmxtnRg7q6k4794vp/26vmdWAdq1WP80Ob5pr/5JlIRYPQcHnHX35IqakMgY9MZ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LXgyk05avRvr2PYindaPddCfA9B+VLRRWEZyTupPs1d9P6/pHYkrLRbLoiuP9ZD7yH+Q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vfsp+men+ea1wDugbt5pH47RWNqJAjiOf+YhIM+4/lVynrH3uv83mvM1ilyy0XXouyObvo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gk89M+3T0/GsDxhcG10PU51O1orGdgw652EAAevp9a7GVY3uXbcMrnPXI59hkcc8/hXm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MajtODN5UIPQYduQSM446V1Qa93VdP0OWTSbu7avfQ4v4BRbbHVpRwTOBn/I78ZHsa99J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xyP5V4r8CIseHdSnAyGuVXIHc54HHU8fqe9e0E/vZfeBD+AOD+tLN7qFC2i5emm6gunpb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1nrFaavTm/z/ADK1wSYyCScjH1xgAVzbQABwq4JJ5PXnA7e1dE+WUHrleuPc4/GqHlAuA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c/59a8LmlHW7013fTXudMopp3Sd11S/U871HSXlu1kxkZHbPf8v0b69q7jw7YKgRQmDx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RkZPuemBXR/2OjwiQqM4z3OT0GOD6/Qmr2iWYW4CMuF3hSOgHPfpj8fbp1PmY3NuW0U3po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dPd3Xy1PncXhE3JqK3fTf+vx9bN+b6hpCT6rdPFkuOSTgndj15Iz7Y6dyBW/4R0+wS9ga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cZJB5xnOemSB3xn06DVNEla91OS0U7VizuGQPmXI5BbueOnbqScee6bY38TvJNMcpI5Xk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CF/TH1rClj1VslO7aWm135bp7Pt0tc8OeEjB7JO9tkuqutet+/Xa59M+HG07w3peqKCxjv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CQupLklsAYyAOpx1PIzTvEPivR86dqWpQR2DAjcY4Y5Tle6gjazdCoYDrgnBJrkdFmbU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twpAJyVVeA2Owx0bpnGcZrze7lbXdGBcFwuoamykkn5Qd2V79xjjqcAcGvXwtKOJU/wB5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bmvzafFGz93s73+/vwVJUua9nz8iWm1ubTrvddraX8vUdd+LGmyMnl+BbXU+QV1HUPEP9n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OeHAGZccKTyRz1zjLb4x+PEUDw1deHvBYAG0xaRpQkAxwYrnxLMsyv6OsZcEZAzivNLAa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0JUD5vvrlcDBz9dp9evFWH0zUdR1Tw7pq6azjUS2zauou+ASVKqNoJPDAAj1962eFlFtRn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072kz0W0t2l6mb4h8SeN9ZdrjxD4y17V1lJ3SPqrGN8dlMEjxLEBwkUZEaKAFUDAHEslp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HIe4nmnlBJ4OS2N3BPPbtXvfj34M/EDwvpjanqfgbxH4b0pQSNRvtP1rTF1QAZAVipLA9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fgv9lb45eO/Den+I9D8JNNpmobhp7TXscr4DEEr9slU5O0EAgknAPWmqFRNO9XRp2tK2n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9HgeiukcjMdqqGUqBwuAyHC57ccVs3+rRoSItoI4JU9OR6AdCRjgV9cWv/BP79qS805hc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gdUv9I04ajuznBVskDGcnrjLY6V4D4p/Z9+LHw80+VvFOmeGYtmptp7/ANk+JtM1PGSc7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57jHAGDtKEpPWnLRW1i3+aFFWW976nlw1YsSFcZUbmx2BGQTnpxzXB+KdYwSRLglSM5x17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9a1Sw1/UbC+s4/wCyrAMumme0OoX7FlyVWNcKB1+Ujjv3rwbxHoOswqpuY2i2qAQSTggYw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9+tZ2S3S+5HpYGUYympQ5ufktddua9tHvdf8ABM61vn3E+a5zjje3Pr/F6A9s555rufDF4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wyee3THJ59cd88Ywa8tgs5ogAQcDAznI75xke/Sur0WWSGVOoIIHqRzgemOePb161tSk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lkj1nCMlblXS2i/DTex9PafrX7pQTnII59AfrXRxauMq5wduD9T+f69RxXi+nXp2KS+CR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12llOzFTkkDHfr09R/SuuE3bTa+q/4PoE6SVpcq6PVaPb1tboz2rSNQ0+9jkS/bYDu/8AQ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c/mBk6p8N/DniMNs1YxFj0+x427ugySBxjg+/JzmuPWUonyuwOAeCwz9cY6Crun6vPE4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+e5reWz9H+RspJ2Tinstfu7GFf/s+aI0LoPERyrtwV287uOPbOSOeuDnIr5i+NPgix8EWy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SY2jAO7GCAD6HPTP14Bx9mtrckkVweDtIPPUjIP8AX0/Svjj9o3VYbzUNLtnRDvQFsgnB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2/Wry/Wbvr70N9evmeJma2+ympNJP+tu3T0PlkOXCuXLnaMOeCVPI/MUh7nvjr9M4p7KF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OmO2KYwOCO+D/KvrY/CvRHzrSe6v6+e5TdmLHk/hx2HpVRixGAe/oPf2q0/3j+H8hVWq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7gru6t00t/V1/wGFFFFd113X3owHbmHf9B/hRvb1/Qf4U2ii67r70ApYngn9BSdKKKLru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cnLDB9xz1/M03Hy7AcDOce/r9aWkJA5NDV013TX3nQ20m1ulp6paGloN9/Zt482cFsA/Tg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7Zr23RvGYki8rzCC3AJbvnnuAAOR6/rXgIjLk4znGOPfPXHPp+XXpV+znktmG1znPH/6iO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tKThRdKLUdJJJO2/l1ev39z1spx+Pocr50oxbdnK10ne1tddFfS3ke33Hl7nlMgPmEk/N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VjTXljFkNJwDkhW2sRk9G7H0Pp29fOTrN7Idpdio6ZY9CTn09s9/0qPz2mOH5yR3OTn/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nJybqSerdrN9b+h7z4lnPSVWSa912v7z2erWzvvqffH7Dfxl0zwh8VJPDmplY18exXPhuy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SwDKzKCADlWKjaDzggDHf+kf4X+F/D+i+A7zxPP4k1PUdbsbJvEviSx1POm6dfo7Hb/wjb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I4r+MTS9UutA1uy1nTnaO50S7tdYsnRin+kW0iySpuAyBIoIONxYZGK/tK/ZP+KHhv4uf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DQdL1qLVdPgg1vTGw2qanp7Q+W+5ck7oJiRsJGxc7iOlc04cutunK36N2+5t/N+ZzVMX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pu6k25Ka0lsnvFXevxI7rwZ4u8J+LpNSaBGj02xzjUdQsMacCcjC+JD3JOAPUjNdnpKx6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a/E3QH/tTLaXpst2o1A5wfk8Rlh8pHK5xxgcdK858O+EfhnY2Fr8P7Ef2x4J1fTvEniXU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+0gfEpbHPPU5z3x7VL4W8CxaHb6zoPh7TDofgm3A1LTNO8N/2mfEqgHI/5GUEnnOD3H0q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KEm42bV3Ud2m2ttN1a26u7dj3NtM1LTm07UtP04eHdOB1PLbtMfTdU1Pw0cHxMH5LZOTu6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HiPwUfG2mEZ/szUrA+ZYain/ABKgxfkuMcDeM4bB9QMCvPPh14k0vxJZXF54bbXRqOjAj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1DUdNcgD/hHPEnTxITjj1OQASMV76j6fqSlNSV08sDT5IcnMWQCQVBC7gAAeBkgdhinQw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2fI439zm5ubm680bW5fPfodVXGKlC6jz86ld8/LytddpXu33W3Xc+aLvTL3w9p0lhrmttZ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k7dO04nB8SEscDJ45JOT1558EuvGGjftB3M/gzxzpekW3h1ppNN03xY8aWHjmb/hG3JHig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8A8nJBxX2R8crXSfGng2XwRpsKamL1pIdSbyw23Slcr/ZO4jhSAQV4ByeOcV+YXxZ8KaX8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7pPhjxHo+mXRfRvEXge/1EJ4aTwz4hPlt4i8NYwfDXiP5RkDk4BJPArolgIxW0paO/u22+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1JyXM4+9p+87t7aLbyPBfiR4J1L4PeN28P6+jXWlXUr23h/4hxIfsWrWv/CSZTQFYZSNI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f9bEShICoQWUgkr1ypx8p757AjvX218O/Hngn4Zfs/RPrDWPirSfEfiNfD8OleLbFtZN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lsuAwy4wWPzHrXwc1pDrPibUNE+GOkRWsFn4z1yfXruFfK8K20UlxJJFpGkIQPLihRgiK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fLnhEnK0mkr6OPb5r8j3sPmU1TjTnBVG7RU+flaTskmuWV2r73TatfW7elqGlxzzR3F0l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50fbjpt5yo7gcAZx2pBdYiZZLmeK0VdpGCVYZ+6+35WB6YOR3HQ1QuSLLULvRri9sJLyI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XXKkYOQADkAZxxjORU1tqs1rpVzaTxW8nzkCQANgEnGWwev8An2yas2uzsdqk2ubbmV7dr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i3jQSRyFlYBVypHHYAHGO4GOPpTzOpIh3cyfXHPqcj6kda5mLUVuAIlC/J8wAA9cDHB4z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kysJCBmPAxjAwDgcYbvxnj8amUNU7Wd02tuu/9b+u/PKK1WjXdf1o/wCtjYk1G4s7WW0CW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GAygnkkgZ7ZP+NSz6ha2sdjOLi3nmKj7TZZOVJP5nH6981xZvLh7m9juJLaBgga1kY5Ykj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vv2rnW1QNNGki2yFWPnXhP3vQ/jx+P510JKyulsuhznpM+rJM+6OJVVQSADjAyOPqfr6nH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PKdoG5VxyM5PXvnr9PbArmbW7WR5xHdK6nd5WB9/Z97B45X35BxUM11tmiCy8uUXjPLE4w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RXXdfejev7t5J7kLjia3yAeBgjAPGOTyOx6d81RnWVpXwRhtRi43AA8dBjPA4wMdcDJrE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R5oJaS3aMHqw6k46np+HpWo7TFreQYKvqMPIyATgceueDQc913X3o17qTZcQr2/tK1h9f+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1ulXIPh24Gen9roR6k2yfXk9CBXB+YszxPuGB4ghAP8AsrEUJ9fvnaPfj3re06V4/Dd22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t2YNbJjGD3OOaws+z+5jKZuwk10wPQAe/UDHX+h9a9RtJw2saO2eR4U8v8oyx/n7nr3r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6kwbKpMiA8kbhKCV+oUZx/KvYYZGi1rTeuxdCljJ5wAsHHToAx/wNFn2f3MDpPD6Mdclt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txwAPTHHGB+Xqa2YbG3GnXMBaQmO6TdwvzYbpyM/z6/SuU0y5K+KtaK7AE05FtirEYB5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341vxXlrAs0lxFceUhj84I5wZD345wCSemPfnjc5zp5rz7Nod9ax4LSMiIGROE+XuRxj8M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5lNpp0KxofLtFbooLHGcHHbrknv65BrzXWNe0iNEgEF2sk0oZSxbAXg4PvjH5kYzXWwTJc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+WiwKqqwbcSNvHOBz3I7dRQB0K3dzI6I67V4x7Af/AKsf/Wzm5eERwFlIZ8cDrz/hn6cA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0qo5wVIUsOOQcE/59frWpKq5UK+76+3+H+PrXQdBzUeo363IUW7FN2N2D0z+Hpj+VdxDO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OCOn498VWiBjK4hUnryOeO+fbB/kOua0JmkliHyBQOuB2/8Ar8AfX1yaAM+RdxOAcHkEc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x2/wxntnqadChYYI5HUdMHn9OCf8asGNlzheBzwMdeB/KgBNpYHjI78/j61btVAdQRxn6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lvtc7QQWGcjqep5x+FXURg64BOOemOn9KAKl1dRK1vEIWDfbkIk7AkAZzz0GMnPf82at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rrfdrhUBYqc4BOD26/h9adqN1KoijMKhftKHeBkjIAznHXOMj2B5rd0yaOygaYwi8Dzk7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0BB7H05PQZJoA5/Vi8OitqUe5LiSME5/gBGQp9GHQ85yMdqzPB7X+uWskMaSbi53TkED04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taeqySPaXst0BHpjmR/mIGAWY7QCegPHHtnrXkN78adL8P6Pc6HoyotwWbFwu3dkHnnHTJ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Xxv8AjXZ/Cnw/e6VLfwt4smtvs+h2duVJh3KUW6mjXksCS8kzDg5CkcmvyH8TeLPEPiTVG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1eSVpb25kdnSEMciNVJIAAAUBeB16gCvp/4j6HL8X7dp9V1TPjTw1Yt/ZupZ48RWORnO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BzivkWeO6tpJBcwtFe2jtaahbsCjSqp2i4Ckc5GGYjGD1A4w4pt3Sbs09E3+RzzTSfo7P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CUtNuLj5jkkMc9epzx+IxwPRscrYAJB4GOp9Sec1Re6jALFdqE4BOMDBxjPTrwaVZVbGBx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V72CrSira6KKe/RNK/brb5vzXC27vV7vq+5pea/r+p/xpDI57/wCfxzVDzU9f1H+NHmp6/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6zLu/x/8AkiGk90n6l7e3r+g/wo3t6/oP8Kpbx6H9P8aPMUev6f40e3u9t327/MHs/R/k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CjP61H57eg/Jf/iaqNMmTwQfQD/6+KjNwgPQ/iQD/ADrc4Zbv1f5mqlw/B49Og/Tjp24x+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H1wP5YB/PJrCWdQQSD+Qx/P+nWp1nTrg/kCP0NAjohcE9WA9sD+p/wAalFwRwP1A/wAeK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f0z+mamW66cDHXO39SM4/SugDoxMe5z9AMfz/AMKlWZuox/M/zOK55LsZxgeuduPzGcGpf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p/gRQBvmbg5zjBzwKrNORk88dOnf26Hn1NURcA9s/Tj+Z6VCZ+OO+M9eg+oxXOBaebA7k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iqrSZ6nrzjr/wDXqBpstjJGAByB/wDX9arl2JJz19hQBbZ+vOT656fjVN3/AC7D1/z/A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APXr16f5/rVVycnHOOg9/wD9dABvb1/QUFiRg4+vf/D9KrEMeoP5GnZceuPcH+f/ANegD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CyjIW1XeR1yBk/wD1+PTmtmzuhK91MTgbyFBPQ5PQY6nJ9uoxWPpM4huEiJUC7Up34OSA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U15fsc11APmCOTwQcE9ge4AOMfhnqKwlHo9uj/rr/AFsBFeos0km/AB7cjPU49x64PfJHy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iIjGQR0H88/XP1/SpLq6eR9qbhzjt39T6HPrUMtwEhKuckj8eM9D+H5UoqzivNfmBiNvU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ckcdvT0FZEzMC3J5BPP4881ryyg7iAeT0z7j8+menbp6Y87BunTaefXOa7INbd3p/kBn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h6D2qMkk5NPZSSSB+o9KZ0rQCvTW+6f8APenVG7rtPPp2PqPamt16r8wMyZ2yee47D0+l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Ow7Y9qtzEZ69x/KqLkBjkjt/IVtdd196AWZwF4PPHPYYB6/h/9esu5kz06HOOOe2M9fSp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3Q9T/n86zpXJBwffPB/L+X+eYkk9U1fqrrX/g/n67hVY5JP+elJRTSyjqazAgmPzrk9C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LONnAzwPb0qeaQM4weAR6+3X8qpkjYBnnA/TFc4FDd1I9Fz+Z4qjIxB45B/wFWQcFvdV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Fz82PxH5D/P40AWiTtBzyD/Q/061nsfn+rKf8/nV3PBHuD+hz/Ss9jh2OccLz+ddNn2f3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0H4jis24OQ3qW/TP9OKuqw8vBIyAP6HmqE56/Un8yP8KQFZup+p/nSdKVup+p/nSVhFNtW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lc8nJ5pMDnjrwfw6UtNLqO/T/AD16frU4/wCGPpI6VduPXVL8dj9BP2RbR7b4XeKJ+Va81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GO7oCCcc8ZwBjNfQMMDhb9juIa1cjPTl+o4yegI556cZrzD9mTTzbfBsS7cfbNTuGyO4j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P8wAK9v+y4s5HC/fs3HTnduUfngcH1/T8fzSXNjq7399q5+iZcksNQt/LF/gj7t/4J7YU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/DZwOn3rTxQQe/wB4d+a+ofFLIkV10AIAB/3Yo0HHOOg796+If2WPD/jHxB4A+L2naBp/h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iDUP7QFhf6fYaBb+KDoBHPX1Oc9zX1IsOoLYMurztJIScjzGZicj155J/iwfTvXRGLlg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xEf9tUm2uVPRdbtLX0t+J52u5bmdlIYnPoe2TkdeSOmea5PVHmzL8vGTz09RkjPPqR+ea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00rFtgJ+Y5Ix3yDz7ema4u91WK5VwnPOCRk8kjGD2JyMe5wB6cGxT1bfc5rVomkgb5c7h7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SSOmep4rybU90DspjxkenYY6dfxGB6cZ59huZlEYGMn8uue/r1yR6nivNPEBR5TsQ9Mjj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nrnIziuqXxP8Arod913X3o4S9JaEEgZLdQepLE49P8j6159rcR85QBwQSevsDjqcdq9LuY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9Oem4nn07n8K4rW4D5gbHAByevfHuOf07Ada5ZR6Pbo/66/1sYSitVo13X9aP+tjido5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KFGRwOo7e9I7oHYbh1Pr/wDX/nQHUFSSMEjB9ea5znMvUQBuwPWsdFBzken9a19UdVLAk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hslec4xj8aAKsiLvbjv6n/Goyq4PHY+tWJEbe3Hf1H+NQt0P0P8AKug6DLfr+H+NMp79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fslJp4g8PQ38ME0ulWihWvDMl7KkE7bS2+InA5zyMA9O+fEfi14M0rxb8NvH2k6ZNJdy6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czBVVZIHcHyzyCG79cgn1rtfA18nhzTzbaP9rg0jVbcadFpc07X0HnRNnJeUtj1yDkYzW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U+A/FV94SGlReJLjQ5gloZikhkELJuaP7oJPQAZ54ya/Q6qvH+vX9D8nWjT7H86H7Knw7e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+Uzrrf2XUrhUYxpo64eS1DMDlosYcg8Y55r9QvD5vGsraztbQafqHiG5k07SAnJt9FhOx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fxg8+teV/BrQtWTwobGx06HTUvo3VA8a+dea5OoXXFJ4b/RUyVznByRX034Dsl/4SJNa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HH0Czuph8lxrL8w7A3fzNy7lznbnivJm7K3fT5df68zqgru/bX59P68j0TSvD0VrollpE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W9lU7WlZsF2Yg5JY9cu2M+le1aHoyQW6QtnzmiDRluWEQByvPJLYPPGe9eZeCrWefVPMn3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kHG1c7VBIwSx6dD64yK+hNJ0eW8ga5jyzI5yAhfEGcAFerADqvfkdzWcU5NLu0r2va73O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pgDRhlWEW88Mo8sOTnoVBz1/DNeaeKBqa8aVquq6WNK1YnVTpDf2nqrE8HTfE/hnH/Istj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RXv3ik/2Z4ZZv+YrqpOmaXlv7NySeu4/ePv1OM85rwH/AISdtK01zq3/AAlH/CNyEibVs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jf8ACVt1k8L7sjJJ4rulgeVQftb8yvbktbZ78779ijFmjl1lZP7WddOLqw03UtLtzFpep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1c8ADIAwADivnLxvdabbs/h3UV1SZ1Z9uokE2HJb5QRuIPJAweAe2ePo7V9Vs9C0WK91m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TB8OJ/yEjnH/ABUgIH/COckDBAA9PT5J+MPifTrPQf8AhKb6MLqNiiPqGkiTzAPMUFIx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Q/fA3EnNROlGCel/Oys9fT8Lm0G2tejsfNvgnUtQ1T4qDSbO4NvYQahPZGCV/mkECsxIU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MivYvHC3F9pl9LbyeUsEzxPuOATbsVzyVwfp3OeetfLHgHxNd2/ir/hOfEUQsLya+mvk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WUZBIILAgkH5ucdRivX/Efi2TWPDeoywfuRLLLIrKSA3nMT1H1z354461zyh1X3f5f1+O9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4SXxDfWTjDNuiClCrEbjgE4wecE56c9hXSWvjDVXjhcM5EnMgDMMDPPIzgHp0/CvGdQ1GV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RRIXJ/wCWhCjPbnn8OnXNVB46WxQqQGSYqFIx8oyO5HHB7k/UVmd0UrLRbI/QPw5qkV5Y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IW55DquHBAJI+YN17BTXumjzrIBGBlm0zeBySSByevoc/Ud8V8MfCrxn4avJk0Mavvv5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ecqs0QAONwYgeWASFYt0Nfb1iq6VFDfyOF2WsNvhuh80Lk4OMjBzzjIxx3oMWrP8v6/rU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inUWbky6LFsJ+px7/wCcDPNSa39nh8wnglpsnPJGDjPX64H596reGJ7aXxRBOhGLzS45G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njoG/OtTxPHbCWVUGeX4Hrx/n0oNz52+I8PnaDqkoX5odGjkA7li0i7egB2ZJ68HnvXz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iBO6Twx4Xv93dlVWjlY49EBQn+6Mdq+qPHcbLp01sVyLqzKEcn5WlYBeOM5IwCePQda+T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8HXBIxqfgFLEk9Hkga5WPOM5ZcbT1IOOvGA1o/H8meniMXGmalARyrOFxz8q84A7DjoPf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TxFJbnIJ1FJM9Pk7+gIP6A4yOtfRGnD/AE24tTkia3u5cd8IhJyR6Hj1HOM9T4RqloYP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t0mGOhIkIyAep7Hrn2oGtJTXaT/X/ACPoXRXLS27Z+Qq/B57kcntnOff+fq2np9oEzqAAz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kDnoe/qc46V4p4aug+zP/LPchPuVB65PU859uvYe3aG4Syhdjyzljk/3WIwMn0HHpn8C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aXpf/AIJ6Fp8XlwIDx8ynnpxj1/z29h18d1Gjxxqq/MF9e4+o9OfXuM1wlpdlvKTsSQM8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64zxgVuS7/tMBGfujnn2wM+/P40Ab11aXDPG6LgM2fX8/Qf0/KlRrmC+jUjjbg9f4h+vXt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mFT2IGD19OuP/wBf41NdWs/2+Jh0wMn8B2P8umPpigC/ZeZ5jsVGST0wOM57cc8554GM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OycMPmGBuOckj5Twe2Bj1FaENuyAnge+B75xjt65xj3rEvWZCenYcZoA53XvE2vw6c50nS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QungjTB+DkDJOCck/pivwm+JreJpPFPibxb4g8P6xpttrnibUiupTQF9HR7aTEKf2oGEb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QZApbjnH7zIQkgff5TNwZc7SB0J3ZHHryB61+UX7Rvi6T4cXeufDvw1qnhzxD4S8S6vqG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dROn3QLTFtAGCUIQMjZAIPVc4FaUFGVWCcorW7u1tHV7+gHxBPeFmwrBt7DBViwI6khuh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0rwbY/apY9yfKgDEnB4GMjtn05PevOLWz824jfDKnRCw2luck9XA/A/1r6M8F6VHBYiU4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VFz2yCPb1xxnt3YqrGFOVmndckUn33fyV9fT1KindaPddH3LsumhxkLlSeM598en8qzp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3JGQDj6dePp1x3rs5NqjHXGefUZPH4n8vzrNkZVyT26n1/wD1fn+VeYpWtaSuuqa3O1Qul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y9Dz+90WVy22PGTkgAY7/AI/4gjrnjKGmz2xJZSOnUdODz6d+64Pv1r2GwaCfcCq8HHTvz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kc1zPiV7e3yAqrkcZHp/UemcHr1NdtKu3ZXvt1+7/h15XRzzw27UfN6NefqvlfTocMwl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bOfw/+v7Yqm0twCP3/wAv1/P+n19fSvNJb8nziATke31xms2WS3GT5x46c+uOp/EE9frX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fZm6tyVIO8hu5BPr6j+pGOorpNNvGQfLI65O7hmGW9eO+f5/n5wLtSVUSAntk/MfT1xz6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65O0c/p9f8/TjHagD9vPgT41h8afB7wjDrUuoS6noCN4e1TUGbLapGij7LMxyHkK/LkkKE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XGpXUNp9miMrwC/VMMcloVwCCB/CVHUAD26V4n+zR4ZfTfg94V1S/DRyX94+tPpy7gQNc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OzPTHGMAj6Ilt4md0ggw4fzBET8wPAyQeQec/wCNYSsm7GDi03o7K+tuhl+ZZTXEGxPIC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A3AZPTOcdRXQAQXFxGIWWGUSAAsMBsDA64znk/jXI3c0MlxbxTAQzxXBLKAQW5Hp16e1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V3cxxROobacbjj/9fWkI9GuoVm0iOK7eFY1cKZWcZOT0xnB9gP8AGuh0uHT7GzjhsbcB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wYc8A4J/Dg1xj6fYahZySTNcAx3MYjtdzKHTICtg44IwfxrroR5c8sEdtIIIrWMqm7oQoO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UrruvvQHJa9ao13I4PKoXYA8EkZ5/l+tc7Yo6yR8ArIH49B09u3ArvL63iupXdeCLbLLn7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fn6YxXmd1qn9nSshH3Sdn45Hp+fNYAaMbOtyBg/uy/ryf8fz6e1WzeSpEW29WIPTjBPHO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vq0LyRPtyWyX/wCBD/8AX61Ilw11b3mzC7ZXVM++f8fy+gNAG/DMxkgnDYH9o6O2Mn7qZ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SvhLx+jSeKvGM+Tg+INVf14ZSFP4Z45HoPWvtuzlJnt7YkdbaTn1jDHt/Tj618Y+Ngn/C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JpPcl0JJH1GfTvxXJjG/YWu7e07/AOI9LAJ/Wm7O3I+nnA4OM7kRum5FOPTIBqVPvD8f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VMj5FVfbgY/Dp3qdPvD2zXkSas9Vs+p9JFKy0Wy6E1GcYPoc0UyT7jfSueP2v8T/QoV2H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/DaB/P8j9a53UwTawkcH+15GP+7ken1P61sAsVjXA4Dvjjrx/j61SvUBsY29Jnk/EZ4zj2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hq9+77o1hs/X9EcsUc3N+dzY2cZzgZUHj8s/5482+LT+T4I1c9G26eVboQcEk47c9cE5x0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zXAz9/I64/hb0z/8Ar4ryb4z3gHgu7QH/AFi2w65J2j8M46fqa68Pd4iav9lWvtsjysybX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xf+BFwsXgOVm6ya1FzyDt2kYP1wSe/wBK9YE++eRx0+xT8j1Exxnt046fpXinwd3Q/D6y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J6ZxkZH4Z/TtXq1tOArE874pU64PMpOe+en4+ua7czd6KX8qX4zX+Vvkb5Jqqt7u8+uu1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9sa88hcdT245/L6e9VjcKHGTgZyeevXk/wD1gR/TNkn2ggHj8eOP/wBfTH1FUHucng854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eOp96+ebShq0vd6tLp5nsS2fo/wAj1EXW2C3APWMOR3IJU/8A6/6dlsrtRNOcgfMsm7sBj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Ef7m0J/i01ZB7nK9P8gfXutrCxe7Az/x4h8Y7lTgnp1J6dz618hj2uaWq2fXzR4mM+38/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kvdsq28N6lj5ZyNrbFwwDdfZsEDnBznFcbZSO9rPcxwSSrZHUfPlIIh+bO0lunHbP+NdT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abLqcrXNtZt+8sCDvYKTgluMgg5yc5zzxyKviTUBY3N9otnAltp2sBvKtlCiQeZgnLnge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GqNONr6Nbf56+X49z5ysm5SV3pJ6X0s3f8DrvA2Gur3gbToCShewc+Wdw9/ep/hF4N07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HdQX/AIl7+I2stRxfjT87s/NxgtkgjPXryxzVG88ReIrxdNF7qRTGmDTDtsdAHyjHBxg49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2fh+llofxC8Py69uTT9G1Fb7XNQ07IL6fcuokkXuTg/MVycDngV9Jhca6UoxUPicb+/y+W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376nVh5JpK1lFx+7brtsfr1+xfq/w/tvgToVvH8MNH1HxjB8ctW8KpqI8LrqepDS45fEyL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bg/KvXqf1rd/bb8FW3hC38AePItJ+IfhPxJ4S+LngjU9M1O+8ArpOpLpviFl8NDlfEQxx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8U/B3/goLZ/BLwT/AMIT4c+FGqa2y/Enxt42STVvGr6cpOThmJ8E4AP/AAknOeB7nBr5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HxP+O+g33hPVtG0rR92qaK39orrfiKXUtLHhjBH/CNgfTjGMjgZHNfY4CvB86nBPnUG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Hrr+FmGMXMocsrcvNdLz5UtvT+uv2H/wUM/aE1K48H6l4AjbxKzeKfDsH9nR6hqem/wBn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9zt5A5OMcGvlPXv2ovHuifDP4PfCnw/4gP8Awkdvpekah4bGm6wP+ZjKH/hG/wDhGiccg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j4W8Z+P/ABd4/k8JyeKr2e7/ALIgGk6YNPfU21PUwoBPiPxJ4ky3J6AdeMf3gd7wR428T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VtNPhxtWttSXUdIn1Lw7/AGrqukeXxGY5fEvzIFxlGBBxyCOa9OLpNp8sNGm1aK/q55z5o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/oL+AfjL4u/H74Q+D77WdW8HeG9vjVdM1UWGp+JNM1LTAfEgHiT/hHPEhwR/yLZz79K/OH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tT+Mnij4ah3h0HwJqcjRX7ORDcW4G4yMSf3k0gHzNglm56ACuB+Hf7V/7QvgiDS9D8N/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ZaraLc2Oi+FrSBZvE7ySSSrDBNHGJZHlkZ5Aod3kdmOXbPnN1481/wAW+JNY8R6rqov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v1G1/VjjKFhjI3HggE+tXWnQkl7lOFotO7jrpvsrbPv8AgehhcRd8sls42d/P09Ov4bcpe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6IHnsUdMK5GMqRwQDzgg9DxgY5wa8Y1bTr7VHY6hf3VwN3RTgDPqB2/D/ABr2q91K/uXmT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BWIKVx6LtHAyOM5wOx78tcafFKC0MU68kFh65PXHPXtxwelfO1qSbdrbu1v08+6/4F/pM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Wrtfb597eV0zz238N24i2/Oxxj5ieemOT3yB3PTPetW08NRI+7D9c457H16DjGeh7gnoN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MCDjnjuOmD6g5x09fXRS5jjVSJPT6AnPGc44PTAJ/HpnCm0nd216r06Hre08vx/4A2PTP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nI46njA69DwQc+tbtvMIdgCEFcdyfu84xnn8qoC8V1JDHOADnAx27k+pP544qFJyzH5j1B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88DjpXVTilr0X593/AF+RTqK76vT57f1sdH/abHgfkB/Q5qMX0o6ZH0Df1BrCaaYE5Zhy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MzoN248c8/wD6jWktn6P8hKd2lbd23/4B0YvZHnUhj5ez5vTeR7cDDdc44IJ6V8/fGzQZ9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GWuLdjJkD5gijk554wD+hzXtdneI26MjliGGfTuDjrgg8DkZx3FGsW9rqlrNDKisnkMjA4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9SQeT+PauvLvif+KP5o8bM9VB26TZ+ecMvmWRnfiaE7Jk5zkZAb8SDnjgg9FwafuU23nev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0/HHNdD498OzeGb+R4lY2U7EswHyFXJOMjAyQOf8AaAbhGVTyavutxFGfMQgOrAggqRkD0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DivrItOMbNO6VtUfMyas9Vs+qKcjbgzccnPHTqKpP94/h/IVdeNkjOQcDknHvVBmXJOfT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N3evV/mFFN3qOpx+dPwfQ/lQ5Nbya9WISimh1PQg06nzPu/vYBRRRRd9397AKKKK3OgsZ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0UV0DUpLaTXo2iwST1JP1pQSMEHGORSUmRnHfGfwoEkrp2T1vsiz198gj6huCPxr+jz/gk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g9qfgi9ud1x4e8TS3ipI23boeuZ2qqkj5YnXLleV4zjgV/OGrdGHP1z9PY1+wn/AASa8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MV9pmtTtHoXiDw9Po4jLMgGswgXju3T5Yo28qNuFL/KDuBA4cVTtGLVteZbW1aTX5Hr4Kp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x+dml9ztZfK5/R1ruoSaL4s0vVJV0m4l8X2sXh2xntoArfZ9B8RouhOdvzfurdi46cDI4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aVqnjK7vJ/OttG8PzRrcx3ZiGoxSyxsZYiAcvBcExkAHBHI6VkeJ9KGneMvD2peEtU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Wm6Ze2lr9rM/lXx11I4kAYnmdGORwScZ9uf0LXbLWvFMGkazZLbWmlRT69fWcVqJUvdl1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lpHI7cLkjkHGOvmXXdfeeBmCmq+ikve0tf+fXyfmdz8Fp77S7a21y9d1J1P8AtONn+UgS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OcADPQ19KePPir4V+H3hXUvHeqP8n9ml0Uk/8TPVD3GOhIP4nPPcfPUp8N39sui2mu6l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A8T6Vt8LqcHOc4A+XrkAHH0NeSTj4o63458MeEbnVkuk8UHVdLOp+GQJNEfTOSXjjcMvh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QOMV20asYpyTW6bu109NdLeYpVJujZydlF2u/Lp52S+fc7fwl8WdC+HfhJvGPxO17VV1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pUVpKkMcPiHEujvdhN1zLGjuu4gEDnOBzXqGk3beMdLm8U+NRo9x4GijS71LTNcvYo4b1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ha4jaKMglSmVxgAGvir4ha1ruv8Aj2+ttLfSorXw7cjw/Dc3nl6tDHFpJFtb2aXDK1vL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pw2eldhe6YnhLwxdvqNjrPiOS1tVuTBZvJfajeyuPOuooLcE20UCE4jVUwq8cV1LMIStH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5X2Pm5VHGbvNp8z3la7T7XX9M+Yv2n/iP4Q0Lxr8J/DmmzaTb6DcXGu2mnR3uAybRj/hI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d/qa4L9oX4ip8N/DmlfDjwPFHYa94hjMN1rUP/Eybw5YMP3viJpRkv4ldstLKx3OxIDY4r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17oXx58ByX0clrpk3w907VdNtpgEl0kPrinX4pVAAEsYbZIMDDKQOK8i0jxDpOlRW015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Eixvjtx1z97p9Se3NclXDyr88oz9nb3naN73u7J80bJW13bv8n9Xk9aFr1Vzu0FC7Vlum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1ST1tezX1FplzBpj2VhaeXPeRxATX6kme/cjLTuTkhnOWPPXr3rq7jXI7traxl+1RyxNl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P3W5xx75zXjNxfxaVfSQC/t/tSLEUvVOQd6jEQ64L5/PnJxWPqvi2HTHuZ7ie4S8RFKW6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6B+oGen0GfNa5Xba2m1j6Hmja9133Ppi01CW3uk+SNVKowBcnhS0hyM88AA5zzwCR11B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mjiACv3dZJgRjd/Cp+vJNfL0fjGW7jt5kuVUmzL/AOuBPNtIAeOpzz0x93irVt4jup7LR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bI83dgLp86nuMYbGc/h6Vtyx7L7jlnN3sm9L3vr+Z7dqGoefcxyF3x5aHCnrvic9efy5z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mJhKjmc5jj4GW5RTk4yQTk9v06V5Z/bM8Co0mrcBbdcZ/u2/P0wTjIzg8U2XxXFDIAdUD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3QOD6kkD16deaZzymknr0e39W/E9G0bxHc6bqulsxbZHqOrxSAjgiWNljz24yNvT1783k1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cdsF5FIwPJ27icHB68598fn482veeYJxODjUWl9MeYTuxyec/h+tW7Xxc6tNl1O+/wDL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jtkEdj3rnlHo9uj/AK6/1scXPzOVm93u33Pd7O+gfUoWS8tJVihlDpKfLnYhSRj+8eeD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11i1utPgBv1tJItWkJa9vmhiI3nBB4OPx6fp5Jca5rKyRT2E2i2hkdo/tEyiR1DZGdvOG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5ufxdq+gJFDqt9pGvJJfGQQDTgVXJJOCdoz25IH0GTU8kfX5/wCVh3fd/ez6UsvEMI+0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9GwMa2wgJOuxycN5jZbyxtzj7pK9Ca09C8YafcWq6EdUNpfwoDm9jiFi+4RZwwibqcjrk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fEdxf3F9NZxpY2sVzDePYpBpI+44nP+qcv1UnlQQTkjJwNM+KLm31f+17K/JVbiK1fTr6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hjPHGe+eueM1ModV939f1+vRGXVbdV/XX+tj3fwzqRvNS17S7H7BqDPpP/CRg2Go85Tw+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5IHdhkDIr0eDxhqmoat4KnsvDhVrzS8btR1EafYagAuOG5PIJB5xyOoGG+XdD8Z+IxDN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5a8wtgNQGn7sjHA7Zx2B54wBXWeHPERlbwBv1nUbP7Ppuoaew0+/KEK3iD5jkZ25GTkg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2f3M1UotXTX3o951DxB4ijl8Q6nff8I9FaA6fpxsY9R1/UNR0w9CquBlgCOMkhgBnI4Pf6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4gbUFKo1hfajqL6fpxHBwRIWYj/eJI785r5x1SfT4NN+JBFzqk+oaPJp+o+HjqWpD+0H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8k4ycDtxXdeDdW0u78GDXb3U1sf7FuZYkW+IyQHIUqB6gLjA6EDocUmmt016i54yUrNaJ7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el6sutW2sQERym1161sd4G4Extlirc5B5wckEHrgnPpmm3PkTXMYAAt/NTHP8QwBjt68Y7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jxCraHqmplwxvfE91dg56iMFlx9e3X8K9ctvFA2yyg/NdQLPt6N94jpjIxx26c0HG936v8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JuDDkkjCAegHT9ea2U3EqfMJAPHHOeOmR69/avH7LxOSypk7j0G8579APocDtXVWviDG1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epP1yen4ZrSMr6Pfo+/8Awfz9d+iMuq26r+uv9bHpCzKigFj+fU/n6dqtC9QgISSTx1wDw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rxh8Q2gQbvl/2jwcfU9T3/TFV/8AhI7IMBuAwRyD0BIx0I9c9R16kmtC1Ui92l80eiRx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yPb0zz7d6vrBOfvRgDvknA9yfp2rk7bXLVkUi8OCoJx0GRnHfJGTyT6ntWlBrtoXUG9yc4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yT39P0oLuns196N5oGZpWt7eJyLYp50cmAHxzncRyDnJ7c07SVvpBIkmnW5Aj2faJtR8r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7nnqKrLrdnezNFDc2yAyhDDMTbcEe38/rXOax410Lwjbyy3uu28Ra4KG0hsmvy2f4Qx6b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67r70M9E1XRm+wozBAVYE7X39P9rJB6EdepB7GvJfFXxw8I+D7b+y1ga51SAYkWNlILBV2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EFvXjivlz4h/HnxHrrXVn4dmk0HTmYx3NpJJm5u1J6tKuAqMApFvbERgKvmSbg8bfPUt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U8k00nLvIWYn8ycD2HfkkkknCriYU2or3pXtZOyXzs0bwoSmnJvlVrq6u312urfM9k8cf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pUFzJaWO9ilnC5iQKOF8wpgOw9OmD6cjzH7YZCS8jO7cFi2TzyRknp19Tz1Nc+0wA649A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3vSp+9+eff8Azj9aSd0n3VymrNrs7G7c6nsAl09vLvtPUKpYlQUzkLkYypx29uOmcHUd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m8nSNbiTbHdkRol42BiFEAxKrHq7BiCSWB4kTNnvgpJySW4Y8+vcnI6+mfwrInMD/ADFj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SD0B7/Su/BSiva6KT/d6NJr7Xfv5HPiJ+zUVKF1Pm1vZxtZXSs779Wtup5VrWiXuiX82ka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24qBtEqA5SaFh1BHLqOnJxjplsUTgH5eikgjgfXn8693l121v7QaX4ms/7Z05VK292rquq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twQGmVfmxFK24BsLJsVYjwmp+AJGjlv8AwtfJrFkuXkt71vL1G2XOSGhJBkC8ruAG7aWD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Cm2nBNScVfROFr62a1vfutupwSjeLcdVZ7XuvJr56NXT73ul59vb1/Qf4Ub29f0H+FOMMq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VlAwFYEggDPY5FQl1U4JwfevWTg0muWzSfTqee07vR7vo+5Y3r6/of8ACjevr+h/wqh5w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1KZcdWH5D/CsbR7L7kbExkHXqfyqEsC3PU9vwquZcHBYA+nH+FCOpcDcCfrntW0W7Waf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+u/PKPR7dH/XX+ti+AMccA807J9T+dRhlAHPYdj/hS719f0P+FWc5OFXsckc9f8KfVP8Ae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9APxx/LNAGgpAxhsn1zz+Xan7iO5/M1nhm9T/AD/nSM7BTzn8BQBoG6A4+bP1NMN2fQn0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557mXcfkJ98D6difTNN+0Sf3f0/8ArUHQdAbnOeG596b9pI4+b8Af6GsUTOf4W/ED/Cl81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+sBQBrGdj1Zv++W/xpPNPq3/fLf8AxVY/2l/+ef6n/Cj7S/8Azz/U/wCFAGv5g9/++D/j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kj+v/wCvpWV9pf8A55/qf8KQ3DEY8v8AU/4UAXVuCGB3PlOPoCPr6VZW6U5ZiCSMEk5y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O3Gfc9vqKjafb/dyff/69AGvNcR9gue3zdD9Pw6depNY81xubr/6F9B/KoJJyR1Xn36D8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nf25yD/gfyxQBJLN97p27H2qg0jZ4zyc5wOPr/nmmvIeQWGT1OOn/jo5xUBcDq7fTH/2X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J5J78D/H0qlI7AnA5Jz1HQ/Uf5xTjICMAvz/AC/76NV3AI4ByPf+mPpQBBNJhs5BzxyP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+DnH5c9atTOPm9QRx27Drj39KzJWIJJ+oHTr/wDXoOca8hI569uvP1+lUJpSN3PXjp9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WGYnrjis2dstj8f8AP5mnd9397ArTS85z+GPbjpxnr/8AqqDeC3XOc/mMfh0zRN1P1H8qq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IPufX2/z06F33f3sC05BViOh5/WsuaRgwwe2fpyccjFWWcbDnjpkc88j/ADzWdOxyD6jA9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mkBE8jE9c+/BzwKhZjt68DHHTuPTFRFznjj24P9KQsccnj/PpQAxmx9ew/wAaqOwPpgd/8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Udh1P9P8AH8vrUd+56dAB2px3XqvzAnLAA8g+2R/nvVCUkFiPb+lTM2Pfp+uf8DVeRgQxJ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jTcbJNLZa2Xbr/X47hmMxBIB/QelRtyD+f8AWnt94/57Uxuh+h/lUgUWGGP1z+fNJTn+8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UUrWSevVX1AqsSASP881RkLtlQeWbaOM8k8cDGfpmrz/AHT+H8xS6ZbPearp9rGpd572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P5CvJzSpyRldpWpyau/J/j/wDSjFyq0opXvUgu+jkkz9iPg/pH9kfCTwjbJEVN3owvnjA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jGSQT0zn6816FHGphRcDBQD14znH04rqPB/hzwvqr6D4XPjPxFp1/Z+FNL1kj+zRqOBM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fNkHkcg4r2/SvgzoPjU7vhtrPiH4gyE5OqXusQ+BYHJH8cUjmTYe4BJHGOc1+PYufPia0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rP0fCx5KVJeUdtuh6j+wqePjVpnTNh4O1LGRnmHxQo/VlH1Ix6V7L4kylxchR9ySTavuJX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P2a7WT4c/En4zfDzWfDPiTwt4pstD0q1mj1Kca0I5LfX7qGRTc52zhCrqZukoJfOHNet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xwGmfJ6YBdmJ5/rXpUv8Ac4/4X/6Szy8T/vT9I/meUeIxss7L7Svm2N/q1vZ6inaCCZSp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z+grzfxV4Ws/B9wbfRi0vh/UEt5LG8GWWCYsGkQsMgck5z3znpXU/E7W1sfCbwWxG+TxT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mdwGemDkcdefpXCSfEDTB4P1Pw7rqH7YZpF0MEFnZlcYwcEjjpkjvXnS3fq/zGYQm81VG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3jnHv/n0rkdaCrPnbnqAMkZyEHWtDQ5muIYHI+UoG9OCD6d+o6enTNUdf/1y4BIxn2wNv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7+9nKxR7nlBHAU4H1L9MenauK16MmC4PQgSEEf8AAzjqPp+Neg2q7jI2CMoM+5O/H49+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+z3XB+7JxgnPD4H8h+NANt7tv1Pmi9Mk7+XuILuMc/TPHsPfqa29ZnNnZWABO6JFLHPJxz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dc3U1FvqNmgzhpBnjtngnk88fp+FO8QSiY+TkDy1C7eeCR06df/r9K5xGZqTyalaC4jkJ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zznrx0BH6CtaAGGGzGTtCDzD7jGM/r1rntHkMWpR2bjdFMMDjgHGfX359e3auslh8uO4t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h9CTk8YP9KAFYo7MygEEnnAqq/Ck/wCetRwrKF2kFmUYIHXOTgD3PXp0H416d4b+EHxG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/h/7Jpc7c6trFzFp+nonGHWWVHWXIJO0AHpzk8dEfe+FN/wCfmbc8LX5kt92k9N1vueNy/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dfamhfAr4eadYk+Nby71PUQ2T/ZbtaafycYLLktjIG7+LORnNdIPhJ8EcDGnT9B/wAx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TfR/d/wAE5vrlH+Zf+BIw/BHxG1XR7TSrOZbm40ZLiTy1a8vby2CgYDRzI00cEajOJSAUB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F23xL0nR/D954ntTpepwLazLeW6X2mGW3JOPLa5EKzuu7gMQzAZBG5Sg8g+DnhlfiP8P72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bsZZhcX1qmi6RIGKk7f7H8PNNAtuT97gcde4r40+Pfjy4+EOtaR4E17S/Egi8QxTiw1i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IZsAzCSFZWmII8xW3Bj1BHFffycWmrp6PS6PzLcp2fiHStPDWVnBq2oXNiJE8OaJ4d0zVN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IWdyC7Meudw7Ma+ivh7rkGk6fY6drum6paWptJbu+l1HStT08x3U5BaGXypDl4xgBXDD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6FrL/hJtFs9K1UeFxE8sMYH2i4d2w6gpJkgKWYkbkznpX2h4dl0rW7159MsNLMd9dxTXm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TY82JBNI+FLFsAAjtjHFeJUd5N9Lu3pd6/M7oqyXnr95l+END06+tpdW0S5iurZlVmtg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5zgHo2Twc817N4clt1ibav2eQKFaI5GSDz2PAP+e1RjwHceH7v7doaW9lZucy20ePKxnL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4GBkit+4uLKxh+1QQrLflB5kew4PqQAp3Y5HANdNFLTT+Q3jK+j36Pv6/wBf8HyXxi2qa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+ydQjuhY6b9sZZLC+ttrTOsUYz5MxkAC3JICsR1rzbWLmeG3fWtdsUupbOz8m7FyjS38N0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/wBuwMihltow5Re3QV1N7qWnTC5hnsY7mecu+irHOSY3eUygxPk5TaGG3kkZGSDkYmrXo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L2R71d+paYPKT/iWx7DEY7dSD5ThwQXbcMnI64rulLmtpaxZ414y8cWF/pFzLqaRCK1T7D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qrhehK5PGQc88ZyMn8hvi18RdcvvGOo+H1gim0C1O6a2jbMQkLArCSh6AAkqBg4xx0H1z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meEtbltLCVJ9IZr1IEb97NKwxhSCdxyckAkgkg5xX5aL4r0+VZru/nnOq6yxvzaOSZlmc5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AIHQ59+KrLmlbov6X+fz8jdKyS7Hu2oa/YbobqFBJbJGP9FvcLtPHCng4B9Mcdjg0af46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1Se0wVFlHxGeFHDkc+o+gIPWvG7BbzVMXEsvnwIpzaSEgqB2OO2M+1W9P1i3hv2thE0wQ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hhjGWBOck579PcmshnZa1Ya7fXDJEpgkuiWtoA2Yoo8jKSNnqewJ59+lczqPhvXY4k/c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NpSNu8HPAY+hwOvIr0Owub+eB5VtJ5LeXEk+5szWpx8oVskgNjPGc8846xvc6rqLiEln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l8sfx54JJ9mxjtWco31W/Vd/+D+frv0xl1W3Vf11/rYZ4J8H3326HE/8AYeo2Vj/aFlfWv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byl/vZOfl5xuIA6g/Rek674613Ro9Sv4PE2q3Gn3g06QrpMmJgGALqAACpx1A9/TPm/gn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utSBZ9Nu0dIHOzzCSAY2Y9QvAwRjt1r9TvCmteHPGukW8/hi2Wwm0yxRb2wt7uOITamRkO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k8n161Fn2f3McnzO9raWPPvBPie+il0N7vSLjTHCLpYMyuGZlHPDDJPT5eSCRnjr7Hqp3y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T6fNz/PpXFfEjWlhbwXAkaja5vtT1EYxpzK20buAOo5J+voK6i6u1nO5TleCDnAIOMYH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DbWvTqebeNVRre2yA2HCHjqpy2M59ecdT718PeJJTHr/AMOrncQbUavYMcn/AJZ3U+1S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OBngZyK+3fGTFrYHHSeID8VHX27/nxnr8I+MZ1RNHu1YbbLxlrljuB+6ReIAPbJYgDIz9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6M910O5S4123kyNv2DVkb0DJEwycdemBwMZ7jr5R4nUJrOkzgY82yKE8kcTEEE8nPHfP44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ofPFyWI8s6jHznANxBv2nqcncazvEEPmxaFdnOGjdVJ/ixKSfqcH8h1BGKCpK1WXmk/y/4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6YdrhMHjOCvPrxg5xnHvnIr2LSbrMKQk42rtxg9T3GPfIGf/AK1eM+C2LyzxsvBlTkgc9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/AEHNeoK32aQr0Ju40HHZh1xg9z0GPwzgBjtUl2vF/fv/AF5HrmlIHkhXPZW65OSFOOOvX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kjalHaY5Cjnn26Hn1PQc4/LzvTtTKtHJ2KxcDnHynjt05rpAAt9Bfg8tgkdhyeeR7n64o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OW+VgDyCeO3Yf/rro9xfaWIJIwDu28ZzgN2/xribW8DsD3OG7Zwx68DodvHHY15Lq3x28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h3RH1zVbvSb2Sz1O90fS5LyytpFCgYmEsYkCsHEoG3ytoJ3bqBXXdfej36/vBp4BbVdM0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VAOCOcP8AKAO4OBxzkVhTeKNGvVLP4r0PUGUdNHm0Gc56AfKA5IA6khj1ySefk7xL4xWTU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wZ4l/swjTF8UR6bqD6nkcL4cUk/8ACNsQRlezHHWvL5fEV5pHh3/hHLTUtft9SOqHU/Eh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vT+c5XxKAAQR0YZ6gDHccZNPR7Powuu6+9H19quv3bGVYrkGMbssTHgKeMnZheM44wOnSv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A8T66+t6pdhmZpHVMH52YZwoUc87RkDjA6cV3R+ITavqOlWHh6IeO/Dml6du8SeJfBOo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EgAAYBBPQHmuBj+JWi60PFUccF3GLAsNB0zV2FhqjDJ3GQxqFY5yc457eteLKGIp1k4e0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vts7K3nff73Fq61W66rucH44+G+h+GLPw1PbW9tCt2+1XmUHeC2MsWwCSCD/AHTzj1rmo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tbaG3nDKrDyCV28DPC5x/k19A/EZJNW+HXgTVFS3tZvMVpDch9W+YMCR8vOAeM5BI59j84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1eGe3lFsqjNqDpWMcYAccjjkA49O1Wq2InJxvOTT95Wk2u91rbTud0OT3fh6dvIGmlK4w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7jJ5ODnOeT7GqMglfj5jnHbPP0P8An8aoQ60hSMOeSq5y27nAJXf/ABkZxu4z171px6jE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59P8APHFdC57K/Nt5noR5Pd+Hp2HWs5tJAc4UnDDqMknnGOnB7cYPQYzqaloa6zbmRV3E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cZ/AevB69qyJ03PuUEq2cjGMN3H1yc85wfwrU0zWjZk2zHJHTk/dPfHI74z+HauulN2Wl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k9fnfbQ2nCLV7J6X2VrPdPzXyuu7OEv8Aw01spxppcjPOOpHfBAxnv049Kq6b8L/FPiVs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29+gwcdPU/nXqtxqSXIBB8xSScZIBGeRnnGSCPzNfXHwv8NfZdPGs2C+G8nStR8Sabp/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1Lw4Mf8ACOY7Z9ORmvSpzbjvro3bTdHmVYQUnstX1ts/kfDkP7NHxem2/ZPDdrGpPOoz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+Y5Azz7YwOtfXnwg/Zd+HPg0W+t+PyvjDxEwWV9Nuxv8ACVnKQCQVbhpFOQ3ACknHPFfp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M+Ik1Fjqz+GFTxFpijJ8OatL8qgADk87iB2Vj0BI848S3BtdKOoh/NLEsFTCFgT0Vhjaz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iqbb3bfqTyxXRfPX8xsvi/TFFmIJTFb24jjis7DUIrq3jKgCKKNHiCqiABVAA2hRgdKb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sDseNJ1VrlpZYlIjxkZWOJgD6kDr79YvDvizSNZEFulvd2MdmqtdLqV9Lqe+XGVISOIYB/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gYrtJdCs9RJ1I6Pp92x4eWXQJZF8kcdZotpBHBORkdu5DDk5k7Rv6Rva/oc9rMiG/tr8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YfMrBMMM4JzkEHgnjOCeZL/WLOyaJ2ySSG64GeoyPz6dM+9Uz4da+1HDad4bXbj+z1fUdP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DRgbgByCuMjleM1X1nQtBjyNUvo0df+Yd4NfUdVAYYHzlNyn5uWYdeQOopPZ+jOWVKer5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dZa2bqGK7kudnmojAbiMllBBPqRkD17967LTtftYFeG5vW3SIfnaRixGCACSSWHTjPSvnO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VS4mjt4I0KLNlJRGqgqJQeVkCkCQHkPkHJ4pkHijTb1lxM4eIbSc9e2fccdR2+lcb5ru3N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n9zPpFLzzJLjY/wAstqdnuN2OuT1rCvNBgvPmMil0RWcZHU9c98/r+RrlbrWHitrf7PnK2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8Hocrkbvz7Vs6Fa6tcXM00rt5U1vEyKc4OcEY7c5GD6e3TURNHpaWccsrplQ6BGwcegx+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g3+om2t3W3HW5KuOnY8H8Dj613l9qdmulXFu6ZnguYo3A5YE4GCAMjnt/hmuW/sYXUccq/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6BiM7COxI7cHpmgcd16r8ybR7mOeS0upDt2skZPQZDMmMHsMn/HpXyv8AEuwW28b+JJIi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j9Bz19D2r6qttDl+zxxxZVRfiMEcDInK4HTseB6jPSvnb4uafJp3xD1qzkJZX0m2kU9Q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BHp365zx4xf7PLTaV/xlr9zPcwNvrK0WtNrZb2i/0Pn+JJCxJPU56flx6+3+JragGAM46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0GBUI6DgDH0A44H9aXGOPTivnW25NXdm7b9Lntp3SfdXFbqfqf50x/un/AD3FKCCMjp0o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3f3q4bP1/RACKPMHHS3Yj8l/zjpWVe/8AILP/AF0f+S1roCHyf+eDD8dq8VjX/wDyCX/3p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PX9Uaw2fr+iPN7oFZI8H/WMR9fkbj8Oorxv40TEeGI0J+/sHX+6D2x/nPXJ59cvpwWtew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h/wA9f6V4V8b7kJoVghIUE/njcAfywfTHqcY7cIr4trvyL7+U8rM/s/12O2+HLrbfD7RV6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rNjHY8fz65rpodQYQlgSdysuOxBl5/wDr46dD1rgvCs4h8E+GkLbd1qr4OcguWIJ9mByOT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S7ZrmwgZM/PKYwwHG5pSAO3Ocf/W4rfMndNdow/GT/r5HRka/dy/xP9bfmSy37glFiyT3z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II6WLWz1C4IkFs+D064PU898D3GeQQcc1rab4Ivrm+QG5HzvwuOgJwBj8Ouf1r2ceDX02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7sEfNxz07A9P6E18ZmDaVOza1eza6eR69Sy5ldaa77dfy0MQ2cotNPJiINt4dEzgAjlQm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unM893EiQnN3pgZcdSRjjrg/n1rpo5LuS1I8tTv0m4tOAeAr4B5yccZ78VH4Btbq81bR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ZMCP4d2O3Yjp69vUfL4xy5W1d2gn17I8PFbS9H+hzUXmLey2/lBJI0GSAA3HB+YAHqPX+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st/JGJGhYYkdQzqFOcBjlhjnp69a67UrGK18batasgUIXVRjjdlsKBzznjp75qbXmhh+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SUp75J249efqOO4rhwGOSkoOyd7JNK+7SsnqfPSTu9Hu+j7nnVrfhrdJWI8y4ubNsegUgH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rOo+K4bGfXJdymRbB4yMcnbjAIJIyD6jr69a8Sh8VAG3lVyUiNu4GeM+gGBzg59+/oOS1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lyGPl3qToBk5ICkjgA9wOgPPUV9HTUnKElGW8Xonpdp9jYuah4lEywtnqZSMY/iPHP8AT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c/atSg3EkeZIT0wN+Nx/Hv60s91II4dwYbSc8Yxk8ZGf/rHHGM4rJkbzLuHB+Z8heucs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Z5r7nANWg+rjFba3a6/IluLVnJJPzR6BoVu+twXNvHlhpLiaPA7Dk9evPQfiec57PS4Ri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kweVwOo7KeO+PxJyPPvBerro+s3VnIAVubYiU9txGMHr83IH/wBYV6Vp+2x1pRI37ue3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uO3U9eg6cAV2uT1d2l67GN09nc7bUbA2cFpMcjzHQc5H8X1PPsMZ6jHepZAxT3Ocl5OVbG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+mc1b1fURc2ttEMYiO7joMNjP3Qexz/WtDw5aC+We5II8sqM8ZGeBjPQYHGSeorxMfXk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Zrr62eq6G1JWab6v/ADX6sj02IvPiTLfOoYHOfnO0eo5rd1HTTp8LDPS+CyeqlxgAgcjO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PUdSGl6lfHacKdPKLnGSMbx/j2GeK9B8ROssGu6mGDf2jeaZqShTwitGu7ADEKCDyKMLUl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1a2t3qtT28O/d37WXy6eh5zcWFlJKzcjJyRlse/G0/wA/6UNYWRAAz1BP4c5OMnA5/Tnq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mf6/16EfjnoTzaink3ZaMcHBHJByCcd+o5/+uK9KMei/rzZ6UZ20e34r/gf15EkcFhGgy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xnjuPzqWI6aj42n5sYyDyeueR1HPfqeeRUEk5Bx5aleg55GCemQfYfj9ajaQDH7teOhI/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+vFbxVlZf8OzdTfe6/rZlmSBGJMfCk8djjJ7H9efw6VSks3PcnJyf6VdjmzjAxj+mP15+n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/A0zYy4bECReg7A9x0/w9Kn16waxsFz8plIx6neQB9cngepNT5I5U4I6HGcfgeten+N9N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AXauo6XqViwx/wAx3w94gAbOeuBgHp9Oa6qekXbTRO/W9mzz8SlKaT63X3ux8y3Giabr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bqJ1YHzEDOuck4Yjcp4GOccYAxXkviP4RC2Lv4ZnHXc9lOQRtz8wQnvjdj/aIwRX0vfaM0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Ew6sgJRh0ztGcg5HIJznPA64rW9zHIJ5ImdQQN6AsD0HzADPOfyyfWnRxtWlO3tOaHMk4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uvyOCpk8KvvJuEnreMWk79GtvmtfU+Qb7wZqsMDQS2wDAHPBByPQ8nHAxweRXlGo6ZeWNw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YyRzx2A/L8MdzX3pq8MUheXyxu78c9+xwehPXv3rwbxvoUSK90I8EjdgDnHGSOMgYBwcc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0jG1rWXW/rr11ff81fhqZd7LpdrrZr+r/r6nz7pdnJqOpJYjILNtGBnnv/LpXqQ8ALsAa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HPuc5/Wrfh3RU8OeF9R8d3qBkuL02XhPIAa/vT94nIJCqfu7gQMZ7DNay8Q3N6VMoCliD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enpz9cdFiZ+05HF8vLzX16vlts9LWOZ4WatduzaV+Xu/XX8DgdX8KX2mzN5COyFjiVQzI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9+cexXvWIFZflb7y8N9QeR+B4r30yK6BZCGHXa3Qgn0rg/Efh1SGv7EDB+aaMYH1dRwM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d1CbunZRk+nk31T79OumqMRl1SnTVWF5pK84qDTinbVK8uZL7VrNaOzV2uHoowehHPp/k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Qprsuu6+9Hncsuz+5lWilKkdQR/kj+lMLAHBP6Gui67r70dFn2f3FqimhlPIP8/Qn+QN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Z/8Ar4Nb88P5o/8AgS/zESb19f5/4VsWFl9vyBkkYOBkf5/w96gjsXkCkDcGPTsee/6fy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+EbNLtb6/bduX5bN84BbGGOR2wDjr0GaOeH80fvX+YHh06mFpIud8ZZQozk7SR7dce1fX3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hGPG9nrSnAt5txXO3DsACSc8MR/8ArBrwHx/Z2+j+JZJYrYRxMzSRqR8p3HeB0IJwe+Rjr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PvDEPiXX9bEhXbEF1EA9lUoWUdsD2Hbp6c9WcKlOezcU9L7uz8vK2n+R2Qc4yTSad0tmfq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iG4sCfCGn3E2ptIuGjRypO4dwCAPckj2zivX7P9oDxB4J0PRtc8VS+HtIu7i6i064kV31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3up3H52PG4896+f8ATNLOn4fTFUENtMhO1NwOMFzgDpjocdeea8A8Y32vaj4nuPDPiTT0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6sl8moWKxQqWZiI4ICkgRgHQOGQsBu7n5mE3zzi4uK5rKXM3fVq6vH56Nmdde0abSbj3Su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6sx/G6fxpa6edY1vQb61SExWviHw1GCm5uBHGpx5jPuCqQO/biuj0L4jv4P1PXJfDV9p0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F8NznfraowONWkjYiNVkHzcHrx71+QOheI9B8KajceG9F1241HT7GwlvNVS5l/s7TbHy1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867yNyjoDgZxXpNn4m8GePLrSfFPiDx7rk8djok1lonhnw1EbPxFqZRtv2LxVra4c2oxh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ZHBNxbVSXvarV9Vs05dPn/n5deLV1tv/AJ279GmfYmn6jqKz3E93MENzdfaAxfIL79yNg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tjnmvetH8YB9MZNTc6p0XlstxjG45OT9c4x9MfMPwp8daD481bUvAuv6XrieKP7M0rVdL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U/wCEpw2CoI3eJ8ckZ5Ax2Fe96d8AdSt8akni/VbfSVxgXTPjGeQ+3G4N0bA5GRgZxXNG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S96+1lo7rdvv+PkfL5leM6dk9HO7u1fWFrq2v3q+p+ff/AAUD8Br4h8K+Hfi5Fbs1h4Zt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H/iX6/4jAPIHbofQn3wfzTRtyAAtsb+zmCkkjkJgkE8nGASefev3M/bDsv8AhHv2bPHV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zhhliZJg4cg/eZcsR35IHHX8JNPnE2n2kxPzSWUT4/24WAC9BzjHTr1r3MNJyp6vdLTy/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V1JOm4t7KLW9+qf36Hpdne3VvY3e5iTGljMOxXAQcfTGMEHH6VF9uuLu61CRmLede22CS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9CPbIPFcnb39zPDqacjbo1s5XoS4I6Y7+uOB9Krx39zDFbODzLdW+7noQBlTxnIII59OO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3trq7bN9+6fR/0/bpVpO2r7at6+Xr2f679pp17bpawJ/pwIsFQks/dCx47nDd+SOc9cac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oe6HkRS5y7E/KwjH47XAAIx6HHXz6z1B9qbr3gQsmMemlxSKO2f3hIHfdz0Oa3Yr2KXzY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PmSKU4HTvnPOR6YxScElrFfJaemyNI1G+qfls+n9X29T0hL4TWzFXckPJwzH+FAo9xzk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Nrey3V60Z2kKgznPeXPr7Ec9Op61i6dqsZVYlYMCkbHty8sqtj3AGfoOvGKh0jUJV1Cd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DZIw9s+nUc54IrOUOq+7/AC/r8d7U099Py/4B2q3TI8wJwAmRx0POPr9B759KnlldkgKt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8nPPPHXnpwK4iXVJDPOOM+SScDoN5jB6YPzgg8dVz2GeptJPPitgeCYFHTPLk7O4HzYOD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KUb7prt0MhRrP2S3mMjsxjmVhvYnjdjIB4/Hr2707xJei8itPLyoSKObIHBHHP49M8+veu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B8oubE3GB2cHdt6DnHHbJPWtWWTOn6ZNnd51lsOemVz1HH91vyPNLkj6/P8AysBs6ZrE2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QxJCdrEZBQDHGOOOnYfiKQarLd6l54ZhHG3mkAtty3OdoOCSep/yMktG+mmEDmRTLyBnE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9f1hsp40tSwI3Tfu1Pf5Txjt25/x64gd5HdT/b7vfcEJLZiVSXOCSMnnPPPGcc1t6XLcJ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2iCRAMRsM7BgUAI2kt8x24JbnrzXnOoSKs1kiSNvawkDHuWRgCM+oAP5V1rSQLcSOsp2Rf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+Yg3+5GevH/1nZ9n9zMHJpN3eivuztNY8TXFzfXRaVt1xfSbyWJJFwAVBJHOeRjFXYPEUq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YiLW4pSpbqsXDZGPQ4PPfpXAO0Uup6uPMBFteaQyEHIIl5cjGRx3IPpWjchYpbW3Rsi6l1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CmcA9eQDg8kcdqcqfldfj/wPkc8akru0mraPU988C+JrGDREtfM2btSyQDxtJAJA/wAM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0+8SW8uk3EJZ6bGAGPGGAZQDxzg8dN30OR8ZWJFikaKcbZFfpjJBHPb09T9DXrui69qF/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w59uY7h82R/wj+gg887sEsP4ict2qPZX2jL5J/fszohNu2t7tJ+vVdz6j0C3XUdQs5h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bmL/VSu2cAkgDORnnpnjmvXbLRIrqylF9cW1n5DnyoMAyPk53YUcZGPXnj2ryHwub6wsrX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9Eyq1rGMug+7nI9fXPbGa9s0vydLkuV1K5tdOjEIkN3qxyqHG7GM+vsPXFZR+LWyt3/rc7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1S7/AC7WG2vhRpV4maVT0+QyDGcLnryMYJ68g55ouPCccR3SxNwfvD92Dz0x1wevGcDP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nw+8PlzqfiV7tl6Loce8MfTpjB5B46YzzivOdc/af8MQFl0DQrvUHXO2TV3EUZ6nOBnqS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d196K+oSeqk9dfhfU9Th0HzABAk7qOqwKcDjnc5VQAB3yOB1GKralc+GvD0Dvq+rWdu6j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3PQZAPBPQ8cEYxzz8geIf2h/GHiJ5YEvE0S1YlVGlrsUJnhWcDJIHy575yTnp45qes6n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JMxLNqF3M0iOxOTgMx+ZicD3PTuM51IRT1u7PRa/8D8Tto4Bqzak/OV+3bzPqHxd8bGsV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Cco17dMBdHJ5MYPPBB249RgV856x421PVJjNqd5PqG9wWF6xMYBbgRL1JxwCfQE5zXDCd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3BJHmuTtBzxsHTjGM9wACeAasxRKn7yYtcjjHmfdGT0Uc46D2x0rzJ1qjb5eaKu7Wu3v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hox3SfrZ9+my/E3LrVEnkVynzY+XOTgEg9T069/xGKjN7noR7Dr15yfTP6/nWLLPHn/V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mO5Cj29OBVV7pdrYI9PrjkjOeen48ZFEbNprq1r1evW+r+YpRSVtE1tt91/61NCa96jce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T61mSXmTwxbrycgde3tWVLcFmPzEKeQMfX2/z+tQmbAPzjODjj/61dBMYp6v7v8/8jTku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De31qu8qbTzn8D257ishrjDECQduw9PpSNO+04cHI9F7/AIV3YduOyeqjsvXX0119TgxEe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6a/d/XWdnG4/Me3r6CmiZowTG5U+gJAP17H8aplpDzyc/7I/woy/v+X/1q9I4ga7klLC7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UHqT1Jx17/1esPhmYBbqFgzcEjcoHUg5HP0zn6VVZnUkuAepxjHHp+vOevam/aoF+/bqx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8q6eaXd/ezmsuy+5FeXwnpU+Tpt5hn6KzDIz256Y+g56ntWRceCtaUEwRiZezLjnkYxye/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JcQN86xNABn5gRjI+gGevOeOlX11q+giY2l1lT8oyeM4xjkHJwDx25z057aU7uOut1Z99d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d5lG+q36rv/wfz9d/Kri0uraV7W7R45kJDOwIweuDkcj0PQg1EZY4P3Z+aQgjeM4xx0Pqe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5s9cja21NVtplHF2FAO445JHTOSPfn0wPPtX0m40xzgfaLIt8tzGdwYE8Z25xjnnpx0r1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J2Wtlb/hzFpPRlQSv13Zz9f6YpfMYkZJx7Ej+tQKyhVweCOOpp9QYFvcMfxZ9Qf8A6/8A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q39P/r1XKkdR/KmnOODg0AWPMx/EfzJ/lSGQYPzE8dOefaqRznBJOPfNJQBMZBnuf6/q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fn/if5VT3n0FMMxGRjkf59aANLzl9P5/4U8XCgdMfgT/ADNZBnI5xjHp/wDXFRm6P0HuB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l9f/AB0//FUecvr/AOOn/wCKrC+3H0H6Ufbj7fpQBu+cvr/46f8A4qjzl9f/AB0/41hfb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+JBHHIx2/xoA1WlGDkrj9fwGTVN5ePvdPb/61ZxuSSTkc+x/wqIzE9S30/wAmgDRMo7tx7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lQKeW9Op9cetZ7z9eXwOOvU5+tU3uCARjqOAOfp29R/8AWoAttMCxALdvX071GZV69fxGf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bvj3xgfX1+h9aDOMAZGe2SfxxxkfhQBeNwvbg/UUn2gsD8owfr/UVlGfnqOfXOf/AK/6U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Bn+fH4UASzOW5wBkEE9e3H9ayZWAwQc9uv8An3q3LIBnljggg+ufx9/as2R1Axzw3t7+9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4x+Prx6dqzpGwSRz2H9f61aeQY6Hk+319faqLuu4ZOBuJOfqP8f50AVZ2OPUnr+RArOe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jsMfj+f5Vbldeef4vf3rLmYgrj0J+vSgCcyHYcHPTr1HP+ev4cVUkbII4JPr2/z/ACp/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24DZ9CPx6UAV2bHJ5J/zzVN36gHjuf8/5/q6V8k44GOfXp0qk79z06ADtQK67r70BJJyaK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G4eo/OgLruvvQyVgAfzx/LrnqaypZMZAPHX6fp39P/rVamk4I3enOR1+ufTj6/hWRK/POe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9augY0kk5NI3Q/Q/ypaRuh+h/lXQ2lu0vUCCiim7l9f5047r1QFZyApJ6cfzFfZf7OPwmW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9kjwODH4esZk3M5+ZZNRlRtymNwdluhQkkeaHHAPxq/Kn0P8AiK/VT4VOJPhd4KDtuYaN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/DA5r5biW0MNOu5W9lFLkvbn9o0vid7ctr25Xe/Q9PLMP7epN8/L7N03rHmvzOX96Nrcv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4Y6Jrvi34peBrjSEVB4bn8R3PiPT1UY/4VwEx4kVTjrhs4znBGODmvpL4PjX7bTdT0rQR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TNN0pYQIRqMZJKYCbRgqMjg9OelfJGm6rqXhm/wBXuvDWqHTTL4P8U6IW03U8E+b4bOFy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J9TX2b+z7q7eEb/wb410/dqOpaDp0EcmmkkabHqXhi5aPLA/d3DByeuM81+VTmqkudbPX7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T7fDXUYpu9ra2t133e9r7ngvw6+Ius6R+2R40i1zUNlte65qfhm6v9T5+36B4g0q4GhAnk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06nrX35rjpNcSRlhl3Ye55POOOuf/AK9fAH7S+g+NtU/bX8NXmj+Gtuk/FEaXrfhSRANM0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1/w6hJ+8Le4MiHhghJBGTX2ct6+qaBp/iNSw+0WMUjhshlmjTbKHB5V/MRiwOCM9MEtX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k0mrNpPa23zPOxUZLE35W00rWTe2vY+d/GV27XGtadehitlcC6slOT5jKcgrjrggdDwM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K95pUOpxJuuoWcSDAJjQgrnBB2nHXPXjPHTt/iJq1vFrml6vOy/ZLi0YyjPDkEj5gCc9uv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1zHcTa9pkO0jUrHzrEYyELAnC++DkcehPpXnvd+r/ADEbPhS/Q2gjON28wAZ7k4BHtz14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bRdm8gZyIc4zye/1+XpnoMdzjyvwvfyLfxWxJ3usNzs5zuKLuHGP4w2e2K9W1rm1RxyAgu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wTk4Pcnn3pAcc7/Z88kdVPPUcn+tZk8K3Sv8oORzkZz27/iB/jiplc3RP1P05Oe38h+H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VOPfp/X1/wAmgDwa90KCbUkWRQHikG3IGSVJJH65Of8A9fA6rp4kuNTlPCx3qBBjoFUA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59hkez6jp8p1eC4X5VlvJlIGcFQDjJx1znBOevTFcNr+muYruGI7JJnlk3c7iV/2uOxx1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atNX6q6/q/wDW+4eU2ktzb37BArLIQFI56dO/bpx045zmvRLeNHMU90OFGXwMk59ckDBJ9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w9qMElvcXBJUk9ep5Pt6g9+2K7GOL7RHOm7aEwgY5x29AfQ5yfyrMD6V8Fa38PrPRRqvh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gBN/GAAcc53ICOD6Dnp3rck8ZpqAzcW7xzkn/AI85pPLB6fdDbf05/CvkPSdc1Dw7qQt7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gkYC7uOuMde+f/r+r2moRoDPFuFrMN6SRHOMjI645/QYrvy+2t7fZ3t5dzwcwc1azl9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9ZMiFR5hGeA5OefUMODxnI6+vaoRqjYH0Hr/AENeVSazM+drMVzwSTk9OhPX1zkUz+17j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exZdl9yPG5pd397PV/wBnvxJquj/DvVfCXhfxZ/wifiiw1VdT0rSgRpR1XJ988Y5IPr16V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VPiVaHw3qPwsjvrrUbB9N/wCErutIW50wTGTc5TVpAxG6TOdrDJ75Nc1D+y/8L11jUSv9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PFWo6q6SaWDgYDqyuMgkBtwOecggmvWoP2SfhyBG2l/Fb4i6Oxxt8nxZIOwxtQyKgHsQ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wEsvxDqKOY3a5NPYS96/Ppf2um1tnvrsZyyucPedRq2vvUnG9vNyfl958r+Bvgl8ZP2e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oWj6hpRRF1LSfEuqJpZYIoCDwsdrAknHVSMnG09K7rU/2r7b+1Dqni74XfEb4UeJxkSX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E9TXkGQa14fjZ9uOd+4++RmvbrX9mv4P6HqyS698Y/iZ4wukKvH4b1Xxcl5pbyDkM2mK+1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rg8n1HQbfw+7vowjjltIndINLuIhOot0YrHujYZbEYBIGOpxzXoSw2HbcUoy81bW63tv3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CikmulrtWb/yPD9F/ay8L63pKq1xqRZ8bm00TxpzgZLTBnAGer5IGMnvWbqnxdtxqb+Kd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wXTdK1TS/FfDqzqV/tXwyM7tynOQCTnvXQ6/+zj+z7pmo6zqWoWUWhHUtxb/hFtR/4Rpl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mTGDkADcSRjDV4Z4i/Zl0TWlaf4c/FPxTpIYMY9J8X6Kt14R1JACRCqWpWWWR1wnmSfLv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UVtp06f5D5EtbNet/wBeoutfFXQtWN/Y3Fu6yTKlxFtjB1XXNPyPMlLqBIkinkYGTj2rl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Gb99Pe5S1ttHQ6Zb3CvLqGpuqAtp8kmPOQxnKruYqgH3duQfCviF4R+K/wpmWx8X6Q0A0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Ize6fqVsjAtH/wAJCobylkTnZ0XnivmP4gftGXVvEsWkRW6WtxAFit4o9xbVE4mhXxAy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A8p7lOD1s/Tv/l+Qzjf2tfilYC70/wAIaNM8moaozX2rSQsznTVUZSDcCCWIwAhYg7iC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1wkR1G0X+05rWQLb+GRpbOLyEMANgUqzbgARt+ZgOACRmGXUbzxb46sIbuLT1l1fUQm95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3pHLLkHOSMn0HP75/s3fsjaLodhpErXyLeXCq3ic6fpnhtdQvFbkRjxKMhVGedowqAAA1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erf5/15+R0RTkrxTfom7etj8lLH9nrxr4wsj4h8YXXhb4VeGNTZZbW11u9FlcjJx+88M3G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jIt2HX5a+jtI/Ya8P654b0/w34N+MXwj17xZeKt9b2UejvorKCMgSFA9u7YOd7N5/dhmv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fD6PXV/snwhpMUdkrRtf67ZxX1uqKCxK+ImAuEYLjOSYAcg8ZNfF/xQ0X4ZeMPEOoL8PJd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WsfL8HaD5io6DG2PxHfLJ4UABBwMtP2IJ4qB2fZ/cz8k5tK8T+GdZ1Lw9f2klnrOiXk2k3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LwSNEbjAJ6lAQ6sQVKlSetX9E0jWm1VpZRtMisu4oE5KgngYxgnOAQO31+1/iH8E/Gvhi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hae0l/G0+oPYyxXuq6ZJMcqddFo0uxpRGWSeImLf5oJQbC/TR/B/xNB4eGq+DdM/4Tk6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P8N7dM8SeHfmz/yLviIgeI/4uVbAzlT3oKipRaumk97p/wBaHyR4U+FmreItRu7WSQMp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nIAzyTbndnqO9fY/wq8B6h4Fnvryz0y31uT7IiCG7k1fTjuA+7iNSASRz1HI+tVvhP4p8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44g8SeGZLqyy0ep6OLIFsc58sEDJB4AwOwwMH6vtviZ4F1SKM+GZl1BbleZc3ZJA7lVXgY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5p8PW3jzUP7R03xxbLfqdTGqKw044Kk7gwzxg9c5wCSPSvUgXCH5XVUAyGUgoPQg9D7H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w34l1AnUfkawHUA7lLA45J3ZXjrg8YNfM/iL4ieBV8QXYtvGvhtdKjurgW2zUvm1CMTOI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QMEZ4rKaSafe9zWD0a87/AH/8MTeLIXa03BScyxMvHUbRkjjrX5/614ZOl+Dda04lt3g/x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1D7Y0Mpxk5wwUZHBIwOgGftbxX448OQrYf2LPd6osjf8TAqfk0/BG0JuxuwMFevHUd6+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iYfFez0zSzmbR9K8RxA6kfnntZAjBR1MiqAT3xj1xUHRR+NejNGCO2t5L22t0ZFOqARt2W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jHy9OfTHek8fFbbQ/DTW8yqFmKYGMllfcRkcdQRk479RzWVZz3slpcPLEVlvry2urZxkb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ABUDHQHPWmeNrFZfB+hazLN+4udYlsYFJyBOGClTj+8eAcfNzj0oLn/Ef+H/I6jwlqtx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1DFZV5JAzwOvHtjv6V7THdRGWF7uLcZSrAiTjPGDweecc/iOhNfGNp4o1DRNHu7m0sbFy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55OQACT1PPqR7d/pXxh1iS20d5dK0uUPtDHzcnB7nk9OO3v3oM5Rbu193f+tP63+t7e5t2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oznAwNp4yMHHHbj610FveFtoYlkRhnLFR8x4BbgDJ6ZzznFeBaT8TnvdTUeHfDq6iRp2m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eUPTBBPyk4IOcEnOcgVp+JPjPZ+GNNOov4O8Ya7YFdO0sy6Alrq2kpqTDaT/azAybcjkqy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GUtn6M7jV/GdpZXV1puka3bWfiSPdLY6lrNo0lhpTgZaKCWVRHPcShSqBCTlgoxgCvni4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ni3S/wDih77w7M6eNPDF1M2lD4xBWK+eiAA/Z5Mb02hhtYH6Z/jnxRJ4w8KwXurXOkeD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+hXsy32qIPNX5hLEA9zIuAfnLA9PrU8TXmj+L55/GeqePtG1HV/Cuj27eC9CtrQWSXRE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l8DlgxwCeec1FO60e66HE27vV7vq+5qWviuK60+TxtDBoPw6+BniXzbFrAWpuNd07WCC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GcqWVRkD0rAn8W6b4bmg0yz0zxT8XtJ1SwmXQ/FOtl7Gy0NXz5DvOyqk0cUhBCFuVGOK4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8Y/Gfh5dX8E+JN1pf/DnT7tLaOzdgVXWjpLYNud5DZVBk/pJYzeJvEGjXngvx7rM/gTw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hb28csuqaFkuukNcRYkWcKdqqxzntXqRSstFsui7Cu+7+9i6/wCKPGMeiSz+MdZ8P2us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+HrMxaj4x0B3/AHcBlXKzSwx8Eg5zWBd+JbxYRBpHh1fCF5/ZCa/4X1rVZ0trkjbmXSZW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1wK0rOLRo006XwNpep+Lruz+0O2r+IySmlwjKNZ/anGYlXBdEY5xyBVY+ENOspbZvHeqv4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4Tn8OyNqOmeE74MS+ia8IixjjVvlCvheOlHJF/Yj/wCAr/IOaXd/ez1P4U3Nz4l/Z18U6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/Y3V8uvXVlaCE6e5JEceiRyY3FsqQADwR24r5V0TQCt3r1nqfhix1vVLi0ivtC8Q+JLsaQ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UO2a52kHy8nPAOBkn7f+G+gX2hfDL4w+GvEKaVaaQdM+0Smyv/7YNhCsCJc65atFjKxyq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181W+l6OJ4fDbS6/48trvQYJvhp4m0axMscepMG3vriP9+2jb5QjHHy8jpnw8ujzZjmcX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e2+y6a9j0ISaUG21dRera3t3PPNXDW2h6dcyweHUuI3Cy22iXM5v7pgcFruHaJYUTkLIy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p/iJYbiKKFYLaaZFAYSyJcSDjMUV7jfkA4K47EV3dw6RS6Zpt4/hzTtfaTybKztXhkl1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pHlKzNkbQoweKuXHwO8Vx6m2raravonha9QSaxPLPFJNowbB8/w/df6ucOOR0GDgDmu+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+nn6HfGbsnzXsk9zJVpCm4LIcAMV3F2BbsW/iYnI3Y+Y8961D4YzqvhoHUV07/hIDhTqQ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ACTkYycGrq6W9ppmmCD4gWFz4bX4tabpg1KTa3iT+zeP+Kk8RnHPIIPqOORiuguPCGh+OJ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P+Eh+IOpeAdT/ALRBUDTdO/4RoeJQR19uwwRgetc/I07Jfct/uNK2LjTUV8bakn7/AMPKl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bU+lfAfg/SX+GnibWfD1t4Y1PxP4V1zRLnUtF1iwOoRjStE1hZ/EFxF54G5AZFG5Djyt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r4U1fXNR8O2moeGPhrq72GvX8nh3VtCvLfSBp+lNo667/AMI4NknMMiyjYSOZcgZNfO3w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x421mz8L+H9J8FeDPCHjPQNb0eWRFm8Q6rKIodshiA3vJCGXcTnzSGHPNdVbeKfgP4h1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xJ4Gv7zWNMn8PWNh4guojqGsKsWgR6SN0g/fT3AMjHjMRC9MV1QUo2Ti9Uls9+nT+rnl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+3M38tj6i+E6abpobwK/hjxGNR1PUdnxLvtSO9fDepeGTkqSeHA8OKvI4O0HGQK+l/iPon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7R9Z8FDVf7SOpjS9ROo6p4j/ALS1Lw1nHiT/AIRseIyPzBz/AC+EfC/imyt1vPCWt+OvF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C3jTUWtV1XxHqWo+HfEY4G05wpAXgAY6YxX0JqfihfHngjSGSy1e1h8C3+peGrWXWsmX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TEMSY2lUgyKoAJJyOKWIquhye5z8/NtJq3Ly/3XvzfgdUE520au0r2drPqtro7/Ufi94D8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7j07gompw+HfBfhBBuAUZibwx4x8W9/uRyo/bfjJPgGsfGDxBq0T341CK+W0Df8AIwaq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7fDuxeADgHbnodo6DxnXp00LPlyguOm4ZGQMcqT8wzxj7pHJ54qddOVvDv9qf8U2NRk04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1JSQP+KeJ+/heST174rirY+VLltTUubm05uW1uXq4yve76I+hw2AhSpyk6sZ+0S0dNLl5U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uy269NS28Z3ccUsVjqd7FFKpLjwxZLo0PzDLBkfBUdOASQAPqeGstavxrjy2899eSO53HV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SyhgN3X6HjmsW1uNcvpFktLC9jDA5GqEJJnHJEaKNxBOenQ89c1NaaVr93f5RNN3K2W8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Y8HrwDxnkc9OSWZ1ntCCXW7k9Pk4r70zKdGglO8oX1t8C11t336E3iiWS01d9QYbITBHLq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4AGcgdsZ47963vDlzpey/unUFL6y8yx55iODycdOufXvXOeK9E8QzTarcyoostP8ADzzvt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887sgEHBOfWuP+Gk2p6pZLduVa0azKxruBEbrIFUADIBPA46msv7Q7xT76P8AzZ4clHmlZ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Ln1uGJ8NX+p7tTO1E2k6cTgeIsBAvoEydoGNvbA4r2mXVE02GNVIJksLbcMBWsP3YJ3AE/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DkV4V4bvr9LGODeNuLcYLEY2gYUjPBwOnHcdc1cv9Ynh1CSKRmZZUxIPVFG1icdgSfz56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XaTktm0nouz9f+HOOabWnToer3lpai3jvVkEj6vfrcBc7lEe0FMKcjGRnj/69Zyzq7Cz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KscrqS8ooIIwCBwOATjPauVtb68mVTK5K2iK0A/uiRQY8D1ye3YflWutQfRwzsSXdvtM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6YPT/GutSi9pJ+jTMj1nU/EPhvwvp+nrqWpf2ZqgJXT9O1HIOp6mrDJ3cEjI3c4yRkjO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EHxLsbYgac15p0GWbneIo84ZsgkY4wOM5+X143xT8StU1pl1Xx7/AGbM4OnarpmnS6b5m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DJOdpyR09ag8W+J7vVL/AETxde3sqBPAyrqJsNSAxhQPEnhvw3j/AJFv169iAfXgzCv7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S2kk042f8su/W1rHp4KtGnV55SWkWleSXR6Xe3b5nO6poIsnkAk3bCwz7DGPb9K5kKSeQ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4c/Jn2bjHrkV02m+H/wDhKFV9L1N9NXT9MDLpljp51V9NVuQPE3if+NgDkt1ZgTijQvCMl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pI41NtU1Lw7pf/Ey1P8A4Rzw8fmIIzzJk7s/MRjI5zXylPFqpOScOXX+a9279OVW+/r8z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knG0Y62i/aJ82+3urydtd/vxtR0/U9NvxYalp39nnAILYJO7nnr2P+elVmWNQzZBjDbd/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XsfxL02/1ZtTf/hImYeJfEuneJdK8NyeI/7TsPDWlnB8RDxNkEghcZGeCMdhjx3V/Afi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U8VhZf2iV0x4mP2HUQc4Cn73BxgE8nH1O08QqLilHn577Stbltvo9+by2OxVIu12lfbVa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APIGCB2OP0xWLqSMNKkLKQN0xJx2AGT+FQsNUfcYst1KlPu4J4xj+HHT26VnbPEIJ/tFR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kfxB4PrkH15/Cq9o6zi4x+GzdnzWvbeyVtvmdFPW9vL9Tyu6lP7zceUuHYAcEbQcZ9ug/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8XIltdLt0PWNDgE8+5GPfJ7HgDNe5XcmxLhCcOEdgncn5QMcevH0zXzV8Wrg3OsaVaEjJ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sgXjHTkn0J7jmu7Bq+Klo9Gl9y/zSPLzN6peSf32/yPTJGNlougWiHHkaFpjkZ4E6QZdT7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3Fet+BZI7nwnpxzybwyM38QlikLbTwPXp+WK8V1qcebFCpwIpDtTPIhh2qEOOqqTjGK9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pGAc+XrWrSdORHHnaD7E8Dpx3rsx8FNz/wA10bfr/Xkx4Cp7ONtrp6W6tP8AHTy9Ue8a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4XanGeMEjI7E49uuePSvSPEGqLNOFUjb/Zw4AAGdmM/KOvp3z2yK8fW52ReaM7gq8fQk8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e+BWrLqbT3BySf9CVOfUjoOD798emOMfJ4yhzu1r6vaz/AM9997dPJ7TrTlJ2b3fV/gr/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HE5DkAW4AAPcHJ/+vn+eayNO8Tmw1WzmRzELe6jclHKYMozu+UjBPrnPv3rP+aS2k6g+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BXtnv2Hp35rmNRtHjh1KdTgxPpjRn13KN2PXH+I9ceW8tUlZ2d1bWF9/VL9Dnls/R/ke3+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wmmt3LB7C31ZsHIZRGwYZyAAT19egxXm9/wCJjL4dv9InY/v4Z74AkkMElJIGcfTIHvnF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UEu5iXL+GDZ5OfvIxTkk9e3pjp3rhvE+mY/s+aI7VuINQsXOSACEyu49sngE8HHrivCjk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X5rK6T63fy6duhwSUbvRbvou55i2nNqWoWOnaBpzalqH/ACD9P07TwSNRv+oyD24yAfw4q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w34Rsbya7S91NfETabqsdkFxpzqwDoR3Abgjvx3rtfhn4wXwfr3hSax2jUIptP1H+0TtG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9c88Ad816pLoK+K9T1XVpNNV/h/o+q6lbuGAYNqkpPiNmII+ZizH5jzznpX12Hw3slaSW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bq/4rsc2IxCoqKspc6kviSta3k7/F5bHyVZaUNTivSFyIE6nsQOT2yffv6VysNqG1m1Us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28c+v+fw73QdRjg0HVroEFnlkjXpk4GOoz/LnHIrgLx5rDUdKunBC3scrn8T3478fkB6V9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+7R9NvL1Wp4NaUrtqTV2ur7GZDcvHrl6AMt9oJUjOQgOMA+mDx1ycHNfQcdk91d2V7kgR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EjjP+fXtXl3hrw+up65fkqGH2MTr79Tx/P8AT3r1+zulhWG24ysIgPsBxg9e2c5/+tSx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bfLy2X3+h3YJtqN3fR7iaaz30k1oScrHjJ7DPTnpnHJ//AF17J4VsYYYtUhJAObMDnvx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JNCaNNRmbPJfyufUkDr069vavSNPlnjm1RwSFE9pHkE9yB688fTrz6V8xiZpwndt6vXX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f6nJ+P9PEF4sg+48mCecEJjb/AN89qsabfG50fUrcsW/cxAZP93oQeDx/Wu38f6QreHIN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fkA5z/IGvItGuDFDqCesMb88/5/nz36V1ZJU5py1+V7ry+d/63PRobw9f1Zt6eCFwTkqu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SWx1yvfHY1Bp7qV3Z+8ufzCVZH3m/D+VfQx+KXz/ADR60dl6L8iqysWJxnP0pu1vT9R/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p/wAaNi+n6n/GtCo7r1X5iRfe/Ff5mtWP7h/3R/I1mohDHA4yp69uvrmtKPlTj+6P5Gg7o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d/vH8P5CvTdaA1P4XeFplGf7P8c+MNNOP4TrmlprKnI5yWLAA4yeegzXmTfMxC8njtn29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zN8KbuMZBsfif4Rg9TH/bfh3X13Edc4iWM564ABHFdUGuV6/ZX5M4a6ftFp1f/pRhGOOR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xyOOnU57Hqf6U19NhePEAUovO3AwPw+pyfp04q49iY2fzjwGPAJOOcdf1/TtSfvIxi3yx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M/5H5eO5S5nZu93bV9zujsvRfkcBq+glbHUr3yhhCcKFAAwe2BjGeQOvJ+teWR+Ho/Ft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vyBgWFgONw+h79STX1Jp97DbqRqemCW0u/3M6HLBHZdu/bnPOS2c9Q3HTPkXijSoPC9pq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qJ9gyOP9BC9CR1IHHTH6Y93L8RZcs09opX0a6dVr0tqvmcWJpN6pO3pfs+/RJ/d9/wAlf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MOn6QnkeG/Dy/YdJgT5UleE7Jr9gCcyTMDsYnIGeAeBzPhXQWdxI4OyM9G5yeB1Oe3+e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0GwAAkAA4GFUe+DzjjHfv1qPRbdIpmiUYRTjjHJGM9R3/AM8iuqrVd7Rb79fP/htu/ked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3YNKzXxP9Ut330XdHM6ppTCeMopULg4HI6Dt14xjBPf6Ziv7YJZMrZyUIJHv69euR2x6cd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PmKg474469Py/IfTjjNXt8LIoGFBwSCeucdQc9Tn/APWaW3y/T1PU5U4WstY22XVW8jyC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5JbnjuTn0/TP8+Ogt9Hs5FGEBBxnsfw6kn1/oM1eXSmDlsHknOO+cDjB5PTIJ9x3rds7X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H1yT6cD19sVosW11dvV6NWVv02evbc8WeEXNJqNtXrZaJtu2llZ9G/l58Ne+HodpKpjjt0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Hkc9eeRu9GCuECMBn09eDjjOM+wr3loYGTDKPTHX06e4OOgHqTWHcafbs4YIDznpkdue+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kVSxb7u3a70fp/wAHb7ivqd7LlV+mmjWy6XuvP/JnmEHh9iqtg9OnBHJHfjkkH36Ada0Y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uMjHBPA46+3GR+HpsFlGUUBBwMZI5GD7Dv09cdMCtKPS0bH7sD04Hufbp+QHBArH64/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ZsstbSfItfN//ACJxNppCqUypPKgZAx1+o9cdcfj09i8PW2yRGGQwCgHOOOOMAMRjH+e2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t0HsBknnt3PHoMmux0yAROMgDGDkcE4I78ZOPofaj64/5pf+Tf5jWWu69xbrq+/+EzPH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BDGzJkMxVWZhnuxBJ+hPXvmo/CkFx4XstTa3kltDKApa3d4GKjoCYipK+xyM9q9Blfz4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fgT09iR+tUNWsidPbyVIkkU9Bzn25/XvitFi20/eevn69l5+vp16nglBK8Vpb9O6/4Hr19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pceBPEiDxlBca1a7otFtNWlMRnLH5nDO2WdQflUHlgMGvZ/h74vTQNGl0TW4NOun1OGWS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/ANqElmjzztjUgbTwPu88V+b2oW/jDUZ7G10LSfEFw2kOL+4NgDGWMTFjM2w8xKoyVPBG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iLUdG0q7sb/zr65QWFxHJGB5WoRACSNhjKyLgFn4Hr2og7389b+tjgrYe19N/Tpp2/PyvY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3xPa3fjgeH9Q0jxNn+z7zQrp2uLKPcQF14FcO4zwvQ9Mdq9K8DeOPCvgDTp7X/hG9M8S+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R4oYNQtnIJ3TI/wA7Jz94KcgZAJr46+I3jt/Gl74Z0KTQLeLVPDNwgFtZXUbL4jUvlo7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qcDJ7nFe52vwL8Uajpq/EzwIt5qGgWUER8d+CtXhmg1LwwwA3PbCM4eAlSUOOQevr2wnp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bEYe97R79PXtr1+Xqtf1g/ZL0TwD408Dt4Y0q4ubKJrq3fTLouF1Gx11ASNUu0LEkE4D7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/UlpqviHSodY8C+IoV/t/QrgyRSNIVsNZ0oN/yGonLLG10VwSASQ2frX4LaX8WPEngq98O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297ELeSfSonKLatGy+euqITtYGMccE9OSa/ZL4TfHjwp+094bXTNVsz4d+KXh7TYxDbwO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txNGykM0LMCQhyBkDryCTu2/62Pmsfhb68uqUraa9NO/TZeqWiv4N+3pf/wBq/s/eOLca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e8fN5niCOIoFOeT938MdRivxFRvLhto0YDbp5v8AgggBjnGB0AAPHH4Yr9tP2x/AGoeIP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EL6gNG0fVUj6gvo/iFNegQDk7mKfIODxwARz+GVs7BZDk7YbWHTSewEm4KenQnjPqK7MJ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tgyzlSqJtXj7rTa79VvfQ7Oxucm5OcCXT4xwMZB528A5AyOMgenHNVoJC8aRk/evVlA5+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/w7DGa9omyK2bPMl9bWJ6H5dpLdOy+hOcjAzimwtsktFz/wAvmpwHrwIzlCMHoRyPpz0Nb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WVrK3Za+XQnSSGW5uIVIyJgw/GPYR34K4B4/pnptOJjt5QFG7y0HPXiTPJzxwMVxBQW2q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JHbqfT9f5YHHS/bWtrwQKMrJwB+APp7H8a4xmjp91MqS5TkXl3jGTgNGAO9T2EsguWB43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Ek9eOvP5/XNtJpBeeRswGkL9Dj58jkY6+v4077U8N7cDGPLdSB/1zI59PUfX2oA04/tH2m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8dbuJBk+mxgo77eOgreguLlJ7YBiA40QgBsDEbTlwB0+bI3Dv34BrnUNyr6nI3AFomCRg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Tfl+dSfaLlJ9Jfs1ujk+ohG9ee+VYkH8SKDoNC/aRUZycfY7kW+euEVU4z3BxgrgZ69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1STmQfYemcEPrQ9ev7xDz7deaTVGdbC+bkiVJrnIOSWVDxn14HBHOMH1GczSCJBhitpqM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7cfvm7etZSi09nrrs/8AIdn2f3M6p7kR29vIG+V7LWwAM9VbC+vT9OPcVl2k+2XSICx/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/n+HvVV5mkhtoQeUsdcIH5Pxnr8rA/j09MyyneSbSJgCfKWMY+ijgn0/P8eahNXV2t1v6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NJpscCXNyn9q6uC7AgCOVfNgHc4YAYHpjHFdIpabzpCdjG308bN4JDNy+QO6gYGRkZ4He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vZssM4jGo6GSR1/e6SZp8Egnk8nrnrz367wr4L8TeMLif/hFNC1DVHKyLgPkZkt2aIYye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g8dElT5bpwuldq8dbL8/633iVNyu4pu29k389P6frvPESzYQsGfYHOTubZ9wsRyxUD5Sc7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yQ6npFqCS6KxGcnJcDI4IPzHqMg+pPGffND/ZevhHbXvj3x3oXhIIBKNM024Ot6kxZQfJu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VxyCszkqwbcBgE+g2+ifCjwko/wCEe8OnxRrMQx/bGvlbiLzgMMYtHcfZwpfDqzQTlSBt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rp0rb6udvn8AUME67leTjyOP/Ltybbvt7ys1bz3PF/D3gHxB4vP9o6Vplxazo217/WNu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n8q1ViAWCl2dwDsDNXtelWHgvwFYLPres3vizXL7UPD2paimlFrDRYm8PYby5bp0Mswj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RdwEqcZ5TUPGfia7cWl9cuIFAWKFMLGkagCNI4k/dQoq4CqoJCgKVUjjnbmRp9zTHd/s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fqOuR9Oa5p4qUtE4wXZNN/Nvf5WXZI9KlgIU7NwnOXVyTt8opWS9b+rPW9d+M2q6pJEsN+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RBG7AA7cvjcSc444yMfXxu88aa1qWo3K3c9xLErkjfNIqFcg45bc3Xnsay3mha7t0KIjZ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BwP0/HsjKommeS3LIcfMpIPfnOe/+eea5J14xbbcpS7Ru3r57L7/AJHpUMFVquPLTUY3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2fvPTW6VvM05dWjwAyZ47tnHPUdR19SPTmsmTUkJO2F8nsA+DzwcgjjB6nHH1o32qqAiq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J64+v+NVZHBG0XCL0zhBn1zk9D2/mPTF4qd1aErebf36f15ntwyxqKc60VZXsle9kvPr/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92GPIyP4uvHHbHT1qzAWOAoZvmGWcnAHHQdgM54wMfSs5Au47VMjE8senHb8skdP51pIr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2ocAnr9OnXnOQDzXSndJ91cy5VHRJaaXsuhcHl5BlbzHBwEXOMdx1xyPr9MVaNwQm0KqI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05IYZ9cDuM81kvPHEDjAwCcnk/wCPfj7v171jXWqhAQDnJIODjHI9iT+JP1osuy+5BLZ+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tYjcM8npgDJJ78HjuPbINY81323EjOAOnvnntkcDgmsKTUWJPzdc4xgfQ9MY/rgYzzVNr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GSe+fb36fjTUWkkk7eh5dRWlLezbt/S7fkbM19/t5PB4zj8OATx+HWs2S+5xvJ65xn17n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kBjjjsMnHvUO9vX9B/hVJO60e66PuQtP+Cba3THHzHr/AJ9f5irCTnOc/qf1Gc/iK55J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Uc/0uJNgZJ6Dt1HuPUfy/n7tCKUVotY32XkYVotxfnFr5rX8Tf8AtA9v0/8AiqPtA9v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zZ2nOPTdTWudoLE5A7DcP8a6Tx5bv1f5m00u7gHH0P8AIZ4qJiApyM4GSPx/+tXbeGvh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p13onw98WPp+psq2+q3mly2GmMhBJnF3IWzbggL5vlhSxwOhNfWPgb9ji2thDe/EvWvtiH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UYPO2TVyd4II2sFKAg/dPG0EfEGh2+uatfJY6ToF5rW98JbafbSXkzEMF5MYKqoYjfuY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9U+HWuaJ4hOg+JtOm0ZgovjZFMOF6KcgZyWHByOce1fr58GvCnhb4d/FX4vfDHRPD+ma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geEdTtLaNr6TTtd8PFTocqOhm3n/hH2VyOGPVsjFfKH7WERX4vrcgHddeGdMbI6kPrOwn1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wq4pYezspc0ZS+NRtycvdO/xeR0Yeh7fm97l5eX7PNfmv5q23nufFF94P0uMhtO1mxt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ksftxA6RnHY/3RkDHTJrmZPnVrCazW0uwSHtLsgwn5uWjJyuwnlB3BHqK9aWx3zrOyk7dp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CcdcZ/X8LtzpWm6iW86JXbGGcojvzwSGYZ6HHXjpxmoo55Cz9pTb1tpNaW/7cW+nY0nhZJ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19FZJffv10ufMes6Y8PWKKMg4Kx4CqRnhfQe3OMdPTmgNvB6jIP519DeI/A2mjQ5Tp0d9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Ylud/HALDqcgYx+dfPMp2bgSeDjnr6ds16+W46ONVZxVlTcOt78/P5K3wf1Y4a0ORpWav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8hC6gE56exqMzJg4J6elUHmG48jt2PpTfOHt+Rr0zllG+q36rv/wfz9d7DOCeox25FNyP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6D9f8aN59B+v+NBmXHAAI3DnpyO3brVUhSclufqO1Nkn+gwOM9fx56cVUM2PQ/Qf/AF6A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5iqUhAycjoe44IH+f1pDN6YP4Gqcs/B6dznB5OD0wen+fqANZ8EgMP09KTzD/AHh+lUXmG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gpvnD2/I0AaHmH+8P0o8w/wB4fpWf5w9vyNHnD2/I0AaeU/56f+Pim5i/v/r/APWrJ81/X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3zZPVvzX/ABoA2Mxf3/1/+tUTCHaev5j/AB7dazPNk9W/Nf8AGozK5BGT/wB9g/1oAmcx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7fX3qBmXp1Hfnp+OKrMX5OePY/h14JqFmJHDDP15x7f5/+uATu689/XJ/HOcVH5n+0P0qo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j+tQeZj+I/rQBeeTIPzc+vYdPw/KqzZbJJAHbPc88+vP/wCoGmB92TnOMcEHB/kPf3pj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HOB+fag5yN27HgA9/WsqU4DYPJJIP0Of8/XNXZJM5PAHb34wP88VnSuBwOoz+H/6sfyoA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c845+nrTPM9v1/+tUknzZx3x19v/wBVVicDJ7UAOZs8njFUppcggcDt7/5OP/1clJpew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/wBbnufpVFpOTjk+vb/P5UCls/R/kMY5Y4/zxTG6H6H+VGR6j86QkYPI6HuKDibd3q931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B/QelNZ2weex7D0+lK/3j+H8hUbfdP8AnvQCbutXuur7lKZzkjPPHp6den4f/qqtTn+8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GPXj8O/8An3raHwr5/mztjsvRfkRHkk+tRu3Yfj/hTycAn8vrUHWiu2mrNrVfnEY1iQCR/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8/xH+vpir7K20nHp3HqPes+VW9Dy3bn19Kadop9lf8AL8amQRoPvOFAwM+meOPyr9ePCX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3hfCOqw+HW+QK2FaO2SQfwgnDkjp1BGeTX5WfC2CLWfiR4X0SeJZY7y5kVoX+ZJAjQgBl2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+NftIl35UAsr8DEEItwg4RVVPLwF6AYGcAY4645r4XjHFSq4B8qdNOajJKTd0mn2j+TPd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F/7lf6HPaJE27w7lT11RSDn+NdpBB9Rxj396+7/AIJxjTLvxXeIBfHR9LaW/wBL1AEG/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+RGOCzDAP8/iHRJFfXNHskG5PtkzKPQO7Mi+qlhgd/fiv0J+BsWppJ8QfGGpaWTp1/wCE9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ZFwu7HJ3Y59cdTX5rQnJxjd9L/dZf1/kfWQbXL5pJnA/tI3LaJ4k8C+Mfh7eWAudMVNV0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zWSzwn/hIrSUDJWGUkrbswG8kBc4NfGOrfHv4uaLos1raaL4du9Pk1DUkgOlobEsviWRh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S03oCM4619lfF7wtezaJpPiX7NdWN74wuHsbS2vI/LisfCfhtSjXCA/Kk8s+1bg8F+Bg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c0+fRbuTVLgJb+HdMv9euVgjDl76Jy8MIxjMs0BUwgcg5AHOT0e0mlZSaXbobOMXq4pvu0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QFh4rWH/hLNZv/DWvjmx0/X7Nv+Ef5OWAJYYOO+eDznjB9B0nxL5kqar9vgmsRF5Z1DSi1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2cqG5AAA2kjgHAr508W+AItQnLXMEucsQTE45OcE/KT3zg+9ear4A8S+DNXXUPDep3lsRk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SQdpCsCVI4Kg7SCcqQcVtGbsne/defVd0c06Svt6Oya/4f7u59wWusq/ibTb/T52kR8q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25wuT25xn2OPdZNbtroLYSPtdxtBOFyTwQuSM8cY+nPNfnPoPxm1PQWWLxD4bOrbGC/2hZ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GYKpikY9SXjMh28Ote5+H/iL4c8URLqWh+IUlnUbn0i+ZbbVICPmYRDIW5UEMFaJi7Iu9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JPyfb/LuYyppdFbul/Vj6dNhFaruU9O31PbkHPp+PXmsC81ZIGKlgMH19fQZ/Drj0xXJ6N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LZ3OB3Offtx0/HoCMGuf8Tag8L7lYk9cZz8wI9x6Z9gfwpy2fo/yI5F3f4f5HQz3q3l/bx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B5OOcZP0z6evSue8QQsupJEuW3KcKMDJJzj0wTnt659K5qHWGgaC5Jwwf05PI59gT26H0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6SC8TIYgEHuM9MhvTpnr/OuKTkm9WtXbf8CXFJaNPyuvwINVsdQbSoYzYldpyCDyBnqT6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2rmEPkQ4lBj6K+PTI5PYHn+Q65x3nmX8xaCa9yoUkKx6AA8Ak/rzj+fMXtnvhuN2ZCoJJ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0PB59OmK1ls/R/kYuTukrpXWvfXp5f1tvx+sWy3yx+XloUO7OCTn3HXtn19ccVtaNrHkR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RknjB46dOfXrjpyDVS1xbKXlUtAegOc8d88+nsM96xL9SZftEXyQE/d74z26+46849zVY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Wqd07ff8A5nPiaXtEvdT0te3d9XZ/8PY7+XVLfDbWAGcDGR+W1vpzzz3PSs46kmT8zdex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o9zRg8kEZBA/z6AcEfQdaNj/7f4Dj8PmHH4D6V6ca8mtn8/0un+Z5ksJZ6Rtfpb/gP+trn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NLtRBqkhUEgYHJByuSqd8jGeByMkV7BefFr4u6CF1bwn4D8K/GPwvjJ0lXj0vxPpfQ7Vk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+fPUj4A1N9U8LsMyG/BI+cEDA7kdhjPX0rvvC/wAQmsJoZo9Qure5UgEmSSNEORkbwVba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gr1FeLgMf9TnzOLmm1ezV+vdPa59ji8FTxNPltGDV7NRXW29rPovxPq/wP+2J4H17xOfB+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Lw94sbOoS2Gl2GmahbxNghnfxQEYqgwSQCMDCjkVteNPEdr4wuWudE8NeL/D2fmB1nxOjF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QFbHBPAB6EYJA8Be++E/jnxHF4lvVPhHx3aqps/E2m7YYrycDarX3lFTdKudvmq0c6jao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3gYeKtL8Lar4Xn0uUf2Uul+PZVJYtqZ/5aY3Fjuxv46+uea+1weZwqxUoVE7uPNGUuWUX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Jp2+R8zisrlSbTpyVk3GUYtxklrdNWt0v19UeeWGlfGXSy3ibw4PC+r6YhKkSS6Vpmq5X5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Y8wnn7xOas3Hjz4irqx1PUvhT4x1g/2bh59I8b+H77Sw33d4kgQyw55yUO5OQCO3Yp4n1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IeFtM8vU/CaBNM1EacUj1PTEGP7LPhj7nidRjG4g4AB6CvX/hbr/hPWtQ8i/0QaN4mlOzV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qhjhgykjacYBXJK5weeT7dOt7RXUdLJ3T5t/RHz3tLScZR5bNq7e9utml/TPml/ipZarGd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KoNSlBWTwtc6FrlvDqSsASZ7mFWTxMoA+aRQUXBIwOn5VfFD9kL4f674on1TSvF2peCNL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8Mavaavo66TuJJ0vw0rAEKCSSpYHBIJzX9K3jGPwdqSr4E17w5FqRmKf2YzwRk6W7YI5d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JBPG3FfMOv654y8DT6zo/wBnt9V0hJZFjEkceqamihiq43K7LhQAOcgADIOa1TT26ble7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PyZ8J/sy+EfCwsLrwGngJ9Ttpo3/tLWfEMmpavqOxwcsWUHw44xjOMnBOK+8tCtbrRIbO+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qQLqX2aQfLtVVOwrgeJCvYqcdxzjPeX/hX4S/EDw+6+JfCem2eoyks93apJ4f1YTMSVeS4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JZUeSQFsBgwJU+X3XwW8M+DEQWGoapqWmX5BRf8AhJmbUNNC8gAHccEdue/TIrCtTupSv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+H9DuwVSnD2kWoyclG17dFK/Td3V9tj0HW/F3g7WTHp8V1fzGVUUzahanTlAIAwsSwqCO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a9A8C6T4d0KMT6akFzLL8zksqxA4yC29wr4zyO/c4OK+frzwdq91ALjR/E+qwLGB5Sawp1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TtEMA8ZO7gY5wM1zX/CQ/FjRH+zXL+D/AOz4jgXb28cty6qOu3zFKkgDGR7cnivIe79X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5W7u1rb9Ntf1Przxl4X0jxTC9tf6fFepOQUl0uR9PbPG5W2ghgCSCSMHOccVzB+HHh+K1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1xpqhVvre8Q6mQMZJmaNJB0zw/JGevTi/BfxC8Z+JGis9Oh8L6jLYqTLaw6ymn6i+ME+X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gcc1pSeNfHFrqF59u+HPiq8hVyGis5YdQRsNj5CmC2exJGR1J4ou1s2vmL2WOe1OLT2tD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/omi+O9Em8EfE7R4pv7QllXTfHFnGsrakBI3cqx8OeJD0J7nNfDPjXwTrfwO8WroWutNfe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R4pjVvs9zb7sgMwysV3EpAmgJGT8y5Ug1+jY+KemxbbfW/CviLwl5mI3XWtPulQhvlYEq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KvGTgc8F4sj+HHxC0nWfBGs67pGo6RqEJlhnvwGl8PTupaOe3fBZFDHgg/L9xxwRWimm7W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dqsHG7dnum1v0VvLvtva/wA6/FXxCfh98D/FepaU/wBtutW006Jpep5I1dZvEqSLPrCNw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OTbhZ0hViofcPy08FGx0IabuZpJNA1LUss5LM0kmcsxPRizZJ9cnmv1V0LwBr+kb/D2p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mMEQcLq0T6TATHG4R8jBCqV4yBjGBX5u/EL4b694D+J/i3wuuiapbeHYbaHU9CvruFvs1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XHS4ljQbLqbChpTkKv3Qpp6Pp+X/AA/6GtNN3STbW9lf8kXtO8TNqQ1RYwUC3sMpIyMjJ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HH6HitzwT5P8AwmtxZNhF8QeGdWt+QAGMIMiJ0HXjaMHBxjHNcf4Fs4rlLlguBdSxHsSM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A7HrjqD2Vjp0lh8QPA0wJWNpL62lb/pnKCCCTxyTjBOO561mbR5lJOz0a3TOjXVHTw2lul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7k7l3KIInVuQcjknuOS2e5PnnifxE138LP7PjtLR59L8S6VexKJBuVftJaRl5yMj72MZ/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RpkF7aSWN4Ckt3b8sQFjVn8snJH8JB+uR6V5xY6XHLpmopJbXLpcjfEokyN9u5IJGTjBO7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HRU3i+ruvlv8Amjn5be6l8MXMRUKzxIxwOhZckcdhngk9hjrmsLw5Z3n2azibc2wkhc4/A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2nt/C93OqkBIkUAjptBAH4d89/auC0HVJ7aKyuScfP0Jxk9xnn8sdO1BnLZ+j/I9Xhk1S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aHpFtFBrenWVxqWrTr5kcgmVDNGrNwqgZ6cADtVPXvEmtaZafE7Tdc+Jkc0lndadr0Vh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KSqYySE5GRkDpivPPFEPhXULvVNK1XWtWnuXtV1+10TSZ38mZE+YMVU44xkc9vTNV9O8U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+F/hTJrdrr2hr4PkXVj/x9aiBsVpCerZXjJyTVRTutHuuhwzb97V/a6+p0MviHwBd+N9Pn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rbx74Vi0ize4V5I59UVMq0hIIdskE7iT71tS3HjYeCIrbSfhzo/hvVPh54pS4vbnUdqud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4VcdiB7VhvD8U08Jag8dtoXge6+Ffi2S+W5hVGkg02RgrIrFc7YslQP9kdKvmbw3B4re2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1fxbpXxS8KyNLFp+VSPVXwXRcHAMbHbjgjgHtnsilZaLZdDz5bv1f5nQ+MtIttF8R2fxO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u4m0VNWvfhnpsxbTdR0qMjCWxiJjimP3toAY4/Ph/EV7BFJpnjXxM13deFdVu7TxJ4H8P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yxsoPh2aMszLEThXiYAbc8ZrP0fVPDdv4QsrvQfAviHW9Y8I67GuozGIzNfwgj/iWTQvkw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5QOx4o8XXsWm6qvi7UfCs+gaRrBhvNA8P6gGXT7HVG2ic2pyQoizv2EY3D3rqNz3HxSPF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tJtA+G3hWYW2qXfhuyCxavqqbQJmKHaxLJkuq8Fie1VdP0h/BtkniT4K2rr4D8RRq3ji+8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qoxLF4ajlDBg0m45jxkdea4ldV0WPU/C+ua3dXvjTVVeNl8NOfs2lvoFyNt1J56EKBa7i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8VvjXru/udT8GX+qqvg3RtXXxHo2m6YRqEOnaHN8zxfaRyJImO3Bz0x0zUzbUZNbqLa9b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fmfYPwN8A+E4vhN4pt7LxUfHEPiPStW1Cynnt3nt28PnRZEXTWlcEFPT8umK+EbXxRp0H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jxX4S0rwvH4n1awcaPYiLxhpsXkSRDRoGB/1ZPHUjGO4zX1D8L/2gfBy2y+F9H0eebQY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hpmktpCx/ZrpUmGG3YDKxznjoOBXgmo/C2RtL8R2vg7w38Os3HjtfE/h65u9UM+pWWmP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SE53ccn0r5bKoZjSz3FRcf3VeHOpSXuvm3V5aN2bVlrfyZ2Yu/s6Tinol8N+jS6eh1Pw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1TTovh5pt9J8KfHBTWtR8YMkd7qfhmMlozoqbgzRbgPLK5JOPUA+g/EW38WeK9X+HsureM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I6jYWNhq9xcnSrzwfGQkXh6QI48mdVAWNXwSpBHvk3Hh3xh4a8WeJ9esre+8fr4r0bS72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NHoVjrW4bNGCwkB1jJBlLZyMnHNfN3xr0uB/HHhSL4hxa5pPi3U7hJdc+Hlva6znSrJYhs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YNi480RgAsecnNfXzoSXxct3u01e/b+vuHSnNpJ817W1T10/Ps+vrv6ZJBpF83xM8KeG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pOgaf4j0zUb/UAY9P1TwwSBqqgjkYHyseQMVv6z4n8d+FNup6T450+11f4w+Bk0nWdP8AC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1iuVdkKmRQ/IVickAgZIrjvFfxE+HeieKY5LbxR4u/wCEJtvhbqkPhvTbNpDqR3Djw14l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5z1HB4ya9I/Ym+BLfEzxnqPj3xfp8mmeG9Lj006OSDu15CuRGVziMgEBo+ApyCOOcFTcZ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jt09P6sZqE+a0ubVpK6bSu+mtuvlsfqF+yn4J1fwX4EufNkaSfxNcS6lLJJp3zSSmK13y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OOpJxxXjfxS+DmieJbbxPoH/AAicOpsl1Nq0Mp12PS9V0p1mZi/hc4JjdW5yp3I3GQRm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ytbe10yJFWBNl8l8d+EXAXAGSRgDnJyOT1JPmnjrTxqdpperQIRBb/wBoQ3xA4bSfFAEZ3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U9c812ycJRjZRTjo7W1ut/lbX1R6FPLkkpe3TV4tr2a662/ieT6fI/NzwR4i1SD4jfCXwt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Go0nwzqUOn+GncvYeJV8Qj/hI/Dgk8T5/eMSu52Od7ZY88j7p0vxK2o3/AI20vxrr5ufGW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Tvhb4ZfcsWl+JR/xTdv8vysIx8uSMNtyetfID+A/Anhj4ofCXxz4Y+IniHw1YaLqmm6VD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OlxA+GPEAjfG5Ai4VQpG1eFA6V3vwoHiDxNrnim88C6emg6xK+ofCfUviHqCj+17jUfD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pHmNgHdGC3yAjGK5MRT9py7e7zWur3vy+atselyRiotJe4lrZK7Vvu289zofiZfeGdMbV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Eeoalpbanpepx6qo05kIONrDHBXGDj+IUuj+JQ2i+LdTHhjywfB6HS49TbcUBCYQtjkqM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pnjvw9DqujaT4rPjQ3//AAnti7apqenA6dqT+JfDhA8Sdck59fyAwa+bh4jCahqUfhqw1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VqRYnUzqqLwP+En8SHhsjkjpkkcnr8rmcnSlSio81vaap2/k6WdvvOKrmjg4R9i3vH+K1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l8WaxqPhxbSJ7FbDGmakkMG/UsHjAyOT6E5GMgYHX2u9+D/gu38SA3EfxJn07TtS03+0z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AGTGPDgOAc/KBz+AFeP6X4ncaaG/4RrUorA+JN2prpepnTf7QbxJz4bHhrxMDkhT8oPU4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+KHiLwhqWs6nqPjC6iM2m3+pal9j1r+1tM8SALj/hGzj0PQDrjPrXm878jixOazgo8tOn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t200737Lb7voxrlUt73wzK8ljpvjiB9L0sNqf/Ey8S9T/wAJFkZ5J6AevXmvBvBaaroWp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/AGZFqbQaYoOBJ5ZZACo4bcRyDkEnknNeeeDPH2o32s6Xq+myad4j/wCES0vT9R03TdTP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cf8ACNeHMnjgjr9BzXtdnqWj+N38Rad4+ub+HdoOmtp2p6ZqbnTPDWpkknO0EkAE4HP0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qjcpSTbd7Jr3V/lv91+p9E+CZpNM8Q6Y1/wCH9V41D+0r/TBYt/xMlxkBW6hTgDgYxgke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utYsGhsfE2kajqNhqWp6hp+p6W2o6lqRU8N/xTnhrAPcHOQMjOev5YXOl+JfDOmajq2i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GojT0in+IPiGTUtVHYeHPDYkHBPIxkHryCM+2eE/F3xj8GRXXg/VPCGtanL4k8JxalpthJ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ZpjRqWU+JvDjHxPzn5snnkHPSlVnK8XFuLXN1dm3y27bW8zVSi9pJ/M+kfEXxFtIf+EK02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8TEalqOp2AK/2ZpoyQD4bI6g9scA5714F8f8A44W66iPDXwh8S6u2NU/tLUdT8OodL/s3/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Wm/HOOmN3cGvn+fxXc6v4utfCGhWv2rVrfTWXWrjUH/szSbaMA/8ACVRRy52xRxLnzH4C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fvF3iWSHULnRW8Nxad5umyabqZSRvE+o6lvOSO+eOv4Z3V14J4hLmlOVn0be1/XfUiSg1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2frqd3qyX1z4osnt9R1fXPJ0tRp32Db4k/s3/qW/+EbBwM9OR1wRXsHhjVtW1LSUXV/D2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2Z4e1BtLZfDahl/eeI/E3hUEbTx88eOCMHkV4P4ItfEdtb/2x4jWTS9NOpH/AIlvidSP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4lJJHUc+vAC9K+kLzxRp1/pGl+GtG1YCM6WCvhq70/U9K0fTk8SgEGNQANhByowAVIrr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v7slunuvX/hzwXXnzTjrGzdmpvW91e1ltbv16Mj+H3jvVfBOl+KdK8TeMLfSTOFTw3f3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lO3w34dXKkZI5II2sGwQcnpZ/Hf2u60qf+zdVg1FoGj8xrz+3jq24cn/AIRonPhonkkE5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WfE954lk1QrqsInaLTmGm6YDuGm/8I2zeHMI5BKBm3YfjBJbrVTwV4t1i/B06SBLLTlBO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DEDJY+IAB8pwSUA6fL0r5x4FRqSnGpZtt25dL3f8Ae83016mMMTXhKElUl7rbau/evbfXp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/Svg/xv46t5d9hpnhwaY0em6Xp2p+JAviPUtN1IkHA5PI5z/hivrzwLqi/ErTru0upPg74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DTtT0y98Q+I100al/0Mo8Nf8AIt9e/wCOK/Pmz8RJElhpAMw07zy+m6bLZjVtPJyRlm/i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Y/Ufw7v/AAVa+CManqS6UPE03iOTUtS8NLp+o6n1/wCRlPhv6kDtnrgc05wlaV9bJtX3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hmNWUYOU2nC73dpfDZO76W6/8Pe8QeCdZ8O6jqemX11p1mE/5Bpt8f2XqOmgZz4awcBQO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PFZ3w4+CP/CS6jqSt4i8SabjUdpSVc/2lnTPmXw8uVJ6FWXvyPetLwV4c0x9Sv/Dfhrx3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DUIfFPinUdTGreJb4D5G8OKxJjZ1wW8MLwpJUDjNekeGPGhvdQ0zwvpL+JR/ZWmf2hqMm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cQu0yL4jOCuRyMcgHaSeRXhLG4qhVtQbgpVFz3jz3UZaatLlsnLbe/ke1gc4co1Izpr3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+ZaJw/urqz4B8YacfDWt3emahpraarI4I1Q51LTwxXO4AKrE9/lBOOnWvjzxUP7U+KWl6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sLDqFXzlWckYPCoMt6D8a/bvxjfeA7rRdas7jSNLs9WsbOXw61hraLLZMfDsjE+JZPEzq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97IxX4k6qo1f9oLVpdP5Wzu9XZdO0/GAPszSRFc8AKw2oVxtJ4xX2WS1XiJ1ZuHK1CMt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6v5dbd+htWxn1xpqnyJcqsp891rqnyxta2ujOo164J1GS5yQis6D0/egPkHoeuAP5816r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avCSSLa7Z+5A+03LZ6/3gcEY6cda8T1KTzrCxmz/x9wWNxnI/jtY5evPXr75616j8B7gv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9MiwfRpnLEewzz6ZrqxbleerteXe1ve/zX3nVhv6/wDJj6NOGyCOD27UmdnzDqAAD7dAO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94VLtOdrKeoBGPxx9cV4r8/nc9Oy7L7kRrOC8cYyFlJEg6BckZz1ODxnP1HYU7UoA8Exxn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7c7CQfvbc/KSDjtzUSRhHZtwPncxkcgc44459+3NT3s37lMfMIR+9IxggdTz6Z/z1pXXd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R/kV9NmNvZSTN8sixMuP9kY7Dk4z9PWuS8Y61G3hjcCPPjeY4B55Dbjx3IHQ+3c1futQEM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GGzoemRkZ7+p6ZxmvBPEmuSywzgswi3uAB0O444HIPv6Z6EjFTClz1lKKveyule1/d6a3+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KvLo7u6va+utvP0/Pfz0+IpxqACbsKNg5wNo6DJ2jg9uPSvePBnxm+IOn+C/FHgKx1YgT2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h8P8A/ExDKBkbjkcHrjjgYHQ/OICNMxCjdkseM475OR3/AK1uWlyIphLnG+B4QcnJGNvJx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uChJyvfldnHlts93J+fT8L28rG01UVNqVuRye99+Xre6+H0Ok8ERTanp8tk3JlleZh165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teOtPt4tH0+ZAA9hC6ZHXI/z+WTUvw3aGO+1Fiy7YrWSQA8YJyenXPOOv8647x/rUnkf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BzhSefX1HHSvTp0+WmrdIr1em/kv68zzqq6JbcvTtHyO7+Hl2iXttO3/AC9aYyE5HOF6f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am4BJHmMy9+jYyP8Pf0ry7wNfskdmSceTFNGCT1wDgd/17/lXr2kQC5vdMc/8vCszZ4wd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6V4GY1Gr77NXW7/r/AIJ6GC0Ub6aPfToWobe4sbP+03DKsmrBAT/d3AY9Mc9fXnnt7NBb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q/wCsvrPBHpgE849f88YrnPGlglj4V02KNMh9REhYLxwRk+3FaljrsY8MrYHBEt3AzH1CA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3NfNYqcuWVlN2vsnf1809737HpUU3y2Te+yv3N7xy88nw9jnwfmkYA89RjP4j3rw/To2Sz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OHGcj5sj+fv8Ah6V7F4k12C58GadpmAfMu7gMO4C9M+x7dOleOJchopbJRwyqh4OCAT+vB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TlGo+a8V3aaXpr1/rY9GlGS5bxl16Pz8i1p9xiJMEcoP5+/T6/T0rYhkyxPU4B/THp7/A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Esahdw+UYJAzj047f/X/CtW3IzweOB+hr62MtbrXo+nZnfGWzWz6GnTk+8Px/kaZkcZ4J7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f5GtrruvvRuXFAwDgZwP5U9SQRjPUdO9NHQfQU5cbhkZGRx0pnQLbx4lfI4ywGfQCSXrx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6r4bkDfD74iwk/d8U/DzVUUjobaW4i3Dr0aUoDxgHkivOURVYcjO0Z7ZO5JevUfISuc+vG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4U+IsJJGzw/4Z1Vhjp9m8TICx9cRSAE84BIou+4WXYxWkkbO52OTk5YnnOe5PemmR1G4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ypgICqTwCARx6ilAEnyjkE4P6etc97a9tfuOg0ref7TAVdixBGQxJOfX6jsf/rVmavaDU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QCAGUNjr0DDjB5/r6Ph3QT+WuSG6nrjPH9OfTjOavKTFMGI4znJHHPr/9bp36YojjUmko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NXTXdNfefIutwSWd7dWjhlaK4uE246rvIHQYxgr+Az1FZ1lC0ThtuGJwepznnn8/1+te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WuopHthu7ASY7bx8rc4HOcHPXjJrzq21IFFIXnAYHd3PP9R2+tevCSkoy3ulJ/PX+rn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d7eupvk7vkVsMTgYz979BnH6VS8X6V9ilsLJQFYWP2+/PJ2kn5VJHG4+h59q6Dw3YG/13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o54jOW/AdPxxmmeK5mvvEOpSNGMXdwYwewVVXKjrhTtHAGP5V0nRFXaW92keYR2gJG1SA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OR0x3HQ4xirq2XyqQMZB65Azx78fhwRwa2p4mgO1UBC8A464xgjAz25Pr1B5FUjcyg4C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t6Hn3B+tZ+y6fzfm7ebX3PRnX9VXuvq0u+ml997Ppa3+eY9o4PAPTjPQds49f0Gaha0cc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noDyP/rGt0NJIM7eMYHHpnqCDnI/U9eMlksc2Dgde2M8fXHHcce5PpS9n166J+fnp/lp6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W1t/NLbz63v33oW0eCAe3BzjP0b0HvwBwNp5robcoAM9yDn+vHUDnGM49DmsNY5hkBcc+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9vWr0RlBHoO2CAMnr0+vGPfNYcn9c3/2pqoQSS5Zaf3V/kdINhxgc5HXvg9eQOeMcgcHg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9MDjgZ9hzk8ehArHsonkIz6Y+nQ59yORwDzXZafYCRlAwWGSR36j1/qf6Ucn9c3/2ockP5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ItxRgpgI2W5HB7EnnmnjGQSoYI5G09Ay9R+GRmt1bPyFVmjIAPrjucc4PT8ea3NYvf+EV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488TqNI8BeFwB/wATQLkDxOAcgqBkhTyo78nFpJKyOPFVlScOWPPzOStzWaty9k777abHu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I1PxPpI0pc6RFpedU2jP9oeJgobTPpwoYZ29Ow48z/aI+C2mR6JqvjjwHZjSfEmk3Es+pI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JZQBt4ySTkYJ969++HPhlvCehw6Xd7ZNTvJm1XxTrO0Zu9c8oP5QGGzDa2UqW8UYLwpc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dXqV0LsNAikWw4CDG58dGPYn0rSm7Nu6XTdb/wBfmclS0opPqr+Vn+eq/wAz8Lf+Em1h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sdUaQY8xJgcOUfG9TuBHBB9sV+4ln4mnFl4T1aO8mRLnQ4m1pEnkRJSYgf3oU7XxnncrY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/s2eANT8V6xp+o2/iVSXOsKy6gCASxdSoIGV74ORzgjnNTeKvGcWnWMHgjw/LeImh28d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cFi6tFHwrssYQLuZiXyWKoSRXoU2u+9rfieXUp3e23dfn2tr/wAC47xZD4S1H4hXep6Mo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Hy6bqmpAtlW25I75PIB/Gs3w3451zwV8QrLxb4RvrjT77T5o3QxysjwsuN0bKGxLZzjKs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FeeLMS0e598iMJACTnzD1cAngk9Tn8TVpdy79SQ5dFw65x90YG/HOOMH25xWp4GYQjT5Lx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acvLy+Tvfm02tbzZ+0XgP4mXH7QXw38ZXWtaJp2na5YHS7HWprA5GqxFrzdPMgZkQnoCqR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AO/4EeJ9Gbw9r3jDQbJClpoev6toKqSQwbwxctHhQRnJVVznnBGT6fV3wZ+JOuaP4vt7vw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rFqGnytu0i/lY/vLW7gYhW3pnaW5VvmU9RXj/AMUPC+r3Gt+JviLpssN59r1nWdV8R+D4h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RjkgkDI3EnoOuSM4row0lGUtNJWv+P4/nojw5Ye1SFSn7sftWVru8Wr2sk0k9WtV5Wb83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JivZp1PXljgEDr8ueOe/rUcuUkGCcJPE49hdkxMwAIIBbqc/jycR6K3n2sSkczW4mORj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p57cEj0JSWiRh1fTNMl+si6yY3J4PAT2BwfSu+Wz9H+R6cfhj6L8gkBe5gcn/Up5gP054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rcmuEL6bd4zucBj25OOf/AK/5Vy582NrN2P8Ax8WhY5GOGjLKfxXkHP8ALnR067WbSi0gJ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soMpXJ9MDPp+NcMt36v8AMZ1T6hHFeyTBMBABwP7oGefpn6U2+nQ3yMAALiJZGJ6DeByRn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lxazQSMpUu73IHQklIxgfmf159aZc3SGD7QOttZ6fg98uTkfp+tIDe1RnOm3Aiu4pWKQ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z5AUswGcDjHQiovOVrS0SSaeNls9MjB3o5BTw/k43HI5GTnqeaikkW0srjfdW65u9KXbf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BcZ64wCR78858Ur6jdQRR6Nc6mA8MYOk2clyCE8PEDlTg/lz69aTaim20rJvV22Oizeyu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b1tDNPZm4u5UKgACPzPKibsV2jJIJ7Zx296hW4kCEJuMYb5VKnyM5wPnbGST36ck5r1rR/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f2hb2vhyM8vLfyCUopIy6xnqQCMAjgjGOcV6n4d+FngTw5GJfEWoP40uyR5lnMr2lhGx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T+LGOtee8xgm1aOjf21/mCjmDaSirN2tZ7PTsfNOnEaimngafqJvjf8AiHTgLAkgq2gFs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yCTnr09l8M/ADxZqhSXxVfQeDIshmJvxreoOpIySciOMsB8wYhhkYGRXvFt4p0vR1Fh4Y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hTZ6L8646FZWByR2b685NYeseIdZ1Dm5upnAIOJptkYIOflii5U57Hg9+K8/H5kv3XJT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8tr2j+tz1KeVV5JOUlG6Tendarc6nRfCnwn8BBZtM0JvHGtxAbtR8TSDWFWQDLtD4bcGGN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wGz1Fal58RL64DS2qpYlskR20YtBGGIIRYo9pjReFWP+BQFzxXkDai+cPJI/P8B2/wDj/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yDJVAM9SSWY+5JP6ivKeY4lyXL7sbqyfM9L9Xft8j28vyigo1favmaUHd6fz6JbL8fmdTe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a6ndmLc7nLsdxHUk45549vwqsNRYsp5PI5PJxz0z24OO/1zkck97gknr6Hnnk+vHX/wDXT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b+X+I7Y9BVSrVKlnOT2Wl2l93+Z6FLB4ehdQpx7XaTv/wAPv1OrutUZpQzNll4zknkH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8A5kmqMSfmPfjOQe+B7c56+nIrFe6D5b29/X8fbocZ6AHmqrPuJOT144x69zzz9eBjg5qY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9zb2dP8Akh/4DH/I2/tqEhiqlh0bAyPod+ak/tJm4znP0+v9+ueyfU/maCxHc/gTXYkr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JKySt26HSfaEPO0HPPRec+vzU0yxHrGn5Jn891cubtwcZb/vk0n2x/Vv++TTsuy+5EyaSe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3CJnBAAxgDAGf5ccdQT054qrJqaqAAfxyPfjJP6VzUt0Tk7uvTOfr06Y/P6+lCS4PPJOM5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+ef1rpOFuN3qt31Xc3LnUS2fmOP8AEAc55z7cde9YktyWP3uM+3r7/wBefpWdJck55+vb/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VSa5568/Tj+R/KnHdeq/MltWeq2fVFt5+Tj8zj+fT9D/hUefpz+WR6/U/0qo0jMeuP8/56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9j2Pp9K7Fy2V+XZdjilu/V/mWzcKDjH6j+uKUTqxwOvYZHP5ZrJZiCQD+g9K6Lwr4N8a+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TwvrHi7XrskQaVotu09y+OhKoVIBwQDnqDVWXZfcieaP8y+9EQPQj6irIznAzk8cZ/pzX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gkf8AGrxh9j1b446p/wAK50RzHLJoXhsJq3ieeEkOEkKFWdiqtHPFPMk0bOCsLbSB9o+Jf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zsLTxh4F0q71nToM6f4g1DxRC1/qGg6guRzkN9454+Yeo7Dpp1Fd3Vtuvr5HHiq6pqNlG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W5fJ338tj8Zfhv+zZ8T/iOYJrHSrzRdLm2MuramH0yKSNsEtbrPEZbkAFSrRoI3DDZI3J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n+EHg5LfUfE8N9438YYWRrzXrzdouly/eJhgYHdtcnBkLDgEKhBFfT9uoiMccA2xBd0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wyKMAJgqeOACK6qKwYBSHwzY5KZyff149c12wba16dTyprnk5bXvpba7b8u/Y+nPAkGj/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/glc2Wj2N74Z01dd+HV5FbjSPJ1/w7jAigQK85AUAtJhCAGBIzn89NUtZdOTUxOhj1jR9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1kuIXMbqdyg5DKcZAJ5OOuPtH4Sa4vhn4leDtXRsD7VJp+oHIDBGTGST0GCMg89cEjrxX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vxUuNS0SMpZePLM31rIFxpX9u+H1DeI1QAeWN6sjsQ5y7sACRVS2fo/yIlFJJr5nyZrN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X8S3hKwfFD4N6l8M7p16SeNfD/h5fFPhue4IPyBLdNdFuXwrvcBEYyHY3zj+2BbG3+KO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HGPRja+IFI9OR0/X1r6I/bDtZfDnhj4O/EeABP8AhWut/Cb4hahJEDuXRJTH4a15UKjIa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8EKqtuRhkDxj9ty2EfjHwZdgYEmkahASO4GsLPj3+RlPrhh35Hy2Mcrw1e8+r/u/5Hdlz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b0k1+p8ecAnHck8d/w/pToUVXBAAPt9RUZdckZzgkdD2o3Ke4/l/OuC67r70fVKEfZp8kf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X0N6PYVCZADHnOcde9fEPjGwfSNb1KxYFBFeSiMFcAxu5kj29QQFcLkHHHWvsTzG4w3TOC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vjjZfZvEltMq4W8tYJiwHBYrg898YA/8Ar19Hw3WUcVWp8ytUpJ2uvihK6e+9m18/Q+Tz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cle3e2nboeL7mPc/y/lRk+p/M0Hkn6mkr7Y8gm3r6/of8KC6gE56exqn5n+7/n8aPMz3X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DZZgM8+nryffjt/T6VUMyg8sf14+n+e9NkkznleR3yOR9e3SqxbJyQM/j/jQc5baUAZ3E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OWUHIyeAeefTpx2/rQZMjGV/w/Wqcr8E/L0II98fX8KAI3kG4/Me3r6Cm+YP7x/WqrSHc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pu8+g/X/GgC55g/vH9aQyYBO48A+tVN59B+v+NIZCASQP1/xoAc1wwJG8/m3p9aZ9oPv+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FBIwp98H0+lN88eg/If8AxNAF77Qff9f/AIqk+0P6fqapeePQfkP/AImk85f85/woAmaZu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k/wAqiaZsH+X9T2/HFQG5Azznjnp/gR+tQGccnJ+gP/1yaAJ2mbk9scj/APVgVD5zf5x/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n8DgD/PfioDKp7D8iT+YxQK67r70XvPYdM/oD+gprTnv9evX8BjPNZfmj1/8AQ/8AGhnI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U9ff9aDnuu6+9FmWc9sDH6e568+g/wAmg0vPXH6k+561FLK3PA4+vJPfv61SMuSRkjn16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oC67r70XGcBSQecccHrWfK57nOOfx7f596leRT0IwOf/wBWapO2T1z3P1/z/OgZDI35n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dD9D/KnE5JPrSkLtJJGSPXp/kdaAKDMQSAf0HpSbmPf9B/hQ/wB4/h/IU3pQc4jNjk8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6du5/wA/5/qO4GRkD156+3+fp9ajv3P4AUAFQE5JP5fSpHOBj1/lUVbQ+FfP82dBE5ycd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MBIORQSO5/M1DI2ehwB36jP8AX0pV916r84gWnddp59Ox9R7VnyyhMsCOG7jI7+oNK0w2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e2azriQlHAOTk9vc+1P7H/bv6AemfBAFPjF4Jvhkql3cMQe3zQck/wCf6V+p+veJNmo6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OMfeIwQfp1z9K/MP4CWjXPxM0jaM/ZrC4nVuoRyVO7Hrlc9u/PNfamuJ4i1GWWTZtBYqy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+7yQccnP6V8DxNSlWwTpx+JTctnsmv10PZyeqqUqt1pN01e9rcvPfo/511PYfAPicXvif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FH7hwEKg+hJwdvU8dQK/e/wDpemaH4W12yK/KLeCUJjH+nwyHDYxzgknr9eBx/M7p0uq6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sANV0+SSRSSrsmqBGYtjA+Xg9Ov4j+nzQNPV/D0sjsC0llDK7Hu7KGLtz1bOecda+Bhg6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9pef8rPpY4qF4rTdL4v/ALU8U/aDeK48OeFYGjQtBoGpxD5B8ounGAOM/MODg4PQg1+f3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y0iRf7W1DS9NYBcB1t1w4PqDjnIyeh65H378e48Weix7uF0LTJPQYuSATj6EZz6/WviL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z/omrXV6Bz0jQFCB6YPHPH4ZqX7u+nroegpJpO61Se/c898Z6Fby9IYzgDAC4BPA/uj8O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0KMPcExj5gc8ckYX29fWvo3WBJcsxbnOT0HTuCAB1OMZwe5yOvn+p6ecO+wnJ/HGAPzy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d9U+gTTa06O/5nz7J4P0+/8A7T/tS1Q2en6eb/zI1COCSc5GCr9OcqScD3x4z4u+C5Ib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h/wARIDJHqNq7RzoFXO3C8OADt/iHsor6ykiKCxjZCRf3xi1FWXhtNXI2Yxgg4xtwfXHG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qrAMy7ioPygkD1wCO3StTFuyb7K5+YmpePfj18P3cavrM3ijToc7l1SwhuJXC9R5jIWUk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/wDD/wCPsvjMrZatNomj3sTsrafc3xsiAWCh8ybo1DbcbVRSDgEnjH2b4h8FaJ4htnW5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2AoxPHzKQQfqAD6V+eXxj+C19oV5JFBFImn3khkVrVSCFznGYxhkYY3Ixyo5AyMjZST8n/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3KMoOCs0payTfZ+6reW67taX+w7S4vp1Btfs11EMENZXlrqcf1wHjKj0wpPQe9dCmv39h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3DaVPGRtBIXBx06dieK/Im78O6t4bZZNN1/xHo8kZ3qNNnuYmJXBGUSRQMdgcccHFe6+Bf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f+J/EE+s6fHxZafqlrm/1DBP3nyNgIB+YhcAg8Ct6WG9vzNS5XC1/dvzc1/Nbcvne/38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9Xvfazl95+mcFnLf32maiupWKWTqrEXzFQGKgt0I6Hjnvmr+uaffG5ZdPZGQHF6y48vHVW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yMckY9c18TaP+054CXaPE+m+IvDjDIZlil8UWAI/iAQEIefoD0r2Twr8ffhZqxxoXjFtRM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0vBbG0YJGOOcHjOfeubFUp4Xk0U1Pm7xa5eXpaV737rb7unnU3G3R/5eSO51MS2xCu6qO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Uc/jz7VmM0c0YUTIADkDIxnA7HPH/wCul1WSDU2DxyMqyjzFGc4VxuUZzk4BGD3xWHJo7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zbRzxjrzn16nPOPauPWzdnoru3Trv+p12Tjqk/d/Q6fT7aSQ4EykZOPoCenYDt/+ut/+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0rkNNvLi3CoYtxT5cnOSQSM/8C/H8OldH/a1z/z7/wA6Sx6SS5Vpp8S6HnVfifz/ADZ0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N4c8QsNS1Mg7dTDDTtxwfRvw4J9SM4J+afib8SNR8I6t/wAI1GSgilkWIlzkqkkeArkA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A4Ga7oavp2ciQ5Py9BkkdunUdxXAftN+HxfeGPA3xGljSOSS9j0692AJtuIT5c4baMlC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AgVq8tajKXttFu/ZaXs2v+XnWz+4+tjuvVfmHhX4iatfPCJ5H2wOpXJOF5Xgc8D9OfXAP2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qOhX8MxnLKsiH5yWXooIYcgg45HG4dznNfmX4d1lFe4EDbAgyo3HHY5HrgjBHccY5zXrug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Qy5ZX/vcgccfy/WuBc9KTUazhaXSnOKfK+tqmv3P0OtwhOKUoxd421inutT9p7X4ly/E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8UnwZqSamU1NtMJ09tT08kggt0LnoScEkk9+fJteMnhfxLqRhnkDf2kAbm8LCRwAR529M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zx1Ir4v8ACvxCkhaKRZiJE2lTuwRhgQQeCMHuPpgivqbw78UNK1+3g03xhGl5AAsUFycf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yXUcghs+ygjcPssiz6jQvRxcJWqckY1bqUVy8y2erTbXNdpq11GSab+Lzzh6rVbxGEcU4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8zTtdbNWdlZptrWOrPrnwB8dUtoLTwt4wgfU7FQq6F4t80DVdNUEEOYwR9rgQ/KIZZSw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djq3je+1hJGaw8yMfLYaxZcnUQ3AaRiDhj3B6tx618ha74KuLKzHiLw/rKXugSRhzBuLX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DLwspJzjMZBPALYHN+HvijrWjTR6S0zXGiFghjOGZVLEMPJYlGIzw0OyTcN7AtgV9tGNK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uM0mnHWL7aL4X3Vvlff4mftsPKVKtCUZRvG0lZq2jtp73TW/zPY/ErvHvkvjHYwlwSrsrS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S3pjAyemBWBF4os9PjBm024u9P6CbV2C2OBjBjh+9wDkHBxwfY854nk1a7jD+FEhis5FV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qKFhndHCxZflJwpz1z64rjdOtoIJTJ4t1q61JVPzwOQqxkMMiOD7owfukj+oPPXpSTcWrS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NLX6a+WxlDENt+81e6V3bva+vTy32660dT+IUngyTWNV1O7v73w5caistpAkhFvo6yg7zG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AqLhNoUAd8+l+HPiD4e8X6XDdWlzBqFlLErCSJkM8Ckf8tFxlto7kBsEDcPu15JN8WvhJ4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HxHJAshV4THproFBYKBGQzAEZ28Btv4180+OvFPgDUvGiah8M/8AhKNF09wpGmbE0vSt+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gD6EqQRt9/Lq0WrOzS13T+WvY7MBW5ZzUm5c8ocrb2Scumq6rbt1PuA6ZpV1qM1x4SCJq8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TMRyA6ZAkHT3zjB447DQfjJrfhojTPGNo0y+YsUbWoJWTJAG9+jg9fnIcA5LscLXxt4B+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Ov6RcvFEoW31KzcrKuANglC485BkZcckEDsTX0CviyTVRIt1okD2zKxguGKM0ibepJyV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MGufll2f3H1NHEcsVqpRstJWutOj/TVfM+6fD3jKLWtLS50VL2K38sNIjTxNNAxHzeTy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HA4PP6zoel+KPMn1TQ9B1mOHduvtZjMd7AM/MGAU7lwRngoQSCijLV8UWN9/ZV6L7QNb1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S6ILh/KkYdVRCcFOnAB4B6jivc/DXxrGoGPTNbs10++UBMzxhVkJGPnI4YHJ6nkHg8ZppO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uc2Jaq9L+9fv9zPiTxV4p+H3wX+KWr+APExh0fSvE5fxNpeoxkJFpIHO1UHRB0APQACqa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8UN4W+FniPxXrz6Tph1TUf7ehbV/CbsBwPDBI27CQeSCDjvXP/tVfs/H4q/GGy8RwgTon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SFI2BwMZ7EH8s812fw7+EWq+DYdNstN0j+yVj0nypHVTjUsN824j7pHPBIxn353s+z+5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Vpc/LvFaW5r73vrKz226m7a+I08QEr4n8IfD7WnbO+a90TRFugT/ABRs1uz+Z3yHDc/eP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Na/s0f8ACv8ATkOl5/5Bs9vo+Ov3DbvGDjna3AOATjJz1Q8J3SOPPt9jE/MoXoec5BGO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8IbwCYs9yGT1xjpnsBS5W943+X/AO7lpPXlh84xv+KueJ6x8OPhjrr4vI/iFoxBO1dPvN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9GMnmuU98gtjGa82k+C3hS6bUNO0Txvd2W0qyJrmj3DNjcM7pNPlSOMnaSW2lcAkjivrR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ZAU5GAw7DoAQR27/4VOdBHyrIpZRx82W49g2fTnPXHtSdO/2X8k0J06T3UfKztb01PjDxB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V9o/huy8NeJbe5iRU1Gx8WaXFcRSKCZF/suZVuQwJAw0yHgjrwPObL4B6noWkf2h4zuTF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Uv7L2sQQVQFQSQcjLAHGM9T956t4d0mVlMlvFIxzuYoqkHPXzAAUP+1kEd6+Mvi7NpPh+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6ofDD+K9TOmatqeqan/aWmfMA3KZO3cDkLjAyMDGDS9mk09fn5fIwq0Y8rcdfLR/Lu76/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tXnijTr3RvA1vpEVjdzeB7nUboInlW92GSGRnbBVDwQPu89KcuneNray1m0v/HGlWE/g/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OdFZGgbKSRhWypIP3lwT69McVc+HmvrLVrbxR8VzZvqttHe2yWTBA+saS255o9hBHmBS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dfCaPxDoc6f2r4kTXtKj07UJ/PkKz6oFCSSEbsEsQSSR3454rpUUraLTrZXPKk0lJXV9V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A23i+wbWPEeueIU8beFZBeNYu88c+qshIEhG4SMznPzZzn86+hXNra+FLaHwl8NtU1fU/h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8v1ERt7YO3lBWYAxqAeAuAAOAK0YbzxDY+ElvfC/gHR9Eu/AHiuOC/udSxK8Nn5m0Llw2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10mq23im38VaxpWs+OtH0PQfiT4bj1e5NgRGYFKKxC7RkHOeh+nSmeTLd+r/ADN2eb4i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1Pw74A0H4h2M0QB05JMLsLQq4RsMyyYX5hk49M1x2pGzm0fSLrXPinpnjPVPB+rS6K3h4a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QSAOCEUqF+YYGBXHLF4O1PwfduNY8QeOfGPw91GG6jsLDV3mT+yonG0/extkUZOeuefb2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Ebw78MdM8Jr8StIht7PxB4ivFRoNeRQolBI4c4OT1z3610G5856V46vPDaar/AMIj8PoG0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ZuLlRGzBTlljHVQF42jjt2r1H4d6nZ67Fe28mjrpmjW0KXduBxH9vRcOm/jcobOByPrX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+LvD2ueIn1XZpscOjT2jBYptVmJjBBBGQXyV9VGcV9KeBvCF3ofhbStL1AeZI/lveAEG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hzgqRkE+vpQVD44/4o/mjqNC0uzsbq2urVS1tOT51ooO2QHjEZ55AzjFfQPh/RbG8gtbC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XGmlgLjluy8Ej8OnNefLbHT9NFpbxI6MoSO7282JPG8E8nHX3/KvYPg7pepWvjXQriKzl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3Oq+ZtAUDJXbnHA4JIzwaSSUuZJKX8yVpffue3FJwhdJ+6t0n0Xc9P022m8JT3DR6RNpd4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MT4GGI6gg8+vt6+EeP7uw1vWLu68Y6BpHiTWEjH2LxDqGTPYpnIVQucgDA4xXvHxJ1CS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YWaVlkRn3rHtwDsGexHQf/q87sPCb63BFf3MEL2Eh8uWW8G2ZmxgBFJG7np/PvVc0nvJv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xXyR8peC/gzc/FLxje3F1eXGneHba8iS5trS1kWPUY0K7YYwVC/ZwBiONSN/3mGK/YD4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hnSNP8Mu0FrblYZrXKKYPLTO7AAzKSOAo+X7oHavNfCcVr4ZFrodvbQRCWyS7N3HbxqY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ZlAyT90cAdq+iYZtFsPDzaowttIsNMtRqMt7qcpVbxwMmR1yCUY58uMcynttySgsuy+5G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6qt/E2mAXOI5pWt1admGH4jLKSBg55z19qn0Twpearp+q6T9ugu59Tu3K317c3UEdnGpz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Hvz9K8b8O/FD4dXsE1lD45hhvtTfV717OJItThs4gpMZ89ckbQOCOnHOMVW039qT4E+H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C3vTqGnWbRWOkXeozTSQErP8AuUQhSxHIAxjj1wNpbuy83bb/ACKu+7+9nwz+1brGu6Z8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0fRpdTvLPQfiLqOpeJb5PD2lBvDLsWZd6nhnXxK+cZJ+Y84Nea+E/il4r1b4gav8AEOys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NNpo+F+rjU9M1Pxs+khP+ElH0zgZyOPxHbftTfHv4HfGDxb4d1Kw0rVNe03TNClt9Qc+G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GeCT9R39TxT/BP7Wvw68DaW+keHfhFbWWnaapSPT4dR0bSiCQAMqwJ64OB34+idenJbq6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NfiWjtff/AC/r8j6A0fU/id4f+HVrofjTw+PiWb6y1rVNUGu+GAupaZ/wlLkk+HPEgHU/8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lcL408NeJPEHxI8F+GtI8ZfDjRdMbw582v6jqf/CEHUNSx/xUieJsY/4R0p9wkjtkV852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9Iv47WAXKyKq6X/aOrLqmo6YGOVJ2A4GDnJOD27V5L46+Kl940tdMt9d8PeG/+JbpMunaf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buxwTtzgDHbkgEE18zjoKpU5lay5t2ne/5ba7+Wx5eIpNt8qto19/yvpr3+/f6X8ax+J2s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Oa94b8MeKEfTdS0G88Na1/wAJN/wjGf8AhJPEigEnJzjPp0PJr50+NcGm/Dfxn4o8Nabo7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+zdNbUT/xLT4mOcanknJ5OcjGfTBzR8LfEN7bTbrwxqhI0zXvDcvh0nTi/wDxLdKZgf8A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9WPHP3scV9KaB+xJ+0d4r8O+Hfiz8OfDeqeO/BeraYL8atoPiPS9W1fU1HyR/8JO8hLsV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jjzHBN63T6/1Y+dqUKlOcuebad7XT2fTV6aW/pHylDqz3uogeIC1udSVC974XZkKZUFV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gcc1Dp+mw+F0n8aX1x4r1bwTL4jHhrxH43srD+zdN1Lt/wAI2e+TwAPQZHpXdS/B3xLo/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i51HRdV0p5NR8S6QUT+0tIsckyoCoCkq2QSnB4IxkV594t8b3qxa14R0qWxk8ON4z0/W9S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2P8AhHPDZ8N5HA6AdQOCe4MODS0d/KxzUlOnJtVH72lu136vv5HsXhPxZpGtwWXiKx0+Y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M0zxR4lbTdS/s1cenvyeCcZwPW9Z/Hi68I+JdF1zwt4k0rwwYrMWgZbTUWxpoXbj/hJOB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OSc+B6V4m/szUNK1ELp2o34H/II1LTTqWmbOD5Z8MgBQCOCuMe3asm48Szal4u1LxBq3h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tQOl6dp6xalpS+HDtwW8PeHDu+Unlickjlieamz7P7mbUalSLlabvJN+mr8/P8Eex6dd3O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cXyytrupS6ZqOSf8AiX6bMxAxnglm9Mnvwene2GoaXpr6mT/Zj6mCRpj6d/xM2OojIHiXx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/UYrwqLVNMF+6Xbvd3lnp/8AxL1BMWnAsMZmRcASKpG7fkq2R2rFvfiWbEzTHSNMg1Ex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083pxnC8AKV5A9Dg8V20pWi476WT+T6G2HqyTqc0nLmatq0rXlpa/npt2PXNT8Saze27xS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vlQ6jfp4iXTdNwR2GeOMEYPT3rktQ+E/xv8A7NDac66nJtXUdT0/SfEn9mJp2peIsY8st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42rjoeB5YfFmoOCzbAHO5hGNsQY9Qi8hVGcKD91cDtXo+kfG3xzpXiA6a2rhRqmoQakf7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pR4b8OcngZxwccn3FYRpyg5aykpPs1383vcJKLu01fqrrX/g/n67+eWHiDxzYDUdJ17U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RlnOqMs0q4INwA7BtxMvzO3R3IY8nnf0iS0R5bDw7EstjIcjU003HiLU5GOQfERYk7d//A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fi/xdf8AxBuH1a6jbTsubHUtSbBw3hrJHh0ccEZO09Rnio4TqiNHpmlM67gmNOV2jZlb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eCCMZ4yMjV9H/wAMcs4W0ev4P/gbn0Vp2t+Hf9GsbtRa6hbxtbXNzPHNMlu2P3bwWYBG1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ovh7xHb+ELe015YNH1W/W4a0luLRVikutNYnCT2TMCo24BXGCRzXgy+Fdd0uE6jJK8epS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9Qh1GRcgB3luQuGPJIHaszVrjU9Lmuv7S0zW7CC5tVgt0udGkliv70jLiC8TAGcnkDj06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H+Qlps7dO35H27qEGi6zpT+ItZvNGttSjIaRUtYtTufESzHKalcR6Gfs8V2SwBJKhRgk4B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94cEcWma5eSWo1VV/s1UttWj1HV94yulQSaHfC5jsmHDLKBt7gHivgfwX/wAJbZ+IooItR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XQrS7tlisLd4gLhdfjBMcZmyVTDfISBkYr3vSLfWvDum6hqVodH0yzvHZtJ1yyuYtV1rw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cXheITMS0YAG0HA44rwXTvLWG8tG4+e60GpSi7ptPfRtff3PY/EI0HSl8Oroeqyf2tpj6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rLueWHH3yR3PTv+GPz0/Zt09PFP7Ql9fzXcVvambV5p5ZEMiSRAGJRnev3X75xk4r6U1S7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tNcX0llpOtaXrXi7STrII/tjcT/xcToPiJySe/A5HHX5q/ZckPgrVNT+Jcmjf2u0UGwaa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yMSDpWCSBznPHPGOlfY5NS5KM6lrJwjry2S+JJX67vtqe1h8U6MY3i58y35rONklrpLmb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Ppz42+FtBj0bXFi8Ho3i3RxpgG3R/+ERGrnxaSdI1f08WZ8I46e3fIrxz4V6br3hLVNZ0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kb89yhypGe684JBx19q9++Mfi/wAW+KLDwj4z/wCEi/sPSW1S2U6To+ihf7J8oAf2vq5O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mT4S/HPxa5/4QDWfhT4T8Z6XpY3aXrmQHk/tf5i+4AkF85yc4yOCM5jMa8KNvdU+fnv76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W6fW23U9nCYiTXMntb3b3stetteqenyKxvYxyjksPu9ME9sjAz9DXcadpfiLU/DB8QR6Y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1DUsDhCcKDzyMY4HWunfwr4d1fUfE3hxvC/jDwfqTad/aep6jGuNM0w4z/ZoUEgD0GTjOB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JoU8K3Gnx614f1f/AISjT9M1PTF8F58bakfEnhr+f0PTk+tfNYjNqSXLGkk2pr+Kt0kl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jO+eL9ny+7zufN1Ss42fSLvfmuttji7Dw9p0vw61LxOC27+0/wCzwWy39ondwfDmQCQM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bDw5GdN1JjnZ/Z+o6cplbc39pKfk3SMfmcA9Sevbsd/xt4g8ORJ4I0LUx4l8NaVD441LU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jTNW8Q+G/wDhGS3huDGI3BB3AAbWyDwOb9/YHwu//CO27tq2m7jqceqbiTMCcqxI5Yyc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fOxzaVN1b0nJSbs/atWScv7jvv5bfdjPGumneHMpJ/batb/t2V9/LY+atetHaxnOCt8p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nj05J9u/FfPHjq3uLe3tJbYZhLb59ucBs8g4z6c+/wBRj6g8a3NtaX9xfrgfaYvLePAG3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GG4x3PPb5d8T6hIEuLBvnWQmVGOSQDz+GBnPXqepzX0uQY1VG+an1vZy5u2149uumx4t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X+b/AIGv9ehwVhc241OEXDYhuSEc9lJ4yPx/D29L2oxy2usJZsSIJMSWzDOHDYPb0BA+n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nRJCQokGHxnDA8c44OeB757giug127e51PTdqkGxjRQ2D8wwAOec9q9/NcTdw5Vy+8tIt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rqcFSrKWuq1Wl293Zfdf5mvpuqvpTagUZhM6bQAep6fjnpxntXI6/f3M93YxSLnfG0jZG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9u3frXcS2EM1nHfIAZdwMiAcnnuB3/DtXI6/Cz6taSKuI2tto4HBIGfz5+p61vSrJ04pb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5P7/vLSTSur6Lf0Ok8Lh47KOaUlUExVG9Rkd889unp17V7Vpd40Yt54hlYMcjtngjP1PI+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aAeHrPdhQs5JPPPOfXn9a9B8MXkEcU9ncgA3BHksfT1BP9P/ANXjY58ze2lkvNP/AIYqO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1Pdr3XDqvhE2jIhkwMFgC3TtnOMfUfpXDWfmQ2SwvJhg+Qc8gg/L6f4cVDaqsZWBZnKd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/T8+LN0YEKqCTj8/xxzXneyvvBP5RPp8Ck1G6T1W6v0Y+4zKkMRuDgEEZJwCc5Iznkg88Z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VJQ63CFmA6kAc8nOT7f5ziq8yxyhWVtpHTnnj/J9/r1rPENy8wbz22qfug5z7AH69v/1O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TutVZdfI91xik7Rjs+i7eh11voWoujMDZgZJByc4xzx/T8sZpRpd9EW3TWo5OMAtzgcDk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55Fj2lLlsdyDg+uPTOcVoNLIwOIm6/wAQ7++f8816sdl6L8jiIl0+7dwPPgI9NpHI9+mPx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ydEDMYCAM5CnPHp+P/wBamR3LI43BV9flB/yfftz0qzcX52gCUjPUbPb9B+Bqrvu/vYFHa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Djp/IfyopC3G5j17kYz/OkDI/AYHP1/wNbnQKZgTkt+HTjAXv7ACtzwLq4uLj4laXkKtx8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P/QvsZlHU9Sd3fnB4xxz0lnvyDIQG46c+vvjp+ldJ8N9OsH8W3drz5mrfD/4j6ZgZBcDQ2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yMnrk/nWqbcXfomvwN6bbtf8AmS/I5X/hLdBvEQRzyISi9Aw5Kg9Pyx09Oat2+raMq7jq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jHIJ6n/PNZWhyaTcsUk0BEVSV3bNoAQ4PUcYIOfTvz01tS0/RFYFNMCtjdtHcE9cZ6ZI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u/V/mdJZGt6QwUm/2kdGbqR3/wBr6Y69uOmsuq6e9upjuhOx43KM8EZyOD0x6fSuQuY9A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FVUYyoPHXliucYI78nHrW9o50QWoFhbb+RjcD1PTqSRu7YPOKIQTa0Vl5fgBn694SuvHV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UtadWOl2yFUlldVO6JWYMAjAgEFSBwRtzz8p+JdN1fwPrd1oXiTSNR0a+szGrwalbmzkx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92wjJRs4ZeeOlfc+ia/4y8FajB4j8FXlnp2uWjrJay3dp9rtwykEK8TSR9egbJxxwa/On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zxz8SvEOu/EyKe9vtRkmntbxyTp8rPyxUE/KgG0JHuwoCqTXqYd8z92V0kk1u+yXle36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PufRfw/0xXmj1T+0AqnRdQZQf4eSVH/Ac8VJqmhK0skyuGbcX3c5yevORjn0P6Cu8/Z18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4VsG+JfiLwp4+awEl9fyTqbB5JZZGhiWGeMoiI+5MbyShBHGBXrXjb9nH4g6XpB1zRNe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wJvNUSaPTdW0+JSMyyzQOBLLt+dVYbScA8HNemONVUnzNJ296zaV+XXs+/wAj4vv4pFba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jIrGcbMlhggd8+hx/P8AWvXvE/hM6SLH7FdQ3pbcGXerlSc8Hd8xwCTls8+vNYFv4N1P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zjCjAJxgcKM8/ljr21jZxXk/xuZSzukpKLpfEmr+1/k5V/wA+9b3Xpoeci48psFjzgdeOv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VwsgyMHH+evT149PxrZ1L4eatAx2oWwSeF9+uckdec4+ppdO8DazjLRysM87QxY9xgep6j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os4pO16cle2qkmvyRlRoWYAqcfT8O4/z1roYNM3KrbeowOPUgj+Q/Su30D4ca1fHbZRCNs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9GYBgAVHJ68jn6e8+HvgjptkEu9e8Uf2jelQy2tgQlvCSARGIyQDtB2fMM/LnjpWTpJ6N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9BJcsXKTdrcyVuzvZr5HzTa6cUwUGDtEgboAmcbieMLkcngfpn3Dwp8NdQ1TS/t8jHTI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h82CMfKo9OMYHWt/x5F4D/sPV/BGmbD4y1DQ5NO0uw09caiPnIEvIADbBknIIHcCvGoP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AEfwrq3xL1mJYoY0l0jTNVZdPQoo3r4lTIAcEEcgfOOcdKXsVa1162VwpYuVRNpJK2lnf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8T3awu/h9pbHQLC+TxewYjU9TVcCwcHDfN0GSDgAnGOtZ+iJ4asvG198QlRG8RXO6wttRY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c48P+G2IJiXbjJTAGSeleH2I0HwlYyabYSKs0Q8uSaNiDqbJhc7uGIJGQGJ449zz8XjQf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bYW6NnOPryTnnGRjjNc8oPldnfR6bdPUzpYaVdzk5tcrTs4uTalfS/MtUkvW/pf7Pf4g2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gWGNy7T0HJVhx3wCTj6YqWx8WwybQs3Ujlzx3PXPQZAzxzXxtb+LPNkIEh3E8jdz9ePf3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ja83ylpCvTGTz1GOvPP16Y9q5VzK+r3b3enkbyw/L52trZrburv8AG9z6sPiTS32xa9o2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ttrAmialGTkhhr+0urjAKlcOG6fNgjxXxV8DfAetXGj6t4U14+Hmk1ItftqM39rLfEkkN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cjHSqNxrZubZYS5IzkDPToTjOfTnOP5VpWV9F5EKsVPlkkA8Y6Z4/wz+NdVJzjJXk/S70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KtBtNcuu/W39f0uhyms/s5+N1vzqXhu90bxZCvIjsriWycoMHHlFiu7H8JGM8E55GbB8O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On32li8+Vk1DT9yjHBAyCOnHBz2PHFei/wDCQFCxEhUhuHSUqRjuMHPHPSvU/BfxqvtO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jXwk4CPoeqRCd1Q5GIZyPtEe1SdgR9gJGVOMHrVZxu3ra79fLXb7/AJHl4nBKtCzi9E2n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EfEF/GPAeoG/g05Y2TUnUarCojAblWcBAMfMCSBgg8da9C+Her6f4t0zWJNTJ/tO7zJJn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mWBfj59ueN2Dx2r6B+IPwm0fxhJrFx4Muoj4Y1iSSddH1RVsNQ8MCRiyxgyk5VMhVJY8Af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Zv8XWmnEXXiTS9G26js0zUoNa+26l/ZanhcRlSARnCnp0xWKzPlk17C+tr+0t13/hnhyw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fT2dr9P5vkfOHifw3qvg7xJLp90pXR5LeS70HVMYS50h23vDkAYMvJRjkrIrDcgIBxcjG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GTgIrmRQOegc7h23c1+gnjfwN4P8XaX4SsNUWWe78JWRs0ubOYwpeBieoZVZFUABAfMHU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/AfgrTjmLwvDOUPD6t/xMjkHqFUgAZ5AzxwAOK9OnmSnTV4Ru01/EW1u3IY4bCzqurFuU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1LmfeO1vPfU+I7wbV0kf3dE0/wDM6bISfxbk+9bmi+CvGupaiF03wP4kY6mwIB0wab4c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B/wBk8k475r7ptri0sFCWGlWNko4C2mnWsSgDnjzELAc9uRmrLaveNnazID2DeWPYYiCjj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q3yq7/nX+R1rLZvacv8AwW//AJM+dbD9mr4k3yqbhvCXhaN+JPtVyAwU+rFyV6csATj2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zwxpRSTxf8QV1DYwd7fwtYsd5BJZP+EjjV1Q4wDyQp4JOK9Nlu7mQEtJz15Bf9XJ/zzmst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gcdeff8An+FZSx0Enaz0bVnf0V+/yNYZYvtSlv1svwV3+JPY+FPg9pBQaf4OXUZoSAlx4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zKeHwCqMeTkNwc9emepuvG2oaYgj0rR9G06MAgC20yNCq56JLKM577gQffFcSyKQcjJwe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gtkkjjOTk9u5P9a8PE5nOu1FU3BR5o/G3fmstlFLS3Z3vt39HDYSlQ5r0/aOXLvsuW/Vp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gm8Xa5dn5rnyAx+ZY9qEe2EAGR+R6eprIneW5y9xqDueu0u3f6nGfwHPHpWO1zEQcZU5x6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VWdgQSH+o5/wPX6VwyhOTvzPXX4X117rXzszvjZWtTpxV9mruy7eZL9qZLghZSQM4IJPbo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JJfOxO6Unr1I4xyccD1Offj64jSKJeoJxyfbHXpk/QfkTUbzKSQOOv09DkZ5J9MfXoKtw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2n912zpWy/Tb5GzHcA9SMZ7n/ADgnOTx+VElygU4OMemf54A46msJJPl6rk5Jyff6+lQS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oPb268f8A1+KXs3/KvwGm1s2jQa+Xcev5r/8Ar9/0qMXS9cAj/gQ/pXPPK245ZvwB9Poaj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eT/8AZCunkl2t80b+1/vfh/wDrFvQMYwMdB8w9P8A63egX2PTP1Ht7+wrlfPb1/8AHh/8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/H/BafI+6/H/ACD2v978P+AdR/aDev6j/Gof7Qb+/wD+PGuVFyT/AB4/H+XHNR/aF/56f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kfdfj/kTKsrP31s+n/AOl+3n+8PzP+FVzf8AB+fsf89a5r7Sv/PT+f8A8VUZnXB5PQ9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a9V08/U4p1n73vvr0fn5G6+oHcf3h7dz6D3qo1+MH5z0Pf2rBedQxznt1K+g9qiNwByc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6hFKN30W7RwSru7997vv39DWkvs7vmY8f0+lUGv+T87Y7c+3NVRNG4yqxsPUNkfmCant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Cx0bTmvrm4Yr+6YBYwOA7Eq67QQc9MbTmq5Y9vxf+YKrKSTUm09E0m0/nawx9SRR80m33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XpPwt+C3xl+Nuspo3wl+H/ib4hXlwwD/ANlWrR6VaxbmBebVmkNunIZWVxEQVIQucgdv4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MdU8WWUl1tAYxkf6Cq9xjqScY54zkHpx9UR/Fr4n+EdHi0vwN461fw0IIo4tN0/TZDa4C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ONpJOeOhzg93v/5M/wDM7MLhnivafvlHk5VpFTvzc10/ejZqy7vXp1+lvgb/AMEavHup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30LTkP7z4ceHEDanqZJO4/wDCRxKSSeXCqCT91RnAr9kPhh8MfAfwPtrPwV8OvDGifD/7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fTs6iAhBHzeI/DTKQPUMRyNpIwa/nN0z9p/8AapfU00/xL8VviUyrgLINUuQFU4+5IJ8o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4Hf2aw+NHxt1FQY/jN46iKgZa+1W41ZV+6PmDlto9sHjjrjOqnZWtf5nPjMqcFBxxTbfO3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qvzP6QYPEvxU1Uxsbvwj4s0pQq6ouoFNJ1PC5wF8TeFRhfwHQAdhjXudQjvYpdEvPCPh7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6a3ur7xfPey6d4nJP/CN6xHL4RZZHORlnDHABGOp/nP0H43fH2fVBpUXxV8ca1txhdGss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547qRyevNfUcP7QX7S/hvwtpa6v4K+O3icDVDpbC+8THTtM56nPhfws5zzwzbjnk7sU/a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npYapd/vLpN2u5f8E+mfGnwR1vwXqp0mC+t7DS9y6t4Y/tBASNNBI/4RnoCWUk/MTu5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+GOtgx+ZqSxFtoOzVP7TI5IwD68j046VyT/EL4geLPDttN46+B/xY+I+lg58NnT/iBpvi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GYnAAJAZj0wWyM13uifDDV9X8MDUn+CfxI8F6YG/tMatrPj3w54P0uP5sZZkyF2dNxHH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lFJ2ltf4ZLzvs9H1RSTirN39P61Omj0nTvDCptVtV1WNg4Kg/LIvAcYHDHHXqce3CfHjw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fwbpvhiP+1NVg8Uzatpmmap/xLDpmmSZ/wCEoJJ6sck8nJ968/1Hw/F4ZKvq/wATdY8M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3l+3j7wupGG2f8JP4bilx/dP3gTxz0HTeDvGep2eq21/qWux6g0UcgXU0R49N1dWUgMFc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1IOTWsqynFrla9b9U+8VsU4t6NP7mcR8XfD2j6v4X1Pw7eWseb/wd4g8AMoJf5fEHhhHB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8uOwAGFFfmJ+0Dd3d58PPgBqurTG61X+yPGXh/WJGJV5tZ8K3HhzS7yUqxZlVjIsigliW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/UXxtANYe5JljKy3DzL8wGcuzh1JIzhjww7546CvzB/aOtlHhrwKWG5NJ8UfE2J1AH/E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Ek+u5rMqfUjuRmvBx6ik9Ve77Xvqrfr6nVgl++ha/n6Jx7ep8tod6FhEeWByev6e2Sf55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Lt+UH88fXHt/+uqUGr6SUKG+DENgnPBIOMjngZ6dOPepZdS0wSNtuxyg79T6Y6n868Ft3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z7GH+7RfX3fyRorEcZ3AfIep/H09f0r55/aCYpeaGd+MWUOc57+30/wDr9c17gup2b5V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546/yrwr4+Lby3OiMJM/6DEevcZPT/PSvb4fb+vrV/w59X5HyWYf7nH/AK+r9TwASnqW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GRS+b/tfp/wDWqiX2kqNoA4A/yaPN91/P/wCvX6GeATeb/tfp/wDWpDLwfm7Ht/8AWql5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PN91/P/AOvQArOxPDEjtn/69MooroAh3t6/oP8ACqsrEhsnuew9cf1qxVaTkN9f60Gco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/+D+frvRbqfqaFIBBP+eKG6n6n+dJQZltmG0D2GT6Yqo7jOT+A74odzjJ/Ads1TeTBxkA9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GMckn/PSkpu9fX9D/hSM64PPY9jQBHk+p/M0jE4PJ6HuarNIu49f09PrTd49D+n+NACO7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6D2pu5vX+VQl/Qfn/AJ/xqJn9Tn2/+t0FApUdHZ/d+f8Awz8ycso75+nP/wBam+YOw/p/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9ev8An25qMy+5P4Y/p/Kg5KlJreT23u9uuvX0aLXnD2/I0wyDGOw7c+/JJ/z7Vn+b7t/n8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/U8fzoORuSbV3p5smlkHP+c49PYev+TnvIOecZ7/4Dr/n8aWRzznnjJ/nj29apOx6nnnH8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9knmN3Ofr2+lNJJ603I9R+YoyPUfmKDcgoZztOT29B17dvWk3L6j86Y7rtPPp2PqPagCHc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/AApruu08+nY+o9qrs5ycY/z+NNZzg9Onv259aBXXdfeilIxLHB4+n/1vTFRU5/vH8P5Co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n/GgZG8uAMZ5z6f48VCZCew98/wCRSsFJJLYP1HH4dahbP8J/Pg/1rSEuj+X9f1/nMeZ6N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jv+frvA0xzyxP0wQPp2/L8eageY5Ix9Tn/wCt6VIyqOvH0I/pn9PxquyZJIPB9v8A69FTp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b8V/mR5PTJ59aSiirezvtZ3Nj7l/Yl8J2+reI/FGv3ltHNFptjZ2UDOoISW4a4kcgkMB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RX0v4y1LTtN1VdPQZK6iTfgHYSo+baCeV34x1xk89BWx+xh4IiT4JweI9PhCS6le31xey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ETK7P3caxkIhJ2lnw3zZraurtNR8V2mnTaTpOrOskhsGbSxYtp7Atk72XczHuT3r5bMs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9k6a5pNR501NuytzRt8D1vtJHr4OLjDmavdpL5Lfbv8AkeZvpkdrYedqAFoFHmRWLLvb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G5R0ZehBB7iv6RNFb/ilb4xsWX+yrEowzyGt0dGH+8o3Cv5zvG3jJotV1HwxL4ZCNfxQ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BknZWMZIwQuAAwI+UL2xX9DHg+5Zvh3Y3Y+cXnhbwxcFuTkyaDAxOe+58Z9W75PPymJwj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ZyWkGrcvL2lLe/lt1PSjuvVfmeR/tBI5/siMMRjw3pkXHHzptP5ge3418gasrNqUzAnC24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13HHqT15FfaXx5jE1/pqgbv8AQreLHJACopHpx6c/h6/HOoR4muXcYb/SEGevyjgf557V8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rVbJrrE9eLdlq9l1fY88mVizkkn5mOQfUnj6H8ulZc8IdWBUEHpwMg9+v0/LFdDJHyc4y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jnsf/AK9Zk6rtbBx8hcEei9SfZcfWuSOy9EdB5dqeyW9LKBtsxhsD0yTnPrzwc8+oBxnTL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HHUfkRyPb8c9qtoWkjnlYH/Snbr2GSevJ9Bx/TlLKMSSbW+7Acc+n9emfoO1dIpbP0f5FR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8MhIJz6Ejn8j0/XpXNarYQ3thcR3EST7wQpmRZSF9BvBxyeg4HPNdHqFyV+0J6E7O4PP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GuflmZkjRgQHGTnHQHt25/Wug4JJXei3fRdz5O8Y+BNLt7lr4wxZDFiAi4znsO3foOnA9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b7NKsQxCrKnynCDGMg8AYwDk8HtnnHvfiyQTTNaFWIZzxjggHhs4B7dulclqlnbWmmKBHl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cj8OnbrjmvRw0+W9utn6+Xk+39X5pQSeqto1p8tV/XqeAXXhiGUs23qWPT16fr/9bB68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KL8wOOgAwWGQSP4SFGc88Hocivoa3sTOrMqHAyT8pO3r6dD15HHPT0x7rRyZASPlDZzz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evX1qcV+8snfS93va9v6v3ZcIK6dvhtb1/rX1PAk13xX4PfdoWp6jb+WSRp0d1PHppCn+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QVPJxg9a9t8FfGSw1Dyl1ydvCeogr/aN/I7HT9QJOPmznaT3PXJPTNc1ruhp+8IT5VAL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QevpzjPQHivL9T0Y7SAhIyMZyB8xJGCASCfzrnpUVGE00nzxVrpNqylt5e8renobH6I+D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UtM8V6HqGli+BX7FdRXMjKASANxyjHHG3JHOOma9YPgy5BI8694JHF4gHHHA38D2r8iNO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LnR9U1LR596ky6deXKyNtOQHMEkWQRwVbepUnII4rrv8AhZfxH/6HbxH/AOBkw/Tt9K4Hg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bf8P/AO3Jkk7Xdvml+Z9DweIFuFCQRFnju5G3jJH75PlGR2Hb0GcDmu4+OsV/c/s6rJdTg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iqSCnnyb2IwTjOfmOfmPXtXz34ev9TJu4reMGNdYW1Z2/gCwsxGce3rxXrPxUvpZ/wBmr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4NW0u9ZCflBiEfQY9+D6flXtpXp1F5w+XxK/4s+iPl7Rr3yd5DsMqM8+mSM89M9/wPc13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8gdBuwOo5yc454HHUdO9fO9lroRVJcLvAI3NjIzjv1yc8A+neugt9ewR8/H19xxnr+Oc8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N3K0dW29F/WvddfXfojNLVNWe6b7br1R9T6Z4kaLaUlAxzhT0+pz1/PntXquheOwpRZp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xxznJJP1/76OK+MLDxJggGTuMYJwozz35/H9K7XT/ABDkqRJg5HIPAGOmPX1P0HfjhlTl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VX6/jvrY2TUl38mfqd8LPjnqvh1tkFx9r09MLcadO++PUEbjYpfcEHYqytGRklcnNe/614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JvH3w5lig8QKhm8S+C22xsDtJaXRYyTtKn5vL5UjJjJKlT+PGi+MZ7R4ilwU2EbcMdoy3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HUEV9DeCfjFf6NdQXlvqFxZ3MLK6XFpMY5QQRzuVvmz02vvU5xgA16eXcRYnKa1Fcs61GU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RUXF3V4yWqezstOp4maZFhswhK0Y061tJpK7fn300PqOy1fUdFneO9ttU0WdTtkW6huLYg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XeTyCGZhyM8cHz34o3+v+K/Dl9pPw21/T/DHi2fAXU9W8+/huwRgLFDbwhomQliTuYHeo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fid4Q+LljFpnjNbfTdXaMRW3iWxjAimcjareJYlKlu4+0xFXGEBYjcK8u8d/B/wAR+CFi8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w5duxsvEGjowtvkYbs7Gm8lg7bW2ysAAo3FgVX+ickx/CXEWXQm+bDZjKCWIlKClaXK+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005Jx10Z+R8T4LEZJ7OpVpynHnkqdpcsai5qeqlyytZNOzV/zfyz4Y/Yq+OeruNX1zxD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L3SAEG7Bfy1Y9CfQcj14x6nZ/sReL2cfZvHv9jSoQ8iroCrtJ5JZQSQORzxuGOtfQHgP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F1DRbHxJarYvbJFp8ep2a3P2Ntzeds+ZPMDqsWMtGV2AZHU/afwwksvHeiWHiD+011G7v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nVF/4+bY8nC7iZoWDOGicZfduA+fzPKo0I89OSrQc5xbjBRcU9YPScm1Kz97RRdrvWx5+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KlB0pOMJRvNy5r2ur8kdVdO28lfsz827f9j/x5abfM+M7DAAzZ+GIjLgdMmUgduMcda37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fM+N/j1QMZFl4c0RY8DoMzzDAB/vdOSfWv1eT4b2sz7gJ9meA7KQM9sNgCtOLwXZWGB5E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2SPowYnqRjn3rwPq0XvG/zR9VHENJWlbRfzf5n5n6L+zHf6WvlD4zePlkYYZjZ+CYnPbk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HSuktv2W3jnF5c/EnxvqMgO9XkfworZ69YyzD0G0ZHpzX6PQeFHV1k/sRmGchhYTJ34O7J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mq+EdU1GAx2d7d6VhcbYo0BGeg2Ec9OhwTij6rD+X8UP6w/5v/Sv8z5Rsfh6tnbwSGWe4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jDMdqgAEqWGcDkKzL1wcdepXwXqbxpujyVGE3bhtHYDjjHtn8a9n8M+A/EOmbx4o8W3nit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o2EemppqsQSoIAVs4Azjt+XcpoUqkAizfGBlb1AD7j5Kf1fyX3R/zN441xVrX+bX5I+Xv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W8TDrklvxHQEHnpn/CrK/DHUQN3kRcDoCe+OOe/tj3r6oTRFAG+OBfcT7/ryAOn4e3rUg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lPvHM/wD7OD/k0LDu60X3L/Mf1+S20/7en+lj5QHw9v3ba1tGozwcc9gehPTntjjnPFOH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Wmc54UkA+5464/D6Gvq6LSWkyqJGeTjZA3PTn5zn68ewPpox+E72QbhDJ77YYQOg/v55//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8f8AgIHj6n8zXzl+tz49X4R6Kx/e7WOcn5ByeOOnr2+npivyr/bZ+DsHgzxLrWpRfDsa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XStTCfLpX/CM5b+zBxjLNyeOSSc5Nf0Fz+ErhMlrXPXlrUk9+8RAB9+mSfavLfih8EfDHx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8a2kzwapDIul6hHvik07UgD5Mu8qzDzGKqW3LgjBB35Ezox0/PX/AD8+/wAi4YypNSu3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uv0P5hPEWg2uiaxq66D8I5oI7MadqVnb3sSyJo2il1t5FYn7oXODnGcc+tYN7f+I4PDfi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a+FvFGn+IbW4ubJDJNYCMXDLGQvUFj90jp6mve/jj8Ida+B3i3x74S+Ifj7xnFJ4v8BTa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15eWVw8m1SRnO2IZIwcn6V81Qj4M3GreDxPqfj3xSdd8IRab4htFtyQdcjUW5D5PJJX/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23d6t6XfXodlq8XhaXxd4q0jV/ifJdaL478BRavFp2lxv9nu/EIUuUkWAL5hJG4A5YD35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FJPBPhjWdJ8Maz4m1bwJ4hjsJSNN1ySKLaSvzyJMAicDIGEHp2rQttdaHSfAMVj4GsNE8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W77xGqwLPpoO1bdzNgAKgwV4AOa9L0vS/E/iGz8beKhfWR+F13N/pnh7wHqmiQ6g+qngu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d+tAjpGfxhb/EfV9PWHw14H0vx94IuruODU7xftG9IWeO2aTg3GGwuwsxyMYzzXI6BYW99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Z1nxD8QLzwfdXmqHQ/h/bNH/YdzFI4jdmkO3cwAO5AOOR0re8KT+HNI0Q/E/W/EWqeH9X0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+HPg34veH/7T0q9kfMavLr6ErvyRvZiV3DPSs7xNqMPws0Ozn8XafZ+GfHvxNum1X/hO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aNbaa3zi3h0mL/VjaR8uDg8EUAfO7f2N4p8X6LYrpP9i2tnf27WdimoF3wswcg8njI5UkA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2j0a8u54GuNQiuI5LdGhXMoxHEqgqxyPTGPpxivi/4WaNdX3irUNaXW7DWdOs0aawvl0o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Dgk4PcA+1fX/ANsb7JbvbBpdRuXjM88KrGRuGMhTngDA/P14C4J80dH8UenmjpZUitreS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zMERpQfkDcbieeBk/yruvh38QNN+HOvXmnaxcXWoabNYkHULYnba71+6ccDBNea2UyvcW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dmZ5SD9nOersByAR+XYVZ0u1tFvtYj1G7tJ7edvLtyACrjPC46g9APzGe6uu6+9Htw+CP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pXxlovijWbO30SW5e08x5WlnYkSFiTufPBHHfPIr1e1tNJ1h9P0vWNfXTdMWb97qkMZWO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sdOnP514V4b8OSQ7Li3sxYWlvjF5HypBwSSMdMdevWu9lnv43MNkbG8tTHvLSRjyZGxn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zjnrzmmUVLr/hMfAd5rM14MXXhS5e0t1GNT026s01Pb4alUgkSRyxFXjbdIMHAJyDXxT8Q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azO1/qI1W9OoNt1HGF8Rg7skE4ABOT6jrjmvvXVX07Vfht4l8N+KdPD6ZJ/aGo+HNS04l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PDQDct4aBH7sN0HSvPtOvvgV4i+Ga+Gb3U/DvgzU9KbUNT0vUmLaadQZXyPDviLI4PqcZH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1/Y8nuOfNfZ2tbl8ne9/LYD4ht7LWPCqeIPDt9Jq2laokeljUdO1JzpupjCgkEqQWHTcA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OSSpzuZt7Ej+Jn/ib1bqTk17F8QPjPp3xA8M2t3Po91P8R7FE0tfG+j+Hv7U03U/Dart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2569unNfNa6lI/8AGWbG5sAqMnqdufkBOcL26dq8vHYz+Fywf272n/g7L/IDrGnAJ+cc9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zzz82T/vc9ab565zlc9+vP155rnhcMQDubkA9vTPrTWuiAfnbP0zXnvGNprkeqt8b/wDkQ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nGQDj2B9MYH19u4xWdJdhQNpwUOVwcFef4c9Bgn/JrBlvGwTu4HGc9icc/wBP5DNZkt6ef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fnkYOPeuVyk23d6+bA6+yuFU+YvOyYzdduZOSGzz8wycN1PNfcf7FP/BQz4xfswa7H4O0W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V7pYtR8Oas5kTQ0lfbI3huFyVjlRdz3FuuFnVSygSBhX5/6fMHVwXxn1OM5zn9B3H4U/T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8q5XDak29cghnGQQeoJAAyPzBpWfZ/czzK+GjVd3fXfS7Xo+n9Xufq/8AtRftWeGPj34w0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LwuzpIrar4a1MZ08ybv+ElLFeSSScdc5JHfPxfrJ0DWNCsZbfw5bP4kY+JDqWpaD4k/4S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/4SXw2OOh47dS2eSOZ03xvPYIsbPKdO1JGXUdMDMzajvXDkKTkljktg/N39aq/wDCG3+my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6ho+meKi0moBNOCnTVJLjTMjBYKD1A6cjFEd16r8zgnhlFXSk7JvZ207paanjGmGwuHuv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W8C/a7mPyzu+6QFxlOf4f4emeKt3N9ZWsd5cWdow86Xcl1CCRvIxkE9CSRk5B9D3qe9S/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rcTfZtQxJDcKBuKNgswH3c4yc9D0xXL6xqd9BbPp95apG8bKpt7UYOcAcY57dvWu2KVlot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rNrs2vuEg8V3VtdRh55rGSWJkaSIuyyhsjDMAOuSDkfhWxZ6Tda79ntpoBJZmUybmH7xmY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cjGPXjnmdFS31WJ1vcadHZyIyeeu6R8YJBI59j9frXS6h43trGOS20iJ/tlnCNksYOG2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kDr7+mS3XqvzEZuq2d5YXVxo9guLuMkLb3cvlyFQT9zcew4GPxrG0qTVpfE2m6R/ZtrPl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3ojqu0MHX5kIUlQ65ZVJAGOKv6dJpV7Pp15Jd3V5rDMDdz61IYmLPyVTBAbBJC469cc12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XVkI7eeVeLhXDI2cAhWcjAwcZB+XIxziuxKKinZbLotdNjC77v72bHibSfB3hi3ZPE8f9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abqem6idR03Tt+Oq5Iz1OATg8AnrWNceJpPDE+kywXmmawupaYDp+p6aqnUWxgEkYAbOO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Sy8NC2b+0daOmwB9T+ZpdRGoiQMfmbDcJvB3YG3ZuwcYNerm88Gqo09tKs5WPOni2s9L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lTKkjsFBByAM15cq8W3+720+JdH/AIBNtu7PH4fif43RkEzam+mK65E2h6PKSQQeWdcs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54q14l+K/iTxNqaax5jMUUaUpfRYIP7K2qMcWxUjdx06E16A+nQTN8vhjWtM0vS/+YVb6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ikr8visk/MME444Jr64H/AAT81nx/8OtA8WfCr4g+EtF+IeuWsk7/AA71tm02OGdEVxZ/2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Dv5gaOOa3kjRGCJFHsBrqwlKGK5+Zqly8trw51Lm5ut42ty22e4H5kp4k12KTVmGq3dz/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siM4TgZLO3oMHJHWvonwV4ym0a90OPz3ZPFupaLpJAd9V0VvlHzbCf8AkbD1HH4AiofF3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TeH9aPx/8Da14Wulk8vQNQsLOXVfCcaltX8u4svEcQeztYJ41WZGtZnkMcivLDFv214DG+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9huwjjKSW+sKxH9q6wANkqc/K4GMOuGHY9KyxmAdNxvyJe84yjFNT2vfVNNdU776N7gfW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7j+JnhfTrzUrvSLbRXW0untkkFzHIUbyhMhZQWAGPm7HvxXOfsrtcWfgq81h9Oj1Ial4m1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9RVEty+kqvmPEDlASeA2Mep5r5U1rxR4k1XwN4imu9UlMVxb6bE0lxqDXyiWa3DiNpHZm2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8V7r8BPFiWVrp3w7t9O0+517xGWuJtYtt9xLp6PZBd6ISFVioAJUeuexPtUYxo5RPVXadn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u30/rQ6qctEu/56aH1BrWr+EZA3it/hwoQsW/tDV9W/tmLxXknKqp+Uqp+UHBJAr1/wANa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RNb1CeLw4NX1bU8FfCOkjVdWxgaTpH9rD+gPbnBzXWfDv4PfGPxP8Pln+NelaV8G/AWkf2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xBpWkabq2raSSCx8IaGp2qAwA+Y7lGOK8O+KXjjxDYWtp4L8JT6XqXhK1l/szR9I1hRq3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cjV8dRk5ODz7d6+Lq1Yz54zmtedRcpLfW9rvfbReh6NCu4N29bX3av8A1f8A4B1fiDxj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/eTnwZptzF4bv8AUtN1MrqIbxt4kX/kY8A9jjOMds+/N+KtTv8A4c6brITZNqXiDUrHU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je89ugOenUfpXzJ4f1J9B1MG5/4R3VbH92G/tjTTqr6Y0QAQHfuI8s52gn5OQuMV0HiZ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UtR1bw0/iPxH4l/4memeHG0og+Gv+EbUL4ZfJVRn5V7DFfMYjCWqOSqO8pSaXLe2q/va3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9z5709IbXm/PXWOnw6/noc3rnxJuvEul3Ymha1xrqz6dqWnSGTOpbicgEn17nofY19R3H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wp51xYP4j8Nw6Uuo6a2nkjU8ADIOAM46gdMccdfkLw54jTUtO1PUtQ8NaWE1Kw1Tw8uo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yFB4XX5U4OAAMKOnArX8J3/iDwlJ4d1HcFNls03VG8sKdRB43HOOmSeSB1J6iuKpQfK2k2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tfv7nNHH+0coyio2ulebd979F28/Q9E+I+uwaheC+hcJBejaI88ITwvBHGc+2Mk55r558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3l+EbqCDwPbpjjk89jmu0+IEzSXc8lsdttMTJaqp4UjLALxnrwOOOAcnNeVqZtReOK6b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179DgD869vh/mg3zRcbP7Scdmmui81597mM6qk3rpd6a/wCWokMFvc74N219wlV8gfMDu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Wt8wpcvZyqvMA2yHu+0Yyfy6H/CsaHTXlE6xEiW33SZ6Aqnbd1OQf6YrsYLTzNCh1CI42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82R16A9eo9a9nNK13Hl116a9W/P/ADXXQy57tJKyuvnr+B2kGmQpY20ykFLhSGUdAc+me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nhaHUIYQuEORG2PU8YP0H6e9d7YagRbRwtlk2HZ1+U8Z65rK1jTv7agV4CPOtfmzjk4yf8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rNxSb0SSafp1b6+fp5o647L0X5CaOxn01bGZguwl1yQM46cev4fU9a7rT7WG4tLWVDi4h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gZ459815ZPb3yxacYNysWIlI7gcHP4f5BrovDviRV1UW8mfLtCBKp4BOeT169ev1NFd8z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4ptqyb1Wyue5aXZxxR+bcTqD1I4yCO3HP+fatSOLS5QWeUsfYenp/XA46Dk1n2d1YX0Be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jtnp/nP4VF9qlgkEUdkpydvOPX2zz/k1nanGybStprLt8z6fAbR9V+TNVotOjUskbPjPXo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v5VW+024X93a4xxu4498cd/1HSoprmfckE0Qtw+Fzgd/z7A/XHPSrB0uxjG+bVCnAJTnjP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wAqaUN1ay630/Ox70tn6P8AI1LS6BjwLhR22gg49vX09+PpVyErLksztlieDwOPw9x/W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CpvrZmU4OWO49Oo/HH/163I7zQ7YHbdWxwTx83tj/wDXj6dq61r8Otu2pwDXSJX/ANW55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p+FXgIdgzCucccjd+BJx+f8sVJ/bOlF8J9nlwexOe4HX/AD2pZ9b09FBWwhk46K2Cfp6n3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Ip870kwPugHbx9c/15z6VUnubXTlKrZSuSMZLZxz1zz+f9ain1R7gEQ6fdRZ6EEAYPTH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p0y6un3ObtRkfKWJHPOMZ9x/j2roOggl1Myb2VGXknaTzwRgdx+VdR8K5L68+L/AIRQ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MEbmfQZoSMY6yBcYyc9Kw10rYoBBPfnOevf8q7b4X6S8PxX+G05JyfFulQ55H7u5kkhI7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3BrSGsWvP80jal0/xL9Dyy2v/EUTXUSaWAY7nWFOAAcJKyj+HjaQQB27Yrt7gH7eJGVn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MpHH1J4/HPvXK2zeIvt2rAMCP+En10Ak8HT1u5B+nGcd8VLKfEJv1fKnTiu3cMZPzL8oI7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1yS3fq/zOotza2J9L1K/bw9vbSsqth1bUDnG5e4zgEYOeTjtWrZEyYSKx+yeZYadqG1QA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4BGRjI44FUtz5IDEEnBGTgn0IBAPp6Vq6eNRN+GZD5Qt0hBIO3y1A2r0GQB07ZI96qLSUl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G2JZGAO5uex6812fw9tdPvfGOhWOsWUOoaXc6laHUbSeGKVbiCMk+VulDrFuD4LbHyB90j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yCMgdOT27Yx6cV2ngMgeM9FxwH1bTlHPVdyBx64PvXNRrSwrqWcp87X2nC3K5f4r35vLb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3HsHxj+B3wHuLW7tbfwLax3dyF8rUbKUWMiS7fMZcWscMjGMsoIMoU7ug5r4fv9D1P4bvL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0BNyroNzdWi2G1RjyRG7JJscfKwLuSDjB6H79+K+pJHBdFcBkuZiuOCuFtyQPrn/ADjj8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263dWbcuSvOSAcemDzz2x09TXoUcxnOVmmtkrycm99Nov8f1OLF0nUUGnbl5r2vre1tU1t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V14xlv9SD7yisw2BXyMsflCEcEHnG3g/z7HRvF0mCFnJAOCysSo577eM5+v5dfI/gro3/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3gnG1m8NalqVjqOCDp2o+H1LEMCcYfnggKeAegrI8YXGq/DvU7rw7qdu1tqFqzLJuUiK5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j5hyyAk5yQDg19BgIvFKV6jhy8r+Fyvzc3eUduXzvfysfLY2k+aLi+Vw5rLmtzXte23vK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81lL7A0DWtLvnC3l/E8hPELEbi314HYf/AK+vo8NrbsoaG1MMZ6SAkhwMEHrn6/r2r84dF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itOr/AGgt8spYqwPTPPXB7cHHFe+eGfjHdTJGo1CK4h+XbAzqGAIHGOMnnGR7+uK7ZYWt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1PVpPvB2d+rtou5yRxFan7rbat8M1rZ9r+8vLp5H1nGXiAVGdcj+ElSfc4IzXI+NfG1h4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mSSSlhb2qP5cly6jcyhyrheoJO09ehrE0r4iadeKqXDLbyuAA0hVF3dPvnAAB5zn8etf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XxT4hOv+LF/tPTItVd9JTTdQ/tHTE00gKCUABUDaAQwyCOenG08G4wjKM3K61XI04vTR+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tsXJ3um97210e/d6fO52WlfFbwtqni6PxIh1XwRqS6WdM3F/+JbqYXt1IHAxjnBPbpVu+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/Z1754Z9vJ27ifmC5ORyOeewyP4a5iS80rSWeLxBFpv8AZcRZIoyACAmQid8NwAffn0zr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dXbxNrLX2kaWNUOpQ2EYSMajGW3Ifl2kIflfHQ8fWuf2a8/w/wAj2cNjZwg0483Kl1tfR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1jUNXlsb7UpLFgunEklfTJGcAjr744PbmuK8IazPqUobU9M1IbtQa/N6eA9hk5Uccgnjp3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/sa2jLRRRIIVYoqGJT8inaiv8pyQoAOQSSDWZqvhCHUYnVYY4v3ZUERqgHGAcAds8c9scY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Ovlrt/WttDpp557KXJKkteZXVW23dcj6t217+q8CkstN11xPo8MmnRrg5Yn5+c8biSOo+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TDbWKrBKWnkQAFgMDjA6kHH+J9Dmt5fC9zoUbtb/6c46R7QOR0BA45PJwDwe3WucuNSlW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kLIqjJJIHP3T+uB24FYfV35/j/8AIg89Tk/3T1dr+0b62/lOifVIwPlUgjjqcjBzyDz16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Vf+2SDgOQMcc8nHHf8OeO3Fcu11bScRy7snIwe2eMnjrjtjjGTwKom4QvtVsnBGPTpnPXG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D2fKtl69fx+/Q9KnmMaqSS5b625r2evdfp/k+4bWP+mnXr+nXlv6VHFrAjdQkhUbs8Edf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yXmgHqg/LI/8AHaaLgAg7jwc9D/8AFVL1T9Gbe2v0vfvH/OOx9AaJruLZxv8AvKo6kdsHH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o6r50duu89xknp07k+4/wrxDTdUMce3c3OPVfU55x/n0roYdXUogL4I689ORnHXABryJw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6rffv/Vjnr0k2mkrNrZJeXZen3XPVluiMH7SF6EAtyPmI+vocemTU/wBsO0ZuV6Y+Zseue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nxifVCHYJO3sckn35zxx9B+tUzqUhwGuJD6Ddjpnpg5789aFdKyb+9mlPDwik1GKbSvaKu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vPaGu0z81xFnv+8z/I/571WkvrcA/wClJkdMsD/7N/j+deRm8B/5ayNn/aP9WqI3a/8AT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pp3e93fvc1VOK7/h+iPSn1XaxH2hcA/X9dxxVdtcReso/D/8AVXnn20j/AJZEf7zkf4/rU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/E4/xou+7+9j5Y9vzO+l15c8Mx47HHrj/AD2/E1SfWXckBWwe5ye+eOgx6c1xjai/8ARR6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qBr9ud0vA6gDjj+f5Cpsuy+5FWS2VjtjeoTnGD3wR/8UKYLwMQN4Ucg/MP8eK4w6lB3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gOp2/YvntnP/AMTxTBtLdpep3xMBIJYc9RuGP5g5HX061XkkgBwHHr97Hfj19PUH2FcUd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xnPGPqcfmenIxUJ1Bu7nAx3Pf0wRxwMdTW3JHt+L/wAxXXdfejtTOg6MMDrk+nvkj8/z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7p64IJzzznnpx0/KuU/tHBI3Ekep6EjPB69D71C2pYJy3Hueo9Tz+Z/Pmn7Nfyv8AEOaK6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k8j8jjp65/pVZrhRwQPXgr/9aufOo5z8y+5Iyf5+nrVb7eGPyybmJ6Bv/rdq6PZ/3X9zO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SKa9P8jp/tCen6ioHuFIIzjjpub+oNc4b1z/EfoDjPt0/rVT7cPf9f8ar2b/59v8A8Bf+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x2fVdjoHmVj1OB0wT6D2qDz1/vN+tYn2xfQ/m3+NRfaj2Rc9tw3Ln3XuPbvTVKTtaHpo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te1W79PysdCJgxwCxP4/40/e5H3XIP8As1zguNRdgqxhgxwFstPzu/3mG4/iBn27V9O6Z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dKNT1DQI/D2lsAfM1nVba0OM8s0W4nI5+UE9Rjvm/YzVuZKN39ppfP5E/WYdJ83lGLb126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kH7w6g9R/nFa+h+HNZ8UXsOn6HYtfXEu7AVtqIoOCzNgjGQR26Gvt7wV+w74XTyr7x54q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jaTpTG202Msd3ly3bAzSlGAAMMZjkUN8wxX1FZeBvD/hPToNI8O6bZ6ba20apGIIUj27B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xgyyFpCOMhSFGOLpwai/bJShze7Bc26T1kpK1rdm9TpwdFYyU1JulShy80pqzlGXNflV03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j0PzJ0j4OXFhfsfEtybNraNlbTrYhgSc8M20BSOmOxz3zn6e8EaDpPhzQoEtY0tWnmLr5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8E598nPT3EGt2nn6l4jW4jLrFOqpdRZ34ZuQMnqAOO2cHHQV211oVxp9h4cTTLRpTdQI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QoPJ6gjGeo69K5ITa0c5Oy01fT5uza3XXuff1cgy3+zsueCalJ/xX3b3u23Zb/La+z1N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4W2fesenzEhAQuQ2dwGOCO54JPUnivL7UXFzc27SAbgdPYEKAw2soODyR+HfOeua9x8Ma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L6GMCO31BF3KVGUQkADHJPOACTg9TxXl1vp1xcTWoQoreTGcBecxykYx3OR/9akqk/wCZ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sZZbl+Aw8M0c7qVrpSvvFN2irLRO+2u1tD0C08OXt3qkG/TpJotiguQeRjBGMd/z578E+z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dLfabGMDJYR5wAfwzx9M+/JrtNChimtowQkM2xcEqOwGBnGeQOPbpjgV7B4OsftW62bT1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cbhgk45GfX06emR1xqa9n+fyf5P8AM+Lx+KjeUYt+65xV29NWur8td/PZnT+A/CGj+DdE1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SaVYrDqVoiLNqgJEUmkybVDbeCGz0FfV/ga+ufCWkHXLXWdP0/S7m/s7i60q+uT5Wm2c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M2T8wHIPavnuc6VHoNt/aN3eaPotlPLNO6t+5Zw52xxgkfNu4GMgZBxXmb+MV8SvPomlQ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62FvfSsZbm/ziO6lI+9G3GBztB6CuyCvKOn2l+Z849W33bPteT4qxaxruoTaBY2fgjTLrd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9m6nIr5YZnUqjqeDgDoeleu/Drwfq+rXkVzfeLPE97pOt5jI/t9i7rzkvC74cd+Fwfbk1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Nvb614nFvp7pHBFFpN6WvNJhzGoDxT53PzyFYnsOvFfVd34gtfB1vpfiGXV9PuNP0mMS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gU8BY9p/eAZ4JzzX0UIQ5Y+7H4V9ldl5HPd9397OJ/al/ZwiTwP8AaPAPhPTf7Mh8Uvqu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p/swg7mIIKqTzgd84wRn89YdS8V6KmkWuph71U1VE8g/J5WnIAmGjBADpjDY7rgngV7P8d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xE8P6DqdlLdeHdWOnIbnTDt0+RPFAPEMY4jUk/eI3EjgYOT8T/tA6zqfhHxF4fsYfE2q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b3S1/wCQTqegw+OPCt1Eq+KO4RZNpIyQykH5siuetTUVddU19y0/X/Lc6Kc+ZSXZX/O/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itJbAlAlmQdp5DFQeT0JBb057AV+bHxujmk03U1udxE/n3LgnI3owt1Y47mMYHTKj34/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nTtAw3JcGDk4Kl9wAOemRwDkZx1zgV8LfFm0FxYeJRcLxZ20CE+jyHewHYAHjHUjtXxuPn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b3fd7L5HflEW6k3JPRPlbT1u5Xs32027nwTZaFp4hU+Uc/L3/AAzxx74/CtNtEs3kYKhHy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mKuW8MQTaJzwwwOc8HH4/56da0VWNJG/eE/ICM9/X0zjgfXFeafXf8uf+3v1MVfD9unzD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6Y46fj714R8freKC50Qb24sIh+PbHv+tfTBlXbhTuO3j8jx/9bI+tfM/7RDZu9Efbx9ji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PXrXucP8A+/r/AK9z/Q+SzCE/qcfdl/FX2X2fkfODOcnByMnsP/r0m9vX9B/hUe9fX9D/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0P+Ffoh88OopAwPQ0FgOpoAWikBB6GhjgHnHB9u1dAEDv3P4D/P8An+tR26gdT1P+f8/0W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H0+n+fcdaps+e+B9f50AITk5PekoooARuh+h/lWdKxDkA9h6Vot0P0P8AKs6cA8g5yMdf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q36rv/wAH8/Xenvb1/Qf4UjO2Dz2PYen0qB/vH8P5Cm0EWfZ/cwJJOTRSZHqPzFBZQCcj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9vpULP1x+J/n/wDr/wD10juOgI9+R/n/AD+dd27A8dTz/npQKVeOqTX3/eu/3LyBpPf8T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aojKe2T+OPy/yKidup6gdP8/zqszHkn647UHHUrX37beXXTp6tlkS+4P14P8An8Kk8wehz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J8whsZPYevX61JvPt/n8aDls3rZ667PqW3brnqeMelVXYHgc981E82OCRnHTIH585/p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HA/xP60DSd1o910fck3t6/oP8KN7ev6D/AAqgZx6n8z/QGj7QPU/mf8KDtjsvRfkW2+6f8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1PT+p70xp8gjJ7dz6j2qtJKc9+n94+p9qAls/R/kNZ8Hnk/561GXb2H4f45qHzPb9f/rU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jtQedNNttN7vS/n/X9bxu/wCfYf5/zxVN5T0zwO/HP0Hf6/06kr8nHA/nxwPx7/4daLuc+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zoNYXT2dn5P5dP6uTeev95v1ppnB7/nk/wBKq8f5P/1qdgHoefQ8f4jn60HVaHl9/wDw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foD/+r8qYZ19CaiYJnk4+n+GDj9KYQoyd36f14qpS5raf07fqax5dmvnd/jr/AF67y719f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fX9D/AIVQMmCRluP8+tJ5vu3+fxrV7P0Ylq0u7R++Xwegv/Cn7Lfw20rTU1DSHurVtefU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JgjAznIG05yQP9mn6g+ptp2oXGpL/AGtq7Yk03+ztNG+Rm+Y6luA6uSQSeDk5Haszwd4m8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wvo+pAaZo2g6Naaleqy+I9M1IzaRErL/AMI4QAuMnJbjuT3rK8VSfEzWmJ8FtERpykai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BPV/DRAKr3YHkKW6EGvl5NyrV5O9nPlXpFWt8m3s+p7VGypwV1dpPdbs5awj/ALQk1NvE4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fmSKFlspFY4sMkFi+W3dWYMxwc8n96/gVOPEPwP+DlwwBGreDdDTUmYE/wDHrKLM4PPI2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gl4j1HVR4bstNkFivimbi6EyhJZXJ/eLcoAA0m4t5itkBtwA7V+2n7GfiBdb/Zw+H7k/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4ZfsuvuwD9xhW4BwAp4wOa5cRCPLqlLe10tNNd776fcd0d16r8yz8YQn9rxx9REIkXrj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XyL4siC3B2DAaWfOOByg/Prz+FfV3xXLSaxDwcOISvXBAYHI68DgfiT0r5h8UoFuBu4xc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LjGTx+FfBZoldaLd9F3R60dl6L8jzGdDlT0wBn6rx+vU+nT0rm7wMkLueqaffL2HzkFlP4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24UeWxx0DgH6E/wCP1HFc1rCeXZX7gfdVFBxwVkgds/Tvnjr6YrxzpPLuOwwASQB0GfQU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Ejn3570sSkouBxj2p4XeQuM5//X+ldAGLc23niNsHh8MB3xnBPuSDk9xisXUCHeQKoXyl4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8u4z1/Hr2URyrFxkq2MDnqeew68dD1rkNSURQ30wx94j2HU9hkcDI545zjpWkZX0e/R9/+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KD2adt07fj/X5Hz/q8jXOpv8AIeJCQeuMnjv9OB6HpnA5/WZXiVlaMthCAGAxyMYGQfy64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i3zMFzuJxjrjrzyfw/piqF1ax3shjYYLcHI7nntz07dzyRXdSla3otfNf1/SOecFe2t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sLYQ6YZygH2rKqMkbcn2BPJ5/qQec2609ltHJyGBLDOQfm59DjA9uQTycV2RiAZbALhbX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9xk8Dv64oamuEEarnf6dsfl+X0ODSlU5m/eVn5olJJWR5ZrVmTo15n72qmOxj6ZBicM20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eBwK4a60gFViIBJ8sZJGcxjDYHTnv+HtXq+sRMTptntOLZpL1hzjJBHOc9h0wD29q5m5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SVyMAlSSSD0xxg8EHgYIq4Sutdls+no3t/Xfcuns0/mc7bfCjxZqvhu28Y6Tp1lc+H7q9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IIn3YYyqYWxtOMLnnnBXGa9s/wCGPviP3sfDx9/t/X3rzOE6lFAltpmpnSri/wAYutxWA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8Dkjmv0Ptrj9mn7Nb79H1dn8iLezatKWZvLXczE+Iyck5Jyc561z4ivTouL92XPzbVFG3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LbzOTFx5vZ+/y25vnfl812PzJi09706h5JZNO1BhqibCV+bPGMEHPbA7H8K9f8SeE9c8S/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lWrXeo6nMsyOM/JDB5flgpgl9wUjO5AMZ56DY8Q/snfG7w0qaj/ZpOlhQDqGm6l4j1LSyu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9DkY5IPU17J8Pbv7Fp1tpbZ3Lawpk5DEuqlupJzk5wSe54r2svw6xVdYeVRUlUcffauk07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/AIke1muPeXYSpiFRddqL9xTcH01uoT2vfbpuficLefT7q7spQwntbqS1nTUMg6dNbzSw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y85rb3sqhg+4gDDqTtbp8y4PQ9R7Gv2R8f/CH4efEa3aDxZp9tBOqFIdat1FtqVqT8uUu4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ZvMRQ7kKCxNfLGrfsF+I7ze/wr8TS+LrDDMulX1rb2rBiM4PiN9jhg3JA91J65+kr8I4m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Er80YcymmotXTlFxlveyktVaTPkMJxnhJ86qe0jNtfu6jcfZtN3tKMakJRd1ZtwfutuKu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Ltxxyfyz9fauttNXaJTliPfPIAIAx1H9K6vxx+zd8cPhhF9t8VfDnW7HSxIUF9Z51eyX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5jBEBDNJIqoAQc+nlYLKuWDBscqRtYE9VI4wQeCMdR0rwMfkMqDUasZU7ppS9m7aWv1Wqu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7p4hc9GcZpct17RX1Tt3ffdHeQeJJg5Cy5APqee2Przz6cetdJZeKbxXQrPICCPuyNnpn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eK8ajncHKh8HGD2Occnrx9eOa0otSaHnOCuOMegx+vQV40smba5Zwkk9pJ9+l1Ja6dUvM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3Tktd1ZpfivyPrrwl8TLrS5IP9JeNwR+8VicjOdsgJw6nHKsCO+OAa++fg78ebuOJbC5e3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vNK1AC50q9VsKx8qQk2lyVzsmjKOGWPLyABK/GGx1/wA2eOJWIYH7mT1z7DHv+fI6V9h/C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8xtuV3Ang5wcEE4/HB6dyeeDFVcwyWvCtgqs6Mo8rlCMn7OfurbWy01s1KO75VJ8y1xOF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VQp14STtGpFOcH/NCXxQl5xab21R+y8PwO+FvxetLPxRpeuaj4Gu3L7/D3hzThqOmXsyKD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hSJm3K8jKHcE7Tjbk7fhHwx4Y+CF1qmreC1vbnxSzW0Fy/i65UaPdwQm5EsUuneWWk4lfB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cDXzL8I/HH9nXNqjTbFRhnLYxuI69cZ/+vzxXR/tn2fxJv8A4f2Xxw+EviZfC+q6LqGz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dDj2iXVFXAGJNyyKEGVEgQ/dzX0+ScV4/MufD4uapODp++qyqe053JP3LQUOXlXWV3JbW1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Dwn7/AAsfcSdqfsvgUUmrT5m3deSej3ufSmn/ALSfxD02ZYrn4deG/E6bsSSaNf6tZkA/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Y3ZGO/r69ov7Q9ldxIdX+Gmu6FMwBdoNetmhU4/h8zfKCM8bznAJ5JNfzjaf+2F8fNBjE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hS2r+GpFkbGOQ+iN5asQOv1zwM1v2v7ZfxDlkV/FfgXSr6AnLzWXifUtAU9M/uJdzcjJO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/Wp3Sd7uyu/Xru9zwnBw91xcbaaprbTS/Y/pftPj/wDDuayeyW68X+EtRlG1dWu00nxB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Fig6gcHntzmx4S8e/DaLUJLjxN+0PZ64HyyWWsaFP4bWEMennW6tG5HAzwDgfSv53NP/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38NNcghGP9J0fxLYasoz0JYMZPTORu6ZxXqOmfto/DDyo4Nb07xrpkZwAyeHk1l1/wBo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k8g8+tXa2bXzJsnuk/kf0eWOs/C/xC27RfiDoOoBuQLTWtNlJ6Y2C+McrH2GGrpI/CVj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3i8EeWscwI9Va1kKj69Pyr+efSv2g/wBnzW2T+0fiXYwWTnMdv4g0uLSLgM3RB/bqhEfJA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xXsPhrxj4I1Py5PBPxF8uPOYxpPxGt9FhYfw/LZMlqVIxwY3j54HIpqUl1+/UTjF9Pu0P3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58DKeMmSVY8+hJeYe/Ue1PHhbTsj5Yf+BXkOPxxKT+Vfljofjz4oabEG8P8AxF8f2abST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FdSD9+X7RCxVjzuQAsScY6j0rw38S/2ldPIdvHb3kYIZv+Ej8PeHdSLpxyJprd5gCP40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vsvx/wAxezXn+H+R+h0WgWsWDGIQc4zFOJmHpwSR09O3XpxdFm8YAWaVQP79rhccfxAE4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8d2H7RfxesWX+2V8B6lGvDebbx6cXxjJLRgKuecAHHXsTXbaf+1jdRBFv/hvo2pyZAZtD1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WJ3Azk8LgYz1A5L9p5fj/AMA6VSXRPXy0/I+kUspJCAZ9NYc8SyXSN+IVcA5Hqee3FaMG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5BLwGV8c9fn/AE4/+t41pf7Uen3jJ5nwu+Ieng4/eWmnWF9bggAkhssxUYODtB9BXoun/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3ya3pecEx6ro4gkH+8YkI/Lj8c1EpxVtEvknf8NDSFJK909bdd99NO3T1PzV/wCCr/7O0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viLpVgNS8Q/C7X18RgRx7ZpPDyMo1qNmAMjIYijhdpyWfqATX8yw1Qrpv9m6npA8SatqbE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KNK1XSGzkgEdPFIzt4PbAPNf2tfH7x14E8Z/AX4w6fZeJNIgDfDLxjK1pfhbf7TjTgVVQ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SyMDuHHNfxo6DbwrNMqxRkLM5+VFAJ3sAwOB1HQ8ZFefisQqHK1Hn5ud2vy25bf3Xe9/K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rc79o4ctrL2d783Np8UbWt+Imp+KdX0zwyvgTwx4p1jV/DOV/wCEp0vW/AxeTxUcgjSp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++xzls7hyao67Zr4zttHi0TwR/wAK9g0pUPk6OTFCNqgjdCrBQVx0IJXpnIrvIbYiVWx1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uMfiOCa63TRJKLhMsQzAZPcdu30rhWaRa/hW/wC4i/WKNaGVzqznHnceRxt+7cudS5tv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5a+bajba54r0/T7Lxfq+s6t/YcyvpSykEnbt9CASP8M8A18e/EtIV8aTxJpJb7FA0YBwSN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fjaDkjsPQ1+gOsuLKzmu9u0aZEZWxwSoBZjz2AOTjHT1zj8/9fnPiXxpq76a+7dLBqhIb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9vY9AAD7UU8fGcrXt2XOm79v6Wp1VMtcFG0uZ3V/ct2T73vfbU9r8AQX2n2KosgsvMwDC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+O2MjjPB+hrO9u0NqrSfZxtQ+ZuHzdO/ODjp9Rxzz846Mr2ttbb3MxO0tKMgKT3IzwRjt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Bfxp9mYXjT4VcR5JAYjpn68EfXNdsakpLrrtpun52JeEUUrRu9NeVPX7tfvur6o9Wtr+CO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q4JGew5wDyT+OPXBPomknQ44xNMpcBtwByec5yPU5GSRjp3rwaxupZ5/MdQAp4Hc4ycDG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H1r1zw/Pb3KLFIgJAHHPqMj169OOhyeemDk7/ABavzt+B0Klbo/S1ke4aR4izYSJHNmyb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MEdOAOnGc8duktbqzmtC1tMigpjycjO7oBg9OeT9c145DaRR5+zysrdDCCcbeeDzj+me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VltbljdYAZATt5POTlQPX16DnnHRGaV3urPbXVK6/rzG6X92Svs7P9S9dazd/wBk6toYU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f4lKtgDjvjNfn54w8Kf2z4e1S2CBtQVrnaoALEZJ4GB1APY+vNfpL/ZcbC9jKhr1NKk3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j1HT618ePYrBrN67gNskkWSPAxy5ByOmcZ4GePSvGxOObdnHaU1Z822l1q15dvyNHSXT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XfDW5vLjwXJpN6rhdPhl0uFCSSJnyFbnnGc9Bx9Dgeb3+l3vh+4W3u4z5kM7+Y7ZCzxOc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9a+hbbTF0W5u3ihUQXri6CADC87mOMcEEnHHv6Yo+J9Kt/Eenzy+XtnsY/PsX2/NcNt5V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eR2z28ypV9pbT773X4+u5Eqfl81/X5nhTzBhvA2gjIB/hB5x0GTzxx9R2qhLMck5x9O3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BcNJEzJMNkikq4xjawJBUD1yCM/T2xmSS8k5HHX/AA9v8+5yOcdLKSrYbnj19R3747ZJr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ZOefXP5VO8vyk7h29O5HbGaz5GySQQTuJ7e9VFO60e66AT293IJVwxA80Z+nf16cY5r0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yqvg913Alsnvn06GvKIyfNUkkATDGPXtntjuc+wrvbSU+WMZBAPT07EDn3Pr+ddk5x5V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3fZL+vIaT3SfqdP56/wBteHVyMDPHXB5wAenA4Az716JZX21nG4qP7RySDxweMgZzjk9MZ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P9ueHx9RgHoMd/0/X1Oe8tZzufrxfn19MHoePy/PjPDUqK/e2y/V/wBdtCXGL3jF+qRDq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8vdZ0i9Jsrtli1CEAkQSn/lsoPKCTBbK4wwdV42ivM9Xuba5sXd3MslhqOASNR+Z26dMj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X0BaXJim3RMAHJE0RGY542IDxypnDA/wt99G5B61wfjzwpqNjHJrngLSNL1TTH1AHxHY6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GWO3ABQkkxyAfKCAeOB0UaqklFvVbN9etvVHiY3AypuVWleUG7yilrC/XTeN+qSa6prU8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DmP7tjlr/ADpp5DfdySNwPIGTyOM8Vm2N0LmWadVJVw3zrEc7eTwAAeMcDPbGMc11viXxJ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/hrxLqAHgyw1I7tJGm6ZpmWOcocAkgNwMgnjOCeKZGmnaE67EBQthTIPvAccA5J4x03Z4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r1toeYPlttRutDsde+wySWekXfmJcvbmNgA2DmIgMw4Iwy8+w4qudbF1NHOl55n9oTK0g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4Cu3yjGeMknjPAzg9XbazLcLqReZF0ZbJpAt/ciJPNC8gRDAzuzxyD6kCuIt57GaC5/0M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cxzeXbrg4GMYPbp3HA5qJva19b9enn3M5Rvqt+q7/APB/P13mbUfEFxfHSUsmfTCx2mU8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5YHjqe+K63TfDuqkDOp2OmccCxOHU+h/2h7Y9R61wdle6rHIG3tIQQQA4k3dsDBDNnHZh9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HfG/xodK1LT/h14jOl6hpw1HS9T1HTl03TCo7hvEW3g44Py9iMduCrHXTp99nr+BHLLs/u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eFYtJ8If8LFs/7NLauni7+1/7Y1c6rrGk6PpI0g6SNJBz/wAjbgDAyBwOK/Qj4I/tUaNc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frKavoSr/AMJWdZ0w/wBraOVUFScYPyjsvOB65I/M6z+Bf7Q+jeXNc+EdGnKRrBAH8ceAr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2zDJr8TQ5klLDEKbSAQvAr9f/ANiD/gmN8YPHuqaf41+JHj7wJ8J/D+qWTyXL6B450jxV4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WSaC84a5VSDNDIjLFuVVkfBNelhXyReqTb1vpfybf9IfJPrCS9YtL72j7+0nxN4N8YfD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z8OXeim/8RaXqkMF9oup6Mx2PHNBMHktpUICkqAPMT5OAK/Bbxb+xT8Zv2ivGc3iPSYPh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1jWtJ8H+EdRh1MeLV0gggeLf+ESAyMEZ556HOa/ffwr8CfDfw7i1nWtC1Xxhb/DqHx3rH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+rauNHO3xZqqqQGGThcDjlR7Hb1nWfCnhGa3XwFpdi5SNkXxa4BPpnGAcdj0yc+9dVVKc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f021/wCGFyy7P7mfywft3/s0eHv2Q/DXgfwX4a8Rap4m1bU21ZvF51W1fRFIjJOjk6Q64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rX7J/sqeCfhP8Evgb8PfHfhP4SrqXxa1H+wv7X+InxD0nWNV1bSCHAP/AAiWfl+72Axz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8FGpX8efHPwp4VG6ZJb/R9Nxncqi61K3hkGTgYWJ2ZsjOxSegNf0Q/C65Xwh8ONB8PRD5Y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oCVUweHhKoYAcEsQACM5OMdqWImvqjpcyjFpq19dV633b26m9JS09179nte/+Z822vwo8e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viz8LPib8UNPfGkrr2v649r4GVCcj/hH4rVl82MjiJ5sshGG4Jz5N8Z/AfjTRdA1Hxra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ToHg/U9H0jwkfCXhLWNX0fVo8DSNXJIz/AMIkOoBzxjIGa+6NQ+Nd5Y6s+k6l/bOCMgKT/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cjtx16etb178YL5dKOraF4W/4WRqwOlaQulRJpOljS8k8qTwAQAQePY55PjYbJsPiPbS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as42lLmf/AD897WMd/wBTpT5W210t2P5nLHTNT8O+DPD/AMS5dI8Rx6s9h44aVG8L+IUb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+IWRRt8M+HFY+HFKDhTkDgYHgWo+ImvY0jsRf6VuDLjhQc5yoB9fpyC3UV+p/7QvhLXvh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Wllpen6kbbQYW8Eahpa6n4a1DTWYnxJ/wjeAc48R5P/FbDOTxxX5Oajqk9/qLO1lDbBtR6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+6BnH5DFeLi8H7ObhdNKTUXZK6v0u9dEtvw0tnOXNGfK03Z3s02vu26/odl4MlvvtKxyz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29SOpJHbPXpkHJ9C1O6gaCO2lcgrcJnGBg5GSABgHnkjnjH0868IPMusyJI3yDcRnrwOA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z6VuX11C+pywyMfvnHI+92PI49DxioWEXKvcTVk9VdbetjzGpJuyktXtfuU9VDz31vE5Jt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zjHU+vTH65yaxBpZ+03DY2qx+UgBcjg5HH0/z19UudFW48MtPt2TwOzCQ5yVzlRnvxj6/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cX9jbY4C7ZD2JXGfT146fXmtIwjB8sYqL7JJPTyWpsc9bWklu07MCIWQhm5y2c5BOckHpw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YaZJEhK2xYkAdM44GMnqe5U4zxyedjWLF7V5Ds22xJAwOO3Uk56dOCc9cVl2Ss0ZjH/H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CD9cgHPSnJX+JX/xK/5nTHdeq/M1dIt4Y7aR5TvZQxVOpAIPb/I7ehq3pkayR3LxZgIY8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X8RwP1worlbaUxpkg5AJ6e3X0xkZ611tlb/6DJJI28PziPqPwAOP/AK9C0209Dvq/Cv8AD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9/PHb3UYuA42hh0BOcH+RPauC8S+FZdGury+tcqJmLbAMEbu/HfpXXpqiaW9vJEQGyPlf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+Fa2o3Q1SJZLhAyyAcckfp7dPzNF293c78Ik7XSfxbq55r4U8T6qjTW8iSKiFds/IGfbPv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eH7K5vhazyhg0zZE5HbjA5wQP5/jisTwz4VsL+9jtUiHnYLvbbcMSoLdRx90de3X0z7bo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0UKNH+Vrb8cAkY6nH+QK8XHVJaLma+K1m1ffT/L/Pf3sM+Wy9Px1S/BDfHIhltdBC7CbWP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Gc8A8n1HH44PmjqjzSAqG2njIz1wRUuq+I3vFuRJlPInZUVs8fN06Dp0qlpcouZpyCGPl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8/0NdmBk/qGrfNbq9d/vPTOQ0+IHVrpeSomkwvbhzj8Ox/E12McC7HGwEZHp7dia57T4i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klOD14b8sY4P+cdnHGCr8Z3YIJ4yOOn/ANbmvcwLTUuZp6R39PMws+z+5iWcKBlO0E/y6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wxphPlHT/Gsa3TaRxjG78+f/AK/X1rbgI2p7ZH48/wCf0pzgnKXR3eq1T1/r9QjuvVfm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AHc+lSebJ/fPp17elRr0H0FLTNxwJJGSTyD+tdV4OnFp8QvAl2DgW+uaBP14DprKjP1A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r9a3vDoP/AAmHhJiDga7oqk9OP7ZjyDXRQ+1/27+prT0eumsd9Or7nmmuaebXXvE8KagY4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1hu2sA2tu2CMD+9wDnGeetJLp187lotZVY2uJStlvAcklGA6jADEH2xk8c1ofEY6ZbfEP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PZ+O/FFuHUjAEmrg8AY4JI9fpk4rIc6GbuBzO6XDMXEu47QTDG3TPHJHGP1rCXxP1Z1kk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UavEdt44u9qiVvuZGRgHg4H5c1taFZa1A1y2o3KXKMN8KxXZDCDgryOScYH5/jzMp0I2mo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7iP7SWhwQ5IKFcHn3Ixg9Sa6Xw/b2cVxMYdZ+0s1qrokkHSEgY79MHOeKQ47r1X5nWwHLr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fL6nr9e9dp4BY/8ACY+Fv9rV489edsq49q42JGWQZB/hwQMA4HUDsPQduldj4COPGHhXP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2Hmrya46nT5/odqjzRfLG7UdbK7Tt1tsen/Fy5Amu13fK1xMSMnHSMDt/sfzH0+BPiFOB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gy8ddpI46dOn07dTX2x8WCzXM6biN1xKM8nH3u2a+FfE+t6AniB9LUnUTYsTqABO1Wb7uM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Y+mT25dhfrE5Xk4KLp/Yc7qfMr/FHa3ne542Or+wSTjzObnvLltbTs+svK1jx74Jv4l8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f7I8FaemrDUV1LKnxH5h505RwQGYH7qnOD15q/wCNPFUHxC0ufX9diw3lt/ZbLkkAgjAx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9Ki8Q63L4q1m08NwQ+To9n5j+UOFCspOCnTpg9+Rnvmuc8Sz2++HSLdES1sU8kIqgAuAA5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689zmvvKWBWEp0nCXO5q7tTUbNKLWzlf4n2/Fo+Lx9WVScbJppyvZve8WtktrJnjCeGJr4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KzHgjI2nOcjnqO/TGeTWVONU0yQfZbiaFkIAG5kIwQBnGMjIJ5DAAcEV7LiCx08tbny5H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4dOv1PXms680aO+04TXMOyR+Y5FGMknIPAyMcYHTAPA6DpU2t04+dnbr0/4c5Y1mvdqR5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0nZt+krrorGXoHjzVbKBV1a68/HKluuBjHzDnHHHODjnjJr3bwt8YDJbrbx6u0G3pC7bkJ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7gg9j0wc182R+GNUlLmKFbi2GecgkADOTyecZ6+2PanpnhzVJdSEGmWkrTFhlcMUznjnp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lO71V29+t/WL0bfXrb0NYxhU+CWr+zJW17KWzsvNN9D7z034iWGsxeVrPh/Q9XT7ou7rT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PTB45B6HHIGcV7lpHivQ9TtbWCO6itEgjRRGilFVUAyiL6AAjAGTgZznn80/ELeO/Cun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0Foy6ghh3OQDweRk8cg84rG0L4r6tYuq3BuImBAZJFYgkngbgeMnv780nGlJPRRduite3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5JFJVKd/dbT001T81a/8AX3H69xS29wgaw8pk5BY7XbgAk/Nk54OPQ9h0pgSIEApLI/fY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HfHy4+nXP56eHvjbcRvFu1ZrGTPFu7Z39D9wnAB985+or3XQfj3qDiOO5s4p7cbc3KlRu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OOhPeuSyvbS17X6b7nI4zbu4y67pu1/kfQ8lojlitqUOTk4xzg/QenUcD04rxTx7bW4JE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RwCRyPTqMdCPoc10w+JtrqqE2UpQuMHqMsSRjng9APpkV534j1aG4LSXs5KqSWGcnB9Tz7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pwXK7paptNJduj7o0pxvy+7d8yW3962uh5teyyaYongjeSLJO35iQOPrngdPr16VHaXc1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POcjuD/PHPT09+U1/wAY2093HZ6SVmi3BWYcjIODyfcnHrz6GvU/CgsrqziSdNkrKDkLn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+RPsCa8apTs5b6N3T/S39dj6HCxacGovdaWfRX/UZawXM23dyfbkDr+fucfSulttGaTa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ufwOMY+gO1FYWkOCDkZ7jj8sYz17/ANa045IohhQCQM4x056evHGDk/4cSurq781d/qe5B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7/u3Mz+yliQfLgjHXBPfrjGc4yOD+tUZISh4J9j+A79O+c4xz0xita5vQqk44AzkAfngf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5u71DavmHCpyNxxgk8Y6cYxj2x2zzhOKu10eq8v8AhvyLaurEbGQMQQeOOmf1x+NCF9w69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9qL78deBxTDq8eDggkew/wA/hXMM3VL4Xr0Hb/61KVkAyQ3Hv/8AXrlJPEWznPy7VfcSo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0wxBweOlUz4pRcbpFAOfvOq5x1xluff0oA6yW6C8MoBGeCcfp/XIrPk1GFTlpAOOnU9fpz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HiSzkJ2upODk7ievTp0/HA4PXnGDPrluzYy3OPugep6E8fnkfWlzQV+acIpfE3KKslu7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/LGUrb2TdvWx6GdVtc8SE+pGfw6Z96jbVLbBxkjB57cf/AF65Kx0zxRq+06R4Z1/VA3KvZ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B81IGVV/2mYAcHNbMfgL4o3TeXH4J1mJn4BuY7e2x06jA/LBI/lz1MyyWkpKpmuGjON06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ONlWb30236GscNiJaxoVmns1Tnb77W/Ee+pW7OVRSx7jJ4wB9PWozqcQPCDIJByTwQcev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Cr9h39pL4l362Fj4e0/SlYgi+1nWtLsQM8gMAcEAdfUZyBmvn3xb4V1/wR4w8Z+A/E9tb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o1XwjrMdrcLcKNT0eRY5w6qoRCVZG+U4IJyAQS14PFYbG80sPP2kISgudNWlzXs1o7X5b7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8JKjCUHzP2t1zOLXL7Pdcr7/ANXIzrCnoQO38R49KhOsbsdB+Dc59elc+UcMQCTz2X9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kgOTj+7/APY17UYK0d9l2/yPFWPnKSSha7S+Nu3fojoRfbsYYnuO2P1//XTWlLKfnOeo5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6GuUhu8vsDEnP49v15GO3frW7buWwD3OD/j+hHXPrXXyxXRfcj1VU5o3UtXG7Sle11fuId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p/nJH/wBf8aWyfyC7uxP5885xnGM9h9T0BFWvKXcOOC/l5xnD4ztwOM45HHT6VW1EC3jDI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27/T1Huzjk3d6vd9X3O78GfDX4ifEPTvFfiLw7owXQfBmnDWNd1W+u1tLCwsGeQQzSzm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lDwpJ4r1Vf2ZvGkeor4a8Ra7pOi/2hpg8SacljbRaqdTwBkLLEYoxnnDMCuB05r7h8b6R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Afwl8N+Cg2pal8SPEnwn1P4kalp2ptjxJu1f/AISY+G+WP/IlHw4WOOp565rc1ue18SS+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HI9O8UWOm6Hb25X+0RLoXixj4g0NI1HyoZgod2jWMtg71ySaLtbOxJ4B4Y/Yz8D32p6X9u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XXUra0tNNbUWz8g/4RyUlS3IAHPHy5K16r4R+GHw38J/2lp0PwTtvFWnalqY8N6rqdtZ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6cOviXFw4HJ6DHAx6V2oGmx6lpiIBpWmxg36qmdQVAMD+0UA5VflAAHTA9KqWEGlLqWpal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6aCc6l4Wk1LSdS1PUsjj5zxzkDGQR0IFV7z/mf3isuy+5DPhb8KfCvjX4weArGw0s22m6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bdk03TNN8MkeJhweQPTH17gV9zftD+Ift2uR21k+6C3XEgUn5mHAB28nnnnPf1BrwD9ny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JEGqyXH7zwrp6Ay+Hv7N/5GfxH/yMhI9c+uTkkdRXo3jVY7vWnfzTNyCSc/MVAHJ9+D0y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NRSbXLzJtN63ta9rdvPf7+rC04w5tE1PlteK0tzadb7+Vupy/h+ETx75htDDcM8cHGewBz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2EDsyRuHZjgKTxn356cc9uPpV4WoFsPK/d5UDOMDOM44Hrx05+tZMNlciXezErnOTnGMn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wHQpOK0bsuibV7dNDze5+DMU09zq+pagSlxKXbTtPAyyk7vm7kjAxn049K9Es/B2jRQ6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5B9hNxcpGRwfmZM4POTgjOcj69NGWKhQWJAAPX8P5D+tSs0oKjJDZ+XOcZPPb8/rUckfT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qFCOH9i5KF0pe3cd9Lpeydn6MhTTkvd8FzZSFXyrrlCoBx8ucKCvHHX1yc1JB4S0LTT5kP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z7I3YE8ZHQZHG3AwMduKchvpHESTW8WcYyNpwehJH5/gD6VqPfr4fQTalf2TLgtsaR8s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A69e2e+XyR7fi/wDM51nVb3r06q5227VXK9+/7uNyezsIoceXbLaK23J1ABQgzn5cY4UE+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o1L4g+HvhJZHVtQuX1fW7hQPD/hfTICt9rxKoxNoxZwixlxvBhkO0cA5xXh2u/HiayZ4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Sh1vV/8AiYRaYQSCdJ0piM5IJ3MVBU7vp5Jo3hC88Taj/bPiLVbzUb13DfatRmM2tX44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VO1FjiaUREJIQwyKWlrdDzKslWlKThy8zbtdN7310326s970LW/FHxf1xtd8dXGvXKTM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7Gm6WhwNsm1uGAJDZ6MTg+n3L4a+BZsvDSazpWjSq52NvePP9mEEEFlYncR128jI7cmvj6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iTUdM1mJY0RMaXiKQBFC4Zc7Q2AAQeM4roY9R+CseDqF58a7OQDIFh/wjzAH33nO3Pd+e+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FtXV0tXa2q8n/wAA55UlZ2dra7Lp9x9yX/jvwvo/hiKLVPFOlDxLo7Rrs3nTdRUIwGMk7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RnnvXFajrWnfES8jOn6v4alWSNH/sp/FTSakxZQ3IY4PJySeuM15B4R0D4J+JuG8TanowX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rXWnv8/dZ/wCwnDKy8t0B3A45FereHPhX8ELlmOgt8GfE2qZ+UHxBrfhLU9SPb5WchB7d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06sFFXkrtR0utNPX9Dg9pK/8AClvvr/8AIkU+i+JfDPwz8e6Vp6x6ub9v7STwx4q0pdYOo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TwujMCQExlSuMDke/w/rnx4+GHxa8Mar4E8HeEdR0zx/4n8BeKdROiyIXWDU/C/hoSGBF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BUGFXauB8ox+nU/wutPDn9la2vji7+HyZxHpviTxRH4s+H2Bx5NskJkvYrfAEck8qgoh83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PiTp6+G/21fA2maTeeHbnwJ488Ka/qX9r6EuP7V1OVCfFGOCdrHgc46deKxxWJjTjDliqn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j5NO9y4VIuUdJbq6at6/0j6U0e6Gv6TZXRb5dZ0bw9rijkjfPbwyuOQTkmQA579+TXz18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kTRgNJaR3JyOSsanc/qQD1PYdD6+lfDiw1XUvAFrbcrqvgzxD4z8NlCel/4e129ayjwMZ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5BRxj0rB+JsK6roniHUFACv4K1Z+M43xKSGzjGQoyM4wMn3r4jFVvbVJe448kmr3undy/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59FhUk6dkleM72STv7jV+u13qfl9EVDbcdGYY9MP68dSOP6Ve3DcDwSQ345PJ6jjr0/Cs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r7Z3kfp6dBgVdZzwQD0PTk8kYH+fSuU97/lz/wBvfqbNqyl1Hb58En1xn074r5w/aRZR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5B7BhjoenGPqK+g7Nz5i88/NkH0wMHH6fnXzj+0k5+zaGegCxknsAGGf6Gvd4d/5GMf8E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wh9Q+GPxv7K7PyPl0Sk9SAfoBTTK2eDx26j+RFU/NxnJB+oP9KQPk5zkj8P8AD8a/So7L0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45f4pfmzWhkJHJ4//AFj69vr9aSaQjoenbjvj/DOKrI+0dfoRznPaoZZcnr+P+e/6AUyTR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e3vg5/l+R57VPM/BI44x+n+JrNt5Oev8AL8/5e3BqxPJ8pz6ds8fz57/hQBSkk5Pc8/gM8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nt/n3qJ5OT0HPU/yH+eajd8g/MPoMf8A66AGm5AJGBx9aQXOTgAfrVFlUknJP+fp600I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hQdBptKcdSSRxn0/oPyzVOR89+O54/wA9f8+rC64wDx35Gfpx/n+tZ37n8B/n/P8AQAlZ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ACqbuM9eB09/f19KHkwCTwPTPX/H8qqNJk+v6Y/zzQTJqz1Wz6ok3t6/oP8KRnbB57HsPT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+YpCRg8joe4oOCbXvarr19Sq7tuPPp2HoPao2JIJzyAac33j/AJ7Uxuh+hoOKTd2ru13p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4fzFQ1M33T+H8xUNBUvjj8vzYUjdD9D/Kk3L6/wA6QsuDz2PrQdSSstFsuiKErEPgHjA7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/y9BViUguSPQVVf7x/wA9hQOy7L7kVtzep/OjJ9T+Zpm5fX+dLkYznj1oGOyfU/nSUU0n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9f8A9dOz7P7mBA79z1xx7e9Umkx0OB9OtEkoYtg9MZA9e2f8/wBKpO5z2J75/wAjtSMJR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P6/pD6KKKV13X3o0fKk1pdJ9r3/zK9I3Q844z+VAIPIprsACM8/j9f5VHtPL8f+AcDqPma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M+R2LE5689B/nt6Cmb29f0H+FNdgGIJ547H0FICD0NXdd196OpPRPbZi0b/L+fG7bztzjO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pUfmx/wB9fzqREM52RcsenGR9cHrXQ3Fpq6180b3Xdfej9d/gvq9tpnwr0rxVcz6hp7TQw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6zWYJiEZ3wqxYDnJH054zXUaL4ftYrz/hJ9J8Q6Hc6Kly2qXjabcbds0vJVosli3OCuMZG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oaDpXwzTwx4zedJJ1iukEKtM6RnG1WhYn2BwBnOPr6/aajo/grRzpmk+Hp9W07WrVb1Zra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yIsnkDJPAPbPavLq0o3k1y+83LS3X8/NdfXV60a0la7bs0tW9dtHvo/TRnoFn43XV9Ye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cOdNHh0sGZm3DxMRk7skg9wQO5r9bf2H73TpPhr4s8Oq3y6X4s1nYo4EfmotzkAAYDMd34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WtNL1BYvEWnW2qWzKFBXUwDgqcEDnoCMdT1xnGK/Rf8AYQ14x6t8VdJmlZzcWVrqNsm7/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Z9vcupjBI5wBnjmvFxScY2fn+R7uGmp6ro4r8z6p+KUaLq2lKAMfY/Mz3KiRME/h3H0x2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5l3JEhwwvrxu/3VhQ9j0/+tX1p8UQf7a0gdceHhLz2IaPqD7/AI+lfI2tBp/EU8JBI/084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49jnI9O3qa/P813Xq/wA0e9HZei/I4HaWRY+8gO0HvzzgfSsjxGyr4faXp50/2Bc/xFI8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/cGvU7XwV/Z4fUb69P9oOT9h08LxZHnr2ODnGQSPXpXLeNtPsBoHhWNc7rbVNUl1AD+La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X0OO9eOtGr6arfTr5nSrtXSdvQ+f4lWCPYw5Axznnnr0x6j/Hikt03y8DIZu/HXH8sDNO1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CT06cfkPzH+NSWaHEbYx8yk59iD79uuOOK3HHdeq/My58m7uJT/y6qVGOhJH54zz7flX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7kZbfc5cc4Izz7Z6+mevrXo16hS1vpAOZ7tY1PqA2MfiT6jr1Fec+Nl2eZagYMVsjAEH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kevJ7Co/Ev621OiaVlovhve2t7f8A8c0+QS3JS4yX3ELnOOpGe2OuDnntmrV5aSWc3nvx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6Z9xwPX1FX7KxjigNzKMTD5gMZ/H+YP8AIVU1G5e5h2ygFBkDrz2H+e3etjx5bv1f5mOz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5+buQeuaaApKllDAHODQFwvAOB6/X9aTIHUgfjWF2+r+9gouTUUr30+/Q4fUZGXULm4IB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GScDJPHfr1/DGHZ6XqOoRTyafEGMrHGVBGOmBntxx/wDWFbWqwSN9r2DKM+CfUFsH8OvT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c2XhPTLzTUAmuEDO23OCe5wD0PPOTj8a5sxzD6lgGr+9JNXWrV9E++l77ra2lzz8wk8H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+v4fl6D8KvhjPrPw/i1HRfBmn69fp4h1Cw8QsV0DUNQGm7ueMY6DPByRngkmupP7POig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P+Ed6EcY4XtXguhLrXhnVlv9P8Qah4K1ZLNVbXrCQxrNhsJGsDB7VY1BI8u5ikC7i0RQ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HAc6pa5cBjyDy3PXPPXrXw1bF1q6hOGKdnzSs3OLXNyuzSbVl0abv1SPCr4v28aTVZKy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dujO18K/FC4tLoS29w6KSQVVjsYN1DIfkYHocqcjPPJr0pW+D3jq4M/jPwxapfsABrOkj+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TGAKk0athnVgd4LbgckH80bf4iG2thJasdw57dvXt3/zmvSvCnxVl8kNdRgt7kZ5P056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aZnCUZxunFppp2ejvo07o/W6mWUasJQnGnKMk01JRktfJ3R9wav8ADS10WF7/AOGvg/4e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31lki1IDBYRiRjlmQKVcAksxxg81494g8afFvRVKeI49Q0PaCvh7R4vDv2+PSMDDR+Gmi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kgZA6VQ8O/E60Zo54L2aynUA5jmaJuvIVlIIJxxyR3IPSvZdP+Nmo3duLC9s7DXNPY7Z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WIBAPlyo8R4YkMULg87hX6Jw94lPBRdDNMNWrxbpxhV9sr0eXnU7KVJ8/PeOjnDl5NOa+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603WwUqVCb53UiqN41G37j0mlDkXPqlJy5ultflu2ufid8Q3xZ+Hvi78QmkfDC61NtO8Ms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n1O6MKyhuPmUHNzXv2LfGvjrafFfhL4H+B4zjdJrV0dW1yBejMn/CJyo4lHVS53AgFzwx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n4iCJdR+KvB8xwrN4X1eJdLMhwPM/sW4tEht1LEGRY5ShHITIw0M3wD8G+Jy0ltf+F/Hww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q2McbzkkOAPmxxkHpwa+gxnGuS5ulShTlGUObldSNOL9+yXvKcm/hWiSt5nh4HhPNMpqOr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XKMVJpcjbWjt/M/uPz/8AEX7CXwC0G1kttY/aStLDWrdMh9Os9OvNMaQYOxgweVUDZADD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4m+IPwA0jRr2RvC/xR0bxx5DERLpe/TZnRcD98FiWJnwOmRk5x3r9mdV/Z18NaXlo/BZs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rQagqc4z/AKQWB/njrjt1PhP9mvwNfqINX069v7aYhtlsuj6XMueg8xUD5HTOf514kqsZ3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s73s1pr8j6WnGcUud6219bLS1+/XfofztaP4WubDVPMuIikasPmZjKobP9/IDfX0PTgZ+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R7sIo25HTI49fr1z+HWvWv2rfDHgPwl8WNd8E+C9Pki8N6RpmnfO+C41Qj+MkAn15yMcA8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TIUoFABG4jAHHXHpXzuaycnCNROXtOaN3Kyjy8q00fWT2atY9rCS5bONrKS0Wzu3+lj73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1pIHDg7fMIPTBB5PQe/Q9MV+mvwevfD/jXwxqvg3WtMiu9N1XT5dOMMuCkqTRvGGwwPKF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K/BHwh8SIYJU09ZjHKxAVs5IA6g/gRjnpx2r76+CXxiXT9RsZF1gxJZGPzF3kbyCM54A6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uDwtTB4yFRTfJKS5ld2cJNNPe14tp3tdWatrY+hnCNfDNNL3qb1t9rl9F/TPeviYf+CV9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xM+EVr4V8SW91cx6lqelW+p6WAkMjqF/4peJlwEUDlWB/ukcVwUn7PH/AASR8Y7j4Z+PG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ZbUeLYIIw7fdjeDxN4TluXUEg7POMhxjd6/Sfxg+Cnhb9oqPw14w0PSrS48QX9l9kv1t4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44ilzMdrkSTpKuSBtyhwAcivlbxN+wHqehiWTxV4dtE0sBmDR3mmNtxkjOOcAjODnOMY4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YqaktHGDi3P4klJ31XVNPc/P8zyyTtKm03GVXmiqdnq49VJ7NNbFcf8E9v2WdbuJG8B/t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dUGh36rydoeS3awJHY7YE9uuBj6r/wAEoPiDqKyTfDr9oD4LeN4OWjXUpb6yuJkPAAFu0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cYPU558G8QfAv4I6QHF1rFnahSwAt73SDtCnAwYHUnnoRzj2Oa8q1Hwb8MdKJ/sbx7qdoQ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UUYY6bTa3AXqowQMdPw3ecU02nSdk3rz9utuRW+88T6lW/lf/AICz27xN/wAErv2xdBLy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MII8s0/hnxroG9kHdIL/5pCf4UOckgHrx4v4m/YY/al8Mox8Rfst/El1RQGOm+EtL8Qggd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cYAJySMct1rm38X694fZV8PfGf4l2bKwEbWfiPV4lQ5G3ZvuSVxxgkjnj0rSb44/HCyw5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nQqH8X6nJgdvla55B98f4Czih1i1/28v8h/Ua/wDJL/wFnj+p+B/GfgqcR6v8Pfip8O54H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8a6UEdR9wxWm+2XbjlX+QAZOMca9v8UPHGn4TQ/i18QtDKfL/AKZ4mv7VeP70OsQKdvUF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9e+HP+Cg/7XHh7TbbR7T403WqaZbKscFt4k8PWOq3G0BVxNdXe8zEqqgmRgMgngEivE/H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fii8z+OvFlvq/mMxf7Pomj6PnduyAfDSIe/8AGATk59amrnWHhFWjzOUZO3OlayT7O7d9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W1arnzSdPk5X8F73crrWUbW5fPfpbXntI+OXx0sCrf8LYbWwDnZqlmbsOAf4pAmHx/eHB7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X9rD4/aYE+z2/gTUyuMS3NjLZSN3yWDLg+px+JPI+dodTjJAHnx8gEiJVB9xuUMe2CefW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5IR1wyRMRgehUZ7jPfvXif25eT91pXf279e9l+H3HZ9R5dOdu2my6abXv933n2ton7dXxw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14cMakB/7L8S3UBx0O2Mylc47Z9MjjFeu6R/wUM1e3Qf2x4M1a5cdVtdQF7GTnnDOGyOvY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ezXMJJ+YP/wBu6evqv0zz/Wq43sAUlKjj7rSx8dhhHI79MY+tXHN3Lay9ZJ/5WZHseX5/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fG/8AwUXt9b8M6p4WsvhHp9reeI7C70tNb1YwPPZrKirJLDE8QQyuGAOXHQde35u2FnBa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OPxXI/n35rmGKPt8w7ypJUtuYgnuC2SDwOc5q9HcMpQ7zxg+nb1xTrYqdaKi5Jb6p62dr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rp0NKEnDmVvicd7rZv799TW1zUo9LEZLDJwevc4wep9cdPc88VY8P+KoSXLsMFsnJGOvv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yMV5N4yvppZY1JYKNqkgkD5enqAMA479ucHObZ3ZtbdXWQHOCQp6jqfX16evJ5Nc9vdaV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U9zDySV7Jcyi39z+/fU+s7TVdGvQA5QmT7wY5BxnrnjPXv3OO1WdQ+GvgTxZF5l7pdt9r4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nu0cYKOJYtrNsYKwVsqTkEZzXzFpviaKORSZGBBGTnoTwcjj16jPPJr23wv40tgiI8xAYg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z2HX1zXE5Si203o29G+nzOy1OduaKtdXcbL709PW5zOu/BXXNKdrjQ3udYt1JZYZyWkxk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MlSckDIzXFppk1jJt1yD+wpIyTmdGQMRwACQUOcdQdxzwDX2ToniXTxtZb2UlhnbIQyd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urvbPwv4nt2t9S03Tr9XUoGlRQ/zDbw2M55OD2Pcd+inndekuVLmik170b9LaS5b/p5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uN2louVPvqneL9fuPjHSL3TpI2MFyomXcFywm3nBxgKWHJGAfxr0fwHPcjUXfUoBLbDlW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BORyRweQc4PTg16xN8CfDqQNcaO6aO/VViHnL3PcdO2Mcg1ky/DPxHZ25SGaPU4yQuWKw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gfQnnnPNFLM51ndpxTd9G9Nna79ba/Pc554Vxkm07NppaWt93l6eZala1F8ssMkrQyuV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yuRhQfXn07V6DHPZ6ZaJ9klZJ5RuPmeYrjOCcN269cgEdhg15GNB8WaDiY6HeNDEfMZog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BxyOOg6D15pZfFw1fatwLqyktyEdXt3C8HkFimATgjIPr15Fdsca7fHLtu3pppo0vkbfVU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o3++1vx1PXrbVrmNp3Eu7zLaSNpC24kFTkbsEkdeCTzwD6/NN2pXUtWZWJeWZ8hmJ75+XJ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GDXod1qvkCzMNwTE4w56cHGcjBxnqMehPBri9aSFJpXtmDSS/Mxz1zyT1/8ArenvyVKqm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b2Xz+Zy1KFr6de36bP8ACxkfNIq+aSxC7fmJOBzx9PbpTkAXaFAAHAAAAAPUADjn6UxM7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XvT6zOZpdV96PM/iB4PS7jOp6VGEuUUtcW8QwJlXGXRVH+s4yVA+btzXztcSsm5DwVJEgx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O4PUc9Oa+1W+b73I6H6HIPHGeCa8E+K3gw2c58W6XF/xJ9Vb+z7y2jHNrqzEfvkVfmEEp+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CjEqJq61W66rucVejb34LT7UV0815d10PE9zZzk5znr3oLE9T3z9KSKMlAF5CqBnp0GP6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1Hb37V2rlsvhvZPp23OQepAZDxxIvPuT09MDkn8PSuus5QVPqBjH4c+vU5A9ua4YtICDg4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efr09MZ7ZrftLggPkngA88nHA69cng/jV1Kjt2vsv1f9dtAOnaX/AIn2gjcOh4/DAGfr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9vOA0mT/y/Hr9Oh4PT68Y4A5ryx7hhr+gsQQoDc/h/h16c59OOxiuW8yQcgi8Zj06HODg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V59So72Wt9k/zfdv+vMPRo5cNkE/n1B789/Y//q0orjaCSXZWIMiKTmTHtkBifQ81zUMhI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/Ig+n5Voq+VIJ44z6ex/T/PYemr07N6egOLaas9U+jtqdKPBOkeMtp8P6hH4dK86m2oq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BYdSMDJzwBk18++L9A13w3rTWWr6eLzRpPl0bXYV8zTb1ADhoJ0BWBmw3yNmM4fA3NuHt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QcebwwH8XAHv2J/Ov2M/4Jv/ALFX7KP7Udzq83jP4qeINF1u51HUfO+Bugr4d07SNZ0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EgJt7peHS5T7xys6PkSw3Tm+ZWlo2k9brXTXU8OvhXFu8dLuz5eXz0/y/wCDb+d68lUQ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ao8w4PTaAvPYdvavqr4EfsJ/tXfH6Wzj+G/wR8Y3nh66ijZPFniK0j8J+FEgkJ/fQ63r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mYQTbtu0hSZEU/3JfDX/AIJ9/s0fB6Sxu/h3+zH8P9M1rTyrWfjb4g3X9sau0igYuFL/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DKqZteVMEcQLKPr3VfEen6Lbx2tzr/hyystJ03+0r7SbfTrfS7WDTPlH/CQRxokO+EhQ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ZRiGX1FgrpSdXdKXwdGr78/bqYLD37LzaS/J3X4H8iI/4JL61+yN4f8ADvif9prQdI+Mn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gzwT8NBqWq/8IP4lVyW8SeI9i/8AFSn68e3avq3wz4E8Q/FDwxqGhfFTxj4N8Ya7arpsO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Gnhu/03RdHjyo0caOuAmxFCGP5cEYOK9V+Of7Tknj/wCInizxBca5HdeHIJzoPhrTNK/5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Xjb357Eg/iASPFvD/AI0vvieW1bSbgyaflbDSyWOnHUyrblwNxJOQMZOefU5GFSjb4fm+j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09daGCdZyfNyezcH8F1Pmb3d42ty9nv8Af6ZJ+yD8DpE3N4Q+Bk2ckEfBnw3pqydM7G/4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wribr4DfAXwfq6iw8FeDLnW4498K+EdKbw21jI2PLaQ2l9ewzLJlgioUCeW2GYMMetjU9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btpOFSORi5JIQbc7+4HPOMHr0rzm41qa9aSHw5ourkSEibXtN0n+1ZZi33gpYnygcbS2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drZtHpOnBRs4xdo7uK3S3OgvNd1GK0sfDS3n2DRrRHkXT4rp5Ig0qnfvXdtaR0JWSQjc/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9Na1e7srSFjpujWkxL3ESAIw5+ZuAq+ueMHJHWo/DXw5vrqa41fV7i7gjV0zHdBhNKTjc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zHLJxtY7R92vXE+zWmn3un2MkVgkEOTczAHLAAnnk5O4cngZ5HNdF3tfTseW4xu9Fu+i7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nTxh+2vomh2N1NeNZfEHTrKZol/tRZVtmjlUOg+5iJWyuOMf7PP7jfEHx/rPgvT/D72Cm7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f3aAaQumebpEcOiqznhR5isCARk8Fc9fwc0SS01r/goJDd3d27rd/ErUr25nsUbSLTTbe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KhVjVtxJyMHPQV+mnxdu/E+ty3XhufxTbDwbfeIbG9t7ixUarevM1sV0cbxhgRMCDgkH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CKTloouWsrN2XM9b9/LQ6KUY6aLa+y6/LzPrfSvH+g+JYlsfEtit9dMAftKQohy4yJHgVo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faS2078yTtMW2nxnxV+0F8PbLxZpOj+BotV+H/wDY/wDa41U+E9R0DRNI1bj/AJi+k66ly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enzYr4fv/AIo+J7vwdp2leFJdTurixRo9T8WRlSlymlEiSKCUfcC9HkBB4AHZa+bPFmli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fcWLltdupSSbqbdyCxJIiDNjaCSQdzZzXm4fHSq88Yy5VBxWlRSvfmSvon00Wu5UqdFtu0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6Xtf5Htvx6/af+InxJ07UPhz41Hh260y08QvqHhvUtOljf8AtPTc7+Spzjn346D1+BLw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mOOeBh+B7Z46fpXa6rryXerX0sWjWOnC9vz/AMS59Nb+ztNHb/hHjj5eMliTwc/Wua1K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5cbl2Fic5JHXJ5zx+GK4sa51ZU3drlk3J3bvdweu38vn37nmRoOlKo1K6bul2SctFq+j20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wThkdlbONysVY9uowenXJ6fjVbW9UkVPPjLF1G7cCS2R0Jb7x45Gf5VzIuibkLngMBxxn0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utOnJdWu4nJKehPXIz09Rxn3z61009oX3tG/4HO2k2rrTzR7p4VuJNe8Ds08xSZIsYDEF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1+pryVdTm0fU2e7jKQrIUEpBAxuxkH/Dr+RqPStcvtGtDAjsLYEKVBOCB1BBx1Gf16V1f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wOLuJUW84yQAG3Z68DOc8j296Em8ekldNbW0bv924zrp57LW9CRreRGdgG+8CeV6HBBPOe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G1vILZvUgZBGcn+YAz+R9q8T0TxxLoKw2k0rNGSF5PAA+vboPwPHBrqLjxslzfQNEwBfB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89+fzrrrUWrtRdru3u/htqn/Xm47r1X5nqS6ctxuRyEZzhXOM89gf/rnFamnyv4bYRXJM6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vI7ZyAM/p7Vy0Woi6gtgJQk5dSoDYyCc8/wCT/WvSL2wXU7O0gnUJKIlZZAOSBjBz78fga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tN99NvU76vwr/AAx/M4bXYjcyrfyMY4d4KhfujkdMcfpn+Veg6NGfsVtcSKslvtXGRkdO/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cLdXAt7a70y5G8RkhZGwMYPHPX3xyeg9a3NK1j7LpcFrneCPkXjn069sZ/XvSuu6+9HoY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GsYjBerqekTNBqcRDiYkjaqnPlOD1XAwCRwfzPrlprllr9i1zbTRWHiK1Xbqdm5Ag1SMY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UckZJ46jivE9Ht7+4Et0HC7l5XcMkAYAI+mOTkEdegw+0sSbrz57h4ZY2LQyIW3Bl5Ecn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715WLoud/db38157db3/Toe5Rdrekfu6/ma+rm386Z57UJvc7gMkA5Jx77T647+lJoj2q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dDg9fTHB745xn61Nco0kTPdZcsc7sdffOep4z6jjFOswscDG3QBsYOQOen54z/nFVh1KE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rZ6p9eq+87oSbta7Ttutl/XyM+VFXWZyEVfMtnb5QBySRxjHIB755x2rbs1zFb8chCG/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lYs2Rq1uz8b7Rt2eu45yPUn6c1tWDDYV7qpx34z056cfWvTi2krNrRfkdqSaTstVfZGkMY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hg+vp6VGDkA+tPT7w/H+Rrpbb3bfqYF9XbA57DsPT6UMzEHv7cev4UigkDAJ4Hb2pcH0P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VfmaFrxgn+6T+g/wrrNElRdV0NuNw8RaNz6f8TqMfhwPw9DzXJRfKq+6ZH8/6VqaXMRq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jkk8YA1pDnpwMc//AF+nRQ+3/wBu/wDtxpiNHC2muttOvkN+Ilj4fPxO+MONPbJ+IXjN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ancfQAHk+nJx24xLDTyFkNjlUAyxOSqgYHJ6cDH0FfWfjj9l79prX/iB4w13w78E7ifw9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4g0fxJqPizQdI0m/0nXWinfyGud8hLSRsyzFA0ZIYREnjz2//AGffjp4f1i30bxJ8Or/T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s206arolhDgGN5NXtoUiCE78SIpDAA4FZVPjl6nSpJRTbVuW+rt0v1PEF8L2+sbk03QZt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LN0LcgknA5J5xyTjFdNpXws8SRkSQ+FdZjYAY23UigDIwvDKQowMAcYGQK+7fDPhjwt4S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IjqXlqLm7KoXuJAADtbGRED9xRjIwzD05D4p/Elfh/wDDnxl4+R2aDwTawXt7Zof3t9Fc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WMoYmJLI4O4cDFSk3sm/RN/kefLMoRveMdL/8vYq9vWJ8s3em63puY9Rsr2yZfkRREs/I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x1z0zz0FejeEfAniO2ubbW7tv7LELCSJtSXylB4KtyVCcnJJIx1PHI2vhZ+0l8Kvi94Tu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2Or2FjFNq2mhVsby3Z+IQ0rearrMwdg6R7SF65yq5Vp8aLXXNd/se4sZDpu0BNSk1MZJA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NxjOeprkxWJw+HcIYip7OVRtQTV27OKldXVviXqZPOq8aalhZKEZcymnaopcq0S5oq3Ld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+JvCDeMDOniTxR/aqsWCjw3phLaaDkAN4ixnIGMrjORsIHfxyX9m74eW8ssreI/E4luMi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P/PSUoWk6fxMenSvocSRMW8hv3bklQpzuTqu4j7x24JJ+tZN9FvMi4OYydw/u49ff8c19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S51L2crxS6cz1spb376W9WfOYnMq2JmvaLllFyu278zbV9OWNtttb3t01+aG/Zj+FWnNJ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LK25mKrF5hByCC4iDEEHpkenrXml5+zHocmqS6hoHjmRFJJEOrWvm+Z6K5OBkk55HrgZ4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RSWiVs8glA3X0yTjr271zd3pUaFiIUGMHCqF5554H+NfWUsbTn7kqbi4pJNyTu9tuRW6X1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1FpdGlr3XzPiPxJ+z74ljJkt57XVIlJP/ABLLg27Mo5IRdwGTxx2yfQV5Tf8AhnxhpYbSp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sibdbleQQ29yhPI6EnOfxr9C7/UDa5Ckgjrjv6ZwM5z27fXkee6tqbXUqmTcxXIBbkgE5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9Jpu0L2b1UXe22tr/L7uhyTx0Ivllh1q5RTUrbW6cnW99/w1XxFN4c8bWVgQumXC5+8P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PoOnbFejfCiOTTpjca5ZBJAd250GdwPOSRyOuOcjvnt7Jr11MLUqjryOgAO3kDPPUnpx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w27yNcbOoG0YOTzjPHHJ6Y6dOa8ueNUXKLgoq7WzS3739CqVROUWqbSumm9dL97Jv/LYk+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zliiwQNyqCc9PlGM4APQcdMD0OPjm5iWa4eRYw5DAqGUMP1GAOM/lXsur25vllHm7+WPf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jPFcjb6QiTEsqk5yA44OO35nkc854HNQsSpJ2a2fZv8ALb0uezCpeME1daaNaWuujV/v9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EbKW5j13xDptneQ4UW0LAZJXG04IPPA4IPJI619U614jsJNBGivp+n2FvsxBE21TtAwDkA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+cdK1NrCzgCrHGY1Xyo+dpYYBJHPXBJ9f1PMeN/EWqXiJKGX7Yi7Y4lcrxgY49OcfnyRmu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V9PP0OyTjyP8AdxvyPot7ehRk8VanousT6da3kUkdqWdCcZIGT175HHrwSeuK6nQtP8W/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FLKxtSUvZM7QcDBAOfbjp05IPNeEWEEurM/8AaAFlqVyxWMh8nqQT94deewzk4zX0J4M1B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p5jm4G+7mU4JYnIOSeecng9McnNdcKsnbd/J7adNmu9vL58uEpJTleOnPHRr+9pa/wCnS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gW68LX6wi8SVw3zODyecE9SOT05r2HwNcS+XFBK27aBk9+Mc+vp+Feb6pftqedQmZiq5I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nOcfT3rd8JatGrF0bAXAxkZwCOenP0x0PoDXLVTd7327dVrbb+rn0tKilGL5NWk1o3uv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75HucA9D+nuaozzhVY78bRnI3ZOMZ6dfT2rhJvE/BwSME555+o/Tj+maxpfE0hbhRITgB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k4wfc4rklBPdNeez/AOCauLSfuv3VfZ6W+Wh0txriZk2yq+zryWHfqAc+vpWFYweJfHMr6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9yzJ5hbGn5zgFnU7sggZKk/MMivUvBPwF/wCEoYeJfHDvoK5Dadp9kxLMrHJLEnI3jkg44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6BomjeF7GPT9BsorOFVVZrgKGurtl+9JNKRuyx52jgYHcc5ypKXW3bS/+RwPHWbXstm18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fDn7K3xJv0D6t4r0jSI8Z8tU17U2RSR8ik5RcAYHG0Y6dAPcfBn7GUGqNnW/iJryFTkrp3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25mE6g5I6F++K9/sdQcqgdySMjBOSc4zznPT8a9Z8LamISoLEA4zk8HHXpj6/n0NZeytum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paxLltZX8m/xvb8j8+/jJ+zfbfBjVZfDl5qeray3iDwW+q+GtT1WH+zNOOqeHBlvDvAzu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Pbi/2Hfhla/Fr9sD4NeBPFOnWuq+GLqPxhrXijSpQ7xzab4c8O2mu3CbldcHyWeNHYFd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4u8M6L8T/hpq+i6vFHqGpabpk+q+Hb+NFF5pusWwgj0yOGR0kIe4klaByAFktovKZSAGH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PDr2v7f8AYXmp6WyrZfC34k3JB6RJ5lroRYjqoc7oweBjK+grOUUndW1+9fM1hVbtdpa2a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+z38APCmoal/wjnwo8N6S8Yfynm0+O7aNuoKvImAc4Bbp1JHSvmDUPDui2ZYWmj+H4FUn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44GB8mRj2r71+O1wz3up8nI8zH49+n+fwzXwVrLEOeSAwyvJ5B4r+WfEDM8dhOJMX9UrV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f2aiorfS3NL7z6vh+EX9Zcoxa5qCXMk7W9q3vtuvuPLrxvLvriOKO1txnGLe3hjHpjhR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2iO9s7ys2Oq7sKcdyAQM9znHuPXjb95W1C4C/ez06nr7fT2/Ouo08XSPaKW2kjgHjPbgY5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d181zCTdSriKt172rcb21td9OnkfZQhGSUYxTTVnypPpZ7dup+mf7JM2dfQAFsWca56YE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Z/XPvX82v7Sl+H/an/aibGVP7QfjUflczMw+mFBP0x2r+kL9m7xRp/hwS+JGADaRoR1E6d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RBAxyCCRvwSxIG4DJ4Nfyx+MfiFZfET4g/F74o29kbC3+IHxI8ZeL7PQpPmey/wCEg1a5j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B1JJyMYxX9J+E+PqZhljVacU6jpRi+dScPZRqczekXLmUov7Nrdb6fknHWEWHq0q0G5te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lKnbW7taz6O/kVzcZmKqTncOFA9vfHf8AD25rO1C5fCKHJ3b8AZ5yO2cYAx/jWHf6k1kn9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IDjbyoODgjhmHOMema/WLwh/wTB8QeJvhd8P/iF4y+J+neAL/wAaaePEOgeHdP8AD32/X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INfAJAA6jOSPyr7zizivJuCcAsxzrFRo4abmoydoqTpuClZ+9s6keltddj5fB5ficSpSw9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k1ZzUuRXSlu0+nTY/Jeykf8AtBkySwPKZ+hPb3zXbQPltinJB5HfjOe3Y5/lX6A69/wTD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fiHwP8VPC/iuFSzCLUrKTStYmAP3UTYypI3vwCxBNfBnjfwb45+GWtS6T4/8K634T1S3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ZXoGAJUYgphx/wAtYcoTkOm4tJXk8LeK3BfF1X2GV5vhpVnGElTnWpqTU72sm466Pe1/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ufFYStCnKVuaLlUirPTmSjeK1Vm1bWzGxhyckNzqBve/QeHQWXPoH6/7VM8SsLHTiT83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xyfcVn2OrLMAd+/d9uTIJ5J0vag7HrwK0tO0HWPiD4k8F+ANIiMur+OPEmm6RpshyUjaU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1dQcOhGM89v0yVOChGcaimpJtPlSi7JPSXM091t+oQqqeyf3O+9trbH2F8W/Hv9k/s+/ss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fBml+O9Tv/8AoGKB4k8S+HPDmP7oPiXB4OOCcZzXrvw78UeHfiH8GNKtvEtp4bP/AAiX9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eTgRnHhv/AIRz3Hhs+nPfnivkn9oPVtG1r9pHxTpWg/vPCvwm03T/AIX+GXLAxHTPAugvD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qXFzdxSyEbnIjDH92K9p/Y3vNN1F/ih4W1E/6BJc+GvFcEfXOqfaZtBkkQesVqvhlieAIy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VfmaH05aWEiQWmmS3N3e3dtcvaQJf2p+0iVlE127ax99lKLkKQAcYA7Vn6nJpd/LHDez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s453WQhf3MmTHiV1RkPzKN2OmDWpFbXOl6l4ngmuprn7VYKlo13cj7RZeINEJi1dFOdk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IzgnFZCRSzafFqPm6fLb2cLRvYW9oBe2kMxLrcf2zwiEuSePXr0rsXLZX5dl2HZ9n9zPp7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7UPHtqn2BPsOiaPdj7A+pFsR/8JJgH/hIiUyAOdpIz0OMY6i9uRLfzzElgkhQgckNz8o6c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9eQfAvW0h8Z3/AIaZvEl/H4x8LQJp+papqmmakrPoFzEEUkgZxEJmGR9xWJ6GvR7FQ8+p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Hp6kn/iZKcK3iDrwOMEDkEA4FefiklZxa+Jp2f3N2/q52UOiflv3s/wDJG3Br2mxI7I32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gsc9GGOpP580WOuXVzI632nQWQPEce7LspPbnJOOme9WLPw7p95bpHMq2xgUT3Gor8rb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yfbsRUEut+EtLkE1laTeIng/dtK0hWMMDjhs4xnv1BH0riOq8e6+9GtEI8lkM0QJz/qhI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p7+pqO5u9KiGLvVpI26BFsCGJ5wA2CQScY4x0zWIfEd3dZNjoEVqXyyg3hLKDk42sRjGfQ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v+Eiu3HmmO2DEYO5HC5yQRkcke+QfY9c5Rvqt+q7/wDB/P135Zw3016rv/X4/nFq/im9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HXJA1C9lwo4+8ExjGQDtx374NeKahrst3qEra5qGEJJc2Fv5x2jPGOQ2BwAR3r16fwPqd1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GGTp72/lAkjBG7OcYxnJ6gj6c1ffDtbW53i2fI52pKw3dMnHzdcY9O+TUWfZ/czPlfZ/c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4J2ribVb/AMSLMpBYjwrHye5B8oE+ue/15r1GP4ofAtQkcWs+K4jGAEk/4RvaUHba2wFe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Xm7eFwDulsJfLTriUdB6kL17Dv17iqlzoulyYjispUZRk/vMkjpnG319xRZ9n9zCz7P7m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+HJR20/x7rSAg4S8sZQRkYAIAJX3GB+tczpnjzwa2pyzS+PbPDFgDd6bd87lwBlfXp/LgV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w25NtYSbxwxEI65GSSV55JOc55OT3qK3sLSO3MlxZBpeyEwKSfQhlx/Tpnmi0uz+5hZ9n9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/gQOceJYJgCdslpptxIgPHKrLlSPXjB71KfGHwyjwUk8RawoUf2nH4ZtP7FXUx1Cs8oBGB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WvDWtNIhAaO3VhIC16XKD+z+mCCF6tuXgdNwzVYmGI4iYCMkiIg43Jn5SMAZyCD071Sc7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vbv0JcI9YL5xX+R9i6X8dvAltpaJ4at/H3gd9KIC6HqF9ba/4S8UngCPXPLk2AcHeHUg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4rfG7TNc1r4VeOf7Jh0rxR4d8cS6SGjUaVt0zx/4Y/wCEW4xgDj/hFwMYI55GTXjKIzbdw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2D35yO/cV4V8ZdV0s6RYAkB9J8f8AhT+zlGq/2WdSb+0rUkEZO3kEYPp3rqrQnR9letKoq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t7e/LV83lt16JUoNq0YpvRNRV/wtex+nvwz1gQ+JfivohYBB4p8N+J9GU5CzRa/4TSOO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pkdZ3xjhgxIBq1qulCXQdShdz/Zj+GtctMnrhdMkIXPGMMM8d/wAK8e8M34h+K/wmukf9x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K8xSdkmu+Hrq313QlzwDKfC48RtHnH8JB3HI9K+NDv8A8Kk+I20tphTR9ZOnYHIPkyDJ6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HmvFxMOWpV85QlptdqV+h7MMP7B4d8/P7SE/s25XFRTV+aV912a+en5WOyRrcDcMpPKPy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+9U49RhLqpZeuMFvftz61yB8LRMzs9xI5Zmb5nYk5PU8n8/rxT4dDETom9mXPQyN054684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Yg06dt9b+X9WZ6Tb3dqs4LzpH8hGDkYO0D+fJ9+K+fP2jJRPomlS2yify2UFlB4AfPXHQY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s38JaDdStJNBIr5bOOpOWBPA79fwrxj4y6Rp9j4XtZLTTzOEuZFDOqnBV+xIPPGe/Tt0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n0umn8zz8yS+oSvZWbevo/69LnzaZjgE5B7gnGOvHQc/hViB8nv6e/P8xnH+emQXG0EA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Pr6Gr9qSP8+hJ/piv01aJeiPzqfxS/wAT/NmmXKr14H+evYf59qptLk9R+J/kO1STnA/D/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czAHk8nn/AD/9amSbFvJzx+v+ff8AHPtU87/Lx/n39ODj9azrcn1/zz+vAqad/l579P8AP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bycnjP8AQfr/AJNRlyegx/nt0qB5BnggZ56jv2qMvnqw/MUAOLsSTnr+P880b29f0H+F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Me/6D/Cm0Um5emR/n36UCls/R/kU7okK2D6fzWqSkkcnoP6tVy7GVOOc4/mtU1BHX0/q3+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avr1fmSb29f0H+FG5j3/AEH+FMyPUfnRkeo/MUHBJu71e76vuQEknJprfdP+e9Opr/dP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/uZWb7mfYf0qE8A/Q1IzLsxnsOx9vaoSy4PPY+tBU916fqys7tuPPp2HoPam729f0H+F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hUTMNp5HT1oNYzWjT36f1/XyIi2TyRn8BUcjDY2CM49R61XaX5jyv+R9ab5mf7p/z9aDo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gE+3/wBb9P1ruPA/hhfGeswaGNYstFnuQFt7vUEP2MOM5WaUOoiHTDEPnOMcVxrbTuOB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tXwfn/hKdAIJGL8EsP4fujPHOQfTnNJuyb7Bq9t3ovX/AIc9K1z4GfFnQCzf8Ijdarbgk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+VH8QZWO78Cc8gVwd34P8cxhmn8GeJLcJnewsnjRcdeNjBhnjr/Kvt7SvHvi3wrIP7N13U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yNfKBnOMOSCAD7fyFdtD+0Z4gUbZX0O4lUfvIrzQUIPT7z7QoPHXPrzzxwvHU7uN1fbez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7e3u7/L7+x+ZreHPEBPz6NrAI/hbQXcj23b+frTH8N66AT/Yuq/8AhPMP13H+VfqCf2kbg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T3LBM++0uMfTFNb9pSUAk+HPCJHtIp/QOan2qevtFrr8Xf5g4ySaad0mno9+v4n5Utou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UYOP+QMo/TacfnTf7G1wc/wBlar/4J1H67K/Upv2m4AxDeFvCRb6uf896T/hpu37+FPCR9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v+fi/8CX+ZxyjUu/dnu+kj8tX0rXcc6brIwP+fCMc/Tb37c//AF6b6Xro4On61jqcWUf4f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mv1Tf9pW1Iz/whvg08cnY5J7+vHr2HNU3/aTtCcHwZ4NOf9h+3btn3xj1pc8P5o/+BL/M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8Bf+R+Wf9n6tnC6ZrLN/dNjHzx67P0/wpDpviFhhfD2syD20+JyenQbMH9f5V+pP/DRl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qH+8Y34PPb+o/Snj9osggxeGfByHsPKf8Ox4Hvjpz7P2i/nX/AIEv8w5J/wAsv/AX/kfmN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6R9m8D+LZA2CNuiNjHbBWLp+X48mvafhj+zv8XPE2v2klt4O1GztbUrPdyaxF/Z8CxscJ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/gYjr7V9pS/tIeIY03Q6f4VtUBwrQ2hcDpxlh15710nir4zfESx007NbEIJA03ToLNNN/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HyHuwAB6txycVXM/5n94m5bNvXo76nnOg3mmeJ9R/sq70ZJ77TWW5utRtFKSh7cbXWeRg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z1xXfPZ+EdX1Rp9M1LU7PWraJRPbyh0yi8EW+CYWQ9G55U9+teeaH49S/0i7bxLpEOhajq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+HI1Kl5PmYaroqgSQJuOGYcAZPTiu68B2Tabqt1/auoWur2Ooxrb2lzZ4eEnqpeHAmt3I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rn5pd397Oiz6J/cz1HSJJbSyMfmTOGALeZjc/fcwGcnknjrk9jivr39g7VtPPxy1vS5JCI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SdpkiOExgfeHBU+h4ORmvmBEiUgR+V8uAjPkJgcAt0OAAM/Svtb9lr4HaififonxG0vxt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UI9R03w7qOPEyg6ZjD8csOh9Dn6Vx4mKlCUuZaJu110W2/ZM9nA11GSg1o+VJ363/AOH6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jP4Z0vStfOoaX/wAJJpuoL4cbStL03TfEn/Et/wCEiWRAB+QB54B/EV82Wl9Lp3jQ+Gpr+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qFxqTHzH3+aglV3UHJzuVm6MckDFfWvxbjbU/iHpEeXLCyk13VGYl280Oqnc3BL5yxIxk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ufCsM3iibXxdqxYSDBQEjJyVB29zwcADpjivz/MabnOy+zLX71/kfW03dQa68u3yKt6S2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b5s9Si/XAztHHuBmvH/HFwsYtbcZyyyTMM8ZkPPcHJ+nJ75Net3jYnumJzkFQxGOpA6Dp1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9cM2rhEJ2RRIoPYEDkY6Zzkcj19K8PF6OnbTd6aba/oerTiuROy1V9l/XQ4GREZ2yqsM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TJqNlCo20Y47cdOmPepyrEk49+o9f/r0zG7j1qVsvRGZk3Y3fYbfGd9zvYYHZi3I5PHT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8czb9VnYYxuWEgdwBgDGeAM89+nBr1uQgatEjZCQwPJuJHDbN3bngknjjg9c14b4kmM99K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PPZWPqeSOK7IfF6L/AIH6jqvSXlF2+6/5s55yQhUE7QeB9DVF1UkgqCPQgEdKvOD8wHPP9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9annLVJ9zLkVV3YAGMf0+tY85IVpB90DLHHAGQpz6YOf0rvNE8P6j4k1ix0fS7Zri6vmZY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kAc7ieOgyPevY9X+DWleDbBv+Eouiz3unagdQsWU7rAfwsONwDYJU5zjOD6+dj8woYJU1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ks+sOW+yf86/E5MXjfqfs37L2vtPafb5FFwUGvsTvzOfla3W+nyLuV2BGGDPxyBu28Y/Pr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4jv72xtre+08WNhFHvRbBQPlH3TgchSRjg/iCeMLU4/h14N8R2Q10X58O6/Ynw6ljp682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QMYyeAaoeMvFt34euvEOl6f5viEeHdS+xafqDZP9naCB/wAgFuOGz3PPvgcfOYrGLHQl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Xz8+jvbTkiuifXytY+PzLNnXbU6NlPmS/eX5bWs/gW1/LYy/EiReJmVY2kZUCx31iST8gY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AHOemeKnHw5+GGBnSdOzgZ417r+dcv4e+IXhLxTZaBZeMvDeoaZ/wkt9faFf6h4fyNQ0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DyMjA7cHjjFcOde+HcZMcep+InjQ7Ed/D53ui/KrPx95lALe5NeQ8PCHuqNl00X+W58tK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21q9LvY8jg1wqoUcLgHA4GB7duf/ANfSti38RTJtCyOoz0VmUcn2IHQ9D78V4nHrgTaH+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+vcYx09q1IdcBGew5z2zwe/Xj619L7Ob05Za6fC+vyP6Vk5JO7ktHvfsfQ1j4unQIRO69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DgL1POOtdrp3xC1G32+VfSp6BZGXIxnIAYAg4wfT8Oflq28QRHA3AdPbr1Bwf1/Tjjfh1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COR0GPXuO/IP40nlkpatt311T6/M4XOab96W76vufY2lfFPUY2G+4LgkA7sMTkAck5Jz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fRPjDcxsjbl3g/eRmRgQRnlT349yfTFfnxaeIZQ2ATkEchjxxx1z07D611tt4neNAWkZB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5B4ORwB68Go/s6pCcXCUotNfDJrZ6bdfIPaSatLll/iin8ten+bP1F0P9ozXLBYkOq/ucb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jLgDZlsnDepJ5xx2r3bwp8d/C2qtE2saTFaSgqTe2Mv2d2PHzsFIDMScEMrY7dOfxTt/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cEHbvJxtOW57DPBPGfzr0LQ/H99Mym3mMigg+XuxtB6Dg9un9e59SjWzLCuPLVnKCaTjK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k7X7pJ9VsYVKGGqp89GKdviheLv0bse1/tM/si/FfxN8RdZ+LXgMweP8Awv4o8+5jttAEx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jKzeHZZ3h114dgdI2kSFlkARo3MgH5s/F+31T4f2Ev8AbFhquj3sd/JZSWeo2T2Uyb3W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J3EhQNmBk/OCP2G+GHxR1zSrZLiylIdUCshfODj3/wA9+DwfadT+KHhXx9YNo/xI+HXg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OfFPhm11zywQFYxF5IZIJMD/XBnIOCFGOfYrN4uEW+VTXJLe7jJX57aK6lzJW0s4ptvY4V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q7tdW06bXs9Nd+uh/N34H8SNc3UVqwcndkaiSWJz2BP0wP6ZGfsvwlLLHHGUnkBKITIjM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ZznIr9dNF+Dn7KGp6cBo/ww+GGj6kTtbT/wCxri3UHOMo0MuIv9lsfKOQB33rX4O+EfD4U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xpg4H2W0J24z93xFOzlcY4U5K8LzWXsZ6LeySTb6JfOx20sXKCUXTjJXVnz8tu/2GfIvw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w/pVz4ft/E2qaS72k0FhqFhdm3mheYDaWLJLvWIR8AbSd55wAK/ObVvE3irVZWbXfHXir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Ncv1Zh/E2yRIwMjPzZAB5HFfp38Z/wBnzR7fw7rep/DTSL228SEasNT0vUPEX/CSLqWdw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uB6nt6V+S7L5LMjgLNG2yUfKHEoO1g23GG3Zzx1zitI4jEUo8kZKyvZtNyV943utE9Umm1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1lh5JVJU3JyT5oxmopOKWrXI3zO9nblTtezbbLrSTTtmRLqcA8G6mkYj3InkLAH0PPB4x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u2XHODhnHbjj09D+ArHW4OTkkgHGfy6/y/HqKvR3JC5PT1/x4PP8Ah1NZyxFeW9WWt/hsl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Uk2o0Ka1avLmm16apX+TXkXSVfAYhiPXP6ZP9asrM/IZ2IOOp7jpWcHHfI/X/AD+VTK/qc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/wDP0rPml3f3sxsuy+5F4Yz8wzng/wCe/U/nU4Pofyqir/iP1H+fQ1KHGOGx7ZxRd9397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Pb0ZayfU/nTSATkjkVBv/wBr/wAe/wDr0b/9r/x7/wCvU2W9lfvY8yUJXeq3ff8AyLA4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9aXJ9T+Zqtv8A9r/x7/69G/8A2v8Ax7/69MXI+6/H/Is5PqfzNG9hg5PHvj8+n6mq2/8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9G/HO7OO2aqMpc0dXuur7h7NrblX9eg/XvCN9rOmLfW9wo8o58gY3NjB9j2xnHpzgYry6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v7OSw8sEGcg7ZCB2PT5u3/1q91N+ItNjMUrJgjkE7RyByPbkdufTJrA1O2sdTjU3sCXg2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HPHX5sjnt7V7MJc0Yqzd4pJrfVL+r/gddNtK/n/w6/q+/c8aivrOWT/R5+Q2Azd/c8D29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8sBUi+VW6j5h9fTPPPT8+aoX3he0kLnToTHyflHGPTnj+vX6Vxt5pF5ZMS7OSO244H4Dv/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nuWtnrrpe2up0c8e/4P8AyPf9L8TywFQb9do6Dd6dvw9uv8u7svH08ITydQHBB4J68e4P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IWw+/ap6E4/Dn8T6VrQ+Ingx5ascHlsnA/H/6+OetS8tbT93Wz+8pVUmnzPRp9ejPvXS/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9kYBlydxxgY5HY9P6dTXo9t8R7No4oxeOJQwOCxAznp1H079cggZz+b1v4pvygkiuViA4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Oc8e/tXS6V4runPmSXm8qeACcjn645PpjPciuSGW4iL+Oyu7e6tr30/pPzO1YhWSc72t9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X+R+l1t8SZli8nzUliZcHLEkg4x15+uPQ56GqN/4i8LX9pIbvTFlnwTvUZO4989Bk4x+eM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EvYbkiaWYxrxjJPbAPAGOpz+Jx2rrLD4nPNI0SZwTjLDcBzk/4ev0Na/VK8U71XpfSy106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lYhOy5rPa3L/wLeh7lreo6dsUQwMiqSVHAwM8D098fiffiri9jllyoIOc578AY/zx09jXH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9z/LlSxz0A6Z6k/lVKDVkldCzgBmOCWHPA9fTv1rkSnGSUpN626W3Xa/5nDXqKV22tbWb0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vU9BU7hnOc9f85NLUcZ/dRk8Dy1P0wm4/kAT9AakrrbShq0vd6+h55XJJOTTZEWWEwSKsk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3Rbz/AB7Dld3+0Bu96dTWJVSR1HI/OuOUn71m+trNhvueKeL/AAB/Z4m1XSYi9q7NJd2qD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GoHMJ7qPuHOAVxjypNNJcyAEjrj/APWR6e1fXlrP5u7eoKkFWUjKsCMEEdCD0Ocj1Fef6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ekRbrV2zdWijLW7MTmSIDkxHuuCUPONuKMPi2n7OpJpJvlk2++0v0fyZxV6DTc4K6fxRW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XTpp8Pg0lnHkYiXjuM8enB59+AaY1sVV8L0UEnkdMD6+nBH869f8A+EUbGWix0+8owOTn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SHwluU7Y85HOMY/MZA9ehrpda7Sv5a3f3Gfs1/K/xPGJ5v8Aia6KcchGGR7Eg/54/lXe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O78QWyf0rE1TSBBrOmDH3XmHb+GRx1HHHT+ZrcJWO4lGRycdOBy3tj/6/bNVLWUfl+Zkk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W6nQW8nyqDjOAP6/r27VqJN8pGfT+n4Z9QfqO9c1DNwO3A9+P6j9R+VacM3IB6HA/DseO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0rqCW9lrHrpHe3Xb19d+xJWWi2XRHR25YAFcF+NuQCC3ynoeK9T+FXxS8d/Bnxtonj/4c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jTRb6G7hlglaNXWJw3lsykI0cqjbIpP8AFznJx4/E7fKQdueeP898DHpV5PvK5OX/AL5+8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ccmuOjOUZN3utmn13tr0a9H1MMTShUhZpJ6tSSV1bp5p9r72fQ/tE/Yu/4KU+B/2oPBUV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+FPiVosGl6R4i8PavIkUniuZQFkk8MxthpLad90k8K5aJ2ZsbCccV8e/i38V/i54e1a/8J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7O+leJNT0nU9T0nUhF4r8X+IvDXib/hGgPEvhtdrReFCRxGuC3G7ABDfx92NxNZ+IYLm3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hkeJyQgJG9Cp5GQee57V/Qz+yB/wUr0bxP4d/wCFIeP7G00LTp/CR0E+CZrmSw8Far4c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iRmJJbqTnOTz7+qsXVlTVJzaindO/vPtFy3aT1S87NtKKXjyo8v2r2bW1v1e58d/G+58Z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/DLU/wCzLOTW9V07UdN1EY1TxJKefDZDZyc8HP1rkPgP8a9budFsNI1Cxl8PanpUi6edP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Oc+IwMYIHIweDk9uPavjR47+Hmp+KtXg8NfaE0wTyS6VpqTNrCjIOD4c8RjJK5645xxwc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9N0gSnSVeDVCDuLtiYdgZpEHzOuQHccMeR1xXTCbnHV3atfW+66/ib09I6ac2r9U+9j6b1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NX07U8HTDqgXUjqwGp7jwADngcDPoBivqj4KeM/DGo6PqGkeE9VF/q+manu1Ihi39pYIw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yCex5r8xb/8Aaomk8MDStX04f2oIjH/aR1ZUGp6ZuPykn5V6YJzgdc4NfNvgv4veJNF1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+AVstPXTdL0vw1q51M6q3ADFXPysAcAnkHjpmn7t73V/Vf1r/AF1FU+Hppra9r2TP6F/G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atf6VpEem6b/AGpqmpBskKMqAG5PAOA3J+teFt8dfCup+FV1Wz8TyaUTpI1PS/7ZsING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o6sc+JsHG1RgqO+Ov5WeIv2odX8cfDyHwnFeSa34o16+MbB9Nzu0s5J/4qcnB4PbntjkV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91D4bvIiNJjV9Ig8NeDo4/FH9pajo+kaNpKwNKkY+WJriZPnVSVcEnccU7ruvvR5cKsarm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ldtO/eMbWtpq9/v/ADK+DniNT+0hqniTUYzq7XMnxBuRpygk6kYrV4UYYGcgABTnIx7AV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APiVvmXU9WGkacsZ01j/AMInpeR4Z8KDStUPAKZwp4II61+aHwm1NdB+Jup682G/sLR5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EU3lEZIIBYMD0Ge/Ga9El+M3ifRrWWDSpAdMk1WLVGGqaYNUwUYnkDoR1+71H0x89xDCt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FupyqTcovkSV4v3VpK+jctrpXUieIVFRXLz88XtK1uVLye/N5bH0HqPjzTfCPhTwvCr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BUgaYQPDJz/wizaqwGFy4BLHnPeuK8Svp8mlWP2HxBqmt6nKRpEgb5Vfb/wAzI2cA5XIC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eCJqFpcyXEs8mk6nqUS5LIhUjUiwJZW9AeQenQ9+deHX5YxF5gWHUQnlMIz8oU9UGMjHU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z5OW4arKU26kqbj7NNOLfNfmuruUdrO/mzyKlSo5xcXJcspXSlvqvNdv+G3KdzHcpdQG4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mBzkjk5OTk4znJJJ6mszxBeRLCx84556HnOMZzjPTHTHPOcVNqE1zdTrjO4kkgevseeO+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GiXN3E7Fm2qCWHJx2/n1+nTsfblRaVpPm7acqenq/wDh3Y39rOUGrvVdU+3S+n36nM6TC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dgcjByc9fw7nr1r2W20hlswFyGYYA56kY7dBxnvjPua4/wAPaQtttcqSyjJyOp6ehB/Qj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XxL5a4KwDLgcEMenXI/Dr9DiimlzXlrGK5n8tu17u10ul+xwvnu/i3ffucNq5azMlq+Cd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9PUcd86C+M1o1izsFI4GT+AIzg9M+vX3q/4kl8+5+0Y2qxz+bcfXnI7e2OtcjKzW+JRnB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B/Dr0/MGumlyutCpypXcX6LTf/gnVDZ+v6Ixdd8OO81skQLFzvG1Rng9j6ck8j+dLp2ny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/Y1VeeORx17fXBrutNuIZfss0wDbMDJ7Ak4BwAOx+lT6hYxYuUiAH2wFiRxnjORgZ5HX6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orWK2Sd7pNLb5HVT2j6/qc0/iNrW8sEMhG5EGd2OrnAx34JGfyzjn65tJWbSNNvQclrG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c5yep5PrycgV8Ua/o7Qy2MqtkxqoIU8gq+PmwSQO44zxyRX2TpDNL4N00LzItgi49CAO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zxz8tmtBpppNap6JrXmbV7d1vvfyZ0S2fo/yMS5hs7tLpbghZ2G5D0JycjOenBGeemfwzL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ZSE4HQ5554H544+ldDB4flurjTVdyr3bhGzwACcDOOOvWt3VfBV14b1mKG5OY54xMgPAZ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c9Twe/evKi3eKu+i1Z15Y3zS1+1+rOg0J2WJlUkKen0x6/gOlWlgZrrJ+7uBIORnBzz9P1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aI4IA/LjP4/5647vS+i87ORnPH5/n69/Q+grtSTSuk9Fuj6envH0/Q3L7aLYDHAA45/x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sZtmQR8uemc+/cf5/SrFxdLMoXIxx9OPX2x+Gfc1XRVUZzz+v44//AFfiadl2X3I9Gklp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vqQ6pIBJE4xkEgN0IUnkc5x15+o/GWynIvEXOVZQCPXPB4468/iMfTK1VzuiwcjI69f8AP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yb6P/dB9+Bn8yOP1pmx2JZcnnuex9fpSo67hz69j6H2rOaXk8t1Pf3+tKsvzDlv89e/p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Meg9aUSc8Mf1/rWcsvyj5v0/Lt6VIJGPIPf0HX8q6AOg3HFvg8FT+WeP0oBIMxBIKFHUg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sp6hlb5lYcg8gimKQVtueinP507tcfRf510x3XqvzA/qHtdV0w+E/DGqsSSfBWhkk5ySfD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/rn14zmvz//AG6f2gvDOn634C+CnhKbVdT8T6iwv9V0zwoRqpD/AH7a28TjwwCvhjaA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Mp3nP2/8O9K0vVfhH4E1TU/+Jp/ZXw1ttUzqmcf8i+nX6/j+tfkZLJaeNda1jxnBosWl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XT5iCOAMj6Z7fTjnCfxP5fkjlzGFSVBezdpKMl/4Fyp7NPZO3bfocJqEk0aoWLwyBR5ir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92MjbTkbnJZup5NeRfEi2PinwL408DXL7Y/F1hFZG7kUzR2pgd3EssAKNPnzOFEkZBBO6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LIzEvh2JPPJJySee5+teaavpJJJMe8jJCjI3ewPrwOK9PBRjTU5SSldxdmlpyc3e+91ft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i7c87Xaesm9X117K/mfkx8BrHVfg18UdZ+GHje0ksm1/TUsdNvplaG2vZYZZDE0cTKxw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skjIyIqK8n1ssccTExKibScMihc44B+UDPHSsj9r/AMcQfDH4dafrc3hWHWtb1CebSdJu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uGKyON4wcE4Yds4xXw140+LvxV+F/wBi0y/GjQXN3aw3MF7Dp255kmjWQKGmuJlZ41Kk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n5fPshxmaV1i8H7ypStOnb+Hzcqg1LmSfN7OW0Ft1PVwVSMKEKEop8rk+du7lzu9rWfw2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+17z9oJ/AifD5GkOq/2l4m1EamCxx/ZK4wMdOCeOOeo7ivtRPEGkX2tWmioDFqFzZwX0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wC4TAxkYV+MjkDj3/ADV8Efs4X/xdk+GnxT134hiTwvDp+lyt4XXSf7KwCw3aZxyAD36A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2itH8LXngTUfHF8TpOqeD10y/8I6spOl6siaPiMBGHKjYoHGOgyOBX2XDWExGCws1i5e0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29nyxqKVnJy5r8y6R+Hz08nMasKNSm4w0k5N2aWqcb6cvW70v0Pol4l3SKsYDJ1VedoBw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JMgAPXAxn1PevBf2f/2gdP8AiU1t4QvbqGLxXDoy6ja3RdVh1+FEA8xCflQKv+sTrKRu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2OWMm3cSSxCkDdnJwOwz0BJwK+glBcykrJa2st9U7dLNWs153WjTcQqRqQU01Z9G9U+qfm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Z5HqtoXZztfknt/8Aqz2/yK4G+09l3MFcEE+3f6d//rdK921C1RyxCg5J5A9cfj6eg6Vxl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MkgkjtnoR27YocuVbvXoupzVYc0k7WfM29L7tb+v4/M8OvNOkngdyvC5AH0Yj/J9fqK8X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CACB7dBx/nPvivqvV4Le3gaNQAWHIzkg7sdfbjqPzxXz/AOM7KKCF5uMnJyCOeP8AP056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06Hp0oxUY2il7nRJfYPDXxEXVjkkY/X68++PeuauWKyhg23DHHoTvyPz/wDr9q2pi0s0j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H/I79Pwrk9SmZnMcZ5G7P/fXOSf5VzYVt2u3t38keiklzWVtf0R0cWoBkUeaMp0JJOG6+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qPD/AIQvfGBI4WNW5vgRhATwMg4AAwO/Tr0z42srBwGc4yAfTv8A1FfSXwP1jE+o6OzFl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bZVEm0HGD97B64I7Y46pxcffs9NXp21v+GupNTE+yUVyqd77Sta1vJ9/LYkv/AIKQ6PGdR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MgjLsuOrYxx+BJ9Ogzxc0jwOY5opyUbaY2ZgrY65WTII4BAXAJGOtfbemWKxnfNBm3PBR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0Oe4yV/LIzyHjD4beGNfV72W9GhxrktJGPl6ZYsV/ug59++SAKz+vqLso6rT4tdNB0sXS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91yWjutYptarqlsfME+6a3EkkC2VmACwcqCxHcDI5JyP05762h6RfaufK0DTbi5GAN8K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ApzxnnHfA5r2nwf8ACfwb4gfzW8TtrtlE3+rjclSATjdtJxnGecY7k19G6FpGj+EIvs+i2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kiAuwwTkE5IJxgH1we2DP1i+r93zfy79F3R7WHzSNopRu1bW7u7WX429U79rr578K/s/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BqVtoNkxDNa/f1N0bBAUjGGYcYHOccV9O+Ffhh4H8DxJLb6fJeXwUFr3Wtr7mABJRT0y2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ppl7b6m/m/a2aQHPy8yZGR8pJHHHAA4AxwOupqExZBHcMbiIcAElpsc5GBkYGOhyBj2qH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qu/ZdPu9B1sbWqXUU1HtFP8AF27fJosZTUfubFjhKFRFzEglI8vYAMKpBATAHGODUwXY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L9K4BdX/svxPpWmo2PC3iTkaqG5TU/DuQNLyOQZDwem/JznNegAq3KnKnlT6jsfyrU5nfr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jk8Ef4Hv6816ToU/C9eMHn/6w9R+HQcc15Zbthv6/Uf0xXcaFcKWTBBXIzzwQfyHUfgf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+7sfTfhLVWjjCI7KrBNwViA2zldwBwdp5B52nGPWvRf2cdJ0rw1+3xpF2vhT7f8A8JV8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pS7BpTTA+KSykAHccAbgcnGD0FeEeF7tUkVC/Qjv2PI7Z6Efl9K9q+H3jbTfhz+0l8Pf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E/h3UJvMESrYeKNIi0Wed3YMqpEBGzSEEqqt0yTWGIV4eib/ACCu3z0Gm0m3+cLfqfRHx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11VtnSMTziNHB3Igdwitx95V4b1IzXwjri6dNDbFIm3tGDwOpxgeo6/r2r79/aPFo19q99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brq2kHzB4JyZImDYG7KMCDwD16HFfnnquppHDbBo1GEHHfGcdAPrnpX8n8cxT4jxSsm1Oo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tuff8Nrmp111k6Cv6xn29TwOaCWz1LVZrqQEmQ+QvOMCRtoHTgcD8q7HT5Y7yOyeZXEyA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eCOcc9u/rXMXM9nqmr3qM53RNJJnopw7HqeOMEYyMHPHFdB4Phu7mafVpE3WFk5AXON6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BHTjnvXyNLhzHZpOKi48rlFPlts3ZXs7+Vn1W59i5RwKTk07pNqTT37b7cy9bn6K/sz6df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JQsOm+CvEX22/1AAKiNoxKhVHA4wOOmBzX8oPhHwX4k8TeJpvDen6d4jfUJIf7TYJ4c2p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g/dIJ2kcgHIr7/wDjf478Sav4n1CzOqalH4bhtJLf+zhqRUEvGUJGdvAPbIGOM4Aq98NPi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k+G9Vmm1Hw5qmpaZp+m+dIz6kGLF8HxISCeTz0JHHuP3jhbKocL4KlOMnz1E5Vbt01FQhH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uis3s3t8lnGBhnEqzdoqEVy3gp3cnPW142s4p/1Y9F/Y2/4J8SfET49+DLf4u32np8Ot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7AhXQ4tM0ZjdR6FJ4ojIHiJ7yWI/IN+UVoijLJiv2X+KfiLXvGGuavf6RpKS2e21gisLZ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VYtH0G2jQ4jWG3RJrjbveSUgGZxkDyD4neKY/ij4GPhfSPGll8M/EvhyARabqElnjTtS4G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dSQO/GOnyFe6D8U/DEUV7q174p1qwS+0pH1nwS76iJ3RFVpgpYkeaRvAPIB56CvkPEHJMF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1fNnQwWCdONOhCg6qdScptuo3iaHPz1YufwppRhFtxikPh/LaeV0p80VVk5c75oqN2udQv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F9bt6Saf0vqo8ZWjIb7StWstO4P+i6dquyNuo5QqpCnIyFAxzk9q8Wn+FPFthfWXi6xi8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qGi6layrLGJi6q0ZugWR3MbDJDfcAI458C0n4ga5afNYeL/F1mAckalcWcvGRjeviEMT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rWvo3xv+Jst+ml+ItJ8NeKvAWpakAJ7u3OiX9gxHMoNsLmS5mD/NH5SRoz4G4btw/Gl9G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OGs9r88f3nsVLE4GMlD36ajOFfGKLSlJW9nrdLmR688fgq3NHE4KCjrzTtGbS1TduWGy1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c/ZJ8F2B1zxP4D8Ra/Y+FxqcmpanpkUY1LUPCqv8mFOMiMcYyPujkY6+f+AdBtvhL4w8K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bLWNW8PTrNpumaz4TEemhv7K/wCEWy+fE/Df8VR8249c9T1/aeT4DahrHgSb4yeAo9S/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s3hMjcraSWIVWDD5woOBvBPTPPFfiv8AER9O07xlqmm+GozDppSHVtNhIA8l2msi0ZHQ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/Ff0jwBn3EsKFPL+IqrrVaLpwjLnm2nrCfNNxg58zjF6xi7rRanyOMy7J61WtPCVWnF3cH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ubn3vHp5fPzDVfhtquoy+LPFFtqsOr6qtp4u8Xapp8KEGRmJ8SblYE5IVimQTgHHIznq/2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C/wDDavtj8c+DvGunxYPytL4ajn16DbnuT4YgVPqnPOK+iP2YF0+TVfiXq8q5k8N/DXUhp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ZT6kZIxjpx6VR8HWeqaZ8QvBPibVIfCkXkalYg6b4V8KaT4U/svzF2/wqMDPijjBH0HFf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1k1rqlb8emv56HzmMwkYuLp6cjd1bf4bbbde/Rev0Vr7zi5t7GaxuNIE9ohvGimDZe9gz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UBj0zjjtWPY6Smq6C8Blnvxo0FykEc06qCEJ+U+m7GOhAJyME13Pjy1hs76wuYJIJwHht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KfYVXs3yYI2nnOcYGRy2jxtFqniqyazh8qYq9oYZWBVJEDHgHvg45wTk5NdN3ybv4e77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a3S/E3/hboEeh+MNJ1n7ULex0241OQsl386yXOkOklmpUhlyxJIB6/hXcWXj+yguJba2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tGEDyBoSWkktEIJBAz0HH44FcBaSWbWW1J2jZhLeKi25jJElr5S3AIwTzntnHPFclcamm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p9gQazp944uRGXkWz3xXbjrkds9K4pNtu7b1e7uVa1tLXvbz72/Wx7Fqfjy88Ytd+HdNS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cSXdyhIW/ATPlpzglgMcZ7elcx4W1kz216ga4s2s5TG1tMCjzlSAX54OSMjnGT0PSvL7DW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1dYbVtotkcH9/wBQBJwC3vnOehIAq34s8SXNmrXJlje4nXLvbIBtGOvygAsMkjJ+hHaTN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3/4H9aHt7+NNC021MmratBahVJK3gR2B77BncSe3XPB+nMWvx/8Ahfpt15d1qviGUowB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BJjOORjpz7EYINfMdrfrreWnulukHLDU9PlwP905GDkHH3eeuR14HxlbWsDKtm91bEsAS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gfLnoMHjJx07YNBofctx+1n8LrKbaL/xFPASQPI8PIg9gDtI6nHc8knAFc/q37a3wqhH2U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PVotIAz9PlPXP0Ofxr4cubWJdMtzHqVubhiCds2cEkcgYPHoOvoRWV51+11FapfQklRlt6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8/j0NAH3Tb/tg/BK42/aIPiPaEbc7fDxkVSepb5OgJ6jqBnoRXYW37QvwG1kBV8aLZ37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zcgEB1EeC+MA5I+YE57n805oyXcbQzFyMgD5iGxnoK5e8swsxO1QSf4jsHJPBbt2+g9Ot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fjx8KtLV1OvyX5Gdv2JGKMf8AeH8J45Pvwe3hmvftTeGoi8ei6Ld37g/umnddhPG0HIBXp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+PpLJ0TLLHFnJBsyt4Tj/AGW34PtnnFZUtsrMMR+ewwcXY+ysMEdAp6jsCMZ4wOadn2f3M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pGbU9OK+HreZJmJ1Gw/tMRPIpJ2sDxzz1525zwc4n1r9p+6TA0X4c2rAjCmbxFJMQBwMb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dmNfKL2apcvMI0Qk5bb+8yfw+916jiplvCMAIOvfTvf8AvkZ/EUcsuz+5ges698ffizrw2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n6adoo+1TqOOQ2OXHGDnrzzXjen69e3njOy1HxZfz3aw61pMo8wkgbfEgLEY4AAwT6D06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gMMj327ecnj2P0rmpGBcs53NuyC3zNkOXU5OTkP8AMD2b5hzzWnsp/av5aN/nYynXVJxt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blatZ7S7n7w+HdUli+GHw88Vozyaj8Nvino9vfSRZeeTSGj/sHxHbxqmXJWKVbciMM2y5b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47W6w/CLx7E/zr/YEqoW9ZoXfgkAZbOcc9MgEDNfJfwVv/7d0bxx4RLBpPF3hTSfGmkJk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by6wFXrvj8V6NtYYGHHHBWvc/ix4jPiT9mbxJqxYs914B0i5YgnJ1A22CxbGcb/lPqR6i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0vwb/AMz2ISVSnhpLpzrdO3NCOn3xf3eh+YZxhSOMqD+JqJP/AIr/ANlpQwKQnPWJG79C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3J6HpkV5x6NL4V8vyQkbAzDPQKwPXGSW9Mc884ryT4vws/gwhckQXkrE+x5Hbv17/oa9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Eigeh+WM+vvzXG/E+2Eng/WRgnyCHI44yp9h09/X8R6uTNxx1Jp21t955ecpvAztf4r6X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omP1w2Py3Hr+A55rajYbTyOp7/wCyR/8AX+grn1bBP++efz/wwfrWis2Aeccn+RyPr69vw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l8/yZ+fl24f8ALHX/AL65qiWKsCMdB19iabLNnPPb3/2uuev17VGXBAPoB+Wcfp3rsh8K+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gEnnH5cN1+nvUF0/yjBwOfx4x/X/ABqGB/lHoB+f3h/n+tQ3LnHv3P5f/r/yaxAps5JJB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7ev6D/Co9y+v86N6+v6H/CgCxvX1/Q/4Ub19f0P+FUvOHt+Ro84e35Gg3uu6+9EhdQDz2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aXLDBzx0x9fYUnmAggkZwcYPt9aruQTwc8f1NBFTp8/0LhkDdTn8P/rUxmXacfyPY59PrV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/wpGdsHnsew9PpQZkLMQSAf0HpUbSnBAOe3T/AOt/Wo3fJOWHOPT0qPcPUfmKDknDXbXqv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729f0H+FNd22nn07D1HtVUuAcc/5/GmtIuD16fz49aCrR7L7v8yB5GyRn0/p26fpTN7ev6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knnH149qTcPUfnQc72foyNnYknP6D0pjsxUjP6D1pjSKOMjP1FQu+QckdDxkelBzRVm2+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zMGPPfPQd+aAzEjnuOw/wprkbjyO3cegpAwyOQeR3FB1Rl1Wz3XcYHId+hHmjHvweP61t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GPBP9oJj04dBkfhx19a5rPzyD/psPzxn+VbfgfP/AAkWj+n9op9c746nE/D935suEXdP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nz/4B9qxpug+XjIHA6ZEYz1P+TXM6jYtJGMKT8hx+LHpz9T1rrLIZiTPcD/0WvP1ouIVa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J/iPbqfbjj+X53XnJTVpS0bdrtdT7SnTbVrLXR329P679jyO40wqTgYycEA8nPOTzg569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w8djyOR3HZQPbr17Gu8urc5OVzyTgDrz7enoc4+hFZksJ2njgg9uePbqOe3Q+3NaLGSSS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PqF/swd/TW//AG6ecHSsueO+DwcAfQZwR7gH602TSioyBz24B/ln06YrrzEQ544zx6dcE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zxzUUycDjp7dfr7jGc/5D+uS/mf/AIFIX9nL+Sn90f8A5E5P7C4GByMddp545JIBH16+l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egOMDHHHOCK7BlUg8Y4PI4/z+VUJYxngZyOc4/8ArVP1/wDvP75/5B/Zy/kp/dH/AORO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D7Ek4P4d/QAmtmHTwQBtHOOMY5HYnPr+Zz06VbghJb7vAPTqfc9/b8M54rooLUFCTHv46Y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+2fT6YIPr7f2n98/8hPLlZ3hTtZ30j/8AImPrOliHw4ZD+7Z2ba3Qkbu3tg8+3142vE2p6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AGMnl+FdWAwSwK/8ACTeJ4/DXsfldVODkBsnrzs60DqPh640lNN/tMvp8qs68/wBmkk/O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RnNeeXXiYf2d4EVlx/wAIt4atAVJztKeKiApIx90Mw7dTxkmvcw1Wc4Jt9NPTS29+587i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nzJPRW3fSy/4Y7y2v3voUgUkozrluw6fh/8AqBNe4+FPsum2tsfN5yG25wA3scjkEH0/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1e3gjRJCrsxGCD74znOecev6V6jpusINhZ/lJBA7DoemfXPrj+fVz+7JPezt56bevb+rv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FslfpvofSEWurMMByA/GN3X0HX8+n0719q/8ABOjSPE3iv9oW28U2Bu9M8FeELPVLbxTrI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QltEjLKqSrLHj7UUMhjOVPlmN8/nn4W0658W+JfBfhjTrtYdS8S+KNJ0zTodhc3Ut0ZM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DcST1HBr+pZP2dPCHwg/Zkg8FfC7xt4U8L+Iv7Ahs7i88UL/xO7q9lAkm1WbxWwXLySEy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cteHzzc6kZJx5XZNtvmu30su3nuEabT5oxldWa0bseR/EiC0g8bXF3Au8taPCvH3kwTsH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B87uAGnGOBNLgdOjnHHb6V9HeL43j0Xwwt24l1ddH2zT5LLNJGCJJEdsF1chmVu4bJ6i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1Msp+uXPP45rwsygkoyV/e57+Vkrfmz6LL5zkpRmn7jppOV7u/N3XS34nCasMSTMmeF6j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/rXhPicLLcXGfmbzBz3x0xn/PavfNSTMdy3opx1/vrmvANWPm3l0vXEp4HTr75+p7V8fjv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AJM+jp/BH0OYIVS4IHQD6/48469qoINsrHqCAf8AP04q7dHbcSIOPqO3+P8AjVR/lyw7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zqTIw9RQIZ58bSYShboQHXCg/UdPy47/PN84a/lQNk+fKAD14cAfp+de4eI9Q2WOpADBQ6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xB44JAHvXlegWEmp+IiTpzt5YZ2U85ABbJBOMNjPPc120ZW36pfK+/6HHjMR9Xp/Bz8y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/wArvfboYO0s7oBuZScrjOOao3ETKGBUlgBlBwW7jHHWvTLjw+Uk1LULRSrbyFt5FPY4+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Mc8+tUdQ0zUNTAK6gBuGmtqQ0xQNSG7n8+x/KultNOzWz6o+f/tmCirULtXUoupyuNrWf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/JrdNLgbO48V+HdSttf0GTUdIubW2Sa3nUAkMsi4Oeu1wMMOMg8djXqPib4n+JdS00GHW7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/COamuo8nU94TdgE8kqFB6ZJ6jNe5/H/AOLXgnxoPDngfwVp3h7w6vhjI03TNOyz6mBz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jdtJGScZr4s8T6ViR/Ej+ItJ+wCwY6ppyYbxDpjg4Y+IWIBKluVOAdvpXg4vB06ziqsk+V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uN7Xel7LYyq4+njI8sqKjybP2ql8W/2Fb4V1PM/H7/EK+8TaC2tabD4d8Nw3CzHU9I05W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MEgEcHHIIOB0rVY3/grTj4esNV1HVh4mb+1NSmk27tWsBg72LfxkAMSeQfcCvX/Dnxe8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r6dKmnaWCpbTmZSpxggNkcjGPQe1bH9s/CTV/hRpmtR6edT8ROo1OIjOdM0dyWREyTtj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xXNhqVOipxsmpKKV7aJc210+587isLGUoyUlG/Npy37deZHyL4puvBK+IxpnhqI+IdN8+w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7NyzqB4k8OnqSTxknkAYHQYyv+FYeDf8AoBeBf/Cii/8AmXrrPD/hnwtqervqq3yDS9Pk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+1NM8RuSfDfvnBGTznvXa/wDCN+CP+ghq/wCWo/8AxNZTownJy2v0SWhxPDxbvf8ABfrc/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zUMzBzgDaCOuBjv8A/W98Zrf/AOEe8cXsSnRdDkuwDyUBO4D88Hn/ADmvLYp/FUEsZvXaL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f5/ljp2+9vgDq800EQmuVJIC4dQ2W9Of07enfP6BDK42Xux/8Bff/CftNTMbL4Vs/wCbW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P2Wv2nvDWlWuq6v8AA74grb3UCXML2Gi3OoLJBJGrxzKIUVmjkVsqFBPH415lceCPitYH/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HByTc+G/EOmY9csY2Q47nhefUc/2E/CnXrOTQNC8cv4M1uTURoei6VqXjvx9rUmrKF8t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Zh4WG3AAAAAwvSvffAXj/AETx0dT+w+K9F1QEgkaLY2usaS4JBIbxQpC+KVPAJ5yDz3rP6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7trT21t36HnPN4JtSpJavX2yu9fOC/M/hrmvNU0rCajp+v6Sw4ZLu1ZsEeuLYzH3ywfuT9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/5e5ev3ZLe5Trgfxxnp788V/eTeeCfDeoD/iYeHPAuok/eI8IaGjvzyHDrKQfqSemetcT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rlv7T+FfgC83HLb/DGkqGz1z5cKj8j/hXcsibimsRC7SdnR7q+/O/yNFmtJ6unJLvzJ/kt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WEIIhiYA/eKbR2/6Zge/Xg/SursfHcEKg/vLd1GSYJGXOMdSpDY7HIOBk9M1/ZD4j+CP7K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VvFvw2+EOh6dbgYn1vwzZSW8jnJKRoGi3OOMgnnIAxX4s/t1fs5fs0fFDTbfx1+zxZ+Pf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/wCBNA+CvjvTvCvigH5UKl/Cyp4bBGDliFfOTgEkYV8mqUoqSnGpvpGDTXbr1/Qieb0Y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LlStb+6+/wCB+bvg/wCN01m6xQ3QaIHkeYZHOMdkIJ4Hf6HivY/+F0z3Sp9nuBETtDmSM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gQ+oBIY89CMZ+FfEXgjxb4Lmkh8V+E9X8K3SHBS7t7i02n0LSosh56lwD7Vz9n4tFg/8Ap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pYzsFBUHO7G3tk4GMgcZArzZ4WrDpKOttLra/p+bOinmGHqW5rxb11XMtezjd9d+VH6P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lg1CRJMglggUg8Z+Z16YzznkY9TXtXhL9p7xTpKp5OtsqLjhprZeB0B3A56jvzjOccn8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mBdwvDIB0JYgH6qG6c9OnXOBUf/C4NNtwy7om4xkq2cYHcEgEdeOnsMVPJVX2pfP/AILOh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7/C1+aP320D9o2x8ZJDFqOk6bqOoEKjXIQW87E8bjcW+BIwxkZyCcAgjOfyt/aY+Gf/Cu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bLonidB4g0lsYQRcvdwIBlEEN0ZUCBsiMRsQAwrm/hh8bNOspLWUTFQzJhtzYzkE469OoA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dQj8L/tBfD/8A4RtpYLvxVawNdeHNVYr52m3oQlYZXB3fZLgkRXCqTujbeFaWNUlKkJ2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a9np1733XW+lpxmmo6ap691f8NdbeR+UiY2bsf6z5wewDnd29OMfr6VaZsQqo+8Tg9eSO4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JNaz2V/c6bdo8VzZXLwvHKnlyZ3nKOhAKyI5KOuAVdSpAIIFeRj9o8rGO30wM/yBznv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fZ6r59Pky/G5CjuP/rmrCv6H6j/P8xVAEjofw7VMGHByAfr0oMzQV/Tg+nr/AI/0qUSeo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vVJTkA/5zUof1/P/AB/+tQBZ3j0P6f40bx6H9P8AGoN6+v6H/Cjevr+h/wAKDn5e8fw/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0/wAaN49D+n+NQb19f0P+FAYE4B/Q0Csuy+5Fqmv904/zzTutIRuGPX/GnHdeq/MwN6wt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gxx05OcH16A459fUVnXEFzZ4TY2BkE4PChufXGRnk9OOwra0K6S0YxyY2tzz0wT057hu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sru7aIosgB7AHrxgjH698817eHklyebi/XbT10LhJJNP1/wCAeczOJQRaqyPg7uP4u/H+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ci7kwT0zz/n+npXsV1ozHJtLQKGPBIyTkgjn3yB9TXP3Xh6Ik/bo9jHkfy9u/pz3r3oyj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7GTqWbV5aef/AATxm88I/bMm2ulUHJHIHP5j+X0x25+XwHryMRbTLJ6A4x+PI7+/qc4r3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FMyLn+8R/Xv3x+XrpQ6VaWwy8zMRycMRn1xk9efwqrwejVr6XstLh7W3WX9fM8BHgTxY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453KG756HPHfoQM1pWfgDxZDGDbpCzFhnBBxg+3IAwc598dMn3FpdKjiLPHOwT/bGDjv34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rXW+GtX0KZHHkSAoDyXyemM8j1GOOo5yeaweFw8tedq+ukZLf+vMFim2vfafpdfl+h89f8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N+qLEit1PGcfn75PbHNWjp0EVt9otpyJhzlRggg/XHcZ6c+9e0av4g8J31zJZ3WdwOACR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9CfwxmuNHhvUdduTa+FbATqThFJxuPbDHIB+vA7ZNYTw+HV1Krbe101f0u/6vqdcMT/ed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9eR4pq15rKqyC6kCgYBDOMDJx7nqegx6Zr0PTYtM1HRdLL6u8d5HxcR7mDEjBDjBGRz15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n4B/4J3fFPxmYZfFPiPwn4NjuLeK6jIuk8UyPbz/NHhdBuZYknZTloZZo2jPyyFWBr7j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9n7wvb21t4l0zXviPqyMjaje+Llh8K+Ho5FxiTSJBLcK8cbK5XzLS6uXR08xG+UV5GNdC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yalKaXw8uyav111RlWqOq46tKN9ut7em1ut/8/wA3/hx4WGo3d3pXhXTS3hZYIQrapqnO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c4I5UNnjnGORVNwY8FwVycDPGT6CvtL9qPSbfwhHdaR8HfC+h/DnTMzYTwpYf2auqHAO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xyCT6Y/MHwfr/jvSPFWqab4zkl1f+1T/AMS5mxftpy9TvK4IJ5zuY7efQk+bWqqr7Pkk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9+Xtt8L7lxasrdrHsdHWjkEg9QTn5dn/jvGPpQQQcHgiqurOzvZd/zGVgoXoMZq5b3b27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Iejow+6wPB4ORn/8AWyuw8H+H/D3iDUP+Ee8QeIdQ8Pi/08/8I9f/APCPm/GoeICSdAPHH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+fGupyUeS1pJJ8193b+X8AORSL7VN+8i2Qkk8DCjOR0xj17j86ZeRrZNi0KEY/iUE4Hbn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qQ6h4X1j/AIR7Uhvl81oRLt2mTyyVL7cZGcbivbOOKsGGxkmWBm/eMerZ2575PYZPHIya9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2Tdu7XUCbQPA/gTxFoHi/UvEUVuzLp50/w7qOpXSHQfDuof2B/wAJAcE86/k9cHk5r5e1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7jm642LjIH1B56e3tXv2uaReR3zaFeMcWMg1JdPOM/dwCBgDOMHHT36msi68Ni8Q+Xb+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56E9MZPXPH60Zzgmtlp20/I8LtZSRsbiSM7WB9f8AAj8uenFa0T9Mfhx9cg/59eelQa5pc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gFdlcAHBXdw3T0x68jIHNRQyq4BB+9z34P8ATt9Pwoeu+vrr+ZmdHHIfl/L8f8P6e9aM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e4P4fT27VgRv05PPPXr7H9fWtGKQHqeMck/yPvnH1/nk4PpqRNNrTp0NsMd4kH3sAA+3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BvFHhnwt498Ea1430qXVvB1h4m0m68RxRXBt5V0u3nxKnnYJEBWZnljwQ6x42k4rilYP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UfENuLvRNTtyNwe2c7TzuK8qMc55rU4asGuW13vsttvXf9D+mXx78APgz8SvAFl8dv2f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6DRYLy78MWmpPca7bzRRxiZoYo5V85bl33W0ojUsYpVaNXiZB+XnxS+F2laSra9oaanJZ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XVoJRnfZ63FyYrmPBWMscSgbSd+N35CfDT4rfGP4beIbPQvCXxI8XaH4bv5IL6PQrTVJ00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mtciJ0kOGYKkeSAWJxX1t4WtdQ8e+MNW1LXPGvi2fUZvDmpPZaJBO839pao4L5QMxCod2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OMZuM5QvZvVNNdLP/Lp2MP6ZleOotZkjf+zdL1LcqsPl00MN2eqtnGMnOc9+pJOfnwJ4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yCPU9o2MrMSFUDG5SSMYx1yK+r/DHgz4wLpfif7TDrq+F9U8eH+1B4j8S21r/AMTTP/FL+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4yM/nnmuvtfhTr/iBtda4s1TxTp2l6bqemeFwo0z+1NSOQykYxtI5IJIOORU0eaMp3m3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4n38tjkxcJSjGUW1yKTaXW/L1v5P+rny3ZzSDUWt9ZtdVuRbJH/wjss1qWWb5A4YFOg3e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48Tatqlva3Ov6td2OqWkhsbCNNNlY2Nr0BwRwCuAT375r3PQfC183gPX9R0ibSdQ8Qadc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n09YnImUFs5Iwy57gDivDvE3iS51y4uL+5NtDHY2K2FwLDy9k9+uFlclRwAc5btySacW7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4bum9Xv8AefOXgVbi+f4i6uu7g+F7Hyed22JEk24PYlScY9xU+oalPaSruDBG+0RLAwOQ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DC5HA/I1D4A1RLWD4g3rLky+MtEshCwwD5dnPIRjG3+DkdOBgVo+LIof7QttRXALyx74h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Qwxjqoyex4rs5VKK5kneKV2r9PMTbe7v66mfoTBbmWYQ7C8wkJCkHdjkk5HzHJySOnocV1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IYc5JxwBwM+x4/ySOZjv44W3gIMnOB2xgcY6dsY/Eiui0+7F0egx0bAzgHr9R156jBxn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LGydtl6/fa/Qhxu01vdXXfX8/wA/XfXjuibeC5QlZslDnPfjsemB3Ix3HNVIJJbWeY31/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OQB6454OR057VNeXENlZsUXzCzYUDsT1PIHfHb2rmL3Vj9psrC9sN63C5VgOgIzyevGc/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XddLO50pRSV0lot7fqelPLa2aWDQy74n4aXJIwwBXJ/I/hz2rzQ61PZeLLzTUzJaXp3Cc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OD0we2BzxVf7Zdo13Zy7lsoR+5fuuBnC89R+HJrGW+jGq2Eb4aKU4+0fxD/gXWsddfx/4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uR3uqgedBD96PP3uoPbqcjr+vvWJcKpW4iCgqPunbn04Xj8OP/1bOqMhFvGhBIGQ/wDs5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eD0yS6hJYs/OP4ue3rxn/ACKE7NNdGn9wxbaW3jSzhLYdziRTjjoOgHfn9O9drp+nS6os6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YlXknC5479sYx715LfwTrdXF4j4jIxGvZSBgkAE47E9iOOcZr2j4P61bxaxZz3ZEsKFU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G+vTPv7jPo0qrVndtq3W702a7ry/p7QdkvJ/rc5nTdHiuJ706l8s0IPlxP1BAJ+6cjr16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ovwhtbQoohh3jG1B1AUdMDn269T1GK4/47+Ez4L8ZXt5akJp18g+zxpwHZ1zlQOoLHqA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n09ILtt01wyvET/CpGentwDj8q+czrMbLa6XN/Nrad/xt2+R1xTk0u7WtujdrnRmTyHSS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goR3UjoRnqOa9A8QeINM+IGgaVcjGmav4XxBc4wW1awjXiT3JGGHJJ6dqwfEmjGBTkYP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9wa4YLJArbMoNuxip2gp02nb1X2xj2rwcNmH1iSUKTupRVlK71euihfSx6FHCSw84TVXmU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9+Z6q/Y1mkZ0bYNo5woJIXnpxj8OATWdAJDNyT19SMc89ef51Nazp5ZViBnIA6E4/HGOe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MMucEAnggdQCM47/45r6CKlyx917Lo+x9DTTvHR7dn2OrjUgAk/56c+uP/r1PKSV+U9fT8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InWCCAPUD6k+n+RyMZrobO4aVVLqRuHcDnHX8s/045p2fZ/cz0aaatdNe6unoQ6l/yw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+P2L/AHD/AOg03U+sOOmR/WprKKT7bH8jfcPb/Zos+z+5mptN1P1P86FBJAH6UN1P1P8A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/ten5V0csuz+5iuu6+80I4Gxks4HoB78/l27VbRIQRu8zdz/Cff6DHpg/nWG99FbjdLqcY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zPrjj19qknjbQLIj7Tq8SYzknjGMZ+oHHp/SulQm9oyfpFv8kF13X3o7hUk+UANgHAzk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PyTk8fIufwNedf8ACy/BI4bxHCrDgjJ4I/4DWpYeM/DPiueLwl4P1uDXPGfiOSLT/D+i2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7hYrVJSSFeZnVVbYQDzitlzp3cJRtrqmr/ekF1ZtNO3n8/0P6cbDXrfwt+ygfEdzkxab8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k3mhiOLYcNyxXjjnoOa/Lfwmv2LQtJtHcr5NirspJ+VmXJBz0Ofp9ea6fXfGOor4Y0P4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0rw9omi+MLJ7iV4NMXwrEivE8JbynjDApt2lDjGK8s1fXbe0j1HUrmY6bpkMQC+XztCjP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ELnGK3w+D+sub9pyKPL9jmvzX680bW5fPf7/HxuackIw9irvmV/afy2V7cnn3Op1SbeHK4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v0/+tXB3irI5Utj5sdOmO+OM/mM+oArwef8AaM+EB3iX4iR6eATkauuq6cB/wGTwxyB6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37RvwKyQfi94d697hm5+rRoT9Sqn2FepTwLhGyqN3T19nvf8A7e/U8Cdfnbbha7v8X/APn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an8MfCZUsv8Axcmw0jCsQF/4SSXATjGfLzgcZ46DJq58Z/g54V+JvhA6JcrHp/iKx0i2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21K2tkUNKMK3lyEIhZmKoM+bG8TuB03iX4w/s6eP/EfhTxFqfxI8F6ro/hSWK4h0TUILe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INZjS5gkVJojxFIAGjJ+UrXSt4/+F2sOf7K8aaHLubIb7dbneSAMjegGSAOSR0xz0rqw9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3L2/JrZx5eTn6XfNfn7q1ut9FTrcrXu3vZb27rt5nzT+yr8TJLPStV+DviNJdP8WeA9TuL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mNWZYpLXKgPGoiMkUib0nhkWWN9joX+m/FkNj418Lav4d1KBJYb21ufLSVQ43urJLEAy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jAJr4o+LXhTTfBP7UHgHxTo+pDSLH4iWSQXBAJSa9s5PJnZn28GZMYDYZkOQOuPtjUEWEq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LxvGFXfxx84AP410UZWS0emlnp/WquLHUoV6dm0pJc8ZLVxstU1pdS1vr2e6Pyt8C/C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z+B9H0RpdK1ZtU83SdT1HcG1Hw9oMu65tsE/vVjRiy78qoYKEG3FfrnHrNzsRpJnMhVS7b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IG7HJya+T7DxFpvjH9oPxN4llZZdP+F3g/QtEgDEeXpuueKD9rvLiFjhXcwEQzbM7TgOc4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38PW9mjpqkSiS4htVKk53TlgpAGeFCEn065GDXWeJRTjzq7tzW7XtpffqrfdueqzeIXQf6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wfckHOcdR79s1jXHiebDKGBB4ySe2PxznHPSvIBeXMh3C7VgTnAcHGfoece3X9Coubkkgu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rj3PGR6+1ROLdrdDe95J92v0NzVtYlmcsWPJzznj5vqf16j615b4yklubM7c4/Hjgf0P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yt2HIPZ8cc+v0FY2rW6PamNlyxHGR1BAAPT8v8483MNU7JvToj1KbXLHVfB3/unzi0nl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/n/PfGRzXDXUohumMhwGLdc9N2R/L/PNeo6lpgW7kYDAJP8/X+X1rzLxFbK5Gw9zjGSD83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jPvXPhE1KN016q3RHfL4ano//STBuSrI7I2TvLde5IPbt6Y9uc17B8I72Sz8QW+Tjz40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uAB1A7da8m+wmOHeW4ZFIznnjnnGeOnPTAHIrp/C2vRaTq+kykj/XLG456FhxjH8Qznr/A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Wsr2XS+6t+p5cE3du+lRLW+z/wCGR+lthK01mJFKlQAdzk7MlQxDe3PP+cfPXjrxZqHxI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gHc7f2h/xX3iKzObPw/p5+YFiedw/i2nJbg5PXza7+IfxH+KzDw/8PLB/COgkgahqmo8k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zkAjuK+n/h78PtC+HOgR6Ro8bS3Uw8/VdVlyy6or/NLPNMfnILk+WpPBxx0A8iWAUZqX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Ppe9r8/y2+R6GDpr95dKV+S11t8V7fgel+GtP0/wtodt4e0mADTYkV1kxztOCDnGc5HPO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+J7jUU0xZrblo2xdgZz9kOMHHBIAxyMEfSpYZZ5IY4ogogHyqw6GMYA28HGOBkenTmtGK7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ZjQj7cCuc2q4KjHGSSOQOSeB2xzY6DhTtG9+Sa91WbSTS2+/5nq4WlHRtJXaV7LS+736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QhjBLJFknbseRM5I4yu3Oa6Pwn4z1JJd+pStJYAnLM5JAz1JJJz06/Tvk+W6rqXk63qjC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/s2wJGLFQp2/MBg7uMcjJzgVlah4isvD4XT2sWvzr4v7HTtOsCflJBIZck4zyA3HfFfn+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i5WqzkpNt+66crarv77W6a/A+hw+ChGDk5JqfK17iVkld9Xe6ktbLa+p2fgHxVD44+F/i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xvCPizxXLpADbmA8PEDK85HmD7x5DZ5Jzz9U+E9at9f0LTtTtnDx3VrBMpBB4kCrg4J5E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8ggeG/s+eHvAvgXwImgaZeyX+pXU2uzauH0xtNX98xZmbJIy3JJYjIHqOek+DdpLoFvrf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4J8WeIdOckk7tJV38S6K4OcFHh4V14dCpUsMV+gYSpKStJ3dt/S/n1/rz87F04x1hZKL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dfN+vuQODkdq87Dv4E1NW3tqvgLVdT/4mZ1Rm/4pjUwACc5z/wAIuDgfpXogOTuHc5H48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Ofgrxr4v8R/CWeyvdN1hNRvfD0UuqbIbPU722SLzhazOgRZYvOhKIzfMJPvjqe04T798OX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kRyxI+Qc9QG9OeGAra8fudQ06yuVJ8zS7vSJTzknT4LmLPJGNy4OeQQcDHFeD/BXxGdf8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KdtHv9x3ObzTZGspywxkGSaFnwexGM17BdXDXMLxE79yiPaeQQp4Ug8HGehJ/PmsqsXON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17CqRc1Ta3hJ/PVO34L7tD6R0P4o3njX4fP4Y1cNdaz4bs2K6mxLS3ulN5cdkso6mWEtI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K+cPExBMKBiNoKsAeRywx3weCOhrT+G+qNa+ImtoxlNXVdFCkELuGCAcc8Eknhup46Ct3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R8INTz4kz8T/HiglPDGlg/wDCLaR0Yf8ACTLyvC8kDPI44r+feKeDc1zHiNzw0HUo1pyd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4W1vaXNaWzjsu59jlWNp4Ki72k63I/iUOT2cbX2k5Xc+ytbS/Tzz4ffBL4n/ABKsNR1r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LXUby/1q5hMM00f7szx6IhXzfEE4wEIt2itrdyqSXO7zRFq3/iDwXD8Omg8F6lpuonTr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1GSQPtZnjJI3bs/KxYg5BY1S+Bn/BQH4leHvjDZ6l47eHTfhprMM3he+8M6RY7tM8EaY8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5tpIz15yTjv4n/wAFBPhzonwN+PH23Q76Ow8E/EqKy8TWzxAO9ve69tluAjL+6CJPOiWy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DAMQM1fZZVwP/Z0INNqq1ByThKWqS7zave97IxzjiRUnhk4SqKUqjdqkly8jpWvam073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iFefatQecgMZZ3UnqWyQOTxnv79fWt34TWK3XxU8DWQwyW2pw6q20qVRvD2hs0RI7DeNqk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xret29w6PDdPKqkMrSNngNwScAe+QBkdq2PBXjrWvB+v23iLR7iI3FqGDpKocSJKhQLuZ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O3FdubZRiK2X4ilGcqc40uVNQbbclK9vei18KVrvf7/UwGbUKtFTtyufI5Ju9oxV30V3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irWVa41HZeTzqyDZvKqoz156YGTz/I1w58Z+KNH+xPoniS40/wApt22O5XAwv93p16565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9orVZoZP7Q8K6NO0+cm11BpHGQMfLjcCCRj36jGaxYviv/aDlpNOuNPAbO2OHzV5I6E+3Q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mzKuGOOsBmFVXqKDe8E1e3O04+9Zy968XrrZLXQ9hZtlnI4u97NP3Vq7Wetrr1V/I+zJP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Le717RLqPJBbUtF0mTIyAcmGBXOehJweOmTzt2nxw8b+YZYT4HumIywTwvJIx6HK+Sqrx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bX4heH5bryrrbvJ5N4rx49yPLGMgc84z68V32iaxpklwJre7s1jPOIr5o8A9MgOuBz6V9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EuaPEU2m01b3bJ76Xaho9d+XpeyOJTy2pL40nKXVv7T63SXXY+yoPjf401XwT42Xxj4s1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8L6Toq/2Og8zIwDgEKWPGQDnjJPX8/ZfC2j6z8M/HvxYCarposP7MfRpNZ1P+1n1bUH1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ljtKknoTz719J+JtN0vV/g14o8KLq39m6nrH9man/AGkrEh9MOqBmBGfmO37wx0PI9NLSd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wx4LXTS+h+FDpOq6egJEWr6uhyJpIuELk5cOVLAnOcmv0Lw9wmJlSxGNzWhN1ksOsPGv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tZTvHWatCytaLbesrNZY7K6NJQlh68F7ZSlLlpxbaiotJtVE9VJ3vb879l+zH4Nj8EfB+B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Fnj65l1HUDtzPDJ4lPm+HNJB+8BcXBjhMLBFkDY3ZwK+l9f/AGUvFmjXMck3hnVPCK6R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FIyCoB3DAxgj14NaWgwwWEXhC30e3W/1W51jwRIiAY2/Y9UULxxjYM4xyuSPev6DfEkH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Q1TTCqrqp8T+O/7M8L/2YqgYPhj6Dg46gc1+z4HDrE875nDl5Vbk5k+a7svejb4fO67df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k7VFLmV0+WzTjZ297e66rZLU/m2+K3gK5g0k6tOry6cxDWLab8x0/VOMlj1bJHU5DH35P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bbSbVJu7CJyW1MFfMC7fm3cYByCGHTrkV+4nx78SfBTw74cufB3xKbw/on/CUOzanqfg/d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znHhbwsD3xjg8Y46V+LPjbwrpOj6yfDeh6zrE/8AZGpNs1N4m0v+1dMGSFIbGcg4we3B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7PW1r7Lbpt566djyZv3JNbcrad/J21/U5+/a9h1eQzzWjxtaSDED2spKkHhiMk9eSQT65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wjPcOi/apsCRYMAE9uDgHHbg49QBXZatbSWmpFra8j0/MEgDXUtvLuznkl+SCD16459Mc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OLvS9RH2h87FtA2CezYBHGDyPXvxXDKnurXt0e/9f0i6nxYBaat3/C1/+CY+pJbxXWns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42ByQP7ox25HTnjsaxfEEsu2eULduAoxiKQr7DGCMYx0H55pdZ1K6ilsjIoUq3IivYQBy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AB6jjkVb1TVYjpE0jrf7to5jvImGevC4PGQememB6DJwj2t9/6nXUjFuW27utP6v/AFvvm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czRrI+QoMTSMDkfQhs84HPQZzXlt297DfeRceUY5STl9MZ857hiDjrjOP516HpGoT39v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3EMqqcZzy2OTjqe/PfpX8ZW5aOCeISBo9oP8ApQTPQcj+h4rE4zh73TLeWFWRQzDDE+WV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sDHA6YxXmGrmezvRjK9RkDkDHAwTz6Y4z9K9401I7qAAZZgvdyf16k+meuMZrxzx5Z3EE5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FDe+QMjP/AH1jr0oAqXfm2kMM0qzsXiieLjaNzIGOdmc8k89fx6cXql/LdgJCYY9pUXBl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IPTHfFd5b3cc9hB9uEzMtvCIPOP9nDiNRgGTt74HAz3rgdSaFpWFoLZVz/pALDUM/d43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jzjNOO69V+YFizmeOE4cTEAnCMVHI9j345znj61jzSPLPiRjCoJOCTjt35/DB7eoq5C37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HtHTjI7Aeh/DuKydxErEsJyTwWIAHOevb0zg/Wu1JWWi2XRAVbuVPMAM9wcHORdSjOD6Y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Zdq4mufTH2qTnH1HH0pLxpfNwrQjJ+756ggE+mCc+3rVK4lfaoM1sc84+1RHrXTZdl9y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9USy5ZByT8vG4knkkck8/1rEmifPHTP8AIfz9v/rZ20DFVB5Yjnvkn+YpzWyEssoKqF3S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7G0nHv71u4ppqy1T6I8qTbb1d7uz7an7B/s53EzeBPhJ8QLZ83vhu4m8P+KlXlZ9I194J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0+XypEJZ0ieWQqu5zj3j4hSLpn7N3xu0ZSAdP8X61oulKMA/8I54i1qHX/DG0dsjxGsa8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nr9jDX7G98KwaebFtQ8O+ZE0iX+mHGo2A27iAue6gA5PyqMEhePWPjvcaBo3gX4m+Hobn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8NtPGoNkBj4X8QsGOGOG+QeHN3+zknjdj5rH0Wrq6Vm2r9UnfRaa6+h7WX+5BRlK7bi0n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/F0tr6nwZHC6RxobpfkRF7j7qgdO1K8bbT/pS89eT6iq51a0yc3NpnJz9c89qadVsm+X7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PP0rxj3optxaTs2uhqKVWFMY3GRCTzz90frtPuAO2a5r4hr5vhPxImN2bUSduoU84x65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Ogjj+cHOW46YLyj09hgeg7VleL3Sbw/r8efvaUzgAnnMeMcdxn3z7V6eUu2Nov8Avxu+y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5M1i/qVW6eib1XW9+3rY/OVyVZh1w5/I5P8APNOM2A3Pf+h/QHv2PXg1Fchg8nbD4PTv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259zgfUAj9e9fp1PVx9P0Pzp6Nrs2XWmyfw9+vze/f+VWVbKg89B+IJPYe4z04rH3ZYDP+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/ya04yccdcYA7feArth8K+f5sRrwsNvPHTsff2qvduuOvr2P936UkbkL2wD3+g96p3Em4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4vesQKDu248+nYeg9qbvb1/Qf4UhOTmmkgdSB9aBXXdfeiLe3r+g/wo3t6/oP8KbRkDqc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8m/4I7e3r+g/wpCSetNyPUfmKRmXB5HT1Hfig3uu6+9Ee9vX9B/hSM7YPPY9h6fSqjypuP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mGVMHnsfT/Ggy55d/wAF/kK7tuPPp2HoPam7mPf9B/hVUsCxAz/kCighyTd2196Akk5NR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/n9OsdFAXXdfeiDcw7n8ef50M7YPPY9h6fSkpG6H6H+VAyo7tuPPp2HoPamM7YPPY9h6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D+QpjdD9D/Kgws+z+5lR3bcefTsPQe1IGYkc9x2H+FI/3j+H8hSDqPqP50Aou+zV3q7fiR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tn9DW/4JdV8Q6Pk9dRT0/vp71zhZQ8hJ/wCWvbnpn0q74PnK+ItI56aghPYAeYn6dRzn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782d1OCdu7V79l/Wl/wDhj7mtbkCJQD2Ax/wAe31+vPHGKlefMcecfd6Hp95uuD0Ht36D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BPBA/wDRYPTP09efzOzHkwx+pT1/2j6etfnOI+P/AMC/Bu59rTitH00sl2uOnVCqk4Oe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lnHU9TnGXMibWHHBz1P49Txxnn9e9XJ92AMjnP0PPtgg9On58YrOk3FTycg4Hf8/b064P1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X+Z3LkSSs9Ev63MV403ngdeRznAPbHfHXGDjnvVaeNcDGPr2x6H371omFt3IyoORjORy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/ADqGaE47ZJ/A4PQ9gc8j3H40mmk3pon1X+Y7w7P+vmZT4YYyn/ASOvbvk/TpVNo2JJwD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jrjrzWiISGBYLz0JHJ7dge/v2qXyBjceBnAx0POOnvg9Meua5HKSbXu6N9V/mF4dn/XzK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zyAQQfUd/bpx1xniuqtIioGCOOR7cH69/6VQtrflThT0/L2yPU+vrmt+C3WUeSp2u/wAn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np0BHt6URcnJJct20t11dv5gfI01Z6/13P2a/ZI/Ym/Zr/aH+Ctr4q+Jt34stNf1GyZ7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S80p45BGssLxWlyspuAFARkTZ5IIYk/L89/tM/wDBHz4vaNDdaz8EfFlt8W9BiDyweG/H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gvHBZazDlr1YI1IJuWt7i6l8tUhGGr7x/ZNu/A1n8IvC2gxeI4NC1GCwRLt5Q0qyvtEi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guwxvfORjHSvrmy1/xl4eT7TpN5Hrelj5lmNjqV3EU52NJanMisV3HKRyhB/y0HGfqsPhK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qk7J8rTirWTsnzS16a2R4WKoUpVJbJ3vut9T+R7XPhN8RPhJrEnh34i+C9Y8OapaKgeDUr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xYK1tdyCWK4RthCkSA4AOBkZ0bUF1XamOQdowcDjuOPyr+pHx34/8EeMrP+yfiR4A07xda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2Mm7Acm0nVpoc9lZFIIyMGvy9+L/7BGk6ouoeKP2Yri7sp5Gl1C4+Gvi0xNPggyTR+HtVd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kdLKeK2mLbIbY3MsqxjZVqlG/t4SS6P7LaTbSfbpf8zhnh5QWi0V9VrfZa9v62Pm/9ju+a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Gt7a7udDuDqdol5G0sEclqUZi8QePfkMAPmAHPc1+wPijx1rOuWuowt4o0YEqq6p/wAI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AGMqSw8MDPbp2zzmvyK/Zpt7/wAC/FfVLH4gaPP4a1zSNB1eSZLy2ktRGbURmd1RwQ2V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ldpPq91pPivS7q/13wFNrN3peo3Gr6ufEmnSvquiapIvkf8AEl1vw7FEb2OMkyxRz21xd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6ReLjs0o4edPloqbqylF/vVBx5XHW3s5Xvz+W2t73O3Lqbl7a8HK3s/s3/5+baPt+B+u+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QfDvWL7/AF32HU7K5YMxkwMJsYgBgVP3s9M5I5Feb6lp9vF5mx84J55OSTnoff1J6mv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/wl/wP1Tw9e+ZPq+heLdRuZZJGK/ZYdZRJ4YRGwLpAEiVIYwdqusgDZBFek6vG0csyE8b3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YQOPw+uBmuOdRYqE7wUXCPNH3ub4k3/KtEkltrdHpxiotJJLVX0s/meVaqNsF56gMv0+f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+e7j5r28J7Sn9cH/61fQeu5itbssCFKt97uNy8j9ce1fP0xBubtum+TI98nPX9PftXxeP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XPVp/BH0OTv+byTB6EZ/A9KqN85ZevygY9emPzHH/wCqrt2jG4nkx8uRz9apQZ85mPACh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+gGc1BkeT+NLzDQ2isctKwuynLKASIFwOuANxBHBxxjJrtPg5aJqcOu2VtGF1SZfs9tqOo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gDbGJCrjJ3gZODXm2qskviLUUZ1Yfa4AoY5HQDOOCcd8c16P4B1rw34Ll/tbxH4b/4T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6d92wBxjLkYyy56ZzzwQevXFe7L0a/DoeDms5ufItuRJeXO7N+rT026HIeI7iPRNe1Tw9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7iK+u9RjRZvLOXi3REgsxyACOvJFfPuufEi40zxdpviOW3nN3DNPHb212ft1q8jdJAHG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9SD7F8RLqz8QWE/iweG/DESalM0s2n+GtRlDW+Zd0al5j93aQOOMcADkHxzTPC1z4n8Red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P1Gwt7rTyRqFxbJMvBwoABOO5HXis4t2au7JtWu9t/wBT5DlaqVIXd2pK/o7J20/mufTv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eJPDevat4Y1HSt3/CSabqXiXUfDH9oaaMgjw3/wAjHkY7AYyQOewqp8Y/inDp2ga34Z1L4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4SiSXS9P1QQ6Soc7yQxTwyNuCRkAYAwABgDHul5f6T4c8GRaGuq6iP+Eh1NdN0wajqeQf+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kH8vUc/CPx18C/8ACLXXgf4Z7hqmpRzjxD/wkw04kNsBG4HPIOBz34J6isai+LzT/I55V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/aNv4uXl5f/Ar35vLbr04PTtG0+x+Hfi/wj428KT+HjFBplxp11rMbSyPqQk3QWyowH7k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7Zr0XwW99efDK70DUbq0sfE8tyENhZsItKttJC4iuGYEqJXjwxUnOTyK4z4u6t41+Il/Y2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xDDo2mTpLeRizsdSjVwS21cKZscBiMhh7YFDwosHg43FwurA+a4S/t70tdRyTBAAsTsS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6dOPLlTmnK19+l1cXt3OytZ6+f3bfj/w+BF4R/4R5tSkfUMl7mJji16kDqM5z+ZznkdqQ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w8Ej/AI9vTj+5VPxr42jaO5aOe0VJG3LtnwNvXgDOMjt264wK8Lbxy25sXEONxxi5UDGew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y6Dan5U5XAijJYEHqRn8uOc819J/AK5tobu0t3I3RXIc574devPQ88HJwRXypfa2llBc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dcnGORyMZz3/ABr1H4PaxNDrok3kKuyUDdjJBDMM4GMHGSQcDP0H6tB6ej/4Ov3n6ZVV4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8A+x/GHxo8beDvic4SRfE+qjS9L1LS9M8eatqWp+FfCx2nb/xTHTsePUE5zkV6E/7Svxj8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Y/jjqNhpsNqPsngXwre3Hg3w9eNKB9l0xV8BeFX8TMtwqsF+1XrpgFNrZcV80fGK2+zal4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x6jbzXAXCEoE2KzbiPnOCBk5wT7nxZvF3/CNkNpR0xiCCyo5Ujn1XBRuDgg5HOCMYp2V7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+YSlGcLSkmpVOrWzjvqf0pfsueAEttMtdU0rwF8Q9P3bNU0v/AIS26m0/OSP+Jr4XPxA8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Bk8496/UjRtOlKRqx1gkqmpNqOseLNV8U6qWIAKu8YHhUk8hmjTac5Regr+SL9nzWfix8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Qv2gtO8KOVGqX+geIxb35yBnSRqx2LsPTanjwkDgDop/pM/Zz8FzeGtHt9IsdW+KdudLC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dW1RzkZL6WfFfj3qeuTnHOcV1U6l9Gu3Xv5dr2HhsW5J05p3SSjJyu9mu3SytqfStzpemX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Rq6yu6ySKJcsWJLmNi8YZjgsF4ycA8Cusi1GU262v/CV3VhCoCiOKBduOwOF5AGaiLahE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u5ZggVi245LqETaSckrtXByNq4wMuExJOTeQlkyNu1Mjrx05/Ajr6V3WTWqTXmu/qaNtu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474hfAz4WfGDT00L4oeHPDfj7RJDM/lappSPcBpFRXeR5WkQl1C4IRSChI5wa/ib/AGm/g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B+KvgGzgkgTQfG+p6TDprEsbPRIp5GW6R3QeZ9omkhcyKGRnZlR2HJ/uuRIV+aFNinle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8n//AAVS8JN4V/bW8Qa0sRWLxjoNnrAYDak0iFbicE4O5vNj2P1wwPUV5GbUYugpxik4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62WuqVvVrqdmCm1Vs3dPl38n+Vm/nY/HTUPCZtywRWCqWCqM4x7HJyOPXHcZGTXEXuku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OAfl/Q8HnJ+lfTFzAzE+aAyY64A6DOQCD2z0rAubTSjnzYcnvhT1Prxjnvj05r5J8938W7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4KyfLql236P8AruVfhXLpsP2rw/qa4aXYV1N13f2eSocgE43kc9PbFfUvwy8eax8N/EcE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klvIjsItW0kt+6niYELtZcZI+ZXJByGBb5hhEERP2WxfLnDsBtLj1ycZ/l+Ve4+Ddd0W4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tmzDobS8TJ1fTbgEYMbclrZmwGTkBT09b97lalF2knbTfTt3+692tDspyinZNXTvpbr0du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chl+IfiOWTcqXGqXeoaeSGG5Xu5GYdOflbJ5z0zXJ7me63v94hifYkH+lbvjv+0P+Ezu5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TTXUYDK0hPuckc5BIxx2Fc4u8AbuHH3vr361xPRtdmyaseZrW1l69fkWaUMRwD+gpOlN3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Cpuu6+9HMa8f3F+lPpkf3F+lK33T/AJ68UwIMj1H50ZHqPzFVXc7jwO3r6D3phYsNvAz3C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4c0rruvvRs0rPRbPojVA+VT2IwD9MZ/KnAE5wM4GT9B3r0Twp8AP2gPFih/Cnwo8ca5ZM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xWFjyB/Hrw2HGSNx4+oOT9B+Hv2Av2iJbGO/8YXPwl+F8TnMg8cfEjw+JYweCfsnhKKUOw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HOCXXdfejilu/V/mfH2QCBnk5wPXHWrSnDA4zg9Ov6V91wfsb/CjR8N8UP2ufh9ZMP9bZ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U6jOVI3RRJdN4MRM5wszeYBnJBztMHij4PfsdaTpUMPgjXPjX408VQOwTVdc0rRdE8Ou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NPMEJIZmL380pUpukdgWIpxTXvR01tddASb2TPjnSNN/tCdEJwhI3HPUbsH/DHf2ro9Rfw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+ReWY9SQe3fsAPTivprwD8Hfh9Z6mkn9l6nqAYqzGTUFReoJzzgYHTBxwenNfQ13+zN8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Zfa34bmdceUdQW70sOQQVk3BmKqc5yRkjrzXpUqsXGNn6ffo9bfkZOnJN7aff/XzPzks9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pp6YGFADjb6ArkMccbhgntgGui03xRoKnbqQjABAB1FNMkA5OSFKkt17nPOOte9ar+yt8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/hHw2b6xZUmi1/7bFb6Te28jOIGiaQBImQB/NUOxO5c4IGfYPht/wTa0u4ga4+LXi/S/D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o15ca1PNuJYxlo47WBXC/ei3NtJwW6kerTxFklzLbRt7/ivx/wAkYuCbvr8j4v1CTwVqK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lTBN/ZgVs8HzLeaJQM9yMLjIryhY/AmrtqOnaa/jLxB4j3fu9L8EaDba8p54D+JLhUYkj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Ukcmv218I/sPfsyeC74alp3gu28cazEuN/jYxX2lSuBjLeHZRK2GAzknJ55r1vRrSw8Gh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h4XhJKeV4Ng0dkCEnhPD00DSRg8YZcleuMiorZgqHJ8M+bm/5eKNuXl7qTd790T7NdH+v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/4CfFbXvJNn8Hdd05CV2XPjrxbpzbVBJEkmjeE18bBsDBZW8sEnLFQMjn/GXg74veDFK3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HD6XZQfajpgHXCwpGykg/NuWM+wzx/RrbfD34h+IxHjSTYWEjBll166+x2ojJBYxC2KpC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u09K35v2cPDjhX1bUtHuGHMiW2hz3jZ/iC3LbtnOfnzwCDznFcVTO4xfvKit9Obmf5P8i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tf63P5m9K/aOtPDOkJ4Y1L9nrwA0ytJ/aE2o+E9R1K7uXfqRKv2kW8gYMd6xH72B92mp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2/Zx+J1tFrIM0eoeEE1WDR443BKxogCFEjUhFQqu0KFwMYH9TPhr4JfDHSgq/wDCtdE1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bOz1KNyCQA8Em11Vj8rIuCDkDoav/ABN8R/C74N+E28V+KNvhbS9K3Gy0nTLaPTLrVJMDf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OIbVdknkyvJ5YnZtx3V5WP4gp/ukqd7e0+GfLa/Lrbkd1p/wC1ScU35dX29Efz7fC3/g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/D/xD4K1WW20+Vwv/CXeGLqR7cSHbIriRmZ/uKpLXG0BeVwTj9d/h7qnxB8d3uiX/wAT7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+0aK8XUdTlf+1FF0gnAXwwWdvC5UuAC2SMAtk18ReMfjJ4d+I2oyXnib4v8Awi+DHheSd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aX488famBIGG/VFEj+GGHG4kOxweC2K4m18Tfsk67qpF/8UPHXxB1UcE2fhb4ueNtX1Ug4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GD3X95t6ZbGTXZllPD5lCU8RN1GuT2VNSlGUOfm5tpNyvyx3StbzON4tJtKm9G1rP/wC00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/AGLv2VvEQ/dfHTwXryjPE3jDRptoPXZ9pWRV59Tjrmvz0+Ov7M37DPw2vrq41j9o3wj4d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9U03VMEZJ2f8I0uQc8jfzxgnOa8x+H3xL/Zr+CmqaV4pPwE+K4A26onib4gfDHT9LR8D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O09CsgjIBw2Pmx9K6nq+sftG2Nr42n+FHw++EOiXcs1z4U0rQvhV4Rm8feKIZ2eVNR1YE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rqCAdrAfMPVeU4Wmm6VOcZS3cnN7bfFbv/WhnLMPZtWp3vdP39rW6cj7/gfip8WtU+A0H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KeMde8eWOW+336aTq2nabuAOduuyruI6hVIyR8pGeTwnHYAD0DbwP+B87vrX6X/F7xJ8Mv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L1L4P/GHxW9+8g8Qnw74I0zSzuJOSviKLxUDn3WMegUZwPzz1XTbS0vnbTdEv/D3h7UL5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RXX/GGmggnHiAKzbeT2J2jGOleTLBzpOq43lF31aaWl7W36Pp8zpw+IUk3JpOVmo31S1v6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udSrRk+ZGVMRBwyMn3Ch6qV/hxjHbFEg2MwJHBfBC7VIQkEhedo46Z46UgPQj6g14r0k/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3Gu+pDxLp7Wupg2/iCwwbDU3PmGQZyAztuLZH97J9RnrkeU97YkMWkljwmpy6eGL2JTKl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+9+PFNYZJYHD4wHH3hj0PB/WuA+IGn69/YDHwdf32m35JOogYxqGWzz29uep5rup1Ha1r2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esnxidSI0H4gsz6lYADQNTc+IdR1RtNA/4p/w+zfe6dQTyT3NaA2t9zhScAgdOehByQcdQ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p/Zsa4bUPFR1SSR7n7ch1F9RYmQyKFw6knOQ3IIOB2OM19Paf4ihmvdU09JCf7PvAD8xO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eMDGemffWti1ScVyqXNzfbta1v7r3v8AgBF4m0OG7WZ1AZsEnHJz6fgevb1xwK8PvrGez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9MH19Bx7ZwAeOSOvul3qbsZiWLBixHAzg474Hr14/DFc2lra6hKTKq4JOS5AUDpySCMep4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rynsn52XNZPZ6LYiUb6rfqu//AAfz9d/ObZiwHt19sg8HAGPx9a1IUkOCqM3zcYUt6dgDn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0KIlBYaW2psCcrp2nf2i+T16tw3rzg+9ehaT8OvGmqqn9n+ANWGcfvNQtU00/7yg4I6DHA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9038mv0MjwyLTdWuAPK0+SZeMMrrbDB6fM56c4Bz+HFWf+Ee1WQFJQtor5UiWf7SeeCuEz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19U2XwC+IF2Faex8N6YDyy61qxVlHcKFYdOvr044FdXZ/s86pGoOoeMdLslON8OhWY1Fe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B98YznIqlKpJpRpzd/wC5J9bb2QNJ78vzaX5s+J1+CDXut6TrA1Ff3YAbywMKCd2McYGS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eINMOi+HfEeoxsUfSdO1G+V0JRs+HvDhwAww2ZOTt6tnoe/2Z4w+B+neCvC+oeJB4pm1p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n9m8ltuMgBQ27ghcfNxknr8weNLYz+GvGNsQDHPpXiCc+hC6LIjqe+1yoyucHvxitXGU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Welt9X3OKain7tuq0t022NX4e3vjHV/D+hatJaa3qek6zqPw8+Iu3T5n2nWvDEalZSC2D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OhqXW0+Il1f8AxpurCGaPSvH9/piaW3izVFHijS9LOplf+JX3PfjjjHTv+qf7L3wqsZP2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hIkl34Ss5UuIwgLxuuNrYjPKGLnn+LoO/aSfDDSJFzHoG4/3lQHrnk/Jxn9cZpHPVpqpF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8O/DrxLp0Wh+JdClsX+xPIx8zxUxyW1U/wDCL6p4p8LNwc5xx0GCeOvDfEfw3qGnR+MTe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OmyPp+ltCoA1Rhk7lPJHJI9eegBxX7Gr8MRCCY9DAVRkblVSOmcHaP85r89v28NHfw18PH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LhTjG4MoLEeowTz/AFU1pTTbdk3Za2TdtVueJOMWpWjZp273evl1ttr9+p+WHguNZdM1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4hhz/ANNPs1tNHzn0388DHTmuy1LQPFNxqd+50rfpqbdjEfMMcKRnkDv0B/p+oX7HP7EXh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HxI8d+HdaLa7r+vXtvdWGvavYO8KPbrGQiXDIhUA7SI0OG46jP0xq/7Hnw0HhnTtS0zwV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mJ8b65peqabpYYjn96c89AT07c5rsOB6Nrs2fgk/h/VPLbbpx5HHTr9c1reH/D3iZc7t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ILKQBleeeGHTrmv05uPgt4d0Tx54t0v4T+Bdb8a+F9I0vTNL1Q6cfC7f2n4oA/wCKoJ/4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Hpmu8ufgXO2mafqZ8OTWG7BkRo0/4lyk87ivB6kDtgk9DTWjXqhH5Qat4R8US20aJZMG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Zxjr9c/mPXg7/AMDfEMvHP9kdpYHCJ8u4hegIyMgdj+AyK/ZaP4OGdGnKrLFbncrFQQ2Od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1IrzPxLoVromsWtpJboWvH2RgoOWzgZ6+oyO3bJrerOPKmkrpK6t2Vvwt5J97kTb01fXq/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48kAe4090hitzvOwBSxXucYOD3Of6nkL7wzq2lRWH2rdGkk7yTnnMeDuHzdQO46dyCa/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m+8IagNNs0S6gZZWIjG4wdSQR229umDk8V8f+MPCFw9pIuoLteWAJEAMESKRuwMZB65HBO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akH5ddLa67tf5fe+mR8vvre1BAXYsihVJLFsKAByeemP85qK0vmeRgWOW79Sefcj35qjq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n5HKHOckq2OfX/P1qZLV4bxVwVAxnj1x6Hof89ayuu6+9HQa2TK21mJVicjPY59vf0ru9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kdiLDUVLA/dJ43NtAwTx2HHOOg5q6L4fOoFD0JCsMjqGLEH0PT9Oa9V1O3N34A0zWhGQu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EHnYxXBP0Hb0z3rKrivq9mkpcyk78yjZxtbo9+Z9vmVFtNebSZ6D8a9StfGWgeGdWhRpb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cuMDcQSNxyOpyffqaw/A1ydIg0szRSRMUKlyMFDhe+cZ46ZB/Lne0fTZ54/C/mxGayvb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DnJ5GAMjPccZ5r07U/CDvLdw2cCo1k2+Aqp4wMjA/AdjnAHFfI5nWlWk/db1fn1bTtaz02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SV36+rt0v2a3R2OnaQ/i+wIQEXUQCA7WO4HPlyYIIJwCrDBG8HgAivE9d8NfErTNdm0z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QhXz/AGjp2lK2nAYBQgN1DrjGSfmByACK+r/hqFhsdIjEYTUQyDUFIzwGHHP17enQ8ivp+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7ggksvuAMkY68VyZHLkzSDaXJrzwaupOXup62s7pPrq3bsdlHHKVNwklzwk+SXMns7xWqW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b6v8AKiTwL8cr5Wkt/hJrVmo6vqDaTpR+U8FkSVXYDqCfm9etMsfhP+0BqMnlQeEtEsyS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5HQM63ah8dM/kOlfqjfWOmXJErX1tA68m3XSTJv9AZpn2gnpnOOp5xioIrWxudsQskg2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3kck+VJKXXPXgE9Pav0Z0qW6i7O+0W/0VjT+1cctFGNlotY7LY/NaP9nj493OBcf8IFpzn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RU8HHmR3EhbH95Tk981pwfsxfHSQgXHi/wAHWKOR81rY6tqijnqEfaG2+hwOe3f9OE07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JZVU4PsjEDGOgJH4AVq22luMGJQHPOCdoOM9eMcd+P/rJ0Ut6bXqmU8yxb/5eWvukrfkz8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4hja2qfGfT7XcAWGj+D7iN1zgkZnYcgHHOcdMcVqL+xm9yyfbfjZ41lJOCNP0XTbXPHJV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dODX6HPo+v4UxJYxRgjDKNz4/I+vXn8xVm18NX88iG5XUJCWH/Hqu1RznI4XjA45H6U40Y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W0fch47Ey/wCXjv5X1/E+F7L9iLwKVQ6h42+KGpZxuMviBbYN6nFsGCZ9F6cY9unt/wBiT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jH451ED74n8e63b7vXcYIGwD1OD39s1+gln4RlZIwGvMY6SJJnn1JwM+p/EZOcdHb+DZj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xHkZGepBx0GcZPfGM16McPJxX7novsW6eaD63in/AMvJ/fJfqj83bH9jX4QQTCP/AIVyb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eNQ8Wa9qLEZAPmCQRk++Qvbnk16fpn7E3wwuhELf4YeHolbaCHN5PlSc4JlkPYgZ6nnpX6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V4kSXTZMrjBClSrfKMj5SDz0x/XA73SvDlgGIhW9JU8qqqQM+uEGB16gf0Pbhr0VNugpqX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qrxle/N5bB7fEvepL5yl/mz800/Y3/Zv0ZYbO98C+GY9TBVzp0enbskbWYBdp+YDoAM56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P/C/4A6Nf6t4O8N6Paak8qyaY6aXs1DTCgGCp4UdOPQY4Pflf2pb3xL8Hf2hYvGbaidS8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7W8GHjU/DeYwD4i8OZBb5WZsg9D0FfK/xK+Ltt4yhstK0Oa4/s+yVlXzW9RjkYz1I7flya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eF9jTxNOFGVZ1I0rSs24umntBXs5x3tuehlrxGIdV+0ny01G6UZTvzc7tfmXL8Pz+R32i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xbfOZtS8T6pcTyyPIGd9HExknZnOSXnuHSEg/NJFuYMSuKsSaqtzHiVBLE3OyVQ6EH1R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w/hB3k8LqCzNtfyD/ALiz78dOhwCR3/StWUhVKg4xkd+gBPH0x2rvy1wlRU4NNzm27NPR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9vucOPclXcZPSKsrqyeru16v8rdA1GHQLpSJdD0iUnHMunWch59S0Byfx6VwF74Q8K3TM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G4J/sXTRwc5GTa8fj61rXV1tYgNk46c/lj+f65rHm1Qx5P6fkO3rzxXuJKy0Wy6I4jn1+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SeEPD8u7k40uzTn/gESEc+n9K4nXvhF8JtbJF54F0FiScn7K6H6fJKp6flnpXf3HiJdpEn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6DB78D3HeuSvdWE8n7skAnoCRkH2yPy9hTsuy+5AfLPxb+Cvw40TUvhfcaDZ3+irN8QNKs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FE1wDFbiMPHKYkG+YMqnLfLn7ox33irwB4G8MaXqviXVdT8U6lpulaWdTH9qa9reqMhI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SOnTg9zR+OUhj8LeH79mIOn+PPDV2Gz93bdbc9P9vBPXmsbxPN/wsTxF/wAIm0nm+EfD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R6n44xv8M6UyZKhAzc8bATlqOWP8q+5A23u7+upS8GeANA0zSLOd9OtIvEep2MWpeItR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7Vzwvy9AABxkAYrrDp2govyaPZDnKlU3YIIIYZHUHnjpjrxW9fxCPZEihfLQQqqjAVFYj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APQVklBhlxgZ2nnGCMcZ7YBH50zL2Ubu1tXfZPUltrqCPmPhYyMgMTtUcADqeOR07YPa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NsjqhGRuYkAYIz6e2SPb1zXncnw58ParqR1LUtzsc4X+0jnnggDI2+m0ccY4xx12meBv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dkNwGa7aRDjocD7w5PGTnnp1Cls/R/kCpJdV8lYsyeL9EXOdUsBn+EXZBGOxAUEdM49xWb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vdQtSB3S6LkZ9FYYJ64H+TtL4E8Llj5fhmxfJ/isHYk57nJyfx6Vox+A9CUBk8I6fx/F/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/XP864ZRbbvFtXe6v/WhpGKTTvKya69E/Q8l1Xxv4SbcA+pai/IAHhJdSUHtiRowQAcE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eO61fT3Zd4NLkVSSVLxeVx1B24G3B5xxjvX2AdOt7EsPsSQIOCqoRhe4wc5Bzj/8AUK8V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+aLBRvUvvyo6qSCOODg5HU57URjZq0barpbS/oerUxMIU4JQ5nKLTvNKziorVcrve/la3V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IuySFkAyuOcc47nPt0HGfxpsOnRSyQmdiq7vmBJBxzxxg8jr9eoq9ceIbOcukSqDyOMAg9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8c9s1jTGaYho5GiUEEMO2ehABIzj3+lesldJWvotDhU07q1ryTS+/y8z7c8MeJvB3h3wXp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/Y2e0jJOWYkHjBwc7uCBwdvXiuX0/wCLfi/4m66unfDTQb608P2C7b/xD4g2t/aGeQAD1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GORXBfCr4S+D9ZJ8QeIh/wkMp6rqGWAJ4xxwQMnjoR2619c2F3bWcCadpNtDY2FsiQQxQ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VFQAdhlmySQeuazlh4tNuaXWzs1p31X4ep006/s1ZRvtfW17fJ/L1NDwpYeI4EF14q8QL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xFlYgDAK5UEkjpk88jpnnq2YO7ncrlwQXXkOueOe6njHtXJvK0igSEuTz83TjIH6cVo20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Ac8Y7dPb/wCv6+JiXTlKyWsW01um9F2Svvsn2OyhiHK6lFrZp3738l+f6sxvEvhmHUYzc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WR1+ViQM4JHPbg/w/SvBvin4AlTWPhtLJqGftepnQf7Q08c6fqMnI9PmfaSD/ABY4yAa+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CenU/wCNUvEXgVfFOn6KB/zCfFWgeJf/AARAMSCQepAJPUnGT3r5+rlWGWIliqcXCckrx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UVb3XK65krJuN0rt39yhi6ig6bd1FPlbvzara91tbRvVbX2tc+Hk2q27Dwx4/wD9G1uy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V2/irREPyTQyYCpdYGCM5duCDnnehY+HviTJfTf8AHr4s8Pj7RnOJdT8NXm95GYceZeeDp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FN2cV1d/ZaZqYtLpVzJZxFNKPUx84YAjnPQEHqBXA+L746NYaH4i8TKcaNrOlyuwB+XS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kjnEVrDGsnXEbqCAOK68LGVOolJ6PbdLTda776fM54VlXhiLpKUWvtXvZyd7WVmtfw66n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p+YZJ+6eR+hr41+LXwI0uw+Idn8ZdP8AFtl4TsBc2H9sW2oB/s82phTAZlZJYghmjjje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ivrnT7lLixtZBIpL26Nk/NyEBbI74HJHHHpX5ZfGH9ozVvjTp9p4N0nwm9hqmneLC4XS8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k454Bwe/XFeqYH3F+zprWp3Hin4+Sk/2WreOZ9Zgi4C+WmjRXoKDoFldzggZLZ68V9ia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hbcFLFmODkZJ49eTgd8V8O/BRZh4t+NccyPHKuteF1lib70cjeH9ES4Rh0yJdyP8A7QNfV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nI2gdT0wQP8AOen0oNIPp32LEfjg+CfE6/2uNRk0xtUGpDVLBVb+zABjnKtxnOcA9cHN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pfHPiC8t55pRfar/aKs+ATvGMcFvm5HGT06ng19Braf2rqumjbvBdiwUkBhjBGeMd8nnH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BMfgLxbNIt5HqWmapH/AGjprrertAAA5UA/LnGEHXG1QeKnljfm5Y83eyv9+/Vmt33em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nkdxtM0wBcE7Sw5IDE5+UDJ5BA5rvdZ8d2XiT4Y2+gfEOWxvtQ8CxR6b4UlvWa4EWlqF2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pCkAHCEYr531LxzYFAmmKb/Uf4YrFy6oT0Vm7jkZYYBGcGuWbw/438VTrPLaqkcjqw0/P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SfdRmB/eDduHpxirW6v3V/QyxVOnWUXKpCPs1NpS5ZXvy3Wslb4fPfyOshl0zUIj/wAS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KpHXuCD+Z4JOSD1bHZeHInYTaIZGOV+TUIweRg7dzHB9R/8Aqrs/D/wq8ewQLnwvpTJt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khgOncZ7dRxWwfhh42aXLeEPDvBzuN7IGx0yQD7fTpiuHFUFK6slzOKaS39Wrd/kYUMe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0rXV+nSTXT8dDzQaL4ZmwU8P3y5JORqcZH4bSueOP5YAOWnw94XJAdfEtiWYDbbXJlQb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+fPXjr6xL8M/FUSgTeDlkIA/48ZpAORk43EEjngnA6HsM58vgjX4ASfC2tWq8AskwbGM9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0H4ZOH9jRUfacsbqPNfS+1+kr/cVHNbzs4u8p2vq93a93dnn114Z0FAuLm/4A2bkDuwIG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C5znI696SLSbKJGC3F7AuCBJGTux6kDHHHp/PjcutLuoHkie4lgaMlZIJwGmQg4Kk8jcD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h3hDNKhZtpeTDKTnoBkjn6de9edOE/eg1NxV4tWbVlddrHrqp7vMpWbjzaS6tX7nseiaz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VpJJgYVhN/ISxZVYsqMCx4Bzx2OT6V9UeG4zaC2Xd5gg2lW29AuG3D0HT+XWvl/wFpS6h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nxxQxgL8plfAJC9ASc4x1PBHNfoH8KPh3qHii/WUKh00qumk4U4dgTkcAhskn1GAT140w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il7ybSWl29dku7t5spZhiaSipSlNPmteclyqPLd6qWj8rXsr36e6fBDwP4m8S+JND8YaV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jXtpJoqyErdDUY5fLuCwK5PhlYvPIt4Q2wSAkjNftUfizb+GLJLcva6t4et7VLzXrjVZCs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00jwwMYBEomUM3KeYARzXyh4esNL8N2bWWire3UOnIugyz2elK9/Y2+1YtZfRYMAQyptj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R2YdK47VtL+InxZ1mT4e+DdZtdL8P+Fh5uueKbqxV9JsySJpdE0aUAnxD4gQiNbm2j4he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HL5qmkrJX5b6dr77bf15+TisTKu3e905PVtq76a26+h8cfHr4radrni0avruh7RqTMR4X8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bN/wjI8L6VgYPijOCeufpXr3jy3/Y98IfCPwxY/Ef4aeNNfO3Hhb7JqenaX4o1TBPBAxz9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l8Jfsk/F3wR40j1v4i6x4Y8ZeF9QuF07wGdMgCDTT4XPijxTjxPhcklgcKRknI5wa+WP2m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bSz8Ovv8F+BrpPCemqo/c6veeJxslkVRlCV2lhIjNltpyM8dtaUZJy3+7Wy1vv8A8PYnD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OHJyacvNfm5r/ajb4fPV9DxD43R/D7XPF0U/wd0XWfD3gP8AsPT4Y7TXm+1X0euRmc6v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7RxjIw4xkdfC7hfI00Kwz5N0wJGmFtwRuWz/ABA44PfJOTXtGqKINVj0dzs8vTBsBPdA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fUDvXDalp4vYZNMwcjMmenH97P49enf1NeNKuqjkuTl3W97307LRfhcnERdKWGcbyUXL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+7l+BzLX32jTwyNPhcrsEQjPHULGen0H0FaFptbTy8cOpK3c/bF05Dj1J4YdTjPf8+IiUJ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hidkVTLhSFJUDeOg4HHvx0q1NfbE+wSxIkfQOztqJPTkRAj8s+orkbu3rdXdjRybbd3q27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Mtw4YgDJ5i1JUn6n7xJk8w+rDBJ571yOs2i3l0xWG8nbqfsutLBdA9OWcRr0PU5H4Grs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2JJycor6fd49o18zP0IHpV1neSUhoTOAOBNpI1J/TG5hGGH1HI9TSJOPtYRjCf2hdKCv73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WHJPBhAmHGenPTpXMeOrC2ksRvu7JjgExXCavGoHPG22xFx6D5emOOnbSTxPKQbeyDbuI1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89VnICBvQsfTnkVQ8U2lxPpy+Xb6pacffm8TaNNbk4/hhfDqCegPT8KAPLrhIprPRYgUt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/wCPR0Hyx5A6fuT6scYxnpxXK6vOrXkciMJ/M05FOLw3v3HxnI/1KgA5X2PTit+Lzv7P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L0DTdOA+2pJ1j9hic4PK4PHXFcZqwkj1BIT+42acpx9jFkDucEDaAPPBGSTkE54Gacd16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zuIf3gxhpF4z+P8Ak449cSVCjDAhG5s/6xenJ9eBjpWjqG2O0tQGtSSwBJtJC2M/xEE89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9jTbG+60wI8kizl64H+fw4rujsvRfkTP4X8vzRglEkunbZAQoJOZE68nPJ9/88iqNuf38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8xPcdM/5/QX7VVK3Mpa0/iAP2KT3x2P/ANbr1qrDEqqxLWpLN2s5Ae+ACePz9etdJwVW9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Y9Q2QIwM5+UduT/Lnjmu60zSBqsKxopN/qatpsYC5wV+RnCjupIDEYAJXJ6VyUEbnbhdz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7BsHn0Pfmvvj/AIJ2/C5fij+1T4Y8N7VfS9M8D/E7X9S07UgCp8rSXWF+QNwHiTxJ4cVGI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bppq6MD2r9i/XvL8B6TDIo3wo8RB52uoY4yR1wu73UZ6CvTv2nETUNM8ONfwgCaRiCqh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TgKrjkkbQ2OMj5h/Y/upEu9R8PTK0Elyw1XToXBVox4YvJPDniNfbLDdg4JYEjJFfV/7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1wOqau0AbuA3h5n25xkgv8xGeDXzmbpp03qvi7q/w/fb8z2MK/hafZ/+knwpPpemBmVba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PJ9vp2znH50H0i0z8lta5yOiNz2wMDv6j6HFaxS7ChzMuT0ygOM9ecY6DtioGnu0OBK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SP0+nWvDPqKM7qN7Xstbdbaff1X6b0XsEClfssXoDhzjn04A69OPzrivGsP2fw5eXP8Az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YMAPu9OeB7dutd87uEf5iSQST6mvOvH5kPg/WDk4IQnn0A/wr0sql/tMWmvih2fVnNmqU8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0S1UW108j4RvB805xgbzj8Mg/wD16wbkkFMdyM/rW7ettV/dv6c1zs7ZPHZjz+fSv0ek7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3xPzKfxS/xP8ANk0TYZ+exAH4tn9cjPrWzE4Ii47H+eMf4/jxXNeZtYjud2ePdvw71qwS5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Bz/kemD9a7YfCvn+bJNmVuOD07+/f9BWM8nPJzkkgYGe9TzTMVwT+A4/DPXn+WazHk56j6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zPZ+jLYIPQj/AD6+lVGc54PFRmbsB07jnJ/HoPz/AMa7Se/4D+v+fwoOSbd1q9u77ssVG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qhnHYH6nH8s/41H5g9/0/xoIu+7+9l3e3r+g/wpru208/y9fpVJpVHY57Dj9eaiMgPXP+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72Nd23Hn07D0HtTdzHv8AoP8ACkwfQ/kaRgQCcHj2oNyTzU9f1H+NHmp6/qP8aymmIJAH8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Ng8dj6f4UGHM+7+9l/wA1fX9R/jUbSEg/MPwx2/xrIac5OVz75x2+lKJge2Pqf64oMoua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7/wBf8MWWdsnnPOeg70hZsHJ479Kpbx6H9P8AGjeOwP8An8aDtjvH1Q8sM8kZ+opNw9R+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36/zpDIR12j6/wD66DujG6T5b6LW3/AJNy+v86azrg8+nY+o9qq+b7r+f/16Y8mUYZXkY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irOyW3YjeTLtzw+W+hHXI7ZGR/wDW6M0u6ax1W2mB2mK5jk47DcASPrn39+aqmXIB6FTn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/z04qlcvtdHHzdvQjHHpz2x+VFaPPS6axau+/f8GZQbi03e6bT87Nry0bV/yPu7S5leCBw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8gjH9c/WuohdWhAz6gdex+nrXmPhS++16PpsokyWs4Sx/wBpY1DE59GB/Ku/tJGKNg8Bv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/PKsVGtWTeqqVFr5Ob62+R9nhrypUnZ/DB31e6Td389yxKQQceg/nVFvvH/PatB168cHp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COe46+49f8/0xXiSbu9Xu+r7npx2XovyISB37c/lVOb5uBx39uv/ANarTnAA9apt94/X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72MyLkkSD6fn0p7sWt02kghlyfxAP4elOuIi0ijk8HscHv/n+lKiEwAEch1H68/0PqK57v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TbHEO+zv7kZP+PPGPU10+hwNPf2/UgyKD+Z/T2rlApITA6Lj8mHb/OPzrufDTiG5gfGW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khc9sk4q6bftIav449X/MhS2fo/yP2I0CfTdI0Pw/byWzG4itYkDFTgMVTGeOgIyMex9AP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Hwso1DTr4Q2sT+YEBGQuMgHnpz78jjJNfHnhL9oLw1No8Vl40hSyvEeOKCaNcgkAKrAq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OcYrvJviV4Xs9F1XUhqH2yzWINChbJ9htznpjAOOuO1foWFklhqeq0pxdr/3UfM4hT9r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tuz7P0/4weCPGsaXHjSxi0rV1XZFrdmEiLSINqvOg2BwdoZsFXJYljnivljxZ+3R8MbLWx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SJomq7dT1UsdK/tRVGBljwM7SAT6n8Pyk+PH7Rer3M0tjp0zabpm91RY2MbSoepwuMDJyS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8Val8QHvS0jSzuf78jEjJI75PoOn4+lceIxCrRcHTtZvXmv+HKvzMeedrXenR6/nr/kfs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uvH2t+IYofDx1bS7mOSLS3z9g/ssyEjP/AAkuTv8AXYQdxwmCSc+L2Op6vo4klbUNUhLiV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3eGGCwYGQDOCQ2W65yc188fA/xpHBbXFi7jyb9Be3KnAAuQo3MByFD5WVdvCh9gOQTXuV9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dyKMrg5yOMcn/Dj8a+SzPCuU4zi1aDk/v5ddJXW3/DHt5VVjBTThfnUEnbbl5k1dp/zW+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/j2W21D4reFWuHTU7rw/pfi0AnA3eG/FO04PGdwG04AOOMdq+4tKsZLHwL4WkLs8k2oam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3ibeTuOcjax9sHpX5ofsUXel/8NGaHZatlIvGPh3xP4flf+GQbk1WJDjORJKWVRg5ZW44J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XGg2WkaHAoYaNpurMwwpAO/dkjGM7gSM9+azw9TlpyTa1jpr2XX527bW3PQqQ95uK31ta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10/XfxnxtfiPQ5HwFbeU5xnJOM89en17CvACxeUHkY+Zs/T1HXn265r2zx7D5mk2qDP78+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yec56ZPfNeKvEQGGcfKyn04zjj8vpXzGNblXUbaXf/k0rO68k3f5dtehaR+V/1KV/EWs2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cjGenT2/CuduT9l0+9nn+RhA6qenKq3Qnvx9MkfSuplkFnbWpl5Bm2H6HtznI+ue9c54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IRDbsgdsDjduB4zjq2QCcHjB6ZpLVpd2jE+e9E0i48Q6239ns8kqTOzMclXEhzI/JwVjQ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8qQPcbO8uvBGtan8LfEWkGPUdVYX9hqWq6gPJlUkZLr0yQRh1wwO3r1r5x8MO+n3Uc76p/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Fhqp1IaYbBt2SW9CTk5POTge/rXxY8Cy6Z4p0ZD4jbxadJj0xdN1QSlv7TwMf8I1kY+nU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1q6oxglHm51JP3rWatfo73b8tj5zGQn7WpUnJO97JqyceiWu3463Of8WeAToHirUon06Jh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nAht3BwRuyQG6DPbr1ElvJq3iiysPgz4eA8NHxVqaWGqeJNMUaZqRPDnt68AccDPvXk+r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4z0hb7X0k02a4ktxpsEyPNa+WFDl2AVlDABQWJwUAHSvaP+E68M+GtP3+GvD0V9rIyNR8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NZCMfIxO5SDwOc+/asYVLttdXqt1r2/zPm3JSnNuny2e6le+r11jdar+tzzbw54T8dfB4a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qvceHZdOW80x5P+Jq+mvbjyxJ/EQ5KkhgBySR7/QHiHUtB+KGo2+jW+ueHJ9Nvowi6n4k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8NkgduQwxkHpjk8Gvn+8vLrxfMWbzJXMbYX5i3zdDhuepyD07HsauWfg630bTX1LUU/4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yFySuT1GBjHcYx1rvo4X6zGcudw9mk1eF+a6ldfFG1uXz/wA8qkFNa7xu1pf+tkcF4t1O8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F5GWA6ND4ua5tNvmR+YEm8stlggTLADIAxgV0nxd8EeH9d8R3Vv4KzcaXbaBot7dyWjDbE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pyytuBxluMdxjsfCvh9NWuLjUA1umlB1XVkuZQ6vmJ2QYP8AdPQc/oaz9E8WaS8fiiLw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aTrTx2hkMQEz+WFZwOijj/ZU9QK4HBRbjZPlbWqV9HbU47JadE/yZl/Dq8+AWl+Hm0fxPG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+0+/fTP7VAdW2lWJBRsEYJ+6RnjFd9/b/AMFz0t9JI7Z8I6fnHbOVzn1zzXzvD4asDqupl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pu/8AhA/tL/hJSTjw2ee3p6j8eXOo+C1JU+N2ypwd2pndkcHd756+9YNNP8n3E2lu0vU/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G4HzLkEgHPAbv6D3wcV3nw/1EWusWYMmzzoL/gnBIUYT8hyP5V85PqkrkjzGzk7SSeMnq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I6/psesaRLqUzquTYPhiuPM5LNgjr3PPU8d6/S4Nbdz9DjilVfK4cuqs+e/8A7av6/H7b+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GdM1LShqmrnT5dGUvgHYFt184sccMxbDk8seTzXjvwx8E+KPEmqYGkQSxf2ppf9ptcadq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/CxO1iABnAGcE9OPf/CSDUPgL4303TQC2l/a/EUQHJ1JLO5mgjVcdjHtKj+6e1eX6PN4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4dOiyD8pVnXBBIIOFVhk53ttHpjitD5vNY2qxUddZvTVq/I9bddz9UvhL8Zvif8Ob22i8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EtLEsem6pqmkfC7Z4o1PbtP8AzVLxQOcZx149jiv3j+FniCbxtHaxzx6rFPbxQ3k0epxw2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nkQaNoDP4Qg2O5Xy7V3hixtgZkVCf54v2eYvB/jrVvD51zQfijq2qeE2idvHnivxZYeGPA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jPhnwyd/icLgKSylx/EMg1/Qz8FdS8Kajp2zRdOZokVFi1jVNJ1jVG1VFVFR/wDhJvFJ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zNnILE81pS+Jf11RxYeMnJWjJ2lro9LrS/bZnv7KVYqTnaSv3VX7pI4VPkX/dX5R2ppUM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BwFVQOAqFGVQOAqmP92QBwNny4+7xTFliyMyxqARlmZAoHqd/wAuPqCPWvaUo2Wq2XVdj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ZZZtilsZ2jOOnSvwT/wCC03w/DXfwZ+K9na5ymqaJq0yJuLxTDMXmFfmRVIJ3Hgbhzzk/u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6YpGpeI/DqEDGDqXh7IyerAnd065ORjHHNfmt/wAFMrvwP8TP2Y/ElroWsWWq6/4Z1jR9Y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k84mmQRw3EYa3EYfHmKm4PvBwo5Pl5nXgqUaa5Z+0U9VNe648ttFe9791t16a0VJTUrP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bn8sEh3Bs5PPf3NZkyIc5RT8x6qD6+1arxyYcFCGU4cf3W3YIP0II/Cs2UHng/ePY+9fK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bjJ+7q1qna5XUBfu8YORj1pe5bJ3HGSCQeOnI5H4UUUWT3VzuitFZdFsv8j0nRNZsvEFp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O5QbdI1luJIHHKW11J95oSQArk/J0PFZF/ZXWlXL2V8hWVOY5eqXEf8Lo3QkjB4Ncbzxt6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57Edj616PpHiW21u1j8MeMU+02K7fsV+CPtVg/wDBiQ8tDwAysSB1IPDJyV8PzXlBbp80e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6nRCaklCW/wBmX+f9a9bNXfHvdAEgOTjsOc/56VXa9ddx3OcDOM8demBnge+OcV75b/DnS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cAlT36Eg4xk+319a2ovhhbshMVnnvyvv7g4xg5P+FeW4O70d1ulJ6fJMmUb3a37d/wDg/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BEXxP8VR+G9T8VQ+ArV7EXq67e2kV9AE3SKV8iTaNw2gjD5O8cHBr61tv2cf2edH58TfF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odJs08LSTE9VbbHJiNuQRu9iea810HwOthEsghETLC0P3eingjnnAHv1JxjNb6aJECck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evP6flg1nWr+wjGPKpOSmvity2tvo7/F5bfMz5X2f3Hf22k/su+DCG0X4RR+LpY/9XD4o1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iRtsiBnY9SVOck11Vv8dINHjMXgz4V+DfBkWNqNZwmeWJccbcxTYYYyPmAyPwrx+LRrdX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PJJPf8uO3HvW3FYRfKuzr6gt159s89j/jXkylUu2p8qvfZtrr/Nr9w+SXb8Ub2tfGH4h+I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7eJuDFbQLAAp7DCqcH0PpXAyvqN2xa/1C+uS+QSZZAC3HOAcHOR/9bFd9BoSYDKYOecBRn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29utbUGm28aYkgVyABkY4x04PH4dMin9al1nU0srRVlp8n+ZXs31f6/5Hmen+H5Jn/wBF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7x7ckgHGCfvdOTmu7sfCjwhZLpySCDt69Tn1wO/r354Fb1nDJG2EUIgPy4XkAd88fy9a7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ScDn698n/P5VlLETv7qlve7u29b3+a9PQpQS8/X/ACI/DsK2snyKVAUqcAdMYP8AECRj9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F75WntCB8hJ+Q8D+fU/l+NcZY2kKHIGCc9McevQ4/xrq7NVWPbk8HoT3+mef1H6V6mFxUv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vv66db9f+DlOCu9N9n/XY9B0zxFcWXlEO64VQMMy8beOh447dMZ4Arv7Pxa9yF82QnZgh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MhIHTrkdBXlsMUUsadMhF+uSo/ljnHSrAlFopG1ih4+RVJx/wMbcngfNx1zXo8/Xn87834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Xxs+Hfh3TSX+JXggang7hq2p+H3XS8Z++H3ORnO7gtjjHr8r+Iv8AgovqvggTDwp4y+CP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w8H+MNNDyDoh1fw3bS2zZONzNIYyRjJHX2ixe0WQHT9NAfOedN0BEJ7/MQJAMjqRnnOK1b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LsrAYPCm3judwHYiBWVc+intxjvhXg6/J++ceXm6uV+bl/vK1ree4Hxla/8ABZb4gaUf+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XEBO7+z7zx1orEDOdjSaDJk8DBfd6nOTX1N+zv8A8FOYvj14hOg6X+zV8ViyJ5t3e+HL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DKHnmk8SxeCY1tWZCImW6ncgHzNpAZ8jxJFqOsBV1LV4PC4AB3W+my5YA5LBGUMcc9AM/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8Ufgp4F8O6X4d0jW77/iWxgatqi6PqY1LVNUHzEYUDeOOx2kduRXHUwcoq6nz/wDbtv8A2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6+9H3ZqXxBeXRViHh7xDoGpyEbhNtT+zicA7lUgZIzk9/wAMH54+Jfwk0z402mm2HxAv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3E91Y2V4itCk9ykaSNJHLHKjqywxggqMhSDkGvCNZ/bj+BfhrcLjW/F7n+M2XgjUpWJB/j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6GvBviH/wU++Dtn4a1iH4dXuq6j45hRE0RfEnh+403w/ZXLMQW17z4FXyJAMJiRNjI4JO4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K7krvT3U7Xe61/qyOfEV/ZJWhz8yls9rJdk73vtpsfXtt+z78MvhHpWpapL4T8OeGdK0o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NH8w46DaAhZjwMEHccDqCK8P8cfFzxdPFaWPw1v9X8A6WQ1vc+M9WTSW1HUI1+UHQAP+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qpCjbEciSvhT4c6qdeMmu/Er4uWfxT8ea+I9VbUb7VxLpXhnO0HSvC+kqceGlIOMAcjGD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6aHjCtpzTQkA/M5uA6nkMDx5u7qDxuzkHk19vw/ktXBSpY2pUlKM21TpSh8XLG0nZTdkud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ppfP1KlRuS5XFXb2advN9vkj0Pwr4R0Ga+Txv4r1Pxb8StemUL/aOqXs3ijSkmUHew0Vs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BPbupCyIQyqR9v+GPFdq1tpccFqbH7NDHHtWD7IYwFHG0EFMAfc3kDpk4zXw34UGq2F5HG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05U0v+zv7MwRxlRghsEA45/HFezr4maCPl2Yqo3skjKXI6kMM9Tkg19pCh9c5lLlocjjb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95QWnKui36dcW29236n2do99pV1NIZkimeR2yXCyFizHjLZB696veKfg18MPiR4R8ReG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DxHbR28tzHZW8F3bGMysXS5SPzQXEmDtZCAvU5r5/wDhb4ps/Een6df2VsbLJ2tYaifsN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kkEdTtOewzwK+pdOv5BCyqhUAchZNwHp83Gen6Vz4jJ5U1dTjWVnd+ztt0+KRvGb3i2vR2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wvjL8Ltb+EXjvW/h/rMb6hZWN0PsOulCiapp8pLAxEKoP2iIFZQFXy7iOYCNI/Lz5mRg8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/Xp9a+tf+CqfxnbRPG3wriEDSafYDVBqJVCcISeuFJ2nGeu0+p618hWGt6Z4j0201bSZo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YExsyg7WAORjOB+tfn+aYKVDEVJRg1BybaS+F31tps3r5N9env4arz04qTvJJJvvZdfPv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MShDElQOmffmkX7o/H+Zp1cXodJ594S+Go0PxRf8AiD7cgsNZlLvp20KCc5y3Qggk9e49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v8eIvATVdF2LzlVZlz+BXrXrHzELycZwvPevHLZGt/il40gzhZbHTLrGeMxuACehyOPpj3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7u+rt5axv94Ha3RIgkPcKT+IVa/RHwNZ+DvDvwq0bxZfeG9JkuLXQm1C7uvsiNcS+QzFmL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CUI9QR0/O68O6CUj+JSR+IXH86/RTwh/wiur/B/QNF1/xFpFjp2oeHprG7ja6DTus5ZR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VGd+cZXbk+3lXLefOotfuU7pbPnva/6Ezvyytvyu3rZ2OQ1L4y6pELlbPTdX0aOK9kt0t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5EaEPECqhbkicfcwMnGASa4LVfjL4hPiW+0drO3LadZWs9pPeahq+rF315dj4ZFS3JgP3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3Vp4q+BHhG/1V7268O3NrdT20dq1jFqviEefoR8skI2ID9oJG/cMHgsajg+P/wAK9G1S/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etahHDNIv2LQdI0VWikBkiTedk7CHgJuJYA4Bya+rSytRTag2o3ej1dteh4EnmPNKzduZ2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CJfEHjbWNNP2WPUGvmzuOl6LNLHg/ePnTJJsXH8e/jg45NS/DfRviTc6pqX/CUJdjT2/5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bDce/CjaMjp2wDmuT1j9rCy1EMtt8M7tgQR+/wBfg07dnH9xmJbnkjP1rkF/aE8fTbz4b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5xLevea5PDnJVlaP5GdSMgvweeD0HG8yy+mmo0I31SfNtpZP4NtPn3M/Z46bvKTV/Nd+v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bognwt1RWVd6ajp0ZKkN93xGEIDj7y4G0HoV6cV8HeK/+RO8WPyHGheI+RkEY0u4P8v8AO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HxQ8V6ew8R69Hd6WSQ8FhbW+kImf4D5pD7d34sB71xWuRCfwx4hgAO2TStXjwSW4m0GZP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c845ryqlSFea9mmlzPpolN6etkvI3pUp0r87u5Wa1bta99f+3kfv7+x9pb6v+xZ8A13YI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nGp6jhHxg/wAAU46YwO3HHumjeAdTAbNpZaMpHC6qP7UkAP8AcQlgH4GBnk8emfQ/2Hvhj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C37NemaZ450vwr4WvPhLokp1IrpZ8d4mjzn/hJwNx5cjC4Ygkdea+ovh/+z1feAT/AKf4m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Sx6o7EYzhiqoT6sPlPY10zwE1BShJzuk2lC1r2trzP8AG2xdRXi/66M+B9c8ES6F5urac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k3qlYiQTyvhk4AXnAzk45z2P4Of8ABWa+MHh3wtZHcnnWF5vRgVZvL8tQWUjIw2AfTIU9O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F0t9Omk+yaNo+Q2fKi01NT5BHygqGC8EKCAQBg5PX+R//gtYRN8bNG8DwyA/Y/DekSGFf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gnb2Jj54wAp5zmu/A4b2XO5xb51G3PG1rX2uut/wPKrx5Uul2/wAO1/Uzf2aP+Cgnj34I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gP9n/AFTUdL8H+FtI/wCEo8SnWNTGl6UPFG058UAn/ils5xkdGPFbXj39rzxj8WLr7dZ6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bi/8AwiU41bVNSDZzjxOOTx2xzjA5xUnwf+HHx2+FV/NrGlS6WfAfjfRNE0bxT4U1Dax1b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bJJ6gDr26V6Xof7OWkWmqXkMeq3Vr4a1AjUk8LQqAulsTj5SoyV3chgueh25NXWpK7sk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u/r5HBOF29NO9tvn0sdj+zFLdafoGsxfZp9+p6lJcnzXIbr78HByOCfbOQa9/8T3U11ayW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d8nl7IcMPlPOAAck4I9ea7PwX4Q0PS9KhWIW0m0HAt1ETMHPB2jOOoxz6HOTx518YbC40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C6iEUpJwSx2swHbJH3skdQc9TXK3ZN9lc5ivcxadp+iMbWZ2DWzsCcfeQdjzwCPTpjkDiv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SaDxBpM+5itvqCgELk4V+M8DsP5Zr6B8X/F9dM0WOGSTYzk2wGQCGkO3BHXq3TAJzzgV8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qmpQXTO0loDdwsQcEOC6lW6EMMEYPc4GOa8zEVZJvX/gWVtemu+iT/XDll/K/uZ+hdv8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t1HtLXVgsF1kZG/yyCTx19zweOvf4X+Iuopqeoo1o48i0uXcr03qzdMDoCD0x3HFYPhrx9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01S29Vym842AZAGT93IxgDGTz0rm7gXcz2s0jssNy22Ruitljk7uRjuSMgA457eTXqvVr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r/i+/dHmvjTwqxkTWLeIrFKdzFQeGPJJPXBPHUcmrttpun6ro0SsBHeWwAVD9844zzz65x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6MtrTSdV0GTTpo0EloyRyFhhgzD5DzkAnB44JxkACvH9c8LT6D460S2iRxZXwAkAVghDDg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wT7zh6rqpK7unZ77Xtf5d7GsJXVuq/IvaLodzbJ9r0yw8RnzsLpPlQbV1LRMYYyeVk5we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wpdNp93p0thdL4f1WMGx+3onl2Grk5IVZSFL7s5JGc9D1r3H4Y+DoW0qyn1hrqyg8NCUXH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HRTkLsMmcFcg88gEetepw/C/TfE3gTxNFozz3o0m5fXdClt75tRb5ySFfymBYAdATg44x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LjzXtFrVuzaT7v+kWebeCfhpeWmmpon2YXVzo8aNAxTlsbSdvuMckYxjHJrvvFfgi/s20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tR/aAx0cKPvenPXJPHXBxXr/AIe8VaRPomna1DZCzvY4VXUFGHZufUfe4ORgEHHTrXtlr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kRwQLcw6nZiSEkZETAgZHAIAYgdOMY5Oa+er4HMU7KmrX091vR97rX+tdGaQna0dr6X9X1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X8KxxrdXb2R33MLOQgI3EDkccdfUY9jX0L4TmuNUtGuLhSk6LsCMSOCMc9TwBn2PSvBm0q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6ivI3NlLdPD5e1iuPMZMdMEcADAPXk4Br688O6NBc28eo2aA21yu7Yg4+f7pJ6c5GDzwO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M6j/ACtqTi2rO1m1bZu91r6+ZFKclOWuilLVt7XduvWy+8XSPD9zK6OFbDtyx1DUsc9y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fivTYfBEzJGW2HIBO64vZc5Pq5H610Gk6Of7OUCNkZ8fMBkjpxzjn8f1rzPw38CdX8Gam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wNP1TUt/iLw34j1A6lpuoluVPKDjcc54yRzgA1+oUo4tezjJNP3F8C8lu7f5HWqkm1ez1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gweC4kKh7VRtwAdxxk8fxuPfH0zWtF4WsYwNxQFTgAvbn8Dls9+wrpY9KvEfaZ9NABwoih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ngYHfPJ7VrQae6sge5AIPSOMDgYwPmHTpxkj9BXvxwFWUYttapN6Jbped/vud0Zuy0Wy7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0KBCAYQ4HQhBjt3XK5yB0zwc+tdPZ6dDEAEgCcA545HynAHbJHTqOlbhgQIvLk46qMZ68n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lVkt5jKNkZJJPOSSc45I5GSece/4V00stbavLaS7eX9Xtr2Dnl6fL/O5cjtcYOAMgcZz2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VhYLhQCTjjJPQ5/+v1qzFbyqoEgIJxgY9h6fhVxoXjTe4YD128H6dK9L6rGEVdJ2S3V+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4yvo9+j7/ANf15s0+G+VlEapywAJBI4B6gj0Pp/KuJ+I/xK03w5pOoadp+pkeIhhALBuE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brleoxnGK6Dxz4rtfAfg7XdeaRHuNP0k3sCE5BdwQrMOgBOTz6etfkbd/FO70rwFc6jd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LPqljIzH5b/xI5Y+IM9FRB4jyV4UAHpivJx1dYa16baandt8tlBRv9l30fTbY1hBzkkk3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tqeR6t49/4Wj8VPj3PrkhZ/BmmaN4ZbUQxdYtVhxF4oEZyQweQYyvynGAcAV82aTqKq5S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zgn1yMVsaV4S0Tw7rvxDm0bxst+fHMli+qM3B+36CApJyQcMDg8gOKgg8N6empKdN1Iy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9OgGBnBwAD1x0Ffi/E+Z08xzOiqUpSp4dcnKlJqM5Vm5ybst0oR2taCPvshy6lgsJXnO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epqHIoQlZJuU76zevu6rbXT6n8I+ZD4atSVP70mY9eTglT24/H6HjlGuF/fFjyVbj3PH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pPljRrC2AAYWaYPfdtXP4kZ5PPqcZqs2gNcRzshOehAzjk9+ehx244GPf9R4cvLDUE3fm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PQ+D4gn/tMmrJKT20W6+5aHn91IxdmByM5PUjGPr/ALNY8250BC5B6ED05/qa7ObwzeqXU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ViSDycEckcDoeeua838YgeF/DeqeKdZ1L+y9N04kDfwZCH2kLnqc7fu569wa+ulHltre55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cvLyqK3ve9/JW28zJ1AYDe/P59qxIwrsSg3lfvYJ4Jz19PpXPfD7xUnxM8OxeIdLimSwu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JWeVnZN52ogUDbnB4OevGa6W70fV9F0nVNX1lP7K0fS9M/tTUdUYfKARuVVJB5xgYA6D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3ftNPrOqeFfC3hLw/Eh1fxT4x0nT7B5LpbdEuknjmjLZjbepwQQGUqOeeleoeGPBdl4T07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3b3OqaluZ21LVogNrgHJ+XkBgOT+nhvhvwx4l8YfGbwBrXio/YAunap8QoPDb4dtJ8MsM+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4rxhgy4b8q+sWVD8j7vLEm/BGWBz97BBG/wBTjOeewoA5zULUMzbi0SsfvsTheSckkjBB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8W/GviXxFqmqfDXwUmpRsoxqd9p2o7TfDJITawyoU5AHQc195alr/AIZ0xWXUb9IyVYEX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QO3bp0r4Z0LVo/h58Y/HmreFfDeofEiHVtPklh1GMY0nTUl+ZSg7Ky4K+2Oe9AEPwt8L/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Ed6Z/E39onStN07TJT/auo6njB+YH7w9Qex47gfRknxn1bS7EDxX8JvFFi+QJH0/T4Ir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wpGDtYng4weK+U9f+MfxTm8f+Gm8QTRaLaHVXjttKtZEZI4VK+U7QoqGMkbD87P5pU52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O6rdop8SeJG1dJAH26fmyT5h0IyQQM4xnkfWgDyG5+N2qzoJfDvg63EznZY299dBtRcngB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wAAQOMVatdW+PniFEuZNc8O/D60c7pbbTrBbvVJBwQZJl3DJByec8+teuWvwp8HMzXUt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lVizZzgrKuMMccngZA9aoz/DwabL9r0rx3daTaqwNzp15EkruBn/AFcrbiAcfd6c/hU+5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VfhZr3iQb/EPxE8Y6t182Ozc2EUmfvBlYghCcd+v6cpcfBvQtMVvsh8UswBy0utREM3ck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6+uTX0VfeILC1QQ2V2sxAKk9iR15GCRjpwPoK4rVdQv7pT5RUmRTjpn5hxg4JHXk9eaPd6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9mW+k6hfw3G3EbuoDbWfCkr8zDILYABI4J5zUlxeW8lvFHboM5wSAe56nHp159PyTVNF1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8hMZldic8Hc7EZ5xk54/AY6VVX7JbukSYY8jHocjr3611AfT/AMGLvzLC4tCSAjD5c/n+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0bbgADov9K+U/gvegatc2+eHVSB2z0PGfUe/9K+qIgwcYBxxng9P88fjXPzXdnLd23/4J0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mHMYP4/r/wDXq3aHDKQB6d/p6+iiqqZMS5GTt6deg/pVi2yrAnOM+o9vf3NeHWXLVqJb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HpULJrRbLW2vb9To4mGwHjsfxByR7cZrpbO5ZYmUE42MNvc5Xp757Afp1rlYjhQOM5B/B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OGATluMdeuOn06/5ORjNNrTo7/mejBqKe3XTytbRfkdPYSeQVgJykx3Z5P2MDHzDIwAQO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9NsfEWnz6JfwxTWVzC0ERkXdGWIxtdmUny34MZ5EbgYGDkYPmqqbI2GZQGuWyTt4+4PY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syzFbV3CxsCFkY8xoM/uyeOw4JOTnPXrg0tG/su6fVW/rU4KilSqrEUr8rlarBN233ttb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N/hLqVzceFbSC+kka70dtb0e+dshmutFnm8PTy4bHEr2jXMZB2tG6upKsrN5x4F+Cel/D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sLX+1NO1Ka6s9N0xoyf7L1LV2IeTLr0L87sDPBNem6DGtj4j8X6MAIrUa5Y6jLj5Y1t9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2swlmmupMEsplXeOQa+F/G37QnxJg+N+peEYiuljSfGC+Hh4VBUDU3VflcKFGGUEYYfMv4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/dX5HXvZ7XSdu11e34n2j+ztBq19afEHxFqyf8TbXPiD4mt9SJHLw6RI0lu46/IY7WNY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+nWjCIygYOMfmR/n6V8//AvUdRTR/iPp2qxjTNTg+JHiB0TgZRLaYsFGMBZA+CRnIPPW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vcykKMjG3dj65APIx+X1oD1DwVbedqcT7NyW8buWIOA44wT65wPx/PkvhLokfxYk8f8A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X4mdtI8BGZFm/snS/DTlBqK7g2AzcY75xzXS6Vpnk+Ghpq6uV1bxwdSjEicPpWDkKmGBy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7V6F4Z0618OWmj+HrSdmsNH0u40soSSSJ2O4DOPlfOM8c9u9BvLZ+j/I8s0jUPgtf2KmOf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l0zUmXQIR/EBjCxgtwBwOoGOa9S0e3+FMaq0WqaTFwDlfDX9lnj/bVR83TJA68+9eoeIde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4X+EkviHTpG/4SaQ6XrFvpepSap4k/wCRk1R/DewbmzwGYk4zjtnw9f2utC1Ej+1Phl47C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zpBXA4bcNvTA5zjI4oPnMTSqVXH97OnyuX8zvdr+9Ha3nuejmf4dRqf+J1bFVHMYurqMM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7flXx/43/aI8faXqch8J/DwT+HU3DTP7S03xGNRkIPQjnG44yM8An3FfQo/ab+HO0CT4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2+lFgc87jtyT796saj+0b8H7rTdM+2+F/Etnu1IZE2mWc2wZOR+7GMjvjrycCk4qTV9k0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aVNtqq5XadnG21+vM+/Y+TB+058X103+0E+FGl4yF1Jzp/iE/2eo+UMwZdpyOTnA9SBmt3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2rDTRJ4O8NqGzktoBJAIwTmUbsjOcuM9PWux+L3xb8C/Ej4Xa9e/DnSXT7H4k0/w5qIKE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k+h69c18p+Dpmhv9J3algaoAVBP38NyBkc//AKvXn1Yuk6drK6ha3uvXltrojojzqcU9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/Q5fVvFE934j1+S9j277x2KgFQhYkkKOwB4wRj3HStvSDFf2tu6PjfcleeoABwccdM9D6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DTfG2u2U7B0+1OSw5XB5DHr1yD9TnPr9CfBTwVceOJrK2sd+x7guNuSCM8sAPb/CvDnTi3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5V3eu3zPbhJ8sbt7Rur+S0Pqv4L/DfV9Tjs0WMmadtLupEVc7mkYFU4AyGkZFOACFyQO1f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9B4At4LG40VYtXgjHiaafU8f2TOmB5nhKKTlTr7qT9ouMlbcEgEyECvnb4YfCnWvDHhm21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TaKdN1IgYzGy54PynG04JHuPQ+teJvj34d8CaQml2HhxvH/izA03Tn0t2P8Aa3iwgF/D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yc559eMVtl2XKrKpUnL4HFqPJdNvmbXxLVWXe172vZmlao5pRi+WMYqPe9t3tG13v3SSv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weOtU+weF/AVtqEGqeLGfTNL/ALI00ar4n0vwu2qg+KNUx0/4RfgkHjjOD2P6K+DfCOm+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qARRWsaqNTbBml1hvml1ydsDzLidy0kjHJJbJOTx8p/BL4O3nwyn174g/E+fSr34p3cev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qhPhnTItIyngvQwNwTwz4WgKXkLK8jyTyIv2iRNyr9F6F4m1CWIais2l7Sq/uz/akQI4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FeyoRhaKtpo/6+V9+vdM5JOKdlJeeqPQGUnU/AiSEPpg8eOurZAIJk0nxSkpAORiUFg4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/nZ1XfYar4q0E6LqmkSWniLULHRYwMaa8guJLfSXUcEsIn8zJB4JPrn+hHV5kfTtMOqS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suRq2p4DnVGLOBnIPzPk8HBOeCRX8vP7UkOq/AzwF4l8Y+FNR2eJ/DfxI1XRIdK1MY/tU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PHKYPQYGOR2bV4vvt99/1t952YGS55q61iu3S71+VzX8SSef4z8R7XwfC16U07Gf+Jpp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T1YZ+nNcVLq5lmFyFCHK2DYfbjOCSzYwB74wPwFeUaH8SfD/AMULY6wur/8ACLanZbFIV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FT7jhSAc54APfpXTxtqunRagPN0vVwQrCSIMVLMv+tiQc4YEspA3YI7dPHlSdOb13b6bq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rQUmr2drpbPXS/wB6tYxNchvNK1+2uYrhIre53lmOoBsnJydscYwQTyp54PfrT1LUYNJv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E1lgreTcptz1/5asmec+/fHppSaymrW/2Of8AcXNnEx3cWgHfAa7iwQOoIOD1HY1FZPPq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Nocxw08Oi6htGSMksQRgd8HHpgDOco31W/Vd/wDg/n674ODS0d/Kxkm5g026tbkR7jv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IHPUZPfr6cYxXdTXQfT5tRSztG+UEG7uGLDHOcEAH6dPrzXE6msOoWdq32p3IYEi0Malc8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RjkcA1oSCybw/Pbu963G3dLcRryOOCen0OOeOwzFn2f3Mmz7P7mU7a5ikBuZrfSCty3yu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niLQLdGXd2+YnOOe9cP8AEzTYr3Smmt7i8VrdGIii8DSoDxwI9fiYNt7ZYcjqM1b0X5CY7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5lWXQF47+Y0cfnFemQpDduuM0PHc002mtaS3FntuFJ8ubV9YthnBP72KA+S54PC/KxGMc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+z+5nh/ha7mLlHCBFwuJHVD8mQpcZzux1zyCT3q1qqQ3d9l3tS6ngm9k3ewAGeOvA/nx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VitkKgjIsp+wx8skp3OMDhmOWBGa517qeTVJFVo8Bj91I0+vBU+v19aI7r1X5iNK/Icw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5IxnoCRn/PNV76YeQV8znZgfvOpxj06+nuKjkkkMvIPHuuOPTtzx09h34y76WT7RDGMlW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gE+n/ANbn0rvinZaPZdH2Ik1Zq6v2v5ghCWrL5gBYkn5z6/Tp29On0qMEfJhx7/vD/h3Pr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4nKDOwID1Hpnpjr1Hvmq8NwQkrMeUbAyRz+GPw64966Dgq9f8T/U6KzRVKHHAOcnOOxr9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bwxrHxl+Mmv67sOsaX8OtL0XRfMBy0HidZIdfYdGz5eiW0vBBB8tgdyA1+AC6sqKuSAcf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O3pX6cf8ABJn4xanov7RvhvW3uDa6Zr+vaNpGn6YXEY1VQp8ObSDjcPmZjkEfMc4ySbjJ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LYxMzwvat4A+MnxJ0WINBd/D742+P8AwbebhjOmeIvE3iaaC32qAVTzWtZDyVO1DX0n+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78MTA5VvEyMxGSAH8OcD6FuPrXmHxTsrfS/27P2r/AAvJGAdb8f6x4jsIiOBfwedOlztP3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aQwznvXbfE66/tT4C6LfyfNNpni7RoNQDDLItw8kcxUdtsKqG9FwOma+XzrFu1P909Jyi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/wabM9XL7ycbK9nFaJ7KR8g5Pl9T/AJNVn6j6f1NXJMYbHTPH0zxVN+o+n9TXh7rtdfdc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ux/JET/dP+e4rhfHw/wCKO1fgZ2K3TJxjr7V2s+dnHXBx9ciuU8bx+b4U1tMcLpjScccjP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ZXN4TExbTqe2lFrXl5eRu/SV78/lt5nPmEubC1NNoy894yPzy1SUA9erenfn/ADx+PFc3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69uf0Hr71p6tJhlXPO7oOvP/AOv9PzwQ2TL2O44HsSR+Pc1+r0tof4V/6Sfmc/jl/il+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/eLfjy3861bU5B68ZH/j1Y0h+aHn+9n8617T7sv0b/wBCFd0PhXz/ADZI+WTj09uvHT8z0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MSSBz2J7fQe3v3/U2biQLkdTyf6Dn8ff8Kx3bnBOAPfHTrVHLJqz1Wz6otiTjuPYHj+l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HX8//ANVVxJj+IH6kf5/PNRvIFGcgk/j/ACoOSbTejvp+rF833b/P401pto6tntz/APXq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/AF6hMjEk4Ht16fnQQWjLnklvz/8Ar0eb7t+f/wBeqm8+g/X/ABqNpmBwAPrj+XNAF77U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VIbkEEYP5D/AOKqhh/Uf5/CjD+o/wA/hQAx23Nn2ptFISB1IH1oKSd1dPddCCiijI654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l7q2XRdivRSbl9R+dIWUdx/n/PegThqmu60+fT+vx3V36k4zj8vc/wA+apNJjocD6daJ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6pO5z79z/AJ46UHq0+XlV7bLe3bz/AK1JPMP94fpTWkO0/MP09ap7z6D9f8aC5II45+v+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6K7MQSAf0HpUbk7TnnpwSfX604nJzTH+6fw/mKN9O/fb5mKWqXd/mz6a+F961xpO0tnyg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w9Pf0r3HTGPlLnnOD+fH9a+Z/g7cs0OpQEnMcuR9CT+P+fxr6U0rO2D03c/mcf4CvzjO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0udS7LV/LpJv/AIB9jlz58NCyTcVZ2SbunZ3t6fib/l+/6f8A16rSxYH8v8/ofTrWsiHaM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/AD+lQzoMHP8A+vjP8uPx9q8Y77Ps/uZzUq4P0P6H/A8VWMeTwcZ9v/ritGdRuP1wf5/z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+vNAWfZ/cyoYg0o4/hPHTH047+/t9agVAUYY6OOn1GT+n9MVf2t5pIU8L6d8VVgDYk3DHz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ef/11ziJEUFBkZwuP/HhWzZMyMhQ9wM5wO/PJA/XPTrmsPftXA9Owyc7h6/h+dddo9t50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6kgDPJHP86Ltardar1Ww4pykkurS+92L9t4i1iIzWkj25gfuxXJxwMk8547/AJ1LJr2u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/ZHOSBJ1HTpyCPrx61iaho2opfQXEemytZNIAWVsAknrnn09TXYjwvqay2tz/AGVP9kZA3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+R78e9xzLMouKt7iaVub7Kf8AkdzyyE4N8sbyg7OybTa/zfc/Pn45667a7Z2yyFNu8Fc8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eeM/jXkEerr9o0vTRydTdSHyc7ScA/iOeOucYzXq/wC014B1TwP4t03VdSvTqOleO9MfV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xtu3+zeOMkjqcke1YWr/CrVfDXi3wLNeSwzWl7oqX8PloQsZtxAXVj5jAtIbhAp4GVI57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XM1yvlV03fVr0XU+EzWnPL6qg4+09o6trPl5eVpbWl/NpttsfQ/honT4bYxkxMIIVYxnY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enc44B9q73/hKXgjKtcSKO5MrdPf5j15/wDr1wdtgoNowAMY/l9eO9Ur6N2yMnBGPX+f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T15r6/Fvr3PocsSeXqVlfSzaTa1XXc+0fgn8Q08N/GT4KaypCJF4v0OxlkDYHleIXOkuX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UcHpX9C3xHhUX5uX4W7t5owxPVLi2aQ/rweoHXpX8mqazLpQ0a5WSRW0fVNH1WOZWZWja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GKQF0KkFHAYEEZr+sLX71PFHg3wH4sgkGq/8JJ4S0nxCsiZw/wDbUCJvGAQSGc856k9e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d0+e11bTdLfXovPsdjfMk7NaJPW/T0XmfLHj+YRQ2MKjPlkocEdz24B6Dt09eteP3Ckfa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YjJyT0P4j359/XPGtuGuraBl2nJIQ9RtPQfQHjOePwrzN0VnuVYAGSXyyMHJC+mMdvrnP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Ez30lv6cze/na/ovU1l8L/rqYUlr9uSzikyAAZOf0/E8Y/HOcV5n8R9Tk0jS7i3tyC1y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JAbAHdsHjse/uD2o2t5Yx5EW0HHYjOfbHAH5c14X40tVn1nTbGcq4aYOVcZB/wBk9CRng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PiRjscN8Ivhr4ok8S+FhYaX4c1E6haLLqeo+OFC+HdMIIJ8SNnOG7EAnBBGTXZ/ELSdBv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cviWLUxpxXRE/s7TNOKjGPDijG4YHK5BPPPepb3UvEuvR36aQ7LpfhiNYtQ07S2/sz5F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+gGD2AruPgtqPhrw+fEn9sfCY/EbxsWJ8Fao+pb/BfhhmyCzE9WAJyxOc9a6aWEeI57VO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819Pijb4fn8j53OE2qPKpe97S7i3pbktt5N2vt95+eniX4i6VHrBKKdYaORtMv2sdODS2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eQj53xyWLHNewfDv4fHxRq9vMkk1jDqlzBILBt4LRvAjI0i5YqWTkqckHjJql8RdGiuPi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E9OaadpdU8N3af2fp982SW/4RobcMUOSBjBK19U/DvUov7NlsPIt4NQjUX+lsjK+oKQu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94k9e1YvC1Kbkl7yWzs0tL20V9P0Pm3Fp2s38jnz4dsPDmpatDYravf2Np5cChSVlcDB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PuAa831bxJYw3Uba2k0aTW5hvLWMAgEcZUEHGcAj3A6YzXtV3ZyalZrPqOzTo7aV/N1FT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FgCMH344zz8h+JIpZL3WEujc3UMt48dhdLwPLUkjHTsPTofpV0pY2nzRUopSaurq7Wq16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W2q1/r+ux0fgjTdOPiTU9U0XxJqumxSHcmnKGCup+4TgAMCMEcn36cbllCLF18PR/8S83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qijfpg8O56ryQGAzzgMBnBxXG+EbmLTJkdvLygX5nJ6DA+cruIHTPB/CtX4oWa2+hn4l+H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xRdT03T9RBfT9qiJc4LZcKNoAJx0FW6UmveS83rv5aGLi2rNP7mfL/xh+ImmJ41gvhpr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hTpwK6nqiAhQRuBGSORnIyeQa8/PxJ+C7Es2g/FIsxLMf7M0Lkk5J58LE8n1JPqT1rzH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zaq0iNp88/mFkK7cnIDDAOQM8HBz7d3/ANnaq/ziJgH+YD0Dc4+72zToYR1nNOfJycv2e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la1vO9zycYm5QWsbc3zvy+m1u7ufCgAByOvXOTTg2xlcAkowdcdQw6Ee/vSVFK4VGORkAn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bPs/uZ98fo5+y3rF14xt7vwBZTWo1DxPpb+GtLiu7oW0bahe8wIWKNu3vGI9qgfNKpyAD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4Js+NrnUkk8T/ABT8L6cE2am6aLFq17MFXoqMoVN3XbuGCe2Mgfk7+y94hbw98RPh3qMR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KsnUNFHEcAjowMjHHHXHODj+ra48Sqb5pwA0c9tPCkgHBAJKMpB5DYUjk449MVnVxDoqPu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bl5bX0d738tjOlg/rlWfPNx5XBax5r8907XkrW5bf5WON8D/AAm8N+AdF0WBde8Q+LtS0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4gyU0/a2QF8OuM7SMjLZ65JJ6/Ukvxv8AHV3o0HhiHVZNLjWOPF/bqdJBCgHKwJhV9kwd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/EPzPlwNvvx29gO3oOcViXPiPzWOZMYPBJz0OM9R9P6dhlLGey5W483Nf7TTjy230d736W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5PDDR51KM1NRb/dxXLZNuz55bqXlst76e4XvjnxPN/oU/jjWr4gHcEmkdGPXAO4AjgjPQ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J41Z7+81e5YZ+Z5mwQT1OWJ5x1B9euOPnnV/EcVjDcajd68bNVVim0AZwegPPze3Xjvxj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h3lzbareXrxswXJw2ATggdT37E+5rKWZVHpFJXW7cnb8Y69TdYTANXlCz63UV69H99z6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ogjcMf8Al4uCpI7nLHAPHOCcV4F8UfjT4F0XTL+01DT49V0+40zU9O1LTF1P7xPzE7Rz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fNPivxtqDbh9sn2AtuR5nU46EYUqCRwcdOT6GvmbxTrVpOt0s0BmEvmB2ZywJfIYgMSe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6c+ZKpiJSu6spq7drcttdVrOV79fQJUMFblpxjdLRvl327Wfy3ufJnjTVdFh8R69PoVsNL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7S3/tL+1DFbyztJFGGwSRHGyJkDnFcgNURlBB3AgEMcjIIyDtPQ4PTt0rt9Z0jSrnUZiI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Tgk9xgn0yemccYryq5AhnnjUlUjmkRRzwquwUcdgoHtW0Zpq91fqr9fmccoOE0ujenye3y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wMfXIHT0pwnz2H6n+uf0rn0l5ByR6ZPGP6H/PtVtJenP+I/xH+P4VPtPL8f8AgHpQkrRa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66G4HAOQcEex/wAKGkLEsGYuRgEZyenGfoB+VZwl4HLdB/nrThNgg5b8/wD65q3qmu6Yz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48NS29nqZe604yKsVsBumtQzDBBwS8JzkxnlcAxkYKv9paTf2Or2UWpaRMk0Eio0sSkZ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oQeRjnFfm9ZsGkWTBLALgggMMY6Eg4/Lnoa9z+EPiHUpfFuleGdLcKupX26+bUNRAUgJn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mADgYFeJWozpylNN31vppJdbq717Na/c7B9mrvePBUDIPGMY4xyOn4dcYqt9kLkDaMZy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Pf3rqBo9wjsuIyqtj5WLY647exHPB98Vah01jtyFY5GcHgYB69cdM9B1A7Yrx8QpTd3um+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OfisU2jKHOcggHHr7fyNasNko25j67ecnn0P/wBbOD/Lo4dLcoAImPOc7SByffFaMOlSg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HUdCAPX61mBhwWuGA2gdR0OemTwf8COtaUdtkHIz9ce/uPT0rbj0twR0H0Gcdc9cirsW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lz+XXH0pWXZfcgMiCz3HG3OevHA9MnHH+eO9dBaadkjK9x2wBx2/xP8ATNalpp2AMrwM9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1NdHa6ezEDbtXIyce36/X8sGiy7L7kBn21njCqCTz/nnp/njvXRW2nhQGk4xggYyent9f6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jgAnuf8A61Wtren8qqPxL1QpbP0f5CW4KHHQenX/AD1NXndCpLAE47nPP06D/PB6VUYh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Prn1qBpSf/r/AOHSu+Ldlq9l1fY4Zbv1f5knnLGx2gD1A4z7dcemev1zWvZ6kI3Q9SCC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jsfwrBMW4dj6YP8A9bFQEiMgtuK9SAcHHT1HPvTu+7+9ky2fo/yOsvbe91ZWY+H7U22Sf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+9hiefpn+p51/CGn3LFtZ0qK8tUbf5iogIIPZtpwRg4OCfw4NOLXJrSQPHc3X2UHLWRcsr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Hvxnit6LXItW2Ib46XCCAYidu4+pOOOT19PXt0Ldeq/M4m3d6vd9X3Oc0zwz4H1fT11CD4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WTq8psr9udvzRjBVf9nnGap6r8KfAAiWxu/hxpV3p92dxtLeae4lct03SRNlCSR8w5Hb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WKITzPFfW6jKsZDOXA6bY84BJ6nB59MVZvtZtprQw2U1lbuDtWzVUivSegIJwcH098+ld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OV7LpYltvd39dT5C179iv4BeIG8y9+G2t6RO2Hi1e2g8vT9KkI+Ur4iMMki4PRUcMPuq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BHgyA6lN4J8ffESD+ydNGq3t/onifxAItN2Y2hnEyhl9WRCOeODX3BY2jT2ph1JZBuIO1w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DqO+QCPTODXR6dHpWmQXaRqR50QQD5xnBBx0FfRUcReEVGUo8sUvdk0106W03uu/fchxpt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8MX+Nrnw2/wCyr8Z9H2p4V+PHjeRE4SLxLZvq/mKD913ltpp+eCWWUNxnd1x2WifCz9r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4E8RqOT/AGro5s5yM8ANPEsocgdRh85PBOa+sm1x40WO0jVWUAKSByQBj0AzzyWFUrfxD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LIyFQWBOoqyjG3eBgnIwSMZHQ8iuqOMrRek5Wun71ndrq9Lv/wAC+67PPlXw8m1PD8rT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cV91/uOB0DRf2stKY+Z8Ovh/4yT+KXSPF+qWMqjP3o1jJRGOcDCkAHgYFeuy+Kfjr4O0w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43tiud03hvxnofie3jzglgl5FLcFMj7qEuem7OTXqPw+1rxbbpfaZq3imTSVOwgy6WNT1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bxnGCwA65OT1r3vww3wz8EaSqSaxrHi9iF1PM/8Aa/ifxVJqx/jk8K/MFZidzLyF5wTg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V3K+lt5JPbpdoyrSox5HCEnz3+3a1rdou/wAXk9N3c/lj/bn8EfG/4s65YazZfCnximlx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tOALHO/uMnAJIJBxnOQGr5l+DHgb4j+CVu7bxRaSabpLSFLGG5VpWl8olZlicSAARFo87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28/0o/twePNT8T6fpWiBsxWcl1eHTX/5CWmAA7N3OPm3A4yehGScV+R/iLRZLqNHlkkke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+vVjydoz64xXi49Ko5uerlGTfqr2t2+XodmFqO12+ul38/z0PKl5AwMdePxpH+6fw/mK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Y2Zcf7rEfzFIASCwB2r1OOB1/wADXyck03dNavdW6np3XdfegjGYkJHKMMn9B09vz49q8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iYDpJoGnnB7/ALwE9c/jXrsODbXTY+6oIJHBOe304z+VeQXxx8X9Uz/y08PadIe2U89V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9MVhV+Ol/i/WJ03T2aZ3mxcYKqRjBBAIP5ipd7lBEZJBFjbsVm2hfRVBwPoBTTwT9TSb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HqfT8a7oNrls2vh2A5+a2t7FillZAozuzFum5jlyM+vJ9fc1YtVgi/eI628zDDBTgn2J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pZ5Q01/crp9pGCzOvHyglcnjpkEfUVy3/CbfD7Tz5MmqTXdwOCFBckjqFB4Y9Mjn6dq9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0V7Jv7znPQXmiIP7xD/wL3HNWkaT5ArMFBBGCVHOOnI7V5Rc/F7wvahhaaNNdFejX7NYJ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HHToM5FevWci3VtbXaRKiXEEM6opLKqzRq4VXP3ggbAJPzAe9c1em6fK3Fx5uZq8Wr2t1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Pve5uafNMY3VnY4ZTgnjnI/AH2zgj1NXbrc3h3WgeWOlX+CepKrs6dMhflPHK/Sqlh99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65OPX/HA6d9Gcr/YWsLkD/iWXmQenzngfn+Y4Oe3Xg7JrTeUfnsr/ACuYzTdrdL/of2b/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v7F37L6nrH8HPDocd9TA0SMfMOxB9cc59K+nF0jTETPzKpAzhmAPGAMhxnGSBz/WvCf2GZ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N6lwPK+D3hsKM8If7DG3HpwOPavRdR+IekJIr6Ov9rPxygA0zkDoSM5P86+0wCTVS6Tsq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HYDw9o/Df2YshPO4kHOP95x7/wCcV/ET/wAFHpW+KP8AwV6uvhhor/bLZfEnw68LbVPm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CQEil3GQbeGBZgcFq/sc1v4gazdIAwj0fjko2Rg91xkn2z0wPQ5/iZ8HW+s/HP8A4LD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r1C3+I3ie+S6kIdFHh3ULnw5bkO2R/rootpB4YoeMAi8Ta8UopWclokr/AA9kebjZXlBWt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v0P3m8V/AldPhWyjY2lrGtu0M8ERLylUXhsLwpxgnI469c1Sh+GE2i3B8V/Z0vZbazSNL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H70Mcc45DDj361+g7+Hrj7HpFv4l1nSUuprcefMsYKzBQcrGNo57DgDPJ4rzLxjpnhuGy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TVbdnZJILWQxi4Iwcq3GFJx7DPPQ586qr81vL9DzpLmcV3du9rtK54HpSafr2jDUtIh0e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4OmMCV4A7k/ifbjHlPxU06G90CS28+O4KjC4Od+OVO30YEEeowa+ffjj+yXqXijxRH4n8M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zLatp+hSeKsJqEI/1treQ8LDFGoIkRwPMYErggg/GHw2/aO8aaD4u1r4a/F9ZdP1+7Olaf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Zsg2C1umYhftGCDBOPkuFIy2SDXHOCak1vZ6dH/AMH+vM2q4F01GpGXPrFzio2cdne15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7NczXgv7QKS20AhG9VvdaMYXJIULPtUAe+MDHXv0ryX+0z4l03SXx+8sANKDdWm5BwW6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g81+hH7VXwfSy+Hug+L12sJta02VWXG1hLPu3AjqGDAg5wQe9fnENK1LRg2pJtTSbDVS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zcY3EHGTyQDz614tXRzXa/5F1KcXCGkVaD1SWui9COS0l0h9XimXyd0drNHgbMo7+VwA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vXY3Yhm8C2dyj/vbM3LMQx3DcxjBz14b8Qec1j/GLUYJNf0y2sQF/tTQNJuNqcFvO1YJ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8a5nU7u50uy1TQZGYL9mDhT28y+CkgHj7pz/+uvJq/E/n+bPClu/V/menHUkk8V6hqiyBt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osatx/bAjG9Bg5XLBSVwMkZwcYr2fwnpV/rXjjw7NqqKwvmXYxQHKgj5lHv6dP0r5Z8HL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y6SMjPQ459R0xnj0x1r7s+Garf6t4SviQv8AZ2N2eCeSOcfj+dZYT93iEuZWlUvZ6W97p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een3n2xfaBZ6Tp8DizQjUDFbngHeiDaFYY5XuARgE9K9A8KTWtna6jpaWzRJ5Cho4iYg64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kEDjiuGuNat9dS0txc7hZ3gZsdstnB+n+fWu90+2t01eUi5IE9rHkY7EDkDj1/pX1UIuf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e22uz8jY+UPEfg/WvCXjjxfoKSFNKNpb+JdDUgKs2jlCpZFJKgK7ZIDE9cnAr1j4AeLp0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p/NZn1axtpNzEFd5kQBu5UEAYBC5ArX/aRaPT7Dwl8QZg0Vp4biHg3WNo5m0rVyRaM4GC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pxjGBjk/hzo2mWvhS3hsXabVvD2tfa7qZctm110n7KM8LgRt16YxjBNd1TCKcNIrWOmnd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A7X4geCbbxnbab4k09FkvEvFe5UKCwgWQMWIxnHByfcniuq+BcVxa6fDoepof9EWKFBJ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k4OOufbvSaFcTaVba7M5Btp9FmNujjhZyhIZQcDI9epOcdRn0/w1p0FnqhnZBGq2zK2O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49O4JHJGOleNDI5U8Uq2t1NN6STtdStotNLf8MYcrUpNKV230fd+XmevJYwqqhFQKANoAO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jYBCHByBg/ePGfTPbNLDOTCjBcpt+9zjA98VJHOXI2gEZHPOB+lfXQhFRinGN1FK9le6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6r8zn752hlCQxK0+7oFyOD1xyMdeo9q17ZHuIV8xdlxwSAABnHsBj9a0L23itts7pumI3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4x+mO45xVaa/jMAaIIs4AwzLuTjpuGDkexB/Gs+Zr7VvnY7o7L0X5DltLgY+dgM5wC38s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dh1wVY5CnOCOT09QByc9q4DTCdS1X+0tS1PVlO4aZ30/w8Dn6ks449ct35zXTeNPGvhn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IdUVBpy/8S6wjJZdSGB8wZeXUYyCT8wIOec1MsZ9WcZWU+a+8+VK1vJ738tvu0pqUpKMU2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G7XsjrL29i0nSJdb1iSO10+2XfPcSny40jXrgcbmwMBR1PfHFeNav8dvh9rOzS9H11BIxK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RyrZBOCQeuAPpXwB8Zv2lfE/j25lsoJ20vwpFI6w2EL4GoIMjDgYGQCQSevpg5rjfCPhf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1Mqz42xhyGsDnheCC3PQ4wM+ma5ZZjVnKc3VSSi3GEWuVKKbSt9rW173b7WSS9L6jVXL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qk/den95t7vp6+Xe/tifG/R/DXw88V+FotdM2p+KtHl0yFfM3khxyUweRjrtx064r4yg8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6ZqU740uDSNMVg7EXqR6ZHtK5OEWMqhUcBSi7cFRij8TdBTWvHMn/AAkU5vE8OFm05mBY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4nhhknHUYOK4+4G5iShZWdTGDxkkERhc9wgKr7DHTivyziXinNJ1qdKMXGFN4iKmlpJSdN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Uf5ne726/SZXlTaqSq1Iwb9k4qUFJ399tK81qrrZdUeY654cA1bUZtKvXijkmaQKpYjMh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Rk96xbZNetdRjFq07HggiaXOeBwocK30OQT27V6bBouo6tPNNp+HayYk2OAC+T6nqMAdT6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KGm/G34G/8IV8SNG0R/8AhCdR03GpuIhqeo6Xjg+JWbDEKCclh2PJ7Hwsmy/GZrjJunT53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lTd5SW6s+d8yveNuVb309jF1Y0KVKmmlaNRJ8yWqUFt5dl9x7nqHxEi+H+h/2h4w8VTW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gpeRnap8uGLcGYZOB8pz6DNfK/iX9vLXLHURH4QsptS05GIglnSUG7UdDMSSFz+A/lWxe/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kh+IWo+LdV8VpcW0VxLbxXjxWmn+bGsjvcwAqu4ZO5SvynI7V8nfFW3+FXg9pfCPg/QtU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5Dd4RHXqsQJ42nj3x2zX7VlGBrYONJVGvcSTdu1k9Neqf5n5vmr9tVk97yerd9FLv9yPrX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PHd9r2kJqfg3TIF1jV5dJdre/lkkklQeSl+yhTtjYtktnHfsK8G/aT8a/GHxb4rn0jW5p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nhW0NzJDexwAzz6k7KpDhS5LZPGSCa+VvDMHiVrHTfEuleHvFttbQai6R3+2GZFCrv8AL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hsc98nOftf4b+Gfjz8TJ9G1Sex8axQeHbe60say+mWksjp4iJitUVmTJKKAFycjjGMZr6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+2lv0OGguRX9Oluj08tOnS5z/AOzr48+LPwk8U2VlcW5vfC1/MJB4VYKMEnJIBAI5+Y46/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+L/HPj+y0yTxqX0vwzpzPqV/4P0mQwr4pTcD4X0e4ljwzNgRmRRkhxlgCc1e8O6FpPhnxl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bxRf41TVTqyDUzpel4B/5GhcDoB+gzzXr158F/Dt5qml6l4u8bLjS1XUdO0fTbfcRqQ4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Xk8E7RuK9cUzsTTV0eMeA/DOuX+pa7428SSSWeqeI7CO1Om6ZknSdKRdv9l/8JMCAegw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KfHmmeFU26r4nZiqhSn9nHV9VJAwRvXO89iwzuOD04r1rUdN8DxDOry+JNZKjJWd4/7K1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HGcA5YDPfnj4G+LXiTxbeax4d061tvDPhbStS1Vv7K8LeCNNDeKNW0oZYB9WI5J6scc5Jw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8abUOzaP4OjtWJbytb8UyNbQSgnCzHQoA7NHJkPEzQsscmzLqrnPGaRZ/F34iqJ/EPiX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TIT/AGYpBG4KoBDMgOAqnHAAOK5DVtKbxF8SLDTtX0p9A0661I7xcLmXTTHknzgd218qd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eC10+C2S0t7uOXy1WNTlSHCgKDwehA9cfXrXPiK/sOX3Obm5vtWty8vk73v5bHVhsN9Y5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+zzX5ub+8rWt57nA6F8M/Buk6notw0Z1G5gnjd5JGLKWQ5y0jZLEEbs55PuRn7AvfE2mu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CCKNdsS4HyqFG5iC7dOVA5HccivDtL0iF7y13knBzn0+nYHg8AH1BrvotEDXEzgtgYweeg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/qQOlcM8VVqNJPki3tHe3nLd/Ky8j0oYKjTTbXtJJP3pbXt0itF5Xu13Ojm8ZXbgRRBsR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QBgD2A6dMAmsa5k1HVXDTlmBxkNzwfx9+pGfbFb9lpNuiK2wHjJLDHX279j26c1sKkMR+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Bk47dzyOvJ7EdtlKVlq9l1Z5kt36v8zirfw8rDPkMzZHJGB19enPQ9s8YJFLNoEhI/f+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B7k8Ede3ryeK7lprsodiIoP4evpyfT1HAHWuV1Bpd2ZN5x128DPTt79M+1Um7rV7rq+4j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qweKdWsYAzQrLpqFxnkEEN04wepPQnNccLS5ivP3x+QhMk8Yy5JI9/wCXcenbfEfW00zx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tLpmCR82Of8AOB/ia4u+nubviM4dguMZ/vnjPr24616n2P8At39DnPavhW8dpr6+WdzMv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3+nJP419g6bO0smHU5+XGcjptHXPbGOM/nXwx8MZJbDxFbm4fIOMljnnAzu78c5wfwxmv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oUIwBnt6n2Pr1545ry5NpvV7vq+50x3XqvzOzid8/cIAPtx6f06nHWtW3AcHAA7Z6c8Z4G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Fz8vyrgjp7856Hr+eeMY71NBdTAjCnHHTjoeCfTGeR2z+Fcp60dl6L8jrFiccjuOh4z6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6OZ43XHGD68g8Z745/Lp3BrLjvpNmGU5wB1Hp2H8xjFH2pmdScdeCeh9u3TP9Dzigq77s6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3mGTzzxnnn2/P2q3b3LLjGT904yByOB2PQfXHTHQ1z0VwDjGMk4xz7/8A1s/h+N2CXkFh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5x17e9ctSO991+K/rX9CWrppdU0M0tftPjC800cHVNCt7wP08ybRdyqvUgu6wqMfhk4r0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fabqc+gaRNqWmzfaGv5dMnkvmn4/ftdvE1wZuMeaZC+f4u1eY6s9xpF3pniO2UtLo94J5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XESROFBLINwdosEOWfdwBXtHi7XoNL8NeIbiKQPaXkeoTaI5/wCWkVwgl0Qnkje0bAuC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KMrwUb6x013t0NoSThFt2aXK03tKKtbW2ltV5HhPgDV/tnhpvFz8P428QeM9YseeW0yV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JT5snsOfSu407XHcAk5C/eIJOPXPvx3/CvKbCyI0rwD8PfCp3anpei+H9CVVGQks8Sv4n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HseByBX18PAOm6F4cj0lY45tSki/s+4umAaT+0zgkRsQWCDpuU4OOCSDjYtPZr1JfD3iyW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afawW3iXTLm48Lzj5Z31fQlxqzQH+LzlyRHwGx0Pb1VtR1HSLyxuPEFrBNolw8d5Z65p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W2uRJ9whhgsy9Dg8Yx5X8edBvvDvgPwX4i8M2kQuvhJr+mazqDw8TRaPLKn/AAkrocfN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efWvTtf8X+HdF8DQeMdU1nT9E0/xbAktrBcKJNP1R/EscS6JAyYIjdWY7iAME8gDmk2lu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a6/NHf/FD9rjS/gb4W8LafqfhnVPH+pav46GqeFNO0vTD/ZTJ4YCuo8UcH/ildjKQD/CwP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v0i9kkvP7Cv4WunN2bZU0oJB9oYzeUowCqJvKKOuF6cVla5q6fFvxR4BluCtno/9meKv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WYeGJCI2fcUEi+GS/ykblYtg5zXssPwB061UDxC93dgZ/s020e1OfvN/aUaqoGOoXrjH0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WJkqTi0k+dzfa1uXyd9zz248aWkCt5HhyID+9eXqxN1HJS3TDH2zismTxpBIreZoNsS2cG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ILqOnse9dF4j+Eev6KtxN4Y8zxRZJuaTT7rEWo2oAyyxS8JcKmdq8hioBOWNeH6guq6e7x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WBzh/Jt5nQdevlggqOev6Z5Zz+2TTaaVk3Zp39Lq6/H5I+3v2YdV8HXDeKW+KlqG8LBxgK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UB2gkEnCoO5IAr5H8EfBfxhqGvyWFnosYtv7c1d7VtSv41/szRFkYw7WC9oto/EccYr1v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L06PJomt6R4ZcnVNU85DnU/+EZHzjJGQGGQ2MAjOfb7Z0TTLXT53lt0aJ3XHmY+bOMA5H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uvOtO9nq+1v673OWni/aTSlT5UmrO7d7vziu3f8NT5n8F/ssaGmrS634k02w1ae9jCSWN6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sxJbzgQPXOTz2P6RfBf9m6w8J+H08aaVoekadorP9mhvBGixWE4GDAXcF2kyDnOQQevS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tQ1rRL69gS2N4+njV3fUyfMtNLRi8mvRjIxEEyAq7R7DpXYfFL4gaPH4PsfA2gSjT9Bst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O+vI/ll8RjbgmPfu/wDrdKq0W9V62tez7efZ9z0PbJJWV1Zf8H8PJ+p5x8ZPijp/gzWPE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Npbyiwhh09Tp0/jDxe58pPDfhqOPJfw+5IWedRthUkA5FetfskfBm8s7eL4+/FWG0tPH+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bho2k8DeG3j8xnkaQmL/AISryj5l1cy/8egySfNwK5b4W/ArSNa1rRPij8QNBgul0tXfw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cIElkjZNY1eE7BjMWIMhZ5RJNHG4jaWVfsO7vRNlU2pfRL5YSMbUijjHEMaDhEReo+87fM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UIUowpRUb/E1q2+rbtdttv0WisrHS6nNBtbtau/l+b/4bc7e+1GWRpXmuRN5hkLlnDlxJ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9eG7MAByK5KfVLSAMqwjA5KooVTj2AA7k1zs98FX/AFrM4A3At0YYB59z/PHaucuNXnJby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SMng8euPypHhNz5m/efvX666nd/214Zm2prFkzISAN8jMq4O4HDNtGGwR0weRX4I/t16b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9Bb3n9q+GLPxjPcDGpljpJ8VAkcYBOCR14zjHcV+wWr37ykmTgDJIBzgfT2z69ec1+XP7W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CObVDEWa4ffuAJIKZGRn04I6fU55T2foz1cNUlD3lK3upa+i/wA9kfh5a+EvG3hG482KC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aT5eqwx+8j2TGQKBySBnGT6E+taFrHja6jV/D98Nau0AzY6ReQafqqtknbNDr7iEkn5So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10Op/s+614cLpp3jXxFpaITiLTQ4cYJwp5aLA7gggg9OmfOtU+GHiYMXfxP4j1BhkKyx6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KiKUHjHJJ/PjilF3ej3fR9zf6zNuWt/eet2j0z/hKtT05pG8QCbwxqmqgg6ZrEsVg5455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hs8HpUFl4oEcc8f2hJPMcn923mZyc5HTf1PXrXCyP8T9O0tdO1tfDXi3So1H/Ep8YBNW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BScYYDIB9a5xfE/gVGA1jwt4k8KspAkXwtqZ1LwiORuVfC3zful6KDnCgZzWbgn5ehvCq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Xz/M93/tE6tEsY1MacdoCj/iWaauSATtz1+uMkcn0rtdNwumvp9+xlbanlygiQyjbwwZf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5WzkHFfPOmXy6peG48I3Xh7xroiqBJ4f8KOun+I4CFJKXWj3jLdrMgDeaIH8mJs/Kx21t2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9r4j8OybsCO50qXSArZ6NI0UkhI/v7weM57VDg+jT/A3U4vrb+u/Y6a9hkj1QpDEyru4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kFCYxngnGeDzyeBVPxo91NY28Jm1UbFAxLZQ2cS5AB2gpk9sD8BiuVu76Q6ztMl5c5PW6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uQcqwjw3YggYz2IwKxtZvmuL5YW0eabaOtzr2sXCdAMqGXB9TnIPAyQBScZLeL120JlK+i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Pz9N79lMtvbmP7QrPtxi42jJ78rwTn04rl7yWNJ2kNtG5BzvtwMDvknAOOc9fx60slyY5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xMzMi88hWfLFRztLYYjBIB4rn9dlYQsVufLZgSFtT7E8855/Qe9EU7rR7ro+5lLZ+j/Iv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1U9SpI3A5PUZ69sfyrn7y/tmJMU6sRnac5POeh7V589rM0jM0rkEkjJPT37+vAGKXHkYP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ZPQfX/wDX3yRXqRSstFsui7HFJu7V3a70v5nVPd3cjfIwPPB7/Tt06A981Isd2y5dlA5J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eue1cW+plfl87Zj+IHkD8Off8jnFVZLxJFJOpSJ7An1/T/PNUSbupPKVkjV8kqyEqQcEj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j+Vffnw/J+F/xK/YgOkD+ydU1bwvo3ibxSFGP7L1fxPrcb+GEOBy65yRjIxkgc1+fOnxQ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WABYAjr16e/619Z/BDUNR8YftD/Am31OU6sun+LvBFt83VdH8IhHVOwCoQMAZwcADtWc4J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7iJRvqt+q7/8AB/P13+5PjLrMs3/BQn4s3EzF5NZ+IXxP8E2UuMbpdvhaQOx6LnPiZ1z0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j/FqJrT4ESW4BQ6j4i0a/KjjLi9ZR9SVX3BHtXz98evEy+K/2tfir48CjSRY/tC2Mq6evy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mhCRTgAJI0zuCMhiWIySa+gPjZeCX4U2cSgbbXXdIXA5GyGIykD65LHseeRnn4zOU+VvtV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q3SfwtXSdvj/AOAfIYvYNoHmgggdeaBdwE4EgrkQtwwzk88/nz6UhSfB6nj/AD2rxY7L0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UkiGNvmHSuX8YyJ/wjOvc9dIk/Xdj8/17VHmUHBZsZGef6H/CuX8fXzW3hbU/mGZhBZ888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Se2ADxXfhU5YqjbWzd7a7uHb8TgzFpYafnGX5H57asx+3qMnAY5HuD/AJNZithwPWTn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Va1Z836kcAknGff171lq/70ZP/LTk/wDAj6fgPzr9ipbQ/wAK/wDST8on8cv8UvzZflPJP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pZN8sp7lG49mOP0zWQ5zu/3z+XNaFq4VZuf+WbD8MgH265967ofCvn+bIez9GRXL4B6Zw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zz/KsOSTDHBwMnt15/z/AFq/cSAqSOgA4zyfm4z6fT+dYcjnc3rk5P8AnjpWJwzb97V9e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+1+n/ANamtICDzzg44x/Sqe9vX9B/hRvb1/Qf4UHNdvd3FLnJweO3H+IplFFB0BRSZHqP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xQG4tFRGQ9gPx5/wqJ5W5AP1x29gev+fy6DtjFWu9b/gI8hJ6Djjv/jTN7ev6D/Cm00sB7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JfcJLLg9cfr/T8Tx6c0wyHbnj6/8A1vXP5elVZJASM7un+e/0pu75c84z/k9fwoKs+z+5j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cfTp0z/nj8abJMeP/AK349iP8/lBkb84P0xznGKJDjHB4z6f4/nQFn2f3MeZB16n8v8/l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i8z2/WmNJ6nHsP85/Og6LtbNr5kpYD3Pp/j/nPtURJJyaiMnoPz/w/wDr0wyHPUD24/rQF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q7Hkk9P8AOKVpRk/NwfbP8s/zqMsp4J4/EfrWdSN02t7O676fn+frvvGWl+6af3foz2n4P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QF79OD/9b3zjj1+pNFnDRwcDO719zn9P1zx6fLvwft90mpt2IXnHXj8PUe+cc+n1Ho1vs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Rke5/z65zz6/nXEG1X+bnj/i+JP1PsOH2nQd2mufS/wDie1ztR0HockfiTVSZh82DkjB/Q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wo9lOO/Qn/wCtWZOwGecH/wCxNfPx2XovyPfsuy+5FGc5JP8Atf0NUmbByD07/wCfrT5p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8Hg+n+frVN2DcHge5xzTCy7L7kW47hCMlQfrx9fp16fnmqVzcqCQoAz7fr/iceg6UkYGD8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61SulBbrnHbnv+Xvx6UGAxydpIPJ5B+td5ZeKLDwvoKNe2BvmvGIDDI2jkYJHABXI5/Hj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jIz1zxWh4mAbw/bDqwbjrx8o/wAmk0mrM2oJOav0a/z/AEPpXwR8U/C2qaULWbw4HNuA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uPGOnFdhqfxq8Ladp4Y+H9wgO3YZTjAxxtyR+GPpjmvhHRNdl0KAyIT+9GCOmM8fz/ln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qMrWh37ZWJ4J7/lz3x2qeRd3+H+R7F7QvvaN/uVzpviZoMXxs1Sx1S/1D+y9L0LU9TGm6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fMxAGPmwxyffqKxdR8OQxmz07UGM32K28nTNS5yFO3cpBzjlRng8gU7Sdfa3T+zTnfEzA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Hcgjj3565qPU9bMuwOSRFwpPbqMj8OMk16lCSUFFPfr37XfXT5HwWZRVevU56fwtqL5u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stt9OqK66eLVcebv2qPmHGff25/Ksq8OMk+pzj6V6R8LPAvi/wCNHxN8I/CnwNpMuq+Jf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asQsDQrE++RCuXDiUYAZDwTkiv1W+LHwv+DX7Cfh7wTp/wAOIItS+Ieta1rNprepf2gN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aCXSvC+lsCPC/hdWQjtx361q6bk7xT87Jv8tjenXWFw8aSipKorL3uXl5eX+6+a912tbzP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jTxJpyvp+hazf6c2MNZaZe3Rbpt2mCGTOcDGM54Pev6Yf2ar7U5/2Xfg42rPv1jQ/BMGhX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114YVcdt0MalMn/VkH0r5D+Fv7PHxk+NHig/Fb9p7Uf+ER8BzkzaZ4UQJpP/AAk7S/OQf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/C4J5wPx61+neneD4dI+H2j2OlaR/Y+mRCVVQM2SWbftGepYjJ6knn1zx4qg+VS1TjzNr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66bUa6k3FpLmcba+q7a7+Xr3+PfGYZtRNwQR5Zbjrj+XYZOAOefp5qsBeQykfKzk9D1BA4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leq+MUxqt5bENtjV8Eg4JywPbvjOOe3Q9fO4Yx9oS2xkbdxwOQCxAGD/9foemK+MqX9v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/qd8pJxeq1tpdX3RGSBHMw/i2ocngnGfbBGP1yeK+ZvEtw1z4nmO7i1WQA5ztKg8e3OCc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Sxx28nzL8t4yEgjkKmBn8c/8A66+U7+Yyahr92TkC9kigPdv4Rtz655+nNaw3b/r+tDC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9q1ubTPh/8Hzc+HtU+3+Ofi3qssGoam2pnUW8PaWjkZBbO4AEdO5zwCak8FXiWXgeTxDJ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gstVPRlMcMhwQM4YFdoyM7sdSMD5tlgka4tY8lTdYbaWCDdjAyzDC/eIBbgE816dbaVqXw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Elg2nJ4h1NRpYbUdO1BdSQBVwEzlQVA+UkbeBnI49XC2pxlrdyfXTbReurfVHm4iPM22k1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erb173S+X3cbrvhXSW1my1TSLWO6lu5C9x56KXvSxLE7mBYDJPfJ9uc9Va6bdWzXN1HP9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IfTVI+ZN64bsRjOMY4GKSc3F9qcS6conkuXzKI8KNJRic4AAAOP7oA64AGBWd4h1FdKW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xfSSNn+0ZMDIz14J/wD1Vs7Wd9lq/wDM+clo36v8zG8U67M8Fhp0Wr+dbxFmuMN8rHPLE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A7H08Z8U6zPNBGukQtdJau3nOgLAZXuBj6nvxnvXd6jpFxfRQPa2zoNQnEKEK2fmODtH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9UNY0S18ArPo9/JtvNQiEyiQfNhwTwGBPOewxwcjmvP8AbZc20qs3KLtbnk7Svs1fTVfgc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Hqv8Ageh5J9imk0cXdq09u0+9rq6Ltw/OYwN2c5yM4B6/jlfD/wCGlhqN3qOveJZn0zT7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eXqvYOUPytnryOlemeJ/Dq6b4Vh8RnXIk02BfMvNPX/a+beQOB3Ppx9a4zwt420rWNKu9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3uWxDqPT+yznBUnIHynjrx19aej226enQ5jybxH4dsrC61nVdGtrJ9P0e+uEtJPICPubJ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D6gc14C954okd5FvIlV2Z1XyEG0MSQuAccA449K+xPG/hHwbeafqkKandXNtc3E9wDp94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EgMCCSOSDnByK+Crjw9aJcTpHfauI0mlVAbw5CK7BQeOoUAVvRaim3fW34X/AMzza0OaS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PyZ8mvEAMjHp0x+Y/rVExBnRWOVLYIPp7/wCNRyX2QcH8OuP58Hv/AJxRe7Y5ODgcnHbAy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4r7hxVnol8kfY3T2afzPbfhlqy+HfEXh6/eRfsWk6/YajkthlX7S1ufQ7QqqSMfdIJ7Cv6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6Po+r6a4bTdQ0nTLjT3zklriWNZNx77funPI6A4r+O99SkOVSQ5GABu568YHuK/c/wDYt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hHafD3xZemw12OFx4R1PU7ICa4sAg3bMkliigSRMzNsIbaATXJXy+viISqUYqapO9S7U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d9ISdl0ib4V+zrPf94kvSSba+9try0P0zfUiVbMi5G7gFc9echTx6Z/IVzU2qsjSKrDepY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DJOATyeleO+HLK50o4n1iQ6qjhXbUXdV1SUEE7d2QNxO5AQTjHFRL40HiIagjKumf2Tq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quosMH5VOSo9Ad2ARyRzXj1MPJNKU9VdW5fhd9Uve7/fY951ZOKi9UlbV9P6/rY7ydtK8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OdxsBIR/Z7ahzjzATzngfNkZP0r5+8R69faPqclrpG1IAzRusKiOIgfKfkUAY/unB7e1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khbhm8tmYENjk9T14znHHJ59q4uZzK7SNl2JzuYlie2cnk8E1yyi4uzMZJWei2fQ5XW9W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5ixbAHUk/lnP+c15NrAllDbieSe/+H6jHevWdSjZvNO07VyzEjgLk8muBv4FkDbcN16DH9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s9Hs+hyXalo2ve7+Z4fqdmRJIwGDzzg+4Pv0x+teRarp+JJWwRmRj74y2f519GanYn94d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/wA+v1ry7VdPXc+5W5Y5CD5ucn5c9f8ACsEpq/xatvroaTjKWqT6vbv5nj7AIxU8NnB69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V01t4KfUdSO3UNM04nAH9v6l/ZqtknG3qCCOmQcg/Sus8c/Br4kfD3RIPFviPw2D4Nu44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3R1nTpt6owjXyLdXVwJIwwLFULgu6rlq3Wv8AwTWnqnr127f5f8A82qbcuM54Gf0xn+Yr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IBUH5SQeRnjIPr6dK6Tw54J8TeJmxpemrISQFEmpfI3OORnIB64zx+FdB2D7WfCFwflXG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/5wBjjmtrTdSm024i1Gwme01K2kWe3uoWZGLIQVDMME9ODjj6Yza8QfDrxt4K1LTbPxz4Z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Utpk0JW5sNSUKW3FwCw7ZH4AnBrLeONGZXACoxU4GMBTj8hjv0rnq00/nf/hvx+QH6zeA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Cela+uz7RND5OoQjG6HUYAq3K4UABJW2zxgDaEk2Ako1dzY6cyMRKMkEDp3B6cAYxx/nNf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WOt3/hG9nAi1hDdaIjPgNe24/eooJA/ew7icbiXRQqk4r9FFsGVtzZz/ABEDHv0J9eev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STTtr3tq9GvVNrtoBRis1CgYUcnrz368Yq6tpGMd8Y7foMf/AK60YrRcYJBI6g9Rn39+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G0YJ6YGO4GSP8a85qza7OwGMlmuR8pz6Y7fWrcdi2ciMgcZzj3/H/PNdDFAmVOwk89R3w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IgSQFx68f59aAMOGz24BTtj+XHuf/AK/0rat49ijAx7e57fr/ACFXha4A7emR1/Dp+gp6x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/TNAEYT1/L/69P2j0H5VJ5b/3TSMjgH5T0px3XqvzBxlZ6PZ9GZ833f8APcis4vtJJJHO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f6VemLZIKkDjr6dvp/j+tJjHnlwM9j6n/AB9K7YtWWq2XU4ZRlzP3Xu+jFNxhSM9B2/xx/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6JPr+A/Een/1/xFXjGh7jB9iPwxgjuKge2j5LEHHbB69PT9aokzHAILd/X8fyrPlAznuGP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Bk8A9PU/17VnSI5zhT94/wBa6bPs/uZzmtpPiG+0pgqO0lucBom+bAzz5foefp1r23wrr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0+GC6AJN6WC6gH6YQ8fJzjjqv/fNfOpBBweCKs2t7dWciy208kTqcgqxHfOD2q4VJQ03X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QunbS6t5H1eRlgCWbBGC/3j6E47nvjjPQVWuAgDEjAViCcnAORx1/z9K8q8P/ABEdJIoN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XhhnjLDPPqcdyTkVDrnxYWO/j07QdIfUMX6C8mmxtQFQQyAAbgN2SATuwBjFehSx8KSb5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a3W9nf8AB6eh5jjVwspJQ9tGqm78zi4cu+nLNO/P/Mtvu9LVFJHDH/dyT+HP61vRlwqhJ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6gxCrx8rIRgheOMdgMZrzPTfFbzakh1PXPBcHQ/2WmrH+1QMA7V8PA53A/Lnnnp1rfm8V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yu2zkDUb+MCPTySASsfQqSAABnjnvXpUMQp2d97NJvVdddX6dPK5x1b812mk7tL5t2+Vz1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y3N5qes3soXO62/5BSL2D7yAFUEA8nIHavT9Cm0exuUS11OzN8GA8q2fawPH+s2nGex5HP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6iE8niLVrt1xvtrSRdP0t8YOHKFSRjqevTnNb9jrmn2kAj07Svs2pjAa6s5Df7mJ4eQt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6+xTqNJWTtZdLrbrbX7jHmulo3u1vvppf8vO559+0NDcXGs3VzcBZWeMneDuZsrtHIznIx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43OmaZPuD2JY85BBPJyPTkHqeP519N+OpNQvbqabUb6aUPu+VkAI65GAT/X29K8WuNMlm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nbgqe+eD1469ua5Kq5m7pLmjbRdtF93QKVRx0u7LpfS35aPv+R86a/4R077RcyWtoyzNu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Seep79Sa8hvdLvLdZ4II1a5ydsLr8rAZ4JyCAeM4bPrwcD7jTwlqF3YBZoh5Tls3yjLjG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V5tqXgW0+3NbS8RYJN7tJO4dQevfse/sK8Svh0m2la7vsvmnp/wO/RnVRxEn9pvpu/6f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pfhLXtWZidLQHTNM/tTVH03Uxu00D+Jjgcnr25zwB08E8WFrb4raTLtK/aPB8enkc8vBq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ZI785r6T8N6v4l8CeKtT19I98ljI9vb2zEmJo5CI5FOcCSN4j5iHgjOMgg183eO7s3/xQ8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tL1O6kjAx5bz6yZimB02FyAASAOnFePi4KLpW096Se393yR7OCk5e0v/AHLb9ebzfkdtI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SRzyePemVJKcyOR/eNQF0HVgPrkU1o16o7jy34yybvA2ssjElI7FyQSdoHiIKzf8AfIAP0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qdx4YsOSxx1J4JPPXPU19u/EHQtU1D4fSR6fpjONU26ehIBzjxKGV1z3+YYYYx7ZIPzbB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qLabcXmnAgNliMkcHrke2eMAY9xX0eX4nAUoTeKxEKblGPJHkVRtwUuZfErfFH1v2R52I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5ubaaVrW8pb38rW6nF/26WVVkjL7BtG7nuAerfSv0F8KSLN4L0KY43HSrNST6rCiAH6bQ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Za1jVnEl74phiYNkwwRLg/wCwMg4Azgc8jtX03onhbUPDNna6FfXDTiBFjjGAN4jCgYGO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/MMwwddwjh5yn7Nz19nypp8qTupO1+X8jGOLjUeqjC399PffSyehoWkhUg4IOBj09j+oxV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+IwHAZdNXAzyCxBYf5/rUMifZssylUQ9SMdsfy4rC1NnEE8G441NPLxyRgZwpAzx0wOP8c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2+KKWv8AeSta2/T8zXnh/NH/AMCX+Z/cH+zXe+FdC/Zf+DVhqRZW/wCFQ+D1/sVGIZAu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jOSBnn2rwXVtF8fW3iLUb/4bfExfAvhW5mjnsPCmq6DoXibS7ZyircuBr0MkQedkDkRW+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PY+B/D2s2fgD4deFtKDMtj8OvDFp/wAJTgsFCaTAuNpBAOGAH6dcV81t8bvh5o2r+LtG0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av4QOrr4v8ACur+LT/wlvi9lznStJB/5FLJy3B4Hc9K++wMrQk7Xvya7bJv9TE+g9e13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vreu62nijVNG8Na1fvL/Za6NoqNZ6bcThsx5RQXRQACApwBxjH8uP/BGnRJda/bS+KfxO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f1MXMgyRPrF7Fr8gDc4cTkbufvuCTnp+2/wAWrH4teHf2RfiE/wAPNHk8IeC7nRPi18Rt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O1bRtE1w+LW/sLwtpTkiXaG2OcHfgsRya+Ev+Deb4b2HjjU/2gPGF9AZNPs7/SrMSjcCr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AP40tlBXAztHpxWI1cX35tPu/wA/wPKxd+aMr782nazT79b/AIH65yfs4aTfeModW0rS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sN+q/8AEoBbGDgspYcglRjOOSOa+lv+FPm5RU1PUG0LjgaXp46DpuYAdD3xjr9K+itV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YVFrgNCqg7doj5KHGAQoHIxjAzgCuTvfEEOoxNcQO5hK7wxJK4J4+bkflntXJKN7tXv/A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XfSz/wCD8nb8T86f2otD0PwRoOk+JLrUppm8MtNpNxqSoAQl1pkHlu4PKhjjdknGCPr+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DPjl4ln8U6dJFb61YH+2J/EEGHlZ7FIvKDFcgNt7Z4ycY4r7R/aM8UXnxbtfi98LLe5XT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1KUgkahpWko+4Z5DEpg8k54JBzX40/A/9pKb4QaB4g+HOpGe98SXWs3UTa/OS8X9nFkXY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zzjrngYygnumvPZ/8E3qVHytJuzTXXW629P623+hvilp3gPx78O/EvhnwHNqvh/wHof9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dTP9q6ZqqYHijIIz/wAytk9f5Cvzt8I6ILj4epoXiVmPiWDWtYtxppYszrBJ5aF2Bw52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9MR/GDwJ4Y1H4lLq1wvirVNfspZTqelaYf7L8M6W+lt0POSTj8TXzL4z8dafe+MPDGuXV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0xtLb+1MDU9x+XcTkDOQATjPbg4rxcXSu24q1k/O90rdF2d93r5GEX7j8k156LqYukeFrC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9SQ6oPD9xp+jJOF2o8FyETYWznbIAVAPX061avvDyxnV31zZd3y6JPeTXhRdsccSBFHIw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ZrB8S31xcxeG/DJsG0660DR5dTN8hwbgS66sYQkfe3fd565x3qfX/FEmuXFxa2g8mNtBf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kvVj3HHqAepzwemTXztbeXo/zZ4kt36v8z0bw94bg0TwJoM9uUkbUNRv4rkjaWGB/Fj6d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smvp9SmitST9iaOKNUJIYZALcdwOCRj07c+KfDnUdS1WSbwncI7Gzgv9St1yW2EoTwO3I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+mPglpc2la9K06ZVbFLucMM4ZmON3PcHnnOM9q4qUmsRT1aXP3/vRHFO60e66PufbHwz8J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8RbMZnZiDx827AOB05HUHtzXsekeH5JLgX5jwj2yJF17HbwDz6547eldz8PPDsS+DZJ40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9ztI4+hx3HA9TXotloEUWiaeUQGTyir5zkFT34B/+t9a/QctipQtZO8Uk7JvWCs1+hvZ9n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4XtvE/w48YaFeRZXWtJmsoyEDGERRGUzR9Asnmoqh/vIvQGviz4NeMpLS6tpLrNhZy6O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rfhuWSJLiQt91m8nKA43ZG0tX6Yva4LRNECoLKVZQwwT8wIORz3Hevys1zw1qnhb4p6/4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xANS1fSnkHH9tJgvGuThRLE0T4BYu5cAcZHdJqEJXa0jJq+miX6K12v1Bbr1X5n6GaX/Y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XkNxCwS4WwaME/eQ5CgFRkc8jvnjFdNpl+L17PTU0VotMt7JoXv/LWNtyEgsScMDkZG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/hV4mm1nStPg1YLZImkRLLbFlj2XEKhGRyMHeduWG4jPSvVYtOt0ivJEmMsLJHNFCLx1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B5IyMZ9+fCqZi1Ld7yS7+62mdCgpSSST5mtkno7Ppfa+p0scVo8JtrfVSqjH7s43HGeMs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271bWextYBB+8eYEASYJBxjPPUdck9un188u7VQsd1DJ9ndQvyB3YdgM88noST6ewzp3H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7rWtSht1TDEFsOQAT3II4x3HI6jBrpp4/nestL97f15fO56Ucuuk1HdJ6LqdXJFuJlkv5J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QjPZiSQST/ezirYOm6VY/wBraoU0yxUndJqI+UAHBIP3to5/Ac4r48+KH7U+l6YHg8Ha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2y5+WMtGNrMikbjkjIYDn17n4b8XfGXxT4yunn1vUp5lZjstlkZLeNQSAAgbacDAywOcD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2SjC/8S7U7fyW05f19Geng8jliW1PEex5XBW9jzXUr3/5eQta3n8uv378Wf2u9B0qO40T4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LdDPq7kHSYCpIItgBhmXjAQlcg5fOUP5s+PvHmveK9SfVvEmpXGq6jK2S87s1taf7FrCX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qSxBYlq5HUPEEkhJDkDJxycfNgck9c9OM/WuPvL8yk78sOeue3XA7+5PX0rxauIq1XeUm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/Nv8rI+1wnD2EwtFKFSMpON51J01Kcm1rq5tRXRRikl1Td29O81pTDtm3zA58tkZiFzw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09a0PCfxJ1DwpK7CTz7Zjn7KpPrkbuPmI47cEcCuFeWP5ijhfVWGSfX6dcY6981yuoTF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4yOSOo9Oh/H3rLnn/NL/AMCf+Z2QwtClGSjCEnZ80mk29/Wy8lZer1PPP2mfjd8SfEXiR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8IX7f2nqeo6nqRA08Dw3z/wAU5n8eOMcHOevkvwd+KPi2Pw3pOqfEa2v5NN8UabqWpWGp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G5XBIOMHsTjknr65q+nLKxMuHYbxlhuzvPzgbh0f+IdGzzmuWsdvhrUPBV8AH0rwv/a6R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3xIP3karghcgDeoXsNw6VzVsqo5jG1S0HB3UvZqTfP8XWP8qvqeDj1i6MqbwtJ17+1U7T9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/uzvzNy00tbrfTe8Jf8FArbQZNT8F+A/hTq2p/wBq6kAC2pMviXUtS6/xAD6j3x6V9NeJ/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Bd/4m+IQstT8aeKr3TLGw0LW3M2lw6nq5DeHtHZW3R/IWKsNu0lScVzPhbx38BLW4Gt22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u+kL39zBpIi1lXzjzFljUOHI/iDA+hIwD5No+q3f7Rnxs/wCEkuNOv7bwF8FZdRn8Krru2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w6sqzbtroCCrYyhOQRXuZPhKGWxqxpqLc1T960YP3Ofa13rzPrp5niVVmFS31mnOnbm5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Tsla1lve93tZ3+jZvgP8JfHnhl59c8NXfh3xPrS/2n4o1TRb46QRqZyCRgKDhc85xxjoM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GmaPrugeD/ABN4f05tU0x9M0vxPrem6c/ijStMwcA+KGAycEA8cgc19EnzJI3GGIYK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w6EDGBkdBXPyrGhIIUKeMY4xk8Y9+TX0tOtJ93t13/z2639Tya1NN3lo2+v/AAWtb3/FH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3p76Zba3eaTd+FtGk3+GfAekBT4WxuJGq6r90eJ/UZZRk9RzXsV4NVuYxDbfuEVUURW26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oTAQABAVBUAAYrsG2yKrD5vLBEZ67ASMhP7oPfHFMsY8vJuydxzk9+TyPxH5V1Rl3fps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9N9PS1+23ofG3hdfH7+PviB8RvFektYR6zqqaHYFly0ehaCWeYLj5vLdY8BvunIx2z7tJp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7bd8Z+ZiCRkbcknp2r2KS1imTy3RHT5sK6K4G45YjI/i6nv3zVGfTYowNkSqVAI2qFIw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10Konfppda6P5iScVZq3X138keJa9KdL0j+0dRB1NFLNHpY/5CeqakMqumoR1BH8WTn15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fCmbwhcS+P/GEyeI/iP4pUNPPIAbfRtCcAr4cdGGI44VIWSRMM5X0r7hNqIwzKnIJbHOCe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x+J3iD/hGtJ1bVcFNhPI+UfL0VevXpweT6VyPHWbXstm18fb/ALcOvDYb6xz+/wAnJy/Z5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rcvnueR+Ob3TdR1mb+0IdPS885j8qbmQ57HAwR3x7H2OPbeH9OD2s9k2bksD+6icrg8np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7c1836n8TtN1K7nunhuopw5IkI3ISOSQRkEDIPB4z24x6l4O+KOnS/YrePUmjuTsG14VL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9eMgEZ4rmrVXUS9121118ne7Svex6lCiqN7yV9L7K9r+b7n0Rplkysmc7gACeQ2RxkdCO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tWCgsSRwT1JP1Gf8APeuH0u9Sby5N6sZFWRiBjJdQxPHTOcjj+or0ewlKxg7Sdozgg49/X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q/M6G1Z6rZ9UbVvBEAAikMP7wJPPH/1v5E8VNJDKOflHGc8E/X14weeaqLey9DFsUHAb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P4ggUNcQk/PK2RwRnA7//AF+e9d0dl6L8jwpbv1f5kjGNAdxJ4Pbr0x7fzye1YV5PFniI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tj8uK3vNi24CbiemR15/wA9c1hX2CxJXaM8gDp29+56888VUd16r8xHxd8TdP0eXxbPf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2s5wrcFiuBnBxnOB1GMj1rj5ZLNTHJbHe+ThQeuGP0PHX8s11/wAaPDdxqniSy1Czdo7eX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ipUEdCD3/I8VxFlp0WntaSTnehZgSckcbTzwOp9ec4Hrn1Y6xjfrFfkc5o6Bqc1tqT3Eu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kYB6c5/A/TOR3+zvCk/n6RaXCNuLgY+bk54OSBz16Ae1fFsIj1HUJYLYBT5iEYOc889Ow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PwRaPbadYQMSUwhPBIHAOSOOcfQgfnXmVFapNf3n+Op0R1cX6Hq1jOcLuB4APIOAR36nA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6GK5iVQSOoPuOmeex5H5e1ZUcUaqMDjHJxxjjgd+/XgirSQhzgKT3GB6dB9Aef0rkPXjs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/wCFe2B16YJ57YPf39OMTRXKtgkcY5Pcj6g8nt0OM+9UvsWxdxU8AH64z6ds/wCRUDXcF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SRlT7Z459fpjiplOMU25RVk92l+YzpbfZN8yHv8Aj69Occ47e1b9lD50iICNxYD2Oc8H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OBytlq2ny2rNAwEuGAx1OP0xyOf0ODWdY6nfNfhFcRLvG0sQqn6kkAH+uPWvJniVzaSWj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/RfMrkn/LL/wF/wCR7idEivLF7eaPcjxPazEruxDIp8mXpgtFKCF6bQFNfn14c+MUk3hLU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Vj+HHxB8YeF7DSif+Jvquh+GPFLv4fkycM2W8TshOCFVE5Jwa+07rxdZWn2+3h1Rht2D95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kjkE7WBXPOM4I8p/Zh+Ba+BbTUfiN47bf4m8XXOsT6dpwAP9lDWmyrHHGWHK+pxz3HRQ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SSfn8/uv56aHPVpz5ouN0r3a1V3eLT/DXRvsfRXwo8HaboGhzeLZbg3XiO+aSO2e4h2Pp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JKXuZg8mZyy/OgcqQoA+gtGtxqGv263DGS00CF9V1B87llNyQYwx+7IySPGm/wD1ijOV4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fxx8OPHE/jn4OXNze6BqOqT6h4i+FGoXkk+kXCyKhu59AlcLLp15JtaTajNG7rCGUqhD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tT8PeINQcNuluLTTNxzl4UyST6quwZ9z64I7+ZWumn81r2+87KT5lFNPRRT77a/kei61qO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RA6PclvOR1DpIGJba4YHeoPZtw/WvgP4g6dcXXw/8F/DHxBfvInw68R6oCjgtJqOmRMt1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OIRcEQzmNw6LsVUA3H6o8T+JE0xm0+NUABOZAOABnq2N2P09fSvhf4ga48d9q0779Tl1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/fAC/PwT0A3BgDgfofJxGIdVxSi4cjktJXve3krWt57nqYfDe35258nJy/Y5r35r/AGo2t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fs4eBwfid4l8N+LNDOoeHbePRYbQH5Ro+nW2nk2+pErwXv7yJp5Dw0iWsqSBhcgt+iemah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HY0vU7bR2Kx6r/ZRGpCKNsfKV+6AoH3SCOMcgZ8V+HXhY/DzUPGnxY8RX6iz1zwN8MLH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TWNA0oKQgOcRR+WnmRA+RJHaTgqFu+fqbU/DovD9sfS133aiZpJSMnzAHBkkIJ4DAEnIH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m7uzatq+l9fx/A8bG4KaqXc5cqvGN6TirR3d+Z7tt37W7GVdfDbTnjj8S+GpFvvDGrL5+i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oxkqdgJKdQeNyZw6uhDx8refCvTNSJvZJ7jR9VwE2yRsyEYwAwZWBX8846dq7jwTLf/Dq+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0a+fPiDQ77cthEuTu1zRUGS7wZYwxQY3kyQ3KypJvT2/R/GHgq/1X+y9cgivdMf8AhfS/7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gCe/GO33a7I1pRSTV7detjyZ05Qk4tX81qmvx+56o8Lj0fSktL3RrXWrS/1bR7NLWOz0t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uLdbsBAFMzsRtnGUzyK978CfBn7Nplxqviy8j+zwaQqXV/bkzQX+otjGjT7Qwk8SOCuxx7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Bs/hdLceMr+80PR9NuwJAmpWq77iXSRr4i4I6goGFvP8AeyCd2M1yHxM+PmneH9N1DwB4J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/E0ljp1lqCiRPBWmrPGo+IWulgS+Qd1u5J+XAAx1p1+0fvf+RKp9VFL5Jf5Fb4n+MPDGj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6Zo9iAmm+A9KCza/8QfFf9qHZpOtpFmWLwqzK5JYKNqjnsfkn4mfHjw18MvHdg3inTTd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+EWOreGf7L8LapycHqB16847e/hf7Qn7TF38G7a4utB1y31r4xa1baxplprzOtxZ+BrO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TZ3IfFXilH6HmE+GMD5iM/kdeeHNL8Qajfapq11cahf388lzeXdw7vNcTSMWYszMTtBJ2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8RUpyg2uZTv15bWsk0rPdt66bbmsY2Wu7/A/oZj/AOCi8GvW9jBoPgiJdWSGOPUtT1H4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4O1c/l6Z7/Tnwf8AjDN4h8MRt47k8S/D/U5NRVb/AFZPD+m+KdL1NWGF24O5QAQQBjBP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I0t9HCrpGrPpQUBVKkg8DAIIPtyR1x+X9B37FUes+Kv2QfAfj3xXqj+LNY1W411n1grzJ4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GZO33iQxPXnmu/C15zdnpZR633+41cm422tZet1/wEffGjX3hWdt0vxa+DurqD8o8bf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MdHFl4rQJjnOzA6gYzWrqM3hq8AWHXf2XtUX7v/Eum8e6JuB67Fl8U3TJ04Vefyr5F1Ww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RnGVHHr/CR1Hv04rnv7NsZkIW9jlydhJRDluDg8ZyeOBz6V6Pv/3vxIsuyPslfDHwnnDPq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+pbRPH3xS0gqRydhubi4HJJAIRumdpxXm/j3wd+zPPphXXoL6326ZqmprqWnfE7WLjGCA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Qdo+UbnbgAk9TXyXqnh53kJt78RlWI3CYqIzk8lPMVMgjG1xjPDYPXul+F2twjwvqkPxK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qaUf7R+0S6oVzgbTpnhh9xK9CSCSQCaV33f3sDK/4UD+xt41BL2vxl0DVSCdRCeItB8Rt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BJGOwz+IFVbr/gnJ+zXeb9S0v4s/E6UNpjamhTRJ9YGlA/dOq6VB4YBxyOFbp901+o3gX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WdWFteXH9m6Uv9qG/8InR9LOqLgdCB19OmRznmvzt/au/aaufGWhD4V/BnVP7I+Gqt/Zni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n4vBH/FNzA4byt2BHEpChcHGcUgPwz1zwhaS3l9FHOs0Vtd3MEUjwqjvHDM8cbumxPLY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krtGMDzm/+HllqG6ErbFehzbw8844+Tv+GPQV9M3WivZySwvbEne4Lsfmchjljx1bqeOtZ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m/Y87uc449Pyz/n1Dpu1s2j5Bv/gTo7uZUgjVgS3mRK0Uic/fQoyKGGMg9PzrBfwt8VfDw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Gq+H4wAml+K44dd02GPoUgs3iuktwVyPMhSJ1IDIQwUj7Se2iJxLaMpYEDrg5zn1/wA9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xSRlI2J3rgDrjnJ4B7ZxSaT3Ww1KS2k/vPg3U3l1G4kMms+HY7myeON1trmbSgkhC71S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UPQcdQayZ/tjXk3naxGVsokcGGS4def8ApsANw9817j4q+Bn27U7u40fW72yN7dtMQunw6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wyvfqcj1zXPXPwF10TTxP481aE3cKxEJaW6fdwOIwvy9h7e9dHKuy+42PInuXK5luYJl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IPPJOOfwPX61Rn1PTFRlliuZGOR+7t5G5xkYYuv59OvPOK9QP7OV5GAs3jPWLjqp+VIt34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ToarH9n6KBt0+s6nMq43brxovQnIBB5HH8vQL3P7v4AfO32bU7yRhvMasxxwVOD7HkYz6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+DJbnDTXknPJAJ/L/AA6dcV9KR/DOygAEQL7fUZzjvkDB47+/btpweEWtcBbISAe2e/p+v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7r70c58923gW1XG4STn3yc/49Ow9a3bfwRbFlxpm/6jIPb/Oa93GmiMEGyWMr1OMevv8A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cDzhH82NoHOeP6+/T8KYHmdp4HhcqkOkgOSPujBz1z7Hn8a+7v2Xf2X9WvfF2m+L7qYWF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i+as88027y4ECzKckIxkkOBGoyQzMqHxvwnpjf2jCZCXQEHJXg85HHpn6+9fpH8IPF40aG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ahQegBGB29uPrQB8c/tTabp3h748fH/w1Ch0yS68A/D74j6EEBd5b3w9NdXEroByZkMS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4r2X4kSNN8GtKuJWLNcX2gSM7cF5JvDqzZPu5Yvj3rh/2lb6HUP2z/AusHa1t4r+HGvfD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/ALVbRyYUkPTJS6kYD5sAMeB1k8RSfbv2dfAlkT8+ma9oNkx6MR4ax4SOc93Iy3vnPHNfG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f8RPX+lt1PayJ2qV49lG3e15b/ofP0f3F+lOIB4NOYYJHoSPyNJXzEdl6L8j6YoSKNspw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/xOJ/4RG6OeRqFvj2w1eoy/dl91/oTXlnxPIHhC7z/wBBC2/Jm4r2ck1xML6/Dvr1j3P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kv0PgXWGxeR844yfzwP1rFST99z/z05xn+83H5c/WtXWv+P1Pw/lWFE374d8SAc+7n+mPy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/wr/0k/KZtc8tV8Uuq7s3Hbg9vnf88MB/L9atQN8sw/6Zsc+nOT/X1/TBpEFgQB0Y/wB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SMI4P5/5/XPFd0PhXz/NkNqz1Wz6ozp5cqcnIO0ehHOc9Pb/AD0rPL5dueTwenIx2/8A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RncMevQ9R9Pp+dUVfk+hJ/Dk/wCf1rE4Z/a+f6kxOTmkpu5fX+dG9fX9D/hQYWfZ/cx1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f8KazrtPP6HvxQFn2f3MZ5h/vD9KPMP8AeH6VTdzuPA7evoPem7z6D9f8aBxTutHuuj7k5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//XpNxPRifxqkH9R+I/z/AJ9KczYGQevAI/x/Oug9OCtFd2lf7tvkTO3UD8f8P8/y6x1CG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Tn9P8/5zQbwj1fy/wA/6/Qglxnj8Ow6DP6/1pwAwB2I/nVaVyWIHGPp/n/9eOlOVzt7D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40GgoUF/6+oH8sgUsqgLnp/j2/wADUKud3PA7e3+fenSyAqcY+mfx/pgfX8KAKLOASNxI4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ZPQfn/h/9emvwSf89KrlifYelA7Ps/uZK0nq34D/AOtxn61Gz8HAPT6f41GTgZPaoy5P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x59Ow9KikZtjcnOOMfX2p3LH1JpQm5lQ/wARA/M4HT3pOSSeq0v1XQLX0XXQ+sfg7pnk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6mADY+bG7+WP896+ibSHy/J2jGFBOOuSW/x9a81+H+nG28N6XbhMERRO4xj5mAPOR15/+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oI+OQBx04GePbr+nSvyfiCv/AMKXsru0pttN6WjLt8r/AC1XU+4yai6WGhdJOXvO2/z+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x/mKwrpzlsfjn/dPHboK3ZBiMfTP5kGubvTy3pnn8FxXAfQGVLJ8zAHHzdD9D0zVaRuD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2VuWBPRs5Ppj/P51AzLg89j6+lAFdpHDHDEY9/amhmZhkk5IJz7c/wBKRjkkj2/kKaDg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j6dvb1+v6cUuuyFtJhXI+9wOmSVx7dD0/rVF3wcf7OfTqM4P16fgKbrUpOkxFSDtYZIz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+R1oJo/F/XZnAOLpyRjKg8A8j8iaIo7kSIwVFbI+cqpI59T/jQ321QGOQp6EgUK16CGHb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v0Tf5Hoy+F+jOm8IXNxZnxFcXiXc9pdMLTbYaWb97m4K4SV2I8xEUnJJA7n6ec62urR6j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WgWawlRL3dyI3WYLGCMgHnA9cV7PoFnf+HtPPjYarcafoOp6cloZosX0Sa0xCxxRsB5a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sa5n4iahPqU0Vte317ciLRFku4L2SNGWdxlZ1WAKyhxyMtyAR612Uk0o3TWq307HxuK1q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/ACY+v/8AglTpXxmH7RPh/wCOvwxXy/DXwv0271Px7qOpqupbdO8URWvhhtJVe2N+Sqjg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qap8P/hP4p+JPh/4ueNrvQ7ax0/QNc1zS31uBNa8M6Tq9xI7SsjSK7IXZiWII3HAY9a+KP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0z4X/ALHFvqOq3nka18e7q/8AGcL7Csr6CyInhvRnj4YwTSRRXcLsAjNEzJna5HT6R8WdJ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hz4jan5kmieIrvw9p3hVsDVD4MvVZY/EwH/PMNhiwyMdemK97L4pqpzJPn0jdJ/w/i3/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PGN8tKz+DWST6VNI3/8ABUvvR9reKfHOi60w1KLVYtXtt51CAxIPIEW75fJQ/KsagqUT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8Q2niDw1e21vfxRrp8Q1JQgCrtY7QuQB8ucjp/WvlP4ReEvDfxGTU0+GXxgg1B5dr6d4V1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v7Jlt5S9u2zGC5iMi5by2Qk16ZpfhPxbonjxtGm0v+y7FNK1SLXP7URY9LeRBtkHhnxI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BkIBtB44rFYeMotXjZqeyStps9drP/gEUK+r0s1brq9/Ly107O54B4vg36hLLLIhEsrMS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Y9uuRjOBzxxMcFrHcXdwqFwqBcn+HPGcjpnsfyB6V7H4j8MLfIJY5D5gMe4HOd20Z79CQ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vKNat7rQdF1ebyw7R4ABBHU8c+/A459a/LsTB08VVjZ2dSok2rXtJ7dOi77nsxk5RWr2i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PlLXdR1A65puh2Ekzya54qe3lCgnEbAgsQMcYHqOMn0FcZ4j0KO2v7qGK9Hm6HrUsd0gw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PXr+OO3ufgW1K+KrrxFqunpLb6HY3WuxMVDBJVgJByAQpGcgGvniw8RWWp+IvF2pX0TC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uflDI7DGOB2xnOcH34UHq/S/3f8ObvWH/AG6vwVxWC6i+7OcZIcHaQuT8yNxtB/vDgVv+J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UaX4K0zVPFA1ptNbUjhium6nnORnIx9CRjkcU7wz4d0/xFoLah/wm/hzw1qQkY/2dqJP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g5z+vPHReGby+03QYNSdE+w3TatYWGmEAH/R4y0fiQjk5Y4KAkg8YGBkehTkr6NbX0aev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6b1W0rarV2MGeYeG7CPTBGZby9tIWvbxXIlichchip3fKeMEnp1rL8JeJ9b0bxUkGm6Nb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FL23vmXYiEchmf8AhXnGfQnvVPWbe+2ySyF5p7tY5PMydqpu+bOeg6nHT8am0LSjHqDT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hB+zPhlcKN2SAcd+fSuqorwmu8JL8GfMy3fq/zPU/iur3PjHRR4OsItG/ssJqjYVTpnAU4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OAw7Gvnj4u6lZ6fplyfE5GpeKfE8sNhoJRT9v06VkJkfavyld3zDOBjoRzXqnjfxhNpSk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bdPklVmNgUABaQnJOcZbLH+VfKHi3UdY8QTw6x4p1PTJdQtmLac+mqGZBgjcSAQG4BycH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RyiXtatVYmTtUjJxdN6WlJ2v7R22avbptoZVE3F26J6fI+fr6LxXJeXng2a/v5xclGNzd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OC7/ACMAVGfoOOKvWfii00DXZtN8V3K6jdWempaafB4ctSxjZQMK5jXAboCTj1Oa9StN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alDa6ZpUkhYi3j+1XGMlw0gAc9+5yMHHWuQ8UaJF4bk8OeNPDs8E2j63ftb6hKLdJbhS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/AOt6V7sVyxir3tFK/eytfd/m/U8yW79X+ZU1/wCI3gG4t7O9t9NtNev7TzNP1Lw44fS9T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Mg8AqzHqOMkV4hJP4Jkkdx4X8RqHdnC/2uDt3MTtyCAcZxkAZx0FeqfGY6Rq+uW+taZY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7P1R1A/4mBUH5sqcZGcjnPv2rw4SzkDcGRsDcmW+Rscr1/hOR+FdEL2/L03IcU3d3PzzG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gnIHt15/CvQ/Dvw28R+JhtmCeGtPADWGoakqk34IySE5OADkZHIPXmvddC+E2m+GANV8R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3f2ao/wCKc00qQe2Rn07E4zmuf8SeItRvb9bdNqQwtiOKE4ijxkfuQOAnJwQOQQeSefrK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2qzilZezb5m76X5lbbfXc+jjgp0XdVZSu9vZtbbP433/D7sCD9n2NGR73x1YhgdziGxJx3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8+/pX6Wqv7NXgbw78ID8NPiD4kl8b6Dex3/xH1PxJv1DTfkUD/hG/DgJIXOD04HTdgV+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WTkAt87DkgZ6Eew/Dp2p4OnYwdwOckfMRu7kjjk//rrL+2ORSp04WVR8rkq9k0rpNpQ/v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vrc2o88ZXabaaaumkt7Xvf1P1N174vfCvxvoF/p9t8afDfh/xJpqtqGmf2hqeNS1LUGOS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0B7dRXaaVY2HhvwoNR1D4w+G9VHibUP7U0yRbAiORmGTNn7uJCS5YjJB5r8AvF2jabpmo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NOmqE9f3UxEgHGOAGCk9yMkZxihfeN2lULpF3LDpzYHyyuu0ngYwV6n9fXGa4HU5qmrT5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39f8Agep6tOs0tVe/na3fp/X5fsb4u+IEGi6oxj+PvgS01Elsaaun4IHXBAPUDBbqeoPrW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Obz4saV4kOCdO8E+DNNYalqWpjnI8S7c+GxzknoO/evxVu72Sdmka6nlDEn55Hbk+vLfh6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BkFnrtvKHZcurHB2kdOSc/n65I+u9XCezjGbqpuS5rOKj0Tdrzd9+y/FFqtqk2ot7Xtr+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+O/EXiGTxG3ja+8AeFirD+zdOsPFK6rqq4I48RbSSHHXg8np6jrhNps0eItf8PXRI4Ntq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AYH0618GxSFyJAcGQBiRxncuecdePWrmNygZ6gc/lXnVqsKXLZc/NzbTSta3aMt7+Wwmk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1sfYl7pxkL7dQ0k5JwDq8Z69Ry/PufUVyl1oFy2WS50eQg5AGpxEk8Y25J5+n418tvEIW3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x+XbOT7dvrSi+s0ADODknk8DIwTn8xjr2rn+tQ/58/8Ak6/+VieMVmuR9r2X3/CfXPh/w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6dO1SXRNA1PTf7T1LTNVbUIW/tMA4HhzJyeRnH4Y45rkJL74g22j3vhCPxTfSabeqF1CM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MAc5wSOD8pHcj0+d91qxG1lyehBxj8Sxr0nwlenmwWVxv64c8jrjGTwOTkk45GOla0q8Kj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d7/9uI56UpKd+aTT11hZWW9t9uunl1LMvw81mwOmn+zdPuwTlTJc6YNwOSGw6kjPGAfYH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fhR4k174tabpXhc+X4c8Q+GtO8SadpUDAN4Z/4SFckKqFc7SDgZA9SK8j8N6c2paio1Mk6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AknA8NjOB6cj0znmvdvgF4tuJ/GXxw+KF5Mzro/wt1270zczMuIgPDXhpcFiDjAweQMdj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y/yPQi5db+Wlv0PNfibqPjzxCvhXwle2RttB8IKINL02aQyal5sQCN4kjaXlQzrngDjk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r5DFNJu5M52k3sZD5PUjGTnr60jTyTlrpnbzZh5jPk7vnPmEbuuMk8dPaqjTT5IWeVT2K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Dx9ayktGnpdNa6fn6nWekfD6Pxd4R8VeHPFNx4fkWz8O30V3w5BkiWTbNG7DccHDqQVb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7Sabf2urWFnqlm6y2t/bQXlvISFV4bmJJ4mIDMEYxSIWQsSj7kJJUmvwQMuq4IOraosZ/h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42pkgDnGB/OhdU1iLhPEeorjI2/21rrEDGBjIMQ/D/wDX5U8vUnUksQm5dOVO29rPnb62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9/kY5GDaL6/vgGI4+8CeB7Drn1rQiJIAJsz/23AI59QR15457V/Puut68p+bxBra5zj/i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GOOOucZ9s1oRa7rnGPEeuA8cjW1B7cjJx69QcZ61wSy5pu9aK1e8PP8AxE88P5o/+BL/A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EwCVDHJ/1c6kEexJwPx9+TmtGJI1x+4uCcHBV42HIzzwfyA/Eiv5/oPF/jWxVfsni7xRD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GD2w4JHrjHf1NacPxe+LNk2Lb4g+LkVTwDdyyLj0I89cjB9fr6Bf2bN35asZW/uv8bN2Hz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vwJUA4Rh7MspP6Q4/KkMgIwqEt2G2b/41X4OD46fFv+Lx1rxPctGNx9zm4zn60q/Hb4sqQ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HOQigj6ZuMUf2ZV/nj/4DL/IOZLW6013XQ/dkx3mSWt2C9vnlwB68xDGeeMdhyOlBcBcSR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B3zvK9fTk8fWvxAT9pL4vW6KqeP8AXHKjGJShA9vvt+IH6nqq/tRfHCN18nxrK5z8vnDJy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r1x1x0xLy6svtR+d1+gnmMY6OMdNNUtbafyn7YSCMn5ZAx6lRtfGT6g88ckc/wCFQjDf6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yMj9F7/4etfjlB+1r8fIAC/iWznHUGS1j57c7ogT0Pf3+mnF+2f8AG+3UGW+0a5AxlZLKA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56ZGOfSl9Rrr7UWl/e0sv67Aswpy05I66aRi9/kfr2wQjh0Q8cGKYHj6R49scD8qoTxHa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5c/IPQZ2ewHevyXX9t74z7iDZ+Fm5+8dJB4P0kIyPX1q2n7bXxjPLWXhYAdf+JT74/wCen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JWs7pW2dtPQxlqpO1tHp28j9Pm+1FyCF25wCRKuQPQsFwfryD+FILSRuWce378Djr0I689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t+3P8Q1wt1oPhu4Yff8u0aDPbgKxH4d8/jWzB+3X4jAH2nwLpM46ny7y5hyOP7oOOfr6HJ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nHtbddtuxwS3fq/zP0MZShIbt75/XnNM3r6/of8K+Crf9umIkG9+H4jyRnyNQdwOe+9c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B+3PpP/AEIo7/evOevfitV9Ztrh7vq+dq//AJTEfb+cc5xjvUYnWIlkwjHqwIiOc5y0g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vi1P22/CsgBuPB88OSD+5nDYz1/LqAO1IP21PhrIcXOjatD0z5ThuhGRyw6Z/XpkUN11a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f84oUoqSs0n2ur28z9B/hRpnw203VdUddM8OLqupH+0tQk1CNlm1HUui7fEOQwYDGEyOc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73ESrHE7H5LtvMiCEnasTKAJI1BARsYZdpAGa/Jhf2z/AIaId0VhryHPDKoB69emPzFev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hqkdzb6xp2t3NnaojKXiiLpvZlXa74IA2jcOV9AD19TLpe1qSVZSw6TpuMpLnTbctN422W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WOwVSpFTpNOUOduCXK5KXLs72urbPe+6P0RhghcAebZsMY2xSFVH0HGB3x0I9hmr8ej2h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O4KjdxzjI69ec8deevxva/t3fAS5UO8up2YfB/ewwuV+oU88enX8DjXT9tn9nmdSJPFj2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lsE5Bzgjp07/XpX1ScUopYiHbWFr2su/3njPDYpf8u5/Jp/k2e9+JLBZ2bYWwvILEy7QB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85NeFePPCpvtMEarqieQx1HU003VDpg1HTYyMoQCoO3gMBjPqOyxftXfAXUyVi8fWWHP/A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0PzZ6enOfyr1H4ZeMfgh8W/EttoVx8evhf4GsnQK2teKdbigtIo2JAjeJnhJ27SSnm8Bg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+w/ZVor36cl2bT1tv9x5B4r1SGLwYuv6RqdyUXVNK0rSls5vN/tQamQFJ3DaSMjsOeeCR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plZgAGcNkkHGW4z1yTn3r6r8AfAL4E6v/wALj8LWX7TP7MHiHS28U/2p4T1SDx1rejf2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8Itvu3wT3yeDzWl4X+D/wo1TS9L/sv4x/AvVPFH9qappf9qf8LQ1rS/7V/wCEX6ap/wAf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08NztNNr/ALdbutOt+w4txVuVvW/X/I/Nbxd4RbUXumsIj8zln+U/MQSAedvTgfTHHNfCP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Y+Hb9hhorq+0qQ54RfLW6APHeTIXvkH61+6nijwLZDx4dL/4Wz8BtTJ0z/iaj/hdDc9Dn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p61+cvxr0Xwd47+K+n+B/ClnY2Gl6RLrEnib4o3mtjWPDGqHG7+y9J3jkg4HQjOMg8iv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BtyTcrcltrf3r69l2PYwGL5XKM4WVkr3t1fTlW2vXU+XJXC7nYgc9T05OB0q9pmmjUnC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ODg8kEH16H+dfRSfCX4MaaB9p+KsfiAoMDS7W88N6Z042qS5l5wOhLd1IOK4TU7XwPp5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2BBPlapqOra/qQJ4Kn5cxcDnAG0dBgGvKjh6qUrxavps/Ppa/U9N4iE4VFG91CW2r+F2/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drJDpTzSXOn2sR8q2gebCTZLFyNoG7zCWJOCGyw5yQWOvwW6Rpqek2mqhZi9sb64lDRgH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fAIyKwfEOvyaEtolzHFKZpgi3Fm6DzVyOB5gMgB9H+bHXmvCvHfi7SL06rdW+t3emalps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2yZwMqoHJI5wBknpzXLLATk9ZStrZc02lforo+Nr1JxnVUpyj70/ik11fdn2hHr1hqV/bC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QzlfE174eQS3Flp0WNzwQqd2doz/9YHGJ4il0aLx7otz4W1OfVfBWjwNFMNUsTFrmozMu0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zjOcZ4618U6Pca9D/Yms6R4luVub6Am6t7YusrwSH5t4aTaBjjOMEdjkV3h1C88TWd7p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q8LNftIYbm3hhIaRY5RIqszYOBnJ9sjHZh8GvZt22627aLdbt+X3bnBCrPmfvVN31ffy/B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Yb3Sdd1i5t9NsryWdrw2rWU0DMY/M5BWJDk7eD3z1GK9f+E/ibTPhJqWqahpvgvSLq4F8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dS81AQIo0JyMHjgcfz+S/hfqup+FPFuoG0t9T1K/voLaTQZnjE00lzEAkk0jO5BBOTng4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xprvi21k1Wa7jae2u7qO41CK1kjh1GK+dcmMMsu1eTgqAD3xV4XDSWJV22lJNb7J3d10vb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QpVpJxblUaTTtd6q/b73o/kf2AX3xA0ix0D4F6I3xC0jwn/ws7wk2pAMDjR/CWh6bETq+C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dOOK+XPEv7D9lqficaz4m+I3wM1Lwja663jJW8IeET/wtrWvCRbd/ZOrfEQZzzzwd2OPU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AMFLJfBPwl1jwj4w07wz4q3abqvh3SfM0040fwl4tK50cAAgfjyTx1wa8V0n9vr4h+HNV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v4eeAvB/hQHR9G+yaXbat4t1TSO39rHW1LD17HGM88V9/haqhSjfR21V1rZJfp2fz2Pah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W76L0/M9v/b0/aQhsfBfxx+AfxH1fxm/hLTLCe0+Efg6TxhrD/2TuBOkDVguf+EuBPZsg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/8G92leLrT4H/ABEn8KKQ/inxJbwnTONziCG6P9qE/wB397kgnHJzxX49/wDBTb9pSL4w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jNde8W3Hi3V9Vb+xvCA0nSdJ+bnBAPY/TjGDX7Tf8EaPH2r+G/2MdE8OH4r6T8Ov7d1+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Rq/xE1fV9Xj5J/4S0f8AFJY3flgnpirc+fXp/n38zgxEuaS02v8AlE/cjR/BmqaR8XPC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4Sv8Asn4e6trHi/b8ukf2tqv/ABK9IztweDyOeD7ivlf9sn9q/wAF+BtF8XeHPAGt6K2s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xDo750/UhKhj8MWjYIYBVLHdkkIrnG4x7vy2/as/aR8B/CvxP8TrzTfG3xR8feLZ/EnhL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hqhOsn+yD4t1bVj/Y5IwRq+CBnk+or8gvE/jebxp4e8V69Jp9jo6ahqPlu8lzJrOr6uGY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gnBA5z0NIzgtG/O33f8ADlnU/wBsr4haz4F8V3F1eE6r4n1SYOUmJ1bGs5VicErhQcE5A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fDTwbrHxU1PXru+8W6Z4Wl0XS21m61DXVcQzxKzb40KzR4cbQS2WABGFrx+Xwzrk4A8L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jejIUkUkoQCQRtJG0gfL/CO9fodYfA69+FOi3WsfEu6FqLL4a6tqmr+ENIUat/awPOCE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TSaurf0i2k9z5F1LW/LtPine6WR/Z93d+DPh9egsA0sc3h6K1GwHqChY8ZzgnFcv49vtU1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Wp6aT4c8K6TpOlabpf3tI/ssAEZXoSBg88g46ZB774EfDGP4yfFDw54DvFMVvPNqvjDU78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SiY3lQYBlRNqhmG5cY4ANeJ396J/Eerafqul56QKTnJEshDDA46Jz+HGOni4uMbaST5uZa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etr9tmZTXLBq/d/g/+Adkr6s+k6R4+/s5tN8BmLS/CmlOzEsYvDI8L/ISTuKk8spOCSc+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ehhGm/2TpOtw2V+ME/2WN0Uc/ygdi7EYxyV6ivXNJ+BvjbxL+z3ZeJtH1LVF/4SHXNLs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F9K0v8AtZR/ZnU+nhfA9foceeax8NL/AFa7t9atBE39iRaRGdMXVM4/4RUf8ItgHHHTr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Ymm7PpZS38+/p+d1oeZKLuv7r1+9H6U/C34HaTDoPi34kXMC21l4Y8E3F8bvaAuoSTzy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sxVeMg988mvP9Nt5/B9t4b8QX90Yp/HYs7caashWSHTpUlSN2AOVVuCTwCT19Pqj4l65f+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+GOhwIdevvh3o9r4ht42VnlnfxCYnZ9uS+FyMngjJ6GvmLx34f8zxF4U0We6eTVCvhbRLW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ESeWvTKjO7bnA5OK8BO1RPtO/wCJ0RS93RdOh+0PhuGzttC0vTDNaxtIiQD7MNzLGqqG5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B+nOrCLCG7uoIbtnjt1wFlZVXIwOFJweeuD+POa5DSLDWb5jPp1ra2cVrH5MbEhsOQRnu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Y0fgVbm8vZ9d16/jmdiyx2kjIpYYIGFZTgdwCDx6191lmM9nCN3e0Vo3a9orv39G+tur63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XVlrp+f5+u/Vy3sQkfCRsu8843BsHggkkHP618OftjaDNH4f8HfETw/byRP4M8b6PqOvP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SYQ3cbKgBeGSNZDKpO3CDOV4X7FOm39uvys0kUQAQyA75EXhS5xncwAJ465rzv4u6Re6t8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08OTokt0oOP3rmZSoAxzhZCVHYE4Nd9bE/W4u0HBU21pPm5udO20Y2+B9733VteadO6tu3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bnyv4M8XW76iIppzbSyX4RbYYyfMbGCMjqSc+vpX2ncaz4a8HeH/7Y8R31rbW0qIVjZk3s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I4wCB9c5zX5bvqdr4Kie/1DE2rrcx+T+8U7XAXDDngA+nT04wPGfHfxM8YeJLi4k1jWJZ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vkChRtXaDwAPT6+1ePUpRd9I7tvz6+q19D3cnyuU3GTjJq0XrFu+um/ppv5H2v8AFH9r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wVYLIqF4xfFRhCp2hgxHAyDjBJP8AL4w8V/E/WPEbPcanr014SxcWvnusSFmBACggHB+mD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+IEKSEYtwC3yj+LnuffvyPWuAl161kkcNI0TAk7wflJyBwD1/w6GslOlDTni5dlOK+93u9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0MrUVeUEl5x9fLzXlY9YufELtuAkdQdw2iVumTjOGxx75/Os9dXYkkueuc5yAD6j/AOt3r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nFwWwfXsc8nktyQe/6U+PVVGQJRwOSe2cHHcenr3qazU7X21tr6a/8MbU8LGlzcq3a8tr9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odzrCZOW5ycknoeM4Xj168+wrDn1gkcPjoc5+8Bj/Dn0Pf04K51gKzfPuIPGTnByMADO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Yc+ss38eepwDgDoPqeT+OaxStol/mzdRl1bS7Xd/+Ad5c66kQO18nJPUbgfzwMY46+xrl7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APPO7AHXt+A79eRXD3mqO2QD1z06DGfz7dc+1c9c3kjBssQM9M46nPvk89AMVqod/uG5Ja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51V94hZy2JGJOfXHbPH41y1zqJkyXkJBVVOST8qkMo+gbkAZ5PasCS5di33wMnk/X6/zz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CDyx9SSe345/lV2S2SRm5N7l2a7gyfLPzZ5z65HUHj1xk9enaqBvLxXzbuwORjD7c9Mcnp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pyPEW+TIbrj39+w6HGMVAwnIIT7pHP0yOn49aqLaas2tV+ZE4xknzRTsna6Tt6X2O8h+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wxx6rc3USEbY5rltQBQEcFS7kdBkE9h0wK9e0X9pnxXBDGdW8OWuqYxuDBbLcfdmwfqRg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pFC+RFcS3DFmVICUZivJABJJwBk44AyccGvR/Cvw+8VeOpkTTdGvJIww+aVi4xkgtxgY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we723s4qTqOCUb/Fa9ld6X19DzKtLD+9z06W7fvRgnp2bV/uPo+x/ac8MTAf214S1ewz9+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ffJCuCyjuAMn09fQ3+M/w9sNK0nXte1O58KeHtfDPpGteIrSbT9OvI0ABaK5jabdhjtO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T4Jfs+fD3wte3WpePdH1Hxv4oWON/CvgnTB/xJLzVwAQutEfeZcEmNeAcFnB3JXhX/BQ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hx4R1XSPDPiTTxoC6eBpOkJ/xK9H/AOEpY/8ACT/8JOPb/wB1fj23y/MsLi51KaxTlOm4p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dnzK+sfPqzwa31dv91Tp07N8yU1Lm7WVla2ve9/JH0zovifwn4jAl8OeLdD1mNhuRrTW5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iuJYmbPGAEyR+nUEFVKk5wD0beM47MScj3zX84pkmjkV7V5I5EYlZLeSXSXQj+JdjAkjv0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XRPiP8T9BMZ0rxt4vs4lI3R2+rAQ7fR/NctKn4HPGc4r2YxUlLlqKd1bW6tvvul6Xv5HL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a97JO97b2a2/U/erWbn7BY3dw/y+XFgE9mfaikeu0sGOOwJNfCfxZu5PGeg69o8eogTKr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kbe2ATwfw5r5r0H9oD4mIYotV8TTahpWVWVdRsbdXYcEgzLls/7e72z2Pr+jzG+1BJ87x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QeYocgA4+UZwPYY7cc8qLg021rJ7a7Nefn2NcLGNGM43Um38V7OzVrW1taze73e3X4s0G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jgv4W1XRbW48rUbQoFa7UxFVwxGW49Cf1zXuXiwfCjWdP8N3UDQaTearc2FsbGxA+2WR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4GScZ65446T4i+GPDieLr6LWV+wWGm2GnanaWdiAs90G3CRZCMZx0PXFeCan4Ts9d1U3ng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ZoJJbEEnUbKRHwSnXac85GO347Pls/hbt5XvYpyd3q11td9T7o8KWU2i6nDYvM09j5EK2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SrGxOT8zKAWx1J+mPcoZbq2iaTafLkOIzgEkD0z7dgOa8R+Heja1Y+FvDEfiTe2qRadb/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ihRX3tnkhlbPPX8K+g7e8ilOjQuoERZlbIHOOMk+n+Ofccct36v8AMV33f3srxXfmKoka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68D/659KtxpAzK2HJznBx69ccj9f8K3L+3tELs1xbxIo6jBKg5wRjPXseh98GuKur/wAO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WxBAOTgDGSeCRx36/Q4IFbxl1W3Vf11/rY55R6Pbo/wCuv9bHWRBCQiHjPGc9M+v6cVzHi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/iCjIzwDjJ5xnPXtzjkZNc9pfjHwzqPiW50DQfFVprV5BZfaisKsoJQZeEbpWIYElS2MZH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9I1e8R88nB2gDPJ9Ofpk9j+NdUU21ZN2avZN216mLhZXve3yPjr4reMb6fxDbWemQP9mg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AG5SRjK59scdM9eMeHVrpYopW2RofMYk44wS2Cemc9Rnoc8jFbniy6k0LUL+PUYFaeK5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diwGSOMD68jv0HOSa7FfQt5TbGlEYXb6Mynr0wARnqCPY4r1Y6Jei/I5dW7dW+vfzOs0iO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MDGREdzkDcxHPp0Pp+nb7D8G3guLKN1xg7ADnpjpjkDp7+vcYr4StYLtrqCUuxEe1Tz2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Oe+DX114BvfI0+2RmJbIBz6ZyBnrjJ9T25B6+fiFao5dGk7vvbvtt+BtF6L+tj3+K4wANz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D78VqwXe0ghsnHpk8dMZ7e+eR74rgI9S3H7+efT9Onb16+nWtWG93DAcZ4xxnn8j/I++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U5W7Ju3q0d9GV5QV95RSfq7Wd9PLX0fn1t5qsiRMBjhfcdT06/TjGensR5Pruo3k0pEbkH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wehHbJ7cZ6bepXNztOG+XHqemfX5e/b9MVyOy5mlBYgAt0I4x165JwcetfOZjVlFyV5Q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06H1NLAqUYNpO6i79HdJ2fb5/Pz1NBu7yKVS+8ISM5JxjjjBYZ749c5z0Fd7dX0LRKvm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PPfk/lz1+tcb8sMK4GGCn65z9OD3wMeh65rEea7nmC5bYWB5weMA5yc5/qexwTXgxrO+rb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/AF/XfarhIwW0VppdJfPo35679LanoOl+F9M1bx3pnjzVATqf9laZpmq6Z/ahOl6oAMbi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9i1Tx+DqWj6YrY1LxH/aw0XSg5Kxf8Iwm9lTJG35DkkY+Xk98eS6DAW8jI3MhVgO4YZOR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034k2EulQ+B/iNAHEvw68V6PqetMikynRNYceH/ElsgA3ENMftEu0Eoh3uNnzV9Fl1JV1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Qkly3v8AE7L3la9uz32PIrU+S10rei/rT+up9GwzTNJGwZhMQCcH5gXwXGf516D4O8b6X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6iwjk8xJI1ztIfjawz0OCBn1yK8+1vVtI0zTTq3mAROBMkqEFRGw3+YrDIZdp3ZBwR3xX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06jr3ihrayzZaPpepHGoAkDUyRtAAz0zxzwRzzkY9JKbTUXJ2VrpN/Nrz8zJOzT7H3Fq3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QkVg5bYWfqDxgZBPQjr69zxXjVvqmkp4gPjPxOT/AMI3Yu0Fihyq3VyxxPqbqOrSOGit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2xj4XDdaj4tCrFOVjIyuWxwR6k9Me/eu28UeKH1KJNEbwyTo8YZBGTlF/wCEZOZPlPHzt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Oa5ZU5N7NNeT/wCB/TPoMuV1ZK93TUrK9ld2b3ve73toj9mvCfjTT/iFcfCopNYvoer/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+LTZX1VNhi8LtGNrEqMKQBxwD+Fe3fDT4TzWOo3+j/Drx62liNRqOp+GPHep/2hpmEGAc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uPQYH4N+HrPxf8KYNB1PQtZmt1v7dNUiSKR4hDqGxBtQIwCKMJkLhflX0Ffqz4W/aisv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kEdt438IaRqOpDStOcQ/2qNI0oAoyMVMvnBTvj5LfeXmrTcXs/R9T3sdlkK2F5oqMpKm2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Tezd9tdmrX2vb9UvDHwsPibMc2lRO2kjy9Y8pQIGK/K4iHzAQlslF5ATA9a7vUtB0bTbJ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+yAdMcr4VzpemBc7j4nBPXOSBuJzwT3HzbYaV+0z8IPghofxF8A3N1etbaFomt/EDwp46n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UarrKI5Twz8//ABTJy2D1GRXK+Jf2wtG1+9vPCOreH/EfgvxReacNWbwFqMh1X/hKNUIH/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/M1eF+pPOCQfc1sfnOIwTpOX71S96XuuPLaz85vp5I6P4ifECe4ubGDSpdMs7O0cxkaWQ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AyAARbI6r5UQAQKqkAYyPhf4/wD7QOnfDPSr7RNBvNM1Dx/4n1OSfxJf2TCScTSA75p3J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CEt15bL8nl/j5+0hdfDy1uY0uYr/AMa38TQadp0DLJFoujSLsHiC22kj+3MECSUcryAf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9W1G41fV7l7vU7uVpZJpWZ3RnJJAZsknnBYnJ+lawpt3k9krq/X8tPn+l+KfKrRjry35n0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36vZWSb3Ltta8T6vNrGsXEkzzytKqyOzZ3sW3uGPPBJAOc9TkdesstKUqgRVGMEnjnHf9O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pLcyIqI4A/In8+gJ6fSt2F9RhACksrHB5Pf2/wA/lXn1PaTk21J6uys7JdEtLbJa9d3d6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jUDsuQevYj/D/ACK/rN/Ys+AXjbRv2PP2edU0bxGmj58EaP4jeJEUbdMmkfxQVcALgicKg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0NfyUav5i6aHYMGLEjd36A+meo/PvX91XwxuvCUXwG+D/AIVi8Tr4WTTPA/hrRIdIUHGp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MY+UNEz+YB1VW3AgBa9bLYv2k201Z0/zk/zSDpb0/C/+ZBqnwJ8KaosFv4gXSdRdCt7e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5uw2ROsoA2hsdccck5zzxvjD4d/CPw7Gj6jp+lWlzLb5it7ZWSSIAYF1cxDiNzgkqTwfX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oLBc6vpWmyyakse4XEOoLp1nDZFcFZbcMQSoyw5J4+tfOE/hW/wDF9zc3uoQ6d/wj3h2d7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L3viBiDu0qCbP3VIIz0xyBX0aSstFsuiA4Dxmnwo8CwXEd34TttU8TW1lJeWnhlrSAPqW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eI2xiKSJMN5ZwSq4xiq1j8Prnx/4n0KTQbbwponh27sdOuNUs/DWjxpe6tpQQEwySYCqI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muG1O28ea7fN458R6LpNrF8RNSWfTrS7t5RfR6ZbyNt0O4fJ2WSgKZEBClQa8U+Nn7X0nw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eF9TsNb+I1zpV5eRt4f0tl8PeGdLsflXRBNgkXCgAORyWycViBx37eX7Utl8J/Ds/7M3w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PiDzW+Kniexvw8Ph2w1MSLJoqBVYmaWJbi1nbzEO4vsVfs+Zvzb8JzWov9T82WceGrE6T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4vKjfM/PzyFidztluevr5PGX17V4NRN9NqniLxldz6tf3FuzNLJPrh33NzM772VVUhI49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FiCRc+J3xL1T4UeATqC6Tqiap4WY6Tp2AF0rTdX8Rtt8Mar4p2jDMpJBzkqcg4rnA921f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mQ7yWY4UKxAIyzcKTkfe45ridS0MBCp1FU4xh9RsFUfUEbgOnB5r88/AH7T3xO13wv4h0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FJ1JVzEycZIyFxwOCeBg5zwTXN+EvF/ww8Saqn/CRaZq3ifVGPOmaU7rpo0s4IPibVhkA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OxDaDbWvR2P0U0/SIvE5k0zTdQ0o6jphJcHUkJZf4t2MIx2j1wSR+NRtEKO0MpV5Y2aN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xByMjcDg9xiviD4u/tO+D/BtmfCvwb8O6d4TVVGkeJpvD1qk5ZUBC+b4hI89mCkodhCMr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37VHiPwyNJ0jR/HPiFtG0ogPo08/9sQyLkZSRpcnaxPJIGM5x6hR+r0ekfZ8FU28k5UED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rF1DSw86ysoyvRsHgf4evPPArwPwz+1z8Nte8vzdE1fw14pYLuL6kyeGdVJwCWTOVJyS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y3+Kd8SPFHjix8J6X4X1b/kV/+EVcatnVDgHU/FAGT/wi4OcZHTn1rVNuLv0TX4G0G2tej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yyWpAJ3Zm6Yyqk9Rxxn/CsG90kzrcbYxz8wwoPTjvwOfpn69O68NajHr76WwZH8zQZLk7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/CvoBjA+la402MBAVH7yBz6nhsfgffPX9ORt3er3fV9yjx630BgFzGf4Senrn0/+t1/HV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CRnpgdMD8cfl616tF4fl2r+4cFuRlQPQAjr7ZPX9KvR+HpsA7AgHUnaMYxyTn9T+Xald93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8NW7nDQA9f4c/5+vQ/hWVL4TtGYHyFBBB+6OcE9Pb8a97k0GXqIwwGeQM+vPT8/wrNl0Y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4x7/z/OmpSW0mvmxWT3SfyOI0PQoYGjPlKCAORyQCRwc4zx356H1zXtPhtltZrc9AHQ4P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kH657ZrmYNPEIBIAA6kgY9M8AdxyPbOK1raRUO1XVTx0OMdPfg89j+PrvGb3vddn+XkTK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f1+vyT8etRn1E6b8RNH3tJ4J+KGj32/B3LpPiQr4fnkJPK+WQhf5uMjk9D9EeLFA+HF7a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q/wBLVT8o00KviQL3w2W3hTyckgHnCaJpGkX8viHQ9TjDx67cR2m3GVISQurcem4+vBz3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4e8P6VoMeo4aHUn1ErgZCmIeGipUdFZV3MO4GB0FfMZ/J8qtBvnlL7VrW5dUuV3vfutbnp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k3pUjGNnp1dn179bfieSGIkk88nPUd6BDyM5x35FZi3yABQ4PbleTTjfKBksMZxnb3r5t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7LXofT3Wmq12voJdSYL89C47do257+gPPoR615L8VpceDLk5/5ftLPry0xyf1I+vWvSLq4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H65jJ/wPHv715L8VplPgy5Abn7bpXAzziYn+QPftn0r1MlTWKjdNardW6xPPzJp4d2ae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uvm+PHTH6nOOB2HesK3ObgEc/MD+hrS1iTdeyZzxuJ/EEdvTFZFkx80Y5G4kfhg//AK6/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H8kfjc2+eWr+KXV92dTEQQcgYLnr+I/QjGahncq0uOm0gfQknv+FRwyY2dByevTqP5/0xV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nntx2561RN33f3sxXYknPqaY3Q/Q/ypN6+v8AP/CkLLg89j60DSd1o7XXTSxWd23Hn07D0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v6D/ChvvH/Pam0HZFKy0Wy6LsR+a/r+p/xpDIx4z/AD/qTTKKB2XZfcibevr+h/wo3r6/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cZwcYz0HSky/v+X/ANagLLsvuQ/evr+h/wAKN6+v6H/CqmX9/wAv/rUm9vX9B/hXQMk3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N6+v6H/Cqe9vX9B/hRvb1/Qf4UASb1Pf9D/hSbx6H9P8AGqm9vX9B/hSZPqfzNAEgkA5Gf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fqP8Kp5PqfzNJQOO69V+ZNI4OfU/p0/mKh6UU1vun/Peg9GnKFkny3su33Pz/rfeq7AA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FQ719f0NMlLnd17dvQA+lVS7YPJ/ADP4cUpbP0f5EyitnqujX9b/1sXoGHXtz+OMcV13g3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Noqboo5lkmwMgKG6MMEHnr6gVw6SBYHJIDKWB9jx9fWvpL9n/QS7TatPGczyhYiVIwqnA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cda8bH4tYbD1qvPZpNRXN9p3t1KwVF18TSgldcycvRO/XQ+vNE0+C2t4lCBI4o1XAB5C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xW0XV23cbRwowen05/DNVCSiLCnCgfMcDPHboOvbr1PakLsBn07YH+FflWLc69Z4qq251J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Cb5bdtPxv5H6FSpqnTjGKslFJJbWS0GXc+0HHXkDj6/5/P2rlbufOcepxx+PPP4/5xV+9n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T0/x+mK593LsT+X+ffvW0dl6L8jsKspOWPfj9cVQldvm59Ow9qvS87se39Kz5f4vw/pTA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8qWkXoPoP5UtAEjFQyFvu7Ez16YHpzXHeL9SmVLZdNJ+xni76ZL7VUBd3q2B/+s12EsbuA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COwrhvFVvf3H2Tw/punMdQuJCxK8MwZs9OmeTjoPX0ppN7Jv0Tf5HHPErDuN4qXMpWvLl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4l2PO7XxLqA1caZfboxgFOx2kZGQSCS3GN3/6/bNU8L+IfCttot34h06TT11u1F7Yxuwd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AuQwwoGTzgV9F/s/fATSj4os/FHxJhVLvwwwl0fTpUHm3urhRJb2/iGKQLutY3ChmPysw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7Zun+HoYPh14Qt7uBPE1leNeFIlAEWkjHyED7q4UDBxjB4BBFetgqDhSnOpFfvEnGLWq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ubbsk+unJWzfli48iblGVrVNUrKzaUG3dPrZXR8E6msiRJc6cWKJt1PyMkxB1AAIUnYDk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FfT3x18NfDH4pn4e6x8CNT/tPV28F+DvDPj3TBpbaXpmleKXTwp4YYAnGAT128AjpxXzo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mjmEtzguGC47ck/qa+uf2KPC//Ce/FTR/hbpQ/wCEY0x/Elt4p1LUwfmOleF/EHhdsgHkj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pSnFqUbRsuZ7LTdHh0cR7eVVuPJyzha8ua/NKW2i2t0vuf0Z6fpWgfDLwb8PPhLaXsGlw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XwlrEduqWVtrV1aRyavp3iFQQsS3c2V+bAyTzmvhv44anpXxpu9R8AeKfD+seBfHVnjRrn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a1pDsViXSyBiUNGodtu7g5APAP2V8bbvQH0LxpLq8SXmhWNpdaf4h1bTrwpqVi053aDr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zsI+UepxX5heLfGiWegaVo3jvW9YutGijF74J+JWgXR/tPTxIxVYb4qN0rwABPn3e4wSa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092mvXmmueTXycE/Na9ksTLmta+re2q5Ye4v/JlOS8n8zB8Zal4y/ZzTS9a0+YXrSzKL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QbgFjeEHzLBwGVd8o2q+4gnGT9J/Bv8A4KIa79qg03x9omoRLdLGo86Y36TqQAtxHKyug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3sqRgK8fFfDs3xD8f+E4rLxB4skHxL8H3ACHWRaJdz6hAQFCaxaRBo7IhSqF0XIbc3QCl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213qHhG00/wAPGRN40lbtL0Qy/fBtbYgXEQLKMqvCRg5HNTO0+aPNffzsm7Xtfv6a9TkT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4/XNdZ0vWdMXVtLBvYrn/AEhb0/JhZm8zlQduVL/NyQp4zgmvBPiVfiLS3jDbjdXaKyZO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IyO/fjtXxv8Bvjx4j0C81H4beJHkbS5tTXUrfXHJKxA8DRYc8FAMMG4AA65BA+jfEWpw63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I1NRnIUMeAO3HGD04xXwue4WpTqU5qCkk60nOOialyWu0nqrSunqnqrxd37GGxEWkr6v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TqtdGvuumlymsaifDnw18Uyhilx4laHT9NlYFXRCNkgQH5mTbkHHyjJOeufijRtIGua3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dQu3046lqWpDTdNERLtEeowHXBXOM5HFfXPx/uhY+Gvh1oafIzWus3rhdwO6OFpFzwedy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r4n0DSz4o1nRoOSvm6xdBRkgDSkIi74AfAAwBngdsV4KktU2leLT1V1p+dz1XrB9Lxfyuj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xqfhrwt4lXTtM1UJd2xv/DiknUtPiLFFbxH0OWXbt6npjk4frMU9xPFaWckjpDHLGihw4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0Ibq2ANx596+cPiT4k8O6ppviHTbHVDI0a/2Xf+JnOpudL9drNkr05wRzzX1b8Qb7w18N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q4t9Q1Dw7Y3+oauysy2unJbQ7ZGVsElwN5U4fk5wcGpo+0pzbu7SfVNJ66bt9H0Z8/iqb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Rq1rNLu77vt/lyK2moO8Vr9l89iApDZzjOMAtzjrx78Y5Ndlb6VFawRWy2/2G8bBDnjk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BHHTr2z5T4d+Img+ItYm09da+y6jbrlB1YkDILEBck9ScD/dBNdveam+q2M0Y1Az3FsSP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II5yBznk59q9eNS63snt2133/AK+Z50o31W/Vd/8Ag/n67+O+J2m1DxUbbVAtnbW9o8F7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tUNzxnHQk88ivP8Axz4aMvh+K8fUdG0u00xHMUbMvntCc4bB+6zAA+p4Hau81ax1HUN8W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PcLcYMgdMkkZ5wCCAfYYPNfJ/jLWL53WV7m2n0611B7PX1uXYJbxIWUptJwBkbQwA5OKy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21zcqTt8W/KtL3e+ujOaomtbPRO/5r7zDN3YNE8FnOkoc4e+XcyN0LAoQ2QemCp57VjfH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eH9D02Q2nh6Kxjl2/2blnIIYkdSTn+LJ5OQcGuktfiRbhP7K8M/DzSztOLDxONLGndD8zf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theh6HrivBPHXiW81S9aOe7hDqrKY1kEgzydpIALZII3E89SecGlGSavFrVbprqeSsRGc5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rvf/CrWfn1101Ot0vWNGsvDP225trqe4WFdkv70k4TAYEkkBuoBPAOOwrzaTxpYs7sN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snQkmup0zxvZad4bkt9YsIXZUIVnC4IA4OegLAAnkd686f4o6Krsq6XblQzBTtTkAkD9K7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f1KPpjbpXfUdZ9/M8PLgj1Pr6/nRt0rIzqVx1587w8pGO24d+Pf0qx/aD+lz0wPMdvzPr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qEvOxYC3G0O7Z/H14+teBdLrb52Pv7LsvuRC2naNNjbqmhFz2u9AEZHPO75PfHbOeT0I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8mrfD8r1xd6WF69mVoiuOSDnI4xVo6heZ/f29oEyTkBWOO5ztJzn169M8Gmi80g/8fCr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eGU/KRzjk9sU/aNbVH/4E/8AMm1PtD7omY/gRJTny/hZecjPlWGmxZ59X2/+PfkO8M/w2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J/DS8PrCmgZPPfDZP481vAaI3/MOPPIYxrg+/yLz/AJ962/DvhuPxXrukeHND0i8vdX1zV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Ozhd5JbnULuK0jwoK4VXlVm7npkVdOrPnh+9l8cftvuvMbcEm/d0V+h+s/wDwR6/4JcfBn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42+PPwh8JXnwy8P2Ft4c0OG00Cx0y81TXdUWaW5ubbU47aQsunwRoJFZSVlYfNzg/W/7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HIk1fW/2ZNS+G81y/m3Vn4V8eeD9P027kkLNJ9mi1/SbSaxmkQMEtpLrTrVvvF5R2/fr9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/AGXP2Y/hz8Mkto4dXh0m31zxQ4VBLJ4j1eCOfUVkdRmQQHZEpYblIkBA6V9j1+j4LKaeJ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kWkqbV4pXjHmfuz95fDZd4u254OJxjlVtGPKoJaKWl31uorXT5Ky8z/N/wDjn+wb+1T+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s3XWl6PaSOj+I9M0Ma14WktlbbHcw6zpIn02VZSDugE0c8AC+dGhZQflg2Vvs3n4Z+GpVx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wXH+0dxxnua/tf/4Le/tXW3wg+BcPwN0K5Q+KfjHb3dprQiWCa50vwdFsS8mVZo5Gtp9Q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IliMTMVKNmv42vteqTAhNUmcsCAGAYHPPTOBkDvxj2r47PJYHLcX7CFRV73+Junyy928fe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tNarVHdgqjxCkpVPZuHLZuKlzcye3vRSty6q71fyPLzc6CW2y/DPw3agsA72NtPBnk8lc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0rmPHGueF9M0zzbXwJaSyKpbCTeXyozgsz+uccdAOvf3cNrcNqwEujISfla4s7Yk/VhyD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WBf2V5c2zvqCeHb5BkkLbBgPUFUOOQOBjnHavKjjsM7fumtrWmn/7avl+h2/V3dfvYPXrT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wV8dLlfErpceBPCMWlqXUPLcNOyAfx/INzkAZ4GWPTB6eq2Hx30mz8UiXw1baNcEEsdQj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CQvQNtIKgZAO3I4r1Kb4V+GJ3a/m8BaJIdSJD6jHnTDhjjknPUH8cHrmqT/s/fDGZlOpeG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6srMMkHKknGf7pPc57V1UcfhoSUuWSd+rTt/Wv8AnuX7FpO1WF+m616bp9f+GPBPiX+0B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nm8Z29rpU52aZZWXhHQNMWHAAxgpG/UHkgdM8nAqH4ZfFnxrqOt/2RqvxF1o6YOdTsLGbR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N32iMYJx0IGSORzXtesfs7fA/VLmInS/EsDaaFZp/wDhILINHgA/u45I1B9Mdemea3v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B1DT08bmWXAEpuNAkjwvPO4rIQMegJJ7V6X9rYdKPLbb+Zdl6HF7PHtvlnG13a1nZdOl9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kS2qaP4lv1HOZvF1u/mDgfMttJID744PYYqEW/wAOCQp8BeK2wcE2GtWpB6feJiBI+vP86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fhfE3iO2I6pLo6Xe3POM20mDj1Xr2zX9FH/BL7/gkT+yb+1d+zzdfFj4q638QNf1q58Y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L67pfh3TbfT9He1Nqv2Kbw7qUyT7biTzWa5LM2N3K81SqRzLEUcNTkqMp+0XNy8yu1G10p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Mip9epQdSdVqKtdq/V22R/M/pOk/DnVNUj07/AIQL4janqZKnTNN0/WbXOSQfmITgnqSOQ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n+zfF4T0jVPEd9pF1oWU/tJdNuPEY1LUh8uBuABx2LYyMZwccH+2Xwl/wRJ/Yg8E262nh6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AJ3+MdLneToSzeb4WYZJGTtVec9q19X/4Iyfsa61Y32n3ifFXydRXZcmHxtYxMVznCqvh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evau6lwpmVOcpLERcZaq8Um1fTT2z1s7+XroYQxtaL96pKSa0Tuu6v1P5E/8AgmT+w74A/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4WeOvE/iPwfo2meD9Y8RRX/hu3spby4nhZFW1mF2yRhmUF45AWKlZCUOeP6Ah/wbP/svD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/AOAXh/8A+Lr9Kf2Rv+CV/wCy1+xV8QtR+J/weh8dSeK9S0q60Wa48U6/peq2sWn3jOZY4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kyyMJCDLJcyk7RhVBcP8ApTsX0/U/416+E4fjSVR42PtOZx9nyyta1+e9nJa3jbb5nPWx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1K+t5WWq7pdz+Dz/grd/wSz+Gn/BPT4c/Cjxj8O/iB4p8WzfELxlrXhm9tfENpY24srfS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ZLKV/Mkkd/LYMoAXkHJxX4QC/uhx5rEfU/wCNf6aX7aX7BXwM/bz8I+EfBnxxPjFdI8F67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G69a6Fdm71C2t7S6W6lvNK1eKeFobeIInkIUO87mDYH53L/wbo/8ABPRQAJPjlgcD/i4G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ljcn5XT+o0Oa/P7Xmntbk5LXT3vN6Jba3ZtRzCVNPmi5OSj/y8cbWu+sZb8y69Pu/g++3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R9tm9f5f4V/eF/wAQ6X/BPX/nr8cv/DgaB/8AMPR/xDpf8E9f+evxy/8ADgaB/wDMPXD/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LH/wJf/If1Z+V9/7V/wCnf/lb/wC0P48f2GPgBZ/tXftRfCz4Da5rl34Z8PePtWn0zVtd0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FS0luoWs4N8PmvILeZWUzRL9ze4Wv6mD/AMGzv7N2cj48/FX2J0vSWb/vo32SffvX3P8As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2Mf2X/i14Y+NPw0HxUl8aeEJ5bnRv+El8ZabqekLLNC8L/atPs/DOlm6Xa+Qr3A2sqspX5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4DLFH2ix+FWrp+yanb+bn2j0vA5q+LlX5XFciintJSu3bW/Ku3mfxff8ABSL/AIIp/BT9i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evC3xU8c+LtV0DxF4a01NH8SWWm22jNFqtxcxPcX0kUt2xhhdE3xmNAwcnzVIAb+aDmR9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qfb09TzX+o5+1H+zN8M/2ufhHq3wW+Lcety+C9eurS7votA1JNK1Bp7EyNbFbx7W72xq0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8AnivytH/AAbvf8E/MD998bx7f8LE0nj/AMs6pzfI3WhQWX01TuqvtnfmbT9nyJXcbbTv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5Ti6jb0Tly2cW9dIyvdNPpbz6fwchWHQgfif8KSTzRG2HI47MR/Kv7x2/wCDdz/gn46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f8lE0k/p/wAIfWdqP/BvB/wT7stN1SQTfHAL/Z8m5j8Q9K4C5Zif+KP9uPzrwHwzmEff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vpq/tnYszjK0VSSvov3ney29mu6P4O42YvnJ/M+oq7CxA6noe59a6b4h+HtP8J/ETx54Y0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jTxR4e0xrqQTXJ0/RtdvtNsjcTKkazTm2tovNkWOMSSFmVFB2jlUPyjB65/LNcTi4vle8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XvrtfX79RWcZ+YnPvnvTP3Z/yaqPJhjy35/h6+1NEmTjLfn/APXpXXdfegLDKhJ4yDj19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Cloouu6+9AFfoB+xX/wAE1f2l/wBu2DVtU+D2j6BbeGPDt/BpniLxN4o1210nTdJvriKO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v5XV2/d6bZ3cibN0qRq6E/n8c9jj361+6/8AwQQ/a/ufgF+1MfhH4i1ZIfAPx0gTRJIb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u0DPoV+JHZli3Su9vPtTfcLKsYdMDPVg6UcRiaVGVRU4yd3PSSXLZ2tdLXVLXTs9iZuSj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219eh+of7PH/AAbOfC/QlXV/2jPjL4h8VX88UDT+F/h1EdC0dJl3mVLrWdSFzc38SsV8p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25udp+KP+C3f/AASo+Hv7Knh3wJ8ev2cvC9xo3w2nkj8G+P8ASVutQ1R9K1gJ9o0XW7q9v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Zm1CARxDas0T7ljTygf7bEYOiSKcpIoZSO6kAg/ka8a/aI+CHhP8AaO+CvxD+DHjO1huN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SfNljDtp2oyRs+l6rA2xpIZtPv0gn3wFZnhWWBXVZWz9wstw1LDqSi6knGOrcEk1FapKDd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+mvhxrzjK93ZyaertZW9dr6H+VS0EZBBjUZ9VryPx3YSAGVGcqNxzubHTPHTt0/GvrP9o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2fvjX8Q/g34ytJ7PV/BXiG/0wNKjILyxinf7DfQ5LB4bm18uVGV2GDgtmvnfxRam406Ufe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M+/f+deS4OnU5Wre8um6vo13TWx2SSkm2k9G02r9PM8BLTrbYcSkA4yzNyAR1BOTzTw/+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IBx+Jz1rXbR9U8k7bQbc8Er2yO55x9O9SLpGqG2x9kBzxjbwT1xk54xz9c12RS93RdOiO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X9nz9DM8P6hHbarFKZgAG65BAwfXJ7/55FfVPh7xJiOORLpQNozt3dvU7O2T7+lfMLaJq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kEkKMnnnjHPGPT869o8OWWrLpsc3kohAHtzxzyO3qBn1ya83HrSNl0Wy832BRa2i16Kx6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zj5euN3GSBzkDHtmvov4I+EfE/i27XWb9ltvD9swEKNC3m3zc4CEOuEwMl2BCjoCSAfIP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4j61byyxyR6PZSq+rTEHbIVJIiTtyRjtwT2FfqPoPh7TPDmmWuk6XbrDa2kSxRqowSFUA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zXlWT3Vz18FRlClOdT/l4k4xa1Sipau+3Nzbdkn10+R9J8Of8I7qOteNZvs1oNB1LU9C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xr1oWR0j8uIjcIjn7wGPTFeaaRqOixah4O07wz4D8P8AxEn8R6vqEXiKDT7GMajBI0rvG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IznGeuMV9aS6ppXw31v4vXeoX+iabD4h8JHVNIfULIebDrZZshkUFTIxIAb3FfmZr3xP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1mS0tPsF7FqY1rw3N9n1OJySTK4AGVcD5VyAeB3zXPyuSdk3p0Tdr97HxvEiak1BNat2ho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v8Z3l7bfEOS5fQtK8FR7jY2Hhx7OMx3JRcAZSQCPOADjj0AGabF4j0Xwf480y18Z2KQafq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PpnlaTG7j5HF4r/MMkHbnHsO/jHhvxFZ694+nXxHNqPiDw7dRGO21jUcjUdN8xSv2ondn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PoMfX763utT8QaZLqcnibQdOuILHw5d6w+bdcyKHjJLbyI87cZ4HArqw1J+zd1a71016+W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80rXVrJd/Lu9Nf89rn2R420/wtJ4k8CvpfimW10nW18zVdc8MxGT+wLAgNsUJJuBC59855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7o3h/xTrGm+GvEet+I9EW/F1aahq8D/8AEy2Ltfe7y7gdx9Pr0FVtaub/AMEHZFqOiCG80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jEzKzoodHjckDGcHIPfPTjx7UZL7Ur2fV1vreaPTljElk7LbRbphlldVOFY5xnnBJ44x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Lltpd3021W7/AKfzv7dCrHT8bt6/j/Xe9m+5n1H7Tqb7tFjjN06ldnyq5BGFXgk8EY9Rj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j+yNE1dPiz4O1bxVqx/sj/ikudJGk6TkA9OOQBnnP514EvhPxhpI8JnVAA+tr/a2l6OmNT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cfwkngMSAOuea1NW1qTWtVXS9Zk8YyazpSKrO5be4Cg/Pk5GeTtY/LyMDmuynXU3Neyc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6v8AAu3nuevSxCVk2t0vi3v5eXT5I5X9prWbbWte0XSrTQf+EdttZ8X69rNtZl97Wmgy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nL+XGyRBjy5AI5PP9c/8AwTB/4JXfCX44/sk/Aj4yN468YeEdbgvdVvWj0iLS+X0+/ZIG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svPpn+On4gXT+L/jnpemoWlTTdH0vSkUcjzIrqO0dV7bnjlYkYAwW78V/o7/APBGhtR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m91ML515/wkpePHRV1m5iGfcmJgc8/XrXfSV7J7OSX32V/v/wAjWp70lpe+rV/Jbvtc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wQ4+Afx417S9b134s/EnRH06fWbkQ6HDpire3GtWenWUrXslw0sUyW8GmxC3At1eMyS/v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7VPwXl+Av7THxU/Zu8L3viHx7deAfGkfhLTbl7CM3uru6LLC6LGP3ccayhCpZhvDFRGCQf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XaijHTAx3r+ST4Uwabon/BZv9r74i+K/g3P8SfDvhT4nak1r40W/tktvhxrM9tbJaXy6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78SCNLQrcWq277mZJfMCr016HsVBqXNzpt+7yqNuXrzSve/W23noodVZKz6X/AF9D7A/Yh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APw5v/FXxR1S/tfiX8QNM8Iag9rYWtjEPCcWk2Uw+wyQLGkk89zPczy3ErXfmF2KsF8oI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sXHR1+IHj/X4NHm+FGhfDCa0KeSm7VNZT5NKVwg3KwfAIPHIPIIz+43gzx14O8fxT6z4P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tEBYXK2NyklxaXFu7STQ3lvkTW8kZuEUrIgGTwxziuj1zRtM1rSr7SNXsLfVdE1K1ltNR0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mtpkKOPLcEMpU8rjIPzLg9HQw31hTXPyWSteN+bm5v70bWtpve/Q1drK3nr326dOp/A18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Zy03T/G/i/VRaaoLS58RakfJKaXmRSn/CLdB1z4XGMdeQMgmvirxB4T8F+MvGl1dfBi7t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JfFXijRY9M0vS0lkZ/EuqBnXkAMMHJ9vWv62P2vf+CaH7N/gvxlrP7Sl7fPq1lZ6dNcWn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0+i6FqjoRYah4Z00EsIIQ0iTaeyhTEdsDbfMt7n+fH9qfU9F0v4faNG2nW9t/bOpT6nqQ0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v+1dX1X/kGDj6e3XOBXz+Y4SeGqpO8lJzcZLVNK23Vb6ppP8AAxqdPn+h5f4I0vwJr/gH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/ABla+XKPH+qaRet/ZngPTPC+451UAH/ip/y69Oteifs06ToPia28ErY+HEuPD/ib4wa/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2Pw5+F2if8JNonhyNTz4WTxZEEdRjIDAHtV34ht4A0r4N6K/hYan4kjbwFH/AMJP4n1b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sWz4V0jwvozf8gUgAgQjBTBU/dNdX+yrZnwZ4X8H+J/FC4x4S8ZeIDpeMarqeqautpovhc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voeVPSvBxK0kl1v8Ajb/M4qkbzUV1dr22Tt+CuaGgeK21P416pp7FpdQtdVbS9KBJZPKaF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jasy4PAIYDHNezaz8KtTl8XafrUkSyStKNVaQoGbTJEJKfOQSWj6plspnjHWuy/ZU/Z28S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fjzU7Mw6pq07y72Qf8SvTJE2eGjkDqwADE5YgAHpx+lnxP8AgbPp3hzVpPD0KyarGn9kH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doOD264yM9c8CvHoZdUrSqNSa9m4P+G5KXM5b2krfD53v0O+WDcYwnGpz3SbXJa2ztfml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wZoyyeGIb1tLLaYYwW1HJ1UtqrYBAHXAGAcDjA9q9ObwnZ2URacxSlwG0/fYpp28jkkq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6V6/8Mf2fPiXfaLHY6bY3t/ZwvBBPJd3yx2K3EEK73jjliXZlpCDuLfdGDwc/ZXgn9kyC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23hWbStLUxqO4jmvJAHYoBtYRDY4JyeBX1OX5a6sXGUp0+RwjzOnfm5rpvVxtbl89+hai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P69Fc/NzQ/h1r/iy/i0/RNJudUuXkCkW8TizhDZy0snG5QBks7ImRlARxWz+1V+zH8U/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8deH9Ii8a+IF0KUXPhnS7OaW50jTzEsk2qPKJnju1s0+aW2EUZAU4lAyR+4Hh/wALaB4Us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7TTLWJQuy3jUSSYAy002PMlZiAxLMRuJIxmtS5t4byGa2uYYrqzuonguLeZBJHJHICjo6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ow6dMgkD6SWTxo0X7Fuq5K85cr5k2nZ2u00m35pWbbV2qj7NTjzP7Sttq01dK/XbZtPTX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inWdXv3e73+YoLzJIWJikODINrElSrErjqDx2NcNqmrStu3OzDOcZJHXOe/oAMe1fu5/w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3vwO167+Pvwc0qWT4VeIr+W48V6DYRceCtVuH3vKqxgiPw/ds5YMCPImOGBXc4/Aq9aOUl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3Y5OeNw/n6j1r5WpQqUq86VRSacla17OLbtbtppbo12sz9ByyNKOEdanJTVSlFr3EnTlTj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5bLTWy/XXwz/AMEQf2yPiT4O8N+M/DuofDaLSPFOi6drunfbfE5t7kWmqWkN5AJoRbyb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5BwMdXSf8G/v7cRLbtT+FBGe/ionvx/y6V/Xv+zCMfs8fBcf9U08GY+n9gWFe5uFCnIA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3D2BxEJztOEoRjL4pyu5KTvbnjazj53ueBUzvMI1ZxVSPKptJcq2vtvt9z8z/La+IHhf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X+CPEzwrr3hTxBq3hvUoLeQvEt7ot9NZXMkMuMSQSzQyGJtqkogbjNcpa63uUkMwBwACzd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xX0n+2fpqH9qb4+Zw3/ABdfxzjOcYGq6gQPbJUd+1fJmxIeMbQM9iOM187OKUpQ6Rk0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OcnGMm7uUYt+d0v6XY27jUWLNg9zwD9M5Pcke/P1qoblm5LcYHGcEYx+Paswyjtxnpwc9c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qCcnH+R06D9fp1qUktv69S3Jvf7jQlmHPI/l9Ppz6/hmsySTJPf0/Hufr6fyqrJc9een5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MfjVV5SQfofb17f1pkNqKu2ku7aS+9k0jxgEMQeD34HHJJHtWaXSQnaQduAcHPc4/l+lRy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Hb1r13wT8GPE3ihtT3s3hxtOJ07+zdU04nUtT8SsefDXJI5P4Hp1xVOnUs37Ob0v8Mv8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WuSfMpf8vErctvJ3vfy2PHEMZONwC/KWbrtB5BPOcY5Fev6P8HPGN/Z6Lf6naP4d0vxH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arC0dpewwxxO1zDIHG5P3oBUY28HcQa/Qr4L/AAp+Gnw0+HHjXUfiB8PiviNNO1LTj4k/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Hh3Lccjw3nuM9efcdP4++IXhnwT4P/Z+8B6Vjxt4h8L/C3UfEnh5dR00hdJm1xvDaDxF4l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GRyCOelcDxVRNr6vPS63l/wDKzw8Rnzo2XsOdy50l7Zq3La1/3ck738tjzH4I/sm+GNH8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R9V8R6X4G03xTrC+Jom2+Fz4lO46SUC4LRgg4wGHGACRXtfjj4JaJ4W/svx3qGp2upeG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qf/Er8TkEDaNMHX5uCQAOM5AGK+SNR1yxl0zwva6a3ijUviJcX3iPUvitp0ZbSjq6KNyRf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4+VHkogPyhcjPpuq6P4Z8U/Bbw74GPjex8SaXbyapq/hjwr4bsTrHij+1N2c/8JOT35wD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5hLFVqcYwjUjbmvZTu0+XS6Ue34+t/AxGaVcS9YyppOWqm22pWttGG1vx+/1dNM8K6Pqv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4n8daUvinR/7GJ0keFPCvhYZQJqo5AVCApBBwAOhrE+IknhTxp8IfFXg7Sm0/WRrum6v4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WN2dOZvC/bkjnvj1OODJJ8LfFV18P/hDa6Zb3aeF9A06S51TVZyD4o0ovkDSjk/8zR6em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4mvdU1XUNG8KnR10jTdL0rUwANI8M6VpifKp8UhQMOq5GeoOQO9cOAjXwlX2vJU3i2uS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qv57nk1atXni1Kdk5Xs5a3tt2tr3ufhfdW7rNcxSq4eGd42UjDKykkgjsQWGfqDTomZQq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H/I7etfT/wC1N8MLbwB8Y4dR0q9+2+GvihZReL9E2xiKOFH8x1skiXKw+bIIraOHcWSF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Pm7VdqvI6xrGdxO1QBtOegwOx9q/VsqrfunUdLnVSFKSundXUrrVPvZ7arc76U5Nc7k3eM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19Wa1kBPJHayfNbS/LKG+6h4GcY/Hv+HBr6B+FWryDWk0K8mIWyUSWM8jZaWID5Yg3UFS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fMFpfsPIEfCq6iUjP3c9T15H1PfjpXokuqz2j2Or6a5jbTds5cfecou4oe5DY24yc8H3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e5VTlHTWEusHtblbt2cWnq9tadVvW73s1d7X/AOB967H1b418O6V4jn0o65aqWt7gW91q2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LojQS8vEF34IG6MqxBHzV8t+Kvgp40+HNzBrnh6See2G5dO1GwUq8Fzczl7T+0reLIVXU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QyIoZ6+hPDnj7TviX4VWEuljr+l+ZHdoxwt1LNCz2u3kZICgKRg+vOa9n+Herjxd4Ks7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WF5aS4dk1XR7honwWPyhlHzIeCOCFByfIk6lKT5lK13a97Prv+aOuFRPR6rTVbr1XX56+f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54q8B6PrNyQZpbe3jvAwCyB2CrcJtPzqUkBBUANkYbBFekQYAiwxEa42szEbQOM7hjb9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T/RvsxgUvveOMBd2WAxgBRu4AzjoM9MA9YmhX98FWx0rUJFB+YBQQegxgevYEe1Uvfu4pt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tDRNPVHyR8aPjN4q0C8fwXJp7+Hft6FrDxrYamcjTyu5g2c7SSMEnGSOOenw+l3cSqD9s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zOxkOMmQkseXwXPPc1+lP7Q/wd1Pxh8P55dH8Lak2uaB5l9ZWAUGTVFTJu7fcACSH+cKW4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fMPgz9mXUtYXxIvjLUNW8KDwwMHTbHS92paiR4cB4GDznnH0znqNqcZNqLjJXa15X1sg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8D7M/wCCNvwb8D/tJftbWPwX8a3+qaVYeK7OJ5tR0bK6nHBp5vJrtba4CloHl3wgvhsgE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/BAn9mi5jZV+KXxasZCrA3yz6AzAkEc7rVSODxkAds1/MT/wQs1XwnpP/BRn4H6B4c8D+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isb3xBrMM0D3bHT9isXmhCyx71MiwRFSgyd7Ag1/owNDE42ugdT1ViWH5EkV7uFw0aMZN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S5bczfWV783lax588ZLZU+Vap+9e/mrw0t81qfxw/wDBQH/ggz+zT+y9+yz8Y/2idF+L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BelNrsOi6vd6FJpupb7lUNsba202SZyDKuD5oVVycqQoP8mUd1oEaAwQsCgGCy7R/wB8g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fy/0pP+Czlo8v/BNr9py3srO5nnk8EHyls4DM6EX9pzsDLgHPqM4r/NyHgnXgQzaLq2Bj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119ea6pq8JK32Xb7tDiTfN6vVerKEevuHEdrayOuQSwRCOoHB+mO2RivoPwXq1wtpbyG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vI6DHGeewGOM9hwPJLOBtMQRTaJftMQwBbSpOo6d+3Xg/ga9g8Eafrd/Huh0fUFjDcAaXJ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r19MV5+Kg/qUWk+a9mra29LXOuLVtWlZ6XfTc/Zv/glX+xl8Pv26viT8QvCXj3xLr3hrS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/ABG3/CPCD7feNeajLp7wrJcRTRRiNhDJuKE43hVY4Ffusf8Ag37/AGWskj4j/F0Anp/a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5Cvz2/wCDdfRNQ0z48/tA3F7aXNstz8KtFVPtFu0ALr4lyQuScnGCRgHvX9eFcuXU+Z1Y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5o6rm572TXmvwNYzaScZWabta2jVmn63f4H8cX/BUb/gmX8I/2Jfg74R+Ivw28UeNfEOqa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ReKbqzntraO5tBJazWy2sUbeabjCybiQYxgbTzX4LHVWX5GZfPAAbquXOM/KDgZOeB0zg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cCafqd/8Asq/D+DTNNm1G5/4Wpp0qRwuEMZgtftBdiVcYKRSKOnODzX8deo6e3gPTh4k8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+JfpQ07Uv7S1AqfnXC8ZHI7dq+V4jw7WPjQpwklFJucYtqftY038K25Wn9p3b6WPpsDmM4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yTckm5qDioOy+y91boturZs6Rp2p6q64b5SQRlh054Hrz9fzzj0my8DzERmV1XoTnqemTj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8y/8ADU9tANug/C3xBlOP3lpMgyDgcTsDjnqPT1zXtvwI+NmsfFrxDrGhX3gyfw2mi6UdV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SpN5ckKrGE2OoZXyxcYJGMk1wQyab5ZOpNX5W/wBw7pOztdz/ADVvI6K+Y+25bQ5OXm/5e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7Ha349D6b0Twzpdnp0M7qvmxSRhmZeWJxwp9M4yT+FT+IYdMhsdRtJ9u2+gBCn7vXeB36t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BJxUet6ta2unpHC+A8gbPTO3BOBz69M/XGa+ZfiP8VIWTUY4JdstjGsYwQWyABwB6c9fTN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04whG2i53s5vq5Pfvpsuhwzm5Xk3dJNrXRLf/h31Oi8EfAv9pD9pi48P/s9fAfTV8Y+Lr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tG1LTtEnk0DR4Yft9zJd6rf28BdMo0j+axCMwwgYE+W+Pf+Cb37Znwg12ztvir8Cvibo2l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DQNSv9CKx4/ex6tp8NxYXEYIIMkM0g45I61++3/Btz4J1Pxt8Vfjn8bdRhaXT/CWgaZ4K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JqmuSTXt95UrHDB7GKONlQcEElsfKP6/XjjlRo5UWSNxh0cBlYejKwII9QQRXtZfhoyVdt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nv7R7trq7fLyPMlmHLKzpaXtpPVWer+HXpp+J/lsX0TeGW8mJWga2byWXDRsrR5Ta6kKy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QwBr+gn9lH/giKn7Vn7P3wz+Pd/8fJ/DNx8QdBGrLoFt4RvdYXR43lkgNpJqEWvWEc8x8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Qyhg2M1U/wCDizVPAsvxr+FPgrwv4c8OaL4j0DwXe6v4j1HR9KsNP1DVB4jnRrCPWJrKG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bI1n9pLvB593sbExVf3//AOCQa7f+CeX7OQ7jwm+fc/bZ8nn1NZxwTrSnzOMOV6NRU+bmb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97+WvWs2rUoXws/ZuVnUTipbP3UnKNusrtLt2PzN8E/8ABvvB4Y1aO71b9oZvE+mRWzwR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ImI2xSx3C+ICwEQJyjhy2RtePDFv5pvHVlefCz9oT4jeEbe5jvW8MeMr6C1R43htb3TtJ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WGORBFLNFA7qpkZ9oEJ8w4r/S3r/Ni/bd1TTNS/as8cP4G+Vv+Ew8a6XqbMcH/hJRrmqA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jOPauXG4ONCEXzc/MptNQ5bOCT/mle99tNu+30vDWa5hjsVVw9eo6tOVOKacNrtx05bJXu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f98Ln9obwx8TvhDoHiTw3MiLqvhK1g1XSTIP7T0vVFCrghj6A8YOVzxX5oftDfEvwOmhrp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XtXtij6Q+n6qun+ILO9REaKfRpxZ3M3nxMQzRo0YAx13cfI37NfxnPhPUdR+HRmMenatI1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2OosMSxldwKpckNNGuSFlEy/IgiU/Mnj/wCNXjPSviDr+ja6bi01C1vZdsEpBZoGmk8p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xnAx6ivOhLZPX9fL18/135s+yqtSruUVOKvOXwy5Zxk04tPRK3VJNJ6bo7e38a6l401S5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8cQ2BmmluG3L4n0pm3AbWIVPEUa8JGMAKMnnpuRva7Bnz1bblllJMikdQ+QDuB4bgHPavH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4n0pdLe0gsQeNKfTI1PibTtUU4OrKcEEZ6YyACRn0+s/2Wfgn8ff2oNI1zUfg18DPE3xL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ieJtT0y7hEMUk9pDNHeyTzWaI0k375pLdC7xtG53EYI7qU+dNWty2W973v5LsfL1aM6PL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tta/5o8u+22UYJW7ljx1IlYY9ejD8a09P1zTs4fWWHYBnJx6gbj+Z/TrX6F6b/wAEy/2s9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yN8V9Oyckre6BtbOegF+ePz6/gPln4yeG/hp+zN48n+Gvxq+Fvjvw/wCMLLTdP1O90PVL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9R8420ki26XgKSiF/LcPhgCeMmtVSTaTglzNK7iur31Wu5ifRf7KP7Cfx9/bN8OeI/FXwi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g7xTpWhaxPr3iXTNPklvheGa4t7K1MzSSx+VbNFLO3lovmh1DhFEn9W4/Y28a2tnaxaf8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iGJ9Mj03SgI2jREwrMAOCMDb3GByK/Pn/AIN5PF3gnxj8Jv2jJ/BPw+PgDT7X4oeF5J7WQ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GLmSC9KEKLORYCkZQKC+GxgEg/0Rd8jryM98HBIz74GfXAr0o4T2PLJVE+dXsoJWtZ/zO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k07f10+/r+HmfhD8Yb+L4C+Krzwp4/8Ajf46g1G3sbW8Om6ZHaXKi2vI2khKxfZioikRf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jryvwo+PHi698QvB8JrHX/Gel6xp39l6npet6b/aZ1bI43Kxzk4zjr+VcL/wUc/bw8B/s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4r+Dml+J2Pw88Kyf8J2Tp66rs1WymYaZ84DbADtBxsAG1MLjHt37Pv7VPwA8XXEvxB8O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01NnhfTNNGkap4WzgAjp0JyT1z78VUJu+r9PXt/w5S1Sb6pF34n/ABGtvAHw+13xd48/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taT8LPB01wiHw7YBiItb2nBl0G948pAASzdSev4OeIp/Ec/if7deXWnai/ji8/tYebGx0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iy4JQlMMkLYaQH5Vr6i/aC8ea78YfHPi3xD4s1drrxP4gv9Ju7zSorhhpHw9+GqfvIz4f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+WiwkZ5A24Iz52vh+4XwtqOsyaXI0EsCp4WvHiUG3LSeSPEMsbcgeXsZoV+U53EDsTl0X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Wj8OdLOmeBMS/EyXUxptrr2rD5PBvhTGPNlPKjxUF4t4P4RyRnr65P4E0/wAafC/4rfDD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I91q0w8xbiWNv7WXWHV9wYq2THuB8vIC4GK+iv8AglroXg3xB+3JY6T4jfR/HdhqPgfx5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9peWRvLe107ZdahaX6XUQ1mJpMShVR4tttKuG2kf1SN8G/hJIXZ/hn4DkMq7ZC/hTRGMi7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eu35cNkbeMY4rMiU1FpWk79Ulbe3Vo/zT/hnp/jXSfHtr4XttPHi218M+J7mTX9ZGlAa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28OsAcAB441YY4Geg6V6R8W/+E6+IdzeWPhbQl0fzQ41T+yfCo8LZ8Lsd3hjS/FHQ/rkcZ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qD4D/A+1klktvg98L7eWdQszweBPC8UkyKSwWV00tWkUMSQHLAE5AzUo+CHwWRpHHwm+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18EeGg8ixf6tZCNN3OI/4A2Qn8OKaV2le12lftd7jjXS0UJu73sutvNn+c18MPgufGT2/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TpWn6d/a2q/2rG58eeKNUxnJyM+GPfpx3HNddrv7NnwmfOl+EvBfjCz1bStLOqDwvqupx3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8L71O4j8OnOOo/0N4/gl8F4JTcwfCb4axXBAUzR+CPDSTFRwFLrpocqP7pOMUT/BX4O30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fhxLcwp5UNw/gvw4Z44v+eaTf2d5ipjgoGCnniu5YKLSft1sm/cXXt+81LVdNX5X82r/du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wFErLPaeL9G1PBX+yjZaXrYjHPP9qRqM4BPAIPHXOMdLofwnu9MlkufBuvf8JFou5nk0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7+1DktHrHhq7OyVkXKtLFwv8ACCStf6LZ+AHwGL+Y3wb+FTSd5G8BeFWc+5c6WWJ9yafB8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tvg78LLd2bczweBPC0TM394tHpikt7k596awUVtiP/Ka/wDlo1XttGX9W/zX4H8K0HwM1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1Pw34sikhiTxJpOp6SW0nxPoxVQNojVgFClQCgO0AYxjFe4W3jXVbaR9BPgT4i6pqlvpaW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s681MxIke648OH71z8v76QjmXc+Oa/tRX4R/CkFSvw38CAonlqf8AhFNDG2MfwD/QeI/9k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Z8MhKJv+Fb+AxMAQJv8AhEfDxlAPJAk/s7fgntuqZZenZ+2fu3dnS320/iPsW8WukG/+3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CP8AYetvjH4X0rVNO+L9hZ6wduman4W8V6EU1HS2yMKFYABcgcckDjnrXea7/wAEuPjnp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4I1mKM5haE3WlllGcHylkwc/3WBHPT1X/gqtr9r8JvjR8JR4M0O20IJ4JudRA0SKLRUHl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yiABAu3ChdoG0YxivlP4Bf8FS9T+BniS4f4tzya18M78pb6krsqa3pIyB/wAU+pO64RSx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MBTjCEZydPlej5XJLm62u0ldd9/n1NPaSUVN6RaurpK+l7X2062ue233/AATb/a2sAdmi+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B4gO8gdBgnAJ+uOeteTeIv2RP2pfDBdb34M6hqqoSHudElivogB1cFkLEe/X0znNf0Bx/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EfCHjvwZ4ltpPDWraZ4e8T6bBBYo0Opaf4g0RZrW5RuB+9RikwKpsnSX5FQpn0PT/ABN4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fh260shdSBcSwS6cFAH9mqgYksQN20nIwcsdvPe8pTimpxu1ezg1a60s+Z/kcSzHW0qWl9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S/M/lX8QfCP4veHlZvEHwq8XWYPIH9my4UAjOTEnbnv29hXld/Bcae5XUdMvtJkBwEu7K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lOCOh+lf1zeJNQ8Q6vFqS22gaPe6Rq8Y3areyWtiNMyByDOGkfPOCSWbOeM4r4++IXgLT/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B4cvM/wDI0+XoMk39rZI/4RjGV5yT2POOnFYvKZ9GvJ8233myzCi7XUk/Pp810P5s9Kkj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Lq/3W3cDcueVIz14PvXmHxkH9peI0XqBp8eB/wBv2/p0+/8ANn159q/oM1b9nj4XaydX1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VpNO0vOqukT6dID0yo8vhhuOMNxk9e/kWpfsN/AHx2NMNn8Ltf0PVdW0s41LQPF82p26d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ic/cKkHPQ5IHg5xkuIqRpJSXuupqo3v8H95djsw2YUacub4ruOnNbZ37P7tz+e17GRA53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6D1Jx2H8q/QH/AIJ4fsVab+2L488a6H4q1zVtB8L+EvDsepy6hpMNtLOmpXVwYNNjZbqRE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JKo5bAAI+iP2iv8AgnNoHwj0DR7DRfiBq48Q62dT1FbDxHHnGngk5yQMYAHKkc/gD+q3/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/Dn9nC+8d6pZpBrHxU1ldThZ4fLuotC0lHs7GJ2Iy0NxO1zdR84ZXRscAnxssyio8dGFS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6kr2dk5afD56v7/Qx2ZWwrr0o600425tG5rR35deXlvaz7Prf89fH/wDwQe+IGn+bJ8Nfj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NzRw+KtMuPD2pyAHATzbF9TgVj0y7begOBivxW/a9/YD/AGsv2XdMu9f+KvgLyfh4+ow2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1XTJb0abcRWsMj213KsDXUsZnt2umtlMv7qQod0qf6FFfyn/APBxf+0bCz/Cz9nnRL7d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oigm3oJJybbQ7S5RceXLCsVxdFGz5kVxGSFxX0ryelQrQqQlrOXSmly2lFu7UtU2+y29Tw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RnHSMXa87ttp9XF/kfyE6o5N5MT23E/kQOn5Vl2bDzc5OMscDPPTt+B/KrWpnM9z7MR/X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Y+iMf519fBrkWq+CPVf3T5CafNLR/E+j7s34pOE+pxkdsg8/hgj+faqV3J+6lPr3zjIx1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+NslfdD+gb/69UL4/uCe5bp245/r61Tavuto9V2QkndaPddH3MfzWycMvPs39c4o81/7y/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Qfr/AI0ZHoP1/wAaV13X3o7IpWWi2XQnJJOTRRTHICknpx/MU7p7NMoXcvr/ADp3PYFj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gxwfU/qfTFf3Z/8ABv78C/gt41/4J9eHdc8Y/B/4WeMdcb4p/Euyk17xd8P/AAr4j1qW0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gl1PVtKur2WOBSyxJJMyoHIUAE0pOyb7agfwybLsnC6fdsD0IAwR6jgU77HeHn7BenP8A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mL9m0HB/Z6+Befb4S+BAPy/sKj/hmT9m3/o3v4G/+Gm8Cf/KOuF46za9mtHb43/8AIf1Z+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8v6s/K/8AlTGwusf8g69PsAufwwazJtM1eAvNJpmrJAx4llsb1IBgkkrKYPJYcjLK+3pzz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zH+zYeD+z38DCO4/4VN4F/wDlDWf4t/ZQ/Zo8ceCNY+HPiP4H/C658F65A0F7oNl4I8Pa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2baNp1hPZXQLblurWWKcMo/eEZBFjb/8ALtf+DNtL/wAny9R2819/lf8A4Hqf5ToyRyMH0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Ek8YHU/Sv6bv+Csn/BDPwz+y98O/Fv7TnwC8exJ8ONBuzd+Jvh/4vBi1LR7O9aKOzXQd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ZlRLW4sbe4hSRcyzRB3g/Vf/AIN/fgd8F/HP/BOjwV4o8bfCb4b+MvElx8RfiPaz694q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TW1nqttHawSajrGm3l3JDAmRCjyFUBO0DJFdX12ElFwjeTvzRcuVxty2+zLmTvo1poI/g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FhfEHoQCAf0pP7N1H/oH3/61/rDf8M1fs6f9EC+C3/hrfA//AMoqP+Ga/wBnT/ogfwW/8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lFR9bf8Az6X/AIMf/wArA/yeP7Mv/wDoHX35f/Wo/sy//wCgdffl/wDWr/WH/wCGa/2d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AMNb4H/+UVH/AAzX+zp/0QP4Lf8AhrfA/wD8oqPrb/59L/wY/wD5WB/k8f2Zf/8AQOv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Zf8A/QOvvy/+tX+sP/wzX+zp/wBED+C3/hrfA/8A8oqP+Ga/2dP+iB/Bb/w1vgf/AOUVH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/4Mf/AMrHd9397P8AJultZIgRJBcw+zxMwB6HOBxjpnoePxxXbaxOM4I4ORnGBz3r/SL/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+BHhj/gnV+1N4i0D4M/C3w9rukfDua80jWtA+Hvg/SdW06/XVNOWG5tNQs9FiuraRNzDzI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DAMa/zcZCWDEnJJyScc8+wA/IAegFRLG7r2XS3x91/gNINu923a1rtu2+xXuYnm2xRbt1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uAKnHt+ffrX6G/CXRV0nwzpduy4kNutwzHG7zGUcE8nPfGcH05NfDPgDTG1zxTpdgU3LH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SuDt4xjk+wPFfpHpdqtlYmJRjyArAYIxHgADpjI47evPr8VxHiWoU6Kk05y5mr6avqu1t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FyqSqNJpWSfXTV/109TceVgDuzu4zwPXI/nVOWb73I7dQfb04qsbwOCRnk+3r9Dn8M1We5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JyO3Hp3/AFr5GevIm21stb2Wm1z68zbubc7AYOSc8ev9c16to/7PXxz8ReAIPih4f+FH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k8Y8TaRoN5qOlZt9nm4uLRJS2zeN/7tQvHzckjhPCHhPVviT4w8O+DPDMMk+qeJ9asdGto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cLE7jaHK7IjI4bGFYKW45r/RN/Zn+CmkfAX4GfDb4T6LbW1raeFPCml2OoNDEqyX+qvbr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l8y4ldQWBO1dpLBRXtZfgHjY1G6rpKmqdv3fPzc6l/fha3L53v0682PzBYH2X7pVfac9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yf3Jt35/KzXnp/nG3cFzYzvaajaXWn3URxJbX1vNZ3Ebejw3CRuh9jz25rGcguxHTPb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N8Wv2Lf2Vfjhb3EPxM+CfgLxBPOHMuopotvpWr+ZJyJ21PSRY3sksbYeNrieZQw5RlJU/x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2av2bf2Wfjtofw9+AV3ry3l1oM2ueN9F1XU01Gw8O3F5PEuj6dYSG1hnSRoI7m5kjllk2Q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20xGVYignJOFWCvrF8skkrtuMrf8AkspMzw2b4bESUHGpSm0vijzRbdtFKN++8oxR+VFK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+n54pMj1rT0eHTJ9W0e3167u7HQJ9XsE1m7sU867ttPLv588VsMPcCJSWaJHRm+UA5Ir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2lftrY9Rv3XJa6XXnpf8AEyjfbQQE3EdAGyT7DAz+lfa3wV/YL/aV/aA0bUvif4Y+Eni24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1qN5cXFgmnpqVlaQSzSy6PeajPYpqN35du7Q2NglzPIHHKjYZP6zf2KP+CY/7C/w38FeD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Wvxbl8Q6Lpmu6d408esuvW91JcRpcC+0/QpoItIswJGeNY57O6mQoQ0zEbh+tFtbW1nbw2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rbRRwW9tbxJDbwQRII4oYYY1WOOKNFVEjRVVFAVQAAK9zA4BSjUk5pvlptJ009Wpu13L5X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606cVSdN0XU/5ec3MpcqtbkhytOCet9+h/nEfDz4+2Z8F655ekjw9r3gMMg0diG1+fWJM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Usu1g3OTluFRd/kOtaBrPiPxDL8TPGOsSvqNi76tLalmP9qaOHKW1nbjLCN7lVRAF3MFD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L/wAFNf2Q9H/Y5/atv/iFoOhKPhX8e7298Q6eREGsdL8XvNJda9o5LKqIbl5WvLO3iiSG2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QD4D+I+u+DbmHT79E8J6RpbI0epnGzVG2HB2/dBOccDpuyBjFdFVOMXFe60+XZqyXl02t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6kZ1lNtufLyyu7Rg+ZvlTvbmT1d776Hj11fR2/hJ9ZHhfS5P+EgQFoYvn/s9y3mWq+UAzQ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OeRg5r78/4Jj+C/CFx4+8efELU9ZeG207w9b6ZbWoQyX9kniBxHrB+UfJGhQZLDjHXivyt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h4kbwh4J/0jR7r+zxFr8+W/tfVLVCiSLE4xHEx+9t9c9Tmv2e/wCCamg6xonwt8Z+Obuw0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8T6xZG2ZA+nazomijzJo8ldscyMSDtxgk4OM1y8ku6/H/ACFCryyTUmnzJ6cyvZ9bH2p8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k6lB4e1jw4fE+lwBUtIrmNtK+IuiKpMqHDYjJQEiM5Zifugnn88fFMeha/wCHNek8MWqa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p+FurIYlRgxEsPhbftC5cMQ2cHIxx09a8UHwgkct5HY3fhjwxdr5XhfxFJcux8D6iP9XB4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EAxcqRxivnjXb8XVrqFn4o8R6XpPiIK0PhP4laUgj0vxBc9UDBAoQYIy3G/kZ647ac2k1d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ZJeXz/M9WNRSjDW9lZX1/O6/rufLOlP4i8L3Nx/whPh/XIrAMRqfgu6JWXTlVm82C3N0Gj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RIvlqGjWMtkVtf1v4d61cO1p4buvCPiuI4n1CKB7fT3nU4b7QXKhy7hz5tsSXJLuAuK/p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JGfCH4y/A/wCGHxI8f+P/ABX/AMJ74n8LWuqaxqfhSXR1sUuHuLqMHTJZ9NdnGIj5l08j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wl/TdU/4ISfs2axn+0fiB8SpWx/x8OfDhv2OT8xuPsBBPPX1PIqadCpOdVTqODjZqUVzc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2tZqSkk7pWsKUqTum+WS3stPmn+nrfU/kLupPEyyK9prCTv5m9Wh34d85DK7nJz1yxJOe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+IvxE8U3uieBNV0P7PJc6guk2N9Jpqgy4UBdxY/MHA+dCcMvIwwIH9Fa/8EB/2YAAU+Jnx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t8OjbjoBjThjHsa9z+Cn/AASH+B/wS17UNc0n4jfE/wASpqOlz6TNpfiTUrK6sFtblXSY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1YZePY3yRkEbcVy4nI8XiI8tOtKqvecuanGny81rWXtLSvrslay7jpVKdOXMpcz005dvP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8Qvi/8DvCnj7xJe/8Ih8VvDT/ANix+HtKOm7SfG2ogqB4k7fnkjgdiM18mPocfw/le7TS1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CGCBWJ3GOQnAHMu395jls/Nmv6Yn/AOCP3wYbxJfeKU+JnxPg1S6upru3a3uNHij06SZ2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INpCfvJZMqg6ciprn/gj98FL6z8RWd/8AEf4iXq+I5mnu5ZhpKSxyvjeUeCKJyrYB2blUH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vhnNlXjDDUHPlm+d8/KvekuVKyaezvZq1tj0f7Tpwikl7Vyunq4clrJXvF3vfys1v2/kS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MLoeGtIC+CrjWRY6lpmpAajnUVbP/ABTfiTGevOPXgDjFW/2nP2hvC3xTSy1BdE1DwwNE8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qqooXgfdXHAxjt6Z/qeP/BDH9m9vhmPhe3xH+Kh0ceOv+E+F8bnRTeDU/wCz/wCz/soU2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PjiTPG/vXA6r/AMG9n7LOsDFz8UPiy6kBCsreHZlZc5CMH00ApwPkPy8dK9enw7mSgliKM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VRvRc1+WK5bab73fZ38+riI1G5O6Tvpva+r9Ht036H8rvwr8P+GfFUsnirxFp/jd9Ls9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+9p2oeHoFZdUYDoWB3HORkkV2cXxc1LTSg8Zadp/9lNpq/2XqFi2NUKHGBLg4JxgOCD34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/4IXfAe0i06CD42/Guyh0uOOOyi0i58O6VGsdqAmxkg0gqytwHUgB+vIrldX/AODe/wDZM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iG48f/FiRdMvxqEemyXXhuSDP9oDUTGrNoZ2jflR+7weuBkitVw/jbcsdXZ29ySu3e3XQ5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utu/fT1P5rbr4laLpHhaTUtHsbhhq8bA6lIzZsMgjnJPPPv157V85eDvEfhmfV9YbxHp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8hsCMjVZJGJ8wgZyTuz+nNf2Uan/wRG/Zy1PSNX0f/hP/AIq2NtrhPmxJe6AyJ/FlYv7N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bOa8ni/4N7P2VI/IY/Ej4p3rWGNou28PnbjBAQrpQxwPlwCBhR71WDyHMcK6vt6EWqjh7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fRRfL8UfX5EzUJJ+807PaN79N+b5X+R/Lx8RPHPgf/hFhpMHh1oYfDgIjij1IrpcSscA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ABPr0r82vEd7C+sTaxEFj01yzKd4dFyOCSMFlB5JxgjPHp/eDq//AAb/AP7LGs6e9q/xE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Jdtz4ekR8jlWjfSSGA7bi2P0r4Q/bA/4IL/sz/syfswfF/4veBPHHxM1HXPCujrrFvYXq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JL2K38rUorTTvOlg8y6UoVkgER3YLM67eqplWJcbujGNle+2n/gHpv93bwXTSk3zPR32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+OzX9Q1HVYyiiaPTScDUTuWxAGPl7HcD7HBGPryI0ywAAOqIxxywk4J7kZycHqMnNfpX4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eqLo+oweIfBfiRR/yM9s0LadqS/L/wAI4VULwCwyPu87SwBqidZ+HRJ/4pb4Z/8AgFP/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dNxrL2VtI2bqc1m1LRRi4203ve/k701Ho7ev/AAEeg/8ACr9U1QH/AIRfU9K8Un0Opf2aD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GRj2r9y/2cv8Agg7H8c/gd8O/i1q/x5k8H6l490C38QjQoPBM2oxaLbXZdYbCVm8S2AuZ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plMwBACgD+cmC+u7X/j2vLi3/wCuFxLD/wCi3Wv9Dz/gmhcm/wD2Dv2YZpGZ3f4VaNud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lmY5LMe5OanIMHhsdiZ4fEU+ZSUXGfM1yWU3L3Vbm5rL7Stbrc+0xdeVGEeVfFe8nskrJ6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W3W5+Ny/8G49oUUH9qSdwBwT8MkGffB8Wkj8z9aQf8G4OnbgzftOuxBzz8MYsnHv/AMJZm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VX+6APyGKdX2H+q2WreS073/+W/1d+VvGdWbd7/n/AF/w/pb+Y9f+DdDTUAX/AIaYlGBjj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4Snj6V9L/ALJX/BEfwV+zd8bfDXxi8Q/Fo/Ek+EluLjR/Dtz4OXS7UavJ5a2+oT3B1+8y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OhldWdSFGP3X2J/dB+oz/OjYuc7V49hTXC2XL3k72s9E+mv/AD8t006eQnVdn7zdlrr6X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dFEFVVAAjQbUUYAIAIHA6KBwB/IcVYpqkBQT0/+vRvX1/Q/4V7tKlCjShRpxShCKil37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yskkuVu7b6v8Arc/C79tb/gj/AOLv2wPjhrHxc1r9o86TZ3mnafpmleG5fBUtxb6FY2Ky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JoZdxcNLdRxWrXBC77ZPLUt8jj/g3VRev7TMit32eAyB+mscfSv6id6+v6H/Cjcvr+h/wr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DGYmWJxEFUcmmlrDl1vJXTlzJ2jq0rW2dzeniJU1ZL1aaTf4P5drn8vZ/4N3CRg/tP3RHo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HWaik/wCDdaOVdsn7TUzr6N4ELDnGeG1gjnAz61/UWCDyKK6Fw1kySX1CLskr+3nra2v8P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0+tz7S/8AA1/8j6/0tf5dT/wbnh0VG/ahujGmdkZ8DvsTPXah1vC9B0A6Cmf8Q5UR6/tPT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PH/lar+o2gkDk0f6t5P8A9AEP/B0/L+5/V/Sy+tz7P/wL/wC1P5bR/wAG4loC5X9plgX++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/PjWQW6nqTya/H//AIKBfsLH9g74l+Ffh9/wn8HxBTxX4WPieDUYtIOhS2UUd+9gbW408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aGdbkLKob9zGVIr/AEEN6+v6H/Cv48f+DhHP/DTnwoAHX4SSYA9vEhz/AOO7j9AcV42e5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8VRw6pyotLljUlLnc2krtpcvLyt6J35ntZHdgcVVnVcbu1ru8r6pqz2W12fgPyfU//X/xr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7rOkx/sOBzq1iQPip47yb7VYy4G/S+SzkBRx1HcD8P4yGYjLK2DkkH8f8ipoNe12ymjuL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YPDNbySQzxMOjRTxOskbDnDo4YdjmvkMBi1g8RSxfs/aKCb9nz8l07O3Nyyta38uvke1Xp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WvZ3d3s0+63t3P9NhfE3hYBd/iHQQ6jHGs2Yx14H73IHNO/4Sjwt/0Meh/wDg7tP/AI7X+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i48t4o8Tsx6t/wkOqjJ9cfaqP+E+8W/8AQz+J/wDwodW/+Sq+jXHtnb6lZJ2v9b26f9A55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J79v/tv6u/K3+mza3un3oBs7y2u1wMG3uYrhceoZJOh/HPt0q5X8cf8AwQT8X67rf7W/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X9Rth8L9auIbXUNa1C+tFmhu7UCU29zPLHvQSEo6qCrd+1f2Nb19f0P8AhX1OWZtSzWk6k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dS5faJtJvT+V7pXPNr4d0anLJybtdXvZK7217p3/AFIrq8trKHzLq5tbVC2A91cR2yEj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M8Vl/wDCR6H/ANBrRP8Awb2f/wAXX87n/Bxb4i1DSvhN+zrbaVq+q6VczfEDxV5x0vUbr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/bRQJObaSJpY47i33KHJCsTtGSa/HX9g/wD4JuftI/twaXL400/4myeCfhlba1f6Hc+J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GrG60wwG7+w+FtM1kXdw48+LYl3fadEwIJuFyQOXFZ7LCYmWGjg3WScV7RVnFNytpyqhPZ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HCKtGpOU/ZqCi1eN1JO+z5opJctr6/Euyv/db/wAJFon/AEGtE/8ABtaf/F0f8JFon/Qa0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/AMVX5t/spf8ABKX9mz9l6/0rxdEmufFL4labHOsHjTx+51CKwe9iWPUH0Pw2Xl0fTnuQ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L+NVUNeSOiOv8wX/BXr9kbxx+yL+0BfeKPCuv+LI/hJ8XNQ1DxD4Xmj8Raw8Wk6tK4m1TQ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0DP5lqDHEDbbRhz+8esRnlehShVWWyqKcZS/3hQ+GKkkm6DvdN6pdHuGHwka8px9ryuNm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3PG1rK+/xeR/dTFrGmTY8rUtNlJ6CK/t5CT7bX5q316V/AX/AMEivF3iu4/bw+CNndeKP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tHdWd7rep3dncWqWd1cXKTW0908UhMMLiMspCsc4PSv79VIBBHC9vYY4rqy7MnmVBVp0Y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vGs3aTi3dQp7WWlutumrr4X6tyJT5+e+vLy/Db+9K718tyK7vLW0iWW7ubW1jYkB7u5j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5SeeR7isv/hIdC/6Deh/+Dmz/AMa/KD/gt7fy6X+wT41vYb28s5IvF3hIR/YruazeaZp7z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45mt9wJliSVPM4ySBx/EunizxIjBv+Ep8Sfhq+uf/ACzrys14qWV4j6usIsQ7Xc1i1S+zF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d+hthMG8Qpv2jp8vL9m/Nfm/vR2t57rtr/pjHxFoSgk63oWB66zaf0Oaoav4n8Orpmpbt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MQ2q2bKQ0brggsw2++DkkAgdR/muxePfEq7VTxX4kVgRhv7W1xsHjB2/2kM/pn2rql+Kn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4mvNXRl2bNX/tt8oOAhzqQDgADJPHtXly475oyj/ZvxJr/f77q231TX06nZ/ZeqbxDdmn/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862a9GfIHxqmiPxT+LkyvGRJ8T/AB88bqwZWVvF2qlSjDhlKkbWHG0gjANfTH7EH7BPx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xz4Y+C1z4Yg1T4f6DpGv6x/wk+p/2VayWesajLptuIJykmZFlhkZ1CMdoAA5yMHWfDXw61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pGnS3MrzTTaZdWumvNLI5aSWVnXfLI7lnd3JZnYsSSTX9Hv/AAbv+BvDPhX4l/tDXugt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PDNbyqjrFFH4k1GVQt0lxKJjvbB/dRjGDnnFeFgsUsdjqVCVL2arVG3Jz5rK6drcsL3va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wsYWtNyUkr+6ly8q21vfm7rY/PE/8G437eLfM2rfB4E9v+EylOPxGmDNJ/xDift4f9Bf4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/8ra/vGLAHBP6Gk3r6/of8K/RoZHlrjH9xNvlTb9o9XZXex5n9o1HtSg//Av8z+Dsf8G4v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IG9N3jKU4+n/ABLB+NL/AMQ437eP/QY+D3/hYy//ACsr+8Pevr+h/wAKN6+v6H/Cq/sLL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uJL/IP7RqLelBf+Bf5n8Hn/EON+3j/wBBj4Pf+FjL/wDKytvw3/wbz/8ABQbwn4g0XxNoX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saDqdnqmn3cHjW6ilhubOdJo2V47BH6pggMAc4JxX91G9fX9D/hQXHbn25H9KP7Ey6L5o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9o7p9Ht3tps+of2lU/wCfcPvl/meV/B+1+IFj8N/A1l8Tv7J/4Tqw8JaJYeK/7EuGu9MbX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ls7l4oDPFKy+YXEKJvZguQuT6gpAIJ/zxQxBJI/zxTelenSpuNJU3eSSSvZ6aJNddL3fTd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9pKUlBRTd7Ru0n176eXp0SP5t/wDgr7/wRn+Jn7Zvxf8ACnxq/Z51HwTpHiN9Im0jx5pv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UDbtbtpmoW91Bb3KyzhTdrc74A7BowXYKu38f2/4Nuf285FIfVfgntY5OfG944znj/mCLn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BBGRyDS1x/UYzbbTVtElFqyu7J6627vpZdDojWlFKPuu3V3v89ep/Bef+Da/9uvG06/8AB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S29I/L7Co/wDHRSf8Q1/7dWMf8JD8EMen/CWXuPy+x1/eftX+6v5D/CjYn91f++R/hT/s6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8vP1/Dvpftu8Y+en39fX+np/Bgf+Da/9uojB8Q/BAgdAfFl6QPw+x1Yj/wCDbj9vFMIP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3KnjDUAMf7q2hB/75Nf3j7E/ur/3yP8KNif3V/wC+R/hUyy2nJNNPVbtN289X0/Rd9BVk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Tz9f6en8V3xJ/4JhfF79if4RWPiDxPceGNZ083+m6fqF54bvJbuWbUdQ3giUyRRyIkTIRG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UgJk/OviHwfqvhrS/DuoamBBN4itp7uGzKkS2scLQCPzXzhmnErFV2IR5bAg9v60/+ClVt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2jUohI1h4w8PX+mx/KEOrW9zmzeZCrCaFAZt8RxvDDkYr+an41INT0K01MxxquiXxhTa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cKcAADkdBXz+NymWGXMqyndtuLp8lkrOybqPm3tsvS7PRhi3KkvcUXZLR6WTs0lbRWVt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z4Dv/ABvB4Qt9EdI77xNrukeEC7QmU/a9X1K0sLUyYkTCCaXLKSSwbAKnr9bw/wDBtV+3S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M7wrHEXgm8V2zJZySxRzPbeW8cbxyKjxiVSSp+UqzKQx5XStJbWtb8HaYQWkX4keEJoG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kskkRPKOnGx1KsvY8V/oCaWP9Ctm/vQx5+qRQxf+06eUYGNZYlymvcVJ25E739pdXb023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xq1KHMv4immt7WcFd3Wr97stvPT+EZf+Dcv9vWyBXS9V+EVrDcDy7sXniZZy8a8qsLW0E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x4YYHNXbP/g3C/boghurv/hKfhDNrUyIto9z4rvJLC08stsK2o0aJi+xgrsZSW2jkYNf3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IGMnGenT1p5UgZIwB7ivVp5fRqykoN0+Rq6UU+bmulty2+F93r5a+HPKqV1JVGk3flUY+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Vj+C3U/+Dcr/goHctHM2sfBe4kQbVkPjPUW2jjITfp4KrkcKFUDoAMVTj/4Nvv2/k3N9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pV/4TC8XzSDwX3aeFJ9C2a/ve2Ejpkfh/Wjyz/dH6V0f2ZSWibXfRJ9E9rdL/gaxwUIp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pZeetk+3TQ/g9f8A4N0/+CgypBcadr3wh03VLZAkM48ZvI0UYAAWFjp7PEpxjA2gHscY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V/wAFBrYXX9p618JNRn1COOO8uG8aKJm8ssS0Up0tXRm3HJLMeAB05/uiwPQflTiCOop/2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dWv5XNI4aMWnzS0adk1rbpsfwdeH/APg3A/bs0v4gzeNdU1n4Nrbtf3F3DEfGkjXCI/lN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S0Mke9mGAd3ygGv61f+Cb37PnxI/Zg/ZV8IfB74qXWkXfinQNY8R3e7Q70ahp0Wm6rf8A2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WRo/Mm37VUAkcc1947WPb9R/jRtbOMc9eo75x39jVQwKg0/aXs3b3PP/ABfL9EdnMrp2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16EifdH4/zNfzNfGv8A4JjftmeOv2q/2j/GmleI9I/4Uh8YvEDa9pfhRPirqvhISHYMn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JL5wvJAwOSOf6Ydjen6j/GmZA6kfmK7JU4zSUknbZtCUmm33eqP55vgx/wAE7f2tf2T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XU+HWieLdWnH9saP4t8QtN8PD4UwpGjjSNP4bVtvP9rrk4G7OM1++Hgy+8TXnhXRj4002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dkuu2Om3pvrOO/NrGtzPbyNb2zRwT3KzvDAyOYYwsRmlZS56rI55HGM8jjdyv59vWlMZPU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hCNNNRWumt7O666fPv6jU2r9e3T8kz8Jf2kf2Nf22PjLpPjXXfEniPw1rHifWYtYXSNJ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4Z0oAjS9M0xZgJCcEFi4DFurFjz/ACyWz6t8J9Y0/wCGXiSK/wDiD8QrHWWttcTTtSS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VykvhlCwZPFPihZEYq4HJ+Ydc1/ou6vzpt8o+8bS+IHc4U5x9M1/EP8ADHwGdV+OXjP4o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wH4X8c+KdL8L+F9LH9p6rqmqf8JBcDHHPXnx54oI6fSvm8zfNWXNqlzWvqknZu19v+AS9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0FhoHg2xXwv4J+IHhfx78RDqdsl9qo0nRzqJ8T+J1IZgNozgkAkD5SQM8gV95/Bf9kn45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0Pgj9nm603xRd+INR8SDU/itCvhZtHwSdKGqrqn/IUOP+gWCfrX07+yV+0jpvhf8AaE8L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3w/pfjHwPC+l2C7f7T0fU8o2NVOMLvClcnoG4OcY/eLKbAEwFwNoUYXHBGAAABjpiuDC5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lS9k4O3Ip86lza354W0jv71+bXSyajFcyk9dVp2tbW9n/AMA/Pr4Xfsdax4Z0uFdd8T2V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R8WPoEJRdQ1MnGo6bpjMFGmaSxG0CPzGztGwDJX7E8P8Aw38I6Fp0VlDo9tNIoBee9Au52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65A6FVH16V3uQTnqRkZ7jJ5/MgflSEKOSO+c89c172BwGEw3tE1Tm3yJOShF+7zrbVNu+v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sbNPs3+Hl+XzZbwxWsSw28aQxIAqpGiqoAAAAUAAcADgDgD0FS0V4p+0X8QtT+E/wU+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r7VfBvhXVtc063ugZLNr2ztmlt3uoFaNpo0dfuLLHwT8wOCPQq04KKcYxiopv3YpLZWta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tJbyaTfq7X+XZfJHsV7e2enW0l5qF3bWFpCpeW5vJ4raCNVUsS8srIgAUE9egNfnl+0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S/wBm6xuv7Z8cR+NvFEDSw23hDwMv9uarPdoo/cTvbb4rFDuANxcAQA7vnypr+Oz9of8A4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BXU//Cwfi5qsWmTs+zwl4cmfQPDUSEgogsbUxwP5fRGnWaVQSPMOWr4I1TxZLayyTT3E9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13ByTg77mTdKxJ6+Wu1+eVxXzONz2vhH7OlSS5ueMnKaldRaUWk6fu7y66prsfU5fw1Rxi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/ZyhGNNxXv8AvNN+0u/hS2XXTU/dD9sr/gsz8Z/2j9D1z4eeDfC+kfDT4V67b3On67pN2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T6VKU8u3v7ssU0yJhGDPbwxsZSSpaLYCfw+l1GUOxKtgsx/urknJwOQB7A8VyT+OUfrb5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jrmM9M9K5LVPF85JZCignGPOOR6Anys++ev6V8+8fUrV4zqRvKUor4rJLmvouW3XpY+ph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KlKMIxhK9opNvktd+9e+mt235n+nv+zGc/s7/BNum74YeCm/Pw/YGva5yQHI/wBn+Yrw7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d8C5D1k+FPgRz35fw5pzHnvya9xnUlWOOu3HT1H+Ffe5Y/3NZ7fuqb/8kmfmdRr6xLVW9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/ADOP2z9ZVf2pfj4CwBX4r+OM5boRqep+1fFWoa8OiMRk44b8c8g/h+Nex/tv6pcL+1x+0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8bgAZ6DU9SIH1Hb618oiYhUEkucgcscZ6Hvk9x3r4Op/Eqf45f8ApTPv6f8ADp/4I/8A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fALE/ieoGOn+elXzdGQdeev+TkZ+vv8Anw9jJtVWyxUAHjng4xj/ACOK9G+Hvg/xn8UPE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3hfW/EuvXDYFtZ2TERqSQj7iWEiswcHAXG3kkkVBTaSbeyV9dPxMUuckhic+v/wBf/Jr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8HfCvxs/bQa3+Inw20j4g/DXS/hr4xfU08U6Fp2u+FH1a5jt49IQR6lbXMN1ceZBdnZGk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OBr/Bv/glHpqLZan8a/FH27UFEdxfeG9FnVrEKArpC5IaGLKlQ8cQmkV1eOVYzyP6Bf8Ag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w5+MGn+GfA2i2eiaDZ6Br8r2drCI98jWToskr8FyZGV/m4D8gAmqovmxeGovRVZSbqPVQ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R81+sla3U8PMMaqmErU4pRk7WlGpd2V76JL8z9TtG/Y3/AGTdCKf2J+zh8GNJaPBjay+HP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G0R6cuMAdgK3b39l79ne/bfe/A74RXrm4F0Xuvh/4baQ3AP8Ax8b/ALFzcDjExHmcZ317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9MHFSFQ3UA/Wv0OnSw/JD+G/dim0odlf+rnx7nN7zk/WT+elz5/k/ZZ/Zqe3mt5fgP8A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5t28D+HXguCy7GM0TWRSXcnynzFbK/KcjiqT/ALJP7LMk/wBok/Z6+DslxLbCxE0nw78L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okj6azJagohW2QiEFV+TgCvo7AxjAx6dqQgHHHTke1X7LD9qf/kn+RLbe7b9Twn/AIZj/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V+FrhAAok8FeHkCqOwMenDt6g0lv+zR+z1aGM23wS+FFsYdxiNv4O0GMxbuW8sJpyhd38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u5UMMEAj3pgSI/MqpxnBCgYI+mOlVGjQd7QhJ+Si7etvmTZLZJfI8YX9nb4Cre/b1+Dvw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l8I6OTmP/V8fZMHZ/BlDtPQg5NUT+zL+zqL+61NfgZ8LzqN4oF3ef8ACDeHxJd7R8ouT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hKjgHpXufG7IKhscff2/lkLn9aB9/gqXxk434we+MlRn16nmq9hQ/59Q+5eXl69/8yy7L7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sXfsleJPs7eIv2ZfgfqjWUYhsmv8A4b+FrtraEdI7bz9LY28YxwkTKo4wKx2/YD/Yickv+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PUt8LPCDE/UnSjmvrqihUqa2hFeisM+Qx+wB+xAOn7Jn7Po+nwq8Hj+WlVJ/wwL+xJtK/8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q/8ACrfCO0/Uf2Xg/lX1xRT9nBqzira6dNd9PPqB+dfx5/Yl/Y88H/A/4weIvDf7L/wH0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jbWLPU9P+F3hC3vrO40zw7f3UdxaXKaUJIJ42jVldTg7QGBAGP8AO/8Ahlrmly+JNW0XS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0qXxPHHnDR6vdMX1hFxyuXLLhQMYIHcV/pv8A7UAP/DOHx7P/AFRn4mD8T4Q1XH8jX+Tt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dR0PVZGDH7ZcxsC3O0ztvX1IJ6j2x354Mdg4VYU3GSp8jm2lG/MnyW+0rde+/lr0UPtf9u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6eYpEY7mKY+ZsknH1JOfUZ4r+0v8A4JI/DXwRqP7Efw5vdY8I+GNV1C41LXZJb7U9B0jU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lnv7K6clcELgrgYwAea/jQ0y5jvrS1vAQRc28NySCcfv4Vl/9m6V/ZL/AMErfjH8KfCv7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xD8Q/Cek6tBc6291YX2rwW89sXu1CrKJSuMqobdjbzjPBqMFShH2qcU9I2cktWubVevl+J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9+bor6aH6bH4S/DKRcP8ADfwFICGB8zwloPIbhgV/skrhgBkdD6VAfgz8J2aR2+Fnw4Z5v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Hi0vyeX+8Y6NmT5Pk+Yn5Pl6cVjD9oX4HAY/4W98Oh7N4z0NSOe6m4JB9jS/8NC/A3/o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00L/5Irr5YL7MV8l/kczc7vV2v36e7f8A9u/qxv6L8Ivhh4c1GHV/D3w0+H+g6tblzb6p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1GAupVzDe2WkQXMZdSVfZKu5SQ2RxXofJ69frmvNdC+Mvwp8T6lDo3hz4j+Ddd1e53fZdN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XlwUBZgkNvMz8AZ6c8gAkYPpIyQMjae464PpnjNa05Rd7NPZbrfXQjlvvo/TfRX7dbkV3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Y6ha299ZXcMlvdWl3DHPbXEEqNHLDNDKrxyxSIzI6OrKykqQQTXnX/Cn/hAThvhZ8NyPf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D7ET+nrXc6vrGl6Dpl7rOtahZ6XpWnQtPfahfzpa2dpCpCmW4uJSscUYZlBdjgEivGF/ad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+F0/C8N3H/CZeHwc9+TqGfzGT6ZrUzdKN+/R2TVtul+zv8jsT8Evgw+Gb4R/DJj6t4D8LE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61Zi+DvwjgGIPhb8OoR6ReCvDUY/JNMWuSX9o79nxhlfjP8LiO2PGvh3/AOTqX/hoz9n3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8LXw7/wDJ9JpWs0rdmlYlRiu69G/Lz9fuXfT0zQ/CHg3wzNPP4b8L+HPD891GsNzNoeia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1inksLa3eWNX+dUkLKrfMADzW/XHeFfiJ4C8cvcReDPGXhjxVJaRJPdR6Brenas9vC7+W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MY43f5FdwFLfKDmuxpR5Ffl5V35bfK9vmOyW1/nf9W/6/DF1vw34d8TW0dn4k0HRfEFpFK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LsdWtopgComjgv4LiJJQpKiRVDgEjODXG3XwW+Dl8qLe/Cb4Z3ixnMa3XgPwtcKh65QTaU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rq/Efizw34RtEv/E2t6ZodnIzIlzqd7bWMLuoBZVkuZYkJAZcgNkbhnrXBf8AC/fgxjJ+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iXRsAeuRenilJU73moXfWSjd7dXv0/AuMakvhU5a9LvV+nf8dezLK/An4IL934N/Cpf93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LRxVq0+C/wd0+R5bD4T/DSylkQxyS2ngTwtbSSITko7w6UjMhPJViQT1FYB/aJ+AOTu+M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LtEBHsR9sprftEfAEggfGH4bf+Ffonr/1+VEo0eWVlSTs7O0N7GsaVXmj7ta/Mtqc77r8f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ftO/FOPRPiv8W7e1Rb++j+IXjC3hjt1WKKGOPxFqCRxxxoqxxpEgCxoqhVUBVAHT4Du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atOhiSfaZEZvlXcenJxyeM+3ORjHvfx3mt9Q+OXxavLWWK7tbr4n+L7i2uYXEkM9rNr2o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wyxurxupKsrBgSDmu6/ZV+Cms/tHftE/C/4L6Ba+cfF/ivS7G/5YJb6dHdxX19dysoQx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huHmM6puUnNfMP+I/8b/9KPqcTgJ0sMpuba5Ltyg4W93u5PXX8PM/tJ/4IWfAH/hRv7Cng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+u/FfWNR8dX0rx+VcTWFw7WmjxzoQHQwQRT7Q4DFZAcYIJ/ZlPvD8f5GuU8FeEdH8B+E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K10bwromnaFpsMUawottp9rHbK4jTKo0vlmVwpP7yRzk5rqa+jwlL2dBX0lO7fkrJR9e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LTz+56r8z+WL9vv/AII1ftjftd/tYfET41aZ8Q/hRZ+Fte/s+z8Mafe6nr4udL0TTY2gs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lW94q4nmjt5ruHy5YW+0M5dI/wB3/wBhL4E+Lf2Z/wBl34XfA/xzeaTqPibwFo7abqOo6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s9zNKk1pJcwW04BVsPHLCrIccsrAn7BJBB7E44+h+n40zv8AgP6//XohTcObRu7b2f3d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nbW3k+n4Xugr+PL40f8EAv2p/HPxu+IfxF8N/Eb4T22h+LPHfiLxZY2WpXGv2VxDDrWo3F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zwm5iSby5GQlS2Spwa/sTQjGPTr+ZqIg8E96xxNKNRKMlbfW2qTtdfM7cvzPF5dWdXCVI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qXNytuNr7JXd7b3XZM/jDT/g3u/a/iuBdQeOPgjFOsnmpcR6zrSTq+TiRZl8PiQOMn5wwb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xi/4N5P2sPHtlo3iePxt8GpvHGgxNFfNFq2vwjxBb4QQpI66BMBcxAP8AvJG+fcGC5yB/a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01yQpySPqT6//AFq4XgKVt7edl/Xc9LE8TZli1GOIqUqkYt2SSi/e5U9VvdLt287/AOTd4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/xb4l8N6iIBrHhjX9X8Pak1sxkhN/ouo3Gm3ZhkZI3eLz7WTynZEYphiqkkD+uD/g1sY/8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JIJ+InhosOmT/Y10fx6n86/lJ/at0fxF4I/ak+PPhrWont7i3+Knjm8tnkBVb2x1HxJqt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UVo5DlSzH5d2cHFf1W/8GtzH/hWH7Tg7N4/8MnHbnRLk8fia5KStOz/mitV5tGOZyUqdJ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292DWv6n9XdfwG/8ABwkPM/4KQ+Kw/wAwX4T/AArCg9s2+qDA/Div78q/gN/4ODmVf+Ck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1Pwq6/9cdUr1cXH/deWPe9l/wBe97L138zx6XxT8tvLXofr5/wbJn/iy37T47H4m+Bv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M/rX9N1fzGf8ABskd/wAE/wBpkjnPxO8JD8vCk4H8/wBfTFf0511Vfgpf4f0iVLd/L8v6+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ODcj9vJo1OD/wq/4dvgcfOLOYbv8AewB74HSvi79j2Twtaahrdulk6GbwemrOqyMD/a4xy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H4V9nf8ABwa4H/BQZ0J+UfC74e5HPH+iT4//AF9fevzE/Zk8Q/2N8R9Jt5n/ANG1e9nh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F3W6scYVUDqOc8qe/TiWjT7NGsXeMX3Sf3o/cHSW8J6xo/hP4j6XpJP9t6LpOi6wzFiW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jyyRqfCoK5wnJIHNS+O9QjOm6tZ6NejUtXSFtF1bAH/E21YoV8J6PpHA6qSpAGCpOepF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+FNA8D+D3WLR1mRtWI66T/wAJOw1gauo6sY9oKgZZSo29AR9P/CP4W6Ze65o2sSXJlbSL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Zb+1tXUc6sGGAeSRn8a10kvL8U/8/62Gfdf/BNP9k/Sfg14qsfiV41tde1v4uavomr6P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eE/h1uK58JaTqpARiUyMc5JOOSK/cdTkDoOBwCDj05HH0r87/ANl+y8QaH4kjW41X7eur6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VCAbFH9k/M2AOAeeOCfXn9C42IGGG329Py9+PapcLLS78v8AIzmuvl8rX9fPt1RT1PV9L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o2Om244M19PFbpj2eWSMADueQO+K5n/hZfw47/EHwSPUHxVoII9irX2R9DzXw3/wUq+Cv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puhKm9tL1g6igHJZlRECgHueMYzk9M4wf5Evjd+wl4/0OZnX4bfa7K4nkNrc28JjlkjA3O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23b/ABcgEVFpdn9zIjSTineSvZ7K9r6La/Tv2P70P+FlfDb/AKKD4I/8Krw//wDJ1H/C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8Ef+FV4f/8Ak6v8zI6F4K8Javq+j6ZpV0mraSxVx4sml+XVu4HhVkIG0Z+YnHRjxXMa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Q27kkkWbpbYJ67RNGpTtwcYwfUVV6nef3yLVFNpc8ldpX07rXby/rW/8Ap6f8LK+G3/RQf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h/8A+TqB8SvhueB8QfBBPoPFWgf/ACdX+Zl8Dp/BekN4q1p7LTz8QdJZTorPeLt0vSSQ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oATgEAcZrr38R33xS8ZmWbwzNdXHH9rXGng7Y+Np+yxH7g4xvOWPzY+UimnUf2pL1b/zP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2IlQWaSw3KqbclhlX+NSduX6xStb2Vt9b+Tv/phadq+i6xGJdI1XTdUiUA+Zpt/bXqYJ+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E9CTg9BWoSFBJzgfieTj+tfhH/wQeTVE+AHxQh1MMHg+JdtGiPjfGI9Cs1Ktj+JdoDe49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DSk1PmlJq0dHJ2S99Pd+R89nuWf2Lm+Kyv6w8V9VnCLr+z9j7TmjGX8Lnq8lk7WdSd9+p/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ZdJ1z41fCrwq2rrpesj4c6lqulnUtJL6SzJr8u7OqYG1yQQYyeGwMkkY/ne8f+DtV06w1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jTMz6hpfilsuLS9i3LJErDOYpDl4XBIaNsg5C4/Zn/gvayr+0J8Dy52gfDPVWJxnA/wCE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5reDPiXrvivQLjwbo6R61qUUDJBNOFZrWBFCieNpAd1zCSFuVHMqbZlyHkWLbA1aVOtV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naSjJc1r3X2ubfTVLo9P2PK+CMNn3CmV4mhyQxDp15VnZSn8MPf0lBy1j8N48qe7s2f0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UviF+w98FpvE073stpaa3odpOGeKS50jQtYmh0iYne/7v7LMsES4wogJ5ycfct94EXQrp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jHaDubcHOp7SfUltwBPXBwScmvw6/ZA/a08d+APCUHgv4yayngrwlZ6rpA0nxUpXRiA2D4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xxnvjPU/qv8ADz4j6H451FV8BftAaV4o0mQJq41fwnNpL6XpYAJH3m8WE4z8oJ254yMm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2kk2utv8AgWR+O8QcOYzJMRKnPlqwcqjjL+H7sZaaNyvv5bH1N4T8Iabqseq6K+r+L1Ri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ctgLxgjOSAOMZrZk+B/hy7y9zqPiOTfsLefqKylvKP7rO5Gz5XGzJ+T+HFYfwmZoNe1Vz4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qJSdTXRuqupGDpCDjIOMjJAwVHb6NjcFEJ4JUEjDcEjJHPPBOOa561SdN6bO1vXW+68l3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EpW1i0+2r/GyPm/Xf2ZPAOueHLTwobnxNb6Nbz3lxLDDqkO+8kvvJ81b+Y23mXEIMKGOM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sCp4D/Zd8A+APFNv4v0q81uTVrSIog1KTSZl81RgXwZdLLiQDAB4IzuZgev1BUBjJ6qDxj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7VyTqOpHlnqkrJ2u1e19Xve34LzvpT0bfa36nxj8VP2L/AIafGHxdrPjTxfqnil9W1Lw7L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0UC6Vosif8g7St2mERxkkMWYsQcg5PJ+ofAPg/S/h94J8M+C9FiSHTPDmjWOk2qRxiJdl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kBpWDSMM/eY9a6oBVO0YBOWx6+p/xq1XPHD0qVX2sbNtO+yts73Tt+H3nXXqznRVFSSi2m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trX3fXqV6/Ir9pv8A4IyfsxftYfGHxB8aPih4u+Ma+JNfgtbU2Og+LrLT9J0uzs/M8iy0u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vZxGV2SI73DMxaV8gD9fODkfTP8xUbKQSQOPr/k9a6FOE2vhbjtqnbb8b+XQ8yUJwT3s99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z6n88kv8AwbefsMM7M3jf495YknPivR2/M/8ACMc/Wo/+Ibr9hYdPG/x6H/c06P8A/MvX9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1/Q/4Vtzf4v/AAL/AIBzXl/Iv/AWfzzf8Q3X7C7cf8Jx8e+eP+Rq0f8A+Ziom/4Nq/2F3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R9j4r0T+R8M1/Q9vX1/Q/4UoYZ4PP40OT6OXzd/8AIcbtpcqV2lflemu+623P53v+Iaf9h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/wCFVof/AMzNH/ENP+wp/wBDp8eP/Cq0P/5ma/odYnceT+ftTcn1P5mleXd/ezuWEbSf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wDyw/nk/wCIaf8AYU/6HT48f+FVof8A8zNfyk/8FP8A9lbwJ+xT+1x40+AXw51LxLq3g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azpd74pv7HUdVc69bz3MkU13a6Xp+8RLHEMFGVSSFYjJP+mjk+p/M1/nif8HCjlf+Clvj1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8PCB1x/xJ5s4z07U1JrW7umur26/wBephXpuhye8pc3N9nlty8v95338vn0/FJjkk1/o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/ACjd8OHv/wALb+KfP11Cw/wr/Pmr/QZ/4Nz/APlG54a/7K38Uf8A04afXROV6cvLl+eqI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Jx93JOOwAz+Vfn7rf/BUn/gn14Z1jUvD/AIh/a0+CGl61o95Pp+padN490Lz7O7tpDHNb3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E6skkTICjAg5r7v1EkaVfkHBGm35H1EL4P4V/kyfHwA/GT4uAjIPxR8bZH/cya3XFRw/1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zcXblvzcyvq+aNvhtfXfyKlsv66RP9QX4Jftufsn/ALR+uar4Z+Bvx2+G3xN17RdOGq6n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rX9rYs7ok729pcyy+Wxjl+YLwsTn7qsR9V9K/ks/4Nf/AID/ANk+CPj38ddRtQt1r3iDR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RSQ6fpGNRu1hJALwvNHOd/3SLgYzkNX9adXKEYS5Vrbdvq/Jfff5En8tn/BzZ+0X/wAIp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zjpt3LDd/ErXrzxl4kW3lAL+H/DUkEFrbXCrykVzcyXQIcMsrCE7Rty32F/wbq7f+HZngX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vxQ2567f7YtsfpX8pP/Bbn9pCf9oz9v34ota6g1z4W+GS2fww8NxQyl7FYdB819Vv7P5n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NKoUPJEu5fkr+rT/g3SAH/BMnwGAcgfEv4ngE8kgavagE1jC3tW0rXi/TeNvnbcD906/N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+wj+zD8TNW+EPxi+L9zoHjvQ7azutT0uw8G+Ltfgto75XaBW1HRdIvLFpsRuJYUnZ4mG1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1/nAf8FyNL1R/+ClP7QkkelsyPdeH3Ro+rK2i2zKw4/iBB+hq5Satbr+lgP67f+H+P/BMD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Gy+If/zO0f8AD/H/AIJgf9F31b/w2XxD/wDmdr/OFk0nV9x/4lOrf9s/u/hxTP7J1f8A6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qeeXl939f035WD/AEr/AIe/8Ftf+CcXxQ8b+F/h54R+ON1deKPGOtWegaDaX3gTxtpV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4ZL7UNDt7W3QlSXlmlSNABlssoP6vKyuquhDI6hlYdGVgCpHsQQRX+U7+w5pOsH9r/8AZ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efjF4HkAuWCho4NYhmuETIPL26SqfY8gjg/6sYAAAAAAAAA4AA6AAcAAdMVUZNvW36/13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p/wAo0P2s/wDsnD/+nfTK/wAx4sAD0Ptkc1/pw/8ABZT/AJRoftZ/9k4f/wBO+mV/mIMz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6D7wI44/z+VRP4n8vyRpT6/L9T6I/Z70H7Trt1q7oSkRESFh0A4OCe2cnrjHPWvta7fy49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+6B0J9M4/Dn2rxD4G6ENO8JxXRTbLcZkOVw3znHXGSAORz15r2jUCXSFR1RQScYOSeeTz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5/nNb2uOkto07pX8m1pdLr/V0feZNR9nhotrWST+/W+76f8AAM8ADgVRuSecZ6nj3+btV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O/FeofAr4K+M/wBoj4s+D/hH4FtVm1zxdqsWnrdS8waZbtkzajcRhkMkMABZ0EsWQeXUV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Kb1WqTf5fgew5KKcm0lFOTbdlprq3tfY/Z7/AIITfsfXHjf4m6v+0x4y0TZ4Y+HQk0jw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/EOoxSrcX8CkgONJNvGylkZUmwH3LKgP9eWBjGOPSvBv2bvgX4R/Zr+Dfgz4P+DbKC00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LCm1tQ1AogvL+Y9WlnlBOTj5Qvyrzn3cY2cnA9evevs8soulQu1Zz5XbS9kmk3bvd2v5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1vEzt8NK0Y68y1vdp2V27XdtlZbpnm/xb+JHhn4OfDbxr8TPFl1HZ6F4R0DUdc1CaQqP3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rvZAzOyBQu4E5IGT1/zlv2gvi94k/aD+NnxH+Kviq8lutV8W69e6mxkZmW3tpZnNpaQoW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2RpHEVjABKIM4r+jr/gvz+2Sljo+jfsgeDdUxcawlr4l+KLWspDx6arM+iaHMUKuhvbhGu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8tvPGUnQn+VlWIJcE7m6k9Tjjn8q87PcbKkqdCk7TnGfNJStyJuGlktW1fW6t0u9vZyX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OeLlHki9L8qdmpNOyu1pbXl7WLrKdy/7OAf8AgPHr/L096nmIeMKvX8Pz/n19aIFDxkkZI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fYYpbMNJcom0keYAOBjvx0/nxxXzN7Wu9e7erffXqfSOzbaSSbenRLtba3TY/qT/4IIft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/7H3xG1QSzaBaSeIPhJd3spFxPo4dhrHhyPcheY6c5hvIS0hOy6cAAFVH9PHUfUfzr/O38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F2t+GviB4E1W10DxZ4V1K01jRdVsS8Vxb3do4ZQ/llGkhmUNDcQswWWGSSM4Dbh/dX+yP+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wX8LfEfR5Ikvp7C3sPFGmrIjzaP4psUFtrenzqgUKY7yOR4mCrHJE6NDujwx+iynGXlG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/ig3ZPteDtfrb1Z8jnOBVCosTTVqdV++ltCdlfvZT1lbbmT1SaRH+2B+zX4X/AGp/gX4u+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6nc2Uuo+D9cZAbnw94pskaXTNRtpNjlVaVRb3KFHSSCRi0bsiY/zif2nfDfij4ffEXxv8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0vxD4J1e70bU9NuLprppfJmljh1GNY44A1lqEKJc2VxHJNDPC4McrqNx/1FXGRn05/Dv/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/AOC8v/BJ6b9rHwG/7S3wOso7b4+fDbTZJ9Y0bT4XW7+IfhqzgleaytbaFt17rdpGDLa26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xtjkim9jF0uZKrBXW8klvfaXfrr976nz1aF4xkkrq97LVp2t+N387n8OqaMtjsOh7bcKQ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SowrIVwQcDI5zj1PNf0EfsIfEXxBeeEPEfhmbUWJL6XrGkaqZf8AkFfESTA5BP8AyKXHU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Ej7Jp/hjSpba5ia38RWzG2vdH1lTHItxATHLHNjBDrIjhg5JBBHWv1K/Yzi8r9nvw74nk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674l0xiMNq0Fvq40ONWGBjy3YNz9cc5rzjKjBzlZJtO0XZN25n2Xoz7c8d3F89tqmv+H9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0PxL+GmuKog8W2+0iTU/CsZyrh1zKrRAkHkdwflPXPFUnifwdf3HhrQ9N8Q6E7Y8VeBNC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ncywHM5it23rHdRDzIyPm3o7Eei6n4wufEtxa6l4y15fAfju4TVtJ8K+KWwplPhEAjw/4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/AHeSRg5B5ryrUZbDUNaNj4tePwn8R4/3ln4l0GRrHS9fLhliu0eJ0UTSgt5jRTq0oYZl4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rzV0es8JWowUot1IuzlHlcZQTtqtZcyWz2a6KS0j/AGof8E81T/hij9nDbbyWqr8ObHZb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6/wAQS558yEARuDzuU55r7F68nr61/Dp8PP8AgpN+2J8CvCGhfC+y+Kmj+E/DXhOz+waD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6O208ySSwQRTTK0rIxd5AZJHOZGYnBAG3e/8ABYX9u+zUyzfEzS4rR2xb3i+EPD+2dO0iq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gseGAznmuv6xCEuZuKvCEbOaXwObur7359ult3cXsJNuV5RbbduV3V9bPVPTY/t22L6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RTkDBHufp3NfxAH/AILEft6uc6X8YNJ1AHll/wCEO0DCZzkc2g6fSkb/AILDf8FA8H/i7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4M0Hg+n/Hr+f4100cxp0ub4XzWv8AvYra/k77v7vPQVGok1d6q32l0sf3IeWn90frUGxfT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/DJL/AMFh/wDgomMlfi1owXHJfwZoRX3yBaFiPpzXnWs/8Fnf+Ciiln0z43aQSudwfwb4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jaHr0OMjnp60szpp3tC7tf8AfR1t0b5fW2/pqZxwtSN7zcrtWTjLTe9rv07bH98JUE5I/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sn/Bdj/go3pmYpviz4clIOCdO8FeHnUkHr81kwHfHSr+gf8Fqv+Ckvi7xDoGnaH8cdEvN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30C28E+GpL24kueFjI+zqIymwk7lIOeOhq/7Wp/yQ/wDB8f8A5Av6tLu7f4X+V/1P9ArA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PX86hJySfWv5av2hf2z/+CgnwN+Hfg/xZ4t+OGheEtV1LS9GfVtG1bwp4AGqBtUYHKqIGV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a/P8A8bf8Fw/25/DFp4c8QeGvGGn+L9C1qW0sjPb+HfD1zqEbvujM40C0hR5S7qQAk6eY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Z7hsIoyrRfvqXJySc0+TlcruMHb4luvTqQ6Vr++vNdfTfuf3NkA4JHTke1NEajf/ALZy3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1/wAFTP22tS0Cx8a62trpuh28ey+vNX0PSLTQCURA8+rbbLzbO2Y5IIaVs7xltua9K/Y7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T3xn/AG1fhX8J9d8f6HrXgXxNfa1H4t8PWnhq1sRp8EGlXssFhDPBKCkiSorCUqw2xhQq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cFjKroxhNSckkm5Xu3bROnHZ6b+vY41JuUk01e6V2+vy6f1Y/p6wMYwMenavhX/gpZr+i+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pf+IsrobeHLW31OUY229q2rWMr3DrtbdHD5Id1ABIHBFfdgBPQV+cP/BW7RrnX/8Agnr+0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+1ah4JkggN5MIIkk+22rBt5VgWAU4GBxk5GCa9jFTdPC1qyu+SnzKN3Hmu7W5kna177Pa1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X0Ttuuz79D+FL4Maj8L/ABT4Z8V+D9LXd4msPGuo3GqoQSBliASMY5BIBA7kA88d83wn0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tj8x5+yx889fuVwHwP+Llz8Brvw7c6z4a0bVNLsDGzMmnA6pqmFAI4J/Lt0PHFfPvj348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renaL4os9P1nxZ4i1WxtILsNDa2eoaxeXdtbQsFQGKCGZIoyEQFFBCr0H5disa3UblSve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96+l4ea6djlaaf5PuXvMP94fpX7N/s8/8Fv8A9pX9nT4MeAvgn4Z8E/DHWfD/AMO9Eh8P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tnUH0u2Z3gjvDHqbLNOjyylpwybwyjy12c/imZMg4bsewH8xVRpWycHj8fT2OKMBip4Gr7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Pla362b6+R95VoqqrSjte143t9/p/XT+hxv+Dir9rTB/4tt8Heh/5cPEHp/2FKqn/g4q/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4O4/68Ne9P8AsK5r+ezzHPGevHf/ABr7P/YQ/Y88W/tq/H7w58K9Csj/AGFbzJqnj7XZw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EaSNqFxc7HjaS6u2SC30+3WSN7iZiiODwfVjnWNqTSTn700tJylbmlZbLXfTa5yvCU4qU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dtold630Wh/Z9/wAEuv2sv2mf2xfhx4n+LHxt8AeEvA3gqW/s9N+HM+g21/FeeJ/IS5bXN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5HDY20zWdnFG0XmvOtwVfYoz+p9cX8Nvh54X+Ffgbwx8PvBml2+keGfCekWejaVYWyCNF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gktPOymaaRmZnkdjnGAO0r6/AfXaXJUqVeeNWLbjOMlZJKyXvtttt2a5dnvojxZzjObc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/AK8r+fofOH7Vf7Rvgv8AZY+C/ir4xeN5pDpfh60drLT7eRYrnXNWdf8AQdGtZnjmjhuL5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om1iY26V/NXD/wAHDPxT1GSRYvAXgXSWYlYbW+07Ur+2jXOVL3FvrdoXZQBkuGXvtBxX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b2sv2mPjNN8IvAerSSfCf4NX8+miS1mP2TxP4njdor3UpAGYyQW7qbe13eWNi7mjLHcfxB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SMjg4POB3/zxXz2e8S1FjaWCwUpUpUbrEVI2nCdSs4NQWkVekleTUn71RwfLKnI9nBYWE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TkrxUlqlHmu9bpc17X3sk9U0f1Bx/wDBd79onVFA0fw18FG9A+m6sCfQlW8SHacHoP61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oxlpIvhV8I7q1HMdxBY6o4kHqIxr6MBj/br94v2ef2N/2UL34E/B/UNQ/Zx+Cmp6lqfw0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lqfw08IX2oXt5eeHNOuLi4ub250iS4mkkldnZnkLEkkksST7xpv7Kf7M2jkNpHwG+EemF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vabcdNoh0xNuO2MV2Knm0qfOs0k/cUrfVb2926TfttO17fIxni8MnOP1Ommm48147p2v/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x/L23/BwF+1yjFf+FVfBwbSRubR/E+fx2+JAPy9+aYf+DgP9rcdfh38GU9jpHijj8T4k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Xx2+K0Hhf4v8Axc8Pv4e0a/0bS/iV4ysLLTfs0VrHa2lvrFzHDFCY4ZAiJHtSNEjVUVVC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8cfCrX/lvrPVPC9xIDua2zdWhYjG2NFEhVc8bvIiwDkkda+aln2aRlKP1lvlk1flSvZ2u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rtu3by+R+2x/4OB/2tByfh/8F8D/AKhPib/5paaf+Dg79rNevw4+DGPU6P4owfx/4SMC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rDzPDfivTk39IdWuxDMB1yUZiF4+6PLUHpnvWVffDrxLYATmVby3OSsthLHdRuoOGIT95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89aX9v5p/0Ev/AMBQ406fNG8VbmV77Wuft0f+DhD9q4A4+HPwWJ7D+y/E4yfTJ8S4H1N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l/Er9tDxroHj74gaL4c0jU9G8PnQv+JEcAIZN3AJJAz8wz0OM8ivliew1W2JjbSzIBwS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NuGfwHpWZ9nlRWzCYdzFiuc4buc/Tr/TiubF5rj8ZRdGvWdSm3dxa0+7+vI+hpUqCjFwj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p6paNrXVlVWcKATyBgnjn3/Hr1r174Lfs/fF79ojxLeeEfg74M1Pxv4gstNl1W50/TFDT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geiuVZQTwNp7V5II3PRScegzX7z/APBvwWH7VPjkAkE/CebcOnzCa3PP0bPWuXLcIsZi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Rz5eayXS1477bq3mazmoQnJNPljKVr2vypu19bXt2PhH/h1f+33/ANG4+Mv++IqP+HV/7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4y/74ir/AEEk+6Px/madX1D4Qy7Vvmdn70rSSb7/AMTS7vZX++2vi/2xO7Sw8XZ20m//A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P/wDBNj/gpD4RvW1Lwr8E/ih4Z1BoWge/8Papd6NetA+C8LXWnXFtO0TkAtGZNhwCQcV6S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XxQf+JP8AtM5H93x74nP5H+1x2/ziv7rqK68Nw3l1Dn9/Gx5uW31bFSw3w3+P3avPu+X4e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zdt+9hoP1nr+MGfwK+Kf+Cf8A/wAFSPiIlvF4y+Hfxx8URWUjS2cfiXX9S1uK1lYAGS3XV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cgvEFYjgnGa/V3/gjz8Df26v2UvjdfeF/ib8GfGWj/Bj4haPcp4ivNQhDaVoGv6YiS6Z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Lu5y1hKpYwT28k26E3Ahni/qNqYA5JIweMc57YNd9DIsLGUqmGq4pNcvtVi6yxfPZNw9m5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TdpqSkk0uVMyrZmppRWHUbqUXaTacZLlcZWgl15k3ZpxVtLqTYzkEjocEfjmvz5/4KXf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w+Mfh5ptrDL45023l8Q/D+ZjHHMniOxQPFaxzuVZIr8AQSrvWJ2MZlDAKtfoTwo9AKiT7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jPDwqUPq9TVcvI2tHdK11q7ff5HFRqSpVPaw+y27PaSd7xfqvuvof56ml/wDBLj/go54Z1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A/wASdI1XT7iZbHWdAludPuxs3RLd2d/ZT289uJlLFdkwYRtgsQ2T6Ef2Kv8Agsspwukf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8XgAemP+EqGB6cDjpX989KAScCvHpcK5dW55Oc4tWk/eerldvTnVtn967a9/9puV70Ya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+SP4OoP2Av+CqnjrR9R0jx9oP7Qk2m20dvcJp3inxV4r8Q6dqlyGk2KljJ4gvYVmgwGWW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zXC/8Os/27jyv7PPxAYdiLKzGR64MoI/EV/oBMpJJA/UelNT7w/H+RrGXC2W8yi41Ja2u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6t77/AHdtUszkr2w8F3tJr77R9T/P+H/BLL9u8cj9njx+D6iysv8A47Xmvxd/YY/am+BPg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+EnjTwd4P0+6s7S71rU9OVrG3lvHaOETzW4mjg3MoVPOaMSM22NiwIr/AEUetfjN/wAF1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gDxLNOC0N18Svhvp0iqQCVvdXuEwcg5U7eQRg/lRieFMsoYStiUpSdKnzqN2rt2S15na17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VWfI6UY+8o3529212XY/iP25IQNgtgBjz06HjHr7V+nX/BNz/go54N/YQ+IvjSfxd8PvF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+F9J0WK08I6hotnPaS6ffS6glxdDWri1haIrKVVUmL7gSQAOfzvFtoTDfHfDK8gDYRnjjj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V+H/C2pv401HVXk328pdYGcjA5CIVzjJ2qCcdB3xjHw8G6GJp1qT5JUZycUlutkr+WnR3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VrF6STs3ZNO66PW61XbY/soi/wCDhD4DPCrSfAT4xQsRzE2reACy8jgn/hIB/Kqj/wDBw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4sR8YO3/MW+H/AKD/AKmCv5PBp8kJAYguOD0PP5fpWkul6o4AWFSD0+T8fTP+RXqS4izaL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uRPTor9bbHmSwjptq2/Vxtf73/Wh/Vf8A8RCHwDP/ADQj4wf+DbwF/wCyeIN35Uw/8HBv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4wj6ar4V/9k17H5dq/lV/4RrVvv8Akr/36/8Ar+vPXrzTG0zVIuGtxtUddpHr6Aflx/S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6CF/4BEn6v5L7l/mf1Wf8RBvwE/6IV8Yv/Bt4X/8Al9W/4b/4L6fAzXtUtdNtfgb8Xklu7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XhJ18y9vILKPiTXGHEtwhIXBIBGfT+TPyXQjzBt6EjGfY88988V0/wAOiR4z8IhSc/8AC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5I/4SHTMD8qqnxHmznBPEKznFP3Fs2jOVLl0tf5em/wCjv59T/SG0PVYtd0XSNbghlt4dY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guNnnwxahaQ3kcU3ls8fmxpMEk8t3TerbXZcE252KQyuOq27kfUKSK5n4ff8AIh+Cv+xS8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pLr/AI9p/wDr2f8A9BNfrUZP2HNfX2Slfz9nF3+85Ybr1j+UT+a3xn/wct/s6eAPFviT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HHVLnwxr2s+HrnU7C/wDAy2F1c6LqV1ptxNbC71y3uBG81q7qHiRlVsHPWucP/B0N+zUBk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MfwtqXgDd+IHiPH+c1/Ox8Z/BfhaT4sfEoX+iWdxFJ8QvHUjCYFBuPi7Wi7ho2jIJOMkt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+zn4B8YfNpen+IrZgckQNPf6OrZ5GwSHaB/dHPT61+XVeK8yjVqR5WlGcklppZ6LWmtvv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bv29D+pT/iKS/Zlw239nb41yFRkhNU8Ase393xEfX068V0uif8HL3wY8T26T+G/2SP2j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1k8BbMKwUSLIfExDKxzg7RwOtfyJ3n7JWsxYTRr22gVSVX7Vb3MCgDqG+YYGDhgDxk+te5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vhPUdQj8ReLWUKUGmaT4V1UppWqhuDvIGAx/iyOHDdDjFU+Kcwm7OfJ6xjZ9/srb+kV7O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D/wDwXM+FOsaba6hqXwL+J3hx7pAwsdT1Dwu13ExAPlyi31J4w4ycqHJBBzXp+g/8FgPhj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m8f29tbRxy/aJLrQGV1kLAYX+0UIxt55PUV/LHoes+FD4vi+Hbawx1dtgZSTq/8AZOQO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6+9fZ3iC//wCEPSHRIFVgqIoZUChgBhSyAYGeuDwCTxiuqOf5jK9q0dLbRi97+Xkc2IqQo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+b7XLy8vL/dle/N5bH6Wftu/t2+Ev2gPhfpPw/wDDXhTxToN7D4t0DxLdXl8dKnhnsdMNw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vKJZy4CuR5Y8ttw6V+cnxAh0iz+HWqRaxII5FWTTNOUnDNqyMRuYE8kAnOQRj34HAjSP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Q2kazHqeCwVjpCBAU1X5snAGPwA9q8K8ceM9Y8TeL10/WZJF0CPdZ6eiMQl1MpIn8SOM/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JA29FWs6+bYivBqvUUmnaNrQet+a9t/hW+3Tc2pVIyWiUUrac197trZbfqXvhoqj4nfD2H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huTqSF8V6S2SP93n6V/evYLss7YdAIR6d8H/ABr+FjwWNH0X4kfD2PRtKOrwaj4u8HqN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9J2Eg/KpYjIyF55HINf3VQcWkW3/nimPxUYP65r3uGMT9ZjmHu8vJDD6qXNzN+3/uq2sfP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fDu97e1bs/Ol2Pnb9rb49t+zH+z38RvjdD4aXxhd+A9CfV7Xw1/aCaZJqsiSRRtBFdtBc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RNnAB4OD/NzH/wAHGnxyun+0x/sr+FNP05hlX1Dxhrtww6jDtb+HbUc9zgDjoMgV++P/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7+xt8a7JoxJ5nhM7VxnkXdu5xj18se35V+Jf7FX/BGf4KfHf4N6b8UfF/jXxloeu6lq2p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y6Yxs2hYkWV8rx25zMASrymQ5LCMIu70ajrxk/Y1lRd2p3pqpzWfu7yjblvLa97+RlZWj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d0rnn/ir/AIOOfjDoujDU0/Zx+HTYGAD4y8TLuPQDadI4ye3/ANavNLH/AIOcvjlOjbv2X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Kx8aeJlzzwfl0bnn88e3P6a61/wAG+n7MGuR+Vd/Ef4ish52tZ6DIoPqqvBgEdjg1wLf8G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Pi38Y4gf+eT+HkUD0AFrkD2qOfH/APQZH/wnj/8ALAsuy+5H59t/wc1ftArIWb9lX4d7A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8U9M+v/CKn+fHrXHeJf8Ag6n+NmiFIz+yr8PAdwVv+K58Vk5yATz4VOOuce+OBg1+kjf8G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b41/GrbxlfM8PgfTP2Xj8q5LVv8Ag1z/AGNNavlu7v4u/GGVlwWjdPDMpJ45LPZHGSMn5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P/wCgyOm3+zx0/wDKg7JbKx8YaX/wc/8Ax9uYl8z9lH4eElev/CceK+PU8eFlzjI/+vX9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j8Q/t6fAjVPi34o8A6Z8PdT0vxhqfhR9K0nWH1qzuBp37wXSXLxQum5ZExE0YKhuXdsk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Deb9lbwf8MvFviDRPiX8W4Lzwd4F8SaxYNLc2M0TzaNpRvGE3l+TCklwttsizHtUliSQ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3Ft4n0z9mv42aV4nikiubH4paO1tG6+WDBdeFopTMsYZ1T7Q+ZWVSwBOC7YzVQq4yMlz4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lomm9faPp5O1gXmr9LH9HgORnpn8e/4V+S/xj/4KYXHwu/aE8SfAdfhfZaq3hy4s4L3xS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fbbOG9jL2baZdMGWOUAr53JBwPT9Z0+6Px/ma/mn/AOChWmDSv2vtXuE0UsusaVoN2ZlBA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5ckAnLGENz+HpXoVsT7FUfc5/a9ebltbk1taV783dbdTB6N+rPurQv+CkGua54pOlweBN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6w2q3VzH/AKAMyAmO2twQzNgZPcBCuaXxt/wUT+I9hc2MHgb4SeH/ABVZXVw8UuqzeJLzS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oXsL4tuZmAAlXJXrg18E/AzwhqnjCxi+H9voyrqGqSNb2kmB5iWcblri4L8MGuHyWcsHC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1r44+CHxb8AeA28O+APhl4h1/XyXUala2dvPZRKURUfKiVmAIYsTg8Z9av2jcL2SvG9tXa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Y1r9vL49waPq76t8JfC2n6df2U9vZ6zHrxmntBPG0YcwqVDBd2RuXqQQM4J/N/4cfC3V0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vYWn8V63qHiG/ntW8xk+1XDysiE9SAcDjHPUE19feAPgD8X76xtD8Srg2098wivbS+0vy7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vTdwcADPGMcVx/wAd7jSvhBo8EJt5b1d7WNtJpKGFWJPAOMgZ5PJ7fgfm8bDmlOVr2cvw2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9yoxcmkk3qk7Ju19L/wBdjCvIPhX8B9U0fxTrjJ4z8ceItSGqaUWzNredoRtNRB9xW2kE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ZPFP7YXhzw94VvZNN0C+1vxLo1hpyHSU1GKxstV1RrWNtRsNN1l7S5S4/s2YmCadLNg8g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z06vJpWg6XH8QfFnjvVX/AOJZ5viPxRrJ/s7VozJtz4X8KE52tggEpgnaM14J8Uf20NR1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0Nx4e0sabnUtU1mUarnIX/hFv+EXB7dBx15HIFeZhMcqVScXH2ceVpp1F7zTTTu0tUk7Lb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fKXVtJV7WcHZ0r3Undq7qLa3b7uv6rftIf8ABXHxj4C0u70LwnpPhew8VX9ugEdjeT6/P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vrmK2tJJUJKsF02AkqdhkUkJ+QnhD9rz9o345ftJfCe++Ivxm8a6ml18QfDvkaLY6tJon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oYbeTQ9LFtYSweTI6TAxK04x5h4GPz28Z+LtV1K+nvb6+kuQ7FnYqT/auWPJznGM/wD1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Emo/tI/AwEmP/i63g75Mn5P+J5pZwfp/jRPNHXrU4QvDkmk2qjlzc0kr25Y2tbZ3vf7/A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DupGoqklTbklGMVdQVr8rb1830tc/wBG1SCoI4B6fnXy/wDtrnH7J3x8OcBfhx4gJPTA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6H/VR/7or5X/AG5eP2Pv2jm6FfhV4mIPoRaPyPcZr7eemHb7Uuv+H+up8fHSrBf9PIa+l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zeb2/imL3U4UjJMaE4J75OffgcnjPFedapeNcFyCQo4XnGOv/ANf/ACKiv9Xe5k2KxCLx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ufp0qjLOoib5huOQM8e+enpX5biasq1epOT+3OyvdRXM7Jfq+p+uYalToYanCDWlON3pe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a2Wmpzc1w6SON54HpnAPGPf/wCv7VnXMpbrkjJz+fA/M5yMZHUda0WhR2LBlwWJPGOc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pyKRrSMjkgBvQHtxxx/k81FJN1IWTfvw2Tf2l2OerP3KvvfZn9ryfmf6mH7Kf/JtHwF/7J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Z02vfZgORjjI/lmvBP2Vl2/s1/Adf7vwm8BD8vDWnCvfJuc47EZ/L/69fpGX3VGpe6/dU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pm/3q1/5eO+v95Xv+p/lp/toRxN+1v+0awRSP+FseOADjIyNS1HI/DIz9a+eNJ8L6pqr/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1TUnYLpgDHUtU1Vc8DIOe/HU9e+c/vN4//wCCaOq/EL9pL45+Pfijqx8NeGL74j+Ldb0zw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U70A7hyQDITyT1PGDivv34Zfs/fBT4K6bBpnw98D2OlpEipJefZ0e+nYABnkmKlhuILY3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hqqaqVLq3vy/9KZ9bUzZUIUkqCnzQt/FtblUf+nbve/lsfhV8Cf+CZvxk+IrWWqfECEf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I65vteeFwJM29mAH+Zd2NsRRSQrSKK/dn4G/s+/C/wDZw0CLR/htoFvZ3MsSpqvjCcRy+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k1mN1L2sb7QUtrZx8saFpPvxD2lDazIE2pZwMCrMFPmgEEHHHXGcY45ziqMVgbCDUJRqx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9lek4HHY5P1ySecHpxU2emm+3meVi8xxOJTi37Km72hC6/wDApXvL8F2S1NLzNzmUurSM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yzKDyAx5AJJA4JrV8L+LvEvgbW4vEXhTVrnR9XijkjF3akLI0MxXzYjkHh1TbnGRuNcjH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WKqWQH5UbAyqjJwAeByeAOTVjzFzknPrjIP544/KhKSaaTTWzSd16PdHl03K87ybvbdvz8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D45qP+R81pQfusXjGfpkEc1RP7SPxyVxn4la0noCdP/TKlu/p/wDX+T/Emu6h4K8R2+pX8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8u0u5GYNHo0m4CG52ohKxtI5jl3fKUYMSCA1elRmLIMZUq3IOPvAdCQQ2OvQ+uK1i691r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uWz+HZ9j3Rf2kfjlgf8AFzNZ/wDKf/8AGD/Ol/4aR+OX/RTNZ/8AKf8A/I9eN7gAMhO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5/lS5X1j/KP/AOMV2qdWy96psvtS/wAzje79X+Z7J/w0h8c/+ila1+Vh/wDI9fu98PLu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UvbqZ7i6u/D+jXNzO/LzTz6dayyytwBueR2c4AGTwAK/m+CbuiRnH+xH/APGK/o0+FGf+F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s6F/wCmq0/z2r6HI3NxxnM5P/d7czb61r2v8hHoCgFQD7/zNflv+2F8XvH3gb4lR6Zo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2h6dNHDZt5bGVnufOdmJYMWyh+6CCMZ9P1Lr8YP2/nUfFmxBbgeG7Hg5xkSTV34yXIoNuy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K4Hk8f7TnxRG0P4+11QDhibpBjnr/q6fqX7S3xZ2g6Z8TPEAIBLD7QoxyByPK9f8T3r4n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LsAS2wHJDYxxtyN30NYmmaj4k1N/7K0vSd+D1VVsGx6glTvPP4+leI8xte0L2vtV3t290D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OP/BTH4N3V18S/hH+018XNc+GFy6tf6HBcaPc3Xgi7ckyTIz6LLIbK74C3pzGoiVJEQhyP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F/wUotpvtUf7YvxcNpcHMT/aNAUqcnMbj+wflkUhldOqspHuf6jJdEsL3T7uw8R2cFwl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eoJIrhGXy5YJkkDBjjO1jnd99Tzg/z7ftuf8ABOe88P3nib4nfAzT5b/wPfyS3WteFLaJ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i8s+jRoCTAPvMqjDAYxkYq8PmEK7Su4N6RvO95dYu6i4y7dJdHrHmD5ysf+Ckf/BRT4wW2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2sfihrGgeILGW11jT7u90mNbqydHSW3D2ulWz+XPG7xTI/mxyo2x4ypIPx7rfwk8X6Q0g0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jB5Sq8zFiWcqMBXkbLYGDk8djXluj6pq3hXV4prd5bPUdPm3Y3MnmLG2HSQDHQ7o5EIJV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L4psdd8A6LonjHV/i8+tS+LUGrjR/7MJKyMoLIDnKgseQMAE57V6MG3fW+3W/c0p9fl+p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j3wpb3Ph7xT4P1fWIFSFoL6ylkZ4QhkXYtt9lkBTZgEi5QHAOBjFe6W9h4g8dWa6748n+y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XgOwnIjMZbhtXuIivnsVYloY2CcqWcFGjr5S8JftCxXUy6ULPfqUpRS4wmULZUnoBwcj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eG/8ASIPDN1MQwlaa+mTOdjEEZYZ+U84BPPVc9RW8Ix1dle52JtxWuj39ev5G3pXgXQt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G8OaQwAGXsTcuvTndNHMwPfO7gDHSvAdV+I+gax8RNI+HXws8PavDq2k6t4tGrpptsNE0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K9X+5gEdcDHtzX2BP4g8MaRGJ5AOctlhhdwyduTgEjB4yeh9K8D0vxHb23iPxJ4+gTGr3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LaQSVBycA9ef0z1q5/DL/C/yYH64/wDBInwZpug/tvfCW91DUG1nWETUgdWklc5zEcZ3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1PQ/3DL1H1Ff5kvhn4t/Ebwb4s0rxt4C8X6x4O8Q6VP52n6zoVw1tfWwfbu8qX5lUuFA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z71rn/BTn9srRY5HuP2oPi/JcsxW1s08Qx+ZdyDBZI2FltUqCvUdD0FePSr1KMqn7uc+ad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nwy0dyHBN3vbuf2b/APBWw6r/AMO//wBoz+zCvmf8IqQc43bftlpwM9t2enP6V/mj6vrd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i2Nmx0hDpRCWsJO3aecFPyzx+pr9h9W/aN/b0/aC8F6h4U8c/E7xlbeDPEVso1K28ea2I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GB7SPfHJ8silWBlAQkLt5/H/xD4bh8G+NNftrjUoJ3hmlilbYGWR4S0TOGYFju2kK5JO0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0qiadCUeVRWs273v/ANO1289zlxE3R5EoOp7TmWl48tuVa2Ur3v5bdTno/E+qLshtY5wyv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5OnHftz0Fe0/DXxVqGq6xFpt4twNqjqLftz/AHO+Men6V5Hd6rp0UKT2sgLEkkhtuSTzx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N400/Q9eiv7uQcjH+sxweue/Q/wBK0nipcsv3T+F/afZ/3DnVKcmvckuZr7b0u/Tp6n9eH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fHX4+w+bceU3wv0H5JXVkBTxOSNqKAAR6+lf1t1/mpfC79sDX/gVYah4m+EXjvxB4U8Ua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+Er02V9LDbs00UN2xSSJ4RJMzKswVQ4yMtgClJ/wVT/bv1fWHB/aW+MA1TJ/snS/7esD8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OTk15VHMKlGVT9xOalLTmlUjy2ctrUqiad11W2x6cMBFKK9tJOVtHC6u7Ja+02v109Ef1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4n8WeE/2N/Amo+D9ROmajcfFawsJZ1MwZ7aSyN1LF+4mgYh47OQEFiOhxgGv4aND1zxvr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3xL4oLHO7UwAAW6nM5lYck5w+flGT2r67+Iv7Sf7Wf7Rdpa+HPjx8ZPGXxB8PWGpRavZ+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dW+m6hGDFJPF5DqDLJbu8LMUxtzhTXh1zp/8AZ+vvcQxAMgPKLznHBz07A9/frSr5hKu4J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3vzfNzW/mpU9uXzvfp1+syfh7Ev2kptcq9jNfu4zbTc29PaXSta5ZuvCltMYbJ5LiNLkj7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3OAPx4PNdDb+HXtbQWWl2KXemW+A100p2NjBOCGGc885GDVGy1m0uUlsNaC28UrHM6Ju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AR79uQCfX0VtY06DQ4bHw1dmTTIFxdzmGVnLkYzuK56k9z1/PB17bzkr95b/e9T7qnl6j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/ZQjsknvfb/gHILHaaeFjNnbK7dV3s7K3rgEnPucflX9O/8AwbvfsYtb3Xjb9snxvpgE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OG9i+aGwUg6vrUCShgDK4S0hlURyoVd0dklNfy93Ogedu1U6w4jbOFdWUAf7rfd4OMc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P+CTPhX/gox438L+JvFX7G3xrs4fBHgHxFpegav4U+IWqGLw5ezaor3jQtoV8Zoooxh8y2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5/3VDpyjOpC2qTXbdtLzPA4lhCjltVQnBNuPvXina8VaPLytOzdt9WtOh/cd8o+7yMDB9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+X/BXD/gs54p/YN+IHg74RfBH4c+GviX8QLvRZvE3jRfE2p6jb6dommXKRPounx22lWU95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zOCsuwI8C+X8s7R/sZ8BNR/aIm8FSw/tIeH/hzonjeyhso0m+G2v6lrWk6m0qXK3VxPFqO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iPHbtHFELiKQSyhZT5IeT+Vz9tD/giB+3/wDtTftBfEz4x3Pir4USSeMPEN1e6VZT+I9T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XpNgsk+mJBGYLZQr20UjiOQsQSHr6eHwR/wAK/JH5fGKu29dXbrdd/PfXzPn4f8HUH7WZU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kcj+3fFYKnuMNYZGPQ1/W9+wX+0d4g/av8A2WPhZ8fPFOkaToetfEPR31e40jQ3uJtN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28V1Ozm4eKSGVXfEROF3Qoclv44/+Iaf/AIKIwkzQ+L/2d7wMeLHVNUv3WLvzNFpkgdjnk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/Yj/wT9+Afi39mX9kn4O/BDxummjxP4A8OjR9WbSLo3enyXYuJrieS1naKHzIjNNIsbhS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2rRSt0t8rf12PtEgkEA4JHBxnH4cV/Gx8Yv+Dkz48/D341/Ez4f+HPgR8ONS0HwZ4w17w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izxDFd6lFomp3Wnm/aGDRjFEs8lu+2MPIU2nLtkV/ZRX8Nfxq/wCDdz9ufxl8Z/iX448N6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fFnjnxR4l0l7nxcbK5h07XNavtTtrWe3ktWZJbdLoLIc7WcNt4qJpNen66DTSackmk02n1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j0H/g5V/aJ1W+s7S7+BHwpsBeNthceJfElyGI+8CDYWwGMjHzHOe1ey6l/wAF9f2ggikfA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1fxIM56EfL/hjtXxHH/wbnft1odGujrfwlhn0+d5J7ceKZHyrKgG2ZbUITwe3HFexJ/wQ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niH4anAAIbxncHHr/wAupH5VjyJr4brbY+9yOHCNSlOpmkIUp/uvYxlXbd0p+0bS5d37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9snw23xx8IWXx1g063g8V+Edf1yX4jNojM+7wnrErEaueNpKkgjqQemDX9AX/AAa2eX/wq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zRf8ACeeF/LZ/vmP+wrjYW/2iuC3vmvmP4m/8Eyf2k/2Pvh1qXxJ+J7eDvF/gPUPK8JeL9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cWOuh7cXZW4tZl8u2HmTPJDaytGsfmMYwoNfff8Awbo/BO/+Cnhz9qnTFtbi38LeI/Hfg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uWRzeaLqnh+8UXkDrNI5t5pLcCNZEhKFXUIRlq8+vQUKtLlTXPPVctrWlHt6/gcnFFHKv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PbUIOpTqRUHy0+eVKFP8AeuclJpc11ZP3dbX0/pfr/P5/4OIVlH/BSDxYUDY/4VN8LDkD1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6A1f57X/AAccR6t/w8f8VtpOoKsjfCX4VkIVU7WNvqZ25PoxxxgcemCPWik4wuk7RVrpO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vKT7q/4n7R/8Gwu4/A39pksOR8T/AAeDxjBPhSc4/nX9PZ6nHTJxX8sn/BrQmsL8Cf2o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Wf4KCt/Cx/wCEQn3Ffrgk471/U1WdfaPr+hUl70n6Ly2Z/Bl/wcOaoY/+ChmpRrnMfwt+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zfNgA8HPP5V+OXwi8RG0+J3hay3lTqGoRxBi33UVRlBnjA64HqODjJ/Vf/g451JtL/4KO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+FM/D1x6bvsVwc9OO/Y461+aP7J/hXwD4m+Iln448deKbjS/B/gG6a6lS2kMSeJr7YB/ZL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Y3zBWdiQc8ecaq1lbayt6WP6F/2RfAmofGjXvFN/baLPF4a0WOS71a5eYMj6b4ds47a3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KpJOAoYBTnNftp8H/BviS11Xw3qsGhf2lpNsNHxkaQdV/skcf8SnoSM5GAc4GRX5Mfs+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/AWiTeD0u9Xt/Cl5qh1PU30jTGU6tpMpH/Eq1dgQxzuIY7gdpIOTnP2ba/wDBV/8AYZtt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FppaKi6gsVtdQiILgqihZl2Kh6KoAGOAO2sHG263d9VoyrPs/uZ+y+iXWhnxqbWHT59F1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p5jqV3FVK7QWYDAGRknjrXtPPc5I79vwGTj8z9TX52/sv/tm/s5ftFePYPDHw98Spq/iV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uzu0KXf8AZ1j5DX8pD5Znhja2LZY9SSRk1+iVWZT6L+v6/wCAeDfH0sfClrHnaX1AoM5w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NfHA0ngNqGq6xHnHljSVLFQDx8oBJwT0wee2K/S/V9FsNYhWC+t4LiJSSEniSZQT1IEm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DnBHMj4ceDx10ewB9jeqPwAvwBn2AHtQUpKy/JLbZdOmv9PQ/ku/aa/4JB+I/jr8RvF3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dU1yWV00rWNDXSxt+YDDBcHK4IIzxzk9/yn+Kf/BMT9rn4VJdG38OReLtJtQ5h/s/X1kfy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6sse5QPkXqB6iv9Cv/hXXhAggaTZkYwQJL7ken/IQ6fpWfP8ACL4d3fF14R0e5DZJ86O6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2M+tAc681/S/z6eva/wDmC698Nfi14LmlfXfhX4wtJImbzZLSykukGPvBpoQoVeOWxg8cG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410bwHu8L200Hizxdq6qS8Q1LV9J0kFQCVPAyAMjnHGCa/wBITWP2X/2fvEA/4nfwp8Ka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X6EfaNuPbGK8k17/AIJ5fsaeJL46hq3wK8JXEwjjjVI5vENpEgjBAMcNlrdtGjEYB2Ku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O8R1MhxUsRGjKupukpRdWVOypuV0mqdXdVLbaW8z8z/+DfDTLnTP2ePivFezNNdt8TR9q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Q7ITu6ZOxjNvJHY5HUGv6Bxk9snHT8Pb+leLfBX4C/Cz9n7R7/wAPfCnwpa+F9G1e+Ooa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ehSiyP5hLHKMw+UADABznI9wAwAOuK0o+4prdP5a2/Q8viHM1m+bYnMY03SWJlTmoSkpu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GN/eTey3tbqfyXf8F9f7J/4aH+B51bVTpkY+GWqkgDeXUeJrkdDwcqPx5JNfg9oPxaNq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tD0sj+xzLEzaIdb4++7oquQx5LMucE8E8V/Q3/wAF3vgNr3xO+NPwe8RadfJZ2+meA77T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cSa7eXj4ZbmBU8mMRZUhy/mg5UL834Qap+yh4r1RFj1TxUixqdyxh5NJCsMDP/H8BuA6N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s273u0/S233H65wpxXh8DkOEwlROE6XtVf2/Le/Lqo8mlu136o6nwR+0/pss2i2v7T/h3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gs39jy6cWb5jg7gjNyT1IJGcHJFf1pfBnwz8OtS+Gfg7X/hl8F9P8F2vibwlB4ts9C0Dd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BGuWIl33DvDJuZBGN24hc9Pwe/Z+/wCCd7+Jn1DWPF7avpukaJpeisf4v7X2sp689Me/I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03TH0rRbGzGlalq9hp2h2gU/ETVtH0gFFVdp6AZx3PUdCOvr4erZJOWvT8Lat6rvv5HyX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1YNvldRq0+a6kk1pptyp3trc9Z8MeINd0W8j+waZc6fqTrHbn7Fra6izoVClCJgiuRwDh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rNb+JPjrw8t1farqWqabBap5lvDf20eblmGfl8st5g5OMqw9scVzI8NSC0/tPU/DNtZXe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6/wD2rvnRQQFeAqZRuAAc/fHzYyePKbG48X/E3xPCNbt9b07SfDc37yFbOTZcQoRt3GQk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nmvRTTs1r2Z+eOCi2uXZtarXR21+7XzPWfAHxE+Lni3WtT8X+M/GaeFvh9pDvu0g6To27V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6pk7pEDuDuHcYG04Ar4f1T9sX4/8Ajbxzq/8Awr/Xr3TbHx3qWueGPhJo9jpXh4QWSab5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Tp5bz7QbhZi4ZZCGAIytd1+2z8T5IW0D4EfBSfyda+JUcN54i1iJtjeFPCtnqiC6mY5Uw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br5oJB8o17B+wV8DbB7C3+KV9H/aFtokD+H/AAZqjptXWxExTVdfhV12PZXs7SvbSNGJ1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MBXkY+cXOFOGnIm5crsry5bLS2qUVffRpdyHCPmv6t5n6SeDdP1XSfDuhaR4gvJdX13TdG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JC6ld7ALmbgqu5pR90rgDlQoOD1m4hS2NoxnqDt9e2T/SngZ2sVwwGOuce2e9ef8AxU03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ongnULDR/E+raVdWOkaxqUl6lrpl5MFWO6kWwsr24kCAv8qIhBwQx5xzttRau/ha1fl+Y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yV29Uv5ra2a6/h2P5if8AgoR/wVB/aO0b9ojxP4L/AGefHGo+DfA3g1odHS/0jTtB1I63q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iXWdOvkihM5Mag2pmXy2G8xiMD420n/go1/wUe1oFY/j74hOeQf+Ee8FEg+pVPDoGfUA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41D/gjf8AF/VpZry/+JHwwvNUu7mW5u7x219jcTTOZGY/aNME5YklmMkYbcSSvJra0b/gj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eX43+GOcfwy64ucdOR4dfHPueledQlWjUcvetKaTTvZK+9n0SeislbyPUrQw8oRh7iair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jb9XpfXU/m48Uf8Fpv+Ckmn+Kda0a1/aV1+3XTrqaEq3hrwS3lmOZ4iuX8NMDhlwSVOcd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1P8AwUvJB/4ar15Rzx/wi/w4IGMj+PwS5/NjzX6JeKP+DZb9rbWvGPiPxDafG/4ArZ6xf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3HjpZ4457qWdFlCeE5I9wWQK21iNwOCRg1j/8Qw37XOc/8Ls/Z6z6m58dk/mfCFfU4a9KM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Ds4xXLa7a1lK97+W33ef7Ch2j+B8LD/gtR/wUv2Db+1brueevhb4a+p/6kas6T/gtX/wU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+uYwf+ZY+Gnv6+B8198t/wbD/ALXe0/8AF7f2fP8AwK8e+v8A2KNUH/4NiP2wNxx8b/2fc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0Hp4Rrp9rF9KT/7dg+3/AAPwD2FFK6itNdLbrXex8Dv/AMFqv+ConzY/au17GO3hf4a+n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/AILVf8FRdx/4yu17t/zK/wANfQf9SPX6At/wbC/tm4JX41/s9H0zdeOh7cn/AIRAgCvyb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/xk/wCCd/jnwR4F+L3iHwJ4mvfHvh2/8S6Lf+BrnVLuxWy02+SwuY7r+19K0qeObzZY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52hUaRqqnpFUn5KMX5dPkcft4J29i1rb+Jbrb+Q9gP/Bav/gqIAT/AMNXa/x6eF/hqT/6g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46/Ff8AaS+IN/8AFX41+LLnxv8AEHVLKx0/UPEt5b21td3VjpqypYWzx2cUFuEtVmlE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uJ4x5MCnB4zweM4z+HFO3r6/of8Kmb51a0V6RS/L+tWVP2c4/DZ2dryvvbTZdrENf6EH/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2vDP/AGVr4o/+l+n1/nvZHqPzFf6EH/BuaQf+CbXhkj/orXxR/wDS/T653/Dn/wBu/wDp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9y9S/wCQTqH/AGDdQ/8ARL1/ky/Hsj/hcvxaHdvil41Cj1J8Sa0AB7kmv9ZrUuNJ1D/sG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r/Lw+Hvwavf2gf8AgoPpHwk0+3+2T+Lf2j9ZtLi3bJhbTF8cXn9pSzqCu+GO3fDoWG4SY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v7tK/Ju7fZkOWy/r7MT++b/gj38EY/gd+wR8EdFmtlt9X8V6KPiDqzbNk0k/ipRc2xnBG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Ct8yg89cV9V/tf/GvT/2dP2Z/jJ8YtRlWGLwV4H1vULd2kETf2hJZyW1gYjkM0qXU0UiI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CR7z4c0PTvDWg6RoGkW0VnpejadZ6Xp1rBGIooLKwt47W2jjjXhFEUSnYOFZmxX8zP/Bzf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/Z9+F37Omi3r2uqfGDxHceJNdaCULIfC/g6W1aS1nVWDJb3t5eLFLv3JKuEKjG6sKsryl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5tW9NST+JbxP4m1LxZ4j1vxPq9zLc6tr+qX2q388rtLJJc31xJcSlpGG5yGfaGODtUAiv9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Tn/gmR4CPr8Svicf/Kva1/nal2ycnv6D/Cv9Ej/g3O5/4JjeAP8AspHxN/8ATtaVjTVpv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3okB+61eea58IvhR4m1KfWfEnww+HniDV7rZ9q1XXPBXhvVtSufLUInn31/ptxdTbEAVP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AGK9Dr8Y/wBqr/guR+yP+yH8bPFPwJ+JWh/FHUPF/hIWZ1K48M+G4L/SibyMyIkN5c3tn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HJU4z1rZtLf+rAfqF/woL4E/9EV+Ev8A4bjwd/8AKaj/AIUF8Cf+iK/CX/w3Hg7/AOU1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P7Bf/QqfHL/wktG/+aGg/wDBzF+wWOT4U+OX/hJaP/8ANDS5oeX3P/LyX3AfutY/BD4L6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8Ifhfp2o2MyXFlf2PgDwpaXtncRnKT2t1b6THPbzIeUlikR1PRhXqFfgV8KP+Di39hv4u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K9B8OfGmy17xx4k0nwvpV3qPhHTRpkF/rF5HZWz389vrkrwQiWVSWEbllDbQSMH99aaae3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4AfmN/wAFlP8AlGh+1n/2Th//AE76ZX+YjpgErRJ1L6mqAc5Knt+v+Ff6d3/BZT/lGh+1n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076ZX+Yr4TXz9X0WP7wk1FnZfX73P06D2rGpvLrp+htRV5Jd5RX3s/SX4fWv2XwzpkfT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/Pjg88e9dlPljt46Efqfr6VleH4lh03T4uBiBCR058pf1B/X61fc5kAPP3zzzjkY/X9a/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LqOKlf2nLdJu3NJau35X6H6PgYqOHoq6V4Q7JfCttu5WeMDIH5Dv/AFr+yf8A4I8/sCSfs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MfxL0yD/havxHsbCfSrK5tl+1+D/DDxTSJCJHG+O+1lZ45rhQqNFbRQgsxnZIvhv/AIJ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FFzo37T37QOggaJavHf8Awr8E6nbtt1O7iZJIPFusW8wCXOlqQV020Kx+c6PcGU5VYv6m4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jUIiAKqqMKqjoqjnAGcADgDgcV7uSZanRrVak78ypqCdLZ8spSes3e3MlorvTsePmuZ6V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qqpfmiuZzjZJcutou7ldcyaRGVBIJAJHTNfNP7W37SHhT9lb4F+M/i94olicaLYyW+ha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X7pGj0zTrZWeNmLzEPKwdFSJWLOpK5+jby6gsYZrq6lWCztYJbm5uZOI4ooAruz9SAE3t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X8PX/BYj9vKX9qf4xS/DbwTqbv8ABX4aXlxp1k1vIFtvEuvI5jvdZmCljJGjhoLUMVCx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SviPqUVzJSlU5lGLmouKhZJ2tLR39Fa176LycDhnWqpvSF05ytuk9r/zO/m0tT8r/AIy/E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iN4q+J/jjU59V8TeL9ZvNX1C5mkMgja5l8yG0t+FCWtjD5drboqjCR7m3OzM3mgOE3scK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n644pzyLnliQOAT6ZxX7A/8ABM//AIJgr+3NpXxQ8Q+L/FWr+CPB3hlYNG8Ma1ptjb3q6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V3t7mSJLi00tBGZ7dZ4XcyMPMGAB8ji4VsVVlWu6kpN8sEnZX1UVK73fW222iSPsY1Kd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4K2umi1b03b1btv8AJH5NWmfsxIBP7sEcdRwfbtXaeAdOOoass81uTb2jLM+9SRJLu/cx8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MbSiFGHzjP6l/tJf8EU/2tvgV9v1zwLpkHxg8G2/mSrfeDt9zq0VupJX7Z4duAmprIsSu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O377Apn4J8J+GtU8ONfafrlleaXq9vOsF7pl/Y3FjdWc0LSIyyx3Ko5YkspwuFKH5jkV4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oTq4R0YRcvf8Aa3TT5bNtQXK9LpPV3HRx8KzaUUrPRqaknv2irPTY9BihhMSr5SbQQCvb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IPfOa/R7/AIJtftgaj+zD8YrbSfEOpTy/Czx7cw6T4lsJWY22l6hcTxxWPiWEDmKe3Gy1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pY1uFlun/OflECng4x+H/wCr+dRg4OR1HIqcPj6uEdOpbnTvdRlZpR5bpaSvdPy1S66r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6dRJxnFr/AAuz5ZLzi389U9z/AEM9O1Cz1bT7LVNOnjurDUbWC9s7mJg8c9tcxrLDKjKSC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64q4QD2BPv/jg/wAq/n3/AOCS37dUuqwxfs3/ABR1kzX9nb+Z8O9Wv5yJLi1g/wCPjQpZ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lmhkV3RXWONiDt/oJGe4x7da/SctxlPHYWFSDTtGKkt0tPhfnH4Xp0T6o+KxWGnhasqc0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4/8AA2f6n8sX/BXv/gmLonh+91T9p74OfDLSdX0HUp5bz4neGdNtSkuhalO+X8UWNvCpB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iZrGA1pcMszB45WdPyzsdOtvhX4I0zw/aaIkfgzSPDvh7woixkGPR7nVp4tf1iWJl48u4S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3owViQ2P73NS02w1iwvNL1Szt7/Tr+3ltb2yuokmt7m3mQpLDNE4KujqSCCPcc1/Mj/wUq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HYal8RvhLpesa14A1zWJpNb0OJWvD4YNxp0nmKyIu99Gdw7RShd9i6lk+RXWs8Vh3DmnBX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/wDbX0fTZ9LrBzp0Kk+eKcaji+Zq6pyi5fEraQlzWclpFpXXK3KP5F+NmSz+HEWy8bxH9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62lss6xdXFwwxrOiuAfMEZ+fIz3JzgivBI/HFy9pp9l4pFrqGiCy0y80y51CwI1+aWPb+7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4UrwQB2zXv3xXup9O0nTNOtbWDwxqlp4fspvD+rXtyTpl3plw6+bolu5B8yWRflUtk/UC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4VtZLWTRPEFw8cl4dJM4W68OTxqGdriYAt5DtnC5wAa8Zt3er3fV9z3nXjytw5Z2jvGz6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k0npsftT+wz/wS/8Ahj+2h8D5PiX4z+IGr6Vb3ut6roVvpNn4ejudRs7nSWgM9w2o32o+R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HHbIwaGRizK6kfVK/wDBvV8GInCwfHrx6tqoxFaS+FtJkjjXOcBodatmIPA7cAYr3v8A4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ia0eZQsw+JfjgSKDkRsbizdkUnqoLZXuVwehr9qt6+v6H/CvUweFw2K9p9Zi5ez5OT95K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r/DH0PEnjqvNLli0k3Hl92VnHRu7hfXs9rPXt/OTN/wAG63wNZmuLP49/EfTL52LNd2Oh2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y28QMMK2Tjec59s1KP+Den4PuoTUv2gPiBqUuOL2TwnpqygdNrFdfYdec89Bx1r+jMEHkU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6Ky7LkrKH315v/wBu7aGP9o103eLa1XRP1vyP8j+cN/8Ag3Y+CLglfj/8QQOw/wCEZ0sjg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+mKpv/wAG6PwZZWT/AIX548CHOceEtHPX0B1zk9smv6Rtq/3V/If4U6n/AGfl/wDJ/wC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/aNf+Rv1t+kEfzMN/wbZ/BFyWP7Q/xH5OcDwfoJA+mdZrsPhz/wAG83wo+GPjnw/8Q/C37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V+F7l7zQtTm8E6DK+n3ThQ00SrraDewRRk5xgYxzX9G9BIHJoeX5fZ+5bz9vLT/yYHmNZp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/wBuf1f0t+I/xa/4Iw+DPjVBev8AED9oL4i+IdX1KKGK91jUfDujy3KrbZ8g6dHBqdnF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a4JG3oVyeG+Bv/BB74QfA3RtV0TSPjL4p8VWd+ytbnxb4N8O6rqmkMCSDbX51nIZSTgoF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796+v6H/CoyI1DMoAJ6kAgnkdeK56uV5bOMnJKVoyavVvy3XS7aW3ztrc43Vqylq5JN95a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yP4bf2mfibb2DeIf2cb/xpFLb2Wta5Zqg0KPSo5Ps0jRIzQIjRqWMYYKMgHgE9av/APBKz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fwA01Z9TvLs3niG1lu7qBYbWdk0W+bzbdsszl96gqzscAHPNeT/G5dJ1b9oX4+f2sulHV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T0okA9demzjOcAjg+te1/8E4NXj1X9uH9nq9hNiI7Dx1f2cbWtyJpbi1vdD1KJLtkEa+TB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5zGfmxnHw2ApU1jfdhGNqlotRWnv2T87FLddNd+x/bkgBOfTr75z+WK/N/wD4K2aZLrX7A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smhtfeEkhj1aWMyxWUh1PT/3siK8TFTH5qn96nXr2r9JOtfmX/wWG4/4J0/tNEdV8EZB7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/AkfjX3+Lg4YGpCT5l7N3drKyjonq9LpdeiJklJtvr/nfsf56+p23j/StS1LSda01fGa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V0tY+/BzwATgYxjg9yOHI8MEnfbrC+TvhbR9NDRN/FE2R1jOVPuK+jf2Y/E+q+JtE8Yj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NC0zVARjVdUHiiBAOGwRkggfQ8ZBrlrjQrf7RPnxFoxPnS5LeE/HW4ne2Sfl656+9fld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acttd3pt6GBw0TMT17r2Hv7UikkAn/PNJF1/Ff5mnRhSFDDcpPIyVyM9MjkfUVC2XovX7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LZ9D0L4V/C7xz8aPH/hj4ZfDjRbrX/GPi3U7fS9IsLWNnAlnkVHurpwrLb2VohM93cON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jf6A3/BNr9g7wr+w/wDBHS/D7w2Wq/FPxNbWup/EfxSsKCe41iSHdJpVnNgyjStNZzBa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N5rxn/gk/wDsY/st/Cb4JeAPj18J9OHibxv8SvBOj3erePdZkiv7+1kurWObUdF0YG3h/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5LabZ5k080crSTNGwiX9f6+84cyVxh9dxcYtVOWVGhKKk1FXtVnd2XMm3CNnpaTadkvm8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SdrNqpPe7u/djrsre8+vw6K93HC4wckZyR/kivwM/4LY/8FD4f2dvhfcfAT4d6iY/il8Ut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U7G8C3XhDwvciK2vblBES0Gp6nBJNZ2rTEGG2luJUiExt54f3x6V+XPxx/wCCQv7HX7Rfx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FPRfHGv8AjPxHOJ9RvX8XulqmAFWGys206RLSFQoCxxMAABnOBXrZnSx0qLp4CClOrGcXU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csFbmlJOVnzR5XG9m2kuLD+zpyTmuZRadr2vq93Z6dLNPTtuf58OJb2V5ZGkkEjvJI8rF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k87sSzM7Et8x3EnJ5PFtQE4UY7cZ7e39K/vBX/gg1/wT2AGPBnjsf7vjeZR+AXTQAPY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/AOCeoGf+EM8eHHb/AITmYfr/AGaf5V8h/qzmU505TprmU1KpN2bnJuLlKWu97t6vrrtf1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SaXLyr3tla38nQ/TH9nH/k334If9kn+H/wD6i2l17NtX0/nXOeGdAsPCmgeHPC2jpJHp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DTI5ZPNlj07RrVNPsUlkIXzJEtraNXcqN7AtgZxXS199h8GqFGcZSU3OlGNnBLlcYtPeU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meRUa5nJNe83LfVXd7fK6+fQ/zIP2oSf+GiPjguTt/wCFq+OOP+41PXggVVzgAZ64r++b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YI8f+MvEXj7XvBPi//hI/E+q3esardWXi54I3u72ZpphDHLp05ii813ZE3sVzgscZrAH/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gGP+ES+IH/hcT/00wD9K/PHw5iKlevFVbKErqXsn73NKfTnVrcvd79Otc8fN+ib7Lpfq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4P4p5oWDQyyRsOhR2U8dOhFblp4r1+yINvqdymCD98nOOmc9ep/M1/dL/AMOJf+Cfn/Qp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4/8AlZR/w4l/4J+f9Cj8QP8AwuLj/wCVlW+F8TZ/vb/9wX/8sBVFppLp9mXl5ef9aX/iP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bBhHczWWqW2Nq295ZqygYI+dyZS4IwGGzkD34663+KfhG9x/wlnhC0kL4DS6ERpJQnqzAM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4PXj9y/+Cw//AATT/Zd/ZE+CPgD4g/BzQfE+n6zqfje80PUJNa8Ry6tC9s2iTXdsIons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5nyxZflxjJr+a9hvAD/NgY59M9K8fFZfUwlT2daSi9bNxte1ruzl5o78JTlX5mq0qahy93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bW5fPc+gJY/ButsZNI8Sf2PG5LRxTjeyRscrG7EZcqpCsf4jk9zX7n/8ABA3RYtL/AGq/G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qxzfC/UYw1u2JB5d3Gd0iZO0EYAIOM8AV/NeEVfuqB9K/Zf8A4IpftKfB39mb9o/xj4w+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hXU/h5eaPa6tqq3stu2ovdrJFbpHZ2t3IZZBwilUBz97jFGXVI0sZGSmlyON5vS3vWlbV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lm+qvdQlGMnL3XFvVXdndbu/bz16an94Q4UH0A/lX48/8FZv+ChvxL/YT0P4SyfC3wt4U8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DXxrEni1LuS003S9LgsmgktVtb6xImnlkukkaR5V2omEU8t6k3/BXr/gnaEOP2mPCZIHQ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+JVzx7V+EH/Baf8Aba/Zo/aNT4MD4Q+KNF+J9v4ZTVpdbntrfURb2I1BFMNtJFeWNoTI+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RmJhIqDyzJ93isZGOXVpU5RlOr7O1pxXJKMl7y+Lm1lotLpauzPFjRlF3lF6tv4XbyWv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4iLv2rRwPht8GXA4DeXqvze//ACHaa/8AwcY/tWopJ+GnwZ/796r/APL2v3U/Zg/4Jz/s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hB4s179nL4e6nrOv+BtF1TUL65sLkzXFxdwea7yFLpASS3UDt1Ne9D/gmf+wUpC/8MyfDX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0zz/pv+TXHHL84cYtZhOKcU0vqV7Jq6V/bq9tr21D9220optOz9zr16f191/5nX/4OQP2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+DJOOP3WrN+arrmT+Hriq3/ESF+14+dnw1+Cjr/s6R4ofHplk14jt2/Kv6dB/wTP/AGDBj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Pv/Zd3n8/t1SH/gmr+wicZ/Zi+GRx0zp16cZ64zf8Zqv7Pzn/AKGVTXf/AGLf/wAuCeaj1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eX9W9L/zD/wDER7+19/0TL4Lf+CXxZ/8AL2gf8HHv7X54Hwy+CxPoNF8Wf/L2v6d/+Haf7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8Mf/AAW3v/yfV2x/4JyfsOaZMLiy/Zn+GMEwIIcaVcP0zjiW8de/pR/Z2c/9DGf/AIR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PZf8AgH/A/q3pf+avS/8Agv5+3zrcK3OlfAT4aXttI22O6i8K+MRbOcA/LO2uCMjDKSQS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f8Fjf289fgW48ReBfgN4VjkVZEiOi+JNWudjkFfNRfFdjDE5UgmMTSyI2UkVSM1/Q1D+xr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3t/gj4HggUYEUNjcRRgYA4RLlVHQDjsBSn9jj9mE8/wDCmfCP4RX4/QX2KP7PzlbZlUX/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TnTj9lK/91fofiHp//BXz9o62A/tXwp8MtVIxvNpp19pKse5Hm65qTKCex3EZ719Xfsi/8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0D8ctA+GHinwv4J0bStb0vWriZtFGoS6iTapa7A0zXixR7fNbEixNu3EBQQGH6G/8Mbf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H/fq/wD/AJOr+cL9mD4gfDb4Gft8eIfEvjHVLXwv4P8AD+s+MdHgldW+y2Md1q93a2y5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0Squ1iVABYEZPDja2Z5ZUwsa2K9rGvKprOh7LlVOVLmt+8ne6qa7ctr9Vao8tRS5It8q1t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I/rWr8Sv+C/mP+Hd/iInt8XfhKQfQ/wBuXODx9a+sNZ/4KmfsJeH4/M1j9oDwnYruZT532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iDtkZx61+Kn/BaH/gpZ+xr+0l+xxq/wAH/gd8bfDnjjx7cfEXwJr0mjaQ05urfS/D2pv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oY0lBkZXzGBna5IWvcxONwksvxMKeJVedalFW5XBxaXM9G3vfa6t5ioRlGtG8JJOrCza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dvL7z+WG3vLy3IKSuQOcMCw/Un866Wy8RSoVEjSxMCMPGWA7YOM8e+CP8PNrbU3QKxeOeI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OD1J9+hFbdrqNnKy7nVWDAFSB1P5+/wCVfmU/jl/il+bPt6fJ7On8PwR7fyo9t8Fw3fjPx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akbKTxd4n0XwxDqU26aKyutbvorC1nlj3K0iCWT5lEicKfmHBH9Kcf/BvP4xBXH7VFt/w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8D+2DgenJ+tfzU/A7B+NvwXUcofif4DbHODjxNa7T9cdK/wBOOONMr8o6f0r38hwOFxv1v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ew5LScbc/tubZa35I+ljw87xKw/1bkjGXP7a9mlbldK17J78z7dT+YVf+De3xiFA/4api/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v+Yx9KT/iHr8W5yf2o7Zz6P4JuCD9f+JuTX9QoGOBR0r6RZBlrSfsHr/09n5eX9XflbxFj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d3tp/d/rT5/y9/8AEPf4uxj/AIaU0R/d/A95k/XGrYrY8Nf8EBfF3h/xDoWtD9ojw1dx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bzeBdRBmj0/UrS+eOJo9bhCSyrbFA8hZQWBI6mv6btjen6j/ABpQhyMjjvz/AIGmsgy1S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XqSeqd9uUTxlR7wh978v7vr17a6a42g6Z/Yuh6No3mi4/snSdO0zzxH5Qm+wWcNr5oi3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iPe+wNt3tjJ0Lj/j3n/64y/8AoDVYf7x/D+QqGb/VS/8AXNx+JU4/nX1tNJ01G2nKo28uR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3fa8l+SP5v/E3/BBa78VeKPFfiib49w2X/CT+J9f1+Ozi8M3MiWsGsardajHamQ6xGJHg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gSBg1jR/8G+txCCIf2ipIVPJWPw3cKvPqi3+D+JPrX9K0KoIowcA7F4JIPT0zUwxjjp9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8FiK0qzqKLk7uKpRa3b/nXfpY29rKN0mrX3t/wT+aQf8ABv8AXqghf2k5lJ6/8UhMc4/vE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Vcf8G/usQussH7SSo8fMcieC3R0yeqOL8MvHcMK/pko46e3T2rD/AFSwKf8AvFr7WpxW3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MFXfk7b7fpt1/pH8wKf8ABvLqMOpnxAn7SFuuo5DNdr4K23bgHjdci98456cseOetfDn7b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/ZA8T6H4H0Xxyvjo3Hh6TxDJeNp06QWFtE7QMjRXU88jNPJaycpLgeWPl45/tgxxjHHoOP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4LK6n5HxR8LgLsx8OrvzOMZT+1ZwC3qDz1x1z3rix/D1PCUuehX5rqfMpQS2S5bPnfd9P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0T5eaz00vbT5Wvf8Ap/zyxfGzxf8AEZLrRdAuPFeoeMoFFjqD6ZINHsNKtmUK8tuiZV8J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G9QjtNR1jUtYGh2bXWpXd4onu1uZCWkhkllIzgkjg87QcZHPz/4O1PWvDCa7b6RqT22v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YULHP2u5lJJUrnnPGD0rG+JfxWubLxN4U0XRb/R/tOo26/8ACX3DXB1mS+dgC37mLIU55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yFejUjzXUrJvo7W109GtfzOeDcXa7V9/W+n3bH1x8Pfjh4Y8UfEHw14b8OX9w99/wmfg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KLjxnoip5pUl2Ty4biLbHJEfnOWIyK/0KtJDHSNNBxu+wWecdM+RHnGSTjOcZJPua/zKP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9of4b6dpOraOdWm+KvgqRSqlNFcP4ztGygPAXnhewOO1f6b1gvl2NkmPu20CfTbEo/pX13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OdNXWGWqae1ddV5/5nJim3Ujdt2U7X9Yr9EfMv7ZFh/av7M/xYsSN3neHrsbcZyI8MBjv9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P/gnx438G+Ff2b9H0fXfEegaNqMHibxI81lc6pCsyLLPbtG7qyptLpt46DHXtW5/wVA8Sa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/aA8QeHLz7Br1n4Zthpt2QWWGa51vTYHLIGTcrW7yqRuHBPuD/Fzof7bfxQ0R4k186d4t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WiBjJUKHKt0/jGBnniu7M8wlgZ00sPKuqs6t2puHJyOG9qc7353/AC25et9N18Mb78k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E/4Wt8NC2F8f+GQxI4/tey6+5Lg/qK9DhmjnjSWN1kjkRZI5EIZJI3AZJEYcFWUgjHr9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Pvjvc/tM/HPwH8KZvAMqHW9XilbdMXI0fSgkmsMRu5C5G4kDr1AIz/afa26wRRwxKFjgi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7cDnpwPyrowuI+tQc405RaS5o6u10+vLHs+iGY/ibxP4e8HaNqHiPxTrGleHtA0m0n1D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PS9K0uwtVD3F5fX19NBBBDEpGWZxyQMjIryrwx+01+zt4yAbwl8bvhV4lL42/2J448N3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Jhz2yec8V+E//AAc3/tE698Mv2I9P+CPg23ebxV+0N4mi8K3Nzb3DQ3WmeE7DZd6/dIYWW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SGUMgK55JH4mf8Eq/gYngH4Had4svI5z4t8W+VqxMk7nGkkgZ+Z8Hg5/LrijEVpUOS1KV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uXl5e0ZXvfy2E3ZN2vZN2726H9wPxa+JHw5vfhh8RNNbxj4TuH1DwP4psxbHxBpjmVbvS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PdNuBuk2oY8yMQFwod0/Mv/gjnZL4b0L44+Hgu37R4o0LUVReMJb2M+mB8dMAR4yOOBjrX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xzq7sVkUgqWz1IyBk47Y/wARX6Jf8EuLg2fjr4p6W3Bn8P6deYI6vHfks+O5/ennHfH0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cWk7pvvH0W3p/kYYeu68pxdNw5GkrtvmvzXa92Nrct3a+/wB/7YocjHp/XNfg5/wUj0vyf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RZa98N6YofHLfZmeLg/7JOOuPpX7wxjcpz3C5/nX47/8ABSDTgnxA+HupmMYfwxqsO4jO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5Ctj8fWurGa0cNLtdee0f/kfy3KktZeq/FNnM/sM+D9d1j4txeIpIjBpXhzRLyWYtlxcv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AjRtHI+CGLDOCMEn9pZv4P8Aer4I/YI0QxeBtc8SSKwN9d2unxEgjfHbWyTMVyBlVacj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lz9wH3/wrWg37OV9ktPJJP9Lf8NYcVe6v8TivT3rX/Ha58k/tQePY/DP/AAjelYCvMZdR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ZT3IO0k57nJ5xX4WftkftKeBPB2l3Wh6dqX9r6xrf7zZtLHSyXG7AO48ZwcdPx56n/grL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4xan8MPAMsc+t+HtItdO1LVWkJXRr6RGe5t4IlAzcRSKDJuchzs4XaTX87vivxZqviC/ud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dSu3aW5u72VppZHbrjcSEX0RQFHXG7JrxMwrxg3F2k5+0WkkrJNJPZ733026n0GAwFou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HTXu8qvbWTvpJLZba7nqHxl8U+OvHuieB9O0rw5qeraW2rao23S9L1LVcjwv4X/6hnPX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4M+Im0A+AfGYVVRQD4S1wKqxf6sDnCiL/AJZgDCfw4r+w7/ghod37DelN6/FP4hH87tDX7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VmVClifrrwzk5+4qHPe7X2vb0+38vUrEZqsJWnQjhHV5OW841eS91de6qM7W6e8f5mOs+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4M8Xuyk7Q+gaySpPUgMDtP0/Eniu3/Zg8G/FKD9pv4EuPh/4r+zzfFXwYDK2l31sIrca/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u2UW8YDOiMHK9WAFf6S9GB1xyOh9M9a3ocJxoVFN5mptSjKzwyXwvm3+su1/QqlxNOnCrD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krvEv3bKSvb6s73v3WwyMYRR6DH5V8pftzadqOq/sh/tFadpuBNP8KfFAQYyzFLGR3C/7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Pv9YUj7WU+ZhlwAQwBBGeMgjB59e9fWSo89N01Naw5b/K17J6/f8AM+fWKcZxnOlJJSUkr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10dn57d/8piL4f8AxPUZbwD4p9z/AMIrqWc/56n8O2akPw3+Jj8nwF4q57HwrqXbj+8a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iGAtvGOMArEg9sZA/SpA0J5BhI9QIz/SvlZcIylKUvr6XM3K31V6Xd9/rHmj6SPFXLGMV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1i17JK/8ACf5n+U7/AMK0+Jf/AEIPij/wlNR/xpf+Fa/EwdPAXikf9yrqX+Nf6sfyf3Y/+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yARF1GQQnf8ACujDcM/VnKTxcat3F2eH5bcl3petLe/lt1CXFPPFx+pVFzJxv9Y2urX/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s0Wc1j+z18E7W4jkhng+FfgWOWGVSkkUsfhzTUkjdGO5HRsq6NyrAg8ivcApJlPXLDHTs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0EcIVQAN8hAHQB5Hk4/Op+Bn35Nety8sasFokqUXbS9lJfofOuXNJzWnM3K3a7vv5H88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i3+KPiy8/srVF367rQx/ZfH+kXDSjr678j2PB4zXmS+HPFTgONL1QbhnjTMcfgK/pmor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uZRu72UF/wDJI6FiaiST1t3d/wAz+ZhvDXinGW0rU2Axw2mZHXvkVl3aalbNtu9PeN0+U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XAxgFUwMdOwHav6eJCAjEgEAEkHkEelflV/wUW2f2r8M1ECsTZay27YpIyTgZ2kjpngiu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82knbltZper3/roVHETk9bLbp06n5lF2JzwuewBwP++skUBmJAz1OOgpp4OCMH09Pzpj5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8ii9Y6J78vRPc0ez9GNntoLoeVIQVB3AHGAw4/Pt+NJFbOpPlkkJyPw98e5/Ss9xPgsCQ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5Yq9FcSQKvUlvvdfx78fnxXYqlNJaU9l9k4HB3es9337+hIbhgDvyNmQOOuM/wCfoPYU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TkKRncCy9uWUdQOOO/YU2Wa3kK7iFJxu/z+Ppn161IkscRKxfMpA+me3f39efzxXtof3Pu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r5HAePPiFb+Fsak6ncvDBx/Zumg+5zyff+nNf1A/Bm4+2fCzwBd4AF34O8M3ICncoE+i2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3YDd8Zr+a+7j0rUY2gvIreVG3KySojDGDkYYEdyOlf0o/B5I4/hN8OI4lVY08G+HUjVQA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AAAABQABgYAA7V7WUVIzjieVxetBe6119q9bX7DUVG+/z8j02vwp/4KSau2l/F6wUH5pP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7Ms2PbB+vY4r91q/Bv/gpRpf9ofGrw6CSqr4bsC4GTjMlwckA4I6H29jmseIZOGXVJJtOP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2/E6sLh/rM3Dm5Wkmko8zlrayXNH8z8ydfnvnmj1O+lvHso0UrbWJyy7iCCxB98kmoRfX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anq0L6vp6FIpAw2K2AQXUjBx3z37da6C6FlqP9o+HdOa6e8kUK1zB8yphuSpHBxjtn/DWG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7U1JUjttPUy3t+oypA3BMt64K4zzya/M45xJaNvTTVze2m6d9fNHqSy/kXVv0a1+/wC/t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o2c0lu1zqUkyIHk36izL2z8ueBjtxj8ea41DQXje7mkUaij7WM1w7nOR19e49PbFbV/4h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EVx9qmkUrutrZ3D+/pyPYjn0xXGGXRtbjls9G069fUJ3J3/YVK8+x65OO+See+azlnM4u8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ffq99N9+60FHAuzukteurPg39qL/gmz4Z+MGvX3xB8H+JrLwZ4n1u2iv7uxWzKaPfXUiMd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G4dmeSNgY/N3yeb85VPzi8e/sL/GnwTYW9/40li8ReEfDEDIpijGqqAgyoRfmKLx8gBO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SRqelXDW3g9pIHVdJiGltkcg+WBnJxyAoGT9OOh6qTQ9Ih0w+aoQsSQuDg5x07k88HP8A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Yam50OeprB/vlBvl0UmvZy1S3d9d+pxPB1YzkrNK/wDK2rf8Dp+Pn/Lb4R0D4S+DPhrp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2s6i/wC5/wBHePDK+FVRtAAyBxjGNo6dehk/aA8HzaHeReF5zq3iiJNkOkf2ZnanGzGe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nPFfXf7aP7B1vcaXp/jbwZcppHw70Txfpx1XwjqkIGNX1diNW42g5zyefoM8V852HgTw/4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DEmwjIwRkKPUg/wCI9cZrspZ/y+zk0pKpJ3j7S3Jbkdn7rvdStsttE76ehhsD7ZTvJ0+T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u7Vrcq779La/ZH7Mmk/Df46ftBfs5+A9RfR/F2ka78V/B+leKvh/qfWRJNTV9V0jVWGGKs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gE4x/eLpv7Ef7I+ixLpWm/s2fBiz0tVGyI+AtFmyepUNLE7fQkfga/zuP2G/h/4s8P8A/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JpM23wlb/GPwnes28D+y/PuIUJOWJ5LEEHOd2D1IP+l1J8Svh7hf+K48KbTjJGuaYc8D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p3+g+qweNp4ym5xVuXlUk5J/En1sl0f8AwxzV8PUozUbSknze8otLRqz6r0T9Njx0/sTf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s+DB3DnHw/wDDwyD9LLI4qrH+w/8Ase2ZElv+zH8Ed6sWDH4d+GWZScZKl9PbaTjHy4z0r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XBv8Akovg3cM8HxNpI/T7QMVaHxW+GJ5HxC8F/wDhTaP/APJldVqfaH3RObkq3Xu1Hrtyy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8vH7KP7MLoID8AvhUqqoQRjwXoYRFUYCoos9qqAAFCgADAGK5ef9gz9i68kee6/Zc+Bt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/w28LSu5JySzvprM3PPJPrXu3/C0/hh/0UHwX/wCFNo//AMmUp+K3wxUEn4heCwAMn/ip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UWgtlBfcEqVR2/c1NO8JS7d07bfPqeBf8MBfsS4x/wyr8B8en/CsvCePy/sukH7AP7EoO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R0I+GPhLP5/2XX0Zp/j7wTreBo/jHw1fsTwLTWtPuGPoAsVwxbOe2a7AZwMnPvTtF9Iv5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Li+ilGz0trql5fj3d/kofsFfsWhdg/Zc+BoX+6Phv4XC/TA00Vu6Z+xj+ybouP7J/Z0+D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TwF4fhx+Edkor6ZpdpBA7nOBkc4696Xs6fWEP/AY/5C9pJW99rt7zX6nzX/wyD+ywrlh+z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t/wAK48Obj35YWOT+Jr8RP+CiX/BDXw58QbnWfjJ+x5p+heCvHcyy3+ufDO43W/hPxJLHm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aNqc6hzBbJHFayXTLEZI4Wj+z/0farqunaHZT6lrF9aaZp1qu+5vb24S3t4F7F5JCEGT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4g/tf/wDBcb9nH4Imbwl8HUk+NHxDS9utPkk0m4+y+CdJuLcJva68SQySx6j826KSHTIru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LbJuTGrSw84TU4U2lFttKKlGyvdNaxenT0d1od+Bx2Ow9eFTDYirB88VK03KEtUkpwvyzS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Wer/AIv9W+Gd/wDDjxHrXg34seG9S8JeNtAupbTWNK1e3ktLlLOJ2RpblZVXflwxieMF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/jLxB4Zgh0/RvApLIxZtU8vOGUEkFcjkEDjqOmTzz9M/tNftJeN/2svjD4j+K/xPm0eXV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tbPRdKs9O0zTNBtZJnstLtgiy3c8UDTynzru8uJpCxd3LEk/PkR8LaJ/qre3Vh1LKpOACO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cCvzzMMwarOlFKnGlKai5VruSbSV7RWq5Xq73u+2v6xDEfWcFh6tXEKNaNJuooRsnJwg20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9kkedP4kltoDFJoOs6qiA71SMgEew+UEYPfHUH0B/q2/4Nb9Z03Vvht+2O+kW50qwHxY8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DnwlOGZi3JKbmRj1Jav5jZ/F2mqpWG1R9wIwiISc9CDtPt7V9w/sQf8ABWf4vf8ABPrw9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w+AGgfFCz+IGuaXrd7Hq2r3OgGzu9Ht3tbaSGXT9LvZZxNDI4k3yKuBGRGWiRq6sozNVM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2btNVFLkVOzs48qvzX/mja3U+H4hcqmEqQhUnOXO3rzK/LJP+Z6O3fqf6IKwqUKqMA4yOf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171OOAB6V/Jj8Ov8Ag4D/AGrvFWj2+v8Aib9lL4ZeGdPundYok8deIry5wmCWbzdIswpK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2Ugmb4t/8HD3xm+G/gi98XQ/s/wDw8v5bKeyhXSz4u1m2ku2v7yCyiSO4l0+REZHnRn/d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oMa9GFoOavoraJ3skla/Vr/AIc+GpxrwVvZ8y2+O22nZ/16H9ZFJkZxnnrj8/8AA1/Dv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/G4gDwv+zF4C5PJ1fxZ4hjJ9So/sTgDgEAED9a/rG/YC/aU1v9sH9k34PftGeI/DemeFN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+2bjQtJ1I6pZ2G26ntvLjvGht2l/ewyY3QxnbsJUEkDZVIOyu03tdWT1Wz67+RpzVFrOk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6L9X5H2HRSEEggHBI4OM4/Div4qPjL/wc+/Hb4a/G/wCJ/wAN9M/Z0+H1xpHgfxp4g8La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5bzU7bRNTudOXUmit9B8qFbp7dysQaQptILsDmrFdTt07ed7eln/w2h/awQDwakcKo9Cen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8TGkf8HQv7QGrjP8Awzb8LORj/kc/EY9P+oF79uPWvTND/wCDk/4zySeZ4g+APwz02yZVK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5pWOTuGyXSYF4GCDuPU9KDpoZfisXz/VlzulZyXMo6yvy2u9b8j22sfvL/wAFbOP2OPG4H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/AKcZv8TXx7/wQb8azeLPhd8Yre41f+2ItF8YaZZ6dLh1Frpj2NxNa2IDPIdsEbKoIKjq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tU/8ABaXxv+2B8IdZ+D1/8P8Awn4U0bUtX0S+n1Oy1C71LUJorK8E3k2aS29qlt+7WXzb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ROpkI/TD/g3Tkjk8BftGmIgp/wAJp4ZcAHOA+h5yfc5GfU8+tYyjCThqpWsummvq9/Ps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ThXEvFUowqTq05U3eLk+Sooy6X00+/TY/pROMnHTt/k1/Ax/wcGaDY6x/wUa8Uq+oR6T5X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lw0BuCX/s/UZhhRNDj5ZFYHcc+lf3zkEHBr+Dn/gvFpC6z/wUy8faU+Mf8Kd+DusLn/bjm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2Pp1rY+KobyXl+T/4J+q//Bstoi6N8Df2l401f+1Ub4p+EQJVQouE8KXIVtpJxuByFycc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sMEiv5pv+DaOFYPgp+0/Co4i+LfhWP8I/C94o/l6Cv6Wn+8fw/kKwr7R9X+RUr88u1otfd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/AIORIlf/AIKFauxQMf8AhTHw7BOMnLWdyFH1J4Ffih8IhJpfh3U9Hb7p8XawyhvunPlE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HGBnjFfu//wAHCggm/wCCjepWM0SStd/CP4YRojgMMrY6kWyCD2I6cjGfSvxTht0t5Vij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0MR8pk4+8SAMkkk8ZOa82Wz9H+RtT2p+kfyR73pqamdL2iUSoVA2q3UY6HbjP4/lxVy0s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9zuzuALDzOeh29c8VlaXvt9IjcTtHmMHcx4yAO564Pr179K29O1XVEQxx3mcH7mMkDPG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rgnVVNtuSVm2k5ct+XWyv/wAGx66inFKy1jbZdj9j/wDghPGP+G79Czow0vb8LviOoHc7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cA9ueOK/tar/ADYPBfxU8Y+BNRXVvDes6l4f1VYpIBqmiX95pOoCCbAmiF5p8sF0I5cD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3KcDHqsf7Xn7R2Rn4/fFwn+6fHnjk+/VdVI/WuZ56otx+rJ8rtf26V7aX/hHK8DKo24zk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97S8j/RKpMD0H5Cv88pP2vf2iwBv+Nvxccev/CeeOkzx/eGq8etH/DX/AMd2+V/jh8XEb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Yf8AAf7UyKP7eX/QMv8AwoX/AMpD+zaq2lUX/cKX/wAkf6GuB6D8hTskdCR+Nf55A/ar+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QXxwHqsfxR8dEL6dNTOPalP7SXx4nwF/aE+OaM5wG/wCFn+O+D0/6Cn+PNNZ8nthb+le//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uapJduam162vP0P9DbJ9T+dJX+eWfjV+0Y+JI/2l/jjHkAqG+KHjrauemf8AiZ/nTv8Ah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/ZP8Awv74v6sg/hf4oeOVYjPQk6nwffp7U3nlrc2F5b7N17fNXoq9rk/UP+nv/lP/AO3P9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4I6V/nk/8L2/aRXGPj18XdKkB4/4vF455b3Q6mR+GOnrSf8AC9f2tcYT9pj4umP+HPxN8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7T5+uea9CnmNCcVJuMW7Plc07bOz2/IzeCrJ2UZtd/Zy/S5/bH+0l8av2cfCXivw74N+M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vpEl/btq0H2hYrWLEoiYB4Ww/nM2d20ckgg15No/jb9kvXVH/CI+M/hbOP4vNg0y3fBI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Azyy5z1wa/iz8T+MPjN4ouUvvGPjTxN42u4V2xXmv+Kdd1u6RSMERvqd5dSRKQACIwg4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MvG1gBtXU4wnIMV1q549trBepxwAPbir+vUP54/+BRNPY4xU6dODqQjCU3pTm7qXLppy7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7/vE0jV/hlJp1zpvhjxD8PrW+ucrbzC30LVoQvIYFyiFQ3OAAMdB2In1f4f/AA/v9Ggnl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aRc+IITpFn9pu3P3jHESqFmOcbcnPtg1/C3a/HX4g6T9kis9c1vT7h2BSZ7nVYmjKnoJ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nrwMivf/AAV+2F+0VaRzQ2ni7xHLbWakG2S8OoC6A5H7rYZMt0GeehHPFVHHUrq00rvS0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WNX/Lybt0cKiXndcz+Z/UZq3hXTdQ8UDRvDtj4j8Pgf8AII0a31kaTGBgHCAsw2YHynBBB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O8MXfwpFx4s8QeLtc0saWh1KT/hMNO3aSdJwVZW1dcsG5yedw6gnIr+Yzwz/wVR+K/h6T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7qLSWCyC6iuYdUkQHJG1G2EHkjIIGehIr9Yfh1+054p/4KN+CtO+Cnwo0HVPC6veWV58UN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meGcZQQ3KQQTXN1dyw3iWtlEI2n8p8SDYa9jD45ThK2vIkruWr0dr3Tvtrvf8+eVKabc9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e1ir8G/ht4u/bF+N3/C0V+0aL4Q8Z6ZqeneM7xSSbf4eRSbbLw5bSFXEF3q0atYIAsrhX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2mr+gPRdG0vw3pGnaDodnBp2k6TaQWNhZ2yLHDBbW8YjijRUAGAqjJx8xya474WfDbwv8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L2ENlZ2cEMcjxxKklzLGm0ySlB252r0QHA5JNeghgTgH9DXHJucpO7k3J3a1d2/L8PwO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73/l0+ZZAA4FVz82c85/z2p29vX9B/hXxp+1x8fPGPwW0/wAKP4Mj0WS81m/vYNRGuafJ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yaDyo4buzaNw88hdi7BhtGBjJ6OSVr29O79P6uKCd3bV2vdeT11e/yvrb5fY3lx8fIvHfH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p+p/xr8X5v27/j2I5Ao+HirtOF/4Rq/4Hp/yHu1cvJ/wUF+PnmSc/Dz/AJBjf8y1f/3jx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39ank/u/+S/8A0tPs/x8vLp+i+X7lUV/Cb4k/wCDij/goHp+va5p9pbfAg2lhqt5Z2pk+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8E7JF5jR+OY0d9owzBF3HnArlP+IjL/goT5n/AB6fAT/w3XiD+7/2PldWHw8q/Pep7Pl5d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tra+oWl2f3P/ACP73aK/g0T/AIOMv+ChO0f6J8BO/wDzTrxB6n/qfK/eD/giX/wUm+Pn7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PjvB4Aj1X4eT+GZ9Jk8EeHL3w8Bb6+t9IYryK61zWFnUQR2ojbEcgZXJcg7RtPBTjFy9t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ULPs/uZ+9g4I+or+Ir/AIOkB/xkb+zV/wBkf8Vf+pKx/pX9uSNuIU9ScZ9f/wBVfxG/8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7NX/AGR/xV/6krU8InGpNNu6j16q+jXk/XR6PY4cUkvZ2SXxf+2n8su9vX9B/hRvb1/Qf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fof5V3nLd93947zD/AHh+lf6FP/BuISf+Canhon/orfxQ/wDS/Tq/zyGYgkA/oPSv9DX/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aPhj/ALK18T//AEv06s6v8OXy/wDSkI/dTVP+QZqX/YP1L/0U9f5j/wCzv+1TZ/sh/wDBR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gxeJNH8F/Gbx2Ne0hxGbiXRtS8R6tZ317prvHJ5Wp6Yji9syFPmPEYSUMgkj/ANODVf8A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Uv/AEU9f5IHxpwPjX8Y2P8A0Urx4SevA8TatzXlxbTbT2kn9yW5Utl/X2Yn+sx8NfH/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wp8Q/BepQax4U8Z+HdK8T+HNTgbfFd6VrNnHe2bddyuiSiKWNyskciNG6o6kD8S/+C8f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z9nK7+LvgbTln+M3wE0PWNZ0oQR7rnXvCkcUmoa94f8xQ8zpHtbUY7dI2Mk9ugOwJuX4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SuPG3w58cfsg+NtUM2rfDkS+MvhrJezF7m88KahcJHq2jxPJvmlbR7x1uI1klUJZzLFB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quu7S3uY7iyu4Irmw1KCa2u7aeNJYJUmjaOWKWKQNHJHcRM0ckbqUcAhgQxFay960ltLR+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2k9Nk13sSf4+Dgg/MrI3RkcFXRwdsiOpwVdHDKysAwI5A6V/okf8ABud/yjF+H/8A2Uj4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K/ju/4K7/ALKEP7If7cXxX8B6LZS2fgnxbe/8LE8FKQxtotM8TSzXV1p9rIQoZbG8Eo8t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lUBQB/Yj/AMG53/KMX4f/APZSPib/AOna0qIfH/27L84gfutX+bz/AMFz/DPia6/4KS/He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4tpZ9IeKSDS3mhdWt5WVo5FlIZSMEELgjmv8ASGrmdU8G+FNZvDqOqeGPDWp6g0aQtfap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EWMcXn3ELTbELsUXzCq7jgDNaSi3a3T9bAf5Cr+F/EQb5vD3iEnv/wASm8Hc/wB1CP1pn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+he8Q/wDgpvv/AI3X+u//AMK88A9/BHgvPf8A4pbRR+htT/Oj/hXngD/oSPBf/hL6L/8AI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Py/z/q6A/wAtT9hTwp4qk/a//ZxSDwt4gljb4y/D4TynTrhBbr/wkNmVbbKqeZuw3CsC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r9crZ+CfBun3EV3p/hPwrZXUEiyw3Nn4e0q2uIZEyUkimht0kjkXJKujBlySCK6qrgt/l0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hfqgPzF/4LKkL/wAEz/2tCeg+G7k/+DfTK/zMfhXZC+8caFaEb1DI5BGQC8yLz9F5Pt+df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Fiv8AwTG/a4YdR8Nnx/4N9Nr/ADZ/2erAX3j15WPFlb53c/KViZ0x6ZIGOepxxWGIkowqN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Z8/8AgnThI81amv8Ap5C/ond/gj9ArcCBRGDxGgAB7Y4x7DAAz/Lt/Rz/AMErv+CU+m+P9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/ALQLabrHgnVEt9a8B/Dm3Ek0WuC2lMlnrfiW5cxN/ZbTAmDRvs8U1z5QluZFjZI6/m7Z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HXHt/Ov0G/Yr/AOCjvx0/Y21q3stF1S48Y/C26uYm1z4da7dzXGnpb8pNL4emmaQ6LdeW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llG9o1Z5ml+AlWg8ROdSMZxnVi5K65koSd7OV07p66Jq2iex9vUU6lCEKbdKUIPlk+Zp8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0l7rtJXd3ZK5/ezp2n2WmWVrY6fawWVnZwR21raWyLFb29vCvlxQwxIFSOONAFVFUBQMA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+Yr5O/ZU/a9+EP7WngG08ZfDPXoJ51hhGveGbqaNNf8O3jrue3v7LIlMIfckdzGpicqeec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P+Cl3h79kvwbqHw++GuoWOvfHjXNPc2lhG8VxaeDbOYqq6xq5Xds1JPv6Zp25ZZpP3knl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UMXho4eLhanFRuotq17Jq8tLt7XaTPmnhq8q8oNSlNyvKVpS3esm0pdXu3rvs7nyV/wWY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0rUv2W/gnrqt4r1m0eL4m+J9NuB/xT2kzx4bw9aXEJLHUr6Mt9uKsq29uwiJeSR1h/kVm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aIyMzMxy9xKzbnmkJyWLMSSxJZmyT79V408Xa14w17Vtd1zUrnVNZ1q+uNR1nU7mV5Z7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kYsx3M5JycAYA65HJqQcKv0AAr4vNMbLFYpcrlLlnb3W2knJJRSXVKOrW7bR9RhMNGlS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uXVJXlJu2umr2v2Vkui8EeBvEHxL8beGPAnhazlvdd8U61ZaLpttAjOxuL2dYRIVHGyB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sZBYbga/0SP2IP2bNJ/ZY/Zv+Gnwf0+CAajomh2954ovljZZdQ8SalGLnU5pXyjuYpHFqA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ZSCf5yf+CDH7GF/4z+Iur/tQ+N9GEXhjwK40nwOt7Gskeq6/Okv2q/gVyUkj07y41JaE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T/XoFVegA+g/nX0eT4GfJGvWSUZezlCEl7zcVdNvom5Xfpa/NzKPmZrjIuSo0224p3d2r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ZJXTbV73StZuuUx98Y6g4yynPHI6nPOcoxx/EK/HL/grVp37Pfhf4LLqfirwH4fvvi14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1K0RdN1q0umKS3uqST2bQSXltaQIzypM24ksIjnep/X/X9c0nw1ouq+INevYNO0XRbC61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BaWVlC1xPNIx7JGhIUZZmwqgswB/jD/bs/aW1P9pf42ap4we5lbwp4fmvvDvgnSUY/ZLTS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+OPc3mXWqNH58twxB2OqRpGAVOXFuNw2Ey14edCM62KbVOMXGDgqbi5VG+WTSl8KWnM1o2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z9pdxUXrbZtLbRrTW9vJbqTPi2eyEKIzHgghXJJ3kdSO59evfPSslyMNg5wSMjkfKeenp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jqbtpdjJmVyQ7MSPsBxgk7tpOcY456jnmszwu39paYSzFii6o5LE5Kw4O4nA4HXOB1H4f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91QaUWkrzva7t/KrbI+no1fd95pt93bbS/n5/8FGjouu6v4Y1zTPEWgX0+navo95BfadfW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1BIskToykEYYAEZ5GQa/sQ/4Jyfty6F+1b8O08Na64034teAdM0208TWNxNGTr9r5TwQeI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Nux1GNIwsE7o4CLN5UX8bWPL8sOfv/dyPvAY5A7jBFd38J/it42+CnxN0P4geAdZutD8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BI6xXUK4eSzvI1IWe0nXcskbgjDEjBr6bJM1nluIjzqTw1ZqNSF7JNtfvI3XxRvd2tdb9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F0WlZVI+9Tna7/wAN/wCWX4PU/wBBWsnXND0rxJpN9omt2NvqOl6jbyW15Z3MayRTRSKV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5VgMqeR3B+X/2Pv2tPBP7Wfwn0rx14flhsPElpHDp/jfwq06vd+HvEEcS/aYgAA0+nXZzc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xauvmRwXCT20P5df8FQP+Cij+G57b9n34LavqMOr6ndX2mePfFnh+9ihu9MuLcW7DRNIu0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lma9uFYgSsbcRf6P5kn6NWxtONGlVhBV6VeEpRakknFKLt8Mk7qWu1j5J0KinKm4NOMuW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nc/JD/gqZ8P8A4JeFPi3H8PvhJrMvizwQ1xYz6rotokl1eeEPEMrM66fBq3lq58NkFXngV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QJG/Oe8bQ7rR9NTRYn0d9N1NljRiwbTCB0UMCS3QcA89s10PxU8QzyeMdEg1K/vr4Xk5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UlIbcdFYtuD4J2nI6dumeJ1++t9TvbmOLzdmng8TKqarpu1SAHXIDZzkg9jxxk18+sVSq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N7c/Mr3d/wDl3G2vT83v6eEpVaKmr80JONlKLvFK7cU+2uisrLRXVkvXvhX+058d/gx4O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FHxd4Y0dtYu7+XSNKu7dLP7Zcx28MssUclrKYjIltEu0SAEruOXeR27bVP+CjH7aThRpf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R4hs1/svI4AH2AYBx6A89BXy54ejTyZIzIzIZCVZx3bBDcgAkdewHfg4r+iD9mj/AIIrf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DfDX4ueJvi14y0nUPH3h628Q3Fno+g20cWn/aXmRdPjuL/UZItRhgEKmO/hs4En8x/wB1H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dpqlzS6Wjdeidvztt6NilSp4edWrJJRqKDSa2mk+ZLR2Um9dNH62X4xp/wAFBP23cq7/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5yw/4SOzJbn0NhSap/wAFF/2ygoC/tMfFLSpAMBz4ktCM+pzYEkZ69c5r+hj/AIh6fgBs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ihjGP+QT4d6fTFZMv/Bun+zxMxMnxs+JcmTn59E8Nt/6EDT9lmvTBya6P6za66O3Jocbx8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ZtX5lrb/uGfztf8PFP27SDt/ab8eapH/DnX7IsBnuP7POSfTP5da5fUP+Ch37btxM5tP2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W2zNZ+J4Ujx2UD7AQEBz0/E9K/pLX/g3R/Z4TmP42/EuM9mXRPDYIP0G3+Yqu3/Bul8Cjk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uOPD2g5A9M/bhR7LNv8AoCl/4U//AHMX1+H/AEDR/wDA1/8AKz+af/h4b+3xpQDH9q34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JrcseepA04e3AIqVf+CmX7ZNlfaLqetftb/FTUbbTdRhvbjSJ9eijF4kBzLaNKbNwm/7p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nIr+j+b/g26/Z8n3CT49fExi2c58P6ESM9cA33pXOSf8GyX7NUhct8dPiP85y2PDHh7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uc0nRzZpr6nJXTV/rO1+vwDePit8NFesl/wDKz8u/CX/BTr49/G/xdpGz4n/FPwp4VH/IU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UuB8uNWEoLAsOoALZxgEim/ED/go1+04dZ8R+FNH+NnxJ/sfT5l0qwmi8TXguUkt1HmNNd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4uVi4YNzzx+lcX/Brn+y/a6jDqWn/ALQvxp0ucGWO7GmWmi2aXVrcBVuLcItyyQlwihJQ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3cfiV+118B/hr+xV+0f8AFL4V6br3ibxPpOiaa5XV/EOq7tWcqm5RkA5LDB4ySD0wK8upl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ZSpRbbV6rd929mttPW5zYiusRyctJQ5Oa9nzX5uXe0Y2ty+e53vir4Iaz8P8A4Zt8TviN8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R/iUx1+ztp/3lp4fmuG82WWeYlmeWVnaSR2YkuWJJzmvT/wDgml8Tvih44/4KI/s42fxB0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1vW7azsdJ0ePTV+ypoN1FDJP5csgmkWJMrMdrK4LDB6fNv7LV38Nbn4JW3hfS5/F+sfHHx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JYaw+k6To7eJwyjSvE7HywChGcBcnt6fUn/BPzwdrPgz/gqP8DrDxDqT/wBtQ6jrFrLpE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Rb+GRSWHzuGBBY8nOTgnnLCQ9niqN5XvJX0ttOHW7vucy3V+5/c50r83f+CtOlXGuf8AB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XAuL/wAHCCIkFgGN/btnaCCcBTxkfWv0ir8//wDgqLd2th+wt+0DfXlyLSC08HzTGYjO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wST15HGO+a+4zFSqZfWpwXvVacYp9VfXpvttcXT7v1/r5H+bBP431P4R6t4pt7TShfaoZ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Ah82SIiMNIIiFZ12gIWJKgDBFdMPip46IBb4P6wxIBLf2jo3zEjJPMeeTzzz6189eLrmC0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XXGfV1lRnYSAkBTnqcgYPQk9QMHNT/8AC0fEw4F4cDgZWfOB0z+99K+FwOS4i9fnk7t03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elwPofpR0ooHUd68lK9ktL6XXT09D9Absm+yuf2Q/8ABup+0LceL/g98S/gBrF3JcXXw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G1mk5g0DX7i5hurOFGYkw296kTRhAqRK7KVYtuH9I9f5sf7FH7Z/xB/Ye+Kl/wDFX4ea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+FdW8LXuha9c3sGi3cOpGB7e8vI7J1e4fTp4Vmt4yVBdmxJGTur7D8d/8F1v+Ch/itpV0T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Mu4GHwj4G0C4dEJ5WOfxMNbnQ4IxIH3gd+TX2mBz6jhsPSoYptzhBRhNNydSMe8VFuPJ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2PnMTl3ta9SpCcacZO/Jyt2ezs01o2r+rfz/vZor/ADwbj/gr9/wUluY1R/2m/FFuqEkP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zHPZmPhSQMOmOOuetUT/wV3/4KPp8p/ak8fccc6J8Os/mfBXbpXWuKcsjeLm03pbVNP05b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lHLGrpV4u6/k28/jffy/HT/RUAA4FVm6H6Gv87Mf8Fev+CjueP2pfHeefvaL8OcdO/wDx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1/wAFIeo/al8W/VtF+HW78f8Aii/8inDiXL3KKUp+9KK2lbVr+7tq/wCnpKyucOaTxG3vW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6r+tP9EC3APlZH/PX/0ZL/gKnj+ZmB5A6fn7V5j8E9Y1LxF8IfhNr+s3bX+r658OPBms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81LU/Dtje3106wpHCr3F1PLMyxRxxguQiIuFHpqA/OfXp/wB9V9DKacHNbOmpWv8A9vWv5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Ft72bfk99/mP/ANluMdD6dz065/SkIA6HP4Yr+BT9or/gqx/wUK8MftBfGLwr4L/aN1/Rf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LpWkaZF4Z8B3KWdpp2ozWKwpPe+GJ7l1VrZseZM7bcZJOSfIT/wVv/4KSj7/AO1L4xB6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M+3/FJivlp8RYSlUmq9L2LbtGUanP7TlbTbSpLl5brdu9/LX1aeWtxjJV1ZpNr2V7Npafx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/wBEiiv87n/h7Z/wUm/6Oj8af+El8Of/AJk6T/h7b/wUk/6Ok8Z/+El8Of8A5k6lcT5c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0rOz1V+T7zT+zX/z+X/gv/wC39f6en9EP/Bx9PLF+y58HY43KpN8X5FkA/iC+HLwgH6ZNf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b9tT9qr9p3RNF8NfHz4v+IPiRoHh3U5NZ0bTdT0Xwtp0Vhqc0AtZbuN9B0nSpZXe23RF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itlj8yV8nxDmGHzDEUq+Gm2mpqcLNcllTUXd25ua0vsq1utzoo4d4aLXPzc3aPLazbt8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8woor9Vf2Q/8Agkd+0F+2f8Hbf40fDTxT8PdF8N3XiLWvDUdp4u1G907UBeaILQ3LtFaWt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2BowcAnJzivJwmGniXNU5yjKPLZRi5OTlzW2kmrcu+u/kaOUY6yaS7tpfmflUrruHP8/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uR1wQccE1+8a/wDBul+2KWDf8LD+B3OT8viDxCR0PT/inKvr/wAG637YW0f8XD+CXf8A5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/AFLNd0cozjmTjh6k1GSdvaPVJpq61tfT7yHOk73nT1VtZR9O/ofq9+y//wAFmv2Bvhn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42+KXiWx8W+Ffh/4f0bxBY2/wx+IGopaalZ2oiuIDd2OgT2srKVBJildcMMMete7f8P0v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8Lb8V59f+FR/ErP5/8I1X4V/8Q6X7YB5/4WD8EPx13xLn9fDVH/EOl+2B/wBFB+CH/g9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9PHMuJIxjH6itEoq8qavZJf8APk4HhsO5OX1iCcm27SXV3/5+ev3vyt+6v/D9T/gm7/0V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4l/8AzN0f8P1P+Cbv/RXPFn/hpPiX/wDM3X4U/wDEOn+1/wD9FB+CP/g78Tf/ADM0v/EOl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+CH/g98S/8AzNVX9pcS/wDQAv8AwKH/AMoF9Uw/WvD5yXl/087fn6W/dX/h+p/wTd/6K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fEv/wCZulX/AILp/wDBN5iB/wALd8VjPdvhL8SgB9SfDdfhT/xDpftgf9FB+CH/AIP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J/wAQ6f7X/wD0UH4I/wDg78Tf/MzQsz4ke2AT9JQf/uEPqmH/AOf8H/28vL/p5/V/S378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gnPeQiZPjfdwgsVEd14E8a2s2Rjkwz6IjgHPBIwcHHSrtv/wWa/YBupHW3+LWpXKAApJa+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OMlE0YMo9D82T6Yr+fr/AIh0v2wQMr8QvggD2P8AbniUfz8Nfzp8f/BvD+21AwEPxM+C0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ihOAc4+Xw2OB6E0v7U4j/wCgGP8A4HT/APlIfVMN/wA/6f8A4Ev/AJYfv1N/wWh/YDhk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3IcH/AIt340/+U5r+Kf48/Fe78efGb4o+LfDmp3cnhzxF458Raxom8SxE6VqGp3F5YO8Mg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PLkRXjLFWVWBr9i9J/4IHftw6WDj4l/BWV8cB/EPihlY8cN/xTnIAAyASK2P+HEn7aVwf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2eplbIDSa34mLMDxkn/hGd2SAMkdTjGOMebmMc9zJ0HXwLXsPaKFpxX8V077U4/8+4238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4bntOlU9py7yircnN3lLfm1tb/L8ArHxfqcUzyF1vSy4ZGKpu6/ecIxIOe4zjIB5qKbxJ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XwV4fuQc+ZLJZWlxKM/xb3jVw3B6c9fev39/4h7v2nbpct4z+COm5+b/iW6z4pAzn0bwy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8Qf8G9H7VumWd/qEPxL+E1+kFrc3Zhm1nxMzKlsquwQnw1jLhucdkBOea83+z82gm/qs4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rK2uijrp067HWsRh5NK1FtvT3qbd777bn4PSXfghxhdNa1HULHCAif7KgAfKowAPQDrWc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5YckdIgCAe/3cZ9z71rar4D13StQvtNmvbKe40+8urKZYvmQy2szwSGMkKxQvGdpKqSMZ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4f16Nv+POKQD+IJjg9D/+rNeU002pfEm09b6311669Tuu3GybSa77afoex/A7R9IPxw+D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P8C7Mhgdn/CTWpTII67ccV/pmx8Ffp/Sv8yf4CaJeN8cPg0kkexh8UvAoxg4GPEVjx1z1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sp94fj/I19Xwv/wAx3/ct/wC7B8xm8XF4e8nK/trXvp/D21ffy2OJ+J3iy58DfD7xr4xtb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pr/iVLQEA3Z0Owk1A2SMQQst2kTxROVZUb5ijAYr+WMf8HFHxmJCp+zd4AJzhd3xB10n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0A+lf07ftCnHwH+MhHUfDLxuQfQjw7qPIr/M5jnliiiJd1IjjPU5+6COnrXbn+OxOC+p/V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bm91O/IqPLvtbml638jPARUva8yUrRpWuk7fHfddWvwXY/o1H/Bx18d21b+zV/Zo+Hpzy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EZA/5FbPTv8A14rqvD//AAcQ/G3UPEui6JqH7MPhBLfVda0vRnu7PxzrcjWkuqX0NjDK8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5k4JVZUPykEjOa/mlj1J0lSYKTICMSk/OR/10wGwPr2rtvBPirVD458JfKMSeNPCB5Aw2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HJGW6jIyfWvAp55mLqQTrKznFP3I915He6VOz/dw2b+CO/fbyR/ppeHdTk1vQdI1iWEW8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SW4YuIHv9OtbpoQ5ClxE0pTdtBbbkgE4rUmJWOZgQD5eQSMjgHqARkcdAeRXM+BmdvBvh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8Pls9mOhWTEf99frXSTn/Rpm9baQ+4xGT/Wv1aMv9nvzK7op3v19ktfvPKi0pbpe8uq7I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/AAcUfEfwZ4+8X+GLX9m7wTqsHhrxFrnh6B7rx34isrqePRdVvNN+0zR22gyW6NO9s7kIx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/Sv+DiH4+67/AMgf9knwJIG+4P8AhY/iUg+27/hHCB+WfrxX4S/ETV/CEnxo+K/9r6Vu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2uA5H/CX64flbIx68kDrX2F8PfElt4X8MRf8ACLaLFpMkyKHkK41YhgOpYBgG7A4OOB61+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EVK6WMcFCf/PtSvzOf96Nrcvnv5HqYfCuup+86fIo2vC/Nzc23vRta3nufuj4b/4LIfFyH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D8FfAOh311CkyeHdE8X65qd6kcgDxvJqU+mJZKkqbtkiwSRhkZCxkVkT9bv2OP2kj+1N8I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9fD0w8QaroclpBeLqFpINPaIpLb3iRwrISsoEieUvl/ISzFzj+M/VNautVMckqtv8kKSU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ADkcgcAjgV/Uj/wSB/5NHtP+x+8Vf+idLr38or4ytiI0MTiHV9trCSjy+z9mm5JxUnzc/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3s76c+Joukmr3vopJW0TXn6aX7H6nV/MH/wXQ1caV49jcAAj4LXLDGRhjrMoB4xycD8vW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3/wCDh/X7rw74k029s9IudZmm+HOkWbW9tKIXEE/iC9EwJMcuVkAUEY/hzXp5y5KjTipS0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K2ucsLWbta8W/yP5WIrvWNPe/ik1C8bWJ2YX14C7IJW4Hc9sZ4/pXE6h4fawv49amhtda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3kYjcnByf5g+h5Nei2nxG8C6mjrcabfaHdk7r03Z3EzZLAEnjHQ46nvxXknxV8ajUrWHS/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Xl0Mh3jUgrkjufbtnPQivnXTvCzhbmja7j3W+q17nA9JN9pfqet/APTFn/aK+C0saInm/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IKrv8W2DBAQDkICAM84we+K/1WY/kghH92OMfkmK/wAqf9hGZtb/AGqv2fPD2ok3Uup/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AMOu2kpJBByNwQ9sY5r/AFXGQrGuR0Cjt6Yr6XIcOqFGvqv3ns3pFR2c9N3ff5GNVuc1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0+x+Y3/BYfUxpf8AwT6+OyFtp1HT9J09DnkmTVLacDjrzbdPavH/ANj7/gmX+wr40/Zt+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+zz4X13xX4h+H2iajrOr3+t+M5JL+8nWWWSeW2XxKlkrMzHPlW0YxgEYAqf8A4Lxa+ugf8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OV+3+OPAel4U7WZLu/vPMQH0ZYsH8K+Y/2LP+C2n7HOifB/4DfAy7X4kT+P8ATPD/AIN8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SkvFbW9Ruhp0cMEn2mPzxDJIjzlQAivGMkyAiMSlKsotRd20uaMXa82na69NjujZWuvsR0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PhL+wx+yd8CfFaeOfhH8FPDHgfxZHDLbx63plzrtxdx286lZ4YhqmrX8MMcykrIIYoy64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OT6VPXgH7R/7RHw2/Zc+Fet/F74r6jPp3hDRHt7e4azhNzf3N7eMy2dnZWoKmeado3GAw2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phsPHDxlJyi1OMZP3Iw5YwTb6u9lLy/ETadrK3432OE+NH7FX7Lv7SHiLTfFPxx+FGm/ET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9I1LWb/xTHHZ6dK7b4kSw1Ow0xc5KttjAZACcg4GN4f/AOCe37H/AIVtYrfQ/g3p+mwW6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49toYYweEjhi8WeUqd9qqAfTmvgs/wDBfX9hAn/j9+KQ+nhKT/5Ir9S/2c/jz4F/ad+F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x+JoPB3iGa7j0hvE2mnR9Qu4bRkU3YsWknK20pfELlzuKOAPlyYp18JipTVCcKzpytP3Ph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78r27A01umr91v9+5wXiP9iv9n7W9OktbTwm3hmZVyuo6dqd/JLEOxI1C/vVwOMbyowOck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vibQvgj/wUt8T/st6drK+IYJPhvfay/iQQx6Z9nmitpNSfw/fadvnZ7u1CxRperdmKdnY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E1fUbTQ9G1nWr11Sy0uwu9SuTIwVBa6ZavczFnYELujhfLHIBOcYr+If9k79ozUPiN/wVz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3Mun/ABQ+K3iuxjMzfuxpGrRw6da2KtwAnk2sE6JygiuYmVRvJPLjalKioRdOLlJv4ZKn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W2nzXs7XV97keyUtVDZp3immmtVdxs7d03Zq6aaP7j4iSMngkDP61+Zn/AAUj07TYvDXw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i1rVNJe7ddwMd3bWssURGRgB0lYeu4+lfpjbnMakjBKISPTK5xXzT+1B+zf4e/aY8OeC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dN8JfEXw14+dIp5reS8bw3JLdwWPmQKzGOe8Fo80TjypoYXjk+8Mb1VzYKk7Xd4NdWry1/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5LyV773Vt9jqP2efCKeDPhH4R0cRCKc2KXtzgBWeW6/eqXGOCITGhHUYPQk16T4w8SaX4P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alEOmeHtG1PWr1ydv8AoumWc17OqsQQGaOEqpII3EcEZrZsbVLKztrSJQsdtDHCi9gk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B/kV+Sn/BZv8AaKtPgZ+yHr2hRXE1t4g+LF0/g7SHtZliuorNBDNrUyYDP5ZtbmG3d1I2r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qlgqtV2XJTTs2o3crQtfo023s9nsVG3NBLfmhdd77fn+K9D+Q345fFq6+KPxi+Jfj69u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V71JXJLm3N3JHbqxOSTHGFAzjOOgrwi61Fp3YtJtG4kDOD15z2rl1lcRE+aWmmYszMSW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JYnvmsLUrPVXX91Jnd90blXJ7cnHPXHcfpX5xj8TKpiJcspcqeq5m023zPXtql52v5H2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/Km/mr/grI/rx/4I4ftpfsn/AAk/Y40fwj8Vv2g/hX8OPFY8f+M9XOheMPF2laJeDT9Rn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Tww7Jt8gQeZu/dEkDcMfq3/w8f8A2CP+jxv2c/8Aw6/hD/5ZV/myeI9C8UNAUGmhxkkE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4PT2Przx5BdNrGlsy3drdW6g4yyM8RIxkAOGUD/d78+1evhuI3Qw9HD/U+b2bkuf6xbm5n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1v5nfyOOplarYipWdZr2rguXkXu8t1rLm137K1up/p8n/AIKO/sDk5P7Y37Of/h1/CH/y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dX7GvxE8U6P4J8BftP/A/xj4v16V4NG8N+G/iL4a1bWdSljUM8dnYWl/JNOyhlJVRnkYBP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qvmH5ySpIDKODj+nOK/ev/ghh+yJ8X/Hv7Y/wt+NF34RutF+FPwwvdT8XL4g1WWSGLUdS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Pkk3sk819by+WP3MCRqZZAWG33sNmUMSocqUZScVyqV7N262XpshYnKFh4c6rc6UXJpx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N/l+h/firfIGbj1z2574qhqup2Ok2Mt/qEqw2kW3fI4yo3HC59vU9hnr0N7rH/n1ryn40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DbeIAD7kj8+9e5CXKm27Wje77pX/AMz51xTdn1m1b0a/z/rrrN8SPh7j/SPFfhqFv7s2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VsEYOctxj0qjP8XPhXZD/AEnx94PiHQeZrekIOg5H75f15zX5c6xeWNpb7JLtDchPubYtw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Hrgkc4INeJ61Nqd3MxJLRE/Lt8vOMf73+etck8y5eZaKze973XnfpZHRGjTsnbs9l5e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mb43fCFFDH4jeCFXGR/xUWlc/+TX9B71Tf4+/BRDiT4leCFxnkeINIJH/AJMj+dfhteQX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naMxjPsBv5I9v68cZeCNXYSPJuBwRlM5HBBG84wfX0xgVxrM5Odr6OVtE9m/Up04JPTZfl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t/SzZ3EF3ZQXVtLHPbXMUdxbzRMHimgmVZIpY3UlWjkjZXRlJDKQQcGrMpCoSTgDnJ6Dg8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HwR4TKnI/4RrQsH/uF2n9K6mTlT/nsa9C941Jd40nb5SZyPRv1Z5Jqfx8+DGiXs2mat8T/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5dxZ3niCyguIZFyGSWJ2DIwIIIPPFUP+GkvgN/0Vz4f/APhS2H/xdfhz8Ysj4p+Pjg/8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fjPSvHZblgNpj9ecfzyDxzwf8nyqmZKm0nRvfmt+8/lt/c63Cz7P7mf0TN+0h8BnUr/wt3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/4SWwOM98bx/MfWvzn/bi+Ivgfx9qvgR/BnifR/EsWlW2qw302kXsN7FA0qxvDveFmCiY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XGQM1+cfnq7Z6H2HHH0A9KkaR1U7XZc46MRnH0PpmuWeawqrl9k43bSfPfra/wAC7Di7P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ZHXe3Pf0P+FNV0DAk5APPX/Cs4SHA+/0Hr/jQzsQR8/6+v1rGTjaUrJaOXS+zZ3J3SfdX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gA49M/hnr/8AW7HGdFO5ch1JVjgfr3PXpVaXeoCknrwfXr3/AA/yMVWbWbVFKcboh831A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HKvJOXvS3eultxezX8r/E1ns1kVmaTaTyo6Hn/9WMH8Kqm6jsY2jc72Pfqce36fj6Vy9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/o7lVUngZ7Dnp2/EdqprefIbm8yYhncT0POCCTgDsMEjNQ8Q2mud6q26/zH7J/wAkvukb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bCSSwxtGTj+fFf06/B0g/CX4bkcg+DPDhB9jpVuR+lfy7eGvHGh6nIdOKKbAHlxpmWz6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X9RHwfMbfCr4dtFzEfBnh0xnGP3Z0u2Kcdvlxx2r6HhuryPGK7qe0lht3bls8QtPivfm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HDlumr826a2t39T06vw3/AOCiAA+NOnu4Plp4Y08secKC8/4DP0r9yK/CH/go6dQk+NWkW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Lae16yjG5SbhhtOBjI47enqK9LiJ/8JtR+V7fc9/+AdmT/wDIwo9VapddHaOl+nc/NW1X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N1NGkmzhif8AjwJI4OSC4zgYDd8AjIz503gXVfFEratrPi130tGUy6fp5P8AZu1iCGkB2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AJIIHavYY9J0l/O8rTQ7scO64ILYOCxxxkZ5I/Diq0GgXdxo2oRRILdInJ1AcIL9S2eFAw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16n8eck27QcNX5p/grfjfufV1nzzbUHHWW2qevorf184NE8K6BDAI2kWzNttjsZGC4u7X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CDn+I4Fbt3b6CiNaaFZtptrar5jowI+3XePnZemdzZIAPAPrnNB4Gj0eNY7CSaW0iVNO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Jxk8A9+3OOtGw1CcW4g1SH99bkyh1G3DEkgbsc4wD1647VnKN9Vv1Xf/AIP5+u/M46pru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57l5qN2HtY2twIt/zwMMszk/6wAjqD3AyPXiux8PaRAgnmv4n1ma4w9raRglbQEdJB9MDk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bwzatd2kx2rPG5MK44lTJ5x+fbn6V6Tpja7Yx3lpY6eltDOMXepvtDRZOCEJ5GeemOtZpt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KjGyvGOy3S/yPkT9tfwj4r8Z/s9+Mk8LQPLqXhFtK8W2On20ZVVn0DVLOWK3ESn97JN5k9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AEY6/zxeLviROPiBiV2jsGQh0LlWEuzDrjPZyQcdPwr+siYHTFc3D+dDNxLI6ho5QxyS6H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1hgn0xz+KX7b/AOxDba342i+Knwp09Y9N2td6/oFnHuMT43y3dpGgBaPJJkiUfLknGK9LA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OHK4Wum7tuWmso2TsrvXdXRUYq6SSjzNLRLvbpa9rnwtofiqK0d9STUHh8w44mIGMYORu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jkVreOPFXhPX/Cv9l6nYya07klRvd1VyTjdtJGMkE98Ad68jaKSBjay6PJGIzskViPl2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I+oqK61TTdNt2VoyrBTleu04BI6cdh6Ec9uPtcurexU48ztJU0mpNL3VL873+/c9elk6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F2dJO/Mm7X9p0t2+4f4e1K28NKDpFlb6SigGP7JCjuABxu8wNlvoO4Pc4k1fx7rGrExNd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Bkg9f4Tn2POPTtXmFz4ngkeRYsYLYA3H8PyBz17+1ezfs+/A340/tLePtN+G3wZ+H2ve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+Rb6bbvJYWtllzc6jq+qbBZaRaW6qpWW+mijnLOqSAxtXqqtKfwty9G5P8Hp6Eyy3D0Vz1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v7OKcY6vRxb29Vsjg2s5ZgZDPeOzDdtCohY+gCoDn2HPtX6s/sJ/8EhP2pP2y1ttdGhXnw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uvvH/AI3snks76zR5BH/wjlhb3Vtda3ettJ+zwS28MRmt2u7u1gk89P6LP+Ce/wDwQb+F3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+0v/AGb8VPilGsF/Y+FHi8/wT4SugFZUlgkKjX76HBLSXKCyjeRlW3keJJj/AEOafp9l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pbWFhZwpb2llaQx29tbwRDEcUMMarHHGgGFVAAB2rtw1CpX5uefs1Hl0abbvfvJWtbs3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8/wALQVGGWxlOcOeNZ8kXTnZQUbS5E3a0tlyvm0btZ/nX+xR/wS9/Zj/Yl060vfA3hv8A4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1g1H4l+LYba8113dGWdNFtI410/w7auJJY9mnwi9mgcRahqF+yCSv0eA6AD6fz704qQMnA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8c1+Sv7a//BX79lv9kLS7mxt/Etl8UfiVBdyWf/CB+DtTtpvsU0Xlbz4g8QGK807RYh5jf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wzRfYxKqo/pqnSw1Nvnb0blKUlq0tldpJeib11b0Pk6csxzOvNxozryvBOya9mptpPSNm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t9P1dvtQstLt5rvULmC0treN5Z5rmVIYo4o0LySPI5CqkaAu7E4VQSxABNfi9+17/AMFsP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q+EPgyjftAfEvT5Jba8tvCV5B/wAIh4fnQfK2ueJwlzaxI0iTW5MEU5SWI5V0ZWr+WH9r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f+3HZ6hbav43m+F3wjupnjt/BPhF7rTdKmtt+2M6xcLOdT1+XaIpJBqNy9jHchpbCzs0fy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E9HU6bJK9hr8SaVNIXYy3J2gu8jkl5CSWYlsnJJzzzywxvtVVhGCjy+7dT5r35kn8Kta1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0NPhqVOnGvj6t3KPPGjCLhGlZczUp8zcpO8U3ok46LofV37RH7df7Vf7cOoXL/FHxzdeG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DPwbcXOj+E4Lff8Au49TkjmW71yYR+WZhdzfZRcIZrWCJXKD5n1HwDp40sLc28buMYk5m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Vhzz1z06V3Xh/Q9Hj0rSvLdleUgEgkEkkgZOck5yOSenYVuaj4Qa5R1geU784KM5xuzzw/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wqFZe2cpSkppuKs1b4u7bd7q97baHnYnGYfC+ypUsMkoualNVU3K3JaT/d+vW+u7PkrW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zRpuLHaZcYaNmZlYdByMBgMYYHjGK5RwdStgnlaZvY5DOW3EHjgg4yPb8Mk19FePfhlIuk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txFISFn3ASRk5Kc9QRgjkgOM8gqD5JqH/AAi3hiSziu7/AExRJGGLSghh65AycjuCAc5GK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nUq8kaqcpSSaUkrt+i02dtdr3uj0sLm14xi5ctrac22ytqlovy0OVXw03lDG1cgZZVIA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6dDXvnwk8NRowZ4BqRyCAwHGDkjtnsDxx1PavlbxV+0F4K8NFks45vELxkkRWcYihJBGA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x0HQ18/eLP2s/ibrwktPCJi8EaewKbbJAbqRF4VmnIyGYZyB03HBzyXw5w7nVLEe3qTdK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3GXM2l77adoq90lrqtLE4nFwqQmr3dpdVro9eu+n6H9kfhb/AIJH/tN+M/A3hvxP4dn8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ey1ews7nxCLJre1vIzNbRzRG2kXfsbc2HP3gpwVIr4a+NP/BvB/wUu+M1+8N742+Aeg+Hg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xPd3MLFGV43ZJvDDoWV1Rw+zIcBxggGv7If2MJ7i6/ZO/Z1urqQzXVz8HPAE9zM3LS3E3h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3eRmY+5r6awM5wM+uOfzr9jwuCo+ypzqc9SbSlKUpvWWmiWiUdNFb13Z8jOclUl7zsntd2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/8GtP/BQeLd5XjH4Ee23xlqybsdOnhXj9cV/aR/wTY/Zw8bfsmfsbfBL4A/EGXS5/FPw58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2jXH2nTproXd3dyzW0w4ZGa68vgsSIw7FWcxR/d1ICDnHYkH6jrXfUgqns7JQVNNaR3T5N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/3067ceVq+2rk29P6f4dtVr+Dz9of/g2v/bg+JPx4+J/xI8N+MPg02g+L/G/iTxHpEd9rf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tZ1i+1G2tLiNNAnjWW3S7CSFJHRn3FTg1/eHRVEKpZp22d9/+AfwO+Hv+DbL9vLRSvm+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Z4n15M8g/wAXho+ld7af8G7X7c8l/YyXWtfBdrS0vbK6lgn8WawBJDBfWtxPCpbwztDT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UE5UGv7paRgSCB/nmhpNNO+qa0dtzvwmZVsJKTpRX7xJNOTtpezaVr2cm7XXrvf/ADef2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7I/xcu/hp4+j0WHWhpy65bz6FdNqOnPZ69AUsY4rkw2+ZLNrSWSRdhz5oXCkZP8AQ3/w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D9pdZCzf8Vp4SVS2Rkjw9yQPQgDPPp614D/wWi8AHxZ+1f4jk+3wWd1p3w48CX1jFJC0j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Mt42DqEZoxk5yGO3ptr7F/wCDf20az8BftEwOmx4vG/heFuNuWi8PlG49iPfGa83C39pVu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21lt2ufSZhmFbFZP7Gc+ZSUKkbTbVN3hKSt15rJXurW2fT+h2v4RP+DgbztM/4KY6Zqdm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FncsP+W02kxX01lnA58mZd6g5xgEY4J/u7r+HP8A4OA5LWx/4KHfDDXNSsbS/wBK0W7+E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aRZLK40q/drYEOoEU08kjTxkMsuQCOBXpHy1Dd7t8u/zV7+b0+5n6Vf8ABtCzN8Ef2nGc5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Zj6sfC12WP4kk1/S4/wB4/h/IV+Ev/BB7QVg+En7RfjZra2tJfiL8arbX0gtIfs1tDYR+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BKxxxJLKoC4U88cGv3aYYY/XP581hX2j6v8AIuX8SXko/k3+p/Bf/wAHAsbz/wDBUKOB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ajAz/AB6fqKgn2zX4iza0reIJ9OAyNMuX0884JJkZxn0Jyc8duOABX9Bn/BbzSRN/wU98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/gj8NnAI4y1hqOcH6YFfml8Af2Nte8A6TrHxZ+N5Oq6rq+r/2tpHhJRjJ8WMR/wATdlH/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avMk0k7tK6drtK/obU9qfpH8kfo//AME7/wDglne/t7fB7xJ44u/ienwp03Q9e/4R6xhXw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MdtDdJqY87UbGG1tJ45SI0McspMf3mDny/09t/8Ag3+06zgEEXxxsWkKbRfnwTKJVyCp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z+PWvoT/giDqY1P4X/GwW0Ag0OL4h6YujwqnlrBB/wj9sFhVOsYjRVRUOdoXbziv3RY4BD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Ss6GHw1dy9vTlUtJKPLUcElK/NeyfNey7Ws+51V8TOjOEYxUk4rdWtotb6338kutz+Yp/+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9oyNQclSfBVw23r/AAnXAD9OKQf8G7V8rD/jJyFVB6D4ctwPQP8A8JAD+P6dq/puqxXX/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DtX1/iSfb/g/N+VjB5jiqdvZTjC/xXhGV7WtutLXe29/JW/mZX/g3iCgBv2l3YjqreCpA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A+mKQf8ABvLGOP8AhoPTm/2n8Dylj7n/AIqA81/TLsX0/U/40bVPQZ/E/wCNN5Llq3oS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rT5r+1cwW9WPzow8vL+r+lv46f20/wDgkPY/sg/A3VvjZqXxbtfF+n6Nq+laTNpFp4dk0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it5Y7ptSv0wssIV0MIJDhg2Aa/FRbrwY5BW5vou/+vR8fmi8f/W96/s9/wCC4ir/AMMA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Ph+e/bUbrFfwlRq/v931+nvXj43LcN7WlChH2HLKSm9antLuCjo3Hl5bS6u/N0tr24fE4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PkS5UoRhZtNyu473tHppbzP6iPg3/AMEOdS+K3wx8DfES1/aTfRbXxr4b07xHbaUPB1zdt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FC041+3WVlUcssajGMLgV6ZH/wAG+GppIHX9qEh/7y+AZgx/4F/wkoP61+4H7EvH7K3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wj/6RtX1cGBIAIyRuA9vX6V6lPKcJKEfbwVVqMeW16dtFzX5ZO/NZb7a230455hUUpKMU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/Cu34vyt/Nav/BATWtoEn7UcsoAOQ3gefk/j4mz/AI1Ov/BAe5BG79pOVj3P/CFXQ7f9j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6RKK2/sbLFpyf+VWv/bu5l/bOPW1SFui9nD/5E/nMX/ggZMAP+MkJv/CKuf8A5qKB/wAEC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SH6+CZ+f/AC56/o53r6/of8KdWf8AZGXvak3/ANxJ/wDyQf2xmC3qR+dKHl/d/q/pb+Pn9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yfsZ/B2x+KK/E1fHdpceJLLw7d6f/wAI7/ZEkD6l8ltOJptU1QTKZAytGIYyPveZivyd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llVnwWIVU3HrnCjjjPGevHBFf1if8Fz3C/se6arthW+JvhkEE8HbdMQD9Oor+RFfEPhtB+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bZ3QfmrcfgK8nMMFhqFSkqVOUHeV37SUk7cltHe1u2u/lr7eX4vEYilVdaVOdkkv3UYtfH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aW08v0m/ZA/YN+NH7XGs2U4i1Tw18KreV11nxrreba3x0ZfC8SRtNfyhl8tpEHkO5TfNF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9nz9nL4X/ALNngiy8F/DXQrewgjhiGp6u8aNq2t3KKA91f3e3zH3Pl0hDeXGTwGb5z+NX/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4S8a6N4e/Zl+Il3Z6d4y0WwNr4J1oW9ppmka/amSRjowCFj/AGtHFDHKhuGD3gLrCrLDI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4HAznA9cdeoFejgKKqwnL2nJ7NRvpfRp9eZW+Fq7v/n5eLclPlaaTv/29Z39Va6+/5jqw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r2oeGLbVrGfxBpVnb3+paTDOJLyys7t2jtp7iIAGNJnVlQnnIwQOK+Mv2vP2z/DH7PeiX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8QtQt3Szsoik0WhiUBYr/AFIZ2q53F7a3c7nKiRkaPAb4x/4JceLNa8bfGD42+JfEep3er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Sby8vbqeSUv52vySKqrIWKBC5Aw2Mdskk9VPGUoSVKnRUpN2b57ybuldrkv52Vkuhh7H3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vpZt6rbSz1P25rxT4xfAfwZ8bbTTLXxZLq1v/ZEk8tnLpN2trJvuFjRzNujkEqgRJtUgA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01mVfvMq8Z+YgcevJ6V2uM4zvKpzqcW0lHlUVFqyXvO9+bfd2V2+mLclZx320V9H5Wd9l0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f4NE5Or+OST1I1WwAz7BrAkfiTUB/4J3fBIgj+0fGnK7fm1HTCMehH9ncr7dK+7ze2o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LHkfX96P5Un260HJvrMAdT50Q/Uy8VQ1OppdrpfTXp5W/ryZ/P7N/wAG337EszSPJ47+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ya/4Pd3Zjlmd28G5d2PLMeWOSayP+Iaf9h3eW/wCE5+N/JJ41nwdn/wBQ719/ev6DTrug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7j+1LUY/D7RxSf29oH/Qc0r/wa2v/AMkU05LZtX7Nq/3EqrLq29vsry2tbv8Aivn/AD+j/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xtbxt8cGXuBrng4ZHpn/hDDj9a/Qj9gv/AIJpfA3/AIJ62vj63+Duu+Odcb4hS6cdWk8Y3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GlSXktpFZppGi6UwfdeyrNNPJMHjjgjjihEZL/fX9u6B/0HNK/wDBra//ACRWjb3Vrcru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0E8cwx67kZuv1quael3JrR6t6q67hzye8pNaN+4lpddVd9fut3sSqAJQB6j+VfxHf8HS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X/ZH/ABV/6krV/bspAIJ/zxX8RX/B0j/ycd+zX/2SDxX/AOpM9dGHd6k3/cS+6TfVLv26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Lm/8Abe6R/K1SN0P0P8qWkbofof5V2XXdfejlIK/0OP8Ag3B/5Ro+GP8AsrXxP/8AS/Tq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4/4Nwf+UaPhj/srXxP/APS/Tqir/Dl8v/SkB+6mq/8AIM1L/sH6l/6Kev8AJB+NHPxr+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x5/6k2rV/rfar/yDNS/7B+pf+inr/JC+M4J+NfxiwCcfErx3n/wptVrylvL1/RFS2X9f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A+K1x8Lf+Ckv7PkMVx5Fn491TUfAV7GSVinTXbMxQRSYK/J54VgNwBIxX+lupEkatjOQr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3+lf5av8AwS50DV/EX/BRD9kWy0S2a4voPi9oN+CpIMUVm5llfI6fL36DGTxyP9S3p0rR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eut9Puu/JEn8bf/B1B8KY7fVv2YvjRb26RHULXxf4G1O6AO+efTIYNbtlds8bbWQooIww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N/wCDc0g/8Exfh+R/0Uj4mfn/AGtaV8Wf8HVUhX9nP9mVQxGfix4xOB3z4MVT+nFfZf8A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mL4B2ngfFH4nDtwBq1px/nml8M31tHX5uFwP3fr8pv2gf+C0P7A/7L/xe8T/A/wCMvxI8U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4ReBNYs9O+GvjvX9Pha4QuiLqel6FNZyyLtYSCCSaNSPlldSrH9Wa/wA0D/gvR/yky/a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/AB7Q5tv5/wD66ubatbz/AEA/0OP2af2m/hF+1x8JtF+NnwQ1648S+Ateu9SsLHUbrSdW0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y1pexPYazZWN6qpKo2TGARSg5jZgDj2vW9Xs/D+i6vr2o/aP7P0TS7/V777Ha3F9d/Y9Nt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2NpHNd3lx5EL+Ra2sUtxcS7YYY3kdVP8AKV/waw/H0eI/hN8dv2f9RvfMuvBPiPT/ABpo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fEEZhuILZGP7zbeI00xjBaPPzgZzX9ZTRllZGUMrgqytgqykEFWB4IIJBBBBBINZAfi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/wTAsLm6s7/4v+MLW7sbq5sr22k+DvxYdre6tJpLeeJmj8HPGxSSNgSrEVWP/AAcW/wDB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4vT1/4sx8Wjj/AMs6v4qP+Cvn7OOqfssft4/GnwMbVrXw3r+vT+NvB0iQGG1uPDviaWS/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W7vNbSgfdlhYHrXo3/BMH/gkl8ZP+Cg3xDtL65srnwh8BvD19Evjf4i3dvcJb3sTBmu/Dv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NbljVd0sayWtuw8ueWNwRTTaem+wH9FX/BTP/gtl+wR+0b+xH8d/gv8ACHx1448SeK/iT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u/hP8SNB0s35vLW7CyajrPhi0sljCW7LJLNcQRRll3PlkD/x9fsx2DnV9e1B1KFE0+PB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wfvEZHXn0r/Sm8Zf8Ewv2TPFH7IEv7GNl8OdE0T4aW2jRW2g3sFhFLrejeJbWOM2fjCO9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dRJPeEyxx3aBYWCJFCY/4Xfi/wDsHfFD9gH4ueOvhZ8RIY7zSW1h7vwN4ssYZV0jxN4ZN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yszpd2sKC3vrZyXhlQPlo5UNeTm8pKktdXGon90O1tvu9Tvy1XxMPJp/c/8AgnGS/wCs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5/lzTmfexcAjcScHrTGIAOSBwe9fn83Lnlq/ifV92ffRS5Y6L4V08j074OfHf4q/s+eMb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GGr+FNds5UaQ2Fy62WpQKQ5stWsH32epWTlVLW93DLGHVJUCyxxuvk3jfxn4s+IXiTVvF3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R+I9Zu5bzUtX1S6luru4nlkLuzSSuzAZPyqCFUcAcVWnIyeeTn+ef61lSFeeR7fTPr2qn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5U20rtbq3q/8AgnqYLD0oKpNwjJ1OVaxXu8vOrq99+bpbYzE27hu6FssfXJySce9e5/s2/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n8afCPwa8D2s0up+J9Qgae/RN0Ok6TG6tf31ySrqqww7tgZSXkZAEKh8eGOMsR1yVH1JIC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v7Wf+CLv7CCfAD4UJ8cPiDpKp8UPiZZxXWnW95EPtPhrw1Koe2towVAimu0IeUgyNgn5h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wP1urJylyxpypN3hzc3O5bPmjZ2jur7/f5ma4iGFpx91SdT2iST5bOPKlok725trx23P1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hL9n/AOEXgv4T+DLGGy0XwlpFvp48lNjXl2iKLu/nOSXnupQXdzgkbRgAAD2amLgLn8/zI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/ao8Ffsi/ArxR8U/FN2railrNpnhDRYpUjvdf8R3QWO1s7bekqxxwswnu7p4pEtYULsjEh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wpRt7iim7O3KoJXlaz3u29up8TLmqVbtt887vdqLv5vZX+S22R+Sf/BbX/goLJ8IvDcH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E+LPGFqZ/H+oW8ySnR9E3wNbaMTHlory9kImnAmR44oxFLFhyD/Lsn7Q8FqpXW9A8wWTy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kE7hyM4wDweABjmqHxA+L/hb4y+M/FHjr42X2ur4+8Z6vdXupeJ7ORpPnnleWKFBjYIbW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wDcAwrnP+EI+G+oxhNC+LVrGWXEcet2il5PVS0gU56ZOcj1r8v4glPNMdUqfWOWmn7OjB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a9+zblq3aN+p7dJRo04J20Sbu7czsr7t77dT0yLW9K8VaRqPi7wM+ofbIY1l1nR9N0t9X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mjjntgq3LCUKOcGJ+c4qv4Tu9QXxhaRwnVNQsPF4+1rFpml5FnqsAx4i0FkIGwlizIoCh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tX9iD9iT4ofFrVPA3ib4UfB3SvHHhV9V1PSdW8fXvjzUtG0ibS8lU8UnSwV3KzHCKRnLc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fs+f8EffgR8MbDUrL4h2tv8SZLrxbP4t0f+0kcx+GHN+ZV0zTGABEZBG5uMZ4HrwYThXF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yqHtIui4xbbbjJN1OvK7tJ31fU46uPbaag0o87sqnxXtbXlVrNaeqXr/ACmyv4OeWS3gu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ll0/UVaC6V1+8AJykjeWWIJikaLJXKMCKyoNN17xJq2maN4S8Par4h1XUZpo7S302HzLp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EuH3AKcjDhgMKQq/rj/wV9/YD039nnUbz9oP4HfDwXHgnxZYJ4d1/SbJpZYPBWteXJ/Z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stQnknDSypNGjFQ8pZTX55fs6ft8eO/hPqeuXljF4Ut9I8U6wmr/ANrtpY1fSdI1bwlpI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Bznua9DE5RWoxVOpC0kkk1GzTVkrb3T6rVNW1vZqMPxE6FT2dSk5Qlzr3q3wuFtm6d9b6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8R/tE/s/ftGeI9Oh8Sa/8G7jxD8MNWt7ayuWeOy1q6jlxc2d5akhROFDeXIV3I5BU+vS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1HwLpviVtb8MfEfU3l1vxLFcO0umXFtO7TaVvds77y5LtLcyjG53PUnCv+I/iL4m/EvxL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PGg1eMqWg1NdT/sneQBjwkBxnqe+OvHNX7TQL7xj4q8TeJPiXqZ1TWIoEi0jS9XjIOqau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APGMfpg44r3MvwWIw+GVOriHXp2UqcHBx9kpL34puc24ydtLLls3rfTspZxhMVUb9jCnOV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N2esI6q7va7d0nsfLXjS7iu/EsM6zDTTo0qksD/xKtWAYEasGGCME+oAJNcz4rlP9pCQO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x5isevHVS2cZz6V7p4c8J3/jj4naL4C8Nzx2es+JpDa2kOr3MX9h2Ri2tNFNcGFRBETLt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ABXI/FL4L614U8ReNdD8ReM/AlhqXhrV7iN5LPXob6xvG8mH/iWaJchbcTfZQPMktCrS2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AUnRUXLl5d3e1t72u7ap+dutjsjVhKyi15ar/P7jy9CRpLNESrE4JXIPDY+v5V/e1/wT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vseT/wAKo0HJz6NcjscelfwR6btXSfLMqzEHasgIIlCOy+YmCcq20kEEjryea/vK/wCC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w7jwPhVoi/8AAlkulYd+QeD79a9nKeWTrrRv91ZaN/8ALy9v1POzS/LRs2v4j08uT/Nn3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+X+NMqZiCpI6f/Xr+C/8Aa4+OP7aenftIfGF9O+Ofxh0bQrj4qa5ovh7TvDfxJ8YaNZ2t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xWttrX2aGNPsU5CxQxrtYADjJ6swzRZcqClSVV1nVSvV9ly+y9n3hPmv7TytbrfTxox5r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UV/m96r+03+2AhDSftJ/tEhhy2mH4weNicj+Ir/a5z6+gz+XEal+21+2DlY4/wBp79onz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eNW2kdASNYPQHrnv3xx53+sqe2Dv/ANzP/wBwK9n2f4f8E/0udi+n6n/GnV/mF6t+2/8A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f2hwuen/C3/GvTPPXVs+n4e1f29/8EP8A4leNfir+wN4J8W/EHxf4n8ceJbjxj41srnxD4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a3PFp97bWqQT6lqMs91JFC8cxhRpCqBztGWJPXhc6eJcv9l5OXk/5fc1+bm/6dR2t53v0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e109dttj9ea/zxf8AgstoeueKP+ChX7Qtns13UYrbWtIihg0Owl1G4jgk8P6bM8bwxTwn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qWZsqcEH/AEQE+6Px/ma/iO/4KFaqfhT/AMFDf2jvF/hPVtY0nVdb1TQf7WbbjSTmx00E8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4B61z53Wc6NFq8NZvST1uo9ktiKfX5fqfOn7Jf7UfjDQfhvoXhuax+HVtpdlpUelaZqk16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11PQgFfFHYAnvjtz9Z/sB2TeIP+Cgv7PPxI8Ur/bOqeNdU1/XbPVkbetkbjR/M04tIAFkW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MT0JFfjN8QviTrvjW98XRzyaRqpsbiSXTAqLH/ajPyQAFHHzYH1OTmv3R/4J3Z1b9ov9j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0jxFrAYabp3hbwt4XGl6VBpx8M3W4K2AF8tuhyMbQSeK+cwqbxFN2bs9Xvb3o7sJpJp99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sTr8q/8AgtOxX/gmX+1M2cEeBpMEdedSth29jX6pqSQCf881+VH/AAW0JX/gmR+1Pjj/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Fqa++ra4eD/wf+kmZ/mJm9XOW0tFJbcSrEkkYO4kkkt78n607+1Ix/wAus36//E0wW8mf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h+uf8/rJ5Fx/z2i/L/wCtXNFxSVnFaLawH2jRTd6+v6H/AAp1fnENUl/W595U6fP9A61+r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hzSv2zP2iJLXx5plxqXwe+H2npq3j+xWa7srfVhfGaPS9JbULCSC+tZ7iS1m8p7aeIgMS7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n6fqWr6lp+j6Rpt7qmp6rdR2GnWdjCZ5rm/n4tbUKCNrXDBlRuQCpyDX+hr/wSy/Y5s/2O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rUrKJPiL44jg8ZePbnahuItR1K3iks9FaXMjLHpFm0VvJEshi+1+fJsV2avUyLK5Y3HS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9LmhzqXtL+7ZyST0V93aV+ln52NxHsKduXmlUjNRd7OLVlzJWd7Xb6LSzPh742/8ABvN+y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/AILeK/Fvwm1iWIhLe+lj8VaIkiAmIRxuNN1RI2Y4k87UrpsEsCc7a/Cb9tP/AII7/tDf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LWv8AiP4f+NPhloF7a299ruh6jcadrNrBeu8cE15oWq28DPKxj+WHTr7UmY7zIYB5fm/3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6j0yfX9a/kR/4OE/2wofEnivwX+yR4M1LfaeD7mDxv8TntJ90UusTIv8AYPh+7VShzZw7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kFwBuRgQPSznLsJh8PVrujSUoSio8tOMHP2kmruX92ya0le72PIwlWpKpo7q6cm7/AC7b3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CHDZxyp5HbI6io/Kj/uL+VTOMOw9z7e9Nr5OlGDnTfJFXlB2stLtabLb0R9BP+FL/r3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/s2En4AfBDJz/wAWm+Hv/qKaXXth4jJHXH8jXif7Nf8AyQD4If8AZJvh7/6iel17YeYj9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7+r7v+D3f8h8hL+NL/r6//Sz/ADE/2keP2kPjq3cfFPx3zn/qZtVP+TX39+yb/wAEdf2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mraAnwi+Hl9DBdxeKPHC3drqF5aTMR5ml+GNtrqF82zZNH59xYwSxMXiuGwRXwD+0j/y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p+O//AFJtVr+s3/gjN/wU2tPjv4e0X9mv40+I7OD4v+FNMFl4Du7kQW0njvQNMgj3W67U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+cxZzPEygKjqBJ+f5XhcLjsbUw+KjdSlJwnKWkLOTkuV6Pn937Sty7O+nvSrTpUockOZy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GOrSWt77XjtuaE3/Bvr+zLpXwJ8TeD9D1vxDqXxj1HTFk0j4n61MsVnpmsW8Euy3t/DdiY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aRo7xb2XUbgxiF3lYRGv5KPj58DPiR+zj8TvE3wm+Keg3egeJfDt00QMqP9i1ayZ5FtdV0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0+7jTzIZoycbtkgSRHRf9OFsMjehUj9CK/K//AIKf/wDBPDw7+238Jri40C1s9K+NHhCy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ZFjk1WONGeTw5qE8Y814bsoBbOyOIJ2VtrcAe1xBw3BYGjVy6n7+E9o61NK861Oap3mmr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zbjKTveKUscNjXKfLWatL4ZaJRelk9lZ7X6NaqzbX+f1ucMTuIwTxkH8en+TRKNuGH4++f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fqPFnhLxB4C8T694K8V6dcaT4j8Mand6RqthdRsksN1ZTPDLwwwyEpujlUmOaJkljZo3V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nX51to00+qas15NPVPyZ6UldW+71HggjIOQe9f3N/8EAv+Uf2l/8AZXPiH/6crKv4Xa/Wr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38bf2KPg9bfBzwD8P/h/4k0a017WNdh1DxINV+1b9X+ymS3dLOeN2ETW2RJ9qAYSECKPBL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UMY51rciSbvbopdGnd66I83F0pVIx5W048219W+W2z6WP7+SSpIBwB0/n3plfxiL/AMHH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fg78FsHPGzxX6f9hqr6/8HHH7UpAJ+DfwW/758W+v/Ybr7WHE+UUnUj7aT5ny2UGkrcys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asPNJ6rXz23P7MVUEAkfqfWmhixwTkHqOPf0+lfxoH/g43/amIOPg58Fgex2+LTj8P7b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v+1N8VP2xP2cNN+OPxQ8GeHfBM+v6zqFhoOm6C2pYvNN05gH1OddQkm2Q3LzxraLE7n93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6sLm2X42o1RqyvBxk06bXNzN2V9O1uu60M50akFzN3S89vx/qx9/kgcmpQEbpg8Z4J6EkA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YDJA6dP8a/Bv/gqh/wAFZPHX7DHxL8BfDD4ZeCvBHi7U9a8LP4n8TyeK5tVT+zA9+ItM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Yx5gfJb59wYZGPRzDFYfCYT61XkowppWVruTlbRbtWt2a/VJSko8re6Tsm99G3bon37n7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H+FIAScCv4zz/AMHGf7Tj/P8A8Kd+CmWOdv27xLn0xlpM9PUZ9a/Zr/glB/wUg+JX7fDf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8I+DR8O18Px2h8MXmoXJu7jUzcvcfaBeMcRGH7K8O0BlYSBiwfCePl/EOAxFSVKPPzTUVq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tul5nRLBzpU3PmTTSbSTTWi/K76rRX8l+zRUZxjGehyTnuePb3qIoFyMcHHrz+vrTl7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7Y/WvxY/4Kwf8FKPiZ+wTefCyH4feBvC3idPHK6sdQPit9UXaumnKnT/7NOT975ix/LAA9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MsXVm1D3XFKLfPJte7dfDa907Np6O2qOSmpyqclnzNpLqmm7K76O116p623/AGjCDvz78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A9PTgdPpX8Zw/wCDkD9prHy/B74PhewY+K9wHv8A8TMc/gKX/iJA/ab/AOiP/B78/Ff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/LZRj76Wi6d0vJHp/2Pj5WkqWj1V5K6Ts9r6f8AAXy/svYAEgf54rlvGv8AyJ/ij/sAa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/H1/xEf8A7Th6fB/4PH/wq/8A5Z1ma3/wcU/tK6/o2q6Jc/CH4PxwatYXFi8wXxW7Qi4XZ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yBQTujZlDg43Ljnlr5vl1SEksRZ8s0lyt3bWnVFwyzGxlFuEfdcbv2kb6NXe9+/8AT0/C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f438Y5clR4u8Sn7xA/wCQhORwQM9scfrVeD4g3MEYaSFHKg5DIDkD8O4z6/TmsLXtQk1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fM1G9v9QcE5O+7upJGBPc/OSePTnFcrIoIORzwO/rX57Uac5tbOcmvRtnvRTjGKaaaitH6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G8cnxq+DD/wBmoXf4o+A3HCg/N4hsucY4yTj9MV/pZL94f56c1/mC/ABm/wCF4/BJcnafi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c+LLAH9OK/wBPsff/ABb+tfV8LavG+uF/92D53ON8L61v/cR5B+0J/wAkG+M//ZM/HP8A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o+l3cEZyFxEhx65VSfx/Hr6Cv9Kj9oT/AJIN8Z/+yZ+Of/Uc1Cv8x+SXyooirEDy1yAf9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6Pir/AJl/+HEf+65jlyb9rZN+7R2Tf/Pzsde9zpX2N0CgMHZQ+Mtwx56A9vp7d6t+C9MD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VX8a+E2xjoG8QWDAH6DH6+1ecJqKE7QoYA5PPfrnoPXOOleieBdsnjfwAwGc+MvCJwM8A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cc8/pXylP+JT/wAcf/SkehNPklo/hl0fZn+nP4JUL4Q8Jpnco8O6EM+u3R7VQc9eQK37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y5zn8fLH+JrB8E/8AIo+Ev+xc0L/0z2tb95/x5z/9ec//AKLWv2CDf1eOr/gx6v8AkR4U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6H+Yp468N6rq3x3+K67uvxA8bEKeCT/wl2u5xkA8HHYjn6V9nS3w0O3BxghNLUEdQuCD0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zzXyX8aptY0b4ufE/UtLuPKmT4i+OmzsLfd8WaxgEE4YYJyCCD6dK8yi+N/jq9mTSpLiG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6EHnGT2x1FfkVHEPD1K/7t1OefSXLblc/wC7K9+by2+77GmoqnC1otwjrZL7K9O5+md/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TNw+UljyBk8Zzn0zjjODiv6pP+CQIcfsjWXmKUc+PfFLMp7Ew6Xkfgcj8K/h+t/2g/GES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sig8KykZAJIOM/hkfpX9nX/BDPxpdeOf2JbXVbzZ9pg+Jvjqxm8tAib7e7gUYUeibE5ycK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xEq+YwcouKgnZN3S5oy2enSPZbXPKzKCgoSUk+bnvtpZw8/P8D9lK/jM/4Of/AB9q3gPxb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4W1bw5pNhMsqCRJANdndNykgEIWYkdeeK/szr+Nn/g5KsfC/ij46/B7wx4ktJby3g8CL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fvRrEqQEtscAqwJDHkZ49/o86fLThLpGU276Lpa7eivZ7nl0un+H/ACPwF/ZLn8KftHt4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dN0/T9ODal430tf7N04c5yCAckED8vy+Z/iN8GPAV/wDEXXY/g78V9OaPT9QZP7K8Saox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yOhbdzzgYr6n1T4hWklhpPhm10ODSNJ0dSkGk6LEIdLIAwskhX5nk5LFmZn4ABAAA8ps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XGoDRGg1Ce4/tTUi2SuoZYfJnkBh0GCenQ5NfNxzrCz/c+zV6UVqpJqTs9E3Ba+6tm0ua1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pXfpf79H+noe5/8ABJz4R+OtR/4KQfsr6D4v8Nf2fF/wsrTddiunZLmzvbfRoLnVJxEqR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QkkKACQ2K/083JKkHpx2HrX8Sv8AwQw8DeGfHH7b2n65Y23nw+BfBniHxRHIykro92Y7f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kmWdwhI5APOAa/trr63Jq31jCe35PZqTsop83wX15uWN73utNDlpwSlO7Ss0mnvpfdPy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+DlbxgNE/Ye8I+F0laK58ZfF/w8sBDhUZdAtrnUbgOCPn/cyEKAy4JJ56V+Wn/BBD9huL4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aH8VpBq3g34RWkWp6bDNaMLW78a6hFt0qJ/MaaG6/s2ETXjwzQrGWWN1YSKpH19/wcx+K7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s+FlzKXabUPEni6a3R8eU4t4dLiaQcbfMVnCscDAOccV7h/wR8/b2/YV+GvwF8Hfs8N49g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9h/b1x8QUt9E0zxj4mu3YyS6N4gSS5tLiKOOSO2htLqSGa28mVvLWOaNpPPxkk8XT95Llk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t+ups4Tk7xhJppWai2tl1tbTY/pHc4H1/l3r+R/8A4OKvj74p1Dxn8Mf2f7Gw1fS/COga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5o7i207xVqOpta2tjb2rskSXCaGlvN9ojIuEWS9iclC6A/wBZOm6vp2s2VtfadeWt7ZXk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8N1aXUMyLLHLbXMDvDOkkbK6lHLbWUsq5xXEfFX4MfDD43+F7jwd8VvA/h/xx4fuY5UFp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Ns3z6ZqAEd/pdy3lx7riwuLeV1QRyM8eUPr4mjPGYR06NZUZzoyhGbi5r34xV1yyi7pX1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rOFo030eq9HqvXe6e1j/OH/ZS+BXjP9qX41eAPhJ4Mt5pr7XNYtpdcu442KWHh+1ljl1O6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9nDRAhgwZ9y7iCK/0h/ht8PvD3wm+HvhL4ceFLKGx0TwpothotjBBGiKUs4EjknfaqbpJ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i3zMSK+SP2Wf+CcH7Nf7H/j3xz4++D+haxbaj43b/AFGv6nHrEfhm2M0txJpvhydrWC7t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dTXcsUYjQTs3myS/b+uavYeHtNvtc1SZbfT9Mtpr6/uG4W2sbceZc3DDqyQqQzgc46Vy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E5e1nOanUnb4nFytfWWnLbS7s7v7TR0YivGsqajDl5ItPbVvl30W3L57n5I/8FoP2oU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e8JaHqos/iD8YzJ4K8O28Emy/i0y7QjX9Vt8FXQWFkyr5oPyPOpwQDn+L39nPx23w5+O/w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0Xx/4RnjfcV8ndr9tJfTs54zJE8iFsLtiWNSTt5+w/8AgqJ+1zbftfftNeKtf02+km8A+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BtxIxtZLPTrh47/WQg2xySaldLIyStGs6whIi7oor82Q0UbIwcB4nV43zhkeM5R0bqro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DnmvAzXExr5lKUeZQpzhGzk0m42TaurJOUeZqz6HZgaL9lUnJK1TSF1d2ipJyXq5W/7d9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6jvbDT72F1kiu7K2uYnU5V457dJUdT3VlcFT0IIIq3XzB+xZ8RV+Kf7KfwF8eiUTvrXw28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+1WunwadcBz/AM9Emt2Eg67gcnNfUBBBwa+rw0ufDUXb7NrPW2it/Xe+h5co8tSae9/80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cb9pM/Gz9qtvhfol/wDafCPwZsm0HZFLut5vEO7ztdnKKWhd11BzYpMrt51paQkgBQg/q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tSaT+yb+zX43+Ic13DH4mvbC40DwXaOyeZc6/qMEkUEyRuGDpYoXupAQA3lhAysy1/D3+y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sL9rvwH4D+JGuaxFbfFPxjqA8Q6rp9xCmsM+o2Oqzxtb3d9bagIGSULJITDIWDxLngGvn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PB0pNTqyi5Ri3draMbKzdr8zS8tmjqwuHdX2mIs3TwbpzmraS5m7Lm2TTinazTvZ2Pj2V3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4H932H5/1pnnS5BMshwQRl27fjxX33+3B/wTq+OX7Fvi6S28T2c/iT4a6neSxeEvidpt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Z3g07Xlj81NI1nyVZhFLKYrkRTtazXKwzGH4I/sm+HLXVvj/ex/SvlqtB0YUpOUm6ilfmg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rb5r82u1mtT6ClVp1oKVNqz05L6wf8rXl0a0a1TFe/nb5XkkYDsWyPwzVVpI2zuiRs4zu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fbNS/ZHBIJJIOCRgg+4P0xSG2YdCcjpnHr9aw38ztPWvgj8QdI+DXii68WJ8MfAvjC4v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xMZURNK4mWWNZt8pExyDGoIUZIHT+xL/gjz8cX/aS8G+M/HkXw8XwDp3ha6tPCtrFa20d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11dT6fHEAgWG3htUlO3eRLCSzDAX+JzQ9B17xJrun6HpokmvNTu7bTrWGHc0jy3cgjAV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hT82FGK/0RP+Cev7M1j+yh+y38NfhoLOK28QS6RB4g8aTLtMkvinWYo7m9jd05lW18wW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kDBFe/kWFqVq0p8zpxg6bacG+f4no7xtpG11fVp9NfOzLFOjSUNZOqpRvzfDa3TW91J32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wMAD0r8/v2/8A9onwD8DPBXg+y8b+L9J8Jx+LPECxW0mrXwsYr5LJQ81ushVs7QwZxtIIZ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dK/ij/wCC+nx6T4i/tWaL8KbC7EulfB/wylre2vmB7ceKNX/e353Z8tZI7fyoXTllCYYgg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+p4OpW5XUcElyqXJe6cb3s7a62t8zwYJzaUU33trby29f6Z+rnhn4n/DvxtCnifRvG/g3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ahZXPnhlznhJp4S+STwFJ9iSceTa38bPHfjf+1/DfwR8FPo6LqJgn+J3ipNMNnYKvDf8AC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FkcMy5Ygt5ZLCQ/yhaH4j1fTInt7HxHr2gW+MvDoWsC0jfHJ3Rw3Ea5PqR3J717B4R/at+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8I/E/xFEqEYi1CX7ar45IeQmXqeSc8evevhZ5rOpJuUJRTd7RqX/9tje1vI6OWXZ/cz+m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virUdW1ooBdHVGPlSzAfvW8OqvylGk3nGMbWIxisd05KvvYqSCZf9ZkcHf8A7f8Ae981+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pr8f9MVV1tfDniiN+Jf7RaFZ5hwSELxllkJx0yRnjrX0L8OP+CqXgs7V+Jfw58R6DvI3z2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1dUjl2lOcgEMCMeoxvQzGjzxTUo3nHfpquys3rtfpuTJNJ3VtGf28/Dok+AvCOTn/im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127/dP4fzFed/CfVbXXfhh4C1uxDiy1jwZ4X1WzEieVILXUNFsbu3Dx/8s3EMybk/gbK9q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D+Yr7pO9Kb706L/8AJZHC936v8z+dn4yT6Wfif47/ANMhkJ8TavnyGDk5kcfT/OcV4zNb2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GVeHXaDwPXH48+v1r134v6Rp0fxP8dG20yTS2HibVuZn3gfvXxkZPv7YrySSGaKePbNH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YBx2/wAn1r5bFfHD1qfodqSstFsuiIv7H2sWL9T26/XBP4ce3OKk+wrGD8wOPoeD9e/tj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kS7WXaV6nODnJ4wB7jn68VjXOrlQwYhSe5IAI465I4PUc5x6ZrGmorqrL0Wv/AAPvWguRd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KFA2pjI44OM/qenTt37dMmc3oPGNoOcjjgHrx+B54HPOM1Vl1EvyjDueD+fbj+Xc9azpb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Sw42svXnAJXpnqM4HHHPAK0mlK1/hto97r/gmkd16r8x0lzO0Nwd2fJ3Ywc7mz83f1z+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0gCmR5W/eKSABg9DngcgdetZ1s97Z3cNjclm3sdxYcyb8n2zkHP+Fd1cW9v4Ytvts6Et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kAj6EjkDt7Gvn6l48zldX5mm9L+avud8IfD7vb7Pp5HLa1d2USmytUa31IMy7jxAqKSAW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55/A04prKTTWOoKb6yhUi/tIwCJgeG2HvxnA6D9KzruS6hnmtLuH7SLl3llwM3ESSlnU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H071bstM1CBPtVtGRaopMNoQWabB6ucEHuTnOB1rx5T1fvdX9rz9T1YwhZe7HZfZXb0L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i0hINEgAEdjeq0KbB0V+FJ7+5PfjFf1OfBp0k+Evw2dFCo/gnw2yKv3VVtJtSFXPOFHA9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UNU1TTW06OHyiJB8qjBjO45Udxjpn061/Vz8DwyfCD4WI33l8CeHVbPXcuj2wP5EV9jwj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0sH1vbXEHi5wkvq1klf217JL/AJ9dj16vwm/4KN391B8ddHiBVIv+EQ00MxAOFY3TOTkHO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+66fdH4/zNfgv/wUqfb8dtGJPyjwjpu4diu66JB9iOtfT8Q/8iyfov8A20wyb/kYUP8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8ESapd6Ra3Vn4cs57gTB5rm7liDCcnllQsDj8M9PXrpeDbu/e0nvNaREF6xjSxdhHgKTl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noM1g2Gp3l1cFrRbURWg8iOzCoCxPDMxPJJ5PI56Ve1/RY7nRJI0je2uR+9nvoXC/ZXbJ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5x7V+Tcv938P+AfZy5eaXw7vt3Ol1vX1OnvptlCEgLsFLEB1fJB2YOeDkDb+tSeHvDtrq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X8vR7thGuD0IJIJ/A+teb+HdDj0vbfap4h/tpIlDQopO1SAMb1PPPXkc5yABmt7V0uPE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DMJs3MbbBxlihBI6A8/X1Ls+z+5mB0TGy8NObbfFqt+rMqyx7VERU7fkCADA7EAA49MVd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q5nMkvItcskeSTgsFIDY6ZIJOe4rz0TXNncQ20dm11MoSNrotuI2gLubOQScZJPXnPJr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TY2sOq6iQA8Hyq0WepOSv3cknkDA5I4xy3XdfegLQW/vy0F0PMgim8yO2QYMkZPABbrhc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0rTbKK7vHdkiguo1ie2nCusYByVYdMHPIPAyeK4a41TWFW6j1GJvMS3aXT7jTxtBYjJRmA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BI7HirFg1/c+Eo5bVntp7mdl1G91Dd+6GT90nAAPt79a6U+TVaW100vbXoC0afY/Af9rLR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QU2zaRpkusJBpkWwjAWVlAxjI3BQB0yPQYr5IudFAlcSqkoEjgGVA6vtOC2CRkEYPBHBFf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Go6d8ZfGS6he6S6+I9AsNXTainzGkiiml8vAIJDs6tjADBgTxXpv/AATQ/YM1f9r34vxJq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/AATNZX/xD1SBPsy3v2hpRpuh2NyRhr29kSRsRec8EIknlh8qN2H0eW1/rWIo4ZQcFUSXt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15eWPf+ZWsfTwxEcPgK2KbT9lCj7kpcvO5cys5a7NbJNu9tGeL/8ABPX/AIJh/Fn9tLV7K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H/Cmxnil13x5qGhvHax2wZS+j6MzCP7VdyoG8q1iwx5kuGggRt/8AcL+yn+xt8Df2Nvh/Y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YttOxDCuteIZ44n13xBcxJhrnULxVDBC+547WMiGEvgBiA1e5/Dn4ceB/hN4P0jwF8PPD+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+2jtbHSdMgSGMLHGo82Vhh5p5Qu6SeVmkkYDc+ABXR6pqen6Np15q+r3dvpemafbTXl/e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0EI3PJIz8KoAOT1yQqqzECv0CGXUsLTg/aJ3tKU5xS1XK9ZOTWuq3SS2W9/znMc2xGZVk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SlupWsuWyvfTWzcr6vVJbaklQSMZr5D/AGpP23vgF+yRoD6r8VfF9naavNuTSfCWnypfe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UW9lpdqLiWNmSWMrLei1tyHBEuASPxx/bt/4LcaR4fj1f4cfsli113UmSeyu/jDeN5ml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+E7BCDfNGSFGqiXyY3Yg25ljaBv5iPE7a78RvEWpeLvHHjPVvFHiLxVcSa1faxrN1Nc3Ek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rMLWIYVVSPkbeSASK5cRnuGwklRoU1iKi5YzcGo04tafFyS52r3aheK25r3ttlnDeKxT9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STqQldrVuy5k2mnbp0bst/wBKP23v+C0P7Q37RmqX3gj4YzXnwn+Fck0ttcaZ4fu5YvFOt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xJqkLLLYCQEObO2ZYQFh3HejZ/HLUNPt9XtXs7y5e5nuZGmkeWSSRnkkO55JGdmaaR2J3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w1XLu4udA8Vadpl3pTy6QQwh1SzwXK4JC3KLkTJksCrg888EDGbrtjftrQ1PSWI0oPjhQ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6DrkDp+GB8xjcyxeMruVSpKMFO0KcG4wik9NtZPq5Sbd9rRSiv1vLMqwOBw8FQoQU50489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2uiSS6KKS3vdtt93HqCR+FY7cxr5emBdMEBUBXCDrsxtJ4POPX1xXg3xf+KGqJ4NttS0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jTtKVlwJHD/KzIcbvm9Tyc896+kIP7N1SD7dg40tEeeEZClggy0kY43A45YbsCvkj9rEQ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osa/8Iu1xp0jRIAM6oOCWVecDbzkEDpx29LLsQouUZJtzVOzvfVc3S19bo8TiROngJwhF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rgo8r6JtpqXlt1PGF/bJ+PsaqkfiO1REI2KbGXagz7FQPqAKmf9s79oJsLJ4oiwen2G0m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PTp9a+eDHGSTsHJJxj1oRETlFC567Rj+Ve0nJ/Ydn1s7Wfy2PyGVBuTvN3u91dq71+195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+KPjCNz4h8V6zcQybj5Frdy2GCc5JZBITkHABAxjNea3WoS3TbpjPdE8h76/vLp+RndkSR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kV/V7/wTQ/4IYfAH/goD/wAE4/Cnxc17xH4u+G3xp1/xb490+38aaNfSanpV7pGlaokWh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QmEN7aWpkuC32S8sZZN5Bkwor4f8A2lf+DdD/AIKF/Ai61O88FeENH+PfhG3Msum6x8M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ozMEv/CN4tt4igu4oNjTixsNRtmcsIJ5ArbSdJRcW6cfe1u4K+lt7rz6kcnI0uZ30dk+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ZyBzzgZwCeTjJyBn3ppRT1Gc/Wuk8YeE/EfgHxTrngrxhomreHfFPhq9fS9e0bWLC40+80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LKWKdVZnhaMhyACpIDohwDztdrjFU3aMV7j2SX2fI6m3ytXdrNbvsf68P7FX/JpH7OH/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+o3YVc/bA+M+ofs6/szfGr46aTpltrWqfCzwBrvi/T9LvrgWmn3d3pkCvCl5cMjrHErsDl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lp/sVf8AJpH7OH/ZGPh7/wCo3YV4x/wVc/5Rwftlf9kL8X/+iIq6sL8NL7vvbR5M/ify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4OrP2viDj4FfBUHsf7S8QHB9cG4wfoa/sD/4J7ftMeJP2wf2P/gr+0X4r0nQ9B1z4meGR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+1PpNncJd3NpIlrPd3VzLKu63JYlhhiTtRWVR/kq7F9P1P+Nf6jn/AAQ5/wCUWv7Iv/Yg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u+oko3SSs76JLZPy7aEn6zHOOMA9iRkflkZ/MV/EF8df+DnH9qf4W/HD4r/D7Qvgj8Jbv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4Z0ttcm1ltRe10TUJtOWW4ms9Xt0ZpWtncYt0wWOc9v7fa/yHP2w1D/tYftDFhuP/C3vH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VTWVFJ810ntuk97/5ID+87/gip/wV/wDi/wD8FLfH3x18GfFL4ceBPBMfww8IeD/E+h3ng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X1vWdW0rUba/TUry7QpGLeykt3hKMrCYNvDjZ/QrX8Of/AAaYoo+Nn7XJCgH/AIVN4AGe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4+nFf3Fr0H0H8qmrFKWiSXZaLZf5gfyjf8FgXJ/a81JgxJ/4QP4cBSPTZrJYDHBHzLn6i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uqr4S+P4UAH/hL/DhbA5/5BEuM/iGx9DXyN/wVz/ss/tbP5pAJ8B+Dlc84yIp2jznkkI+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w6d8Xvi58ClvNQ+Enxb1/4exa5ITrQ0MRx/bfsyBbfzFnM8PmIjMolMBbGRwMV4+Hko1a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7KV/wd/ke9h71MLOnzauKcd2vc1aS/wCG0R/d4M4GeuOfrX8VH/Bwl4Sude/aN1zVNGCX2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wr8caxCg2zJpel39nZMm7JCvPHPMUbawVVYFWJOPAtF/4KG/tt+K/Gvh3wB4O+PfxV8ReJ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RpNlbaro8LT3EnQjOhycLkZHH1FZv7Wvxb1jVfgj8YfBeq+MLv4nfFi/8C6refF744zHe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Wk8FG8KMo2gLhmxnBxXeqtNu3Mr+bW/bfcxhh5wcm3e+/utde+v9fI/o+/4IrfEWy+IPw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aXDomg6R4j8JWeiaU0LW+o29o+hXrb76MuVbzvLUwTKkZkCy7h8q4/aiv59/+Df19Ib4G/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an8M5CVzhlPgI/Njptyfl9M49a/oIpVbODfrr8m/0Rzz0qPXRxTfy0/Q/ls/4Kp+CLXw9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Mk17pVhqupfDnwL4M8JyazEv9nDXYLO7lnub2aQmJYIILyzCq6EswcBxg4/Ej4pa54j1OW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tJdU8HxImk/akU6QVVdp2bBjjPP8AtYPPQ/tz/wAFkQj/ALSvh/SPEu59D8WeBdF0ddoBT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LI/LBA1PR9VUCLH/LFY8DbjH4u/E6C+0zTW0vXClz4r0pnTVLmxw7TojbQ5d87ty7S2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zHR5nT5aluSU72d72cHrZq2z38zroL4fJRX5f5H9Gn/BAImX4E/G15REZG+KOlO3k58oO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38vd9z/ZxX7/ANfz/wD/AAb/ADh/gP8AG1hnn4n6ScHG4Z8K2Zw2OAw744znFf0AV24Re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27Tkm0/z1JxdnVb9PO14QZ/L1/wAFFP8AguH8d/2M/wBrLxj8BPCPw1+HHifw94c03RL21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Uh1OO4kka5uYtUji2Hyl2ItohQZBJ4r49H/Byt+04wDL8EPg0FPIDXvijcB74vcZ9cV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T/wUs+LDbBk+HPBxzxnJt74561+TEaLheO/qfX6101sXLDRp+7z8/N9pRty8q/llffytb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/ayvGDhGD+BS5rxb3umrcu+u/kf2V/8ABPj/AILdfG79r79qbwL8BfHHwr+H3h7QvGNhr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l1ya6gk06zS6DSm+vTGieWsm0qrFsspHQj+m1QBjnlufy/wD11/n6f8ERVCf8FDPgqygK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/ICnr/QKHPl/7v8A7KKvC4yWJc7w5eVwXxc1+bm/uxtbl89ziqxUZWVt2nZWvbS5+P8A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/4J/+OmY4H/CceAOT/wBhG5FfwtbVycAHkj1/TtX9z/8AwXaJX/gnj47ZTg/8Jt4D5H/Y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N2DjJB5znjr1B6/8A6uprnrf7y/8AGv8A0o6MNJeznfS7l+Csf6TH7FI3fsqfs9sCMH4Q+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Y19K61dDS9N1HVMk/YtNldR0BKBmz7Hhfz9q+af2I2z+yF+zy/c/CPwfz7Gy9OlfQnjXn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a5z/35r1Iu1Nf4F+Sf6Hm2vPl2vK3pd2P5LvF/wDwcJftEeH/ABP4n0pPhR8KfsujeINV0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Ory29hdPBBJdxxaykSh1AYhYgMlwFPSuXH/Bxb+00fu/Cr4VY7bn1nOPf/SW5/E/WvwG+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x/8A9jjr/wD6Xz1ymxfT+f8AjXjTnPml70vif2n3fmeisuuk/bbpP+H3V/5z+0P/AIJ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tftp/HbVPhH8QvAng3w7ZL4UvNe07VvDrX7Sx3WnMZJbS4iuZirLdwZEEgOInjYskm4Af0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QG8sftuSAAAH4XeLS2AeSsFrgn1I3HB96/t2rrwcpNyvJvWC1bffz8zlxOH+ruMefn5k3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t8Ur/AIWv5n4Y/wDBfhmX9inTipIJ+J3hwcHH/L3X8VqyfMMMT+JH6niv7UP+C/Rx+xRp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/wBbuv4mo5AZEy3G4ZGMf0FedmvxUf8AuJ+VM9vJv4Nb/t386h6b8OtS8RReOvCt14T1S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LGbT7+1maOaG6SUzRSrsKk+S0AbBJVgSrgoSrf1kfEH/AIKu+NLH4c/DHwfo3hiWz+IXj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FTzArpn3c/2Wp+V9XIxnO4Z59c/ya/BV1PxN8LKW4GrB2A7KIpsMRxnAYY9c+9ft94y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4a+IgjGXSvGEVo+3JMSaxIFyTx8uAfm4z1J5FeZUxs8LaMFze1jNO07JctraJO+s79Ntzo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U2pNrTbfXT+vwK3i7U9V8W/adX8T6ld3uu3k7zTapNdSTzTSuQP8ASpnZyWI4WMcgbQEA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0kh+InxeVizBPBOhoHYcMRrrgYJGDnnH/6q/K/VYQ8LRR7mBj/tbaM4MZ4z9D0z6444r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MaN4p+MJTAOk+H/COiMigfvi7y6kb4n/pqXCkDnOOKwyKVeeaqVao5xm5OEGmowSU3Zat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a1ubH01Ty3EtPVulZpWatKS38/kft4SSmT1/+vX5+ft0vIum+CVR2U+fqh+U45MUfOex4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Aen/ANeuN8XeCfCfjeCC08UeHrLxBbwuXiW6i3m2kI4lhcMjxygZAaN1OCQcg4r72SvK6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tr5cui630Pm8PUUWuduzS13s7Pfyd9Wr27dvwHWTUCoxcXwGOMX8gGPpnineZqP/AD833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r9vl/Z1+DG0f8UFpX/ApNQ3fj/pvWl/4Z1+DH/QhaR/33qH/ybU/J/h/n/Vn5X63XpNNc2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xi8beMD8UvieP+Ep1vjx74o/5j+qdtUHt6/X+VefQ+NPGGU/4qnXfvfw6/qm7r2461/p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/AIJ33E0s9x+yz4AnnmkeaaaafxbLLNLId0kssr+IWeSRzy7sxZjyxJqL/h01/wAE6Tx/w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208VD9f8AhIKpXTTtezTt31Wnz0+84HSg239Yerv8H/3Q/wA1bUvG3jJdQDL4q8XKyrkMN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IyMYHbNf1o/8Gw/ifxHrf/DTqa/4g1vXCh8ItGLy7e4EZQbA482QnIVyhYEthiM/Ma/c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/wTmkyW/ZV+HZLdSZfFBOPTJ8RZH58V9GfAb9kT9nP9mCLWIfgF8KfDfwyTxD9lGuDQf7S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8lqtw2o6hfMPJe4kKmMoSCA24IgXrni4ziovD8rSS5lOPlrpHy799e+tOMKbuq97205H8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LZn0SOg6/jkn8c5NfxGf8HSH/ACcb+zV/2R/xV/6krV/bpX8RX/B0iwH7Rv7NWT/zR/x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f5U6O8v8AA/07GeL/AOXf/b3/ALafyuUUA55FFQ27vV7vq+5xlev9Dj/g3B/5Ro+GP+ytf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9Or/PHr/Q4/4Nwf8AlGj4Y/7K18T/AP0v06tpfw5/9u/+lAfupqv/ACDNS/7B+pf+inr/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+CYjf8FKfj5+1ToWi/Hjwz8KvE/w++I/iW/tvDmteH9S1i88S6LqXinWo5tXtLjT9Qtfs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SRvb3DPIAwdUJK/6Neq/8gzUv+wfqX/op6/z2P8Agjt8XLn4W/8ABYV9HW9NppnxU+JP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SRFcPq+teIJ9KVvnX54LqCR4Dn5ZJOMEg15y3fr+iKlsv6+zE/ou/4Jnf8EGPAH7CHxck+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t8ZPiHpVrLb+Bxb6DNoWieD5L2OOLU7yKC81LU5r69uIozHFNIIfJ8wSwfZ5IP9I/oNpq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59ye/+cV4L+0B+018Ff2Yvh5r3xN+MvjvQ/CHhrQbO6uXN/eImoanPboHFho+njdd6neS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zxB0eRQjA1urRWtk+vX/g/wBMk/lX/wCDrr4n2DRfsqfB+3uT/asV54z8eXkKSAhLF7S10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7vIWQsQSnIUjmv1B/wCDb8k/8EwfAmf+iofFEf8AlVsq/ii/4KZftr6x+35+1V4u+NskF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PDXw48OX7K91pPhawkdYLm6ET+TDfatiO7u4IgwhYRxNNM6M5/td/wCDb8Y/4JheBR6fF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rWVZRd6ivro3+X5W+WgH7x1/mg/8ABeX/AJSaftAg9f7Q8O5H+9okob8//wBVf6X1f5n3/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B+0Cp6G98Of+mOYVpJXcV3dvvaQCf8ELv2mW/Zt/4KAfC+4v742vhX4m/aPhv4mjkkKW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fe3GWEatY3RDRSuG2GUgAFsj/AEwEdJESSNg6SKro6nKsjAMrKe4YEEHuDX+OV4b8Ran4Q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0m4ktdS8P6tZ6pZTwuY5I5rSdJkZZANyn5QcgcHpX+qj/AME4P2otO/a//Y++EHxotp4pN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fFcMboz2nifQ4ILTUYJ1QnZMyfZ53Bzky7s88dFXDugqb5udVE38PLytKLSveV738vhuB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wSS+A3/BQD4vfBT4p/FTUtQ0v/hVq6jZ+IdJ0W0RJvHujStDc6XouoamLmK5sLOxvojJ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vlk7q/R34Z/DLwF8HvB2jfD/AOG/hnTPCnhTQLSGx03SNItIbW3iigQRqzLCqCSQquWk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oFfIn7Yf7cH7Pf7DXwwu/il8fPGNv4f092ubTwzoEGLnxN411m3SN20fwzpa4lvbiMT27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jnhku5oxLGH5mlFqzSfnd9vJ+YH1F4g8QaP4W0TUvEfiDU9P0XQ9HtJL/VdW1W7Sx0/T7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6upQY4Yo15JfAJwuQSK/kZ/4K1/8ABSX4DftW+G9P+Enwe8M6P450rw74iuLqH4x3cMc0G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wbIIvO2i53LPdNdS2suxS1qGUBvxR/4KTf8ABaH9pD9v/wAQSeBNFvb74Ofs8trM1tovg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54nshuCTeOdUtzHNP5gJf7FAY7dFjhypkQu3lGj6adG0HQ9IAw9jplubkg8Pd3Si6uZOO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jAg814WeYiNOhTjKHPzqok7qNmlG/wBl3XvJdNFs76e3kuFlWrSnzOCp+zkrwup3ctneO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ZX23cAY6YB7569z/AIY5/lnyS4Bx6Hjj9evJ9P8AJJJDj8/oPf8Az/8ArzZnJz9M/wCf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Bl8UvV/mfeJWSXZJfcrEU8xOcHnB9R7+nOc461ls7bjz+lSyHDEk+nv2zX2l+xB+xP4//A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gfw5bXtj4S0qRNS+IniwArp/h/w2xCSJIQU+1ajqEjRR2VlFLHKUEk24xpJscYSm7RjKW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+2x1KpGnBuUopRTfvNRvZa7+nnufav/BGn9ge6/aZ+LEvxf8AiPozx/B/4T6rpl4LO+t2a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9JnsdLid1RX0/TpLdLvUTEX3yC3gdwnnRS/25QQQWsEVvbxRwW8EaQwwwoEiiiQBI4440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AAAAAryn4GfBbwL+z98MvDPws+HmlQaX4e8N2MVqhjjjSe/ulQC51K8aPiS6vJF8x2JbY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fWn+43OOM59AOSfwHNfe5RgpYbDudSKVSpaSjbVWTs33ersum+7Vvg8dj/r2IkopqnSf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N7LX3VotlZbpt4niTxJoXhLQtT8S+JNTtNH0LR7SW91LUr2UQ21rbwrvd5HbHYYVRlmYh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/4Kwf8FDNX/az+LWo65ZXd3p3wh8CXNzp3gLw4ZpGgvNPSUoPFFzED5b6hf7FkJUHG4KC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wWl/4Kap4x1HWP2SPgfrjx6Do8r2/xU8XWFztTVb1AAfDNi8RCvaRKWbVJd2PKb7MA8lzM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bNajuHj0mOZQbiTc6BwdltbnaiDB/jkHzA4HAIrzMzxk6sp4ejK89qkorm5E27U0lom7au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i6SVWtFq6coRl7t1FLX3kr9O6u1qe2+CLfVvit4n0Dwd4Z0qW713X5hFptoZVZriSSMSH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yfveg5+mPhR+zX4hvPFuoJ430uw02z8KXbx6l4Vu9S+w614kcMyiDRV+zM0ssXll5AkU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Bzv+CdPh7wFqnjrw14l8WKPI0jwN4rn0uY6VpmqpHrFtbSjR8nxPnDEqNuRzwCR37j4i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KtPv/ABH4rZ/C0kjOGKrzpZPX+1FJbvzznOK+GzKFej7JqEm7zalqtVyJOzTvum7vyZ4+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ZJp1FzRqS1+FK6VP83/mf0uf8Etv2wPhh8MbnxP8CNd1Pwv8OPC0PiiLTfAXhM3Kkab/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BwysQeGPJ6EEZH9G0ZB2shVgQDuVgwdSMpICMg7hyfXOdxAXd/nAX2s6v4S0zwnrXw+s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JtU1LTks105hM2m+FgFWXzchi5VQd+Q2AOeMV/Yj/AMEnf27LX9qj4N2XhLxrLdWPxg8Cr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kRtbjXLHSJ0sY9St0kIElxEiiK5t4l8xFgaWVS6zvX0fCed1JVp4HG+77SMXhqjjyQUq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XNOLXK3JXlDlScppHPha8qknCcZK6vFu6Uu8W2lbTb5n6heP/AAL4Y+JnhHXvA/jLSrbW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TNW0+6jSSOe3uU2FlDqwjliOJYZANySorjPSv8+//goL+yL4n/Ys+Pmn+BH0OW68CRXU9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UyaVrumX7TSRJNGvlo2rxpHJBqe+WTfJF5mFWTaP9EEgg4Nfnf/wUo/Yl8Nftp/s/6z4Y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tv8AE3w91pSkd1b6vYwy+bpbTMVBtdYt2e1lV2VVlFvLuAjKt9jj8JHEQc0vfit0r8yX3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sRiaClecV5tLdPpJfd7ySV1fvp/BdB4xsI7yPTINZ1jwqkkSvqGo6Lqzxpp+p7AwKRqeQ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QkV98/sO/tTeJdZ+IPhT4OeOdcm+JfgLxRY/8ILqZ8WafpRGnAZI1bgknJw3BI5HXrX4y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R428ceD/ABbY3ui694X8Q6hoGtaXeLIk1nqWlzyRTrIzKnnhkMcsUuArxOkiEqwavvr9j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TdV/aJ8WWDaPqXwosItX8M6cSRpWo6X4p0wLpRLD5RnPG7knr1zXjKMoprmb0t13Sa7vz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lGbXK3eytfWOr102ZN4xuPDugfEjXZLXX7aH+xPF3i/wpBYQ30ejvHFpOrMqCN0VGUbA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7HhHk/wCEkF5NZXba3pdpdO7eF3uWlLiQlSVZz82QchscjnGeK+dfjp8cbr4vfFDxH8SE8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vXk9x/ZejuG0396ckgKTlsMCTxn2I5x9B1yW1jTU/PeAbUMywyOgJ2gNwrLu7jOCecnmv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t6nPz/acWuW3+L+bbS1vVHuUsdLD+zai5c9rxc7W5bd4u71fbY+nBO+nwauF0zaXiOnad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EggHnaSF5GcL7c/3sf8E0i3/DC37M2773/CuLcN9Rqd4MfQZIFfwC6L4v8OxQO007San/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XdnTU32gEMSSoOWXGRyTjGa/v6/4JpyGb9hX9macp5fn/Dm3mCdk83Vbxwn0XO0euM8V3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tR2cfd25m7txqdLLbpp6HfUxUcVGDUeVxTur31lbyX8rPu/8A5Z/5/vV/DJ+0N4TvfEnx7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5g0vQte+L3jHRtO1C/u/It7e5XXLqRpi207h5dzFgKVbHIbB4/ub/AOWf+f71fhf8Zf8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H8T/EnxJ1f4//ABV0ibXNWvtcfQ9K0rRTpaT6pvEyAHa0jIwOSEztKuQgbjs4my/G46GGn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5Yp1I8/J/E9hy62bt+7lqk7fNHNB7/L+vxR/KT468B+JLKbXvGGo3uh+INJGra1pIGiOr5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BHP/AAiRPHTPA4r4x8Y6XqPh7VmX5WUliQD0zz3z6/QY75r+4Ox/4IkfCuOS60+++Lvj3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N8XeErrwze6BYR/aB4r0pNN/tGfU7fULZ3bTZI0vIrcWiNKwMS3NvuMteR+NP+Dd34NeND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/iHZsf7J5HhjTbk/8So/u/ml15Sd4z7KeOe3z2CyPPKifPh4Q5VGylWWt76K8dOXlWze/Q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s07d9T+Ja9uri4LFyQTnIGAATkcccZPpxke9f3y/8ECRs/wCCcfgPAxjx/wDEfP0Gpqf/A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5MP8AwbS/BI/83IfEQntnwbo/8/8AhITX7U/sV/sl+FP2LPgZpHwI8I+ItZ8S6NpOo6tq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7S6rMrSqqxl0TARMjezMQcgKoLfR4DK8woKf1ilTivcacKim3Zy5vdUVtddeuhtXxEayp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rlfkV37sbWt53vprv9dxf6tP90V/Af8A8FkPjjFpP7YH7UXw9fSQNVGq2v8AZmsAjcFF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A6Z5B6c4r+/JAAigHIAwD64r/N2/4LYSOv8AwUj/AGkRyd2s2qKc/cBsNNYNjuPl24465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16CXPyOndfDzXcl/ija3L57nJDeXy/U/KePVLgKrPqmqpM6q0uwlR5hAL4KrjGScdsdOK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brWpS/wDBSL9ni2Go3lxby63qKyR3ExdSF06YA7SBg4Y+oIPSvx5dNS2nbyp5B5GQTn196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1uP8AwUn/AGd9/LDWdTznsRps35V5eDw3sJScmpczhZuNmrOXdve62ND/AEm0+6Px/ma/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+NZH7U57f8INn/wAn7Wv1V/5Z/wCf71flL/wW2J/4dg/tVHv/AMIET+P9o2lfUV9MLF9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8yBrksAC5HQ5yR27cf1qDz1/vN+tc8t1uJAc5U4YbzkE54Pvwaf5z+rf99GvEUpdJS+9r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EAHOfQ//W9/yrUSfKlt2ABlupx+mfXp6V8R6X8UNXBBcMwzggtgkDnrz6Zzjt05r+kX/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/GP7dHiaw+M3xL0fU/CX7OfhS6haTU7wSxX/wARb0NOkmh6BEfI3abI1sP7V1FvNghj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cfMYDAzxUpRbnT96mk+RtvncldNtJWtvaS11Vt/sVjouM5OMYqCvdzuuv91dvmfon/wQr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i3xNp/wC198Z9BMHhvw1Os3wp8PanbNnWdTAkx4lu4pQFaxtnWOWxh8srK8KPI7xTPCv9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OFHQAdOMYxn+WB2rmPBnhDQfAnhrRvCfhjTbbSdC0Kxg0/TrG1jSKGG3to1ijVUQBRhVGS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qup2ejafe6rqEq2+n6faz3l5cMflhht13uxABJ+QMeO647iv0TB4Whg8PTpUIqKUVKpN6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t3re2tor3YpRSPlcZiJYiuneTSk1FapWbSSS+S831u7t/Lf7aX7Tnhf9kf8AZ++IHxe8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Wh3ieFLGVkDar4rmgaDSNOhDq4Zprp4Scq67VYPhSSP8AOK+KPxH8S/Frx94y+J3jG9m1D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UNd1GeZ3Yxve3Dyx20YdnEcFrEywxRIREgUBFC8V+oX/BYX/goOv7YXxqi8M+CL64b4K/C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P+TcOLTxPrjSJFf63PACUf7OIBFaElhsnkZQAefyn8AeAPHnxb8Tab4M+GXg/xF468Was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S7vWNYvigBYWtjZRSySkDBP3eCCCa+H4gx6xOJWEpylyUql6llpUm78sbrdRajpZp9dz2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XaU30vbRXfSOl16u2rOPwx7H8jRg+h/I19hP/wAE6/2+FJH/AAx9+0Jwcf8AJNfER/lbH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4J2/t7apqkWlJ+yH+0DBNO22Oef4Y+LYbOMjq15ez6ZDa2sfTEnnSqTnOMZPj0qdT2lP93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u68j06s4KnO84q8JWvJa+76+a+8/0Pv2a/wDkgHwQ/wCyTfD3/wBRPS69vf7p/D+Yryv4G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fBv4U+HdZge11fQfhz4K0fVLSVCkltqGneG9Ntby3kUnKyQXEckTqeQ6EHngeqOcKSeg5/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r7P8Ag/8Ath8hLWrJrb2j/wDSmf5h/wC0oR/w0f8AHfkf8lV8d9x/0M+q15T4X8VeJPAni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3WLvw/wCLPCuqWeteH9bsJXiutP1GykEsEqMjIzRscxzxbgJoXkjJAbI9I/aSlz+0f8d/m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z2/6GbVcHpXioYEDkdB3FflM5ShVnKMnGSnKzi7Ne8+qPpqSTpxuk7JWuk/sruf6Ev8Aw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eGP24/gfZT3s0Gm/GLwDaWOj/ABK8OPOhlku1jaO38Q6fGQssmnamIi5ba3lS/fkJlAX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8/wA+P80T9jr9qbx1+yH8bvDXxc8C30kcllcwWviLSTKy2PiLw/JIov8ASdQjVgskc0G7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iqcYP+iv+z18dPBX7SPwf8FfGDwHfR3eh+MNItr1oA6vcaRqYUJqeiX6oWWO+0u9Sazu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FJJE6SP+gZBnjxkVgsTGKr06S5ajlpiIpuLvFx0nGLhzJSk6l5TtG0jyMfR9hJVILmjU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2k3o07tpaW27H4o/8Fqv+CaVl8cfBN3+0t8FfDttb/F/wRZ3l7440XSrRY5fiD4Zgijm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r+iJDNcFgjNf2ktw8mLiFpLj+Ly6t5YZJElikhmhkeGeGVSksM0TFZYpEYBkeNwyspGQ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RuLeK5ilgnjSWKRGjkjkVXR0cFWVlbKsrAkMpBBBwa/iM/4Lcf8E/7H9mr4py/H74caU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qd5datYW4VrTw140cLcXlqhBEkFpqKbrixjdJFCRyx+c7ITXi8VZHCi/7RwcLQnK2JpQ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akEtYwnrzK3LGS0dpxhHpy/FqrBUpPVL3W3rZacj63j07paaI/BaijIPI6HkfSjk9ASfQ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v3VJu32U72+Wp1trq18xyfeH4/wAjV1eg+g/lXaeA/hN8UvidrEOhfDn4c+NPGuqTKG+y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ciIx+SQpZpPIUcqwViiglTX7Z/su/8EFf2n/ipc2Gs/Gy60X4L+DLyJJ5bDU7uTUPGd5b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PlTWMqq24Ranc2LZ3K5jOM1h8sxeLnajQcvZyhztxaS527PVbPlk/Q55tQu21or7rY/Kj9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/+1h8YvDHwl8A6fLI+q3Ky+ItdZC2neGNCiDSXeqalIrKYoiiNBC25f37pycYP+jN8DPg9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m8E/CPwisdpoXgrQLDRbERRxxmT7NAqT3DYVDJJcTB5WkkBkO4BiSK8m/ZM/Ym+AX7Gvgy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wla2eoPapFrPi3UYo5/EuuMu3e1ze7M2lq7KrLp9ksNtlEklWadWnf6yKg8kZPr0/mf61+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s61WUJVJRg/ZxpqLi0r2c+Z3d2vs6NdbnlV8S6q5VHltdP3ua92v7qtt+IwR7VwzltoP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6YH5V/nm/8FZf2g4P2i/20vin4n06fztB8LXsHw20NkKtG9j4RYq8yMm1JFuLm5Z/MUAtj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10/8ABWD9ubQ/2QP2d9e07RdRiPxi+JVpc+FvAGjpKovYjfW/l6traqTkJp9jP5cUgeJk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bNj/AD97+6ub++nubqeS7uJpp57m6ldnkurq4kee6upHkJd2nnd3y7MypsQkhBXl8YY+n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VJ1FOUL6QindXWtr2f4Xud+Ap2pylKC9/lULrXlWrkltabat192/UFii2g7F7849z3r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lUWH7TDADcb3wcCcckfYjx+g/Kv5RBnaMcHAr+q3/AINsdRgZv2mdLH/Hwq+CtRIyP9RK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1t3Gc+2OK8zh/knio/u4rlVNbJ319F2/E6cSmqTumruNrq3VbH9VR4jJ/2D/Kv5Q/+DlJ2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k/wDIP8Zt+OVGfy4r+r3aWXaOpXH5iv5uv+DgP9mb42fGvQfgb4x+Evw98VfES18GN4j03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RbzXNUsV1MobW8ezsledoHJYDbHlijYYdvtM9gp5LUXKpNclly8zXvPZWdjzsE0sUnK1lG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2t+ujP45VZsDk9+59TTsn1P5mvfR+yF+1R/0QL4wr7P8ADfxUrD2ZRBwfUUv/AAyH+1R/0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uPFX/xivzVUql0vZzWy+CX+R9T9eja2m1v4q7W7H2H/AME6v+Cb93+37pvxnNl46HgvW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+FDcWcl3put65qDXW/TtRaK+s2giKRW/lzbZ1jYys6BVJXyP9o//AIJ1/tX/ALLl/dr8S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8OxSOtj428L+V4i8L3kasxNzc6hpbXC6XHsCu0N3/AKZDuxNbR/I0n9TH/BC39kjx9+zp8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p+FNX8FeL/if4qj1W28M+IYGtdc03QLC1uY7BtQs5HaS0N1JNJJFE6ISi57HP7qvbw3c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Tq0bpLGsiujDayMrA5VgSGBGCCc8GvqcLwvLE4SnivrkqbnGUvZPCuTXLay5nXjv35UeNW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Upp72qSTi9HbZpqzv0109P8reSOWGRopA6upIkgnXy5VKnDKM/K+DwQp3Lj50Q8VRkOUf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/WH/gsdL4FT9vT4taN4G8O6D4b0zwxbeHfD9xY6DpthpduNVsNMQ6lO1vYW9vEJpZ5maR2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dua/KCfpJyT7nrXyuMw88NWlSmlaLajJac3K7fD0tppd7+R6GGrTq005XskmuZLmSkr2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0X2dGew/AL/kunwT/wCymfD7/wBS2wr/AE+x9/8AFv61/mC/AAFvjn8FGAJA+Jfw/JOOg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IA1/p8/x/8C/rX0XCzs8a+zwr+76weJnCbeGaTdnVbsm/+fXY8h/aF+X4DfGcn/omXjk/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/mG3T7oIwW/5ZqOOOdie36/41/p2/tGEj4CfGnHb4VePD+I8N6hX+X5NceaSFbjIAHOBg9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9qfFO+BWjssSk12/2c6uH4aY3mimlHDqLcdGrV9r+qvbyL9tboY52zuIU46dcdq7r4eyTf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0kDxl4RAI9Br9j6en+e9cVp8OyGYs45jz79Mg/wCR2Ar0j4cyQJ458DbsHHjPwlzj01+xP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5Wn/ABKf+OP/AKUjtrRSjU0S92bWnk9T/Tq8EEnwh4RJ6nw3oRP1/se1roLz/jzn/wC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WB4KwfCXhMjofDmh4+n9kWtb95/x5z/8AXnP/AOi1r9fh/u8f+vMf/SEfKR/i/wDcRf8A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VbK1+MPxIGsQTXmmN8TvGSX9tDIIpZ9MHi3Wft1tDIwZY5p0EYjkIIQqSRzX9RnwE/4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44fDHwR8avCmv/tBJYePfDela3bPb/E7w5dpF9rtI5bi1nNz4AnR7yzu2ntblwqkNEsZ+5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iDs+K3xQLfKB8R/HYJPGM+LNXHNf1ff8ABtr+0DqHxJ/Za8cfCLW72W71D4Q+LoptOa4c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/2m3jj3MzG1glgAhwAqGRhjL18Bw3QwOKxmNw+MpqcpRVSjJu0V7Oc1Uj/ikqkZLXanLc+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nG/uRSdv7yjb8Vbbqevf8Q7/AOww58z/AISb9oXef4v+E98G59Pvf8K1zX6qfsq/sr/C3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f8GvhBDr0XhGw1LUdZZ/EeqprGq3eq6s6SX97dXkdpZI8s7Rxg7LeNQkSKB8vP00BgAelD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8w+W5dg5+0o0o056Xlzrp6rTfo762vY+eniqk/dlFtX3v8v5duv8AwCCv4kv+DhfxPZ61+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3bdceGvhpo8N1hgdv9oXc1xGhH8JBgcn1zx3J/rE/aW/bM+Av7K3g/VvFfxU8Z6XYXVlE6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60uPEev6hsDQabpmnxSyTG4mJTmVECK24hiNp/wA+X9rr9ovXv2qvj/8AED406+ht5PFOr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rpei2wEGl2CHCgLDbIrNtRFMryMFG7FeHxNjKVPLa1PmUqlZ01DlabVnU53pdpaxuejg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7NRjC3u8zlzczaWqukoq716abnzSBtJYcEggn2PWjHzbujY27h1x6Z9KWpYIJ7uaG0s4jc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a2qnDzy3V1DaqFbBA2vOhPByOOOtfl1NNzhFXu5Rjpu22vzfrqe1Tw9GhB+6m1FuUpat2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JW+d7/1o/wDBuF8Ezovg347/ABu1C0C3Wua3pPgjR55Iykos9NhN7qJiLDLxTyyW4Mgy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/1BEgcmvhH/gm98ALL9m39j74P/DyK2WDVbvw9beLPEzBEEsuveJoo7+682ReZjGGSJHY7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tnW9XstB0nUtY1CQR2el6dfancsTtAt9PtpLqfDHgHy42xnqeBk8V+34DDrC5ZQpWs40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KT1em3d37nw+JlzYyvKDaTqKMVqleLtdbKz026p77n8PH/Bff4oR+Of22pvCsc32i0+FHw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/KJrF3u1fVFIx8rnG0jjrX4bPOZyWL7/fsf8A63t+J9vrf9pHxP4t/aq/bA+K2teFdK1X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J3iG18LaTpNpd6jqd7Ct09hpmn2trbQzSzM0MMiI3ygAAgNmv1V/Za/4N9v2ifiR9g1v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Z4SlCTPo0Aj174gTxMA4AsbaZdP0/KgxzR6jqVtd27OrfY5cMq/FTo4rHYqv9WXO6c+WV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s+ul023svnc+5wc6eCy/De2p05SqRnL3nGL6aaxk23f8ADqfFf7BP7cH7fPwm8deGfhx+z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pW+qXxjt/hHr8Vz4j8LTQnMsxWO4ukvtFtzIsX2i9t9RCwqFRYgh2H++f4Sar8Rda+Hvh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0bwj8QL/SLS48UeGdA1ebX9K0jU3gQ3FpbatLbWhnZJNxkVY2jhJEUckyKs0ngv7K/wCw3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4Uh8P/BbwNYaTqk1tHHr3jS8jju/Fvia4UKZLjVdVkQSCN2VCllai3tEEUJaOSZDM313G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9fT/ADxX1eVYTFYWnJV6sqzlyONOzfsdJcy57y5ua60skuXS99PBx1XD4qaqUcPHDSTk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9uWXLywjDltK7SvLmXNsifew6n+X+FcZ8Sfh/4Y+KngbxP8PvGNlLf+GfF+i3+haxb291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Q+VMLe8tnSe3mxhkljbKsoyGXKt+J/wC3z/wXK+Dn7Kfjay+GXwp0XT/jl410rVYovH6W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DZJIEu9MttctoruK815F80+VDHJaQyRpHNNiQsv3p+xl/wUN/Z3/bX8Lw6p8LvFdvb+LLe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jXpobHxZoc5CCQJayMP7Us1eSMpeWRmiIlRXeOVXiXv+uYV1Z4d1qarRipOm5pXUrpRu7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pNbt2XO8HVVNVLXT1a6paWdvx1e29nofzV/t3/wDBCn4sfBaw8S/Er9l+61D4r+AbWa81i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P/D9iwWa4+xqkZbxLDAWnkLQyrPHBE0jwozHd+HHwa+B/wAV/j58VNC+Dvw90G/1Dxtr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eKS1bSZSzJPc6wsqq9lZ2TLi8mkQGDK7lOa/vR/4KKftL/EXwX4b0v9nj9mLw5J47/al+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0qzljWDwH4cuIpE1nx/r90yyx6XbaZbq32J7qLbcSO/lncq5X/gnh/wAE6fBf7GvhW68U+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BeOlGpfEP4i6mour37ZdfvZtI0iabfJa6bbSO0YCMpmKlm7V83jcCq2Jfs/ctK7ko83O5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u3Nv5a9VKvKhShzQ5ue9lzcrjFWae0rqXM7bbdb3Po39in9m+3/ZP/Zt+HvwRi1q+1+f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Ub+4e4Z9Uv5Bc3sNqzklLK3m/dW8YJUBS64DhR9U07DEDuMZHTof8aNpBGeM9+v8AKvfw9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3koLVq260b8r9djzJy5pSltdtrr/AMF+m5/G5/wcW/EL4pP8bvhb4A1R5LX4W2vg648Q+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p6ndXNtBr0l2wYm5lsmi09YywBhSdlHLHHwZ/wAEUtL1LxL/AMFD/gzJIC0ekSa/q7cF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c5H8IbIOeOBk1/T1/wWm/Yl1n9q39mOfXPh9p0epfFX4Ry3/ibwvZxxKL7WtMeCT+1fDsE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zW8aqy/aIoH8p2iCt+In/BvH8GvE+qftafED4jap4f1Gw0f4X+CtV0h7nUbR7VW8Q61ct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UkiNvOzhxuKkYHJI+GxWEr1c/oSrSajCrOSTptxlFq8VrKyVopLfd6LY9/CSoxyPERhyx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zyfPFxfT3OSyirtJqb0uz+y/xl4J8I/EDQdQ8K+OPDWieLPDmpwtBf6Lr+nW2p6dcxsBw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HU4ZJFCyRuA8bqygj/P8A/wDgr/8AC74X/AL9s/xv8Nfgvog8J+GLXQ/D2sS6PBe3d3aaf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l9DYi4kklgtMRQSR2zyymF3kAk8sxon+hKWAIDHDHnB6+p+tf5v8A/wAFUvH4+In7df7Q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fF83h2CVX3q8GjRx26bGBPyAsVUZxkEda9/PMPhpUaN4Rg1zpcr5Yt2p68u13y3dt21fuY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1GqvKo+zuuVyUuZu32lsoyd79dEtT4PGq6qBgXmeD1DgnHJ6k/wAz69ajfXdXiBJnDAc85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96xt7dNzce5r+kf8A4Je/8ERfGnxW1Tw78cP2sNGvPCPwzigGqeHvhpevNZeKfGkjJHJa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7P8OTROzl5YZ2vwmLfEQM9fKwwGJnKP1an7dRlHn1UORNrl197mur9tvM9nEVI4ZQvKEk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t01u3fvpbc9Q/wCCFH/BOrxF4g1yz/bH+Ovh2S10LTGL/Bbw5q8TiTVtQDPGfGN5bSKp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QkKJri1hmllkhke2P9exJcgkYC8Ae+Bk574OQPxOKw/D3h7SvDOlafo2jWFrpmmaXaw2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2tlaW6eVFBBFFiNUVABgD8zk1uAg9DX3WX4f6rQTqcsZSUXJaJR02b0Td3/TbS+ax+IW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d0n62vtf+Xfr00Sb8U/aR+Ofhb9nH4KfEH4x+L7mO20rwV4Z1TWcybcS3dvbMbKAB2Xf5t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UZioODX+ZN8W/iz4s+MPxS8f/EzxBdS3Gp+MvEeqeI3eWVpSkV3cytFErPhhHHEyKqlR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v/wCC+P8AwUVs/jN4zH7Knwn14zeAfh5ex3XxJ1TTpz9n8R+KYzm30BmViZLbSiRJcKqxq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eo/m0VyUG0lRs2AA9EHRfp7V4PEGNVa2DpT0i1KrJapvpHR2fd66O2h6WW4ZwozqVIr9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jzXeu127LbRX1UkTG91BmLrJGu4k4AQY7dmoF7qQ6TIM9cbR/7NWaYskne3PvSeSO8pH+e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v/wDkv/2x0OGrtHq/s/8AANlL/VIjxKhzgnGO3r83Pt9T61bj1q8Q/PtyDyQBntnndn16d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Py3Tds5OOfxYZ/KgKQcecSAe4xn82/lxVU6EvaU7ST9+O919peTM5048km6a+GT1iuz12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i/wCzZ8C3PVvhL8O2P1bwloxP8695l+5If9j/AOKrwT9lf/k2n4Ed/wDi0fw5/wDUQ0av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/wDQjX6be1Gb7UqTt3tCTPnbfvLf37f+TWP5KPhh4v8AEHirxp+0pP4h1SfUBYfHzxPo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RbtdXUcUMe9mwqeWQVXHTtivVLfaZQQdowGJ7LwO54HTFeFwao3gjxB8W9PXw7ql++p/GH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/wCJf8uvX4U5BBO3A2+nAGK59vH3xK1aTbpvgvTHjZuFkv4i6j0AfvjGOd2c818ZiMTz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XxXvfT+VW2Pfhl14Rftt4xf8AD7pP+c921hbpzI1vK1xsYsViOehJxjrnp1OM49cDiZLtp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ny4kJBYjI9D9emB6dcYGleJfGMNxcQa9psHh1PLwzvKGHzLnGcjIAJ+o56VI+raWLK4u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Bg3HOecggDII9OD9ATXDGvq7T5b3+1denYmeEcfP/ALctp9/4GnZ22qXupWGh6TY3useI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9B0+EzXUzQbWYg5xh0dSBszhcck16Mf2ePjC7j+0/gv8AFgS54Fh4Y1Jwkmc4LBDnkZyOu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v42bxP8AtE+AW8RJYJfHxjcf2Qjg/wBoxobS42p6AKCq4BI7AGv6pCwBwT+hr3MtwTzBV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f/LtVFL2in/fja3J53v068Fat9XlB+y57ttq/LblcdH7st7/ACsfzH/8KF+L+n6d5ifCP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4KtL4Sv2ew5yA5MZLHAGck+vArlrv4H/tDapbXc+qfC74iXL2qJ9itk8I6km9csqpGDlV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cjFf1Mbl9f0P+FJlPb8v/rV6a4cw80/b1fa/y2pez5b35r2qPmvpva1vM6VniSS+oLRJf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wfy86D8GPjbZ6YZNV+BXxOd9p27/Dl++pX+AcIC0Bwo4GBgAcDArhpfhn+0/qOqvYad+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TELEbvDmobiBkgZMAbPp0x6DFf1hUEgcmuJ8GZe23zvV3+B//AC0r+3v+oH/yt/8AcD+T1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dNdtVf4I/FOZsnOnt4ZvjvPQkkwknPHOevp2/pt+DkNzB8LPhvDd20tndweDtFiurOdSk9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1tMjYZJYJVaKRSMq6MDyK9SZx2/P0/MVEeTk9f8AIr0MvyLD5W6v1eUm6zpc1qbt+6c+W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SOPF4145Um6KoKlz39/n5udQ6ckOW3L1b36W1mT7o/H+Zr8Wf29/hN8Q/iF8ZrHVPDHg/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9Mh+3abot/qKSytJexyJGllDNIDFtyS6jJYADINftNvX1/Q/4Ub19f0P+FehmGB+v4V4f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3+T2ltvs88O38xhg8T9UxEK/J7TkUlyc3JfmVvi5ZWtfs7n8o+p/s3ftHxl9N8KfCrxxG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vEyfMfQjTVJwScE84/OtnT/2ev2ltJ0pINV+FPjPUrsvIZZ4vDniBUlLEEDY+mMSAc4DZ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evr+h/wAKN6+v6H/Cvmv9Tl/0Hr/wjX/zSeq88bbf1dpNt29u+r/69dPQ/lZH7Ofx/O29X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/wATFE8I6/tVeTlVGmY/EU/SP2cPjnpn9pOPht8QtVbVCHVP+ET8RD+zNOPIXP8AZmOS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H9Ue9fX9D/hRvX1/Q/wCFH+p0euPTXVfU7XXVX+s6E/2z/wBQ3p++/wDuX+R/MLpfwE+N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PiC5xhZH8J+IRuxzubOnHPXuD+tUL74LfHHT1fU774SeJdN0hMnVNSl8O6zB5aj1ElqmCO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/wBQ5fqB+B/+sRXiXx+YD4L/ABKI5K+Gbg49xIn+FZ1+D8BShKalJyUZSuoSXvRV/wDn6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11pZr7SSj9X5byjG/tb/ABSUdvZra9+l9vM/mk1TT7s/ZZortxb283z2JiPmTFWKvHhl3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5B9K33e28Qz2dheF9Esoowr6f5QUXBHV2GADuIz9c1lWGtQOsjGSNngLuxZf9QiMQZMED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IPF/hvxDI1rpF7FqOsW4YNdqvywMvG3O3bwQQfxHaviZxUXKEdk5RXom0j1ou6jLuk7fif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PC4XxH4D1/Tl/sozeHtV0K5Z+SslqpRVkPXdgEKGOeOK/qZ/4JJfBbRfhD+xD8IZLOzEe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8e+JLqU7rm/vtYmkSw8+Xasn2e106C3+zW5JjjMszphpnFfzi/tweFdR1z4WJq8RGqarp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NpHNMwPYGRiHyeoOQa/qE/4Jn+LtP8X/ALE3wEubK8W6l0vwTp+h6hGDlrK90wNDLZyM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wv3hwK+m4PpUp4yo6sfepwvSvo/ik3a/klt9nTZ6me1qyyvDxpSahKo/aLWzUUlG9nsnJ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uuMElmZQC2MkAgnb06nP6+lfx8f8ABbj9u/4n+N/Hni39mPwHd6r4U+H/AIBnCeJ7/SH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diSM5BbTrBywiEjYnnDy4VEVpP7DgSDkYz78/wBR/Ovwi/4KC/8ABFvRf2sfGniT4s/DH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14ms3Gu6J4i06+1Dwvqt/HZR20V9az6Xcrd6RdTvFHLdyDTtT85wxVVMny/eZpSqVsHXj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b7Le1rb7Jdbnh5FiMroYuFbM+Zxgoeyik2ptyjGXNa9nGPK07NaPbQ/iTF/4p0yw04Q3V3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SMWAlkywbecgkMRzgjPcgmvaLXW7aRdFsLhvLdYsPIFPyZGegHBHBxnseuDX7Mt/wb8/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3jP4O6zFGST9n8R+ILRWVeeE1DwtAQSMnBUNn8q6A/8ABA39rjZq5Os/CsTXaEac/wDwk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5YaGSvfkHHU8jk/CwwWIi03Sk27aPRt/dvd+tz9WWf8ADzp04xxMKcUk1DljdXSutZRei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fgXelL3Vnj0nVDqrLqLqY8sxQFTlQvHyqOOMAADJq4DNHA+luTFJvkzuBGGEhJ68cEcn8D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P+De79tbRtaOqf8JB8Jo1MvmYXxVcZJB+9tXRSdx7nr7k12Hjj/ggj+2LqkBfSdf+FA1V0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UscHJOdEBOSOcc9/SiWX4qTv7Kau/5W7326K7/M3jxNkSSjHGwfKunK9PRT07n89mqeJNT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VibMepA4I1Dqp25+7gA88cjOTXmH7RlsYfg8JdOI3TaokxhByEZlDlVBJICk4B7evSv6E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8P282smbU9b+BzzZyGPibV2kxnj5hoh6ZIOD9ODXnXjr/AINxv+Cgni7TX0mDxD8FIrUy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zysjAQ7DoLqAMHsOw7V34PDYinVh7SlKK5oauL1XMvLZaL5ngZ3m+WYmjy4bFRqScaqaf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3v2srb9T+VDevr+h/wAKcOWCjlmztHc45OPpX9IK/wDBrd/wUWUADxd+z+ygYAPjDW1Yj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+HNfXP7Iv/Brh8ZdH+LPhPxh+1b8TPhkPAfhTWLDXpfCPgC61/XdV8TTWUkhOk6he3un6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U3DCPVDPgJ5UPlh3+7hCPso+7G/s4/ZV78q8tz83k05Sad7ttejd/wBUf0ef8EZvhPd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/sv8AhfULU2Oqal4Gj8WapZldr2174kuZr5kkOBvcwmGQvtXIcDHGT+oLbcHdjHfNZ2ia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0LRrWGx0rSLC103T7K3iSGC1s7KFLe3hjjjREVUjjUYRFGcnHNfM/wC2/wDGDTfgP+yb8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9JpyeF/hr4muLS6hk8qaLUrqwksNOeKQcq6X11bspHJIABBII86crzlazjF22TTd7u3a2i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T6K69U/8A7X/g3P8ALK/bR8XyePf2t/2lfFsztI+t/F/xreGRiWLLYeJJ9LU5JOQwXIOTk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axqt5rmravrmpTtc6jrGqXV7fXEnLz3V3O+oX8zDkkz3V1G5OcbkIzkNVDI9R+YrSfw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zas1dbNWuvuP9eL9ir/k0j9nD/sjHw9/9Ruwrxj/gq5/yjg/bK/7IX4v/APREVez/ALFX/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/AGRj4e/+o3YV4x/wVc/5Rwftlf8AZC/F/wD6IirfDfBS9V/6UeXP4n8vyR/lC1/qNf8AB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/si/9iDdf+n3VK/y5a/1Gv8Aghz/AMotf2Rf+xBuv/T7qld9X4H8/wAmSfrNX+Q7+2Fx+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2V7x9/wCpVqtf68Vfx5f8EaPDn7K/7Rf7QH7efwF+OfwQ+E3xD8ceHfjv43+IHhTWPFng/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w5qfjC4sL6yF5Nbebdf2eTDcbNwCxGTgElqzoO3O/wDD+oHiP/Bppp86fFr9rbUyP9Hf4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/wBdH4p1C5Ybun3Jl468E/T+3peg+g/lXhvwf/Zu+AvwB/tRfgt8I/h38L11qG2h1Z/A/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+ppbySyxpqVxpltbyX6QySF7dbppfs5eXyz+9fPuf0qKrTd1f5q3RAfxof8FsfiA+iftn6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4D8GHcCRsA0WV9w54AOW+o/Efjl4v8Z6xqsGkxeEpD4u1bVv+JSBk6wNI1btjJPbj04x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8FlfEWp/GP9s/4pWnw3l0XXfE/hnUPCfgi109Crrs0jQIoNU/tJucAGR8YPBBPXmvljwN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fgubDQfBz/HHWdDA1XVNGG/wd4XjZcmLQ9JwVbXmH/HxP1ZyQDtBr5eviHh5tqHNf2n2u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38tj3sJCapQfLJLl3admrdHZXT7/8MeleCfhzZfs7/D/UrzxVGk37SHxR0jZq0yESaz8H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OiTnHleMb2zlZoijRKXk8mad5rm6jsvl340Xb+H/ANnT4z6k25P7R8Iazc6sSAC6tElsI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XA5bbgA4wPbfCWjar4l8Kalqmr22tXmp6lr2u6hJqlxpmrpq+sNMWkmLSOcRKsZKgMwS1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yJ4j+1Bb6td/B648Kjw/rIPjnxNp+hlSv39HbWDlMADOehHOQCCO1eZhsbUrV0vZ1Ir2k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6vkSX6m05xSd5RWtkm1fR6/k/u+S/pr/4NyZFn+AXxYZTxYaj8MNPAx/1JbyA9+doUcfjX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/APBut4X8QaH8DPj/AKhqekajpuj6r8TvDVr4envbcxQXttoHhh9OuhZyE4mW2l8sSlQA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f0UV9dVf+zt/9O7+fwM8uWtRvdNW8mrR/Vs/mf/4KxWU837TFnNdp5mn2PhLRJ9MU/MA0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DFt+0cAsSBzX4J/Gm31K113ULHUcFtPi+d1IJYIDyWHJAHQkn09Qf6KP+CpQC/GmeR1Vy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Knfqv2SPGlkgHHmrhj2+YA5r+cb43eLdMvPEPiKdpN260a3RifvENsDdTjgZz9OK+Kqzn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8923Z80lo+ny7HVSbThbq4/dof0lf8G97b/gR8cDuLA/FHSCCfQ+FbY/5Pev6E6/nl/4N5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xsdGBU/E7RSDnsfCVrj8SMV/Q0TgE8nAzgdT9Pevo8A/+E7Dt661362kuosV/Efe0fn7kT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66r/AMPJviscf8yz4L/9Jr2vyKXqPqP51/o/fHj/AIJZfsRftH/ErW/i/wDFr4SnxH8QN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TWk8U+LtMEyWoEcZ+waTq1tEpePg4TGemxAa8uH/BEf8A4JpEAn4BTMe7Hx58RgSfXH/CR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J/fci+H2fPrvfma9LW5fnf73h8e6Kqp0U/aKMdaqjblUo3tyO+snfa1mrn8rn/BEf/lIV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4z/8ATFPX+gSvSP8A3f8A2UV+ffwN/wCCXP7Ef7OnxF0f4rfCD4RHwx450CK7i0rWZfFXi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m3ufKtdb1e+tkeWAtEZEiWQRu6btrkH9COla4GPsnPXm5nT8rWcvXuc0qntG3a2re9/i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P+C7hA/4J3+Oyf+h28B/+nO4r+CiCXhfm/T/ZHtX96X/Beglf+Cdnj0jr/wAJv4C/9OVxX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d0JHT0H0p1XfEX7zT/8AJjeg70pPvKT/AAP9M39h85/Y9/Z2Pr8IfBp/8kBX0P40/wCRM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1z/6Jr51/YeOf2Of2dT6/B7wYf/KeK+pLi2j1HS7izlUMlxbS27qejbkK4P1yK9WKvCK7w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VG+02/ulc/wAvP4hf8lI8f/8AY46//wCl89co/wB0/h/MV/fXqf8AwRf/AOCeOt6lquqa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/u7i4aVfHHjPJ81zIrhf7ZymdxyDvI6FjjNZaf8ESP+CdoUD/AIUg/A/6Hfxof1/tivLn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tbr6nswxdPljfSyitX5Ly+/5rU/nt/wCCAzN/w2+/P/NLvF/Yf88LT2r+4Wvg/wDZz/4J1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M7zx98Evh0fCnia/0qbR7m+fX9d1gPZTNlkEWrXt0kTDc6h4QhZZHD7iIyn3Un3h+P8AI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11vJabbff5nFjKkazi4/YjK773s7dNree5+GH/BwQSv7FGnEcf8XM8M/+lCH+dfxCecRy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+uK/t4/4OC3VP2J9OLH/mpnhn/wBHrX8OBkKjeW2qDt3dBn0rzs23p+lX8qZ62SfwqvrD8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7a/1X4gQapp0Lt/ZEK2UysDt8yJGT7Qf7pGSTyOuOlfuJYapJZ/CLRdc1ICWDQPFGj3V6+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ykyMlh04Hv06fA37HXw5s7nQH8QX8SRyeIBfNqswX/jwuRcqiwg9snPT165NfoP+0Naw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wRo6BoisGp6nGB1UokiSsBwQVbIJx1wc818nJtt3d7N2uemSQqGublCFKoLKzye+lTMgbG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/UL/AIIla9b+MNK/aI8bQiQ2uu/Eq+0zR2kcOE0rQbTSIooEYKoKRPckLtAUHIABzX47f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vgbdtoNwLLxP4q00xaPfBCXgVY/InTCMkhkSG4d4iki+XKqSbSEIP61/8EBdLFv+zfrF/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4xvQ394W/iWWyLdBwz2gUk9dmBxnHu8OwUsdzP7FOTXq+3/Do8nOZOGXOK056sE/zt+L3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fuj8f5muX8S+MvCvgyG1l8S63YaJFfySRWbXspiW4lQK0ixttb5lV1JzjgjFdKT+6OOwP8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VfS/AYYBgt5qxAPON1ooJ/HAz9Pavtkk3K7tq9L2vr/AF/mfKR2XovyPpb/AIXj8IP4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1OoKdpHUD5P8A9dB+OPwe7fEXw2PpqCjP1+SvxhYEggDJPb8a8w+KOqjwx8G/ilq+flHh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cZ9fb8u9Vy+b9NOlrdPL+rsZ+rM3/AAU1/wCCfdtcXVnefthfAmxvLK5ms7uzvfiLoFpd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mgnukljdHBVgyggg1E3/AAU8/wCCeSgn/hsz9n//AMOb4b/+TK/zR/EMjXHiTXLjB/0jU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I37fWqr/AOpb/db+Zp8q8+n4W/8AkV+IH+li/wDwVJ/4J5KxH/DZv7P3/hzfDX/yYP8A9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9qX9nf9pSPxBN8AfjZ8Pvi7H4VmtoPEJ8C+KNM19tJa8M62j3sdhPLJBFcva3KQyOoR3g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kLzrcfV/51/XZ/wAGrYP2f9rQ9hc+Bxn3Mc+Pzwfyodl07L72l+Gn9WA/sEXqPqP51/D3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2j/2ZwD1+EHij/1J2/z6V/cIvUfUfzr+Hn/g6dI/4aQ/ZnHp8IPE+fx8TvV4X45f4f1Q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+2n8sKElFJ64p9RxkbF5HT1FPyPUVrdd196OcWv8AQ4/4Nwf+UaPhj/srXxP/APS/Tq/z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/0Of+DcAg/wDBNHwwR0/4W18T/wD0u06nL+HP/t3/ANKA/dXVf+QZqX/YP1L/ANFPX+TV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Q/tO+O/iT8O/Ed/4R8c+Dvjb441zwt4l0tbNtQ0bWLPxlqTW17am+tby3EkStLgSQPGW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N/wDWV1X/AJBmpf8AYP1L/wBFPX+RV8eDj4xfGA+nxY+Ih/8ALs1WvOW8vX9EVLZf19mJ9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v8Agp1q6HTNT/bE+IrI3T+zNE+G2lZBz/0CfCWmY/A9q+Afip8Yfi38aNZl134rfFPx3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muRd+M/EWqeIJIJZzmb7JHe3b2unxP0FtYQxQRj5UXHA8oEKmUSEAnPXvyR/L1/SrvSqs+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QoYnHGT/AIHOPzr/AEZP+Db/AP5Rg+BP+yofFH/062Vf5zdf6dn/AART+BXib9nv/gnd8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Fj4g1y31Xx/d6c0bQ3FhD4wuUvrS3u43YsLj7PEkjMQoYOMAYNEF769JN/ggP1cr/M+/4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f2gf+v3w5/wCmOav9MGvxj/aE/wCCFX7FH7U37Q/jL9o742P8UfEniXxpPp82oeGNO8W2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2yW6RGHT9GGsskgVmdrbWLKQh9pdioY6yveLSvyu71S2af6Af5pMylpnUcEnHP0Ff1V/8G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4C/FC5/Zh+KcOs6J8Mvjveajf/DS/wDEFpd2NhH8SNPjtxLpml3V5EqXA1+A+XHBZjyo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QV/VZ8Fv+CYP7BPwAht/+Fcfsu/Cuxu7RUFvreu+Hx421wOgwsovfGB1+dJVxkSo4bJ5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LWdQ+Gvwc/Ym8W+A55/DOs+Cvjr4lvfDlzpiHT49Nns/CdjdWZtoYBB5CW1zZ28kUEAhh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eiri1VpKn7NJqzi+e7Tjovd5Fve9r7Af1YKyugYHKuoIPqGGe3sa/Mv/AIKi/wDBOvw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NW8F3tvbaf8AFPwrDe658KvF7q7XGla8ttIq6bduJEludJ1PiG5tXlEYdllUAqK5X/gk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9vz9mjR/EWr3lpH8ZPAdvZeGPippEYjt5H1a0t0SLxBbWSKgi03W0Iu4Gj8yJJZJ7QTyz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5+W6XMtbdrPpr96dulgeqa7n+Sjrv7MfxJ+An7R2ofBj40eH77wl4y8Ha7NDNpNzBIkV5D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ErAJPaTgLLHKjNsLAMcdPsq5IeadgBgu4X2VSVQDPooA7dK/vb/bi/wCCcfwM/bb0iHUfF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todmYPC3xM0e2t01q2EQdrXTtWdo2OpaSJWAeJys6RYSOYIkaL/HX+1d+xB8df2TvEt5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baT5sv9keMdJtZ7rwvr1plzDPbajHGIYrjy0JubaVY5IHISVEbr8vxFGShhrJtfv7tJtbU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fkOJpToSo8qhUovWTcf3iqN8rWiba5WmtbXWtmj4fuG5P5f0P8qzJW4Y+gx/j+fNXJnBI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DgnocD0rMnYBQMjk+o7V8Xa8+Xa8rel3Y+qSe9m7JvZ6pK/Z72PsX9kX9g39oH9snxlp2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pPghpIZtZ+J+t215Z+D9M08ytHM0N9Jaf8THUP3TR21hZxXEryHzGQxRvn+6T9kL9kT4W/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hn8PNMhN0sEU3ibxNLCg1TxHqvl/v7q6mx5gtw+/7Pb7tsanJG8k1+YX/BBT9pZfid+z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UHxJ8FLuJdKgLAk+CNbmM+l4GcItheyTxAHljJjggCv3mWMggsdxAwW6E4746DnnHbp0r7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6cqvOqzrezfK6ajycnNom5Su3z67bbXPl81xs68/ZcvsVRdRaScnNy5NZaRSS5dF0bbu7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ngn47fEv4PeI/Af7PnjDwl8P/ABn4ntpdLn8Y+LBrEkWjaXcxmO6k0yDRrO6uW1CZWaNJ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zF/l+lKUgg4NezX5/ZezjelzR5eZxd0lZNJe7bR230PEi1RacUm7uV3reV73d73d3dXvsl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4NvviZq9zc3vjH9pXwXa6jfzS3Wo6ro3h3xRrN7dXVxI0txPINQuNFErPIzOd8oLMx3H0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/AAbrmpPqXi79srxLOWRFFtonwd020VWVmZsXN34/uJAjZGAY2I28k9v64qm3r6/zrgeAw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zTdWUvfdSTs+bW3LZ30TtZ26Iuri69flVaanGF/ZqMVDkTSTXu/FpGO/Z9z+cn4cf8G3P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dM1X4w/FbxLEgXzGitdC0QyEfeIVV1PZk5xy23Pevs7wr/wRh/Yv8N6N/YVzpvjfxLYr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unYhlGfMmzpehaa85kO0hLx7lI9uUwzMx/WclCcnkjp1pP3f+d1DwWFqf7xRjWt8N/d5b/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fa3qcrjB/Yj80m9d9X38rH5gaV/wR/wD2FdK2mX4ca3qhXG0X/jLxPKvy/wCzDfx4/AgV9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/Zg+A/iu18b/Cv4aQeGfFljZ3mnWuuR6x4ovbuKw1FES/sxHqGs3No0F4IofPVrUlvJ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63r6/of8ACjevr+h/wq6eCy2k1KGBpxnF3U1KzTVrNPlbTVt09/xFGK2jFeiSf32IaCARg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0eitbte9l2DRprRp6Nf5n8nf/BfP/gmnqfjC4T9rX4V32meGLSRbfS/i7pv2f93sVwLPx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z9m1IpICYHDmCSVFYfzK/Gn4g+JPDXwS+Hnwql1RLT/hY0q+KNahhwjWfhDRVW30Lw2p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jW7qhjZmwCOT/p8+PfA/h34keE/Efw/8b6Xba14W8YaVe6NqthcqGjubO7iMckb5+66b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SCTnH+dZ/wAFK/2Utd/Z5/a/k8OfEMa7q/g7T7qa88LanbW7y2OreEbyad9MjDIfJW5sY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aQG3jMkMO4BvCzOSwkozjDmjVU3ZS5eWUFG/SXxc11tre2h59enyTuvhk215PqvTXTbt0P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EaJHJIQDwrMdoH0JIH1x610pvlFrHBHIEBUqN52qMnHzEA4AHpnHJr6f0rwtpOo50ux+H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eFf7T1TS9L8T5/4qfwv+fHHbggV7L8KPgZ4Sfx4//CzdDlA1LU9LPz2/9kY0vHcqPccdT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8U8TUcZ03Fc1l7zlZN9mo7ev3GHPyq100r6aa918zzr9lH9lnXPiVqket+ONQn8GfDWzl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N7/TXj3lja2gbDyzOC4EcZIX5jKQo2v8A6EP7AGhWnhf9jn9n7w7YXw1ax0nwObKz1JVC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R29yqH7izxeXIF5IJr+PX9qfx/dReG4Pg74S8FaJ4N+GPhxNUt9CtPBWoDxBqfiy/QADx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FbALM+ZJf4yACG/ru/wCCbOoNq37DX7Nl8wYOfhxZK4ZSjA/bLzduU8q2VOVySpyM8V9Nw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NS56baVuVpqE97SbbfMr7ba3vp14HEKp9YTio8jppXlfmu5q+ytZpd9z7m/5Z/5/vUwYy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7I2Yzz/APXz16dK/wA+39p39s39q/Tv2jfjXpWk/tJfG3R4NI8d61YW2naN8Qtf0rTLL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tva2un3dv5SICVCiQrjGADX0uJxkcKtYqfM6jt7RQa5FH+7LV83bS3U1r4j2PJ7vPz832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m/q5/oLgAcCq9f5w+q/ttftaacdI3/tU/HpC+C+Pit42ypb7xx/bXReTj2x6GvV/Cf7cX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jP8efE+4Bjq5+KvjX93u5z/yHF4XoOR25rxVxG4OSWEb1tf6za9m9f4DMI45tpKm1dpfxO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ENJgYx1HTnnrX+eOf2h/2zvi3rB8J/Cb9oL4+p4uJ1c6un/C1PGuV0k87edaA+UcYAGMd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l1f/AIlGk/tYfGY/EM+LTpH/AAiQ+KfjTv0/5jWM45zj0rX/AFoXXA2XV/Wb2XV2+r66H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/ern+hwBgYHQcCv83L/gt78v/BR/9pMg7f8Aia2mG54JstK54/Gsfx3+0N/wUM8Na5e+E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+g+INMKm9e1+KfjeFnMgYDar6swMYKEK245bcMDALZWu/wDBOb/gp/8AtEeIYvGHiD4P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iyOq3PjrxzaeLLyG7sLOGJ4rv+3r+x1Jr03gmj3bZF3iKDcW/dhYp5ph8dCrCjdyi4Oad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q+qe36ijHld730tt/wAE/LtYwIYy1/t3IhwRjsMgZOOM84r9Y/8Agh5/ykp/Z553f8TrV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tm56nr161N4G/4JHftL218p+KPhX4g6RokTS211ZeEfhB428T6i7oSssSynQEt8LgeXK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+pP8AwST/AOCeV38KP2zPCnj26+DX7RMLeB21PVtO8c/Efwdrvg3wXoyPaXse5I9V0m0a4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b29kly4MQSQRedG5pRldPlla6fwv/ACKP7SP+Wf8An+9X5m/8FgvBniHx/wD8E5f2lvCP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1fwSbewskOGml+32jFQcHoATX6aqCAAf881+Uv/BbXX73w3/wTR/aXv8AT7uexupPC1vZ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8ZuL2IAxyKQynKjoc9q9upBzw8Yrflh0/u/I5z/PQsv2M5NB1bTNL+JnxE8BfD8X7ap/am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n+yQvzFV2Z2jAA4PpgY4rXH7MH7K4GD+1XrBI4JXwz4eAJHUgAHA9Bk4FfD91qOq3reZf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S11fRXDHd975ponPzd+ee9UhdSAY8m344+/af/I1eNXTo8tqanz817WVuXl8pb38tgPNIf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nHTjGM/h39u9f3ef8Efv+DgT4K+J/B/w9/Za/ab0Tw78E/EvhvTNP8K+BvHPh20bTvh14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t9ehlnMHhTWJiQROJm0zUHaRsWUiFZv4Sg0TEbSpI6Y/rj+tSRTmGRZYZCkisCNpIJIOR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BAIIIGVhpUqUl7sd18KSva26Wu6ubwqtaNu2m7b20+T1e5/tE6ZqlnqdlaX2nXdve2N7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yJNbXVvOokimhlQsjo6MGVlYggjFfxr/8HCv/AAWusPC41X9ij9l/xV/aGuyg2vxr8a+Hr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uI2E3gnTtRt2kJ1S5U+Xq/lqywWkkkDHNwufwZ+Cv/Bcj9vD4Efsq+M/2W/D/jVNX0vWd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SNWkuJfHXwy8P7LiG+0jw5eyGVJ4pradrazluwZNMBklgeSSUGL8WtY1HV9d1W/1nWb27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r3UNRvZZLi7u7u4dpZp55pWZ5JJHJZmYnJPoK9HG1ak8P7PDT9nOonF1OXncElG6UU46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z0dyqcYKp7SaUuW7UL2Tk9bu6e3RWavZ30se6ab8d9SkATVY1ZQ7uM2iMgeRt0jgeV96R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iTX2F+yt+2LN8CvjL8OfjDol9Jb6n4G8TaVqahHCeZbtcAXEUsPy+ZE0cZDKTtGQSK/L7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HH16UmXgyctHuIyeRkjkZ/pXylTLpKftKic5KSlJuNua2rdtdXba77HTSzNK8XSlGN2k1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a39M/wBnz4R/Erw78Y/hf8Pfif4UuUvfD3j7wvovinSblGUhrTVrGG7RWEbOsckRlaKW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MCB6gERSSqKCepCgE/UgZr+Sf/ggB/wVP/Zs8E/sFaP8Kf2o/wBpX4VfDHxb8KfGGt+H/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Gmi+E9YvvB0txE2jCFde1G1W8RLn+0IofLmBjgjVCpwC37PeIP+Cz3/BLXw1bNcah+3B+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10Xx7pHiG9UqASDa6FPqMpznClVYMQQpODX0VGNGVODdOHwQd+VXuopWdle907vve3c4K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ZS0U278z00VmlZJrfvofqAhHT3yP8/hXkvxz+I+i/CT4PfEr4ja/fLp2meEfBfiLW5rl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zQBAeS7TLGox0zntX4hfFn/g5t/4JdfD60ux4K+IPjX4z67atKi6L4E8CeILaKZlAEbR6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Z4pXJHmQ3UxVFL7Gygf+cz9vb/guN8Qv2+LGf4baNpkfwn+EEs73Eng201R9U1jXGiA/s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ELW1liSQJeDSYLQR295CjvPIAorTEYr2NGcVB1FUhNKzso8q7cr35tnbbzNcLCNSfM5RU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97JXt217ep+f3jjXrjxV478beKJ/MMuv+J9Z1aRnzuLahqFxeMxyOSWmOTz61y4ZgAM9PY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uSJN7yEtjduO4nJ6Yz65x3Oe9XzOAcMduTwCB07ds1+ZVFUVWopQaXNJ82uvvO+jitv68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nf5b9vy+8svIyjPLHqFBxn8cfl79K/f7/gh3/wAFAn+BvxkX4BfEXWWT4a/F++t7bSLu9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kpWKzuU3NmK01c+VZXSgSIkwtpFjQNPNX8+7SFsFTnHcD6+1WdOvL7TL6z1HT7iezvbK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2aOa0ureRZYbiJ1IZXSRQdwIOcY6VdGvLC1qdanUSnTmpJxkr6PWL8pbNCr0FWpyhJPa8X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/Lzsz/UH+OX7RnwZ/Zy8G3Hjr4zfEDw34F8PQR77e41rUoLafVnG0vBo1lua71S4jRo5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SWNnCh03fyaf8FMP+C1vhr9pTwN4r+A/wa8AWlz8ONcDWeoeL/HemBtWu3i82Nb3w9oe9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9hq1xdBZoJ2cQYzEfwP+Jfxg+J3xh1W31n4m+PfFXjvUrO2itLW68T6zc6rJawRIsaxW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FPlRKzKiB2fauPNCASCRyOn+fwFe3mXENfH4anh4U1QVn7WfOqvtb8jj7vJDls1J7yu5d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kqVV1Pa21T5eS+vWz59Lqyb8i75yPjaD0GBtCkjgcgEjP0zX9w/8AwTV/Zo/4JpftH/A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d/s+eC7rW4tNt9I8baN4uu9Q8Y6nonjHSgsGsW2pQa/eXUW2a5DXNpMtjBa3VpJBNbK8Do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MNvXPH1J/+vX67/8ABHP9tbUf2XP2qdI0LXdQnPwx+MF5p/g7xlYyyE2ekXk0qxaX4ojiL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umVmDQM37mRgK4skxFHC4+lPENSTajd8qSequ001u7/KxvjKE5U4yi23C90lZtStrbya+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53hLwR4K8B6bFongfwl4Z8HaRAoSLS/C+haZoNgigADbaaXa2sGSACzbNzEbiSea6qvnb4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2/ByxuNQ+KXxv+GXgeK1WORo9d8W6ba3ciTRpNCLewZ/t93K0ciOYrW1ndA678bhX5WfHf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+F0M1t8NovGXx21yNpI1g8Labc+HdALgfu5j4l16wMEtq5+9JY2N9Mgwfsz5r9KrY7L8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Y1oynTaa95RUW7W7cy31TZ5XsaklfkqO/wDNzdl96+/qtdD93K/L79vP/gqp+z5+xR4f1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HvxdeKW30T4d+HLmGe9t71o0aG58QXLD7NpVjGZFkJld5p1jmjt4pZ4/Jb+W39qX/guj+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Xh3wXd6b8B/Ad809v/Z3gqWS68V3+myFgsOq+KryGORJXQjc2mWGnFGG6MRMWA/GnUtT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HU7y5v769nkubu7u5pLi5ubiUkyTTzzM8s0rk8vI7NjgEKAB8dmnGeHpc1LB4aVWreUI1P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U3FQd+Xfl51ra+m/Vh8vlOSlODVNatNNc2l1o9Wr76JNdddPor9pT9pb4mftV/E/W/ih8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zVbmU2lr5sj6b4f0x5C0Gj6PASY4YYYyqSzIoaZgSSQa8HXy0AXIJUHOMnpnsa59SUztOM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iSPuHJOc9fof8818LiPbYytLE160p1Kj53zRb5b68q97RLZJJeh7EKaTilZJNWVtEr7b7G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a/f7/AIN7/jTo/wAPf2pfG3w71q6Fs3xX8CCz0VZpRFFc6x4au5NSitssCGnuIbiSGBAOX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n0DYAY9gD/LFdX4M8f+IPAfiXQ/FnhPU7vRPEvhvUbXVtG1WyleK5tL2zlWaGVHQq2Nw2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Tg16uWYmOEr0pTbUI2UmrXtp71nf4bXt1u3fTXvxtBV6EeSKThF80f54yS5ndJNNJebs2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7Gw+Uk9j+Q4zjr6Z+tLxk4GM84r+Wn9lr/g4o8JNoWn+H/2pvhnrlnrmn2NlYzePvh+B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ozfat4elitLnTWVAJbqSzur9ZJJSYoM7g36OaV/wXN/4JyahaRXFz8XfEWkTPkSWd/wDDH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cM9v4dmhYc8MkhBwccDJ/S8Pm+W1qVLkxUJtrZxcXGW9nzPu7Kzei6bHyFTCV4u6jJ6W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W132/HQ/XokAEk4A5JPQD1NRC4gPImiI9RIn/AMVX5SD/AILcf8E2COfj7Kueqv8ADz4i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P+H2v/BNX/ovp/wDDefET/wCZaul4yg9Y14Jeif48yJjh632qdVvyU128v6+TR+rnnQnA8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+3TNcj4/8daB8NvBXijx94ovLfTvD3hLRNR13Vbu6nW3ijs9NtZbub94yOAzJEVXgnJBw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wXZ/4JxeGNNN/YfFLxF4vn+cLpnhz4eeLResVCkZbWtM0i0UPnClroDKndtGCf57v+CjP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+2PoV78J/hZ4e1P4cfBc3qy6xFqM8MviTxoIHDad/aM9hNJZ2enW80X22PTIpJZlujE96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VmlPDxio1FUUlLSNko2s72vJO7fboaQw1RyjzU6nLdN35tVdadP8AP5rX8n/j/wDEq/8Aj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XNQuZbmbx/4w17WElk3Bxbz30wslZW+YeVbLGgyASFGQMADxsrg7T6gHJx+JPb3qB9Qed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xBZiepB755OT7UokJ5zn14r86zKpLE4mU1trZauzbbavbXofWRtKhTSgoyje9t5XjCyeid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r6L4kvPC2p6VrWnyNFqOi6pa39jOvDQ3NrcR31pKuMEGKaIOGzhT9a/UOT/guV/wUag24+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3vBPgnkH2/szPfODz9CDX5MyFWOX5zg85PTp+XrTo4ondcxI2f9gH+n4f/qrlw+LxWE5/q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8/u3vyc3L2tbmf3nNKjCb95Rla9uaKdr72vtsvuP0/wDEP/BZv/goL4+0TX/CHif4v2F14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LrFnH4I8J2stxp98pjuII7y301LiDemVYwSoXQlXypAr8zXjsLd92GdRxgAkFuccgdBjJ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Ye2ijEZCAAEMdo6ZB9B+Z/WqF1DJJj7IuTnuAeT0OB2/+sPUU8RicVi+T6xP2ns+bk0Stz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LH7jeFH2VOagoxdTlTcYpaK+mm7s7eSvYnbUo48iOFhnuQRxnjO4jrjn/APXXc/D+cHxx4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MvCJwSRjOv2Jx+Ga89h0qTmS7kkaQ8mMEhVyeeBx7egx0rofB8m3xz4J2sQF8ZeE/XhV1+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lYQTU6bel5x+XvLc569OUacurlCeyu72/W5/qR+B+fBvhE/8AUs6F/wCma1ro73/j0uP+v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fOngz9on4C2fhPwta3Xxn+GEUtv4c0KIg+NtBDHbo9om5ke8R42Lbg0bruQqQ2DkDqrv9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w+Mnw3dJYZIgbfxhoVy/zqBu8qC+eQ47DA3dAa/W4VKf1eP7yH8Ffbj/ACLzPkowmqus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0ui8j/M7/AGq9WEXxH+L+CFYfEjx2VHQn/irNXJHPY4wfr+FdN+xH+2R8f/2RJPFPiP4D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+LLeHTdYL6Vo+s2d1aRN9siEljrNjfW4khe5ZIJYljkjjSIbj5a15H+1xd2tx8T/iVPZ3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8bTwTxOHiuLebxVqskMyEFgySxOroQcFWBBI5rz74eJt0VD/AH5Wb8PLjX9Cpr8poV54d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1I16XLJNp8rlVUkmtVeP42PrnFSw6jJaeyV16RR+zF3/wWv8A+CkM0aKnx6Ftgk+Za+A/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h91OOwI55rxrx1/wU+/bw+JBkHif9pT4nlJsia30G+tPBFpIrE7o2tvCGm6dC8R4yjLtI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cc//AF6fWSxmIqSqKWJxrSl8LxUuXVy2SjGytpa70Zjhsto1nJu1Pkcd4J83Nzd3G1uXz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17xTqFxq3iLVL3VNQu5HmuLq9uJrmaWSRmdmd5mLsSzE/NwCTtArNVFXoPz5NOoqZTlKLi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er6tttt+r+49mlhqFCL5VFys7ydrv0WyXayv3b3K9fpb/AMElvhX8KPij+2n8N7b4w+Lv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dnPiLT9K8TajbabD4u17Tj5ul6BZvdSJHPcSTBp5IWBSSKMK+DsJ/NKpbeWW3uILiCeW2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d4preWNg0c0UsbLJHJGwDI6MrKwBBBFY4aUMPi6FetTdWlSrQqTpxai5KMlK12pJq6Ta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MvPxNOU4VqcJqMpxlGM2m0nJNXsmn13Tut0f6pVtbxW0UcMUccMMMccUcMahI4UjURxR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qKqjYMZGMV+Wf/BYT9plP2dP2NfHEuk3y2/jP4jg+AvCypJsuFfVFKapdwuhMsJt7TcEm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KDmvxP8A+CYf/BaTWfAupeH/AIE/taeIrvWvATC30rwn8Vbp5LjVfDpAWG2sPFLYaW+0o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ntWXLh0kcV8k/8Fm/24NF/ax/aEtfCXw61ddX+EnwhtrnSNC1qyuC+k+Ktdu5cavq9mUI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hb2lwwckM2woFwf0/GZ/hZZY62ElGTxEHSVNy5alFySTUoWcvcTdmrJtaPR2+PoZbXhjYU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ynZuFSKbk3zbXk17yd3eWt9z8gPDPiPXvCOuaV4q8NavqGi+KtC1GDVtL1qymEdxbahD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mSeehkO7G5mbdkEg/wCgV/wS/wD24tK/bW/Z90vVNYu4I/iv4EitfD3xJ0reonnvLeER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t9YRPOkcbQt15wMcYkjWv89+vor9n39qz47fsvah4n1T4IePdQ8D3njDQ38P+IZrG30+6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8C6naXsFpfWzszwahBAt3AQDFMmX3fKZdmLy9uUYupOpUnOs3VsqsZpJQceWXwNKUJKV1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6vF0FiYU4J+zjShywVuZxataSd42vZpq2qa6pM/0MP2hf2vP2e/2WvC114r+M/xF0Xwv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Ym+3+ItWkXaTb6Todp5t9eTYYMQI0jVeWkUkA/wAjn7f3/Bbz4zftIHWPhz+ztJqXwg+D8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pd+T438ZWYJBlbU7fadHs5iwIstPcSlYoWmucyTQH8S/HnxC8efEvXLjxD488V694s1m4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1K71S6zKwaRYWupJFtonYAmC1WGAEArGMAVya7lULuJx7nrz/ia7avEGMldUP3EZX5km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Ra5ddt77KxywwFKi0788u8ls0t0r2V99btdGVpXYvI8kkk9xO7TT3EzM80ssrb5JJJHLO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Ekk856fUf7Fnh3UfFn7SPwy8P6R8bl/Z71bVvEFrZ6d8UJJZUXQ7uQsyLHGGhs7y5uVR4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3sbyA3UE63COYH+Xickk9TyaWN5IXEkLmN1KsCpIGUYOp47q6q6HqrqrrhgGHje3m6rrSm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5rNu92m91fbyXTodNla2y+/fr0uf6dfwo+CXhf4cyNr63M/jTxzrum2Ufij4peIjBfeLf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7+JRDp+jsXknsNH0tILC1W6mVTP5jSN7nj6egyM4zx/Kv5K/+COP/BXG+0rUPDf7Kn7T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SDRvhV8Q9Zmd73TpSRHaeHPFGozyk3FnlkgstYm2PbKYY7wuvmXK/of/AMFLv+CxXwt/Z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8LLjR/iF8fhBcWiafDNFe6R4JuZAgFzrzoCplUggWWUllVSUBUZr7GjmeFeBli1ODqUF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z6re7hpdTjFqSdnyyUlHwquExDrcvvOO6nFNxcW29r6SXwuL7Kys1f3b/gpb/wAFLvAP7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G4svEnxx8S2co8D+BxIkrQNKjImt62iHNvpUBIeONwslxIuANmTXq3/BOT9tXQ/24/2c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OsvHNkn9hfETw9YShk0vxHY/JNcQRlmIsdR3GS2ZSyeZHcRqQqqi/543xa+Lfjv41eO9f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+8SeLfEl9PfXt7fTPKUMrl1hhVyVht4FISCCMBERcCvqv/gn7+378Rf2E/i5a+MvDIl1zw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nw/kuXtrDX9NWVz5tnIRNb6bqtqs91JbXosrgmZ42ljkEaAeZS4hqYjFSnKLppOMYrnTj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grJWX95tt6tt9c8vvQV0udq601vZWu9WubW6Wq631S/0h3QOpDDKsGUg9weGH4jg+3HSs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zQDc/2DoWj6Ib2UTXn9kabZab9rmDM4luvsUEP2iQMzMHl3tlmOfmOfjb9l//AIKL/sqft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4ffFDw3puvXEIGr+BfFWq2mg+J9FvkSNpbSW3vXjgvkzIrW91p01zDcIcfu50ngh998f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W6NLr/wAQfi38O/B+kxllGoa94t0jTbN5FALRpc3E6xu6hlJCbiAwLAAjP1FCrh8RCNaU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ML3sn7smr21vo9Lo8edOpTco8tTzUU3fbdR0fRK+9tNLjv2hfironwU+CPxO+KmuTrb2f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2kEbNPDZuLZIySAztcPHhR87ANs55H+Xf468Y3/jvxz4r8YalcSXN54m8Q6rrM88ud7m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W3CJ41Ibn5eeRX79f8Fo/wDgr14V/ais4f2c/wBnDUdWn+EWnag9z468ZNBc6VH8QLuD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UMV0dAs5BI5vWjX7XcZRAUSSNP5yVkUBW+7jGASTgdgWwMnHfFfJ5/joYjEQo0p+7h7pu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ytvblXppbc+syrCyw+Gc5pqdZKbT1aXL7q3e2rf+Jp7WP62f+CCPwk/YP8faPF4l1W3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AJJLjRPiEIbqPTLQbpLbXPBGk3QFpqKmN5PPvQHurbyLea1hSVGlT+taCGO2jSOFVREV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BVVVAwqqoCqqgBV4HFf5VPwj+LXj34K+OvD/AMSfhr4h1Dw54t8M31vf6ZqGnzyQuXhk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tpgoSaF8q6nsyqy/3+fsLf8ABUj4L/tH/sxXHxa+JHijQfht4i+GemWVp8WrXxFq1vbpY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kJZEea21doJJ0WKLBuHVIwiyiOHsyTGQi54eo1GUlFxm2kpcqd07pJPW6112tffys0wtX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i5xlFJ+7zNWdlJ3T1T0sra7q36vkknJr+bb/AILI/wDBXzRvgnoniD9mj9nfXYNW+K+t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bplwktl4IsLyJoLjTrS4hJL67JGzxyGKVRbBnjO472X4z/4KO/8ABe/VPHw134M/seLc+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6drHxovYdus6mgDJIfCdlJzplszFAl9cq104SQrH5cqMv8wOoXt5qt5eXV1eXN5cXdzNd3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6jdzOXnurqdyZJZJXZnJdj1Pats1zSl7OeFoNzqSa56sJWVNxd0ouz52768r5Va3M3dJ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tXj7OPuumpLmlLe8nBtOK/l5mpdeW1mZl1dXWpXVxfX1xPdXN1PJdXE9zK81xdXMzmSW6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7FiWJIJ9aZSkbSQMcHt0pK+X13bcpPeUm3KT7tu7f6bLQ9xKySWySX3CN0P0P8qgqduh+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WXZfciNwAvHr/Q0wMR0P9f51I/QfX+hqKrp/xKf+OP8A6UiKiXs56L4JdF2Z/qf/ALK3/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7JF8Of/UQ0aveiS3Xnr+v0r5y/Zc1jTIf2bfgRE+p6Urj4RfDnKvqEMbqf+EQ0fhkcAgjH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t/bmlf9BTSf8AwZW/+NfZVqkPZNKcdaCVuZavk2tc+RnCftpLkl/Ef2X1l6H8zHxXl8M2X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3unwi313WkktLaPy/7M26lqGSSw46V5hdWEepWdt/wjzW8xu5UkW6adA12EX5ggyDnrjHU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8+H2rePvHfxai0aOONrzxL4kW8vrRAFuB9v1AqY2XHykYKleCMGvDvAnwm8beC77QBqWq2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6dZXs7cFchSQW5IyCAeCRjvXxVeUb1tVvU6rvI+vp6U4J78kfyR6uPBOj6raWkHiI3IiQ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C6YyAxP3NwOB071dfwRFe31slmlna+H7ABLdbZY2lkHQg45LN6k8k9QeaNc1e7iBGq3UM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6HByeiMB07Kc5Ix3rPsPGFjpqmKCyuoWuuYGmZmT3IBPBxk84PtXzU3LmnaTT5pa3emr1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yXU9x/Z/v/hn4U/aL+Gsy6XHpb6Lqu/UtX1BBCunM0eCwZVAUNk9htDfUV+8DfHf4LLnP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PizQxj2wbwH8xX8158T6d5jS7UacHLldwfcexYDd+fXFcvqnxD0nDaaUvZODk2Cn/QOv3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2619DlOd1MrhVh7F1/acmvtvZcvJz9HTq3vz91a3W+nkV8vp1pubm43vooxaV/Xbbokf04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cH4t/D0H/sbNE/peUn/DQnwM/wCit/D3/wAKzRf/AJMr+YDQ9Li1kk6XNLIGYnErbCxJ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9+5NV9SHhzw5f7dRk3algoLIH7erMuASOdqnkNj+Hd2r1v9cZf9Af/l2v/mYx/sml/wA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+of8A4aE+Bn/RW/h7/wCFZov/AMmUf8NCfAz/AKK38Pf/AArNF/8Akyv5X7q/vLls/wBp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yshQPgZweVwCWx+JIq/DoFlKYj/apEsgDakoc/eYAkLgnOCcEgdB7U/9cJ/9AT/8Kv8A7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/AD8l/wCAxP6kf+GhPgZ/0Vv4e/8AhWaL/wDJlH/DQnwM/wCit/D3/wAKzRf/AJMr+ZP+w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qEjGFDEkZPIUgnqDzg1xmmR2uoak8niHVnaNT8unac5KnB6E5AJ78nJ746g/1verlgXt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Oh/2VTW1Wf/gMUf1P/wDDQnwM/wCit/D3/wAKzRf/AJMo/wCGhPgZ/wBFb+Hv/hWaL/8A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4v8AaMWWGPWbfS0J/tPzLCQKcYxubIJB43EY/DIrnV+K3wQkU+R4y0rRCP+e95cRNn/aU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HHNc646p7SwVaKV9qye3/cFE/wBk0/8An4/uj/8AIn9YP/DQnwM/6K38Pf8AwrNF/wDky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f9Fb+Hv/AIVmi/8AyZX8lDfE34Oq+4fEfR5gDnCi7cuB6Yzkn9aisPiB4K8WaoumeHfE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bzICP7wLnODyQT1wMgZqlxuptexwNaol8TdeEOW/w703e+t9rW80H9k0/5390f/kT+ts/t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Fv4egDqf+Es0Xj/ycqof2lf2fQSD8ZvhsCOCD4u0b/5Kr+XO5gN8BG08kmAEOpRkmQkZG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Rn1PIx1par4at9W0v+y5dNvtjD5jEqnUNVU9ShAORg5HqMdqv/XKr/wBC2p/4V0//AJUH9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f/kT+pj/AIaW/Z8/6LP8Nv8AwrtG/wDkuvMvjT8dPgx4l+EPxE03QPil4E1a9n8OXES29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lLSOnlqEt5Zm8yTa4iUqN5U84ViP5qtM0yx8KR6XpGmac0XhtFxqulsxTVEZRhgTkFSrZB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0ULEqfssBOQj/KdSjz8qOmRkxjAKnODkcd1Li6rOMovLKi5k43eKpu11a/8AB1sVHK4R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mlZW0d7aLqdXbjWT/AGi9jFpj2kttPapNGVFyRK7qWkU4LIQeG28r9az7fRYfB9tZw28E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zpwTG6Q5xcbBuJGR16Z+tYlrriPLq0d1Htha3U2U1i2wq4H3JOQDtIweT0z34h0/X9KW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T2XlTTMWax3YwqyCQ43HuBnnPpXyblebm1a8+Zp62vK7Xy22PUSskuyS+45z40afJqnww8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KO9jVwQzKyvGzAY6AKuT6EHGa7L/AIJTf8FFfDf7LV8nwf8AjHqsln8J/FepIuleIZZN1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gXNxqSsJJG0rUZnjjZ4TFHpxg3uskcjNF5D8R/EF/ruleI4IdUBR9IbTV0xRtVtqna64H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+QvxC8GTqlhBJqGmyBXzqkbZIbacjIOQDkD15xzXsYPFPC1qOIpe64P3o9JxaXNGVlbdJ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3me5Qy2nmeDnhatTkScOWfs+fllK6T+JWSttfr6H+mPoOvaL4o0jT9f8ADuqWOs6LqttH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V1Z3ltMoeOWCeFmR1ZSDwcjPIFauBnPc1/nr/su/tgftMfsuWN0nwo+MWp6b4VtfLupP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CT+ZK73SwaRfTmOx+1nmeaxktZ2wD5owSP08+HX/AAcT/GPSVjh8efAT4f8AjFEGJ7nwh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zIoI3PHBqUXiGIMcEhHlVR0LjGa+5w/EGDrxj7R+ynJ+9Fq6v3TSs1q7de/ZeFjOAs0oSb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knTlG0W07fZcnKMlpfS2nut7v+uwsF6nFNDqTgMDn9P8AHJ/Kv5rtD/4OKvAupkJq/wCzX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Z9g8X+F9WKcZIG9LEk9QCVTPpk10HiL/g4m/Z+8MT6Xa3/wAHfiWLrU7aO5ihXUfCisiy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2AME8D+VdMsXgKlrVqatr8NrrR9lp+Oj+fAuE87gnzYOV9rKztbzutPl09L/0aVIdozt6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71/Nk3/Bx78DVcKPgb8TWBxsH9p+EwWU9MZ1LvV3Vf+DjT4JaXpY1KT4AfFVlIB2nVfCOC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R36/mKueMwEvZ/vqS5PJPm+HfRdvPr5Xx/1UzxczeEm+q1WnV7t+fzP6NySpIBwB0/n3q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//BxH8FPFunTahp3wO+I263AM1sdR8LmRCWK4JGsKDyD0Wqnir/g4w+B/hbTlvZfgX8T76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vceHI5I9iq2TNPqyQNu3YAViRg5HSrljMHU5IxqQulZWSd78qXay/4Bx1clzePvSwkoKF3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2V0T01vrbpf8Ao3YAEgf54qtuwQT+p/Lmv5KH/wCDtb9nVWZf+GWvjcxBxk6n4KGcf9x0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X/wAHcPw8htj/AMIV+x34z1K73Havi34haRodqw42kvo+ieJJkYZOQYiOmG6kdyl7rt9pa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PY4FFwbUk7p2aTWltHrrtd+tvNH9jb/eOPb+Q+tfxb/8AByv/AMFL/C+t6PZfsM/B/wAQJ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nxy1XS7tfsunjTjDJpvgxJIt3n3Ny87z6kS4SEwrC0LmMSH80f2sP+Dlr9ur9oTw7q3gj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9m3wrrCzW17dfDr7TqvjqXTpQVFrH4016B306baTuvNE0fS7kZXZIpBNfz66rrOp69f3e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f39zNd3l3eXE11c3V1O7PPcXNzcPJPcXEzktNPPJJLKxy7tgY5/YK9+bS7drd3fdtlR91N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vbv8A12rEjPyklcnBJ59M9epxz60u9vX9B/hTaKlq6a7pr71Ywcm76vXpf8D/AEOf2YP+D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fDj9nr4NeAPF3xP8fWPijwV8OvCvhbxBZWfwg+IGqW9rq2h6Vb6feRR31josttOvmQF1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1Pm37fP8AwXs/4JzfHr9j79oD4J/DH4g/EDWvGvxR+G+v+ENAt7z4SePtItU1HUoo1t3u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4vlfLz3FvECAGmUstfwIZI6Ej8acpbcPmI5z1PatqM404wi4uTi/i5rLfTSz29TJwv17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f6jX/AAQ5/wCUWv7Iv/Yg3X/p91Sv8uReg5zxn86/0+v+CJXi7wlpf/BMD9kuxvfE2iQXN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GXUIIpIzJrOpSBXSRlYEK4zwQeoJ7d1Rpw03fRavVMiz7P7mfsPX+bp+wN+1d4S/ZB/4LJ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8RR+FfhprnxN+NXhPxtrV1Fdy6fY2N/4r1WDT57wWcM8xW3lSN4k2YlMezev3h/ouf8A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2aB/4NLT/AOO1/kd/tWzRTftS/HmaKRJIW+NPxIkjkRgyPG/iXXmV1YEgq28EEHGCDUUdO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d+4WfZ/cz/R31/wD4Lo/8Es/DVqt3f/tV+GpgxZRBpvhzxlqt0GQAkPb6doNzKowcA7SCQ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+2f/AMHQPwN03wb4g8Hfsa+FfEXj7xxqdjqmlWnxA8W6dceGfCmgtdW0kNprOnaTqVtH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Olvd22jQBhHIs9wqsh/hecgIme0h/ULViMH5NoO45C469STj/AL5/SrlGChJ78sZPe9vd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K27sr31/ryP1q8C/EnxNrlv4t+JPiLV7y88Z+J4IvEWpaheFpLjxHrF5K8slwWIAO0v8g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+jPhd4F1rxVqSeINWuLhdR/sC613SrqRd6JfA7nhBxgbRwBzzjv1+UNA1bSmOjLpkkN7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UZUTcuk3cf7sIO555JAHXJIr9evgRpGmaH8NI9Q1i/trxbiwuJLKTaN8RlbNtbr6rzudR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/OcxxMlVlFKV3N2S+zBS1+c7NfftZH6U6KhlOWJ0+Xmi1JuFm+a6Wtlq/yT1T1P6c/wD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+Ln7K/g7RtcTTZdY+HSnwnq8SKNxUM7aU4GBglfl6nJCDAJ5/QK58B+Dr1Yo7zwj4Yukg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tFnSGRW3LJEsqOI3DfMHQBg3IOea/AL/gj149s/DHxA+J3gjUtSht9I1/Q49c02C52on9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jDOyPNBbqwBA3MWAAVgM/0Anxn4TGSfGGggDkk6xpIA/EvXu5S6fs6jlGLbjRabUW9p9X1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DzVeoopq0pK75rNXtZNJqyt06NPW50mnafp2k2y2elWFjplmrvItpp9lBZW6vIcyOILby4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WPLEmrf+fz6V84ePf2sP2c/hjC0/jb43eANECM6NDN4h026uQyY3K1pYJc3AbnGCgOeBn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wv+Dif4EeFdavfhP+zhpWrfEHWojPH4n8f3tndaX4d0TTv7HfUmfRIAwv9T1IoyPbuESAC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tVlGcJRTtdNdOqa2v57GMaM09Vv2votOjivz+W7XhP8AwVt+N2n3Xxp1vR9Mv3kOkeLI1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ht7XwMnkrFIMtGf7QjkckKSWIHBr+dDxh4iOry3kwkkJl3bizZJ3En365HXv6cV9keM47T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SPhxrc3jy31qW71bWtJmuxNrtnqF20s2o3kolMhuhI0rjy4FjSGCMQxxllcN8B64wV9VJX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lSSuRxx29PWvi8xoOhJyjPnc/afZtbVP+Z3upO2y0vqmdlJPmTS02/FX/AA/U/sL/AODcd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2JJOPi1oKgnPT/hDrIEDP0r+jqv5rP+DcXWbBf2ePjwJ7q1tRF8WdMLvdXCQIQNFlijw74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0C9q/o9/4SXQ/wDoNaH/AODe1/xr6XLYxlleGTmouPtrp2T96Stu128yMddVPhbUr6rty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TTEYBZsYL4yw4J25x/wB8ggD9aNg9T+f/ANav4Xv+CxX7bP7UPwu/b5+JPhP4VftIfEnwr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OvYaD4S8RzaVo1nPNHeGcW6WoLs77U8yQTlJNqsoUHn8yP+HkH7cv/R13xv8A/C71f/49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27Nq6nZO2l7culzz2m2/da8rPT8D/AE2Ng9T+n+FPr+Dz/glL/wAFAf2kPEn7bnww0n40/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+H11Y6/HrGn/ETxz/AMU9cb4rNYWuH1i9hhCxEs7RxnfKdhMkWxSf7SR+07+z8CM/HD4TH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Muqca0VKNoWu1e879f8KHG8b+6/uf8AXV/d5n50f8F6f+Udnj3/ALHfwF/6criv4AIp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29vpX90f/AAXG+PHwe8Y/8E/vHGheEfid4A8T69ceNfAbW2jaL4s0bUdQusarLGRb21hd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5dUQF1XeWIB/hGiZt3Xqzen0qajTrJ6fFF77a3O2gmqUk1Z3l+SP9PX9hrn9jb9nLvn4Oe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9X2hHkZ7bn5+h5/ka+N/2HPEGj2/7Hn7NsEus6JHKfg74KUpLqkMcikaYhIaMpuBySMHH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4m8Y6JpWj6nIuvaBFs0nUfL3atbK41FIwI0wCxADMTztbdkFRwR6inFU0+aN1BO3Mukdjj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zavbvLc7jYuS20biME9yB2z6cU4ADgV/m8fEL/goj+2s/jLxqth+058YLeK18Z+IbWG3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NvbwalLHbwWEMMiRR2UUAjECoCCoLlmZyTiR/8FD/ANufYv8AxlH8ajx28a6uf0Exrz54+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r+031/wAH9XPSWDTSftkrpO3ItL9PjP8ASior+PL/AIIpftd/tDfEn9qq+0b47fHzxt4r8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dW2j+OfFN5faRJqFt9naK6SK8dohc2wbMbh1Kb8sCSuP6yP+FqfDf/ooXhL/AMKTQv8A4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F24qnyNbzTve/lHt5mFeh7KyUufmTu7WS6d5X3v/AFp+L3/Bw5KU/Yl00g4B+Jnhn16+e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GeF9Mm8Ya7p/hu1G+WfXI40UZJfMiqi4AJKtKUDccJuPIFf2+/8ABcPxP8MPHX7Jug+GR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+9+KHhie1tNJ1Wzv5Db2Jlu9RmnNlLL5SQwRq4VwvnAPtb921fyvfC39ijxvHqPgv4m6Fq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avrAyQSAcYJzkHPAIBKk7u3Pk5tBzjeEleKmu+klDXTyTPSyur7OE4tay5Fe+1uZfjfTVa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7N3wgg8LeCfDGjzxFLEWiavrNxIoUCKyCzSF3OFLTXA2EFx5gA68CuD1vxLc+LZfE+uao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appemDJMcWk+GZVGOchY5XEUe1iEeMvgnBFe5eOPF2nw6LF8I9EmkDrGseta3CzLkhQJN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qOvfpivnrVdHOjar/AGIB/wASfVtMkyBna0svyyuezPI333OWc/eJNfLOm09W7+a/4J67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oZdL8S2nysPBMDL4RDAH+1NT1UAKACflRdw2jpn8K/oC/4IS6b/Z/7JvhmfBH2+z1++J/v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5Le+UZT3yBx3r+b3446ToWt+K7rwrDGCuk+FNH1rVmA443BXBByASMBhnIGMjBr+nr/g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slfDiJsJ53g3zgTgbt+vai24dBg+YW4PJYnHNfS5BFfWJS3/dO/k21+FtOmp4eeO2FjHtU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yTgjPG5f/AGU18MftpEnTPA+e0+p49v8ARBX3BG8YjADrhSq5yO20V8O/tnESad4IVCGPn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7Koz+ZA+pr6GbfNLV/E+r7s+dS91O3/LuPTrpf52Pz4Q4Cn0Of1r5J/bc8T/APCI/sofE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08dlEM7WkW7V28teOQ2BwOST3r62QEjA6gkEdMEHB618F/wDBUQrpf7I3iNhgg6z4RJPT7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Y5/riumn1+X6kn8n87pLeXMjHO+6ky3I3BH8oN6cqgPf8a/vb/wCCaHwS/Ye/bF/Yr+EPx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4HX3iuw0GPwt40ceAfD0Wppr+js0Vw9/cQWaXbT3ETxXHmzTvJIZGbcBhR/AAdRR23CQAE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6568Gv60P+DZX48i01D9of4Ha9qnlWkVvo/xD0GC5lIgiinkubPUobRSwXMeIjIqpk8AD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108unz+foB/QQf+CZX/BPcEhv2UfgwW7lvDByfri5A/IAe1fSHwf+BHwT+AehXPhn4L/Dv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JUmurHwro1vpovJoyzCe+mjQ3F5NukkO+eVlXdiNEy2700694d6nWdD9ydSsf5+bXnvjT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dWi6h44+J/wANfClk8jxJc69408PaVG0kYUsm++u4F3qGUlQxIyPWoTb/AJns94/3X2X9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nOa/ge/4Oa/iNp3ir9tbwP4LsZhNc/Dn4V29rfhXDrHP4ivpNTSMADCMIx867icnJAzX7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wZ+xF8AvDHiPSfg/wCMoP2gPilDaXdnpWkeCWk/4RSx1MxOsFxq3iueJbKa1glBZ4tI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wJL5yfwL/H/9oLxv+0b8YPGvxq+Imq3OreLPHOt3ut6pcXMnmCFruUyQWFuNqpHaafCY7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IFgWYtXRh4te0b0923yd309Ar/Y/7e/9tPJQ5UbQGwOOgNL5v+1+n/1qzzqHmOzdMnPT1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cjHP/AOvA/Gsppttpvd6X8/6/rfnLRkOeWGfw/rzX+iJ/wbbEt/wTM8Lk9f8AhbPxN/8AS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vex/wAr/AEMP+DbfxVoNr/wTQ8MWuo6xpGn3yfFr4nCSzudTtYpY1F5ppUv57QAFwchRk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WnUsm/g6a7voB/QDqxC6XqRJwBp2ok+wMT81/kU/HhlPxh+MJBGP+Fr/ABE/9SvVenrX+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sNL1IN4i0Ag2MuQdZ0vBVwQQQ12MqRwcjaRxk9K/yPfjpIJPi98XnidZI5Pip8QnjdGV0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jowJVkZSCrKSrKQQSMVxxT52rPSS1s/R/kNu9vl+ST/I8qXqPqP51PVdf4fwqZ/un8P5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FWteyvy7X6/LfcR+vH/BEf4Zfsu/Fz9vH4c+EP2nrtG090uNV+Guh3skcWh+IviJo+L7R7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e3h8r7Va28jRRzXsdu0kirFkf6ZVraw2dvFbW8ccMMMaRxxRII440jRY0SONflSONFVI0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X+Or4S8Ra94S8Q6L4t8L6rdaJ4n8M6rY654f1iykMV1p+qabOtzazxOARgSIFkRldHjZ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bn7In/BTn9nz4jfsMfDL9qD4x/FvwN8PA3hi10fx6niXWrHS57HxpoEKWutWsVmZXuby4u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1vdeRFew7zzSr4R4dxlf2nNdtqNuXRNL4pN3TeyTVmnvoH6rUV/L1+0p/wAHRX7Knw7n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4beNvjdqti5g/t2/urXwL4UmnVyjHT5bq01rXb2D5S0d3JoNvbTKymJ5MSeX+A37Qv8Aw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vjVcX9t4M8V+GvgN4VvUe3g0z4e+HrRtaSzJfCz+I9efVr2W8KPsnuIraxt5BzBYW2GBwX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aV+V2167dAP8ARK8Y/EbwD8PNPm1Xxz4y8M+EdPhjklkuvEGtafpUYSJS8jL9rniaQqoP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JAr+Ob/g4+/bg/ZC/aU+DXwj+GPwV+NfhD4m+OvAfxP1LXdSHg+7Gt6Fp9tcaINNmSbxFa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tHBJHBLcPEzYlRCCB/Jn8T/jv8a/jZrE+tfF/4s/EP4mXU8vnhvGvi7XPEKwy5JD29tqV7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lpbQKg4UAcV5U7FjnoOw9B6dq7Y4DSL9rZe63H2b8m1rU7+XUD7Q/YT/AG7Piz+wP8fN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Jb3T98Fh428Im8kttO8XeHPNLXWmzuEliEqq8sllcSwSCGYqxUAmv9Nr9iP8Aba+C37dnw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B3X4L2C7t4oPEvhyeWJNe8Ja8saG+0XW7EO0ttc20rFVYhop4jFcQSzQTQyyf5KW1fQduo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5v+Cff7Yfx6/Yz+Ouh/EL4I+J720ge7tv+Er8F3M80vhXxhp0UgL2mt6WGRLhkiMi21xG8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sYqu2LhThh5TaSdJJ3SSurpSuut1r6rfe9qnKTiknq0tE3a7W9vyP9Yuvzn/AOClP7Vnw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+rv8AE3QtA8f674zt7jQ/B/wx1m1tdQTxPdyqGuJ7m2uobhIdO0+NFlubtlURu8CKS8i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8Fev2Yvjl8N9R8SeKPEFr8M/G/hbw+dW8VeCvEFwLe4eaC3R5V8PTSqo1OOaQsIkAWVAU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HP24/2rvFP7Wfxr8QfE3xLdXB01HudM8H6IXK2eg+HIZsWNnb23mTRx3DxhZ72VZH825kk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gc3zfByhCEGqkmq0XdWUW1BLVp7vrZbfd9HlOWzdWU5TcVB0pL3Hdu7a+18Nr3batorPW3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HWdb1rWbSwh0m21fU9R1O30u2VVt9Ngv7ue6hsIFVVVYbOOVbeJVVVCRqAAABXNTu2F57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kVhu6blzj0zk4z7evSs6d1wvPc9j6fSvjJSvOUl1k5Jerv5H6DSgrQi0n7qV7LX3bXP0+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Qs/wH/ba+HVvc3xtfDnxSW5+HevpLIUtANV8tdLvbk7go/s+8w8UjBthkIAO81/cV43/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NbWK7+IHxY+Hfg+GVQySeIPGGiaarAqGBX7Rdo5ypDD5ACCCpIIJ/zMI5mikjlikeOWKR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pY2DxyRupVkkjcB0dWVlYBlIIBqHVdR1HXNQXUdd1C91q+jI26hqt7c6jfrgADabuSU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avdwed/VaXs5UpVGrcr50uVrS+sXe+mmiVjyMbkUcXU541Y0t7r2bd720dpx2tpr1+/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BWj/gn74JeeHUP2kvAep3NvnfB4buL7xS7YJGEXw3Y6vIxJGBmMZ7c5A+bPFv/Bfv/gn74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AIk+KJI1YqNH+HmtW1vKwONsdxrS6WecZ3PAgwRnvj+GCYlrkyMzHJxlhgnn0HTv044P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SmnaM0JI37GAXOCchsA9hnnp2xXZSzqri6kYTuo80Uvdirc0ktXHV2t5HjY7IJYal7RV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uNuVJ7uclr6dHoz+wfxt/wdUfsceGLq7stH+BHx/8RzWxZFmkXwLoVnNIpIws174lnmWM4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/V18teKf+DtrSpZpYvAX7GF5dLn9zL4q+MFvp0rKSQvmx6L4I1iIHHJKzyDJwAAMt/Fh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bfI75YZPzEt/Fz3xzU8caxgGJVjbAwVUDvkcDGcV9jh8H7WnKTq8rhCMrOHxXi3b41Z6W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FOk+Vw5+Zyjfmty2aV9IO97+Wx/Zr4f/AODmj47+OfDGr6h4e/Zy+FfhXVNOyUGo+IPEu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tDp+jO5CgFiCmTk/KMYt6z/wXT/bX8SfDDwzqnh3S/hfofxP1Zy2p+GLD4eave6XHppJ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FOAQCcYxznHWv5jv2YLD+2fCXivWpGwunXS6fqUTsTleSuA3pgYwOSPXgfTHxo0G28A2Pg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Uft1l/aFndy6hE0S6hLHGW0aaNLVDJ5I8pVcsqgSjIr53G4pXpx5JaSqJpVLXtyK9uT9f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rv3ravTmfR+q29D9D/j5/wW2/b+0uWHRbX9oXSvC2vWc841ax8I+EPBDyQb4oHit2/tnQd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UkySKS6ucrz8s6B/wWh/b0j8Mavp3iT4/ePvFf9qyS27X5vdO0SeyVHZg9iNC0ywjtZWD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gUKBz8IaPHrOu6ld+NJNV8OOJWyDI2/TTgFf7LLH7xxyTjls8YJFeU+CIb9mkL3+ikLq7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tn5SRwhI+XnkAda4quJVNRkqcpXT09pLTlS0vyu+7WytbqL2s+r/F/wCZ+rXxl8cftU69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7Tvxf8b/ANneFz48/wCEo1v4q+LbgaZ4p0tT/wASs7dXTgjAyBjGenGP7dP+CWP7a9n+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EPiDqEltB8R/DKL4O+KelQsN9n4w0syQT3flq0ii21mCKLU7aZZXSUzzKuPKJP8MfwA8W2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E2taummeUqsY3bUg2peKUG4ZUglW646EYz61+mH/AAS2/b5sP2Uv2mf+FaeOtc0uy+FPx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T6/eSQaVp/hS5eYy6bruoK3nbrOCWULdzK8JtrYzqzOJwUywea3xdOi6ahCop88nV5rKC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quq16b4fFSpybunF2TjzWvvZ3bdmu/rc/uFIViCcEjDDPUZ6H81P5V+Fv/Bej9lbw18YP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VndaTofxB+C0d74k0q/vru204apoZhjOtaaJbiaCO7u4Y4Ib2zt5JAXWK5jQ7pAD53+2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evg/9q8Ifs6Cx+OXjW8ebSovF6XEll8MNFuV3IZP7YeEnxSoLCaBtAguLG42NG9yVKMf5f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/jx+098RbjxN8cPHGqeM9EbWpDYfDeLWJNO8I6XpDErFDZaHBIIbjYu1GuL4SiUok6xRv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VoSpRk61S75HCKvTkmteZ3VpK6kk7NbO9mumrjIVIuDhHVaNVE2n3+HfvZ26XOI/Zw13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fFNp4buBpM0t94svJEGpNNbxjaEIY/L2QBioz8vFeqweKIfjF4kNnpnix77X9O8T6LYar4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+dx5gUtkJnpkgD9a8Buvg58UfGGm6lr3hfwletZQaZ5ki6ecaapkXzCjAHAHlAKcZx2qr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pFlLfeFH0S+8cWywLd2TMxGs6OWjMxQdGYqTkYzjrzXx8rK8rLS72S8/keZzN9Xr56a/o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JPhN441/TvAfxT0j4gRayjaVr2s3JR726kC4lZZid0cW4syxKQW4GOx/Q39n7/gsJ+11+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8FfCln8NPEXh/wAPaPHoXhq813wrqtzrDWMDGcx39/ZeJ9Pa8likuWxMYkLo8YI+Wvyt1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jeDdZ1T+2R4rbzNMlk+c6rqr/ADZZyWJYk5JyTzzmuP8ADGoDxF4q1SHStS0rSD4PZtTV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BnwsONjEKMtgFsDriuWlm9TC1o1KcGnFSjpVa0dlfSHTsZynOEoyhNx3ulf3ttHZr9T90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2vX1bVA6/B19IXS/7LUaX8O/FLasvjAA7dLAbx0drA5wRjGTzzX4s6940vfiF8SdV8f8A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1ca/r/wAUgsTQro19rTzah4dCRSPK8Sia5kVYmlkdFAR5HILHb+Hays8vxF1uw0Rj4yuzP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WCRjK9CT8wGCOSAOhAr0DWtS8I+F57B/iFFo2ktrUmlaxrZVc6vrGkBmKhmAzpQUcKSM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2xNSMJyjUq87m7Kcv3d+Vv7Mua91uo/D1vp0QnOa9+Tls1e+l9+r3svuGaTo3wf1z4g/CH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qquq6r4s1Ulsf2QBngcDjjG32xwOfOtYh0b4XeMfGUGgeK/+En0LRJJF0NVXZ+7jJVTjH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0zXzx4t8b69F401Ffh7JpA0bVNQ1iHRidMH9raVpL6qcLlu5wcDOcfQkdbeBNd0660e/mO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6o6ncxB4JRuehPbnnI4rOnWck3UTjfWzVrfN2b3V3b8y1LlfNa/L71u9tbdfyP0z/Ys+O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Cjx38RdP8ULo3xT8WRa/4f0XS9cXcx0RAdurpvAdTNcPFGdgbdGWOTgganxV/bi+JHxX8D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+HPgvRr7SJdImPjrQ5oV8RatNpJ3f24dfS3Ewl7B9+/APOcmvzW8PJpmneH9C0b7Y2t+R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BGlBi7DAz0yc8dQeor6J+HGq2/itvFKrCF/sTRdiguJNqt93k4zlVHOMHHT1eJxipRilBz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opKOr913vzeW3Xp1f2yo8kfq0ndNX9o/s2X/AD6e/a/T5nIeIviZouhXD3l/rGoeI7vW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Vzr2mYyQH12a0eRwCTjLHqe9f2sf8EYP2pl/ah/Y78KS6re/a/E3wqux4I1Znl82ee2ghL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+eX7RpEltJI4UItzlQ7GIE/x1av4V8N654vGsv4dtJ/CUY0jTTpL21u+kLqq9WO5CQoYc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X9Fn/AARXW9+F3xr+NXgrU7fwP4Z8PeNfBmgeItD0nQ9VidX1TS7+SO5nu4ZIy9tIljdQ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miLylhKuZDi4QzOnTi4xjX5oVI3STs1KLasryi9m/sykvtXXXh8zp13JOm6duVK8783Nf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X36H9MJjjBP7uPOdxzGhJY4yx4PJPOck+9PycADgDoAAMfliucn8T+HLRc3fiPRYNvDGXU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3TKR+NeX+OP2nP2dvhnZLqXxD+Nvwt8F6e7vGl54k8deGtJgeSMKXjVrvUUJdAyllwCAy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5Y2dOT5Vtyt7K17Xab/NNbp26YVYt9Xbv02Wnn5eXke5kknJr+fP/g5Q+NejfDH/AIJ36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iL4v+NtE8P6HYrJsku7HRm/tHX5FGCWS1huLEyADH75cnkZ9L/aM/wCDgn/gnZ8BtLvB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eLYmmhsvC/wAJI21y2vLqMfIknip4o9AtIHYhXuGnmMR/5YuME/wwf8FJf+CiXxd/4KI/F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qe00rwno89xovwy8C6VdyT6d4X0iC5l+0xEHbDNqd6h+2atebFNxdyyFRsVSZr1XSUVGm5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1rW2i97+WxqoPW/ROy3vo+zPzuznn15/Om7F9P1P+NC7to3Z3d89c+9OryXzNttS3b1u9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d9H3Psx/2N/BTArpnxPOT0Emkvtz2zj5sE9cZOc+hNcvqP7E/jRsnw/468IX0RJKG90/V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Sgb9Pfmu7/wCErv0+ZSEI5DLhcdPQVPB8SdXt2CnVJ0KkYA8zA6Y4QgHkfnXyvtHHVTem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4fkl7mKjJ9pUXFfeqk3+B4VrH7Evxw09S9pN4f15erLa6osRHY4Vjkk+h6H8M+Ra1+zr8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3gbU3VMkyWMkdxGwHbcoJ5PTjP6196W/xU1dAMXrnIwTGjqxGR97knnI+o7DHG5b/ABV1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QnGySBWBI7fM2QOSeoOcY5xWsc5qwsk37uivZ7WXWPkcs8lxsL8nJNf3ZqP4Npn5b3Hw2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vxhbOv3ZI41kUnI5x5xyDyMd8fhXM3el69oqv/bWjavZIARt1DSGYge7LJwe2c8HtX7BQ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C94079j5IIbnupnwM9COPfsK1Ifi7BeDbrNh4buYO/wDaempJkHGQxEh49Tjuc+taLPJac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Vvnp9/kc8spxyTXsG73Wji/yZ+HL3+nM7ARRqS3GTcW/47cnHb8/xLFIZ9y42kkjBLDGD0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61+3d5F8BPFYZte+HHw51OSUHfPbJb20gY9XUNGxDDtyMeuc157rn7Nv7M3ihD9i0iTwx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9WSJN3TZF5yDC89utdVPOoNe9CO+nK1BJve+jutd9OvfTz3lWOg5NwqS5rN+40l5aN36W0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mojt2YOCTxjg8H1Fd9ojyRIHiZkk2g7lZlbqT1BB7k9a+7Z/2IPhpJ/yDfiNq9t/dFxpn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wH179Rwa5+8/Yv8AENkGbRPHGh6qgyscc1nPp8zKPu7g9zOu4gjLYC55wAQBrLMqNSycN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5A8Ji01+7nDVX+Ndt/dW36nzv4c1zxJbXqvBchYgwOGkY5A6Z5/zk9Bmvd9I8aXEDiTUT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0x0H4fQ5q9afszeP9JiMk6WN1tJJNtJkYAPA5XP5dMn0rTn+FHjGztAY9Gkc8KZFiLgZI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qHSwVSMpSdNXTbuoN3au1v0OuMMZTcLOqvh2nK3To2l028i1b+PNHlc+YXiGeNqHbzjgE9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NdFbeKNGnwqXzBm27VaI9c9z6/j24rya9+Hni21y0+l6sAcn5LY7VHsBzt+uMZPauZm8P6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WzqfvGHAXHcjHHQjHGPfrXiVMsw9SUnFw0bd02ra6Oye34HpRxeKgkpO+iunGLfnrZ2v3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AAbnDDKkgjI9cdvp2qwGDdDn8+3WvmuHVPFtmyJFez3oyAEnt3DADgAlcgdBgk4Hevozwz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rqtzpp2soJ5JwD0wM/hz07ZzXm4vCzw8Y8lqykpL3fs8vL25m7qV+mx008V7RtSg4vTre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089yyJVH93jvg5p8dw0UonicxTBg4ljLJIHU5Vg6kMGB5BBBFZrzOHYOCrgkMABwwOCPw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JGenA5ry2ql37s1r2lp/wx1aNa2tb5W/yNe4vrm6dpLiea4kY5Z5ZHdifUs5LH8f6VTMv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qPnbzhTk9e/T1wKTzMMA7YPJweO1DlV2bqejcv1JiqbkrKD1Wyi/wAi9RTFZSBzyQPW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6+3/66ycI3u4K+93FXv32O9ctl8Oy7CUU7a3PB49eP503PX2OD9RXRePdfejOzeybFLMe5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QT/nijBPQE/hShHPRTRdd1rpuuvT5m5cVwoADEcc4yOfw/GlMpII3t09WrP3PnGG49Wo3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rg3FrlbjqvhbXXyJ5Y/yx+5f5D2OSTnP+f8abSZGcZ5/yaXB6449a9ZVJWX7x7L7b/wAw5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V/kFHYr2PUdu/8AiaKKHUb3m36y/wCCHJD+WP8A4Cv8hMAfkB+A6U9SeADjJ+vWmZHq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9Pw9qTa6ta9+v3lCzRtgFTx9Mnrz/AC/X1xlba4ETKHIxkc/hjpwfaiGYyna369h+eMUks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ee2M/X1/yc9eZpWdktn0XYDoo7iBlUuSeO5z/AJxgdauR3VlEMqADxwOp5zz9PT/Cue326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9j6d8fXkdKrG4hDgc4zz/nnA9OOa4pbv1f5iuu6+9G2q3d9cSpbAheSCeR7d+nTrxSpo8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xDxt5iMG2urRksrK45VlbDKRypwQc9M6PVZbNnNtwSgOfqM5zz9Pw7VB/a9/d29wJcnk8Z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4YpCkk07pPR7q/Q6m0nC2sCebcNsiRc+Y2CFAHIJ7446+gyBUN46SKUJdg6suSScFwR0z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HpWHpt1clFDRjAAAyD6jjH04/LtWoJpTIoKrk4GOc4APPfHXp+fbNe1n/AM/Zf+Bv/M4H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b+Fb332Pnv4talPqOpyglt13qUspXPI82ZmA6c9ST8vOcgc16l4V097TRLBSCDJHvI98A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pzXj3jRGuvGdlZqC2LldyjOQSfT1zxnpyfrX02litpY6bCBjbaxBgARhioJz05yfx/Cimv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k3d9KdO6b8rysvPqmbTaUXZrorJ92kUwMAClpW4JGMYOMfSkrCl9t95v7l/w508vLRclp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i+n+IKKKK1Mrvu/vYUhAPBpaKBDCiEYKgj0OSKkBI6GkooWistFe9ltfvba4rK97K60Tt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EjoaSiqTd1q911fcYuT6n8zSUUV13XLuvh7+QFeiiiuRt3er3fV9wD/P+fzpG6H6H+VLS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Kld2au7O11d2dtr97dOwWT3VzKlAY4IyMDr7E4qIIgOQoqdwcjg9PQ+ppq/eH4/yNbrTb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aI4JxzjPUe2TjPU4AJ74HpVCUEbsjuDzkdTn/P0roV8srjI98Z9fT/61Z9zGoDHjnn8z1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r8kYe1nyRd0uZrtvZq6VtL7XZn7KnzOXJFvTVpO1u19vkcNdIzT5+zE9cEc8ZPPuev09Kf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kcDqeCP5E+vGPTHfQlhzIT9oAxnAA9Tzxjg9+39KkWBjjbMWPHGMDHoRn5T9OP6cjm5zcm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9euv3/ibqdklbbz/4Bp26JHGhMaA7FyNoGDtHGcdun40SX17Ek9vbXl1BbXZT7Vbw3EsU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I6pNtCqF8xW2hVAxgCnzgpGgHXYg44yQoz/MY/8ArVTjBYgNxz29OPr3NenGSSi1JJ2W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zSa7PVEbgeWUx8vGR2OD3/M/nVJ/kzt+XGOn4f41oyKxBOOp46dvx9BVCVG+bj07j296d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wKvWiggg4NFMBG6H6H+VQVO3Q/Q/yqCugBj9B9f6Go1zkYJB9V6j6dakfoPr/AENRUAdE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/AISbxAPYajf4HsBk1+l3/BLaPxHr37Qt1qMmrazqMXhnwxqGrvb32oX81mxjVkImgE8S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mQhbIHzGvyx3sBjcwHsefXjPev08/YG8a6h8Oz40v9PkGmf2tb6Zbf2mGA1E4+Z4kYjIwC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NVKpU5WuedrP7Uu3qR7On/JD/wABj/kf0M+I/Fvxd1BHsre28OwwSXUjPbLC0OpuCxOJG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I6+/Gand6/a3FqNS8JW8c6xjzLyz1EAHBG55U3dRwSDg8cckgfL+k/HXxRPHHIrS6pDI53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x3HkucdOc9T7HFenaR4ql1SGTU5xdW0oAPl3j+ZHkkcNluufY9zXz8pO7957vq+4pQ/lV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Xz66eBNUnldw8Zc5IOHx0yN3O7HHrk9ueIdR/sfThB9rnf5E6shbYOG+6AQOOwHbjk1hp4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/wBjwSfmAChieOMknHb860/Pa62NqaWjgY3bgrKAf7/qAMg9iDipNDkL34k/CyxDHU9W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2U0l2+MfKr4IUsfQ46e9UtP+JXgDxNI1rD4b1n7DGCU1u6ikKyADgrHt3AMB0989yK7e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ZJdFW+vEAbbZWUbwZ7722cHIOT7EdamEnh0wfYLDSk06UfKu2INj0LIuQCB2HpilLZ+j/A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Ek+r3qeH4Z7TSGLAM4MWYiSAcgj7y8nHfjnt2WkXF5FNCLbTLe7vFYCa4dld8kndl2y3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2Nf0uZrFrW21pLa5uBIFES7WwScDI7j69eK5bwRoOoaNFqEupanPOwdir7zkAkkevTriu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V9wPSdQfw0JUXUrZl1FuQ9qgPlMfvBSoyMe2DTJIdCsIftFuJppWG4pKCM8dWB+8cev51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9MJNMvI2kZsh7hSxwSTkZHXg9OfStG60e7lTyLnU4pb7GHSHgx9jlQRjHTnHb3rYBG006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8AzADAONmTgYH/wBftVXTG0rTtVa1v9L2sM5uVHzIB1YsoBAHfJA65HBpiPP4VG9BJ4iZ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P4TgLkZPQ4B9sU3w7qCahambxPb/ANj6rqQGpDTCS7JpWMBcng7Qvrg4z2IO8tn6P8gN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IptOCyNZ4KXd3J0uVPBj+YHcATjnIPX1z4hq37LXgvxSW1JfDfh200+di63/k2st4znqW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EkEdM+h+KbW0unFtp8qwaXGT9nmhyplJPG4DLcE8E+hGOMnO0PSYdClF5Z+Ib+W5lYK9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nukZOMDAwAMHjgc1wSSu9Fu+i7isnuk/kct4e/Zd8AaLdQyNpdjqccRGVuIY/J4P323Kc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pr1bVtG8N+HrSKDQNL0ySVNqmw0mNDKnQEFsEKeMk+wz7aZOqysHn1SDyTknyQRGVx0YZ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jDqOnIhhtrC1S4AIe/tQGlZuhYjBP5EfzoTcb8rcb720v62HZLZWOa0jwnDoM0niHxff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Joeoz/aI4jtysRRDgFXPK8EEY561TsNa8W3OrTIup2zX97uFvpVhGI1jsBnEIZiCHCnP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8SeIItOYXOq37XSRSFdPie0ZpEuHOBHkg4BHPp9K5u003QNUuo9Vivr59ShP2qVba7e0lS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AFA7dPb0tTnde9Ldfaff1A9K1e2utOgmur4wRyneLS00rF1cGbJDjxBIOBJvzjt04FeHa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Vbm2v7aZW3SC7lGxlH3fs0cZOI8fd46e1esy3dreulpcvcCWTixt7Rjb+Y3IJ1+fktJnOG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OfSvCdoNr2urRa7/y3jjl/tWJxnhYI3LKsTjgcY5PHFdqbstXsur7AcXoWseHY7q0utaW4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sKMqkKB1I52kgHbkjoe2TP4k1rw2Hn1GK4kigvfn0+xKbFZFwACRjd0HB5/Gud166e4F3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O1ZrH7JNGFnfcxAcL1BPBI6AnH18X8UeK7LQYrebXryG/RP3Wm2MRCygN905HIAODnGeKA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d6jO92LSxjR3aJcljlWOVJ565GQQew9/zz+KOhLqM+o6lo2oOyJI6mNjgNhjjI49vxx7C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8LK4uUcT3d6GWG2C7QUPC8fdGB19PpivE/EWhxReG7rUdcv00ySctIYVyM5J4JAJB7cAZ7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9GvNd+z6+Vz6HLa0YdUvh1utbL/g2676I+fPD+n+KB4Y8TxxpHN5sDgAOTg4IBwSefz/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6H4l0nw5G91BNEXeRl8tSQfnY/KRwDyB9Oc+voGlap4aGlanFDrEtoZCIwd/DkZBOAccnJ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7m8vf7M8L6Qmm6hb6j5oAaORFaTaTnBHJBIOO3JBHNdlNtpe62t72bW99dO/X/hz62him+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pv5Lz/wCB1OE8DaxqlxaalBfpLFJKGsVkiGWwW6DI64H8vSuD+IMulXni2wztN1p+nCxa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V/h3DBOevOc4NfQvh/ToLm3tYb7R7nSvtN19oOoRkIgzks+09VJz1wMfSvmjxz4N1rUda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hrVrZ3BkiSUBZowpOAGGDuX0DHke1d9N7XSWltkvl/w/W3U9BVYzt7y2Wl/L8TyW5h1S8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03Bs3zALdjsjAJO5ADyvTHtgZNes6ZdzavFpmj3z3c6zbRPMckQ46qyE7ccAEEdfavJP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KvGLnzIDHHdQf8s5TjBRcnBUYIHsOe1fTkHha1aKz1bTftSa7dxhhpAIw4I+ZxzgDqc9u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d/wATobVnqtn1R5tq9nN4Lvm1XSJXWzgvsARMyBtqgchSM54yDnknNQa34gj1/Rtc8Q3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UKJOc/LjIDf069PWqPiDVbi8v5PDk6lWh1RvtSt1R+rowPPynII56HnA55rxbGs2lavpW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CdHYA7gMdTkHIHFe3grc0E4r4o7pdH59bvc+IzuhNRrOPMvdqNNNro9tu/Wz82fn9NNI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e/vVE3EruPnbHIxk88Ut1JulcA8bjz6/5/wDreua6feH4/wAjX2cfhj/hX5H43U0qTX9+X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jnA/lTwxHAP6Cmr0H0H8qWqILFFJkeo/MUZHqPzFAC05PvD8f5Gm05fvD8f5GgDUT7o/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n8zUSsu0c+vr6mnb19f0P+FO77v72Ky7L7kPyfU/maUMcg55GMfgCo/IEio96+v6H/Cjc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v72Fl2X3IeCARu+7nnHvgf4V23g7Sm8VeLdH0rShuIXMinkHYdshYc4VWBBbsccjvwzEB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vpP8AZH0n7V8TprtlyNP0WTSwxGQJvEuqFAM9mUYHtx601J8s3d6Qk7vpozqwWFWLxdHD8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ZQ5/habTjeN7+qsfVvhWyh8NSL4eubA2Gt3/2e5vtFfhJFlIJIzwSAMjHPpx0/Ui/a1tfg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O1qVCW11oRc7HksgFcqc9yOSDnAHGQDXy9dfCYfEDx1rviZJVjvPDGlSOYo+HkNipwrMp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Ac5PsPh6817xR8PPCfhuCyRZbfVJU8vIEsy3DFdx5GcgZJBJ/Q18VjlF4p2Sey2T+3LQ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lWVxjGKlGFNPlSTVpPdLVdN/Id8atS8W3/w70f4efDqOW78efFBh4QCRgkJHqzAeK1C4w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AAcDCsAfoNvhp4V/ZX+COm3lxqWheEZ7Wws7ecfbPDg0ka5oUEccgz5p/wCEt8Wh1I+o7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N3w5/ZD8Hx/Enxpqdr4z+K8ltrCoqOjf2frOwvD4W8KRSZH2gBhHEka5Ul8PuPH873x6/a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B4suPF3xB1uW4s52kgsvDtu7rZabZozCPEYwslww2vLMQXdyST6deGhKnFtu3Py2itLJ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nrdL86rOMpaJO17uy1b3+7v1bfq/qj47/APBRz4s+NrTUdD+Gmtz6bpt20kOp6vfafpcm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4Y5mwAgigtTHZxhUJLSR/P8yfDfwH4507XbjxF4ptNaim8WWUcy3XiC3kg1LVYteju4LLV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Lm7EKF9hUFY1jAO7wm0uLeKXTPK0khGmy3zZBDOSoI9x1xkYNfqL4p+MMkuhQHWNO0zW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lrEJoqr/xJtFQg4VY9zBQo+XJIAzium77v72Y2XZfcjl/C3xH8dfDvWvB2p+HdRurBvB7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bK7jUjKTwsfLZWCjKupGVB64Ne9+PbC71/xH4GvfFNiVvvF/hTTvF+o3VqUhhuY9TEkU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LRm5bBJyFGTXyi/xR0BctaeCdKiPBGLJVH4bw2MY75/WvXX/aEj1SXRn1PR0B0/w9onh+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YjCJgkISccHB9cgVz4mCqxjzRUnFuzsr620ffbrr0vayBU0ndReuvW3qltqfbvhC08D+Eb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61mB442lhkuZ7KJ3CAeYVtmjV5OuJGVm7/NzX5xfHNH0n4tauukXV+mmOTqmihdR1BMaY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wTx8xKgdehr3Cb9pTw/fqo1DTW0hSu1WLHVd3GDwcnA9iPf1qb49+Bf7c8IN418PWTXOr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RQY/06weJopbMuFdGhPkz7hhvvIVKsCX54ucIqKcoq2ybS89NEbSUZRbaT0drpO3fc+Or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vr66nvrmZVJubyaa6uGTGUDTzvJKwUHABY47VXWRSQPlHvtPpWVG0wSISRskjIuUJPDhQ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/Cp4jIXxtYkY4ye+MfmM1ucTjG70W76LubOTgYyARnhOM/ietNDMGyC2Qc9SD+nSnpFIy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JHBz78EUhjfLADlASy85AHPp/jQKy7L7kXZb64nx9ouJpyOczTvIc+vzs1Q+eqfMcYXk4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juBAyck4HJ5PtTXPynqf+BcenTH9aLvuxmuni2RJEUanrCsCMAao23r2wvA9BXSDxZqlx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isP8AlrqbSA56k5TksBznk9815LcQpG4JjWNmPylhjJB55PetDw8dR1XWotJVQAWXGAAc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47c4561zS/ml97/zJklZ6LZ9D0S1iur24yLl5HllMhySzO7nczO2MsxOCzHJJ5717r4Q8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hcCO3BBKlQDtPX3zjuR+PSuw8K/D+y02CG5nsBLIUUlyPlBJGeccjPH1Oe5r120tYo4g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MDHT/APX1/qJONt3er3fV9yfS/I0+1XR9Fi+zw/L5szLtkncYONxUEgkkjkjJwPb1Q6tf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HxZ/yCCDGn/E40jrpORtxyPxx1rG8B/DzxZ4/wBet9P8O2VtHZWrRz6/rd7crbWXhzSm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lrmGMo+6NZIj8vDgmv0M8A/FL9kT9lpU1nwfOv7Rn7SsKhT42miY+APBEigDPhiYqqylPn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Ebq0nQnM4/a5fnbb59ASlLZSlbtd2PEdQ+Ffw4+CH9k+LvHd+/jnxav/ABNv+Fe2d9ew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eWMDH3vl9R34qc/EDxB47khv9XkTQfCdoSukeDdGzZ6bawAnaLoRFRPISzsxO4szktJncp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vwR8RfHcmuav4kttR1rW9E0pNV/sNRkawflB+VcYVsZyMAdeeKt/DvQL+7hhsIIxqUcaL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O98gEBedxZsZU5I7pzUlrPmXnK/6nrYCnyKo293Gyata3Nrv1v5bHrHgmOJ9QOpstuLXV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6jqOioItXaIsTuwmc44HtmrPi+2t44dJurkXbXQ1R5LZIyWLaajGQqQc5+YkYHbtXSWtm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VpaQQfDy6H/CIyw4Vr+41rEmttKcDJVQwJc8NwQDip/Efh+W6sxe363XnLd40xIvmTyJP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xJuzn3Ax34atLfS3y79H5Po/6fqxbtZp+Ttpb+v67/Dv7TpHw+1XxZMuT/wALD+GvgDTt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r4r0rWGZuudu3eWxxt5xiv36/Y1S+0r9kf4GWEE0kMsXgawmZIyy7vOknlDEAj7ytuH4k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XhfS/EOm+H9c1eNn0my+HWqqWYbvLddayCWxkNvY7TkHJOOSa/dr9niyOlfA/4S2BBQW/w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Bn0HzN2Pdju967sqqvC10nHn9pTkvi5eW0qav8Mr3vfpsu+niZ070oL/AKex/DR/p953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XM32nOPvNnrzx+PTHWuV1C8vJ1ZZp5pLjOcM3cZGe3GD7jk1t3fzBijEz5ODnptPOe/r/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yxz5/UnHGDgj2HXjkdeDX0Td233bf3u55UYpwjoruK1t5bmdZkr5zOCSCxIPBzlu/bn0r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aadT/AGNfG3Bkay/sC9YgfdFpIybzjpjH4dME9fuEo4VgQdxPzE5OSxz+v8+teA/tneGf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jXAU8wweEhPGmN3/AB6zeYSoHJKhQxIHHfiuun1+X6nJNWd77tv+vvP4eP7VVIYf3Uf+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Vz29ef889HoPjHUtGeSfRr670q5ljMTz6fdTWErpnIR5bZonZAxztYkA87c1wV5JDbKIcj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mP5fT8jVGG+j6dR7cd+gznnrj8fw0JPQ9U8efEC8DC98XavdRnPySatevkdQCHnb/AD9a8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z9tee6kJyXlnkfJ99ztnp65HPB7aEtxaSAj5lbnPJPP5A9M1hz28L5Kzlcdix+nY8e/X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WJGeTnk5P4k5JpoVQMAAD0xx605hgkZzg4z/nNN3KO4/n/Kt7ruvvQFfAGOOmcfj1pabvX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9fX9D/hTAeWY9z/AC/lThI4AAYgDIA9MksfzJJ+pNRb19f0P+FIXXB57e4oAk88/wB8/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OWJySxznqep6d+9Z7SjJwWx7H2+tJ5vu35//AF6IpXWi3XRdwNDeo7/of8KTePQ/p/jV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+vTfM9v1/+tXdFKy0Wy6IDR8wDpuH+frUZkG3aMYAOBu9yx/Mkn6kmqXme36//WpN59B+v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6rs9Vpto+wCE4fcDyOAR7gZ/lTCzMckk/VW/xp2R6D9f8aSp5Ifyx/wDAV/kBXooorqAa5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9a+rP2YvCS3uoXWvXcZaG1WR1Yru4j3H5QQMsW2jAOSCcdhXynt80FE5J4/P/AOtX6VfAf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DKy4e/wDLG4jkggyyZHXByB7ke9fOcS436tl9WMZKMqqdNO+vvRs7W6pS087PyPbyjDqrW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k7crlpe73dr7aHtbTQI9y0a7S1qVOB/CwBK8AHbjGQDzjocYrlbyRJGhGMgAlgccnOeQ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Gt12CCXnGYyoz35Pfge/+TXIySFskEfKSP1/+uMda/GKjnJ3bbd3d3u7trXzu1e69T7e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7W0S2vbZK1rlCdiGbaeN3HpgA4xnOKypmYjr6noO2K0pTnP1/kD9ay5SMYyM4bjPsKo7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/n/PaoicNvJ5Hfn19qc33j/ntSGNjxg8/j05roOgY0izJLKxwtspcnIHQZ64x26fh1PPx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ua3LbwSsYbZmjKqSVODhj746dueRX1J8QNdh8MeHblxIqTXSMmNyhgWHPBx29iOOnNfBd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5diWuXZwSSThiSCCQPX8Pwr6fh/Ae1rKtON4Ump6r4pv4IrVp6q7VtVGz3PkOJcx9jRdC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tdYxt+8n32fKuzlfoNxjjJOPXrSFto3c8c8df6UgYEAkjnn0/mc05Su4AsFyevUD3NfoD0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0VrbH5s9dXq+71frd638z6V+EOqLYeHdQZfOiZ5yxVgQGOME4xyDgc46dj1rs9d1nVPE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vuQyPkgqpAYZOARnjA45GOa8e8N3EllpUSi/jkjmIcoAVypx6AenXHUc9a9ItNf02Gyct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0iZGMjGTjGeT6HHr0B+Exv+/wXT97p0+weDOTUpe9b3pdbdTEuLKzu4p4INVk860ikkntL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JwoAwpPHHGe3oKzdNuL3V7fS44oZTHa3RjmsbRAruqtjcuAMbgBg9+M1JaaXqV1Fqs6Kl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8uVOQjksYzwOBnb0AOOlc5Lqmq6NrHkRahFAWiXyprJQVLDBJO3vjrmrkoyco+7q2unXQ0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2aa7aWPqDSdU8ZeDdP26p4da30+/uLZ9OW5JJXTgBuckexJ5yTznPFbGq+PfhrqF889/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sPNbsziKPaN4xnORgjA5OMccV4p/wsbX9QtYLe81CTVpoIlFtHeEFUsUAD445OAT9a47V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Zpsnk6lOBdPb8FIXbBHThSwI/wCA9eDnzZ5Xy1PaRm18buns5Lyel30to/I8uNSV203u7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4e1nS9b8UNo/geUaP4Kv7yW9tdMvTgadcLl/LgLfeIAC5HXrivonxp4t0Y+F9OsLCy0HR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Lib99r92mVLuCc/Mcn8e4NfBtvrtna6rpccUZtE0S3ctcD5C175IyZzxvyepORnmupi8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vFniPyNWS0M5i055G2yTbiAyoMZOMEcZJIA61xvLfeb5urf4+tzfml3f3s+lfh/8AGnxZ8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P4y1HW3i1dIvCtj4bivVkXV9MTGwMwPClgAScDrnvjg/iTqGsaPe22n/ABM8Ka9p88Ol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o6auiAqEmkMW7BdVQsSCx6EnAFeAPd3Ot6XriXGtyahp017G2h2sqCM2MU5CBklyPnR2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qvDfxA8SeIPE9rrHjqefxPpWj6dHBPp9vqJuNS/si4USIiBtxXAIGBggYHHfkrYRxukm9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LTr/wdr9cKi095X6O/wCD8/z/AD77SdWMS6jr+r2cOra94djW+0mB5PnsFmQBDBLu3qyq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8VpeAfE/h6bxlpWraj4biS41oNZajqRYI9os5yyJjGVP8XZiOc4zWCi+DdR0/xRqrXlzpu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u5WcxoxKLLkgtgAAk8ZBHUGvCPEeleJku5dX8P6lNLpej24v9yNhMRjA3AdTxyR7+uK8t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32ff1Luu6+9HsnjnWvEkmrWegeAQ/ifw78OJTq2j6bACz2aRNvvnVRy3kgFzxxg9q8T8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B4vi8SarbGdrO1i0dmZT+9MWY4Y+Rn9yVKsBg5HJz0s+AfihrXgzXz46igSwS2tZNKuLO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2qYtYLqwIYLGxKkjg4wRwK+fPGWs6XJ4o1WHw46Q6fc3Emq6cgACqLtjK4z38uVmAAzgYz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BiklKCfRc0b9Lf5X6nRTlomvR+dv6ufXNn4+RbOG/1OzS3vvKcaIflUwyNgEMQAMM2CR0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d3J4j0d9Yvr0QarEgS4jAAEsZfGUXgY2nkjr35r4Wh1K8nsIob3UjLOv+oG7IiYY6Y4BJ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NfR/w/wBZuV02GTUIjL9nQAgE/wCkoM4JBOGJHrye3XnPNcEoKLhBRW/uK1tt7JefbzNlN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a6XqtjY2TRQWmpSDSY9Qtpbm6BDaeVA8hSBxIBx1DYGAB0p/h6+1PTda1SHRmTT7mbQ/7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evDINKIBMSqCrOTwe+e9erfDu+0zVPCVrHNJZRNLFBNaTXdmXeNUYM1iepCMw24PGO1dp4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4k+HvFeo6fYeHLWXw1FpMVnptmI4fEAjjCgTbRjDbdxLDgZJr5uaTUk7XtJK9u2tjq9nH+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8uuhzPgzxAW8HW8UszHS47qKfEkgDaq6EYbDfMCO3ViMcHjP6M/s8fFTxVY+NPDOqeEf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H4oRpTMRnhOOSMgDGevUe+PzH0b4S6rHq4hvdY8iFWIgRQI4415KYiHyrweVAIBFe7+E/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ENxpUjXV/pV2NOtfn2b0Vt/l5YAmG7jzLHnkP5oJRRGteNQwOIhioYqlOqo06sVNRpyd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WXLZu2nMnpoc1em0oVKa/hyTlGN05Rcorp2a1Wukr20Z91/tYeEPEMmvX3i+58Mz6Rp2sW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hNXaNWkiUluQrEqCPbNfll4puArhZISSckeYSyuOCTtOQV9Riv6AfAfxO8M/Fb4E6Rpnx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fFunrBBf6bqai50K7iQp5zquds0Fwrwy87Q6MVBQozfmD+1h+zn4m+G3iWW4tNGbUPCWp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H+6jhOSAzKCsSQ5CyRPje3zLzX6ll1d0nGNXntUjT9+XNZNX+JPVKV9X0aV1a7j6lDFQ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uVt35mo6p6Jpvotb6q97J/nRqWk6HqyNHd6Lpe19wZl05EY8clnI5PTn8c9K4O6+BHwt1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WKVzktbyQWsg3dVDqiuB3+9x1r3Z/Bl0VLlLll5580iIAE/dXBIAPb6DGOnK6l4evrUkoI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I6989R0B6V9PGSklaSlouqktl6q34Gcsws2uVaNrW/R+p4PD+yZ4M1/VBpulXOq2SMRj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li3THfPQdelfR4/4J+/s/kAl/HeSAT/xPNFHJHPGOOa3fA8WqWV5Fc7VwhGWAK8d+nbk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YAA5yAAeT1HB/gqrR6wg/NwX+R0RxSaTtHXyT/N3/rvc/G/z5OhYkd+x/wA/hTAsR7D8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/wDWp4kz2B+h/wD11+UXfd/ez9SLyEx42HGOnpUvnMfvE59j/wDq/rWeJAO5GPX/AA5p4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AOtSAtLcvuHzv37+x96sCXeFMi78Z4Y/X296yEl+Ycr3/l9atLLwPm9e3ufagDaF4AANo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ialKmNpAwcgDdWJ5hzjcOPXH+FNEmTjLfn/8AXoBpPdJ+p2cXizULdVWO5nQL02ysMfQE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8HxE1u3+5dyYY9CMg9MZI69+vrnmuCZwRgfqBx+fXp9KqNKFb7vII7EHgdzkdablJJ2k1o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96cH/ANux/wAj2i2+KmqR4MpLjvk59M4yx9OcnH9Ohtfi++VWVWzwfvEDPHrxjjIwCPrzX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Rxj265/XoKrNcISoB56gY5/z7VyuvWu1zyd21q310tuZSwtCbu6av5ad/wDP0Pra1+Myx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cEdR04OSc+mMitdPjnGy+W1tbydMK8aHPtkj8PUj1xXxwlxcYyWOOMd/cZ/pk8elTpes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fQ5wB29sVrF10napU97W6m1v/ANvGMsBSk9JSX46dF8j7TsfiPp2rNi58M6BcZP8Ay0tYS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1wRn0ORwDWnJqXgea0vft/hu7sJb7kT2Gom1MZ9Y/JZduO35Y718a2OuTRMhjldGHTkgnj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4i1iVdouHIIIAeRtvRR3OAB6/XvXG4YtSb+syf+JPvfa7T276mX9nRurdXvfz9Fr959Ir4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bf33iCMMAQZPEUjbQR33lyewIPI5xxTT8D/hfeAvpnxA1LSS/OyQxah9M7kOcfnXy3b6zr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6jOeqznvztI4Prkjtzmuos/Gmr24Cvmc+ohiiHH+8MfgT6c8GqX1pW/e05JfzU03+v3nT/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cf5tbteq1PdIfgFai4I0z4j2lwMnabywEe7uCRkAA98D04yKZN8CvFSTYsvEPhW95+Xz2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j+X414wnjvVI7hWkW4gHBG0w4A57pI3cDPr26V0Fj8TtRSUqk12/BGNsxJI7fu1bAOBj0P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VRl/24l9+i/A8mWX1MLJtTlK7b3k7de7v89vy9Dl+BPxMdd8VnoF2g6Gz1LbuxjOAZDjPb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/AAg+ImnZln8M38mM5+x6r8pAIPoc88Yz/UGaP4qahb2m9rq7smJGC8lwM46kBlPTPHQj0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uJYiSHV7WbBz/pLjjtkh1HfrjpjqQRhOVSzvSovR7JK/3CUqya996dLv7rWOAuNJ1u1/4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oBILiBplAGMEsAMgAcnv16msWVYIm8t52MhAIhkglicHOCMkY7+5zn0r2z/hb11dW1sl/L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bbPLGeSW74xg5xz2HFTT6/a6lPbqdMsryN1UsILePzsEDhnAByQeeTx7gY45Si5Pnovf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8EWqtWOlk7edreVmeEBnB2oAACRjf7/QdOe+KsKJTjlMdyXH4dTx/P8q94e38OXGUk8MTQ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yeeM46f4egoyeEvB9ycyQXlqSckhJCEzyT9M9zz04PGGnR092rG3m3+GqNFXr3TcW1dP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ZYdOpBJA/EHH/ANeq3yMCF259h05+le6P8IfDuqMPsfjSXf8Awxys3y5AwCrbWPXGMdPY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q2wG38T6DJgcDUZV0bIwCASThj0G4D5uD0Na+0p/zNesbP8X+JusV/NSmvS7/ACX4XPnYx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CqCevr/nn604Wq8sz3PvhBtGeOgPT2r12f4EfEbLCx0/TNQjGcPYatHKCP7wJfJGDkY59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N/Eu1/wBd4a1DuB5bPIpOcEArndj8apTT1VT7207/ACuWsTTe/NF9mn/X6eZ59ugXj7Qox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NSF4MH/SEP/AGH/s1dx/wqX4j/wDQqasff7FKc/jt5pD8JviOASfCerYH/TjL/wDE1SqO6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pf5B9aof8/I/ev8AM89L8/KwI9QMfzyff8alqxf6TqWl3D22o2F1aTxMyOkkUiFWU4OUY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8DVLy3/umipPn5LO3LfaV+b4fSz02equaxqQkrxlF/NEq/L0pxZm6kmkAJBIGQOvtmo/M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iun033G2mnZp6PqPpu1fT9T/AI0BlbOCDjrilyNpbnAzk4Pbmmcj5ru3Nu+5Fck8BSRj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/t1q5YZUYYZBH8RP+c+3riqSkO2M8/THT8MVejBQcfiO3+en40pbP0f5GzTW6a9TrYjE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QMHqBg44wefy/LJmnENws5OVUbRg8fU+nQkZ9KW3dzbuCM8YHB45Hv7e1Y+tzNDpEkx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HPb3x+NebNSUnbms22t+/3f8AAsTLZ+j/ACPLdHjXV/iTNMw3oko5xlR83bpjj1x/Wvoe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Eny55+6uRgenf+XQ187/AA6BfxPd3TjA3yEMep5POcdQecA9c49vdkcCa4kBGH6dRyW4x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fSru11tr3tr/mcfvc3W3N52tcQ5yc9aQAk4FIDu59aen3h+P8jWlJWgvPX7z1al1RpL+a8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rvdFjax7fqP8aNjen6j/ABq0qrtHH6n1+tO2L6fqf8a0Oco0U5lIJAB/I+lGxvT9R/j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ggbqfqf50lK3U/U/zpKd33f3gV6KKKRzhRTtrHt+o/xpCjEYI6+4/wAaADdblGOBn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pWY00IdgF5yeRnp/h2rTW3QA57/5/Ee3Heo0sCX3CMnv9P89OO3pmg6DKa7jjbJRiAenP9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UL3U43UgI2SMdD7dOCe38/wANy9tpUU7YM4Hp3/Eds+uO9c68Vycg24xnup/wxz/I0AYD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Htx1P/1vrWzYsGAyPTk8+w4/H/PFVns2L5KEeo/+sOP84962rGzwORj2xz784/P+go2/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MADA44x24/yKhSPBOB+Qx/WtZ7bIHfAA/wA//qP1qL7Pg/0GAfxzj+VRGrJbyd1s7vXy9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ePjovJ/znj8e/SqkkXfA6duvHp/nmtaWM4+UHI5xzkjnpnv7d+3PWo6nHQ+o96ccVK9ne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/AMP+YY0keDx0I+n4Dt6fnVSSPdzyCO3/AOvv071qOhx0PH+f8/lVRlOSRz/Ot4Ym7Sa3a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/AF6hTooIIODRXpLVJ90gK9FFFdIAehz071+yH7FfwOY/ArTvF/iEHOqeIdau1LA8jzBsG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B9DzX44BPMIXJAZgmR13Y3YHvjmv6WP2dtKFt8F/hz4cv0v4bOx0eLUJowu3948gZ94G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g4PJrmxNf2Kj7nPzqX2rW5bf3Xe9/ICHS/Ctva3ka6YS0rHIUIRjns2OB689ueM16quhX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dxgpuPBxg7eSM8/Tkegru5LLSodsVlZmJCPkvSo3Dp3IHt37nNRS2t9GsYeZktncbbrj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f2z0PT56c3Kb91xvJdfP0W9gOR0zSnWSEXE80AtPnnVc8gdAcfT/ADmoovFMcuo39udP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KMnzWUdMHpuPHHHP1ruLKaz+2XVvpkyXE7xETtdqNg4/hz259etQ6f4QlvRcSXcy2S7y5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CHvntjPWumOy9F+QHla3fiXxHPHFp+i/2TZJPtS5nyBINw5JYY5wCT1P04rqtV1OXRJL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lr5s1vlyeBnJB46dzx712GpS29npslpbTi2jt+FkudqGRwcHZ0POc9SeeD1rhLrW7TTYY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txKGKsyj1APOP/wBQzkYYF0X9tciC4uYSssYJO4YbJ7HP19B7mqLalHcNcxRxuEbpgsAcH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/AIVStJptehurmFEQLlyg7M3JAA7AnH159qt2ENzDLDG8HL/eYqCPqfrgep+lc4G1pOom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k8kFRxhmJOAAec9PzrUs5YpQ9+GTbyuoagx+VQcgcchcZxgcZPY9OJ1PTWGnHUl1LyyGL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/1XJx4cUDjIPOR24zWD4i0PxPf6UNN1IyeF41AJg0+RtuoY5aNskgkfdOVPcFe1AG3rPj/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MyyNZMdgVlVtQLEEAEZwRnv7ccmuDXwdrmq6rB8Q775kWDy1F/qP/IvocDaqlht3DACjG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07RYBY6dLo9tMUcF2lLsG2kZLAknJ75zx26V317qP22JUvsLpWnhVEe792VXACkcAhRwMg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otN9bX+5gR20sMs1tp8AluWcZf5WMYOPvp0AU8kYCjnPXFdRaeFZIrS+1OZ7djCcxwsyh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OM45HrxVTTNVtnb7Tp6QyXNypWDaijaoHGABxxg9qoXdzPH9qSR53vN2ZIFciMhueOdu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p6heCOaKyknZ3BzgEIvXoOTj+f5CsrTdZvNItGFwzGZycM3GDz36fr26UlzdItwzQ3myAK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jHHt2/GuSu706pO1kjvtzjzTx75z+f60AblxrF9eO4eSBkcHK4XBB69MZz+mc5p+kaoLZ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WUtlpiArHnruAHPHqfzwKzIdPbSYmkmQXPy/Kc57cDnp/k1ytzfahfGWKEJZx5I8zOGAJ6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1N14m8zUJII1+xlSpe7BJCsoA3A9xyQvXrxziquo6zcyCE298ZbssBHqJPC4ONvHPb8e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0u3Dah5N3xhOQTM2BgN17jP06jGSOG1PUbqKc3SzW0FhK5AslZQ0f+6M/hnHX9OgDb8XT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rSXtwxDtEGBXdgnPXnHTPUemCcfO2vaj9vW3a50/+0biORvIIJYIQQQDz2x6/jzXV+JrnV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hYLOVMdwTnIPVT17Z/DHYDHKajs8P2ENybgm9XmaAcncTxtAzzkjPuT6UpbP0f5A1dNd1Y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FfE2uyJbeVF/o+lqAx3bRtLJjcucjJ4wckngV8rfFvWrnxPYGGJ3trS6kOI1YnKNxw44T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a9n1lpNfguZZbieSbeGZJgw+TIwi7uCP4TgHt68eX+INO0q6El1qGpQaRp+kW5c2bsFku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xYjtwc8dqMLu/wDG/wA4m+CpuMruTWt93ffy7JeR8Z/2NPomqJp0+oyS2t3Inlx/88iT1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ZB+mcn0zVoNYghs4rHVCII448Xa/8syWU7PL6Mc46jr0Pp5f4oudc13WxPp0cNrpcdwVt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blQcMMgZG7t2ya9Cnh160GjzNavNZlUErEbxI/HzArlcZyTnn1A6V9PhYxdON4p6Lor7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Kyim9WrX66q2//D3dvU958PeJr+1Ng+t3j6nBb6Q6fPuUHMeA3YZ4Bwe/evMLnWdHmtdZ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xLIWKkfN82ACeMgYyPfGeRmujn1i0Og6jJe2+xoLDYip8rhcYAPQj8c5xnGc15De6Pb3P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TRl8yZB+91HPXAGDjrjIODi5Rs9tG7rp1v0/ryPYpYbmtJ1H3+LtrtzO1l8mYfhiYx3l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N5I6ONu5iDnHr028YzkAetfTmk38LeG5/EVvdJFrenWcv2O3kYb5QN20qp5JPQenGO9fG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6CJbgyQx35aZmPy4GSwPTuDjPB5HufWPFVzNea/YzaPcyWum6bYGK7jUsIpZANuTjCkbjz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tHa66aWNlHlsvabPv5+o3UdHm1V01WI7NYuJjfX0P8ZzuZjuPJLdQT/Ouf8ADtpcrDfW+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I799MR1J34bGGJ6jHQEkccivTNJvrPUzbaPGRDrsk8avcZCj7LgttBzg/LwccVp67awQ6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zW97ZaDegAMZgTlge+ecnrXrU7JwstnF9uxwZulKnKyveEr2V76LsfkFexmG8u4j1iu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/pVatnxFH5Ov65FjAi1fUY/TGy9mjx+Yx9axvf8Az1x/Pivraf8ADh/gj+SPwjELlxFe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kixRRRVmI7e3r+g/wo3t6/oP8KbRQBYoBIORRRQBJ5jf5z/jR5r+v6n/Go6KAJPNf1/U/4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+fp9ahpyfeH4/wAjQBeDEgc9h047f561+s37MPwyXw5+zO/xf1O2V9V8Uaklu6eWGOrX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+vlRSyK7xDERnlDqEdTj8oEBwg6l87QOckMQR9c1/SdpPw6Hg79kj4D6LgJZQ6VpU2rwu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csXQkEFVSN2wThWDEgEkYYmo6eHquLtKSUU+tndNrztfXp6n2HBmEp4nMZSqR5vY+zae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15F02v3MvwP4js9CtL2WCyNnEfAROtSyMwka/TBwsY+dc4C8/jXkOgfHnSPB37L+l/FfV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Wq6PoFmJmF+RBlUuY1RlZI+M5OM5610fjexhTw7B4jstUazmurRbXXmU5UacJlXM0R2r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mvyi+M9xe2+n+E9GttXkbw6tpqWpaNaRsx0+R/IQyXDjBVZDkkkZIr5D7e7fvdXfr5n2H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t1yxi1GLatolZJf5dzy/4m/EzxB8VPGF34q8U3Us9zO8n2W2d2eKzhbOM5OC5GNzYyxPH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IAKk8Edxkcg+n4U4/PlmwxbgkAgNz2GTxn3J96ckTSFYkBBbgDB9c16kG2l7rVku/b0Pz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3Zvrvq/I6LwxZyajfwxH/AFaOu08f3uQAcgAHPfrxX0J4ovSLGwti25IEiUtnJIRcY446D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QW0f9hRaX8pWa4dQ+RhlyepxjgY9x19K9B1yX7WsNryWZI2LjOBgZ5bkAgfQ5rblh/N+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W1XmPUMUVixyRng9ye3Tp/wDrI5qTzXLry3Ee3PUYzyPxGPYnnuafbQs6IvXAxgY68Dg5I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xWxHpZlBO3+EDGOp5bg8EfTHes5qO11bdao9GMLpe70XQpQlfkwSMnGRkHgnpn0zXqKfF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jX/CRXzaEYEQaflRkqm0Ac5AzxwemcZzXnhtTA43ZXkcnnP4fj61K1qJJFcKCcjk+2ce2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1zmcqUrOyb+Tvf8T1XQPHvw6JY+PdNvWVsf8AExsFANkASckAc8+3U116+Ifg5r1//wAU3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AFzAjAZwMfMmOv3gPTnFeFf2OrEM6AhuSQgz+oHPrn2rTi0nS8BS99Ex43qVXb05HIIH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EnV57vk5UnrG9783dxenL2e59Baxo2jeC9T0FfEekeINNV/Dr6lpmpHSV/s3UVOQCQOp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w/wAeXlnDqVj5AXGqFtq6cgwM9OAoHfnGM9vWvrT4J/tvfEz4MwweHPFGnWPxe8DxxJpkO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p/ZOlKMrFHuB2KDgfKMA9B6ev+JP2tf2J/HP+n69+xbp9trE2E1S5jidNOvnI5eOJUKjaN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FBnLD7rmva/2bbdtXqeHfsmfscD9rdmz8WPDnw4+xH/iXDVCSdTDHo5HOfXAB9AOBX3/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+NuGPhP40fD7XCfuq02uxGXrgcNsBb0HGT6V86ax+158MptR0ufwr4YXwvbafiS20a10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YR5AiJWGMqgIxwM/T1ix/wCCk3xWg2Dwzq9laacgwoDT6a6lcDG3fgkY56DjORxQc3sJ9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8S/8EVv24t2q/ZLPwVq407I0822o3UXnL3IacNjdk4z93Oc0fCn/AIJ7ftYeAIV0JP2e7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YbV9USLSudOUgsR4j6DOOAMYzjqM17EP+CoX7SMR/4lfikgg/89J3Untlt43fU9fc81oR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9OYY8Q6aDjaZDHJv2+jEHJwOffH40EujJpp3XrF+vdGX4z/Z3/aO+G3h4P4n+HbWnh6Ig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jIDBd2SRjOfQ9OvghGrxagMhtNcIB/Z2ogrvZVwduQCASPw3c816h8Q/+CiX7Tn7Rf2H4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adpcv9panLFYabIBqAkGdm4suMnofyHNeleDPCXhfxR4Q+x/FL+0tV8RjUd1jqS350zUd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QoOM5yCeO55sRiFQ5LxUubm+1y25beTve/wCBLwsrxspatK/K+r026anb/s5eIgvwg+MX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jU/EjapHqICviWA/8I6o/u5ztycgEc8V+bH9ow6hNI0WlR6ZpumynS8DbnUyGJHiJmHJPb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t/EL4aeH7fQf+Ef8ABFxrmj/235un+I9+ryah/a+lNFzbSFo08gqS7JLGz4LtlTtAr5B8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Froy8JMJLfdjAVYsoAfQELkcY68Zrz8RilWSsuRxUtp3b5rW2Sta2m56GHy/6um5TU/a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be8ne/Mu2xR8B6PHN490iRZjOuoanFYbiAwO0BQ/QDOPYlecYr9hLzw0fCmmeILvR9TM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sceU/4loUfvAFxyVHXgkDGeK/Hnw5Dqeha1pN6uWNlrthMm3nBmZfMIx3UHB5HsSev7J3U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FO3UdUlITHyNpwYoGxgKTuAORzxzjocsFUk/aqU3o4pXk+811fkdKpqDjyxaTfbzXkP8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zkSeWoZwSGMrIAXznIOO4Oceteg3McqyxWTu7iVzIm92IUE7vlyTtHOflxyPWuEwILqb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c9FlYCPP+/njr/KvVNSiU29jqQGSLWN1wOCCMbh2IPevWOuKVlotl0Phn9rn/hI9M+Dnh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/bJdZTU3yuU03w3KPEOM8lQcYI796/f74Vb0+EXwqyMP/AMKu8FmTOQcjwxEWJ79R9K/Fb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/AIdx6rqemsDpo1YR6f8ANnUW8S2gUqhIyD1UqvPGCM5Ffud4atP7P8HeFLALsFl4H0i0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KqB0yGbGMDnirw3+8UX/AHJf+lUv8j5nPGlRj/18k/kmjAQv1IYllmyTnIJ6DoOR2HXv9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7gMZI5yBk/l6dPwyK23CKIxjrtPt82c9P8D9ayrl1EhB/wCejAdeyt19cH0/GvpFsr9Un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/wAK/wDSTHkl4ZsdJIjnn1Oe2cGuR+NFidU+AHxX0/y9y3XgLxArL94OTC5Bxg8+nXGP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x3B+u1sf54rX8SWSan8N/G+n7dxufB2rxbeckSWsh9Mc9cf4iu2n1+X6lP4Y/wDb35n+d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1XUYOQYNQu4sDPGyV1P5bf51g25xyfxz/AMCFdt8QoRa+L/FNsRtMGv6xHt9FjvbkE/gFy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57Nj8+K0OUtPIoGM9eOh6d+3+c1CzLg89j2P+FVWY5ODx+HpSbmPf9B/hTSu0u7S+9gQOc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+tU3dsDnv6D0PtVkkk5NVH6D6/wBDXQsK21q9bfafXy/QCpvb1/Qf4Ub29f0H+FNorq+pW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3p52Advb1/Qf4Ub29f0H+FNoqeVrSz002fQCuSScmiiikAUUUUAFFFFADt7ev6D/Cje3r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Fckk5NNbO0469vz9uadTXkWLlsZADbTkZHat27dUu1xPZ+j23+R1XgLRJte8U6TpUSNIL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8CBl68FecdCQf6/q9ZabDoml2ejwLtisreMAqMZcqpOccnGDzj64r41/ZZ8HLcve+M7uI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HAZcAYyMAnvjn8eD9oySGVCrDMqkliemPTqD0+uOcV+VcX5j7TExw0ZvlpaP3vtS3vr0V/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rQnVmk3KzV7P3VZ6X7tfi2Y9/Psjc5yTkDqOTn0x6/qa59jsTPf355NXr6QvMEHCpyfc5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asuduQuOgz78+lfKLZeiPpkrza6Jv8CtM7FCc9SKx5mO4r2GP1AP860pW3A+gxj8xmsyV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6CqjuvVfmbR3XqvzI1OCCa0LeSMMC2NqDe3PZRnJ79skYPTrWc4ZVJx/XvisHxDrCaNot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EpXJxkhDjqMc8cYPpXXRpyqVIwim22tvUqvVjRpTnJqKSer/AEPlr44+I31rXP7Ot5WF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SpwQcY5yOmCQOQB0PgNwjTEHJCx/KM57cdj156dMflW1quoy30088mXmuJXkYknozE8E9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2rGmkZEVFHQZPueCTg9efx4xxX6jleGp4XDU4rlUnFSm9LuUktN72irRS23aPyDNsZLGY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wprooRk9fWTvJve1k9hyucAY6DHIOeOOeaXJf5SxUHgkEjj35qMdB9P8APWnxENIijkli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HWvSez9H+R5Z9E22n6DZaDYYv1E76fG2CORITuOcjOeTnPOOpziuu0mC/u7GONdM8v7I6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Y5bg4ADFucjg59ap6T4N1PXrfSLqw0uT5LxPl2kYUFSeMYGD68D07V9AeHNS8CeHdcvE8a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Fp324ahpunfbzekDBIA+ZQD7jPTryfh8wTpYvm5VNNVI3UrcrfKruylfv/TPmMbSm6iav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NO2j027M8Y8V31zpNh5MkCrabRkRjGOmRgE8g44x+WM18+6hqhmvo7m2ChEAP704I5GfT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V6b438ZeGvEqO2kXdxY2Z3H98uQRnPUkDA49/XqCfCJXjFwBbyPqEfXgbQfUnjGOOSB3w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ak5PXW1m/PTRf8Fee0OcopJ3elt3+q/zPXPDum3+q39tteO3FxbkGeZgltFFkjcGyMAEg4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q/gH4YRXNx4xmHjTx01mR4ct0ydNs7VhgAlAFGF2gnrlenHHmEWkb9J0q9LzrcvY/wDH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GwQQ315z+vmXirUo0lghvYTHIItn2iQEtFACAoUvznOOOBk/gempSaS1d13Xpv6kRlbS2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EN1dCeKcMst7IzblABBOeSFzk846n+oWK8hlFlZahfOsVsXIQbhjdnOOc85PccdR0rho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cRywQP1OGO3J6++B3wc8dencb9Bv1t7mCWJp5FBZD2JHIJzjOeM5IzniuWdOV20nfrZPX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+pu2WoRRXy6XHdtHauyPCxkYBecruIJ4zyADgZwPSuivfD80uu6PJPq8NvBcSxj7XA6u4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qB6DvnjtU/sqa4tFeSK3mlQpKYV4XAxnKdPX2+hqLw/K1t4ltyFn1LSrImTzG3PEHBBAO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1rhcW94t+qMuWfn9//BPX/iVEPDiRWmqLNqGgXMMbR6mJDEVcgfMApUE9OcZIA6DmuQNv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dE1O5vtLuAEQLcyAwJxxgSDG3p34B45rhPjN4r1fxhcWEEaTRaVYEK9pDuCMi4AJx7dP5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W1vb2llNfQWzMDHZyl1jbAGSN2B/9b9FZdl9yC013+/8A4J6BCsGsW8djqbmxiWSW0tnY4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YOOdx25PJGQOtcJr/AMOtS8NXCXeoR7dLjjZLTUFwfMDNuC9upC8HJGeO4PokOkyXumvf3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ESbsrcDgbguDuzyc9vXJJtavf6treiSaXdsbyKygN3Fbn5tqHO1QwBORjHc5GBg8V6OGX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b7P7/wADvpSat0vt6/8AB/4B4TGwDqUJK7yQcnngd6+m/A0rPp0ILEgKv6Dr0HvXzIEYH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nAAAGM8cccewr6J8DTAaYhJGVXv044Oc4H9KwxceaE2027Ssnqmve7+rPRgm5Rsm/ej080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2+HbYM25UZAq5zjHpnn3JxnA7gc/VCyy6/oEMGWd7WOJkOfmGzDYUn7rZAHHIOOQRXwz8P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VcsTKo2gksMEc4HvjtgZwT0NfbXw8vQqyqAJCkaFVJJG4fMoxjoWHI9j9a+IxNH33pvL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8j20lZaLZdEek3+qaFrPhSSSGyfT/ABJAVbLghpPLVQdoPY7e2Sa8PsfHK/2pOmr6NLbR2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dInCuOfvHoG6+/avdtZgsGk0i4VUGoXUbu9sgAUxg8OwAAwQRyRnHY9a8Z1bS7qbU7pZ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2AAKnPHI7/X86+y4bhT5dYw2WrSf8vV9d/xMWu6+824/HWjvzDf6ovOVKSbOh42sensT6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+903+zLnxnql1pSkj+zL+4a+VVGQMBX+Xj19cHpivMJtBjhbCQ+VGG4O3IUYxwM/Xv27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y9N+0b4g1Xwj4c8Taf4c8UWtg99o9tqjSOuvqhYSRWhWaEQNGV+bcJcbxwK+tdLDPelS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5Em0dFaPkrL8DzVNZXVXGnaWQ8meBjbljnA2k5G4noen4ZKX3hrXIQP7S8PzMg5Lndkjgc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88Yr6d8Uf8Eyf2l/AhfVNM1PTZ4oSxzLcmTUdTVOM+G1IctwB06jI78fPWheK/if4TuJL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3drS703xBbRzSQNESkiK4jhljlzxvYZ45QEGkqNJfBZdlt/l+RlKhFu/6L+vu+4g0iGyRk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Q/KTICBngZBIGefXNdwPC8LgN9qPzAN94d+f73vXLXup6l4jvEkkks9NLtyEQRhST0HT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J4d1QohGvJgqpGGGMEDFFn2LVNJW/L/go/FXzP8AaB/L+mKeJPUfiP8AP9ap0oJHQ1+Tn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tfn/ic/zp/mE9MH/P1qiHB68H9KdkZxkc0ASrIQQTj8j/AI1ZS5AGN69MdVPH88/nWU4KZ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+NUnuMHAbn8efw46d6BXXdfejovMbP+sT/vrH8qA5yMyKfYMM1gfazjOHx644/wDQqdFe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j/2b0/nQF13X3o6gEkDJz+PH4UnH4c5/HrTIjuQY5OM4APf/ACakIPcfmKBkRMXQkfQ5p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bOaD5Pfbn3zQPJzxtz7ZzXOBNnjrwfypu0ZzjnOep604dBjp2oroAB8pyODnP408yO3DO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6nvmmUUAW0KpjAIPqPf8ak85v7z/AJn/ABqlvb1/Qf4Ub29f0H+FA7vu/vZZM0p6s5+p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DccdP0wPeoqXOOw/X/GgmWqd9dHvr0NQSB0wzFgeqnJBwTjjGP0pAUQHb8o7gAjP4VVV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+fWlDnPIGPbr/ADqZNWeq2fU4HGN3ot30XctpevH8sXGCCACQM9vetO31zWbdle3nliI6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m559jWGzqB8qjPPTjt7/AONU3ubgH5MgD68Y75GD+I7DpzXFKN2/dvq+l+oKMW1eMXqt0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EqSqx1G4OP70pbHIJxzxnA7+uO1KPG/iQ3Ab7dIVJ9Sfr0P/AOvFcQk7eVuaQls985H8+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mrcc6+RuOC3oQP5YIPrnqf5y4pbxS9UdipU2leEdl9lL8jr9L8Y6sl3eO90zZOcEHkk8l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M9utadl4zuibwGK53H7rfaxs7c4K9D047152tzg8BcnqQoBP1wBnp3py3ODgEDd1568fU4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3IPZUv5I/ceuWPxU17RNnkXVyduCqRzyELjHB2unT/dzx2rqrX9obxpCRsu7kHOPmkkx+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grnIIycd/Tp9KC3HDcjkc/jx9aThB7xRE6FJptwWz6Lz8j6cX9pPxmFDLf4u/4SZHYgde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K621/am8WJZKs9nFqt5kAhmW0B5+7ll+btyOvXjOa+Kj8sm8feB4Pfrux+dWUvmG0KzBx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cil7OH8qPIng4Juzb1ey219T771X9oKZ10Jr3wN9v+3AeZaR3EUuzI+ZicYGOuSw5HXjl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UlsdT8GzwHUWy6/ZIpCpPUfcJyO/HGOnJr4STxHr9ntMeouQuCmWYleexbJ/z2q/F498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3i/THQ9P8+tPkj2/F/5i+rpfamvm1+p+lMvib4JagP7OubTSrG4Kj/QvssYYAjOeBwRxy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zoP7PN/ePaT6vaJcHn7CsJABPbgqQOOvHHftXwA/i7VEuxdu0M9ySQbstuI5wBjr3x0x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/ADReeTCly3H2wRxsx4Of4cg84Oe3TPZ2Xn97/wAx+ya/5eVP/Apf5n3M/wAHfhNq80sG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Ma/aCgBOOAGPbrjI7YzWNP+zZp8kEo0vxTbyqCdqtJGxA7dTnoP1r47tfFutpK1yJw3AO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Y5GB9eMd92x+IPiKFHmF7dptPRLlyB06KT2xxzn1NPVbSkvn/ncpRqRfu1HbTdX2Pfn/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9ct5CD0DgDPsQcfnVV/2ePEy5EN9byHtlztx77Tke/T/AA8jtfi5rcJGL6/BJGSzsSST9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uos/jfr0JUG/uAOxYt7cf5z9c01z6O83+T/A0Tr94vr8D/4b8Gdpd/AH4jWtqDa2un36d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M88SHk/3lOfTHavKPiF8LviDp2jkN4d1wvt5FpHDdKeBgjC4/HH9a9gf47a1JpqJaTCSY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PmJ9Bg9cdR+Wc1e074xeOhY7577S4oifuSRtdkjjjJJ5P8ulNtrdL5xWv4Fe0qrdQ+cbfo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rmkuf7T0zV7E5GTdadtORzyV2jjr6D8eO/STEqiOVi2cbWLqfvDOYycdM9B19Oa+p4/ia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0y8BGHd7MpuzjJHA7HtyeelMsvEnw8uHZbvwVp7tIcNNHAe/JweSc5yOO3uKTcWmnCLum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MPapP3oQbvuml/lr52PnaNw6ght3HJ/PGccdqnjVmYbQTjr+Rr6Tk0f4Qau4WWzm02Vj8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2CT9ME+nHWt9/gt4Hv8AT0OmeM5rNjgxpMVkALcjO4g4Bxkd8dqUUkrXattp/X4I6Hil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RVnzK3e6Vlfe3zvqfL6kDCH73Py9+pqXay4YggZBzj8a9a1P4N+K7K8NpZR6frVrjcl/FL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wB2k7eSOeenrV3S/hT4p/i02O4AxkNOpIGcHP44zz+WQS7Ppb71/ncV4fzr7v+CeONHG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fbr71WYqpIK4I9hXbeIPDN9plxKrQPDJGxEtu6kMnPJXIyy9wcYwfpXHSRuchlIKnB+UZ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Bq3Z9mndMzmOST/npSUNhSRnpj9elNDqTgEE0CHUUuD6H8qTB9OnX2oN009mn6O5A3U/U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+p/nSdaBkOxvT9R/jTlVtw49fT0NWzGB1H6//XoVFyOMfiaAAJwPl7DtShMkDb1OPu//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AyfT8hz2p4j5GM+3Tt9RQBXMLFlAXr6Y/Ttz0/nW3BbFIslRnH0xx7Z6f175qK3ildxnt2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ec1pTB0jAz2+nHc/5+n1De67r70YtxC7E8DHT6f04P58VkzWzDP3e/pxt/xroWMe073wR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P88VmjynYjfz2/wA9f/1dsYoC67r70c1JaDcSVH4cfz/HvU0UIXOBjPXH/wBfv6+1bL2o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fp6j+v+MDQFTghv8AP4VhKSbeq7bowKxAPUA/WkZVweB0NSMu0kYP4/Sm4zxgn8/6fhUXj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XUDOmHJPfI/LFUnUfgf0P+f54rUmj2nIBw2SQR09fwOf51SlQbeOo5xycjOP6/wD1qzjT1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8P6+4V13X3oyHXBPHB/yR/8AWqlJHtJKjjrj+eP8OtasqqVyeDnGef5d+1UmZcMCQcZ9f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NJvS66/ht/TC67r70ZRBBwaKWRlVuSBkZ5/EVGJEJwGGTwK9NWstU+mnewXXdfeiKkPI4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+6aikAHyOdpb1966LruvvQXXdfeja8KaadY8UeHNKCFzqWt6USg53RXHkRyL6FQHJPsDX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AfG/wbpGl6F4e+H3h+/8A7I0rTrXTsFePNWPfzkYChiTx0HFfg5+zfoQ8Q/G/4f2BTMSa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OBoxuOOyrnpn+Vf05aboa2cl2dTvgmnxLGLFehAQD2z0A7fhnFcuO95xS1tF+nvX1uvTU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U/wBp3xcceJtM0XwtbTEeYmkWzanqCRvjgOqbQF7HOAFx0BNetQ2dzKI45dV1Nrh1T7Jpr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ZC8OeCTnII+X04r3Ox1PQ4IytpZSyNgD+0MEAHgjOSvHB46day7dfD+hGXX1j/tHUJGdo7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AD6kH0J556153s31f6/5AN8O/DhfDkd3qvii+BnuI/NjsQcyoQMgNjn17djn1rM1zxRd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Hy7OTyYvIXacA4DS4GSO+Sfw4q0+r6nrrs32+J5rtvkubg5VYyegB46cf/WNZeoXS6Zu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23dxCAdztjcV75yeDkfjWtn2f3MV13X3o4i/trmOZZvEkyXkaqHt7GFhkE9Fk29+BnP4mv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aSpdNpF5JJdcRWtpvIC/wg4zgt+favf8ASPD1rqMbT3McsUUWZZr+6Y5I64RWwevTHbH1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O1FW0xL6NAy2t8EV2UrnGAQTzjGcGkM8z8Ia7Y2+lFT4L1fTWf5d0jlVkbPBwWA+fBOM9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9qB01ZbZUUjmKyZQSvXaS4UksP4upznjNeIafqXibxnqtjqXiDUH0nwz4b1Njpml4I/tC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AY6njjHvXtupDeyOhG50xDY6ePUEJhiCcDg4XPFZzjrdJ672Fdd196OX/ALP8Q6cF1LxJ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CTSYNOP8AxL/DhIyFHJ/ebflLcnPfoToA6vMh1TxNKZnCYsLIvuBYqQ75ySuSC3PIOB70+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+skSyFRh/lIGTtUjnkdOSc+orkb66W91C9CeI90kSfJpuNxjCgDuPl5A6bepwSM1Fn2f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H/Y15f30tzIRaRMSUGQGUHooIwR0xWqNEuFtJYZ2M9o/3m5JPqSDgtn8cnmuLkuPEFnJ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VPYAjrxkfj39e/VP4iuZ0hgbEEJUBjyB0yckA/Xp+Z5pDMeW3tLe3S107WJrBozjzwOUA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49fz5e5n1BLryrfVbq+kYbXuQuS2QPvHk/iT+vB0NSiaO6eYXkE0WNxtwo6Hv+PT6A81Ys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6tZbdZ/8An2KAuf8AdDDPJBI4xx9aBXXdfejEXSfs6rNcyyuSQRGWOCenQn1z/no+5a4iw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jJcY3H3JGOnXHbIqzeTXM0CXU1tMGJ/h5X16Dp6/nx2rnp/EUFtP5MszEsNpicg7c8cjI6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7/Wb+Nt4uQYRw0R5PoR+X+eaw49WWe7EksgWIjLR8jdzyMDn9K0tVbTnSOW2dTPO3yxt0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2f5YOvRR2tvC9xNbWkzLlSCFOffJHOP6+lAFDxReIEj8kSCykOJ5ASTbc/fXBzznIwPX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lTwwTSzXE0cZDW8rMcTt12kexODnPHHTk25b3SbKyWTUtQje6kyLaw4Iu+cKGB6ZyMevUH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0ct9cxWFuZBss1wPs4JyhOOm4YPIPrjrnoAoa1f30M108EZ8tEAEZAzEMYDAcHpg9eMD61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DfXEgl3SjaH5B+YHBB46Z/Lvya7fV5rgao9wZxJaGEGLji6GOmON3B5wDgZ79fnz4i/E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1VReK7N5BIHkkLuU44AHfsMZ9aUtn6P8AIT0TfZM0/iJ41svDlpHIwst1yg+zWcZUSxSH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8wIIBP1+RvEayeJY7nV59RM+tlv9E0zzCqCPnA2AhTx1LZycYHJFRT31942kg1ZrOdL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AB+WMnaPlAG4Dj2qW+Gm6fNZ2j2rQNOoI1BGzl8cgvklcHkjn36crDO0pJ6e9fXTdrv6E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3v91t9Xvqu/kzx/XpLmIvCG+x38NszTqxARGC+hwg6ZyO/PSvVfgF4pvtdtJ7S9mtdUbT5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1BxnLHcDtHGDjP4182/FjUJ45rpYJnuonYxbo2KkKeAfNHL+v15yM8cF8GfEVxofiyW0t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QvH85XlhnGz7r+h9f1H02Eb5Uu6Wy66nXSzVxa1stLa+i+WunVJ2sfpF44sdKutA1FHgfT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cooLEA424BHPYY6eteMeK/CGtaT4QtjHc/brfy/liRjk5XIBAK5PIHJ56+x2Nc8aaqbHR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6ulLSBeduc5G0ZGcgg4wfStvxFrOmzaIIIblomUIBG2cDoMjPYYJweg4rtlG1r2fbufT4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p2fLrq0rdL2to+9vlufJttdXmnxLCd9o89zFGYFJV2JwB8y4PJAzjrXumhqNHt9SbxHmR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bglWIOSe/JySc56k55rxia9huvEEMciieKG+iZpjjOVYY4/AZ4469K+gdahh8TWF5BcK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0+5UcnChR93/I98VtaK6JW66fme0pSkrpt3829XrZ+ZR8O6RLq1/danA5RLdU8uSNirfdB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6ctx9a27/AF3+2dY03StRLLDo2WBbJXkfe+bjJPU8E+9Gh2d74Ps7LS538ySaITTyZBO1V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J/wA45+5vLHVTquo24CSRsYSyjqQeuR34569OveumLV1qt11Xczq606l9fclvr0fc/Nnx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UOU/4SDWdp6kr/bFw4IH+5gdenPSudPOT6gj3/wBfv6f7vH05ra8TOreJPEBByf7b1T1x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+/XnrWKCDznvz6f8AHt5nT6/rz1r62n/Dp/4I/wDpKPwrF/73iv8AsIrf+nJCnkk+pNJT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fWl3r6/of8Ks5x1FJkeo/MUZHqPzoAs0UUUAWKKbuU9x+PH86dQAUUU5AC6g8gnmgD0v4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/AOG+jxRNOdU8YaNYPGq7tyXWvW8JDL3HlOWOf4cmv6fPj74tton8IeAJNNWC08O27avc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0ukJ4cWBgMBGiuzJdQqeSjF1G07j/ADJ/ArUtRsPjv8Jjp6h8/EHQFGQDhmWBiBnoS2SeB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n8Ra14m0Xwvojk/8ACb+JNfMQYcf8SwOC6AgYKhv4R0YsTzXBj2/ZxXdyv9x+kcA042zC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8uSTS/F2+Z4x+0FqGo6H8C9Q1MEK3ibTkghRW2GTzUZ2SPpnLgD5QRuI4zX5tePbrzfBvw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k2up2DyEHDMcoobjozKDjJxkYPQ19X/t2fFfTdS1Hwd8N/CkhFj4XjgS5SMssck/yxosmM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HAZyRkHPytriGf4GWtxtJ8jU9ITzDk4a4d8rk92L8+ua+bh/E+f/ALcjzeJsT7XEypwlJ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3rOWiVnbaHnufP10rWYQ8+WEVs/UAgenf/wDViu88FaSb9v7WdMwREYLcrwfX/PT8siwsV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AG4ZUVj3YkjAPUkc9u3oa9T1OGPwZpcWiIAJZlDFhz2z1x3z/SvcppcjdkvdT2XZny0F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5m7l/tDWPsqncsLHZ1IXBP3cjjr39etdPCHiiMT5Yr/ESSwHIGGJJHXkcdfwrnfD9uG1B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5PX8efbv7YxXqFlpiXiPMNuTwN3AJz0xxnoeO3HPNclRO7ab3d1f+v6/Hrpbw/wAS/wDSi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SSOCMZPXPTJ/+vgewO39vkjBEaEkY2jnkjpx+eenQn2Fm08OOhDYJGQeR2zkDjp0/kPp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pznjHOcDpn/I4rivLu/vZ7dNppJpXsrOy10/P8/XfERLuYiW5BVeDx0xnORxx+XTNdDp62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ZyfT3Of/ANRpJS6r5UyjHQce4Ht370yGCKE+ZEcZOSO3frwcf0x+aNbJ7q5ssQg2jA28D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/aqUkp7Mfbn9T/n+tMecEfeHPpnr6nr/nFU3cknnj+fqfet7ruvvQWS2SQhOSTzycn3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OlM5yx3z39e/50oZlHDFQPQkAf0qPzE/vCl3DBPUD/Pf60rruvvRtyQ/lj/4Cv8AI1rP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QDjAdx/X6D/9dOudVvT/AMtpT9WY+hySc+h5rOguUU7WHI/z1/zyT6026uoyCAOfTHf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phyQ/kj/AOAr/I+tP2aPEvhOwm1u68a3dtZeI4rlV0yO4ijK/wBlMFkZbY4DBYlAkkV2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vqaX47fDvStQO7WNNnVSSXVPm45yCQcN6HtnjsK/I55nkkLqreYRsVu+B2z6dTWDqFvq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E45x+GO/Tr+nPmY3AyxU1L6z7PkUkoqF9HbTSpHW6bbtq30SSLvHpCH/AICn/kftQf2h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I9QjMil8kPggkdeOeRgfrzXgXjzxp4P1XVGuILjeXkkMbr1DNySCOxzkY9MnpXwH4OuLaK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24Bcj1yMd+/cjJAxzX0yg0RrewlNorOwySOuT69Rk56cYx7ivGlQlSk/fcmr91qtH9p9F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uiei/8BX5JfceiWevaVG+nIt1km7EnznJIVPkyT6EAj0z3xmv1+8FAar4P8GTrPlk0+Pc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5PU8MDzyBwccCvxLjj0+TU7NYbYYQM+M8DDMueQfTnPb1r9tvhoY4fAXh90t+IrDRgBxkF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huBPORg5zxmY80Wmk9GnpdXsdEUrLRbLouxo+Lf8AiV61pOqYxpfiOwhsT2A1Pw+Bn3BfI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zXqHh+Uarok1lIS8mj/8S4EnJeNlzG5JwS3Iyex6ngVz0em2eveHLjw/dTLcJfutxpN6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+2nVsEpDdE/Z7xAHUh1fy9xLiPwLfvDqMEdwjompxNY3alWATUrT5VYggcyqAxkO3cSeD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VKUJJ7pJptXTWjT+a+a12Zk1Z2/pny3+22vjPxBqWheGdNKDTdK0qy8Q6p937nnbVDdtn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v6CrW9ZdI8PDGcaXpUbsM4JC26SD8MFT3x19K/n5/aW1TGpeOUXVD/aupWvhXwVpQB+bL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kbcSOqkEnBr+ht9L/s7TdK01gWeK3kBJBJUxmN1HTjATIz6fWunD/wAan/gl+cP8j5TP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ziYs8Kh4xknCRnoQAAMg59/8AOBXN3QBk39vNY5PoSR+GfXv26101xG29sNwIk7n+FB7D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K4jkNuG5zuXPXI/egZPpwe35V9IndRf8Adj/6SjyKLXLTd18Eb/8AgPXsZzWwxIpHJVsA8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wPxxXaQwLPoerWhGRcaRcWxHPzeZaycYxzzxjuB2Fc+8B89hnjDDr/sfnjr36102iRGWe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SByM7oHU4/PnPHrxXXS6f4V+hrJrl3XxP82f5/f7UvhT/AIRn46/F3SRH5EeneN/FmnQx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siAjoQ5bp+GTXzQGI4/mOn+fev0z/wCCpHg0+D/2y/jBoiQmOG+1Ea1prKo2yDxBE8Ts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9scE1+ZkymJ5FbAKlh14yM9yBn8q2ORqza7MjLgnJP6H/Cjeo7/of8KptJycMMfh6e/NJ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Kadmn2af3MRM79z17D/PaqbuOnbuf8/5/qO/Bx07n/P8An+tRmJ5wT6Ac4/z613LF2SV9k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SpHJFJWyxbulZ9Fu7fgwCiiitvaKWvKn92n4aAV6KKKymrrbVf1/SAKKKbuUd/6/yrKz7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719f0P8AhRvX1/Q/4UWfZ/cwHUU3evr+h/wo3r6/of8ACkA7BbgHaT0PoaXTrI319YafH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ZKg6juRgnPHcjgYqMyKBnPT0Br2n9nrw5Y678SNMuJV3x6XZ6neOGGVa4nPlwsOxaNiC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cmYSlDDTrptuim1FXvPmXdXty8vZ3v06uKvKKezaT+bP0I+H/gyDwL4Q0nw5EgVorWO9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JBIyWb5lJzyTggVuTOGZzwCQcgevP6/n+tbN9dLK91c5CrMfs8QB/wBXJAdgAH8KuSPlx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dJyTnPfg49O/5V+D5viJ4jHu9+b2spNu+l5aJtdlF6/kfp+WUI0cJRStdwTdttUmv67M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/Ws+f7zf7v8AQ1oTf66T8P5Gs2dlLEZ/hA7+ldMfhj/hX5HXDd+n6oq03avp/OnUVRtZ9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Q7SB83Ga+X/jpr+3yfD8Mu0uRLJg9ETBC9SPvEA8DgkgY5r6P1jU4dG0+7v7hggtYmcB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O5yM4APSvz18Xa3P4g1u91WeRiJJpVtwWJCxKx27eccjngDrg9BX1eSYaTU68o3i5RU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1sm20ttYt9j5/iDFRUY4eMrSUJynaTXxJWi9r6JN7q0u6ZzBCKcdwff+nFIRG3JAPfkHr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/oP8ACje3r+g/wr6+POlH4tLd+h+cT+KX+J/myRjtUkDoK7DwNpu3xDoN8zKDYX66gQxCg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FOT+B4rkcqOWGV7j/ADmvrf8AZe8DaB48k8Y2PiDK6hHpYOgYyAXI+boAc8Ec859OpvE4p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zuEUuVz5ea6evNZ2ta97PciWz0vo3/T1safijx74tjt76703UI/Dl/fj7ANO0/TkTTxYA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C2STkZPOK+d9T1PxbHGyX00zoYypWZSh2k8jaT8oP3eT+lfc/wARYr6w+H/h0r4aNh4f8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AQf+QhzjPHXPBxgHOcevgGm6APEXiJjru0afI24EBRu3HKnp6kckdxxX57SxFTFV605t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OaleUrpX5Urcq2vfTbr4VScakpJ0+Wz/mvfV9OVW76P8AzfgEWi6nqtqv+hFYJHAZhnnn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c856YG/JplvodxYBLVVIQGRjnaDwcn8RnPOckccE/RPxBg8L+ENPsdP08qpZhu2qdwAz1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IxjtivBNV1fTtdnNjZyHz0UDOD6Y44BJz3HPFe9h6jSWt/Pbovz/O2nfiqU730V+vn5r+l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7nTLa6Fsq3bRQsANoO30AGDgYHbGenB5rzHWtTvvFZtb++tHgQKVIVCNwHrtAHTgg5610d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e2c8jCeZdq7sEHOMHGOOcDB74z6V0Mj2vhqGwgvYY7mCdSQWUAjcCcnjOe/GegzXVzOUld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+8hU7W2S0vve3zW/qeLtbIoNsilQzAYOQcDjGCB7498enPW2OkGyihlbOMDAHYnPYcjPp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VpNdJLYQGJSwYfLtGc5HOO46YPTsQK14tUVbGMToCQqhTx3HPoSPX+p4PQ4JpNJXsr6b6f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dvxM6PWorW7aNLRJvLyrLIGLcjsTk4Htn2q3pPjybSI5bKWCNLO/ugjyJgzQqxGSDgsAB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DWWsuLcLa2dyh3SSngyKDyMnHOMjnB5+lZfiLRdBa9t7HT5wt7cL+8djmLeBklTyo9evH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i36ov2a/lf/kx2SeI/D0o1zRg6zmS0821vX25WQgHaCRgkHj19fSn+HL2w1G201L8lZdO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ozhctyTkDryccc558vn0fQ7Miw1C4kGpA7lmgb5HC5O0kHp0yPStSz1iyt7czurEWzeUs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Pcnv3Jxjilyx/lX3IXJHt+L/AMz1y31XxXeWsXhrTdLtxdya49/c6iELJdWJJbag5Ujb/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y78eIp7i80+2uotNsYJJCSRtkNwVwynOGIPIAPGDjpgVDo/x0TQJLCafSrWOS1lijsVcK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5z3BzmqniDxkniOK78WG6s9MN3ra2a6Wo24Zh8zleCB3yRjvTLjuvVfmeY3dnfWN0bee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Adp5bB7Z3HgA9OnAAr2PwWzrCIZZgEcAKynIySAvf169emcdc8TqV5YTQtbXDxG8bO1wO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O/J9+JfD91Pp7iOVw6ggrtJ6AjHIJA+nBHpnmuWtG6kl228uW35Hs0Wvc0TvytaJ2en/A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8yWcdnIs4tx9qjV52YFXiJGRhjgYBALdcc+or7T8DeI20D7VqhSfU49NtQ01tbo0nmSSA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zZGM5znpyK/PHwlqbz2rpcSebHKFt44d2GgeUArJ6jp7dMDnOP1T/AGSdd0qDRtXtpvD1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HNcKsnkx6KNtwg35xnByMcYB9a+WxWH5pOy3b+eq7q/T8F2dvajJOKtvy7fLp3/rQ9WQ2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WNFvohFY6bHY2kDGJz5inDYXyh83YHOcHrjIq/qvhud7Szns4jJdgqb6QWrPyFyx3Kg/E+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xak0O91JvDCWVtG97L5ESmdh8wLL8sMW4KeQO3B9K8Gsf2u/FWmXM1rql1p0YjMrSs9r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tHGEA4AJPygdeAa+oyTDexoKb0lJXvdX6X89/Q5Wnd6Pd9H3PsueJIpGWeNch2UiSMKCV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g6T4m1vwT4s07xV4V1C602+0u4iubW7s5Hjns54mDB4thG6Bjky25+VgTgZ5PzHD+14Jm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V+JDkNHqbI3P+wSGzz0b5s/lXW6f+0r4KuhnUNLSylYYYw4kRc9QAzHeAe2OfpkV9Emmro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bNx5ObVJu9+W3WNrW7vVn9J3wV+Pl3+1F8MNJ1XSpLa0+Lvw91tNQn0VnjTw34lMahPEW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+Nsbpohy55Azgn5f/AGnPgh4R+I2ip+0T8H7dlgeYad8TvDSqJrjR9XR3SS4lijVJHCTJK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mBldI5J9q/nJ+zR+3r4N+DnxHsL+1uki0zWH/s3xF9v08qv9mFSo24OdvI246cD1Ffqh8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8K/EHVNZ8J6pp3iP4M/FrTf7f1Pwrf6mUhs11tfPVni6OT5gb5lJGeo5pmtFTjBRm7taJ2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7vpfqrX1u3+adx4W0zUbHyxF5MzHAIBSRWxwxHytlcZwecgntVNfhR4iCqE8UhVAAVS2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AwM19L/tEfCrSPhr8Q7+TwZqTXPgPX1bV/DtzHhkt0mdmuYpmU4Fx5xMJHzhkEbpLJlm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2pjlVOd7c5A5+9360Gp+AG0f3x+n+NG0f3x+n+NUPtPv/n/vmj7T7/5/75r8nP0n2y8v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fp/jS89Q4yOnQfyNZ/2n3/z/AN80faff9P8A61AnW0eq2fRlbU7m4jU4bj2PUe3Jx1/X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+W3/r/gc9M/nWtfCWWFmDZwD/AIc/Ln2ri4biZJ2Q4IBxgf8A7Q/yK6Dx5YqV3o93/N39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ZBxjv6AdMDr3x+HWqwvpUOfMxk9M9M/jxjn1rBubgqwLEAd8H1+rfz9utUZ7m2KAmUg4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647UERxcrr4t11Xc9b0m+MgXMjHgdDgfzx+P5da3J5WYDDHng8kcfn/nNeeaDO5EWM42qF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Hf8A/WOzaXgAkg/j+nt/ntQenDGRko6t3sr6dbeRNTk+8Px/kajDAgHI57Zp1c53KSaT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8dB9BS1S80e3/AH0P8KPNHt/30P8ACgou0VS80e3/AH0P8KPNHt/30P8ACgC8GI6VIHB68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AFVR83H8R/EE/wAxTxJ9D/P9P8KAL1PDnuM/pVISD3Hr/kf4VIsmSBuH44HY+wpS2fo/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D7fr3pa47vm3fxd/MApcn1P50lFdaSstFsuiAr0u44xk464pKKdl2X3ICxS5Pt+Q/wAK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HqPzFFl2X3IC3uYd/wBB/hRuY9/0H+FMyPUfmKMj1H5isbPs/uZ0C0UmR6j8xRkeo/MU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T3SfqKfm65P1JpNqgbcDHpS0UWfZ/cxWXZfcisFAGABj0peo2knbwMEkgD6Z/lRRRZ9n9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kaEeFiIUY6fzAP8v1p6yHy2QEgEg49eAfwxVYOPLbB6cH6Ej/APVTBJnIzx+WQAP/ANXvi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1r5+pjKNnql5P0/r+kWN4/vH9aQyADr0B9fTnt3qpvPoP1/xo3t6D9f8AGtuVdl9xtyrs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cLxyDwSOfyqUavcKQwckjtv/AP1fzqkZIl+8EH4GmtPAqkgKTjI68849KLLsvuQpJWei2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G+txBVjlcAY4Y5Bx69BgjjHv+fVaV8QL1XX7ZFHKqkAsPkOPX5cZPHcH6+vjcOprO7Io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gcfkQfx5p8wusfumBz6HGTyQO/J5/Ae9Q6cH0trfTQ8+cItvdavZtdWfV1lcWuuxfbLe8g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IqndgZ6k8jn278dK4HxZ4vvopBp51YgRttBsyMkDAIDIQcn65/QHweC/kiJguL28iycM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B/oR065ObULQxP5tvfFzncxuVZ2HQcbuuOefxIOMVLoR6Nr8SPZdpyXdXvf1/wAj6L8C+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aXZajqP2u0s3ZBJLICzbSwABJznPf3xiuy8P/ABz1Dw+W0PUI7p9Ss7yUL5rEFwCeV3Ha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gHgjXbPw7r9trQuy7s6pcKMoChOGwAAMFScEgdenFex/Ey4+F/iOyttV0R7m38QlVkme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wehYc98AVPsNVaWnmgcZJaSTSX2opv0XkfTvhr44+A/FUQ8K+IfDDv4g1MbbK/uY035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G47QHUcg7TwK8T8caQdH1m8sYVEYjuJUBOcFN2UYHGSCmDnkHkLxmvFfhCl5q3xN8Pxq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JIOQmVGcDkYC9QDyO2ef0rvfhxpWp6rJqOp2/2ouACuG2gjjnHUAdcZ4wOo51eDlZOE+e9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+8/xt+dk8U6KipR53O9ve5UnHlva6lvzbKy0R8FQ6HfXkgitLWS9dyBiAMcFsDBx3457d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vwK8ZawqyRWjWXmYYC4BHf88e3QV9uaV4O8LaQFngsIbcoNyiNF3ZGcHleScYyOldEfHE+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epGQA0ihdo9R9Bk/nWyyt2TbSvrryr9H/XQxnj5tNRjBaPduT28nHU+Q7f8AZM+JrW6X+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AuCQM8DoccHHX9Ca8c8TeDta8I3V1Br1jJarGSok8s7SR6EAA5IAznjnIr9W9P8AiLrN7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FmCRuQZwR6cqcg/U46jms3xtoHhjxpos1prOmxS3TDHmhVDM2TkliDz6cZxxzVf2U+jX4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bX1cuW3N1T/m7t9j8diysWZOVDbc88HOMfnQrBSGPQHmsHxX9u8LeK/FPhYZK2WtHYTwd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6DsaxBql9KCEBY8dD7/Sl/ZdT/n5H7v+Cev/AGgkrumtF/z8X/yJ6UsyTYGzseTn8eoU9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cxR7MliCfb29cn+Y+vAzQ8IWN/fSp9pUlSw/hHI45yM5/DqPpX0NpXhHRpUT7Uuc4GMAn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L0FV/ZFb+eP3L/wCSMHmtm17Hb+//APanz55aK5xOwAIOOfwx90fj/QCraAZXDsxHGNrf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15PNfVlt4D8KEBxaCQ9Onfj6n8umevYbVp4F8PblZNI3gEclCc9Dx0AGemCff1o/sit/P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9q/8ATn/yf/7U+TkmmVR5dtk84Pzc/wDj3v8Az/COa4vCDvhUDHOd3b0G79fevtBvC2ho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iA/jh8cfj+FUZfCGhS5DaOBkY6Lxj/geaP7Jn2j9z/zMP7Xf/Pp/+DH/AJHxRLexRkma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X3A/lVRtY01AQY1ySckZzke27/P419l3Pw28O3IJGkjcfZf6vmuauvg9pjktFpI29eAuf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0pPKZ2ekdn0f+Yf2u/wDn0/8AwY/8j5VXXdPQnmcfRcgdO+6qFzrtizZXz2PYbDg9eo3dP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58LdNhyDYyDHPCrjt0PmH26nvWfF8MdKLZNrIuCDkhBgewMgH8/p68bymrd6dX9mXf1J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/4MX+R80zeJ/s65k0i7mUdGCMcgd8DP1PTjBrCuPHcRysWl3kLdso+MnPTIwMDnkj1Axi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DAKsPn/dG2Ty+dvbO9ug7ckdvUX4/g9oV3zcaTbgnnduj74HZcZ4+pH4k1Tymo5RTum5JX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ZMs20dqcVpp71/wArHwkviu7l5iiLFj92RM49evQ9exA/PLv7Z1Gbhoo0yQeODz34/H0GP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7Ovh2+LGCU2TtnAjOccccjB9h2xjHY1xt9+zFq65bSbx7nJ+XfwcDk5z6dxx/ID2/9Xai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W/K2v4nOs21fNGS1+zJ/N9f8z5giW7nbLynBJwoJA9R/hnBzj3439O8K67q8yR2FlcTF2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wPTkD8sHqOTX2d4G/Ze+zeTdeIJi74DGI+uM49BjHPXqD3GPpPSvAOkaFEsWn2EKFQAZ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5x65PYflyv9Xa3SS7bP5Lcv8Atan3qffL/I+JfBv7Nt7qvky+IFMUDYLISc84PIyMnAPT9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2efhNpAiN1ov2y5G3Luu4FuD6EYz17Zx9a9nsfC1xMymOWQgkYUZAz0Azgnj2/GvQNK8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IAQcFcdMdTj3PoP6ephsjoUlzV5xk0ndcyd9O39a6nHWzStPSneGu7bu9fX9TGg+H3w3g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K2PKcDyYs4PQEY/Pkf4+Man8EPhrqd6Q/hqyi+YnJjQLknrgdfwB9K+opYLa1jkeWMqAC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7V5h4mmigs5b23DBgf4cA4+n8+vY1csuwScmo7NvqYrMMU2l7V6u3X/M5z4B+KvBvhT4j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v4eg/snay+IdP07/iYqrLvXJHXgjvk84Pcfo5pmqnUyp1DKRyEMIzwAGGcbcDt1GBXw7+y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0LV/HWtKx8Z+LZZNcd5T+8TSZG3aB4eUsTtzuHTHqepr6302Rr/bIvyZwwAJCjOOBjoFz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KeHrRp0qbknzKTvZKzil9nonf7tT6bAzqzoqdWSblblXVJad310+Xmen37xFfItrd4bI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Tjr7A5JrlXhcmW3N2sNnJ1ViNrH3B4Pfgj1HoKpX2vT2EJt5pA8aADPcegPA65/CuTn1g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4WU7UYHBJPPBBz75GK8pO7T7tP73c9N7P0Z117qtjpkMNpa3Cz3Q3Knl9BnjHH4+nb3qC0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Uj7U+WVDjlhgjjPOev5+xHHx2H9loZWDS3qgsvmZOOOnIz36dD7VS0TxHPJqMtvqoeEgk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YAAc+/cnvz2pKy0Wy6I4m3d6vd9X3Otvb3xJJGYGujbKV2CBW2pIoHy7lXarAqBnI5yMi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9u6XbJBalWOTt8s56nYflyRnt19eyN9olIJYTu+fKkHOFz8uPXAx68+9NVNcWRYnufOVi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MoO7v6fWsTYkns7WCy8hH/tBy4wgTHlMf419SPX269cX9Q0690TSLHUJr2ISqRJD5ZBnV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YA596l1y2uoDbW8eq6bpl9Cn75SU7jIJPRjz19enSsK10a9ut1xrOoO1pakuLnk292Mk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jj9aTSe6T9TC77v72Y+peJINVUvqd8bVVI8khsB5AP4s45OOn446V45N4gurjxXs0nQj/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+PmKgDAZQeD29+3FejeILC11CVrSDS5RaXT/ALqRc7lYEjeACCAev5Cs6DRo7K3utP062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2pISMnHQkYyQD7c+hosuy+5Bd9397M9tQuLm4NtFNNJA5LRyAHaVbJDDtypBzgdTmt3RLO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5keJuigfMMc4GOhPTjp9eKqWkM7H7LYGIADYGkUK6qAQAdwByB+v1q9ZaJqv2kol2vnn0y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YH/6sDcoap4fjlvtsMeoLdSyMltaLKGMi5O1JMFgARjv078VxurXFx4YE+oeJdMusWZKR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AcJIRwzHA3cnpivWXgsvDX2947uTUNQkjZfPllYyQ6koJEcRJOFyOMcY6VyEOnzeNraa7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LNEulWUh/tPVNRBwF3Ag4PXkn2Hegwu+7+9nE6f4lvfEOnxywRT2dtnesUZZmjib5stv53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0zVtc8D6dFHLAhvbtFxqFzdEgRuOCowMjHPT34PFTa3cxy+dFosP9k6XErCOSIAO8KnbtY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z6isGw8I6drNm13NEZtLDZvN+d0zA8kHPUkHjvyaDc4zxH44uILK1HhXQYdQutVb7Jam4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WaPAO8jgrzjIG3IrFh8ByW9q0vjmeTVdRQrdm7nkJ+xhyriOGIcFUbAAAI7HFep3ek6c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D2aqHMEgxJYGNVHm9s4xuzzzzgGuF1bW7GO+ubO6kur/UbxhDbahICbGELgeU6ZwTgbeen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08U82n22h2X2y9RgLa/lDB4geDLgtxsBJBPXHXPNdoNH8O6V4a1GbxBeR31+oFzeXc7YR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uoPyjac8g89Tlarv0gWMmI47m9i22n2dMgscZ+YDgMeQTz/Kvnn4keL4r+9t/BUWphYZ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ntud2Mryc+gxzjvgUHR7W32vw/wCAb3iPxlGtxaa4ZBbaHaxeXpjOfllkQEIi88gnofQ98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d1jxPrGueJb+aS3TVnaODIPlxRAk71UEgBhz+ZNen35uXs4orpmOgaTJ5ei2dyCDqD5IW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HqOfrzGt+LU0a1Gn3sKXFxe5dYQB5dohzhMD+7x374PIFc97a9tfuInW91rm1aa2+/p8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6Qf3iQ2lqi+WgOJLuPHzLu4aTODznls8knNfN/xG8XxmK6ntnaJAhGnwk8xyngnB79+p7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iHxUt4JBeyGM2Sv8AYIVOEmBydrjuB05zxxkkc/GXxH8UNf3RghcRtFKzTAN8sYBGcdhkZ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wOG+vOFlbVXto1Z7La92l6O700POk7t+t2/m0/8AJfNvozlvFnjLUJLZYZmzIzAsc45yM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/HnoK5bwfq1zbeK7bUWB6ou7oRyvGc9jjPXp6HJwNRnW8l4kDqijGDwfceuf1PPtWhocq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cjOckgnOOc9OetfZ0cB7GEVytqKXTm2Xnf79d79ATjdfF0XT+a/5/gfoTqXjHT9em8OWcs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Zxgbig5BJB6+/r60anEqQSvJcrOFVgm0g5HOOhwce3PGK4/wtHovjC08My3cv2e6FsV3L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CMA888fXtWx4i0TUtOSZ9MY31vFvUgsWwMde4HHH6YzyeHEQaqxs5R0fft8v1P0HKZwe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+Vb2sul9Er3v3StojwO9lnXWN1pcEZu+V3c7gxwOo57D6Dnivq/4a3072V1J4kiJijVB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9c4/Afhzj43P2u3v0kuYyks+prwoPA8zvxkfp14NfcnhlbG60EtK6qLe3iZ16liNvoCT2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rSrCSppp/y9bP+vmepl83NyvqrtK+ul+3Zfg99NV6hrLWmleHzc3Fql8moqyrdB/Nkt43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VIBwQCQeteWXfhGBfC93eafesJJ28xYUUBySc8gck89+pzXGR+I9efURb+XMbASHy7CZt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uCAOnA6V6boWsaf4i1W3sLW4SyuLRQtxYkHaxAAPA4J49fp04inJ3hdu1431fkdtTWE13h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4thaw8a+IrV8/8hu/bBJJ/eLIeM88hvbqB2ycO2c/Z8E5zE+D3BMTR5P4cD/OO4+M0H2H4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TqYl246LNErZx2HzenA5GDXnNvKAAoOP3Izn3mkQ/j/T6CvuaDvRpP8A6dw/CKPwXMI8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rf+nJf157jg7YzyM9jz/Ol3t6/oP8KaeCR6UVqcZa3t6/oP8AClDnIyeO/H+AplFAF0OMD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5Uu9fX9D/hVTefQfr/jSGRgD06H1/wAaALKSnnnjvwOP0q4j9xjPp6/SsVHJPYYGf6d8+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djn8MUAXutKrFWDDqDmmg5GR3oKlvlHU0Ae5/s0Bb/wCO/wAOs4xpnj3QL/PT5Vjt1wc9s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WXxh8RYEk8Y+PdVwuk6BBc6B4OgcfMCEKaz4gRCCCQpEUUm1WDSq0bYjr8dfAQOjapaah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SwJBxsAB45OF4Pc9M9APcvGPxavJfBVp4NmkMz6g841C9LFwLJn3FAuSMsw5HBPX0Nef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HZpSX/gXL5rWyaXqfccM5h/Z+U5vVik6s6lCELuzs4zU7aPW0l03seE+K/Et5438c6trcr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dwvltyabLIyjaxAZTFAs8qj73mJDwNwNe9+C9G/4SX4KeLtA/tEtJpqnWolxlmbw9dyI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PJwvOcdfmcSWdkx+zygrFE0cYyR+75+UHHQ8gDgH8c19WfBuIJ4I1xThZb6WbTV/heUa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gqncy9QD0xwfAdOVJxur739Fq2/nZX6Kyep4GJqyrupUk23OXOr6vVqyu97efd9zifgF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vEVwmNG0NHUSHodURcmPceMnaPl+nvWF8QNQN94ku13Fkti0Kg/7LbeOuOnTPA4r69XwvY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Hg20KLqVxZrqWuSgfvJdZnj3zEt98qgJRRkgEjB+UmvhnWJ2nuri4Y7mkncse5IIHJxz+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muVRcFFfEndtPTZWtbbXc5Iqy83qzuvDNoTZO5JJ5wcc9eBnj1/H2616dpVqY7VOWG5wD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Rg88Z5Pbz3wy5XTFyMbtoB455HT8vbHv0r0yzkIt4l2k4BJ/TB6D3x3BzwM4OVR2U32Un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lTXdp/r/XkdRA4CqCTwMc+3cfl/8AWq4BGVOVBJHOe/f6c/48ViwuSFznnseo5wO/9ela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6/59/rXAesRTRwknzE3Dj16DoOvv/XvUaf2cDhgV/wAMDHqPT/DvU0twjDBTnpjH+fX3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Mkofy9+n5n079a5zoNaKLRmxljz2JP5/zHt3Iqytro7/IrgE9zjt78/rXKtc24ztU+xx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EdmYFFbHPcjsf844+lO77v72B1Mnhuzf50v1UEcDJ644ByP8ACqUnhiNgRHqAZjjA3EZPp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kwPlfoP89aXdKDlQ4YHg+/5n+Vbxlpps1Z/13X9aAMfw7qC52xFsEgHI5Azg8dM8fnVd9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kY6n0x65H+NaH9o6rEPmuWAGQAcngfnzwfX9asJrV+AA02Qeegx+H4jj88Vg5O71a+bA5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o9p645Hp25PYd/yqlNbTrkuCAOuScdTz0x1/H2rr5NUDAl+uOflPfpj5c9fXP4VnyXkM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bc9PwHT/62AK2UtG1tZ3Xy/P+tgMCI5wC2D3GOc+uVyefw/odFLbzsAueeORkAYA9ePT+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FJtgx7kqM/XHXj29x71pw3+lLgfZUGCB3U/UdPXjFczqu7Wtrvr0uByI05rK4WVJcZIJx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fX16A163ot1c3EVsglLBSvJOeARxgnv06ZPQnrjIW20a4TzWyPlJwMgADJI45659M4ziu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rKkjFUBGTjdgcE9B1/wPoc8tRRfbdq2l7fffQDtNDVzfByCxEUiKfq2TjjPU9fev2k+GF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LqatkaZpdvp2pbTnGozxRIuME4EZQdsAD0r8itC1rwOJYz9v2OSAWZDhT65PBwPUfhwRX3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8LdG0nxBoGv8Ai3GmS+U6ozsP+JgoBGM5JAz1HA655GeZwa21/P8Ar5nQfeMFvE2b+FoE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mAXMvAxgrg5JPAByfXFVYrW9sbz+0EbTjHaan5hD3AIBm5+6xK5+oJ7E1yFl8RvhhqOlLH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hi1IWARrpASIzkDII/EkEexFdyj6Dqfh9JrC/8N3xvdRCqY79QW8rgY+bOO3cdu/Ki5Jr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4pbP0f5HxZ458P/8ACd/H7WSSp03wb4s8JWGqopyh1NtF8PO+F7gSB26YBDHqDX9LGusFv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MUznI3Js/wA/p3r+dbwt8N/iSvxP+Kd9/wAI3qH9l+IvivZ+ItM1BSGj1HTUtcAKR1Vdq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Yr+gGz8TadqXhbSdT1Akan5OzUiCQfmYgjjHT24yM96+hwrjz09VdRWl11t/kfIZ6nKmuW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Sb0vHtcqBt6HnJA/keP5YrLmiABBT5eoBHA3HI/I4I9/Sro13w067knKY5GS2B05wOe3PB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wvYlY/Ffh9fsHF8P7SG4Z6DPAJ5z1x15r3IVbuyjzXstHe3RdH/AEj5iE5xsuSb2Seu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wcg5zkep9M57DHT/ABrWt7dwFZH54IzkHuPcZPIz/Ks3TNa8Ka0iT6ZqtpOHG5fKuI2J4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HfBPfoRW55TJgxyKyDv7dv5emCfzrpjLZ+jaT6PWxvdtavzavs2fyl/8ABcrwQfDn7Rv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7vxp4MSaScJw02h2quFLYHzFWL4yeBntx+DOsjy7iUDj55Pyz79uK/qs/4L5+DFn8CfA74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zxFrPhueQDLQW6+HpYhvbGVjYouB3ypHBzX8quplZi7Agk9xnGSc9/X+v0rvjsvRfkXJNu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OY3t6/oP8KN7ev6D/AApGGGI6YJpKZAwyZ9T9T/8ArqRGVuD0/UE/T1x/nmqjDI64xz/n+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37A/59+9OO69V+ZzmsArLxjIH459/Y/55qs4wc+vX6//AF6YJuOv5g5/Sonm5/xz/Tp+p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9Fv2XZAS0xzxj1oLjHr7f5/8Ar1ET1JNaAITgZqClZsnPQD/OajLgdOf5UAKxIBI/zzVZ3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9T7VYYjaeR+fvVV+o+n9TQAm9vX9B/hRvb1/Qf4U2jrSez9GA7e3r+g/wo3t6/oP8KZkHP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+cUq4dlVeWf7o9f8AOK45OV3rLVu2+uvQTaW7S9QZ2wTk8f4iu28J65qfhyeHVdGupLS9g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qhuVkUHDAjgg5BH6NfwF4ig0r+27uylt9MKLItzsMilSN2WC4MYx3OeeMZrGt2jjQFX3K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/Pj1qJe8nGWt1rF66Pyf+RrTkou/S6s9lddL930P0B+G/xht/EqQ2Ovumm6ow+WY/8et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gOoDAjHIzn2AajGzZSVZBn7y52kdiMnkYHrxX5dWOqT2siOjsVDK2MkMu05BQg5U/mvtu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fFHVrFkT7V56DAMV18zDGBxIQT0GOSM5HHFfF5jw9QlWqV1OMXPWKjTUpNp+8muaNrNrve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OdclONOpJrlSWr0a02e367n2xdTxMA2QCQcnjJ6jn/D0qnH5TE52nt0HTv+Wf1r5tk+Lmp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P8fvjrn8Py45q9afFXUXH/HvanOOjknnHGAc56Y9fzNeZ/YcP55/+CP/ALoelHOqN1773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6Ke2jIzG2BxjAJH5dRx6VVMbqw4zzwQCR+Pp715zo/wARrO72JdBraU8FgMpnoegx6H6V6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DFKkgbkFcAgcdR6DnPvXDWyqvSd6b9pC/wBnVrXZwfvKy/lvFNbnvYXMqVWMeWUZaLe1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0PBPj1rS6f4ZjsI3Kale6gAFyRmM4HI646/me1fEd25BCeige2Tzx/n096+if2itSNzr9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nPcuAeC6DcoP+0xIAJHcDtXzdcNlyM5wcE9ztGMn0zzX3eS0lDCq8EvdprWK3Sbk182fn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Ryc5VPtcvKk4RXR30220RXooor6Hlj2X3I8NO6T76/eWMZ49eK++v2Ydd+D2j+BvirdeM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RtTT4eNp4YZ1FNKZvDwXC4zwBz1JAx0r4EJKglTgjocA/oeDXunwa8QX+iFdQ8PWAXxd/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APZAF4J+XheDknk4xXz3EFGpPB2pyd/fbVnrovNLvvcmfwy9Gvv0PrHR9B1vWdG1jw/8A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P6fZ2o1TT/Dsvh0jUPEGoZyf+EhAHpye3Q8iuA1/47appFjJD4B8P+H9CvVT7NceKGWNd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GGgYhQsceD8gLEAkEn8I698QvEx8Q/FDxHLq3jZz562k07PqHPzhFgZgThWA52rgAqXH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tE1+5065UiJHdrdyDsMbFTsGQPklQb0BUFXDKdowtfD4dcvKr6qUVK3Vq2/47nlSSUm7a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uxrOoyNc6xf8A2ouTL5kjlgzOd5cKxbbuLZwPUdcVgwQS21609pGjNnlkVdx7dRgnp69uO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5rAN5zghAAmSQMDgD14x+HfrmhZLPbKzQjzCOQO5568jB57fTivoIfDH/AAx/I5j23Q/D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eIbJR/wAJEXaxbQSpOomxLYLZbkk9SeSRg55rzLW7SN4JLDUInlckiN2U+bYyj+FuMqoI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9PRfB3xZ1fwpeaVf+FN+m63YSBbi7GQUYHnjuBk9MfeBIwTij4lkHi/VZJryWOx13U9T1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F/vI5DBcKT0yPQV0p3Sdt+hMldPutjwJ9NjObe8DNDECUkQElyOclgOpPAGe31rEv9Vtx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5TbVLhgxAOO+CRhcDJ47Hg19Oy6XoFoV0uxiXULhQDJlRkDAyMcnjnIwO+ecCuF17wlol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vD7F2jPGc49PpnmuhtLdpepieQJLYixDl9szAbirnJ55GQcke2c5rJkvSjDyY8FSMMfv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TnPWu8Xwr4bk1EabHcOTwBe7nZRzxlVzwOuAuM9s10C/AjVft6/8TVymoYOnXhjzYkAc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4yfTihtLdperS/M09p5fj/wDya3uLe/iu9yfvkTIkcZcH2ZssO/QiooLAz2oiWZVySOSM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euODx156DW/DV74e1O/sHUOYmeJ5Fzh2RirOCeoYrkfgcCudihVY1dpG2g/MA2Mc9D/n2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9GmZmDLp00/mx3yeYLWcfYrvqqkHgDqMA/wAutEoW2vWe9+eIIrMf4N4HyuFxtDjruA3c4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Om1PQtWuI2R1tJw0UTEBiA2SecE9yD+HBxXn/AIqltJryxa0Yl1iC3tqvQOOO2B1z/nOas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u9Tt5J45ElY8LtbdyRgY+vH09q73w/eCaSMFy43Ywxz3Xqe/58Z6145PNGXBEW0AgAYIx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5da7zw3ch8lOQmdxHbGOvQfr6VxVo2Un2un+j/wCD6WPTw09Y69V/Wn93X5H2N8NLBtQ12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MyjJGQY87hjPHPXqOfSv1+8VQeEfhB8Jb6PQlEPi3xvZjStMHKzwaTEoW6vOeVku3OFk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DXwn+yt8Ok1Lw3feMtaRI5rbU/PM8oCxjSov3iR5PBwF5AyAqFcEOAe/+KXxEfxvryalE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2bo8XSKPRLcmNXGMJulA3E7VY7hnlefBUPbYi32YNuT+d7bd/vPcvaKb3lZL8Lv5ber8j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4rmTXfHZ0LUheWVl5SuctbyyYdyCc88ZOOoGc4rlPEvwh8Pard3EGgeOdN1a6VmYSX8yJk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3PX6dCCdHx14HvvF80Wv2SWVkZ7OzBilUhTcgjDEAYDZx83Y4PUV4dr3gXxZYeTLco8l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YPJGGIQ7T8uOoHByc++M19BhvdSik9Lfja2nkzeKVlotl0LC/CnVbLVh5uoWk5ibYDZOj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Py8ZHH+NZ/iHQNZ0m53CS4dAMBdrY4HTjp07fXtir3h+fXNERmuEura6T5Qbl2l+ZeMnJx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458TRz7r2wt9Uh3YjXYoJGemSO+OPcetekYWT3SfyK3gr7XqN/FB4ps2n8O+YPNADb0we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45zivs3RfHmueFrGLTPCGqSf2RsH2GBc5iGPlAyvYDA7Zr5hsvHVjYwm7vNDMCsB9rtiA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HtkkgccVXPxg0kM4tbZ7K0+YwNtOQR1A/i6kjPTJ7ZxQFl2X3I+o/iH8dPiRrXgs+HNQ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y5jjAYMQhBAB7Dt0yOor43/4TrxQODqnisEcHGtaLjI9M3Ofz59a1pviYupblFy0gOQC5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eRjtVD/hKY/+eq/99N/jVe//AHvxHyf3f/Jf+AcdvHof0/xo3j0P6f41n+aff/vo/wCFH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/hX5afTe2l/Vv8AI0N49D+n+NKrBjgA5/D/ABrO80+//fR/wo84rzyMf7X/ANagPbSel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GncRHyW+bG4H0H079SP6Z9+dh07MzO8i4z64//UePT29KlnvXdcbmA/3j+XIzz+n8sR5g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1IzgfU/zroF7FvXlWuu66/wDbp0MtnaMwErA4xn5v8/lz9ap3MOjQqCdhYDjryfwPP59z6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R9zdhzknn3x65/nXM31xcmTYSeDx68gnj8vX+dBDoWvfl0397/gnsOiT2SoojAwFGOenB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/AI4072cbhsPGc9M46Dpjg9TjIAHfrjzHw9dTHYpySABgA8fUAcnqOOeK7l5eAXODjj19O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CkrWu1dXS96+t7aem35GvFc8AEgH8eR/Lp+XariTrwc/jg8fUY/z+tc2s/YDOMHgHPPPTJ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TtnoM/jg/r/nGazlG+q36rv/AMH8/XfrpVHdXclqt29HfVej+7v1Nfzf9r9P/rUeb/t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PoP1/wAaN59B+v8AjWZ7MWrLVbLquxd83/a/T/61Hm/7X6f/AFqpbz6D9f8AGgOc8gY9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13X3o1fNz/F+gH8xTxIfQEe3+TVIMDj19KdkjocUFWfZ/cy+Jfcj68/409ZORlh+mfwx71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H86lGc5AzigLPs/uZrCXgfN29M/0NL5v+1+n/wBas8S7QAcdM9D3p/mE+n6/41hHdeq/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d83/a/T/61Hm/7X6f/WqiZCOu0fX/APXR5vuv5/8A167o7L0X5BZ9n9zLm9fX9D/hRvX1/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33X8//r0hl4OCvT/PemFn2f3Mu/aF/v8A/jp/+Jo+0L/f/wDHT/8AE1kGZgTgKR+P+NJ57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gLPs/uZ0H2hf7//AI6f/iaPtC/3/wDx0/8AxNY/nv6L+R/xo89/RfyP+NKy7L7kI2PtC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0/wDxNH2hf7//AI6f/iax/Pf0X8j/AI0ee/ov5H/Giy7L7kBvebH/AHv0b/CjzY/736N/h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fr/APFUfaD/ALH6/wDxVFl2X3IDU+0D2/79n/Cj7QPb/v2f8Kzvta/3V/75P+NH2tf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osuy+5AaX2o+v/jjf4UfaMnsSf8AYP8AhWb9rX+6v/fJ/wAact0rMF2rz6KfTPrTA1cjG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yFIz064x9SenQ1XXdJ8qAs5H3R1x0PXt2z2471798LP2ZfFXjv8A4mGvE6HoHUdTfXq98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HocUpWs29lrrpt5geMaF4O8V+NtUi0nwrp02p3sz7N0aN9ltyxA3TSAEcZGQpxzgtkba9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jSIz/AMJbq2ieHlQHeArX7cZyAAeG4OOcjjBHJH3xY614f+GWjweGvCdjBbLCiCSVFBke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vkHqcDnABOB5B4416XxEsv8AaF7uJDEKF6ZI4Az7ZyTj6civLnmEINQdJNNvX2m1mld2h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eLt/Wp4LZaz8M/Benpp+ieHzrt7HfbNQvdVhEi3ki5zh9vlworl/LO0ZjK8EgiuI8V3e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ek6Slhn5UKA7SMAAc5Az68ke3E2qaVdxmfyuQ0jMCM+p7HPbI+vSuIvrLUo1wGKocFgCQ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ORxWSxVSpLSyjokkraPq3dtv527JGTg2tYu3ez+9HmeoIUv8Ay32llYK5UAKzDhiAABgk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TcPlHei/Vhf4YHcGAOB3GM05SAwB45I/Q10p3SfdXOYtARDoAPoCKUyGMFkkkGOcB3A6+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H0H+FRvMQjENggen/wBarSlpa6Te6vb1B6prufQ37It0b/4l3l8wyNNguZ9xBypijYgk9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Wv1FPj/IIWyQE+keOTX5QfsaXSW3j3xfbbgLzUdMuVQZIA+990DAGAewx049Pte7+JXh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Fins7l7aQMQMOmCSAwBwc8H9a9LCv6oqnN++dVwevu8nIp3357t8/lt1ueXi1/D7Wl997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iGO6yZIHXJ4CgjBPGOPX6cH9bKanZx8qJEb3HB9QevToemfwrwez+Ivh9lVl1y3UMAwB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4PX8utdFb+LdGvACmt2rdP41zzj1Occ+30r044zDtLmp20WyhK2mmt4v7tuh5z5rv4rXfe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vLth9mdIQOjOdpwc9z35P9MdRsQSGA/6fqKliRkLITnv0znHT29K8cGrIR+41aE9/lkVSc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RxSx3ryupaT7QMjLCUcjoSefbHPfrzVqphZ3cW4vV295XfnZv0vexN5Q1u49eq0/U8D+Jv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Gqa2JA32uXLNkEux43EjJJx1znqevWuHtvhVHCrNCRJ5jblzgnBJ6ZJ4A6/gfQV9Na/o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ckHg9x+ZyOn1HpzWZY6FfptRkYquFbjnp6dD78/X1rPmhfR3V7dfze39aExqzejlK7v1e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8d+B8M+CmtdgYLx6Dg+2M9umcAcDGM4PoaaE6MpHOCMdQR+Xy4B+ororfTmtvvMdwyxGO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+vTrWpEHUqTHlSRglRzgc4HHAIP8AQV0qUWl5pfaXX5GTpybb5t/T/wCRKlhpskajn04P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e9dzpcTxgb2TYMZyP6bTyOD69feqMBDKoMWO5OOmQPQduMfoRjnWt402HepUbcHnHH5fr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tdWTvdW1X+Qezl/N+X/yJrkaSwIMg3d8A4z/3x/n0pyWWkvjcw9eh/Efc/l0xWGbKz3Ex7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z17deD+FMZDF0ViOCPm6jOPQ/l6c+tdacrL3endHP7OX835f/ACJ1A0zRyPkfB7feHP8A3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0iFs+TKMDoDuwe46of/1jNYENzGCN4YdP4vce3+cdPTet5YGxksBjHLH39Bn/ADz2p3l/L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L+b8v/kSH/hHIp+G8rn1RTz7nZj6/4GpovAVlMwLNCuTydigdfTaO3qc/rWoDCy5Vjkdw7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5rA/JI3y4HDnIOcdSP8AClr/ACL71/kPkn/O/v8A/tTasvh1opC7poQ3y54UHIznPCn0I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GdjKu6OVGQEscKvQ4Prxznt3965zTLXUNQlCwyuMMOQ59iM/KOencdfWvW9G0XU7aNTK5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TPU5/Aflk0+WX/Pv8v8AIOSfWbt11/4BxkHw60eM4fazqf4sHuMgZPv61s2/hGztsGCP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/u49vX3OK79LO1jIZzhhjP5nPXPI789Megq1Hc2MWASp5P4/5PsB7da0UandLyu3+VivZr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Ft4Qmu9u23VVG3JIGcZ69+c9eR+JrWbwdYWzfvo1yp+bjPPUc9Mcc/8A1q6TTNRvbq7S0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Z5WCiKzjMkg7glQCSDyOOcjpXrVr8AP2gvFcKzaJ8G/iRfRSL5iT23hXWZoJI25DpNFZuj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d60hzxv77vJW0X+bbYckfP7zwiZtAsEjVYlDDAwoBPp2X169CK5zWvEnlR+XY24XarfM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k/ieor3zxB+yr+0npVqt1dfAn4olNzZaHwZrkhXgHcwNmMD8TzmvlnxVpHinQ7ubTtS0P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iex1jT7nS7mBuf3bpcxxgNlcYOeeAOtclShUu3zS3duZSWl+933/q5SSWy+fU4HXfE+qSp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3BIKbMMQMj2JyQec+nTJrlE1eDULN7eJxIufnOxiCQf06dc5GR9Tpaj4bvL+KXUNXtNT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BIJOAAMkYPPGMY6EYrzVNO121uXuNK03U5NODEgiMHIHHPB7DPTpjr1FxTSd+9yZR15l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f633+tvh34r07RtOj03VIrVLB4Y1gURhdknYkLgcEjBAB5+ter2fiuLTLWeSS6sFt5CzW8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AY4PbAySeDnmvifT9SvbmErd2t/8AIihQIslCDkE4GQQAfxFZuuS+I73SZrKKXU0g5CSb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7dO31r5/MMN7STlypvV3td7Ly6WXd3t0PewWI5IQi3aySs3t9+39dFZ/ZOneJ08YuRp1z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dxC8YJbpxnB755rW17XbLwcmngbte1FhtaysRkWB3YJc42tzyc5H1NeE/AaOXwb4Ifw7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96dS1JT5jssaZAB5JzuOAcZJ+tenMBLIZHCtM5JLgbmJYknDMCxzz74614E6dnZaW02vf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4tU4r4Z819ppWWmtrPe/lsdxFr76hp41K9tJoDIBhWU7lDHAB4PsM9+tPhhgntxOse4ud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kDr/AJ5rmVW8eBYVjviD91QoKnpjGQRj8vT6e6+Cvgr8ctctVn0j4OePtXsLiOOS0vbT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J3CSOSPTnRlIII2uR05Iwa6KcJtW5JPV/Ze2nl3ZmqsZyb5opPZXW/r3+48+817FFBmbEo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469tw9AenbjrJpOr6bb3zJqOsHyyGzqJJKRh8gFgDtXb68dMdTz6b4i/Zt/aKji8y6+C3x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zdR+Eddu/ITC4Z40sIyQeQPmHQ1806zos1nI1pcwyx21pJLbavDPG0M8U0LmKWKWJgJI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B0cFWwQaqUJJXnGUV3aaV/Vrc6oyjLZp9dGj1CaG18Q6sLpJLe70nS0Yyag0mDevyQpz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DxXOXfinXGlkss2f2GGQiwsyVC7RwpLHr/ifU4rkJJ5Lu1gsrVW0XSrZSLKNG2nUpAOh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PSodQsXmt7K0EUv2p3AuJ1YhrZD919/fs2ByOv1z5I93+H+RidHe+J20m18l0uLjXb6Q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gnACkfKAAee1NfVYtItXuZrq7PiC7QFrGNSbdwRkmQgYB7dsH3rlTdSaOk1gbpdWvywF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7FiOCox6Zx7VlGLXba4a7ab7bBOoM4dcywnqRGxGBjHqKORd3+H+QHWWTXuq3CNEVimOG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sny46Hjp78ZxXZWMbR3SRy3WzGA0hc7gehy2c9AO/XviuM0+7tvD8B1OZ2/0kBQCcspbg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9eao6lftJCZYZ3D3JLoRnoecYHP8AL/DNRlK/LGUrb2TdvWxu5JJu60V90TeLrlX1CSwjl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5DySRweOp/wBo5PTJrjNI1gaVe7LGYSXwl+f7dwCBwSuTgcdOOpz716poXwK+PXjK2kv/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4qtFgimtLzRvBniO8hvzKTkQTjTRbFUwD5iTyBtwIwOT3nhf9iL9plJJNd8SfAr4mxJG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tanvpjITmFrZbSMwlAACWL5DEAAit6WBnX9o7Ti4JP+G3e/N6W+Hz3+/zpY2KbvTs/wDr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d9PXzPDMWUt/qGo6jepIWsi/9moB5LytncV4C4Y557Dqe1ZMOp6zd28ghsPsGg2TYFlYj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OcjDKSPTAxx2XiX4XfEPw54jeLxP4R8U+FJd2xo9a8O6lo1npxA5DtqNtYruXHJJK8Dk5q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N4e0LF+bDN9quoJ90jPzgYJyvBxywxjkiuKpTnTfvxaTbSbTV2vVLXyTZvTxcamijqmr+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0R5Rqvi2eK0uIraxOnjzAk902VYxMOULYAPXnr1GO+eStfEOlaZdSvOqtC0JkbADvn727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+/Bqp4vuP7We7tbG6+0W8s/mtsA4OeI89+RyBnHHsa8zuprPwpHe3F5MdS129h8uz0qQ5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j0/HgVB1X0v5XE8e/EfW7Kxi1O0kt4ra7uTFa2d1sN7HHu2mSAEZB285Ax75rwj+1dOm1e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tYu9j3GoXQYxzE/ejZicY5IA7YAx1zqasja5Ol9re6V7YF1iQlV03ngEAhT1wCRwPQ4zwu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mkrHd2YBa5LgCUkdPLbGQeuACOR055DD2tvtfh/wDs/GHiewfTFguljjvLaNRE2FEUT46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CelfMHinW7CGdZ7q93XSxl5HlP7mOPH8fOFDDIGeeecA1Q1PxHd3OoSPdTExgloLeU58r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CccYzjmuF1vw14h8a2t1NY2bwxTloC7bgl7tyAqY6AcfTp2OMIxc2o2bu0tPN26GLrc0v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W54p4t+JVhJqN2jTNAku6K0aM7uSCN644GT7181atdH7XcRLePefaXMkssmQQWJ/dg5HC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BHYeOfCniHwvqfk65YC1SOVorVpPmU84LAjPKj0II4561yd49pHJFCLYXE7D5WTIyxwc88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X6BkmBhQowqcqcmouyV3eV3Z22S1ev53JlJK12lfu0r200vbZfj30KEEUeRn0C4LZ/AY7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p0cKwOi4G4EYz3II6/U5P0rLh06dju8hkJH3TnK+owec/hz64zndttNmVcYZCQCG6FR69e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Oa+lsmtkm0umztYlzik2pRutveW/3ntfwx8QyaVfWcGoQtLbWsLBZFBO0MuQRgHnkd+u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LWp2t7K+EcNykjOrN0JUk4zj3HQAc89q+OvB2of2fPJBORcI6lSWByvGOO/X8f0r6F8I6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nI0dxFAzoA2DnuFx7dsZ4z6Y8TFQvWV9N7P5fifa5PVf9nzT6t7bbab36Jpdrnl2qPHbe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Q6jmMgZG3zOSMAgdeSDx1JxX0Pr4ubbRNLi8OnzLm/hj86NDllYAHGByMHHHTrwBXyf4j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ltdSoTHLKxdmz1zjJ9D3r6O+H1/cXLW19PMW+ciGNsEAA9MYx+hPtzmpxEf3Wq1SVn30/I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rrZv13/y26vR9Dd0+4u7ayxfxlNS2CMFgNykDBGTyOT2PA57Vr+FNKns7+TV5cLcSHPm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k/rgVZv4Bqly8CgLevI5jCjqCxIwPy/w605xqelR/Zp1beMnODwB379PpXnRsra7NJ/I9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Z8BftG2hg+MOr6gFYCe0tpMADG4qibvTcCPqcck9vEInYuT0DI/HpidnAH/fWfT9Me9/H6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GAwuNPiKkD7xVuxB5IOeMHHPoceFBQvHpnr7nJ/WvuMK74ai/wDp3H8FY/Es5hyZnjFte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Tkk+pzRRRXQeWTkgcmpw6noc1AxwCc4x3xnH4d6s2NpqOoMUsrHUL5s4AsrItn6nkk++O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Pzrrp/h78QILNb+fwR4ohspFLR3Mmi6gsLrjOVl+z+UflIPyuRgjnvXG3NrqFmxW7sby1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Ih4/3kBoAfvX1/Q/4UolA4Dfp/wDWqlvb1/Qf4Ub29f0H+FAG7D0T6f0NaEas4Cr95sgf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sf+7/AENaUX8P4/1pN2TfZXBuyb7K57b8FNMXxN4/8JacF/dtqkVjqSkZHlOV2s2eNuBy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8efhN4j0f4reJ9M0zRWbw6l2w01dPXLbNvHBG7aWX2B6DOOF/ZI0WHX/AIhanpYuUsr67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2yk+TqiFPIlAVkZpEzxtYOezCvrb9o7xTqWj/ErRbvYP9O8I+DL4jAGZZbaNp8jGN6A/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4IrzquMupRdLa+8/05PQ+ryvAurl7kqrUa05SaULr3VFJX51zWcb3tpe1r6n5nX3gfWLU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5Kkz2LuEHqTt4Ax13DvzX6L/AAe+Gfh3w9pHgKaW91TxBqMyx6pPG4K6YqRTRQ4k3KowE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R2HkV78Q9UugUDKofg4A4B+n/wBb61698O/Fmp63px0/T8RnSY1j+VduFc5IHA478Z56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yXslu/wDl4m1r/g/yKhlNSp7b39KSTX7u/Nfn0+LT4fPf78H4y6oL3UdRXdu8qJlyDjooH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HGTjNfCOszm2SXcfvO7cnnkn8unX16YFfUfxL1GRL3VN+7djB47scHd1Az1wcZI45GK+Q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YHOeT7dcn1OP51pgr8lSV3707bvZJO3p7zPEqRdOTjK6tKSTa5b8rs2r/wDBsex6TfBdB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3EHGck9T0GM/y9q9A06/ykYJzgjjJ4/zxXkeiFW0bSow+4BImPOcZwe+cZ9M+tey+C/B3j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gnwl4l8Ya1IAYtI8MaHqeuXzAknJt9MtbqZFJBAZo8EggfdNdcouUZWTe17Jvr1N6M4q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Wm3maH2//e/Nv8acL9jwpbJ7bm5+vNfWGgf8E3/2/vFNvBdaJ+x/+0RdQXKiSK4l+Fniu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l5e6bbwsMck5GAQT1FY3iz/gn/8At1+ArVtQ8WfskftC6NYxM6yX0/wt8WTWQ8sAuRc2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LAbcEHNYOnKz/dvZ/Zfb0O6NaDkl7WLd1pzrv2ufNkd1dE5ZDt9/Tv7fy9/eWS7Xbh0yf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l15FZrLqMSDcuMDHPBH16Y9jjtVQTTFsSA46f168fr69M8VwSTUmmmtXo1b8D0Iu8U73u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3ke7iPjjtxj69u/v9a1ba+UjHlAcdx9B6e39OvTGQLjOBk9fXvipRK6MoA4/AcYyT07fqe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kcjIJA9KDK6jJY4H+faoI3BQEnnAyD1Ht781Jw+VHJPt+X8qTaW7Svtd2uBSnne7OyL5S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weKrwQXG4x/aIxgZIJ+bvwOfy/lXW6JowuZ38wEDaO3fOeuBz/XmuJ1eO0tdaeI3LKFBO0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n0/r0pJy1SbS3aV/yE2lu0vVpfmX9pX5SQSOpGcfmf8APaq9d94G+EnxZ+KUjWfwu+GHj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+n+FfDWqa5dJEWKpM0em293KI5CrhXaJVJU8nBx9JW//AATU/wCCg9xEtxF+xz+0G0UqI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iGBiGUNkRz2kUhUgjDbAGIJBOKuCabVnra2jE6kFvOC9ZL/M+N6b8m4Z5OexPb8eK9x+IP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wngkn+JX7Pnxh8CWsbFXvfFngDxJomnAqQDjULzTls3xkZxKcZBJGRnwJjIpKyBo3QkOh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AcqQQQRnIrOcXFNPs/yGpRlflalbezTt622OmgnCx4Ddh29Og5HGM549+9WYJxnsD7DGf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e9cpHclfl3cg4wR/9br/TFXIrrB+99Rg/4dD6dj+vm1E7tpvd6Xffp/X471Hdeq/M6lZw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P6UxbnZnaduTuOD1Yd/vda583f+0D/wABP9cU37UezOfoB/jWVpPo/nc3OysdQmSRdk8q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no/8AQ16BYa7qUQRo9QvVI5G26nX09GFeM2lyd6nLdT1A7YPr6Cu0tLvKKM4JBwNpyenQ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/Ff5g1dNd1Y9qt/i/8WLCNV0bxx4isRGMLHDq91HGVGAFZTMFZR0wQRwD7V7/AOAv28P2i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3OsDX7VP3Yhv92oOUOFO5weSQf4uBx2zn4l+1uON3GeRg/wD6x0qRb2QfKGYA9gWx69DgV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TX9+zXzUk/lt5HnTwClzN1E93Z07+b3kz9F7H/gp38cLIl77TtA1FH5GnHSRHkZ+7kfd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f8FKfDQ26f4j/AGc/D8i6mR/aR0iWe238jO3adqkZGR26ZHNfmKrEyCTJ3k53d+MnrVvL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9cdP04rsw2OrUpNNynzuKTc5e7a99+a+ktdtjmeEhqnyP/uGmvzP1k8Dfth/sp6Z4mu9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dvZtjSDT/E9pq+lrK3KRL4eDoyxbjsYsT8pzjGRX75+DPENx4j8NeDtXtHXUbe/0PRr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EuokkQq4ypHz444zx61/E433jznnP51/aX+zpp39n/AP4NMBgx+DPC5yM5VA0fPpjZn14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xs2kpRUuZQtqo2ve92otvdb7W8zws2w1Oh7CVOMYuftFLlio35eS17N3td29WfBP/AAWM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v4zuI4DJJ4S1nS/EEQUEvFDLEbS6dcZKrHuKynIBxhs9a/itn2hWGcY5x7gn1+lf6Jf7SH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IPir4IntVuIvEXhnVbW3jYZVZ2le5Dcjb+6+ULxyR/e4r/O21i2lsb++s50eKa1ubmGW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JFZTypQ5DelfR0pqcIy8lddtDzIu6Xloc3J99vrUbHAJp7feP4fyFRORgjI//Ue/p+Na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5D/P9fcc1AJ8nr9eQf07fhRMuST+B/EdfzNUuVP0P+fzqop3Wj3XR9znNdXJHB+o9Pp6f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Yxz9D7eh7/57YqfzD7f5/GuyCdno9+z7IC4SB1P4d6hZievA/lSdabJlRjuf5f5x+tUA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/8/59oywHU0McAmoKAFLnByeO/H+AqBiCePSm0UATb19f0P8AhSGRV+bPTB7jv64qpvb1/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WG4d1wOfamrXV2kr6t7JdW/Jbh+Ppq/u6l5MMVRTk3ZIHyk7cH2BPp9c+1fafwO/Zy+2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K1jYvGT2yCw6Hsec+lV/2afg7DqE9t43162MlplZNPsZk3CPussiMD+8bOVXHydT82Av3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CBEiMQioNgUA4AG0ADjjivhuJ8+lgq1ClgH7RWrRqVfgjKqvZe7FWk5Qg217RtKb5uVOCj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FDEQlPF+65OlyU7NyjCXNrJqStKWj5dXFJXfM3GPmvinwXol74Wm0ERhLZoTGcDHIXA6DP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5j+MfCVz4U1650qSNktndmspCCFK5zwTxjnv+mSa/U7xA6y25WFvliO+TG7JySeScZzg9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V+L/hd/EOlNcQQ41GIEWzqvzlQACM4BzgY55JOD614uT53mFfGf7bNKEvhXMtne26S7X76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NLBRngIu8UpO0Xeys33eq/G/Q+KkmKHaT907SfXGOvv+X1q/FcsCpBOR0IJ49uOefTB+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5c5PmIxRyRjLq20568kg9SfpV3yDGo3DB4IBGc/X9e4+lfYuUZ63Uk72u09H9/wAz4Xll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fdaPfzNb7VeyquzJGB69eSf69+v0rStr6+tgCynjBwSc4NP0SF5sArngAEjORge/+fat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hAx6DA6deetLkh/LH/wFf5G913X3ouWfi4RMqTxjKn727BGOfUj17HnvxXpPg/x+8B1wz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I+nzDJ5A4PbkYbrmvnaTmX5vfPb1qRZHQ7ldkONpKsQduSccEZGSTg8VlPDUqj+FRk3v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00cXVw75ozfKtWm7q3ld6fgbXiO+udalvbq8kaSWZ3Zy5LfKwbZD2+VBywHQ8A5rzMMyyO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jPrk/wCc10Fzqa+Z9nBAUA555JJOScY5J5PX07c8/OQLg46HnP8AP+denRpxpU4wjskvm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isTUxeIlVqN6ytGLd1GKey83u/N9kgooPGeenf8ArRXYaR2XovyLIBPTHHUngAe5AP8A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Lm0LwLc6AdPsV1NNRXUbHXzneMc4cZyMA4xyD2PavmzT4zJkBdx+XHHfgV678N7lIZ7uL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Awckce+ec9Qa83MpJUlBw5+dTW9rWUV2d73v8up0NJpp7H6yeC/Hs3wm0BNan0ZfEXxAK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/j+0NP6EZA2g44PHTIPWvg34hazo/i2LVfGupWOnWzapqDj7CuMoG4YgrgjHfHUAg4zzh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1H4jI2xCE6crnIBAUZ44+hGP5nyczWk+m34kkkJkAmCFiQC/zbgmTjHzYIHAz2r4H6pK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6XK7LVt6+V97flY5KlON3qtdtvw8+/n01Mi6ijVWa1mQW5JITdwqHlVA9FU46fpXOz6k0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QHoeRn6d/8c1VlhkxiKdhFyNvPQY4GOAAD+HNZE1pAXKxTHzzjjk8/Q59OM8fpn0I7xvv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djas9Ylguw02F343EcE5Gecdep5z/AEq3qOv3Vzcxvayt5iniTc29QSM4YHcPfB5ycjrX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xwox+A49eT6e+eaj09bm4uWELAccZIGRnA6n1GMg8V7EEvd03tf8APUfCuvNFra3N/K8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jHOeM46E+pOeTmvYr+207Wj9psoXvbVgPMuRypPTHoPy9+eK8GtrLzLPav+k3e/8AeQ45x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QRnk16ZbeK7jQNAFtBbLEI9pnhYDgjk5JyenOOgHbgVwY3mXJKKk0rt2T6a62OecdGmr6O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18UWV1o97czx2ps13Bot33m5yCT2zx9OM9asX3xW8TppWmWM18sVnCm0FACwGOnHXjOM9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JPEp1pjLfTgrIBsA4KjAAGc9h+YHNcAzafcAq5M0SEgZ+6v4fhiudKeNSj70Wkl1Vml8ua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1Ztdm/wAz7I0Lw/e6v8H/APhYbrp+qB/9A1Evhib9yc5Zsk8HGTnrz1r51+IunWVrY6d9i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7dtUjdk5+XAxt6AYJ+vYcNJ4n1K004+HtOvdQj0wbitvHgaeOc4YDBPftjgHFW/E/jGbXR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lZAX+OQzZxu9G459efy0pZfWw0lNV3NSkrx5WrWemvtHum77bdbmqld2tZmZYa7YaRZ3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jBcZz1bHufQ++c4zyzTafLdS3UEbMXGctknB78+54ye445qW5ntrt1M9qVUjOCBnHpwA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VYk+ymALbRrjbyeCcAbm7Z4A5/wAMV7lP7Kdnor3S6L8Cznrja77gNoZjgkdDx17fhXuv7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fE3xqunab8+mLu/tA4BwPlIx/d98YPGenTybR9KPiXUrfQLC3ll1C5lSG3jiBZjK54cjn5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ByMiv2++B3wys/2ePhRa+JZ4I28Q6rEslzI8Y86PfjAPy7sZ69cDPPTPnYupBqUYtc1m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u6/lue5luCniXJqUoxpuC0g5X5rrfmVtF59O+voHxIn8OfDnwjoHw28NyrE8NtHJrt3bkh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xYYLNIwwVKjEeMkMxNfNIRGkDxgL/AAo5HzJGTwu7BIGOo71JrWr3PiXWLzVbx3k82Zpf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D/djBCoMDgcjJNdD4c0tdSOSAVDAE84+nfB7dM8Z4rxYQUE0rNuUpSfe70XyX5n0Usuas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pNXsvOfWxasLRntAodZlQhtgICgjODjpx0HXsB2q7JpMd9bhmaOMo2cEBjuPcbuhOAeO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1veuZzbIiPtckgHGcYPTnHrj8euDohV7S8drhrpInYlsnCqGI3E56fKefXp2r3Msi5ptR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Je6t2r2MNI6XWmm6W2h5/rWmWUbOJrKOQhmG5kVt3P3uQeGPPX+VUdP0HSbj5/scXy9BsX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H+Ga6HWJLa837LnADEHH8PzYIz1PP+eeMrT7fymDpclhngcgHrgc8dQev4V69mujXyGQX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0epWEm3BG5I+ufXbwQOfT8c1xF38KfAWpFjZyXVruIyvkuBn34AOOcdMdq9qgvnQBZbKBw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5IzyOeeuf5HAusIpUI32NoWBGTGBjpz6ccH/9YpAfPR+DHh2ABotUK/7ysmB2zwDnGe1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P+Ywn6/4V7ZLpcTOfN1myfJyAflODjtnsfU/41V/sfTO+pWH/AH0v+FAHwt5nt+v/ANaj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Fkeo/MUZHqPzFfk57BL5nt+v/wBakLk8AdeOv/1qjyPUfmKQuF5yOPcUDjuvVfmEsQBD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6/h9O9c5qkwiZSBjDZPPXkZ78AkY6/hXRyzAkL7EevXHGfx/+uOg57VbZpSAqljnGAPXHH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g7fsf9u/oZ8V8jOW3ELggkNnPUcjgHBGAc9ccdjn3F7Ctwp3BgSRhvqMe5zx+VZOt28t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ycuchsd8E/r7dOMHAsHkuULiT7eUOCy8FQM54OOQOeM+tJtLdpepwVOa+nNvLa/kev8Ah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ARuB69eeCD9GP+ORXaXr/AL1QOnIPJ9Bgf5615D4TuX+3EBTlWwVBzt2kZGfbJ45zjr0x6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ngfqf/19+vtTs+z128zGDasrv4rat9y+rLheDkDj8fxqRZQCOWA5/l7Gs8S8D5uw7f8A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9P/rUG5urcLgZPYdRx09v6VMs68HOD6gEjp9P8a5tZ3HU4+gGPywfzqyk7dj69gQf/r/4d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b9V3/wCD+frvtSrS09539X93r2f67732hf7/AP46f/iaPtC/3/8Ax0//ABNY3nP7flR5z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2f3M6VWnday3X2n3NVZiOQR+PH4duKsLMDjjB+v6jjn6Viif1X8j/APWp4mT3H4f4f/ros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qurL3XsuqN1Ztp7/U84/nU4uF/vD8QR/h/WufWcDGJPzPH5Hj8+/vUguG/vqf++f6UWfZ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V6+aNsStjIZTz2P+I/l+VKJhxkHt3OP54/T8KxhM2OQDz16fhTvPBxkMDxyD0/DuB6UW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0nZ6+a/yNkyg9Dg/545wPzNM85vUflj+W7P6fjWV55BHzE/Ucd+o/wA809bnOeVP6Ypx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7hp2f3r/I0/NPqP1/+Jo80nuP1/8AiazftQ9B+v8AhR9qHoP1/wAK7op2Wj2XR9g07P71/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5n/4mjePb8z/8TWf9qHoP1/wpVuQSBgfr6fSnZ9n9zDTs/vX+Rpecf9n/AMe/wo84/wC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CJQQDxyB/EKXzR7f99D/CkcxL5x/2f/Hv8KPOP+z/AOPf4VF5o9v++h/hR5o9v++h/hQBL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7/Cjzj/ALP/AI9/hUXmj2/76/8ArUvme36//WoHZ9n9zJKKQkAAnoeh9adH+8bEeWPH3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wcfkaTaW7S9XY3emj0fZ6E2Rll7ryw9Metdn4I8DeIvHerjTdBsnnWII9/dKfksIpGKxS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BQV+6ea9n+Gv7OmueKRbat4mMnh/S8pMkcqrDqN/ASD+4gkJQxOCf3twhkO07LcpIk4+2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A06PQvDFhFaps2zSIAVVuAZLmdgZGZ9oBXcQAAoPy4HFXx1Gm+VJVHezd7Ri/8Vndrry+l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iTl6XS++zv8AI5n4Y/BzwT8NbKLU9dEer67sWT96FdvM9EQ7hCmMjAG71Xnce08R+O9Qv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0yxUFUgtwFcqMDDlRgDbjjJOewrjr/V3vZPMd0ZhnDrn0x8p+nHfiueuJWkZssTuHOfpw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x1S8VbmjPmSUZWUFpvaLcr8zu21t2slzSqSk7t27JaW/rzK91eM7Mzs0r7jl3JLckdySc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mpTF2ww78YOenT/P5966iVERGLHHGcDJJ/P0OD3ridVlIc7QAP1x9Tz1z26cVwualq3q9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obR3XqvzOX1LhjjjDflzXDajyTn1/rXbX3IBznpz681xOo9T9f6110tvlH8mejOKcY6LV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69pwgnNwq/eyxJPcjJz+IzjP5dK5a5PzCRenB6dxx/PPHevVtagW4sX6FoxuGOTjPPQE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eRvvxHqm4gHjuc8H/OQcZ5NenQlzKPdXT+S/yseDVjyVJLpe69HqivLKFXA7jPY9QOfx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TzsQ3PQfL1+nP1p87kg9fl/UE8/qMn2/KqXz53YPYkDv7Y6/55rvilZOyv3t5mZ2vwC1a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MWTerA4yuSc9eee+AR34716b49lN3451iUMV3zFzjBBbGScccnqTjHTIzXkfwyeOL4i6W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7AGc8kcd+ce/GBzx6/wCOrJk8TX8yHJbBODyN2OpGSOeMHIJ6+1Tl7uttE0n5W/4By11dr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4BFbTsAgEjABVHUjjAGeOvH613ukXMqqCJZAeuVdh268H09PevMIJNojyegVTns2B16/l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Vgo3DnGAO/OP59K8qTd3q931fcfKuy+5Hew6tqcOPLvZ1x0zKT+HJ6Vt2vjDX7YrtunK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Qf8AGuQDgAbsZyc5B7fTHtUisvBA/EE/ToaaqVFtOf8A4E/8xOEHvCL/AO3V/ket2PxL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+ucnPvnHP8+ldfZ/FeTYomjVc9WOBjJ55OP8APavAo5EJGD0z1Bz0/GroI2DvnoM4J5J4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ne3dJ/wBfmZvD0n9m3o2tb3Pel+NejWE5F9beerIRvB+6QR2AA4Bznntiu40v4t+C9TisI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wh8tiVIedvlBzjofUnHpxXxPqWlzT27XCDaQ04CY+8QwI6DnOP/1VhaFOG8T6fZXAazT+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ZWUbz9OmT15xXRDHVk1dNq6vZyXq+2pDwsHs5L8fz/rzP0/gIZsKDkjcFPXGF5rctk835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DJ+lfOXib4qXnhf4m6bHqFqp8P3um5N4xGCdgxwfvc4B4PfI7D6H8H/FrwBrm1IfsvmN0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SrKc5OOQPfIr3qWKhUjF7XS3d9dN9F3OSpSlFS6qz8u/9fodtD4ZSNQ7yoxOOhH6Y4+vt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5e7nJIHGe/THvn8KZcXxWQvFMWWR2eNckjYx3KBkngBgOcDGPwnt9YlACyRBlOeSOeOp9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DXoqd0rS3Str326nmyTu9Hu+j7medIjf7kIzz/Bz7/Xj8P5Uq+HLtuUjwD1AGPywT6A4I5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EAfLVWPqMDOfcYPHv9cCnp4rZDmKJXVcY6YH5YH15q/e/vfiSXLDQmitmEsRJxkkhvpk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4Zp+lwJdETRnaT0O7AH4k8fh/jVq38ZSzgRC2XuCdpB/H5vy4HP1rZtzdXP7xIlBY8HaR1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V33f3sDrdPh0qxVZEiUNjPA2nv1wBn34/xrRn8SQINiB8exYevHUdfxrh7n7dEgyBjG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/LPP1zVeF53JBUE/TP4/4/wBO+50G3e67NeSR2VhC89/cMUtrdHIaZsglVOAAQCOoOc/n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S48ReNLbTfGn7QN1ceHvDt5DDeWXgm2R4vEN7BKC6PqV0LlU0oshR1ia2upCrA45zXpX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4ZTaGfjR4g1DTvFvjiC7VNK8NXESyHwMrASQXd1bTBi17IpzbXTIfLxvLCUrj9whjA242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joFxxtAxjHGMYrvw2HdZSvPlcOX7PNdO/mtrb67/AHv+v+H/AKT/AF8j+FvwD+Enwc0+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0Lw/5Uao2oxWcU+rzsqeW0k2pzh7svKM+asUkUTk58sAAD2IIO/PvyP61T1LUrDSLSXUN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S9xd3k6W8ES9i0khCAHvllwOeea+W9c/bi/Zb0DUrjSLr4t+H7nULRzHcwaZFqmrLDIGK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F7FvUghgrEKeCQ2QPQp4ajTte0pd5tK/om0reWr82F3a3Tsv17/M+sq898afCf4afEW0ex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/im2dWGzWdGsb1kLjl45JoWeORThkkRg6OA6kMAa5r4e/tCfB74pTNbeCPHWi6zdpGkrW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kJVCbO9itroFiCADDnIPoa9nrZ06bVnCDXbli1r+Aj8MP2rf+CaUPh2wvvGnwHgub/SoW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eL25tI9quz6HMVEk9su12azmE08RP7l3jIjh/H2ezjgklt57eNWgkeKSJokG142KOhUr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K/tQZVYFWAZWBDKwBBB4IIPBBHBB4Nfz9f8ABTL9m/Sfhdqlv8ZvCenvBoPiu+nh8SWN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7VmF4oUDyhqKtK7gLt86CVy2ZQq+XjMGoRlVpJ8urlDflVnrH+6uq1t002D8sM6eBtMMX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PHA49QKQwac+PlUd+nH9B+uPSuEvfGWnRZ8lEdsE43Z9ec9PT25rhr/4lNAzeQMMpyAF7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4yOvbivn5RcueyT33a/Upcy25kt9L/ee4zfYLSNlZVTcu7H3dwXHpnPbJ759q9V/Zk/Za+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ChsfC9xHo/hfTZvtHiPxDfQNdWOjWMjMtu7wJc273V1deVILSzjljaYpIfMRUZ6+WfgBpf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xab4E0HT2SA50xZA+yNtRUEhjtIyFAOScBeQT1r+zb4CfBHwl8APh7pfgTwvEjvCkdxrmr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YaNVub64A3FYwQYrS3LuLa2VIQzEMzcmFyipipTnKbpqEov3aftOe7ldNqUVG3Kv5vi2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ryk3pZNu3W7/AK309V578Cf2O/gp8CNNtRoPhuLX/EcC5n8XeJo4L7Vpp+d72FuU+w6T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BLto/kubu62rIfqpFXg4HAwoAwFA4AUdBjHbtxTmbGQD83Hb/AD2rxH4l/tE/Bf4PTR2n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bvp1JttOl+16hqdwdgkAXS9Gt9R1CNWRkKSS20aOGJViFYj67DLBZZCCqwjRlUjb2tRpz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Bciu00rK+7lJxTL9+o9OaTS6Xdlovlfrb8j20sMHGDjGSSMD8zXjvxT+A3wp+M2jvpHj3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W2pRQpa6vYSygB57HUoFS5t5mA2l1c5UsrAqzA8H8Pv2w/2b/ihqI0Xwn8UtFutWZxFHp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H5Z5Xdo1gs5PEOnaVDe3DspAtrR5Z+n7vBBP00uNnswG33ArpjVw2Om6fsqNekoq/PCM2u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SXRO6300pe0otSTnCV9Grx2s/K619N00z+av9r39hPxf+z+b/wAZ/D6G48d+AdRk8yCW8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GQjlbq2iy9xHGSoW+KFiHVJbVpBPcr+c6y6ucW0hIndQZH4V8sAWUj5SCp4xwRjGB0r+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Bpl5o+sWcN9p19C8FzbTosiOkilTwwIzg8Gv5PP22f2Vrj9n/wCLGo2cFzeP4d8UXF7rH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jgsZJhKLFSTJv+x+d5Me4+YsUaLK0kqtI/wAxneSU8HF4vCKXsZztWpP3lRb+GUH8Xs27p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JOKPXwmKdZck7e0itJJW54rTVbc0dL2te97WV3836fpO+Te4BdWP704ySCcnee2R3z1r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llIBbJPIznGWJHBxyTyexyM+Z6ZLcW2omxi1W7vGHLB237SexOUOQcZOCe30/ST/AIJ9/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/4taxb/FLxPBcR+DBb6np3w9uZWgXxaFecfapl85vttlYrEsktpGBJiYHcVJK/Lw5auJw+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aXT5XFJpcul3NN2XNF+62r206pO0ZN7JN6Jvp2V2/kH7Kn7DfxO/aLnTXddjuvAHwwh3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W619j0h0XTy9m88cRBMl0Zo7dd6AOxIFfvX8If2R/gT8E7OEeD/BOnz6yqASeJtchj1fX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CGOwBJYf6DFbuyHZNLN1P0HpOl6ZpWmWWl6RZwafpmnwR2tlZ20axwQQRKESNI1wBgDk8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rbyqDk4HPJ/M191gsipYanKdWcJuootc1OPuxinrdzcU5c17Wdkk27+6vnsRiqin7vNr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eukk223ptpre5FDCsKgAAAABVAAAA47cdPwA/Sevlb4k/tofsx/Ca7u9O8a/GDwlZ6pZ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d+JdVtJlyPLvtM8M2esX9iCwCrJc2yRlg43AxuBX+HX7bf7LPxTvItM8IfGXwpc6rMkb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4duZXlJVIbdfEmn6OLqcsCBBBvmJ/5Z13062FpRUIxpRXV3gru2rb5Um2l32SS0SOFxqTk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DL89vn136n0l4g0DQ/FGnT6P4i0nTNc0e6jkju9M1fT7TUrC6R124mtryGZDt5KlQrA854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/wCCVXw98V+HvFPij9nSNfh/491CwuJU8MGe4/4RLWJmAYxwQBZLnTJHZ2Yxv9usvmSCG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YpHSREkjdXSRQ6spyrKwBVlYcMrKQQRwQas4GMdqzr4DD4+Mo14QlFxXK1BXSlqnTmmnH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e4qk6UoyhKSa83q01v0aa0s1bqj/AD0/G3gz4i/A/X9a8L/EGG48PeM7K4mtJNHu4TA7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YDfHIE3RSJlJEOc5zt8Anu7u2vZNRvXGs6xfOxiQvuXTbYtkkYzsYKecY5IUHjj+tn/gtH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b+D178fvAmkNH8TPhzELvXHsV/f674VQRfaN8YUKbvTBE0sV0zhlgmuIzHKXUp/HTqeqye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tw/+uclmWP0gXPRVHDcDc2cDABP51m+VVMrxPI3z0arlKhPq4pq8ZK7fNDmir6qSaaalz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a8RRcHpOCip+jT28nb5arZq2rrupyQW124x5t0rLKoPXPHIB/Xr6dxXz9reutp+YFfyo5Q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BOc9cEdPy96h17x5JHdSySykx3ORGuQQSTjI4HUEcY7A+9fPXxE8fJY2zQsyyTSkMq5BJz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5GTgc4xXmRpzk0lGTu0tIvq+mhvdd196Ox0zULLXvF9ppktysKrID5u4gX/OPL9xjg56H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7o6dPY6ZpowI1X/RoycxnGQRjBBPqOScd81+W2neLr7TvECa3HMZehWLcwFj/ALYPJPc9f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EXiJtftV1q/czMm3Fwx5l/wBnPOD05wTgE9OK97D5ZZRk4WaSlrHyT2tfd/0xnolv8Kj8d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WXh27134g/EDUV0TwnptjbrPqUGqy5+yzb8BhBcllDHIVSFByWUr/AHjfsJ/8Em/2UP2VP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8RfAj4N/Ef4h6fpqan8QfH3jr4eeFPGuv614u1SKKXWPL1rxBpmp340+1kiW1s7ZbuW3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Z6/Hb/g3v/YYn8X+MvFH7e/xR0kz6dBJceGvgFBexHypbd1K6j4vgjk3KTFF/o9o5RXS4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2Ff11lUBALYLcAZHP0496+uyqjUhSnNxTjNxjCM21ZU+ZOS92StJya2WsOqaPJx9VOpCn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eVvdeq1SSfX4raNM+b/+GQP2RM5b9l79nLd3P/Ckvhv1Pv8A8I2T+tH/AAyD+yIOn7L/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JfDj/AOZuvo8xR9SAfcgH+lHkxn+Efkv+Feq3Oz92CVntN7eS9mv0OFTf/Pyf9W/vPz6P0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+Dhj4a+BfhJ/wUl8UeHPhh4L8K/D/AML3Hwq+F2rJ4d8G+H9K8N6LHquoaXff2hexabo9r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bxvcSJEGkZcsT2/Nj4cabqS6ZLqKkqGgbIzjd+7IHuc/Sv1m/wCDltlH/BTjXDkH/iznw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q1fkn8K/EnnWcmnO2VR2i5PAUkY9RjDdSex6V4OKX77m/vuP37fqfouQ1HLBzpN3fsYyj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I4b4t2t3HqOnG/txp5LAt254z69Dkfr6VseGrua1sdP+w3PnfvWJx9Pb/HrzyOTR+O088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F0flITuBhcDn/APXxzzR4JE4stPkjtgEjlJfOGAGMc8EAcfkO3acX/A/7df8A6SfVZN8T9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L8J39nLHLcamWttQGRYzvxubJOOcd8gAn354zv6vrP2aKO1uNlxHdgG6uEALIvVTwD07D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ddf2fd6S2oSt5c1gGMMKHAZ17kjrkjueemAeRwWh61erdXOpXzNc2BJT7M3zhP4VPt1AOP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763+PS/a6/A9qpHXbrZ/o/wCvI+Uv2otMPh/xp4XGl7jpsmmArnO5ow3yk/xEYwM9ByBj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4Lc/nX07+1SyTav4D1dIykM+mX9qiEHaEJ3jr18tCB14PpXzACOxH4V9/gv90of9e0fiO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p+9la+l7Nlmvpn9lD9kX47/to/FbSvhB8AfBV94u8T3skUmo3Ma+Vo3hzTWLb9V1/UCGW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zI3mlXAK7CT8++GfDWveNPEGieE/Ddg+pa34j1XTtD0m1jYK1xqmrXkFlYWq5BG6eaY7T/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9VH/gkR/wTg8Ef8E9P2ZfDfhpdIsZ/jF4zsLPX/in4taKGTUrvVLuFJk0WK6Cs8OnaUJDD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EuTsRU6jxedWb10/W/8AkfnD+wz/AMGxH7JHwT0TQvEv7U15q/7RHxGQRahdeGZ7288Pf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MT6fFomm3f8AaGuW8UqKz/bdUisrx1b7ZYXMRijh/oT+GH7OnwE+CFjbWHwg+Cnwq+G9t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8FeBfDfhq5EAUrsku9I0mG9uflJVnuLiWRlO1mIwK9rr4t/az/wCChH7I37EGjQav+0n8Y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8SPovhxkvtW8Xa7Ky72g0nw3pVrdX9y6RtE5YKqBZMu0ahWcJUpO+l1p5W16Nf8H8z7GE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4wECnHcfMucH/dBr5Q+Of7Cn7G/7SOnzad8bf2cPhH8QhOZWOo6p4J0SLxBFNOAr3Ft4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2n+VW8yK/U7lBPfP5RaD/AMHOP/BJ7XPEkmh3vxN+JPhmGMoP7c134T+KxpLs7MhG3S4dT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ZzLp0Y2sNu4hgP3F+EHxq+EXx+8E6V8Rfgv8AELwl8SvBWsRLJY+IPCGtWWs2JYojSWty1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2pcRXlheJDeWc4e3uYYpkZAGjfLq7227pebe/4s/jW/4KO/8ABrZb6RoPiL4s/wDBPzXtV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msaj8CfG19BJd3FlGBc3EHgfxTII0vbwA3P2LQtXt7NRFDbWdtqcs8u6v4z/E3hnxB4L8Q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aPfaD4k0G/udN1fR9TtpbS9sb20laKeCeCZVdGR1IIYc9RkEE/wC1Z2wPwr+KD/g59/4J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aZ+3b8IPCbWOrDWINA+NttpEcUdjOuoGNNG8UzWscCmN5JVnhvZxIwadiZMPPHtAUk27f1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4popCAFyR2x/Lp1x/jxWpBMQy5ORnkZPfjPfIP41zMMuV3dQPvEdM98e49v8A9WrCxygY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x/nHXigJK8ZJdYtfej6n/AGbNePhL4jaFr4cr/Z12LwsTjKsuNhORgE8Yzg49SK+0f2tSN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1BlNYi8Z6eGHCsug+alqDwBjyQssYHAQhuAa+Nv2WNAPjTx7baHLFlJLiMDcoJaOBRM6DP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rcAZIFfanxmum8Wfs6y+IWQ/ZPht8W7fwlaJtG+DR9fK6BNLLxlVWcMGZsZZe+CR42MU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/wDt5O3l0d/Pysfo/D2DnLKaEJz5fZRdRe5fmVW8km+ZbKHnoz4zViSCWPJBPOff2r6U+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eW+n6Z/aDTxqSoAy2Rg9uSM8k9Tx3NfMvEilUYEleD2475r6K+Dutf2X4q8L2Eeq/wBm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U4BBBIBAGDgHGOAPc9Pkqb9+d3o5NK72s3+d0ddBxhKpFtWb5XrZ+62rta9Ht8jmfjxbJo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oEIstOZc4ByXBJ55ySO/U84zXyn4O8C+Nvi94/8AD/wv+GnhHWvGvjXxXqUemaNoOi2xu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lBjC8Zzzk5HGK+pv2q7nf8W9bsULBVTQ4GI6Yxuww7lgM/njjgf3Pf8ABB7/AIJ6fsx/s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9ofwJ4m8PfGr4v/ABm8Px3/AIn+KcK2l4fDsMqp9o8G+H4xLcTaMsRfbq7T/Z9RuyEh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3t4FXp8u15/nZX8/+AfCcRJKrh4wSj72Ieml05Uktt7W83ufDP/BOD/g218KeGNI8O/Ef9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D7Nqem/BTQbnGi6XLtSSNvFfiDSZEfUZgcs+n2jCEFlE1wskTI39TXwv+C3wo+Cnh6Dwv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T8AaDbxxRLZ+E9HstLM3koY0e5eCET3MuxmBnuppJm3NuzkmvVBwMDgYxgcDHpgdq4fx9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OXni74jeMfDfgjwzYruu9b8UazZ6Jp8QBA2i4vZY45JPmH7tW34OQCOn0+Gw0aMZScoz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Nt3bkvtdlotX2+cUqj+Fz07OT/Lby2+Z2Cx91QR88u5LzNz642qO+B6DipdgA45I6Ekrn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/KrXf+C3H/BMLw5rl54f1T9qfwwb6y4mm0zwz4713TXkLMvlw6toXhjUtNcrt3NK13Hb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qfbnwS/al/Z2/aP046r8DPjF4D+J1okEc8//AAiuv2Oo3NmsgJEV9Zxy/a7K5QA+da3U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1JrotS2/du/8Ahflb/h9WNut1dTzvzHF/tE/sVfsxftS6dJpfxt+CfhHxqZkcL4j+wWOl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50vxNp6WniBLhHAkjb7SVSQKyA8qP42f+CoP/BFXx7+xtpmo/Gr4P3mp/En4DNqUq6qr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7WZIPscviNLUvFqGhyXMlxbR67bRQLabLZNShjacXDf3rnPfP41la9oWi+KtF1Pw54k0yz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59P1PTNQgjubO9s7mNopoLiGVWR0dGIORx1GMAjkxOBoYiFuSMZbqcEoyvbd2Xv6733W2u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RhZpqcpQulKE25Llvrypv3X2t13TP8k3eScgkYxjH0B9s+tWFPzAk/j+Ffqr/AMFgP2FD+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9j4cs7iH4UfE9rrxd8OpHBa3srR5Ik1LQYpysYkbSLuUR7RGiJHKiRlwhNfk+MspKDd9P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4ecoVNLN2b05l0ava90fW4bEQrUo1YWakldX+FrdP0f8AmbCy5VVD9gBnJx/I9jn6V1eh6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sR1z3+nr+lYOiaO+otltwwehHXgY9e59ff3r334deBdc8Sa9pvhvQNPbVdY1W8trCwsE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G1iGA2kcgryDjivCxlZVp06cL80XJJRd+a7jtazsrdE9zqclyuS1sm+23Q9U+BXwT8Z/H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+F/hu+8TeM9XZUtNM063afEQz599fShgLHTrNdrXd26yCIOuUOa/qO/YY/wCDen4FfB4/8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w/HD4gX5hvYvA0qM3wx8NXAVGVHsz8/iO5TL7zPt0wMWCJIhXb99f8EyP+Ce3hP8AYw+D9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mofGjxxp1vd+OPELKJJNKhkUTQ+GtNllUMlvZ7v8ATJVVPtF1vOxUTL/qU3Q44/pj6e1f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1JVp8t1TcVKKcuW09W21yvbp0u+y+cxuYSrVPZwi6SpNpz5m1OUmtF7sdIqOtr3crK1nf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4D0W08PeDfDWieFNDsYIre00jQNNtdLsoIYV2QoIbSOJD5aZVSwZgCfm5OesWKNeigfnn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sdHsp9R1e+trKwtY2muLy6lW3t4IlGWeWVyFRAOpYgZ46nFfAnjb/gq7/wAE7fh9rF7oX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Pxanp8rQXttpniIeIWt7hGZZLeR/D0GqxCeJhtkiMgkjb5XVWwD7lOnhKb5V7847zlqk7W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7d7o86UqlRtXnPzV2vvdrtfefoLc2trcRyQXNvBPBIpWSGeKOWKRGHzK6SKysp7hgQe9fl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C/Yq/a207UrzWfh3a/DTx7erLLD8RPhetv4Z1Y3MxLtNqOlwxP4c1YzShHuLi+0l79lD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+z/g1+1P+zt+0FZx3XwY+M3w4+JAe3FzJZ+FfFmlalq1rA5wJL7Rlnj1SyUngfabSMnBwM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lMDaOCvbnDYI/EH8auph8PWhyulBu3xR5dL6X001stO3VHNGriaFRShWnFt7a2ST0TXMr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Nt/b9/4JYftD/sFa1LqniKyXx78GtRu5k8NfFDw9bTtbJbhh5dr4qsRGzaHqSA7SXeSz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0TqT+ZeSOhxX97H/BcP8A4KIfC79mz4F+JvgFZ2Phvx78Y/itojadB4Y1iC31TT/CGiXgd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5C6vdR7G/suOQIfOP3wJGx/DB8NPh54m+K3jfw/4H8K2Rub3XZ5IvtR5hskj2/vZIxgyK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KeTmvlcfhoYecXB39o5tqyTSi4pa9b3av5P5fW5bjKmKpz9pFc1LkTmtFNyUm/dtaLVle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+OqZmCgkkcdsivcvjn+zj8Uf2f9VjtfHGg3C6Ne86T4otIZH0XU8KjOsc+GWKRGcIUdzkg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ku0yRuXnpz97bjpjg9unrXnntN2TfZXL8upbFbbgMBwRkHP5+te22fhrUD4W0rxIRlJRw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cnjggV83yTKWOXz+P498dzX6I+BtBGrfCbQYidxtdS1aJh94skR+UcE5GAMcjGRjPNZVW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9CuqzqLl5eRpfFzXvzeSt8Pn+B84yMrKso6OPmAXGx/4lOBjryKi3r69fY/4VueJtLk0X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1uJGO7bxHISSDkLjOT6evTNcq0oRihdcj0wePXgEYNebKVm/e6vr5+p02fZ/czUSbt19f8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9Px7/jnH8qwFm5HPfuB+nb86txyjIye/P8A9cfj1/8A110UZ6rrt/wO+5nKl5W8nqv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P+0qf8CboPxr+4D4RWf2H4RfDnT9uPs/gfwwijHQppkUvT/e5zzyO9fw7l+F55bUtOQde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2/nX91PgyD7J4L8KQYwbbwzosGOn+qjhh9OOCR9K9/By5pO62lTv56s+Vz+PKsLre7rflS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IPMBUgh8MGDH5gQ2Qd3Vs9T1r/P7/b0+G1v8Kv2tPjV4Otbc2lpB4y1W7sICuEj0bWrqe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iFolhm5MYBIDEmv9BhBGEUegx/F61/H/AP8ABe34VW/hb9pnwj8SNOtRa2fxI8IoJCoAF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eSkgAlwJ4VIOdvTnjH1WDl8Ub392L325d/T4keBDdr+v61PwNmUKZFX7qsVXPXAbAz+F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t2Ht7Vo3DBXlBPIds8HrurKmYHODz83tXfHdeq/MzKpJJyTyKa54JPfj+lMZiCRx26/Sm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CXu6Lp0Xkc4lX4WHH+eDzn+lZW85z+napVmx7fXP44x/n9a7IpcstF16LsgN6EBmz1GP8/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A4Ax/n+dS2bBo89/85/Xr6Usy7t31I/Xj8jj9a5Zbv1f5gZ0g3Lj3B/KkUfIR6f0x/hVm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fHrUBA3upOB37dMUgKZGCR6UlOcAMwHIyabQ3ZN9lcCvXqXwl8AXfj3xRaWiRsdPtpUmv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vKJ5HzY+b0XPIrivDXhzUPFmtWmg6ZE0l3dsVAAJKAAHcQBnp0/+vX6ofCn4baf8OfD9v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zxK97OVw5kYDeueTgEkdegxk9a+ZzfOZYakqUKfLOvzx5/aJOMIcvPb3N5KSV+ivbWzXr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6krSjQcHy7qU583I35Rcea3V2vpdP1DQ9Ls/D2kWul2UaxR20SRKEGMsqhWZuc8YOM455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1WO+QnnnjPJJ6DHXHPfvyKPtg3M7HCp0B9ueBjknHb096y7u5/dtK3+skyqDnKqDx+B4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zbEOvOhvaEp21btzOO10uy2/A/RcFT5bWja/L06a+Xdv5GDdPJhgzEk53dRk/N2rnbhI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+ZQwGGJ6EHvW7O2VySMkHPb+9WHOY8kORtOc/TJ9KilJxUJJtNKLvd30SPbUVOKjJXTST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UPAMGomfVdGt1NyFLTxRqAshAOZIwBjeP4gPvY45r5b3T2U722oFnkDFY8grsweVbg9MY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V1GyEybUfyEAO0d2PPBIHIOMY9M14B49+Gg1WOXULG3SG5Ql7hFwDMozmWMcfMOrKOvsa+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NTk7e6nd7pWvu+266/c38PxBw+mpTwEFrfmsvm0l+S9LdTxDStQWLpuXHA2n9QRkfqM/W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5dzKFJHyEll6jgg5BIxj+vanXHhDVbILsW4/GNyT3A+6fp9cjnvWj0fVzlShZhxhgeSRj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gA19VHH5e4rVN2V3dvW258X/AGbUjpJzTWjvB7rfX9SgucDccnufU5psp2RljwDnBPcg1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DqwxGuzONmTzk444/Qkc89a9D1j4HXdj4P1HVLi5F1fWGnfbzYj5SQDtHOV579cA59MV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Yzvd26K2um/8AXrsKrg6kabab2b+FrRLve/W+i6HyrOT9qfk9R3PqKfISZMn0/wDiaruQs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Kf3SMAqPXaRjjPSpJnUbjn+E+vbb1r1I6uL80fPy3fq/zLIRnBC85wQPrye3rj3/AFqVI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DjHY4Hr3xRo589iGHTI578Z6//W69ulaE9syTBhwvAOeORgcj3ycfh3rujsvRfkbm7paxR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T1HYHP6cc+oGKvDUXsLiaSHczFR07/LkYHRs9cdAO2K54lzsVDgkrkDqBnPT0H4dfSvV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zOATgcHGSR9c5GfUZ7gdq8zM/gpf9xPyibvZ+jOFjksdUtZ7ye4C3qptnRcFUkLHBJ6DJ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5YNSVbO9t2lQS2tspaeM7gYjjHHPOB06c8e3pmseAtETxZZweHJyujarbLNfI4JYYA3MuS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9yaqePtB8D6ObDTtAZi9xAI9YuHyVOAMgZPA3dPYdq+akoOT0i3d9mzik3d6vd9X3PIxq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buqgWxcn5ienXvzn9DWNeWF9Z/ZZWnZrq5+YhecA9MYzzj6Z/UX9QlsZ7p0S4+a2O1NvG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HGfr3qxc6jNb20CJafab2Yf6MWGcAdMenGOvOOawJK9lp97cC3hhsTItuHyrErngZA5P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6dHLb22o2o08z2MjMxbaGwc8np1H9Bxmq+leGfFUkMOp3FwbESiRtqqcfdJ9cEHGOwH61Y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40v8AVGD2dhKuVyG3jgD0znjkda6oS+57ev8AWnqK67r70ZR1uDTtXlht5A0ceHDqeqKOP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9fWsy+8cF11OJsmPUVEUfJIzGc8e+ef8ACuFvYpbG8eORyxKNEHJzlR8qnPc4A9/wNVmgE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yGVj69WwTjPOOuMc+vNdclCSd+V6Na2e/qPR+aILjULm4ubaEW7FQCFwch8c/N1wc8+w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mG3v4xatnoThjsOckLweOOcd6uO1vZx/aGuFLX+VPA32RzjKgdMnP/1xgVfR4LjR7i584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9tzk/N26ckkdu1c9OCpt2SSvfRJPdvWy6nJOG+mvVd/6/H88KxmaOIKxbDjOCxIHsckn9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sLSScfvAA56hgMDB6gjHQHpj3rJgzPF5uNpI3BVHAOM4/Co4bjzpXgYn5TtYA4I68dOO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mSSbS2V0vTXf5GhOYpmLIqnkHCjGM59Mf/WrW8PeEPEniI2+n6BBcXsWtzX1vpt9DpzSM7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AUn53xjPC45r7N/ZB/ZBsf2g/D/iDxD4y1E6DoGf7P8AD+n4P2/xBk88ZJHPTnpX2f4g1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WPh/wvpaQxWFnJaQmPTViZEgcwgptA2NtQZxjnrXFi8T7GKjFJuoprm5rOCVtUrPfm30t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EST9q2k4XUafNZzvu1PdW0uvOxzf7Of7MHhj4P6Wnjn4lRWzeIjCLm3t7hEBD7Q6xwq4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5AySTW78QfiBe+I7iSNGMWjw5W1s0OI9i5CsUHC7RyABz71h+IvFU2u6NpUUuoagSFBKX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MkY9sc9zwUzsflMm/B9c/wD1vT/Oa+alzzm3zOUm+km3dvZav5a+h99gMup4SlHltJNQb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tuTbbbk203ZJWstLJS2TKxZAAFYqBjgDOMkDFe8+APD5l0/zFyS14ACB0BDY/L0r57QFP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0P145+leueD/ABx/Y+mRo7jI1BCcsegx7Zxzz7/jXdhaEq3PFtpxUWouDblzKTas2mr8v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TUadPkgtI1VKzS1tBa2j62v8A5s3fjrJc2nhbR7LRoI1ub7URpty8AJcKWYNk45PX8vpX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e6fAdT+zXUEFjI0UZbEhcEkHBBOcd+TgelfYHibVl8T+GTfWUFqbmxJ1ogKGIJV5CQOck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3ww8Zar4w+INl4XZoWW4dbyQCNSMJMR6Z5Ixkeh9BX6NwlHly7MpVMuvyp2nOK7N3V7p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9kfHSneUrS6t2T2u3Y2vBXwwvPszf23eTBC5JDZZ8c55OSeD7dcj1r1C++HHhuSxWKxvrq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cN1ByQenHGMe4HFe7t4eSCR1ERDKxxleOM4z+Pb04HWqN5aXe0QultCqkYYpgnB4OdvOM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k4jGQUmlSjBptW51pZuy/T5fdvFvdJtPyf8AX9dj5fu/hTrKITbeI3YjOxJISPTgknHAH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3fgPx9Ytv+0wXUKkYHlrubHtz0Gc8HuTya+sr7TLvy8yNbytyVIuNp5zjoR1z745GT0rz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L+9t5zGD8rR3jFQPXaD+YzjpzXOsVCWrjfzVmv6/qxp7RdU/z/wAjwGystUa+WPVtKEKrh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ngcc45568Zxz1/8AY2jnrAM9/lz+oGD+FdVqGmXk92oMr4HGD/vHqQB2z2H4nqn/AAjkx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5bn8uPypKqnql+P8AwA512f4f5n5gZHqPzFGR6j8xVbevr+h/wpcg9CD+Nflh7ZYyPUfmK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oKjdwqsc8gZ6f/WNAFyeMKsbA8cYwfw98+n9KmsLpLTUreRwMB1PJ6ZwBx/L/AOtWcJw8M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YyOcD349+e1Q6u3lJHMp+YjP9D1GD/P8K1jK+j36Pv6/1/wdPaeX4/8AAPtoa7out6bp6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tp6h2lggYgMADy6ZGOvB9evWvNtd8CfBu6DE6Jb20pBIaCLYY36kr5eAMcng+3SvMfDn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lYlUCD5ufQD09R9B+NbUspueSWJPr6cEf49O/auTEtuVNq65G27Pe7X3fD57/AH2mmr6P1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vwJpli2oaXfXiMMmKNUfZkdFKs2CMhc9PfIxngJ9qyEA8dsnkj15x1613NyWFq8XOGG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eK89vCySHk4HfHH9a6qc+aC8klvdba/18zCrbmglFKz3SSvez1sku/m9Ru9vX9B/hTlZtw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7VEvQfQfyp6feH4/yNaAXV6D6D+VPU4IyTj8f5Uxeg+g/lS0AXQ4wMnnHPB6/lS719f0P+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6D/Cje3r+g/woOgs5X/aH0P8AjQWIxhs+xHP4nv781BuHZiPqM/4/zpvmYOCVP6E//r+n4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97LAl5/hP0PP8zTvMHcH+f+FUmdc5Hfrg5/GlR8MOq5+ozwfSgFKSad3p5s1hIPUj8/6U7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xyPwBH+TVZXyo+YEYHX6e/NNZiCOhB/z6/wBKDoWIaSWunr/8kWjJIp5wR9P84oEwP3kB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iTnofwPNKCM/xDPY9D/PH4EdqA+sNd/x/wDki3k+p/M0ZPqfzNMDL6/nx/hS5HqPzFdBj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/5jsn1P5mjc3qfzpuR6j8xRkeo/MUDWOu0tdWl16/Ms0UzePQ/p/jRvHof0/xoOpSTSd1q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UEkAdScVHvHof0/xpryhcjkMPUdDQUpRutVuuq7mk2yBQ0suSQMIOc9eOOnT+lRC9d8eVE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8cAKp5JPqMA+uaq6PZ67rd9Hp+jaZLq17K4jRY1MiKxPBJAIPPUce+MHP3L8Kf2S57z7Nr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9sJNHYxZAQjkGY5UIBz8pxu2nHYiZTjCLlJpJJvVpbK9vU1qYinFKMOWU7K70snb8X6aef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48T/ABE1KK2sLG5hs3cLJcmN1ijBPJL4wcDHC9eMkV94+EPgr4Y+HFvBcXdvHqOqhVaSa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YoHDYwQfunocE4yK9qvpfCHha0Wz8KW9qrxqFcvEgywA5TA3H5tx3HGc5GckV5VrGuXuo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hVBIAx2AHCgADp14znrXzeMzNVZKNODSg5Jvn0le23up2Vvnfc5rzlJN82rXe1vysbWo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ECcBUCqqjoMAHAHXjpXH3E8tw+XdmJzxuOPTBwcHgdyeOw7wurYyD3yTjB6kcDp+OCfwq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/j+f1NeTUqzqO7bS6JPRf5vzep1JKy0Wy6I0EyFABI49e3b9Kdk+p/M01TkA0tXLVO+tk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nXUjYyWOMZ/UD+XFchfPknJz3GcZ6+5Hfj/CuovTgHGOecfj0/AgenpxXE3zHceeM8fh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TzwK4/ectLv3vPudUFql2V/6+epjXhyDzznJ/SuTvY8k+/wCPvge38/5dPcHIOT+mPTt2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1wm4np1/+v9en8q9yhO0Umna0bvrbpb01X9WNjj5gcOhGFIYHjqMc/wD6v8a8b1tWs79xg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C+/OD3HTr7lfRBQSCBuBxx3/D8s8cV5L4qtfN2zKPmU4PHPHQ9PoOoz9ea66L5a3K9p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/62PMxULpTXTR+j2OPlAB3dVI5HsevX35/wAOaqE78p36fr+JGR/+urUjf6Mc8snyE/Qc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Lgq+4nAGAfqDx9cgZ/DnJwa9WntH1/U4jrPAL26eP/DsczFWe+jBPc5YAZyD/wDq78HP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ie4jtzkMUI3YweF7Hk9MYHB68V8weGbyGPx54WmYnJ1OJCV7fvDycdOn5fSvsv4peD77Ud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fDG+RnpsyfTA47964cape5yqXW9r/jY56qfvadv0PEj9puYrjbwQvVQOp9AMfj9Kv6NL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emeDz9R2OPzNU4UubYXUUmdwYpznkqcHGf8APv6W7M3DTW7EEAEk8dB05+v+fSufllvZ+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rh8CWTyB6sSBjtycZHcdPTnrWxZ3FuBl7xZOBkAknrjpyR+AGOnuapv/AA9cKqakfJwOd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P3sDPOeoxwa0rG28FMw+zXzby3QtnacDk9QeuOeMgEVN13X3gaFvNGx/chz2y2e/fvx2y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LbKuZ/LDY4G4ZJz6ZBBPGM+tVhokUgU2mpRMvVUHB5HAHI9v1x600aJNEVaeNpwDjKsQ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bPPWqjuvVfmBYe8tJAkLgoPNYAKcgg9/oSckZ49aybTwqdV8RabPbTIwa9yVcKRlQQMggg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56Vfjj0+71ERSQSQ7HPIGADzjJAxx25/HOK6nSNCvYr+wuLC5dVS+3YJOAN3U9SBxnHPI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Sy+HZdgMP9oTVX1vxpBp9kY0j0yzQbQwABOMgc98Z498elfP0Wlagbry1mjDSgHluc8ZHX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tfxF0bUtc8d6nf6dp8i28jrECDn5VADDK+nPHp+tBPCQjPnzWcqzQKE3ZJXPcseeh6njJ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ilJX/wASvc5Kl30vdtuy/ruc3B4p+KukOj6dquoXixH/AFaXUpUheV3LuwQeRg8c4yOa7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itZIkOqaYk0UZUbbmMuHIHB3HnPPBBAz71Fb6JPt85dXhtYwNxXbkjHYgjtyMY69c8CrE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MmsW91IjYK4HJzjnGD9R+Z7Vs5NJvmeivu+mu5jyx7L7key+E/wBpzS71o4fFtjJp5ICt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CMYB9+MnnoK+jdA8deCPEUaHRfFFisjD/UyTKkhZuqASNkk8gADPIJyM18J3ngPTdTTbI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ob0BwuCOh7A8Y7YHKXHwnW2fdpurXds/UeXLImCOM5Bx2zzj19a5o5tVpvZyS0tKV1Zet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vgtfqk1+R+r+jQl5vlbzMEYcYYNggZBHHI9zXo9jOYQqNIV4OOgOAck8g9+ehr8bdN1n4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8QXd5boRthuGeVNo4xzvXOD1xz+NeweCP2tNbtdVisPHujSxElUa/tgyAgHAL4+XJzuO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9GhnNGbSnCUHprfmV/OyVte19+pzvCTWsXezvZxa697v8j9NLqdCDtui33sqSeOBx1xx+F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ryjzyOnHfDEHv6/QCvLfDfxa8IeJbeOTTry3kdwD5UkipKCwzjBY5/x5xVrUfEZIZ7eN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kEEEg556YP4Zz2Rx0ZbS0v1bWnR9F99ivYyW8ZL8f/bbfifX37Pf7Tfjr9nP4gWXivwn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rOkSO66drmm+YTLZXsALpuILG3uAvmQSMWUMpdG/pb039vz4EXXwBl+O82vW9ta2kcVp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IIfEciKTocNmnmzytJIwaGeKGWLyWWQMY3jz/F9/wmjQOTIhypHXJzz+I9e/P89i18QQ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drAAMrfL0PylTwf147nsw+YujJSjJbq6clZ/4lqmvV363Ts0ezeu/ldPT5r+vLY/SL9p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tIeILmTU9YvvDngGCab+wPA+mXlzYW0toHxBeeIBayxm+vZY9pwzRCNUUEbvlX5x8NasN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8MxyRwecZJY4HQEknA6nrXgdxq7aaUBZsgKBu7gcfQnOecnvxnk24/EzzIGQt93na3OQxO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2O9XLG1KtV1J1Xq01FTcYpJ35Ur2StZdtBOnK2id+uj/A+9NH+IOj6KunarY+ILjSdWt2M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1vd2syBQHjuIHSRGO5lypBxuByCRX9CH7CP7T837Q3w/1Cx8QXdvc+NPBElrYatcR7I5dV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9WlhRiolmWB4rmSMRpJcRyOsMSMi1/Gvd+PliZvOIEaMdxbgDnBP3h/LIHYd/2k/4ItfEJ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/DtnPug1v4erqDqX+RptJuoDHxk5YC9lbgdFbp39DD5lecKcUpXcYS/eqXVK9uXRrV39Ve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cJJd3Frbrtt5n9OVfK/7avw4g+KP7M3xX8NPEJLqLwxf6zprbcyRX+kwPeQvCdrFZGVH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kbs19UVwHxTx/wrX4hbug8G+Iyc+2j3fP4V7U7OnO60cJXT7NO6a/MUd16r8z/P8AvEms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0WK4hmEVxGSdijcQSdxx0HfOPbGKxr/VLK5m0/wAOieRtc1KJvNigG7a4QsQGXGOmOMY5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/H7StR1XV9B8E2UsIvNUEEeo4bI3cZz1PJwT349Bn1/4K+ELnTP7I8S+LpkknNwTFfTKWY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yFBHHPBzXwE5tKvao9Pape9/KpNdTssuXZfD28j+k3/gi7+zrp3gjTfFXxLntD9r0tF8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ajf4m1eRS67pBDCFiDDkLJsO3jP78liR1yD9K+QP2FfAsPg/9mj4fFogl74jtbjxPfOVw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3fAX5vs6RrnuoB719f4OM9vXIr7TJaPsstw/Mr1Jp1ZN2btN80E93dR8+vQxio2fVuTb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+/c8J/aR+Nmk/s+/CPxT8R9UVZp9Mthb6RZF1V77V7vMdpboDkHndK3BwkbEjGa/kq8c+M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xD4y8T6pqHiDWPEGo3V/c3mpSPKwE8pdIYomeSOOCFT+6ReAC2MAgV+0X/BXrxc13Y/C7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ULm68R6nAjAh4IXNtaLMOiEPFI6F/vBhgY5r8WbO303So5BqCbkTcoYLuU7DjPHqR34/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LNKlGpeaw7fs7T5Y8k3aKUWpWa5Lyd25Sd9NEe1l0EoTm4KSm4pXWt4pt7r++vuOW8E+H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x21x5enBsaaCoQLk56sQDjJHHXqfQ/wBNf/BPD9ojVvjB8L5/C3jbUkv/ABz4EMdncXUj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QmnX05MkjSTxBfstxOzK80kZkKBTk/wA2p1V7rmLetvGcxorMECDkABPlHqABnrgV+gn/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4V/aV0jTJ5yth400qfQpELFY3upYDNYM7ZAGyVJNobq74HJp5NmNanjqcE1GFSUYyjd2a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clZpK2u6enRiqUatGdopSgnOLirOyack+6aXbdX6WP6UhyAfWvz6/4KN/BlPiV8D7rxPp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Sf21ZsqZlksGAF7CSAWKKmZVQKd7gZ6Aj9ByCeQMZ4Az6D/61c/4r0SDxF4d1vQbmJZYN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SNvuuZoJEXJPGMnPPFfo+Kpxr4WtTklJVKM1ba7cG1a+1nZ36HiUZ+zq05XSalte2mid+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XWreGdG01tLt7ESaqPk1HUzancpbgYdkDLnnlSDjnPBNcR4W8WeLfBnxA0nxR4X1e60rX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1e1kZX+Qh1trrafmhkUBCr/Lt+RhkfNseK/DHibRvFvjTwbcwGLT9D1y+0s30i7GU21x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AUdM5x1qG3DWbQRy6YZEiAUagEO1tmAdo6HoDkdODmvx6vFRrSVJTpTpVJpS53Jpxk7Si7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07vmXuyUouUZe8pc0W21qnb7vM/qF/ZR/br8B/FP4aPdfErWdK8FeOPCWlvN4qtdSuUtIL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6xpu85uI5t26aGPLxMd21lLFPzU/bB/4KA+L/AIvXOp+Cfhj/AGl4R+GmnSSQ6vqSXDWm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9n3xiO40/SpvLbzbVX828ify7jYnD/nFHY6fCg1PU3ePTpYQJEVyhkVlBZSFILqxySpyD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S30huLLTmi0EFlUgkPO+MebIR15wVXt+td0uJMXLDUsNUTn7Hmi6qquE6sfdUVP3G/d5W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Sil5P1OHtXLmu3LZxvFa7pXtd/wDDW1M/W9STXopbWy0BbPRrctM1mXY7DnLOWYAyMScl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MVzodxau9tLLayWuUM7AoYsHGI24IxjgjBx0xnNZ2reIp4J/LvJnsbVSSsy/L5yc4RgvL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47YXhtoGSy04cNJs2G4JzhjxzuOee3Q14tbHV8RNOdaUUpe7GM2lDXdWabkv5m+bs0rJe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2cHortxTvp5q3y2P6P/8Aglp+25q/ibxLP+zj8Q9fOsQRaUtz8Oda1OQvqzT2PnHUdBur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1EdzpzTASwi2uUkmkZ0DfvUrZ4PX+fX8q/gU/YS8eavpv7dH7PMlhesbW6+IVnZyEFsSwX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HcAQ0MhAGMfMSQea/vtVQv9TX6JwxiMTXw0lWrKrGkqahJxanyyU7QlLmanyuPuyspK75n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EKUKnuQ5Oa7aTvHmVrtKy5U76rVX1VjG8R6Dp3inQNa8N6tBHc6ZrumXulX0EqCSOS2vre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vhZCQp4JAzX+Yz+1xpGofCH40/F/4V6hHIL7wf8AEHxBoZyuwMtlf3EMUkQwA0MkYjeN1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cGv9QCv80j/grxrfhzSP+CjX7VVs12jAfEWaRbbGPLm/s+xWfkA/euRM/wB3+LqTzRxZS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eVPFRina75akXzJ6Xs3CHzW2oZbJqtUj0lSk2vOLVn8k395+Yuq+J4Ba3VxqMuyXThIY4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jI5zyOvOccDFfJOvatf6trEuo3ryHT7lmS3BPylhnaRz/AA8ZOa7v4mawk98fszkW1+Sp2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AAYx2Hf64ryz7TJLEmmyoS29Y7LAyQpYBnJHQ87jnbk8CuLK8v8AbNVqlH93TirJwtzz5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Pu7b6o9Ft3er3fV9yyjhXKJIQrEBiM4YdgfXt/Ov1T/4JkfAT4lftqftG/D/APZy8B21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ttf8Aif4ttyx/4RnwJpN3a3GqzqybXt5tSEY06CVd+2eVHdRCkjr+Ui6dqb3+n6Vplncal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pmmadaoZbm+1G7mSC2toI1HzySTSIqjI+Zhk4BNf6cP8AwQS/4Jtad+wn+yhpfjDxlpkB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O8X/EG+mh/wBO0DTriETaP4OikKJ5cenxMs16oVy922GuJljXHt4fB+2dRN+zjBx05NJK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j0u7O9tArYl4fltHm51Kz5uXlceWz+GV/i8tvu/aD4X/Dfwl8IvAHhP4beBdJtdF8K+D9F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7SIRRx21jCsIkZQTumnZWmmcli0jtzjAHiv7aX7UHhH9jb9mz4oftE+M1im0v4d6DLqVt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VZGEen6RAwBMc9/J5kcchyqFCWWQDY31P0r+E7/g6Z/b0bxr488CfsPfDvXfN0HwNJD49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8q98SzIP+Ea0Sd4GQtHYITLPA7TwPIXJAJr1PZqnGMVayVkkrbfN77njSk5Scnq5Nt+rP7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v/il8F/hd8Tbu1W0vfiH4L8LeLrq1GB9lTxHo9tqyQLtCr+4iu40GAo4JwOlexgAAAdBXz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D9l39m+3ZPmX4HfClWB4w3/CC6Ex4wfpivokHIyO9KWz9H+Qj/Ob/AODmBiv/AAU413n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HT/oGat/9evxn+FQU/ahkB3lUKTnJzGo/wD1/nX7Mf8ABzOpP/BTjWduAP8AhTfwlz6Y/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5/rX4nfDuWRdQjjUlTknvyQoAJ47Hpwe9fP4v43/19X6n6Jw+1yxvZXoSXl8NN/dZM1Pi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HDC1jDNhhkAjPJHoMAdx/O58LbsLZGynbcLycYYkArk4JDZ+Xjqcj6+sXifTNX1G28STM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CRiPcRjg8Bcg8jpzXH/C++aPSpry4OJLGVgEJA3FSeOgPUe5zgn1pVrToavW2y/pn1WV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c0kuZ2vrfZ2vv066nuvidLuwu003SMz6YxHmzH5iATluDkjBY8Dv+l2NbI2MVhZKpnkAE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8vBzn6H0qHR743K/2lnzS+CbRuR83Q+gyOnp+dF9ZLaSHW7JiLl85ssZRc5HA6fXBHbvX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n0W586ftdS/Yrv4aaQg3GPQtVnfaCcOVVgeBwfm4B4z+OPkqG4JIz757f16/T/wCtX1X+0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gu/lTdqZS/gbk/u45EyVyRwFHT9OnPyVDuON33snP1xX0mBqT5IRvorJLst/6+Z+UcVYOi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5Oo21pd6NaW11/wCAftn/AMECvgxo3xx/4Kg/s96Tr9gdT0fwPc618ULywfDWlyfBlmlx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brcXUchjOz50UhgQM/6n1f5j/wDwbR+MNN8Jf8FS/hymosVPin4d/Efwlp4DhN+patp9m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LWT5BgnsRg1/pwV7a1SfdI+Gas2lstF8jyb47fE+w+DHwc+JnxV1F4ktfAHgnxD4sl84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yA6gruUyCNSNw+93GRX+Qn+09+0r8TP2tfjX4++O/wAWNcute8TeONbudShS7lmktNF0p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Ks5pZreytLKJ2eMRp55mmmklleR2Nf6yn7dfw01j4yfseftH/C7w8jS6340+EnjDSNOt0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02SUW8boQyyTeWIk25Jd1UKd1f4/WqaPc+Hb/AFDw/eI0d3oV7c6PdI5JZLnTLh7KdGLc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kEnmmaw2+Zy8qqXYkA7iSeBz1HPrX7gf8EKf+Chvjz9jb9sv4e+EtU8W6g3wK+MWr2/gf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7mm0JLjVW+zaLr0MMspg0+5026lbNwkTo0c8iPEfMYn8QZfvn/Pcn+Rr1v9nWx1PU/wBov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73Nxd/FXwLCqIQNp/4SzRJC7ZByBBHcD6E/QhZ/tA9a+Nf+ChHwd0r49fsWftI/C3Voop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WzWjSIHaHUdD0q516zmhB6TxvprCM9RuOOTz9d6XHcw6Zp0N42+7isLOO6cdHuUt41nbkk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9ep6145+014l0rwb+zt8cvFetMU0zQfhL8QtQu3XhljTwpqsZKkghWbzNgbBxvJwRQYR3X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j/GnaA6fNeaa2S0LNyeoAbtj/AAA54q4koIgIGNuAT+Z9cZHv+NVriX7dd3+oEYZ5ZFI6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MY56VYS3yLZecSLk+o6fr+v40G7dk321Po/4G+IW8P+Ior6FjGWBUspAJyuMe+T6dTz1N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fwp+MnguFRKnjTSZPHOlRxjcsp8P3Vzcwz2wxwXkZmWRdpLKcNlSa/LnwBZrHNFICrbNp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AMYr9Mfg3cprQ8N6KXEhdZ/Dc5zvOleB5pN6+YeSdxbaCecDGcACvLxcU3a27a9dkumyX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0fhXGPEUKtGS5VCnFK79U+i0Sv10ufnrpVzbRBY1lkuXFuqkGUZB2jqSTz7k5/SvStFlks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ytblbqKRsyAnAZTySTjj1PUAjOCC2TwB/Z+p6xZStpdndaZf3FjNGZGBWS3uHhdcHB+8pA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n38WpWEcb6ZcLbFCW3sFG3ryfT644JwOtfGSvGtWX8tWTX/gTt+CRLbhXrRvZKpNb9OZ2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7SN19p+K/jKYklor3Q1Q55/c6W78H6nPpmvrj/glX/wVy+J3/BN74v41OfUvGn7O/i/VY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3MjmyjeQI3i7wtG5kSz16zSV5biGFFj1ONXDpJO8q3nzh+0f8NfE+o+NtO1fQrRtQTxP4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ASD9oudKSR5Gf5s7gxBBGco3PavkLxN8FfGunB7+80DVF+/8scRnAPU4wRnoDgLjgZB4r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zTu+633/AFPk8+pSqVqTi9Iqq9NdXJPvpol0P9LD9rf/AILffsifAL9mTwp8f/h7460H4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ChuvhZ4E0LVLaXU9Xub+G0mlPiKwjMl1o0WjCeIXzXEZAZ5VjMkR3v/Cj+1p+29+0L+3N8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HbxfqGpWD3LT+G/AVpezReCfCVsJGaC30rQV3QG4iUoJLu6kuJGkijkjMboGr87fDmnR2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wkb5ZLaVDnceAVG0Ac/kMcYruIpGEaKsrkBRg7mBPHXaTkE969JYqtKn7PmaindtaSa6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XnZtpJLycKnSdTnip83JZtWtbmvun3R2LT28AALooHRVwf8Ax1QcdPavUPgp+0L8S/2d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nwf8AFGreFvF/hy6S5tb3T7ieGG6jDAyWWoWolW0v7K4QSQTwXlvcDyZZRCYZHLnwkfMw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/wBBWhtQJu2AkA8c88+vP8jUc8+k5f8AgTOlzT+xBLraKbt13/4B/qZ/8E5/2wdF/bh/Z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Ht7fxJfaXBpvjrRInjM2jeKbKJYr+GaJJJDEt06G5iO4o+6QR4VCF+6di+n6mv5V/wDg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qHwA/aP8ACN3cGa20D4keE7rSozkC3tr3w1cLdqBkjEl1GHGAMEtnORX9VVezQqyqUoSb1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Wl/Nvdvu2eTXgoVZJbO0ku3NrZeSei8u+7/nq/wCDkD4EQfEz9iTT/iXaWm7xB8F/GNvr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pdI1yNLDU7SVghmlsnWGOUw7hGlwkUpGSQ38NGiaI5A84HHHLD/Pbnvj0JNf6Rf8AwVv0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P2lNPkB3J4Ge7gZcZSe11TTZFfkEHEfmjGRwTzX+fDF4VntI8+Q4JA4I9cE9hn68Zr5T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VqKjON03Z2cb7JW+/ufR5S/3HImvdk2/NO9tO/ut6bL8ec0ewFoQEXGT/Dn8M++Mn1r+j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yhafEz4xeJf2gfFmmx3nhz4UQQ2Og215Az2t94o1iOcwXC7gY5TpYtRdKhAUTRKJC6M0T/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OWTdyDyCOv+f/AK1f34/8El/gdafA39in4W6b9j8jWfGenJ461q4kUC5uJNcRWskmO0MF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snnu3AkxXi5dRnXzKhJxbhh4zlO+sZ83Ko3ukrppvrfy69GYYp4ekoqN3UU0pXty25E9L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x+lKLhQuBjGAuBgD044xjt+FeU/HL40eBv2fPhT4y+LvxG1OPS/CHgnR7jVtTmdwskwhX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y9u5CsNtCMtI7DjaGI9Zr+SL/AIOe/wBqs6V4Q+Ff7JPhvU9t34lu2+IfxFgt5SksOjWJ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N25Lu8Du8UmzfEyuCw4H2d3008lovwPmU5Skna+qbSXnq9Pz38z8DP+CjX/BVH48ft6/E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eEfgna32zwh8M9MvZ7XSxZ2clwLPU9bggeNNQ1aeKXdJLOrGIYRQm50r8xfMDck8nJPU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EYJB7etLuf3/If4VLu00nZtNXXS6tc9qNSCjFeyjpFLp0X+E9G8EfEbxx8NdZtfEPgHxd4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yLLb6hoGp3em3CMrpJy1tIgZWZF3hgQwGDxX9Ln7Nv/Byf8U/AH7OPjLwP8bfCMnxM+Nmh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3xxEkNvYeIJbhxbvL4+XzY5heaXE32o3dskw1GFDFthmiSO6/ld3N6/oP8KY0yxYd/mC8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R6Vz0oYjDylUhiXJe9JwnByi1q7NOp8rpXW6s9TKpTpV2k6ag3Je9Fq+rXTlsfZWoeIvi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Teah4k1/V/EvxC+JWsNrVzrVy0120Bupic7TvFva2yuFhhTakaAADJJP9Hnwf+Bfg34HW9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Nie201dNl1RtKK6nqBUZIZiDkKcjceMdOMV+KH7AtnN8MNRT42ahb6cL/VreWw8KQ3Wo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wyyrC9vIC7lQ8fzIVIOOQa/oR+Hvxh+HfxQs47GaSDwzrTogn027ICarK5X95auSPLySN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VZGO3xcRWnVqznVmm3KVle0Uk7Wir6JaefWTbbb+hw1KlQpQhSikkotveUnu3J7tt38l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seGfCvijw7f8Ahrxn4fs/E/hOVJftWjavb+YjicMudhJkDQ5JjMTI0ZOBwxA/ne/bR/Yy1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438NJcax8ONeuJJbW3iRpZfBM0pZ/+EbITO2CLcRbXD/KyAK5Vsiv6Y9c0nRtAgm8gArI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UE8Z7gHAyPXnPzN8TNL0LxdoeoaFrtlb6poGrQvBc21wiyIocMoDZGVMZO6GUfNExHbm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tdpRaT3TWvS6tr6H8jQmLbnUnaMkhmLFNoywJyOQD81frp+z7pbap8EtO1Pkn+1dVBPX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p/4EK/L/APaA+Huo/BD4meMPA10kjWUV2bvRrsh/Lu9MuHM0s8bsTuXy3AOSSHDZweK/Y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1X9mCHUwoOdfLKP8AYk0vw5IAP94F29zmvNzJtQpWbXxvR+UbPQ8/LoSp18TTlfmU6dl1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Rpp6bX1PEfHHhKHVIJUWEGba3OOT15Bxw44PTGPXNfIXiHSLnQbl4Zw5G4+VKdxI5OEYn0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e/S7xHof2ZHdU65yMZ2HJ5Xp8uef9ntXzZ418I22pwzNIi+ZhiBt+9/tDjhx6c5H6ePTqu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Rd7KSXR9FJLZ7SW/v/H9CoqyvFXsr3Wu3U+UrW53gKxG4dQM4PuM4Of51ph/l4PPGD+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/WdGutEuijq3lFj5T4PAyQFb+n+cJaXW7GfvDr747/XH5/WvWoNaar7Hr9xyVOnz/AEO48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4N05hldT8WaFZMCOG8+9itwp+pfGMdu1f3YaUnlaDpcX9zStOjxxkYEbnt/s5/ziv4Wvh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34YaeiszTeO/B5QAE/NH4hhY7fViE6dQe47/3XW67NOtUIxst7SIg9isQOPc9q+kwUW+Zp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v29T47iB64ZdlUf3uC/QUSMMDPH4/wAgRX8/H/BwJ4H+2/B/4J/ExYd7+EPF97oMzBSS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9sfcMllEvbLFPQY/oD/+t+nNfmF/wWX8ByeMf2F/iJcRWzTzeE9X8F67AioXcmS8jAZQA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leAeor6PApwnq3eStZ6WS9X3a6dPQ+eg7SXnofwpXshLSODjcxYDngFgcDuOvrWWHbqeeW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WlfIyBwwI2ttORjDKVBH1GDWUOn4n+Zr147r1X5kkbMQSM4A/D361HuBPXJ/H+dJMecev9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OK74fZ/7d/Q5yZmwOOp/zmqjS8gdecDOc/XrwKkLZBOckD19qz5Q24HHfI/kM8+3867I/B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0uYMmD6f5PoPft6elW53C7ge+f5kf5/CsPSX5Cg+x/HPH+e/StS9LAjA45yc+57f5/SuS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D4WAJPYgf41VkIVyx9f8AEVKh2qMdwPwwPT8eKq3BJHByePT1Oev60gICckn1OaQgkEA4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B/rnv60jAsjbecYBPoSeM0ns/Ril8MvR/kfYf7J2jWtumu+OJ41N5bv/AGdbq4DAFuCQG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9yK+y49c/tS4kty22dVAIHqT3HT07180/DLRW8IfD6N2GyS9SPUnQ9SzqH5B5HUDnHcH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fmawIgSLi6QMO2cdVHHpxjtn6V+ScSYl18ZJQk3ToynTja9rp/vHZdea6v1UUfacN4WV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rKNWTs3o2uRXa2ULO3Ryl8/c2RkDKXzjOfr/ngcc9PWqdwSVXJJweKzvtVwc+YDnnJ/zn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JP+en+e/Svmr8yi272/PX9Wz77DpRUfdWyey/y63Kk7ELgHjHoP8AarEmYljk+v8AM1tXH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zKQxyPX+Zrqjo4rzRuU5vmtxkk4Zj1Pp+lc5dF2LjceVK/hx7H2rpHBMOMH+L9QR/h+dc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vX3x/hXapJR0dny9HZ3t/mc0tU/R/kc2dPjcZZEbI53L7nsQwx/Oqj6BYzHD2duxJ4Plx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2PbNdLjHGMY//AF96VFO8HA4P93P58jmuV1aibtUmtXtKXf1PAlQi3K9FPV70139DQ8N6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kiC4ABAHA5GM8e5OO/Wur8W6YdV8G+JNLDNubSLtCASSV6bTyPl4xtPFVtKkECxy9CZog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H04qxr+qNYadrkhBCyaTd4Hqcj8uv860p1q7nHlqVG+aO0pX38jGpRpKE+alTS5ZfFTitk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GaeZgSSZGPc9Zj+PPJ7U52Zo+ScYwfxdev4etQkkvISMEyd/980/GY2Hrj/0Y1fr9Pan6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45f4pfmzoNJKRKrZwc8jkn27+vbt7cV0EsizR/KecDvknPB98H+fPWuKhlkTAUHGAfTo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rXtroqw3ZI5689CD6e/547Zr0I7L0X5GxuafDJu3OrEDnB7ke2e+DjqPXFes+Erm9WYrEG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jGCMfT1JxxmvLrbUI96oBnJ7+/PPHPcDkdT1Feq6JqsGmQiV0GXQ4JAycjB9Rk55J+nU15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lX/0mJvLZ+j/I7bTfF4+GHiLSm1Lw+PEAOlg2TEZXIQFmZgMfKcknjGD0rzb44eK7zxfq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1MnGm2O0kBiOOAe2DgA5HQenoV98Q7LUtE1DQzGNwsQQWVSRggjnqMY69uOD2808U+NfD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RoJbX1Fgthf5OGGecjtnqeTnpzXwsJTjVlq0nJ3vf+b/g/wBK5wy3fq/zPM9DtbKVF1CX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3AA5bnr+OM5rpzfQ3TplQFjICsQTtxnkHt+GO3PAxyqQiCQ26EheS2M465PAwMc4/EYrT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8SY5I6j/AA/PsenSu5NPZomWz9H+R6rcX+r6F/Zd1My3WkylBIrYcYbAIUn7hycE9CDg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v7mM6RbvZPPGju5wr5OGIAHUHnlQVIzwDXFW2vapLbT2kS/braywwifkKRz/ABcrjAJy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+vza6vKu1LVlX7GpwyYPJBHYZ5HI7HA60pOOvTr2PDcpKT1d0+rfcddaVbSTBryyVio4b1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ckZ57jpSaxtLebda6cj4GSSQeMcj8MHPHr0rbudRS7IMsDozYIUN1zkZAXJ7YHp6Diqqz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/3s/XPzD354Gc98k1EKsr7tPpq/uO6lV212t5/Nd0+q/p5HivwzYf8I3FrSWcEcu9g6oD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EfoK8YubuHzYIYjKkLAb40UeXkY6gAA8+nf8RXs3ijxFIumrpAaB0nZgqIOVJY5yOxrx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rCO0maSc5jZAMKThj27A8/pnt0tpbtL1Ny3GA+Y43YKOpHBAzwSBx14r6j+Bf7JviH4u6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Q8O+HAR/pvRNfJA/djngc4GOeRxxivTv2dP2Ndf1kp4z8UmO20tiD/Z8581r4Hgkrltpxg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mv048R6nongrQNF8E+GZ1tf7Hvl1A6gqBPtoHJXkAqAcgjK85GM4qauMVG2ifMpX9+1kra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WHwksS5L3o8rgtINt819ndWatpvv23zdMh8M/s+6LP8P/AAjPBdXGlzLpdzdxxqG09ggE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J3HnJJz0r5r1+7mvbueZ5TJ5kjtzk53sWGD6gH2zxxXR+I9Xk1O9vriSTzDcyF2Ofvnrk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xd064Az0KDoeyYr5LFYyrGs271PaOaVpNKCjslpL+bTba+rdz7XJ8F9V5U1dT5Lc0dbx1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0tay0StinmYKclRjAPQYTIwOg5HbFIABPgdP/sKUcz5HT/7DH86DxPk8D/7DFdOBm3zye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7216H114xhrZJRvbRbL/gFhpVRCuAWbpxn8R79vy5rQ0nTJbwDap5k3D0zkZOOcH69PpVf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iBcjcM/0/l/8Aqr3jQPDsFvbReYuNxUncOCpILZ74/p3r9c4K4Mx+eRlj4070o2XKo+7J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7tX6n5txHxXgcHz0225RUk/JyTWq0a1vrporX7+PpqPiLT/Fem6Zppf8AsptMvUv152so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FBHtitf9kDw3/bHxA8Sa1b6WbOHS9Ka2gdx9xxrxUsrEf3zn6DOcAmtG5iZPHERsw32F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zAgkflx1+lfQX7FegWK2Xj7xB0sb/AFKawjB4AYXHBUHnhscrz06cV+g5hlcsnyXH0nTV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vl51O1kvK9vyPnshx8MwrT5KnPGq4y5v5Lc0tru/NffmVrdb6e632myieQkg/Pkk4yTxj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ua1HTS23eoYA9/Tvxzn09PevarzR7VXYRhiBkLnrx2z/AJJFctqGmBVJCEYBx6DnGBjOD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wzFOXNJ+80pO9rvrI+xhFJNWTs7bLXZX+djxu/01WAKjtgkA9s/yHp1rnbqyKIQQc46Ec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Oc9K9emsBJkY3YyRwR0xke46/r1zXJarZeXn5cDPcfe6/XBOB0rnpzUUk3Z9G31sk16/8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ra6NJ/f8A1+R5LPp+ZtwQcHg/jnnPTn9eo4NSC0OBwOnt/gf5muuksQMMyY6dd3XnGOfT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T2/U//FV1xqq3xxXfVb/Mj2L/AJJv1T/RI/DkyROcAFT2JOf8M/0/WnLas53LKgz646Ht1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cpOM4+nGfyx7043M+Mh2BHTB7/wCfSvgT2TrvsbgYMqH2Hp16Z6/kfaoHgA65OPQj/wCsP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cP3jZ9CT/kfWriXl1jJcHjvz9PT/wCv3GaANbamABuGCe4xnp6DnP8Ak5qvqA8yMAux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HsBn9ay2v3BwWXjn1/p65/WmPfGQqpYHJweOMeh5PX+lAHZeFoPmVX5BYYycgjjgcY+h/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lpMikEAtgjPTnGBzgjn/ADg4PgemagLRVcHHQngDvgdWB9ec/lXb2fjYwgKWIHc+x/l6e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7fV/mnr+H/DGkGtu70/yPRm8NTyrK/nIQjkYyCcAEYzx+nIrx3VITbzGNjkqxBPryc/5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qthGQLhi02HwWPBdckZ9icensDXnV7cCeYyKd24t39yetVh/hfy/Izq/Ev8UfyK1FN3r6/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+v6H/AAroAk3t6/oP8KN7ev6D/Cm0uCegJ/CgCeiiig6AycYycH3xURZlOM5x6gfrT2JA4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94STyep/nQdBIGJIB6H0yD69c1OCo7EfTB/9C/ye9VATweh/lUykkc/n6/5/wA+wBaE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p29vX9B/hVHzPb9f/AK1Hme36/wD1qDnL25vX+VAdh0Y/nVLzW9/z/wDrU4TNkDA5IHP/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5jdzn0z2+lG8+g/X/ABqMHIB9aWugB+8+g/X/ABpyu24dO/8AI1FSqQCCf88UAXh0H0FBI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A5JHHpx1/lWvoegaz4iv4bDSLCe+upXVFjjRmGWIA3HGFHPOeB1pNpbtL1Hd9G/vZklw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QSeuOMD617R8Nfg/4p+IzrssfsGghsXmt3g2jB4G3GOM/TJx0zX1P8Kv2YdN0JLfxL46US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QgmCIjBHnlgN5wOYwcAkBm3ArX0pe+MLext0sdC02G0t7dfKVYUVVUDoAq4GB+pPQnmub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+ZT+1a1kvJ3vfy2KtU7T+6RlfDf4WeCvhFpcMyQwyX6xKX1CZVa4kcYLeQpG6NSRwTzg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8QbrVt1rbnyLIMQHyfMYHAHP3jnjJBABIJJ6VxGo6zf30vm3MjTIWzsJOxAex55wPQcE5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ulLQndIByPbPQDjGAOBkDnqeleBWr1Kspc0mo3dop2ilfbz9XfystDqoYapJqU24RvdL7U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7vV9rO5bMu/5vMLZ6FmJOPqTmkJVjklT9cVTDsAAQMjg9e3400y7epUfn/jXAekopJJJaW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3oejA/nT6Bliiiik9U/RgZN2DjOc8H8Bzj+dcvdR8kkHHTPODzz+p/mMV2Vyo64HT0HH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Ibj8/br+fzD0+lKhFe9ondt6r0A5G5UjpySTx9CM/wBMfX255273DJGeB1Hc9Pb8Px69B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35c4z9R37+uRXMXacMOQAMdM856YHX2PpXdO1ku1remv+SGt1fucvcvv+7+voeOn1BPf3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hwkg45Uke5zkeme/f9eK9A8ptzDBABI9+cEHgYHI49z+fJeJIm8skZyV/u9eefpwev8sVc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t76a+fRkVI3hJabX122ueMyXKgyRHAJU49OPbjnjj9etcreTqWKg4wQcDvtI4PTrgjpjJ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Le4YkHAbjqOD0+nft+h55Uylrkq2SN3TacYOPcDHTp09wOfo6LTh+Pyf/AAx5L0bXY6T4f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nmSX5476HaG45D9vx61+geu+K7nTNYtbW4szPZHT4lL7cgKYh83OR+WDx7Yr87vBDRQeM7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3RZcDgfOvOQM9O3Hr0r7v8czST6hbfY5oiv8AZsXyEruHAHTOenY/0qGk3ytJvs0n1t10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/iuG0uNHVIriViZEJAJJKkgjjPPTIP4VQuPhtqGlqDNbEgMCSBnI5IPoK8SufFHifw/L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GzgHC8A+/Tnj+Vdla/GzxcbdY76NJ2DYJYA52leue3BB4798UnGOsbK9npZenoB0FxoMa8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dybgcfUZ46H0xWTJpZibcumwKBzuWIqRn0IA6DvkA+nFbtl8YZsL9p0izYsOSUyc9+cenU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2+JelXmI59Ms4933iFXjoMDIBPcd8j1FcM6S5neC3ey6XfYVk90n8jj7a9u45I1t4XBAC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wJ9uQT3rs4bjWZI48oygkcHPPXA5Hb24J9+Bt6br3g7zFfyoyxI6AHGT68njB69frWtqev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E6YPBwDkfTk+n8+sOCSfu20dt1sRKHVfd/l/X478RbQ373c5uIdiEcvjBweuc4zkD8OSK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O1htZgAzAHnoCefzz9eemayYZ5Lm4KCTML4ywzwD1yfbJHU/hXTLpenmW1jiuCXJG7noS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pXI202rvRvqzM7AWMSaZNcicG5ZNxwwzux/9bGPUCvL59Uu1LwuS+XIJGTnHTI/Dj3+l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AkcdzvaRMbSfUYx1/oB+VcXeaBqNjOJI7MXSuc/KAx556c/j/TpTjOScfelutLu2/qDSe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sNPvrUi5u3tmcH7iEkbuOeD6Z9MDrxis2w+G9okjXum6y0kzkkJKcYyc4x2xnJypA79jX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+bm0W0RyM+YhPJ6DBAPH09O+K6qPwqmn4vprhWgPzbEBAAJ6bf07g16arx5UnKPwpdb7f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qn6f1/SPHxoniWC5GJZJgp2EWwJU7WZc5Prj/AOsea7ZftejWaXmpxpGgBLC4YbiMgnAy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3xd8YF00zab4c09bltzp9pgAJUh3Gc4PIx+p/HwrVvEXjPXhItxfysrF82shPyhm5GB0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YPlbb927fluzblXZfcj3fWvjZotvutbPRxLEAQ7OoKsQM8sV6Y6kYI7e3gfib4swalM9va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3yNgknv1HP4+tcFf2WtBGhEV05P3iF4IPHBz0x0PUDGcZrnpNAvLlCtvpkz3a873mCfM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x05yOKateN7bq17BZdl9yOx0/xP4wsX8zSZ4NPUksq4VyozkAHpjsP5EGtmf41fFiywkmu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SKUwPQkHjHHPbt0ry210fxSxKzJJaqp43SBmA/4Cc+wA/KrT6drcZA82aYZAKBV5HB5JB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FUhFL3rO3S/z2QWXZfcjrb/9oD4lKvF9cdOdyICfXPGTn3/Gn6X+0l8TLTCx306HPGEV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njr+nSuT/ALF1q5GTpUjZ74GT7nj0HHX8+aUeFNawGGkSncOAAM/oo6e5qvar+aX3T/yCy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6f+1V49t8NqqXGoL2yQTjoOoJyBxnr9KNQ/a38WzDZZpPZHtu7dPUdK8hj8M6ypPm6Lco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9aR/BdxO2X0e4Y57sV69uQPX61P1iCf8AEd/+3r/kFl2X3I29W+PPjzV2LNqtyBIS2FkYc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/l7V/U5/wa8+CPHXijx9+0b8bvEwupPDuk6D4e8BaLPdb5A2tXdxNq99JbyOxXaunvDHI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w1/MX4R+C/iXxZrWheHdE8PTz6t4g1TTdI0y3KZae61K8is4iDgfKkkyk8fMMgdc1/pX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HTf2Kf2WPAvwnENo/iy4g/wCEj8d6jbRojX3iXVUWa5jd0aTzItORlsrfdJLtRGCOVwB7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cbuFJXm3dp3fup3sr6N21OXFVI04qPJGTmppPRcvwq6Vnq791sffKfdH4/zNfL37anjyP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Hnxp5hjk0n4c+IFt3VtpW7vbRtPtcHrnz7qMADkk4GM19R9K/A7/guN8Y7l/hp4J/Zm8L3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fN4k8WJbP+9i8L6O+yxgk8sklL/UDKZreUIJIYoZVLDGPssyxccJhqkna86c4x95Rak0op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M+yTPNhGUmuVN2s3ZN/lffofyH/B74WSaz4zshJEJYoZ1urhiu9WnlfIH3SG25x1yOenS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H1K48N6EbdUCyxaasZUbTIMAEAgZIHGcZA9a8s8HeDdG8E6Xbrp0EUmuTRoWJVXeBiud7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ByFAyecV778PNMk1Lxd8OxLqWyaXxZo4mULt3PJqK5BwB95sj3HH0/KqeO/2iVNRcoyny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ndJOLuleyfXpdavvrUZwoxlJWc1JqK1cYrls21s2ne3RJXd7pf2C/DnR10D4d+DtHiUKm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jUAAL/ocbsuPYsQQe46967RFKoM/54/8Arf0plnAtvZWlsvCQW8EKjp8sSJGB+QHHI7Vb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6civ17DJwwtCKuuWhTVr9qa00t6HnRbTSu91139T+cb/gqF4kuL39ow6bp9gdTGj+C9Ei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z3VW4wQZMP05OO/P5qrol/qJWfWpxAnDR2FvhQAQMCaTHJ28EcnIOe9fff8AwUOu7+L9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bew0y1AKglQkCAY49jj6Ejrivz7+y+LL+Xdu2At/ugA85+6OuOnrX5Dm79pmuKm9Wqqgr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vtP7z6fBrlw1OK2a5n89vwSNGTT4LbannRWsfmqu3I3FVU4Hr04yeepNe5fs4eJLPwx8c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lkj8WeHEMhJAO+Zozg4z82449TgcYr5Z1SOXSWWfUppLh0nHyZIXgNng8Yzx6cD6V3Hwp1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DmW1RLKOHxp4YTzhgDB1VIwS2Mg/MO/Xnitsvko4vDO60lG+3SUH+h0PWFVd6c/yP7VFw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+A4pjqCqHodx/k1NhbMFs3Yxo35hTT2I2D2df1OB/P8ASv12neVOH96Ee9tYr/P8T5FaT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2p/Kp+114UHhb9pH4y2V5GYreTXW1XSNNRSq6ql63meanA6iRjyOoJOetfMg1BLR3Eka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IIK72L4ZTlgAWON3OO5PNfoF+37qenaH+0r4vupYf7S1G80/RH01nX5dOYoCwGVIJIwMZ3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51a8rX+pHUGLJkk345ChicllA4GSx5Xr9BmvybNIKGNxcUrL21Vr0cpeh9JTvyQvvyRv62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/jK+ggjVbW1i2+aQVWOU45GOcliOeBxz71X103/h7Tm+2hItOtYzth3KDPIFOPl6kDr6H6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No0P2q31XyrORjJCQ4DBzyVdRgjB4w3XAHOOfnvx74w1zWIGa81ZjDAhSCJWyrrzlmAGM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k9K8Kf2v+3v1CjDmfM9lt5v8A4BwfjLxjqGtag6eb5aI7eXApARR94ZGe3r0468YPmtxY6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zfLgD5Yg4IHOOe4x6Djqe+K5mdtW1PWDHBLsXeQzlssw9Rznj2H6mtW5S10Zla5vJFlI+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jnHGP0rglJ8zipNNtqKvq/RXu7abHU3ZN9lc/Tn/glf8ABF/Hv7Z3wknggWW38CXN94y1W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TIo2U7htWJi25Y92SzNtXJ4r+4Gvwt/4Ikfss3nw1+C9z8f8AxTYRxeJvjNDDdeHo7hP9J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2nouQxhbUJV88lDG7xIFkRlYE/uiTgE+lfrfCGEr0MvlVrafWJQ9lFqz5KfMubVt2lKbUb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+WzCcZVrLeN7+rasvWyT+aILu4itbW5up5FihtreaeaVztSOKGNpJHZuyqqliewBNf5Ff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40ftp/tKfEy0uGnsPEPxb8YCzZnZyYNN1a404AP0K5tWK8YwRj1P+kD/wWe/a+h/Y4/YL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+O18d+NdLf4b/AA+h83y55fEXiuOSwNxEyEzRfYrF7q5W5jikEMqRFtuQw/yzmsriUyXE8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XN3cyEtLcXVw7TXNxM5ILSzTO7ux5Z2JPJNe3mFOniIQoVFeKmql97O6S02eie/cywrl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y9UlN7sDDOw5UE++e/btWUbYlg5Ubx0bPIxWjKhRyrAgllXB4O5uFX6nHA/Cvb/2bP2ff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8AfAX4b2q3HjD4gazb6Tp3mqXjtUd0a6vZo1ZGkis7P7ReOiyIXjt3UMpO4e7g6FKlQp0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j1SWtl1tc9Dnl3/Bf5H7o/8ABu1/wTJb9qz9oGb9ov4r6HPcfBf4E39pd6RZ6hE8dn4u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+zPIA09poXkSS3DQb4JJpfJkkWSPA/wBF6KJIkjjiRYoYkWOGJFCokaKFRVUYCqqgBVAw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9ib9lXwH+xZ+zf8MvgB4Gsba2svCmiWsetX9vGFfW/E09vE+r6ncMMM7zzqyRthQIYEOxW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nBytCMYxV9YxS5n1vZa2ff8AU469Rzkk3dQult1tfb0Pi3/goB+2V8P/ANhL9l34j/tB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7S5LTwxoMMwt77xT4qv1MOlaHp8zQzxx3M7s0xkkjZUihkbaxAU/5NPxd+Mniz9oH40eN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fVfHHxO8TX3iTXL2QuIRcahcGaztLa3d5PssFnZxwwLbRuY0cMVA3kV+3X/Bw3/wUon/bV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j8PddaX4BfAzU7zQtGWynP2Hxr4xilMGqeJZY1fdNbwyJ9msN/lAW8IYxCUlm/n+0WERa/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/tVN4OSem3BPQjGB059s1xN3dzE/2SP2dIwv7PvwJQj7nwa+F49OR4J0UHjt0/DtXsh+4f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I/2fDn4C/BE+vwg+Gh/Pwboxr1xvuH6n/wBCqZbP0f5DjuvVfmf51f8AwctIr/8ABTfWQ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SAn2/szVPzr8INBvjp2pRurbSkm08nofX6qwJ9CfSv3f/AODlr/lJprTdv+FOfCTn/uGao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/bjhgCHBHX+4nUCvCxCTnUv8AzN/Nan3WUScadBp7xSfmnTV0z6KtdQW50fxAzSEmaKTuD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YwMdcD+fivhwxRRz2isV8yd2KqxGdzZ5wevY5/wAa7rQ0dtEvwGP71GHBbpyOc9ucegJI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F4kW0zwzMSOR/EDyOx9h17nkZ5dbJXdl3Pr20p4DldnzPms7dV8Vv1Pa7XVp7CCKK0iL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17k9D06jHBr02z1vS9R02O3EX+nkAMp+8DgfXnjnPtk15RpVrqNpqAlmhLWZYAlgdoHI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Peu0e2h06ZNUjjRlbDGIdWz1Cqeo7jAPPU5Nc57t13X3o8S/aq0oP4f8Ha3YYAh1H+zr8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y56kZxwOfbOK+OYvvHP95v5V9w/tAXun6n8N7k7v+Jnb69pE9hpynGThd7sBjI4JJPAG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gs4B5Bb+Yr2MC7Ri+zT+5M+C4sirxad3eT3XW34b/ADsfTv7I/wAfNc/Zd/aX+Bvx90G4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R/DWv6hHDy15oSajFBrNmU3KGE9nK4O7KhFfKnOK/2Afgn8XvB/x7+E3gD4x+Ar+HUfCfx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l0ieGYTiKO/t1knspZVVA9xp9159jcMEVWmt3ZBsZSf8AFw4II6gjB9CO4r+pX/ggZ/wW0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WH7LH7TOtXZ/Z68Y6vbx+DfGM9w0lv8KfEd832ZjqULhyPCuru9ut7cRug0ua3guZIzbme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dl99j85cN+t236bu3o+/+en+iWyqwIZVYFSpDAEFW4ZSDkFWHBB4Pev4b/8AguZ/wb9/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9rr9ijQl8SW3iu6vfEfxR+DOj2rDXrTU/Ljlv/Engq0jkd9XivWE11qGjxrFPb3MjNaG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4b8S6B4w0PTPEvhfWNP1/QNZtIb7S9X0q6hvbC+tJ0EkU9vcQM8ciOjAghuM84NbdWSpO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LtZ0vW/C+rXvh3xXpN/outaZdSWV9aX9rNaXlrdQsVkt7u3uEjlgmRgd0cqK+BlcoVY/v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63+1N+3Z4K+K2oWBf4afs331v4+8Q3N1btNpepazEcaFokvUNLcXKiYIylNqEs6YzX92n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D9hj9uWO7vvjL8HdKsfG9xb+Tb/FHwHs8JfEPT5I4/Lt7m31iziksL6S3X7kWvaTrNqe0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Yf/YW+An/AAT9+CumfA74A6Nf2vh+0nl1DV/EXiKe01Hxj4s1ic4m1bxLrFpZadDe3HlJB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Q21vAkaIxy1Bbmrab9n/AF+p9j1/OB/wcj/t2aZ+zh+xzrHwH8OaqsfxM/aBiXw4tvazh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njk8Qaq6Er/ophWO1nCkySRXJjTaW3V+oX/BQ7/goh8Cf+CdnwR1f4pfFrxFp/wDwkN1bX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DeQjxP4415VXy7LSNPO+eWGDest3ciMxwgxRtzOpH+WP+3N+2h8VP29vjx4t+PPxK1Sa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J0hLiSTTfDWgRySDTfDmlqdqJbWduR9okjSMXN0XcIqKpcFCPV/L/M+ZFm3s7Zz5jM7Y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3JJP9fTSgl+ZMfNjAAJxx7f17jpXMwOQq8YIVeOnQD8iPb/8AXppIQCfTGfQ56Hj/AD/QN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sj0pLtZrXKgLlmkycHglSe+D09fpX3F+yT8RbFfFV600gDuqAqTz/AGeNpcAZyQrZ4AJGB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icFtw6svIyP8+xr6N/Zu1CSw+JejWzkiO6g1i2djkIwiciMsPQjlR7/U1zV4K197v7v6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i3CcowSpqDp8zTTck3K+lltZ6Xe/3/S3xxhOjfFrx9AoIR9cFxtGQD9pnLlguMfM74yO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/ANqR+YWKKDkYO3HH4YyPwOPQd/cf2l9MaTVPCfjBRgeKPD0cF1IR/rNZ0PUm+2zSHIO+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upGQQT8zh97A98/zJP/6vavhsdScMTVWmsr2237dPx3ue3i4NVpTX21GotdbSV/npvrvc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Nd+DvBOrLO2Y7eDRkbeeR4aACjdzkcDGARgDjgVwnhHx3reteMfBGjzXDyCTUcaohdnOp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njPPBAH1ueP01DT/AIG/DLU24WXWvECOefmL/ORnPO5Du4zlSG6V5J8M7sx/E7wZds3yx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7ztHJwepx/hW2HnL3VfT590vl+dzwcVHnbcr3XS/ld7+Z6V+1PaQ6P8AGKZdMt4lQ6fI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Q8gH06DpXhUcrkKzY3EZIA4BPUKOgr6b/bEtlt/ifZXW3Z9s01mBAxvVkV8ggHPXOa+WI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B69SM8/j9P0r14NJtd7WPKN+C4Axkjv246fh7d/XIq410ABuYAHOODz27cGuUEzBs/wBT6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+mf2S/2dvGH7WXx/wDhz8D/AAPZNea34v1uGzmdWbytK0t8/btbukUo01tpyBHkhEkb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Wu5Linq9O/8Amf3Gf8Gz3wavvAf7EHiL4lapZizufjD8QJ9S09ZItlxNofhy1ew0+9Ln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xrtABtictxt/o2ryH4HfCLwt8APg98Ovg54LsoLHw38PfDGk+GtMgt41jUx2FusclwwVE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8jr5js2XYtk166CGAI6GvboU/Z0YLvq9Lauz/wCB6pnkVZe0rNrZWS66RSSfTf8AW5+In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j8LP+CeHjbSLK+az1r4neI9B8E2BicpMbSe4a71WZdvLxW0MMRnQYJSQfMp5r/Pqsvip40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couPleUpuAPIKsr5z6fT3r+jn/g5I/a0X4mftCeCf2ZPDuped4b+CWnjV/GEEMreVL43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Qbkc2ujKiLknY65KBun8zssEMYPlHIOMMMjIBHIGeMenNedmFKnVi4zim05NPS6u0t9Wt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lOnqm0m0mtdde2ztc+kfhJ8WvFPij4h+B/Ck+lx6hceJPFmg6RAZ4onLPe38dltcrGjtl7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FYAdx/qVfDXw7D4S+HngfwzAqrFoPhPw/pKKowoFjpdtAQo/uhkbb7dhX+XT+w3oo8Q/tb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eabn4v+FiUwTuWLV7WfHHUAQ5I9q/1SYYxDDFEOkUaRj6IoUfyry8HQp06tSUVZ8tntrq9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pRpJ96nTv7P/ACJK/wA8T/guXrHw++M3/BQr4xTnxidP8SeCrDQvh/b5LPAF0K0FzNFH1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AMnv1r/Q7r+W34D/APBEKL46ftifHj9rP9svTw3hDV/i94vu/h/8JlnuIb3XxYaibO08R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8vh+6gUSaVY21zcXE7C5+0G2Xy2f0jlwtaNKUr01PnstZJKKV23rGV/w289P5cfgP/wT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iHwM8C33xIsN2251/SIZbTw3YjcVZr7xDrP9m6VGVYMjpFczSBlK7NxRW/SrRv8Ag2p/b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/vNU+BGhX8zFn0TVPHWvXGoQptQos02ieDdY0uKViXDJLqCRDaCk0hZgn96HhDwb4V8AeH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NA0vw14d0e2jtNO0nSLOCys7aCIYVUigRFJ5JZ2yzMSSSTXSgg4IIIIyCOQR6gjgjnj60a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/1vr9Z5pStCyT2bu+vZJaH+c98Wv+CCH/AAUa+F9hNexfBrTPiBax7wk3w38ZaB4kuZfL+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svEDBhjy1h0maRuQY1INfl2/7Pvjjw/8AEOHwN8RvC/iLwb4j02W+/tnw14l0i/0HVLL7K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Et7topXLiGZ7aKOTy2MRkG4r/rSkAjB5Br5b/aW/ZA+BP7Ufh19J+KHgzSLzWIIXTRvG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9BlZFRJ9N1y38u+XYERfJnkmgaINEI1Dk0pJOMkna6a19O+i++3zKhXXNFSjZtq1rtPbp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LR7uztYdHtIhImj2+mLDFCjlI1CjaERRhVzjsB179a9U0fXr7RClxoU4s8FZFhlk3AuPm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yV35zhgcGtb9vn4ReN/2DPj1ffDT4peEptZ8JX0Emq+AvHGk3UdppfiPQ5HkaKX7O9tcN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X9i13cPbz71MrDDH4pj/AGlfDU99Etvp8kcLBNm+YsVXAxknAPGO3J6V8fmGDqSs6dSSd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1tVLdWdtD2qddu1m0klZqV7rv5rbufpHpP7W/wATvDwgsvFepP4g8N/dMCIsdvp0anb0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oyquM7D0H07pPjvwj490GHWtH1eK4iuIQ11aLqgLxSFdzjaMlWViQRjnGRnmvxt1j4u+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pq8FlczAeYJvkQMcbg5PBUMcNkMSMjIqX4c3+r+ENYj1jwt4m0CUysv26wZyUmhbG6aL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5OSAGyD4UcPj6VaLc5zgnJtOE3e8o/3na1m1q/JJcyffRr62lJdOqu15rv593qdd/wAFK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fwf8AFOwtlddBmbTNeKKMvoozH5shUM0gwCdzcf7Rr6g/4J/aemp/stQlP9W19pssa9vKb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7jKrz6qOuONfW9T+Hvxg8A3fgbVNf0m4fXrOa1vbaXDGyBjKTxsucK6yguhDMPRttbn/B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AzXPDPizVPDOnXPh3WdP0CFl1EbGjmjlt4pAo45jjTBPOK9HFr21Cm1eLipJqS1vaK6tPp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1KMsdRxCkuVRlGa3Uv5b62urvdPtoO8aeH2RJQByVYZHOck8dR+WK+ZPEOiyfOnzYz+XGP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r9AvGumaYVkEdzA2QcAOGPP4fjzXzF4j0WHLlcMDnBGQScg+3qO569K8T2TTbtezutla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yPZqWlzctrO9rbabW0X3WPjfXvCtvewvHdQ5zu2yYywIz1yOPXrg455Ar518S+G7zQ5X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dVJGBg9s49wR9MjmvvDWNI3BlVPlyeNoyOO/XPcdOM8YrzDWPDSXKPDPB5kcgYYYZ25HUZ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TFXTrThNX5tJX66q/X/Oz7NbNck6fOnZfO2nq7dV/w54V8CyX+NXwULZLP8SfCwbIOSP7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ZGO9f3bykLblSdrLfxIwP8IMfAOenUYr+Jf4I/DjWbT9pH4GSWts15oz/FvwhHcsV2izF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DuLRjy3zyuO/Jyf7V/OCxXmpajIP+JnfLIgB4UqMZHpyRnjjPQcV+kcPVKdWjVbsk/Y25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SV+zj800+p8RxDSkp0LJtr2qaim7W5Gm7d1Lr2NZrBXYkP948dec9Oc968b/al8FxeO/2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OATPN4Ju5Ej2F2e40CWR4FCgHMhWNSnGcfjXsFvKSYzGzMnVcd1U7TyT2JAPPFaGoxp4g8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MmpaTqMChxkMTpRlkwP9uVip65bIAPb3uXkqU5RtZuWystbdvTT0PmluvVfmf5i/iqxa2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iXkqupBBDB23KQR1VlAI9jXFKNjJnjIxyR35/qa+kP2gfDM3hf4o+PtBnhEL6b4r1u1Me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4EakYGD5e3I7DI4FfN+ofupUAGP057f4dvXrXoR3XqvzEV5jkk+rdPpms6RsdOMkn8P8A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4BP1/H8KzpGwfoOnuf8/pXfD7P/bv6HOOViTgnr06dasKFK5I5Gc/z9azw+Tzge/+NWVfs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8q7I/BL5/kgLtnMI5QMjqP8AP5ex/lXSSsJIgw5+Xj8+Pr1OK4ZpCkqkHPueRwcZxz1r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PHt6dffp17kcVyS3fq/zAZ5gUEcf1/Kqpl+bnBA79R+X/wCuknba5GcD+fb+nOKqPkNnn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Bya7b4feHpPFHi3SfDwQtHfTrcXBx923gYMx3YGAzbUIyMqW5PSuBbGDk4FfWH7L2iCSbx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/ABLrL7Jp5bHUE75FzgjLbsEE/dXjmuLH4hYfDVJfakuSK63l7t/knf5Fwi5zUUvN+i1f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xlbrp9hNZRnEdqJbYKPSGV4gPTgLzivFtMuNnirQccZvolOO646d+P1/r6p42v3uUvWw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63Mp4I+vXpxmvJtJRZfFOgkHJ+3Jgc54HAHbqP8Rnp+Q4lSlVruScm6lVttN680u5+rZP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1SoLVJu6hHfrdW9T61upUXoAP8f5d/wDI5rPNwCD0/l/XP5VFqTMhYZ4Hf26/5zmsdJmz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r+nt0rz4wSbdursv1fn/W+3vKKirI2A289fbOO3rUF1tAbp69ccj8R7/lxTIZB3JP8/8A9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eTjBAPoOo7/mPz6c4zVjMqW7PzDHGW45AHA7Z9PyNZjyNI2fftkHnvnJ9eufrVuTYw6g5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Ofr0yDmqylFky3fqfT279cnPYZx0zTu+7+8CNYXY7yOnpwO4Hr16e3ercUYBGQM5z/M9v0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CfTgY659/bg+/p35NDyKQSpGP0H1zxz6e9IiUIWfux2f2V29C5AwygB4BB44xx1/z+lc9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4P1O7ztYac0QYd2kTkdR6gdRyfy1IXywxnqMZ/wAntXD/AB3nWP4dXIzgyGJB2wXAwPxr0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J+/DdX6s+czqKWFqWVrKptp08rH55eSrkuABuZmx/vEn+7S+QB6dv0OfT1pqTYRRjt6f/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/T/69fqcGuWOq+GPXyR+Lz+OX+KX5skCKO3+ev0p/v3zn8elA5APrRXWbFlQSwAJU54I6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GXjy/8IRKV03TdQBwNuocKfYsCTyM98jnv1+boyAyt/DnrXpOn5bTYn5PIGefVif1rz84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5udfEly2S/uyve/lt927V1bu0vvaR9SSfE74Xatn+3/hxpKam+c3GkQ2u5W7yK0ke4Mv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zPjHwR8I/HdjposdevfC+ouw2LJbNfhSWGFYRkAADjBA4GMdx4ZaqokWVgAeo5xnJ/z/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gN/skEg/Xoa+OaTb0X3G/wBRbimqi1SdnG262+J/kdpqv7O2uRxbvDniXRfFgABSNLiDT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MEqWJONp65ycVwJ+Evj3TH26v4M1mwjRsHUIrZL+MLkE7nizxgEZANaNprOpWEoaza4t3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xx0yr/KPTjH1rv9O+LHjix2JH4l1CFTgCK4WSRCM/dfyyQR+BHH0osvP5Nr8mYywNT+WLW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zOP0DwbLYR6oZbeRd6EMZItpO4Y5yPoccjI6HrVNtGWKOWNlCgnIBGAOOuFHbIP4nHavcr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iw8QeF/D+txtzJIGmsZnTGT85j3ByOSVYH0PStEX/AMHtcBQ+GNX8OyOMM2m30NxCrMD1E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7+vF8z5eV3fn1/4JwVMsnd2TTfZet9n362sfOejaB9svpWvl2LYWLCxIAAv2OOuMfMNwx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u9S98ya8C7IxLKAmSQoDn5R9B7+1facnwn8PX9iZvD3xN0myZiTHpevWshdg2fk8yAtty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N38Jv/Buq6O+q6d4ihgjLOXsWh4Lgsct8o6HO7GcDPBI6iUbqztr19fJW/Ewng507O1l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tax8xaowZhM23cHfDlQ21sngZHUYP5V+rP7GH7OM3jbwvb/FTxJbstsrRywwT6ab8vpobK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0GPl69enx18Evg3p3xN/aB8BeDbyaR9D1a7kWbSFbbLcuIo5Tm4IIJEiRkDygFRpEwwfI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KfhPpeveG/CStomjyrYaHeW8OYo1jtsRrGI49qlVVACMY46CuTMcS4OklG/8AE+00rrk3S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OAy6WMdR+0cFSdN6U3U5ubnevvRUbcnne/lr4BrXxt/slU0jRvD0SWcd15Vvc3GxcBV27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5IxkjAOK8S1nWrvWL+e+vJ2lmkdjuJO1FJO2ONeixoMBQB0Fc2zs33mZhnPzEtz689/yp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9ffOK8OdSc5OUpSbfnsuiXRJfjq3dtt/cZZh4UoThGmrRVNX5dW7Su27bvR+WiWlgubgn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z49ifyrInd2PBOAc5B79Mc54/nQ0pL7cnB4OevSmnLAYHJ6Z6flzknPA+tZuz3s/X/gnf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bzHQc5J5PPJBHp680k+eMDJ4/HrToAfmHpnPtjFNnzlQPvEjb168+ld+Fd3FK7U+VXV3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nmGKqShSlP3klFu9rRuk+u3R/1t2XgY3NvfrK8YaPcMNg+3Q9SPT+fNfRi3djJazzTusW2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D/X/AAryXwRpzmzFxKOmT07cY4GfXsecZ61u+LHWHShGjlXl3Zx8pwAeo69fp9ea/wBJ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CcrrThGM6tFTk+Vc37xK2lt9b79E+5/GvFfE/t89zDDRb0qPli9bWbSsrK2id9rX8jm7m3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PUgN4Yq3puB27evrnBPPIr7p/ZJ8NBPgxY3gGnpql5qeq3cmnAAM4VnkVjxjryCcgZ4Ha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IN7BpcKSSQeSFz16gZ569PevZNF0vWdL0fSF0m2uIgsSMt5FLIgUlFJCqrAKTwCQMk9fS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sNnlGVJ4+WEVp8zWA9tq0l/0FUfhs2n5njYPjnFZFOi4ylCKc7pSb9oouP9y0OVN90+bpb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uLmMzyWF0zKCf3brt9c4BPHcDJGfrXJXGnvcS+RLbyQhGHM2dvGOG49D69zzzXwknj34v6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4oh03ObhMf7pJyMjge2McAjUi/aA+NdiBGde3DO0rc6BHOTjpubbk/nkcHPp+IY/6OWM5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uZtQrUsRhpS1dkowhiYJvs5pW0v1PtcD404JcqxEmm7XcnTkk7pOV5OEnZvtqfWes6VLG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B5Xyt1OB8oJyfU4J9u/Ay6bcF2MqqOc/dVx1/wCmnoMdRn3rxqx/aF8eW3/IX0zw9qSt1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9SAwxuIH4Dj1q837Q1hcSImoeGZIWJXdLp8y6kgAIyAEPTryeOD17/L4/wAC+LcJf2OV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dKd7dffVOT+Ub+Vz67B+KuQYnl9pmdOm3bSS5bXtdNxdrr09dtO91K2khQ/6OlyADgJGqH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YDrXKGSTJzo5zk5+ebr/31SXfxw8ESxr5kOoaaTj5v7MlY4IyTtwcYHbvxWL/AMLh8Ann/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f2NLxn/gNeX/AMQd4zW2QVV/25D/AOSPT/4iPw3/ANDih/4Gz+fyO8hB6Een1P8AP/OKv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duTx+XPFdPNotpghogh+nbp2z3/yKzm8N2cxIWUgnPAz+H5Y//VxX8w3Xdfej9bMczxHo4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7fl9KPtEeMb8D9B39/5VrP4P2jKStz0BOB1x39cVSfw1eLnYC4Az3yeceh9ffH06MDOB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22jqenVc/wAv8bSQW55F1k9hgDP5j69+cdKrvompR5/0cn1O8c4z9eMd6qNbanEcG1bHp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68UAbG4D5RJuAyAScZBGOn04prSYBO4Z+vqfr7mqiiYKAyYPcdce2c9qazsAfl7Y6Hvx/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GB5nTHcdB+Pb9D14q4t2wUfvB36EH8u3v+lcct2EbBwDx379R2P8AnqPS9FeKeAQSO2ev6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3pRVlb7/UDaa+lBIDP+Y9KT7fL/ef8x/hWMboD+A+xz1/SmfbUH8J/P8A+tTA6Rb6TI5bq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x3bN1LDk85Hp+Fcyt6mR8p6jv7/Srkd6hGAp6nv7D2oA6cXJwPnI/Ef40ouCSBvPP0/x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++j/AIU4XJBBwf8Avon+g/nQB1AfK5DZzzzye3HcfnTd4OOFPTvg/p3/AArBF9xjLD24P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DccdAec49TgflgUHQdEpTPIx+v8AP/CrACEHnB985/IcGuZW9YHnP4gcflg1cjvmzg559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5fjQBfOATjH4f/rP86OPU/l/9emqdwBHen7G6449eKDns1urBhf736Gl2DBO7OPQf/Xpm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D9RQAGbBxj9P/r0nn+36f/Xo8j3/AF/+tTRGpBIbhevPTtz8tdB0DvP9v0/+vVhTuxsy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AAyfwrR8NeHtR8S6xa6RpkRnuLpiiYBIBG089uc+tfoH8K/2bvDnhxYtc8YP/AGjdoEc6U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+fPA6njBJI+Y9DSbSTb6fIdn2eu2h85/C34BeLPiLcabeTQPpHh9ZFa41C6Xy/NiypPkh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4O1MYYfpL4N0XwH8HbBLTQ7CG51EIFudUljV55HAxmPjI6YDNgnLAKuRUd1qix2osNMii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Q21sqxpsHIDbQNxGTknJ964iY73YMS4Bzyxbr9Sa8nEYh1XFKLhyOS0le97eSta3nuXCE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7Lta68je8Q+L9S1+ZyJDBbbiV2kBmX0G3G0duAMc1ywm2LjcSD1JJJPGOSTyfzp0wPOPb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pZsNgk9ce+fw/8ArDGK5ZPR3fR2uz2IQjyx92N+VfZV72XkWmOScdP880xQEO5BtOMZ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+opWOAT/nrXlSTu9Hu+j7mgqfP3PfJPX+fv61Uuo3Odpwccfpz+g+n54uWwyfz/TFW5YQe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3GOfXNSBhwrIMEk9vrn044/LOM9a1oiVAJ55/PjFHkhecY/L+lOAxwKAHJ94fj/I1cT7o/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3h+P8jVtThM+mf5mgCrcEHoR/XjGeKw7lOG79ue/Y4H0wR+la0pDH3/oRg/yFZsqE8c9ff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p0/U08Ort62Wt9bdgOZu4s5wO38jnI9ff+nWudngySCMgn8uc4Pt3B/8Ar57S4hJGcdM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057fzw54cNwBnIGDxgnsfUHqCOnTjv01HZrzsvzA46e0COx2kZB+vXOB35IPqTkjORmuM1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HuPoc/8A1/6AZBHpd+gC7gMAd/TPt+P5e9cxNbCXPy54I69vp0PHr+HOaeHacJR2a9713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7XX6/r+B82+L9O8mJpNpBIOeD19ccDnv39x1PjpfMu8E9cZHYjoCck59RwR3NfR/jy1K2c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oOoOO/bjpz1wa+a4Vd5plEZJVyQMZGM+uD3/AB464zX0GCmnTp3a6xd32e/zt+p5daDV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4Tvp4fElmoQMpu4vmIwVyyc888+3f3r6A8eXmvQ+IoJ9Pmdl+wRlogx24wONuffHT1/D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e91e0ujEIYFuYmJYYJGT3Pf075+or0n4lTajpviOOK1YsV09Mk9CPKXn8c5+vbrVxaeNU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tbbb8TIuWGr3d6LFdWhMYBw7Y7beuT6de/wCFe16B4R8K+JIVWLVktp953bmAxkjnJPYc/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u3Jit1nG5+cggDof/wBXH8zWxoniiOymkLtJCS/GxiM5U9+gJ/8Ar9qcv99cfs2evTa22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7P7j6ruPhDoMBGfGEGwdcOB3xzgjIGev0HA5p1v8ACbwk67pPF6ADnKyY/wAePT+hArybQ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h/aDSuM9DKeRxwRuB6k98deDXpFr4q8HKFS3sDMTgEl93PHXHUe+e9aSorme277rq+wj0/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jz/wlEMjKP75JJI57nGP65OOzr3w14XsJgE1hJlVjgDnOOBjPA6f/XzWFY6/plrGWh0y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UdTz6c9OlV215bqbMdnZqCePlJOCTznHUZ649eTxWcqUUpfDs9Lu+wHpkcOkW9lGtrCpd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kA/n+Yqxpb+H4HklvJ1WVOQpbnj8/w9f585Juaygl3eWm3naMD0GPT/EZxXExJpt7d3g+3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PJ+nfnjP+FeFL4pf4n+ZhZ9n9zPa4Na0G8uVDXJQA4RieOuB39vf+dasGo21hfrI+pwvb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Cenzcdvbn3xXzbqF+um2wMaFmB+V88nqO/Xt1/wDr15R4j8R6nOjslzNEqkHCucADsSD3q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n2T4y+J/hyyjIW4juJ4w2Ej27QRn0GO4xnOK+ftZ+ObXRa3wYYASvBJOOOmDwD7Y6da+a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keRyeS0jHJz3yTWVIxlbc2Tk5Azn+WKr3/734j5J/wAsv/AX/ke4ah8R/DK/NYeG7DzB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9SSgJySSSeeec1z9x8S7u9RlOnWlsgBCBY412DIOBtHJ6fXjnivLtpQA4KjnHXt1qJnDA4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6Eqzd5uHK47pu/M3/eW1vPc3o4Z1ea7cOXl3g3e9+7jtbz3O6fxveEkHyj9T2POP8+l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Ut1Y9WVQGPPOSBn615y/3j/nsKjLLyCfY8GvUjl6aX7xN2X/AC78v8Zv9Q/6e/8Akn/25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s27Y2Tnk59+4qJvGVyoLBIiR6AZ/l/npXDFQTkj9TQqRs20/j1Pp/jVfUeXX2u2v8Pt/2+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/AOSf/bncQ/ELU9+xAAB0wSMdx29e3bng9a6O08b6rIynPUgnLN79QR+HH/6vP7TTrbh9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610lrFbLhdqjt6Y/Xrj9PyqXJJOPMtE1/DXp3D6h/09/8k/8Atz0m38a3hWPzVRhjkkk/z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rfg8b2qhTJCmeCwBwTzk4IBA9v1FecLaL5YcghSCfbj8c+lfrz/wSl/4JqeI/wBuD4pL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z4K+Dryx1LxtqzI8X9pGIzNZ+HtPmGwG71E72kkUutnaxtcvFOdsJ8/D4WticVHDqaXtHK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muZWvte+nroctSi6fM29Ipttq2ivq9XbZ+V9Nz9Tv+CD/wCwbqXxG8TH9r74v6OH8D+Fb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VqEIMWr68gCT6+IiCXtdIJ2QMzhXvXO6OSJUcf1/ov8X5D9P8/wCc8Z4B8CeFvhz4Q8O+B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geEPCml2mj6FpFlEkVvBZ2cYjj+VFVSzYLySYDSys8jYLYHbZAwPXp+FfqeUZbTy7DJO0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uVt9O9lFbK9lu9dT5+vVdWo5O6S0iuyX6t6v/AIZLkvHXi/RvAfhPX/F3iC8isNH8P6Ve6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RIrSxgeaY7v7zhRGgGWLOCoJFfxU6/wDtJat+1t+0r8YfjXd+abJUn0rwbYTlmj0zw1YO8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V5IEWWWREiaR3DSLvXNfbP8AwXQ/b/nuJ2/ZL+Feu7tNYQXnxV1jS7kNFelWjkt/CIlj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Ip9580QsI5EVk/HH9kkm10vxAIz5c17btbRMOMAYPpyOemfX2r5LiPMFisSqFKV6eH5otp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na2+u9ujPXy2g4U5VZxV6luVNaqMXLXXbmbv02T7H2hP4fi0nUzcvKJ2MUX3SpJbysE8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66P4Vm4u/iN4IcRNbw2vi3w05LAgY/tNGbqMc8E+xJwOc8KbfWLNkvJ5GmjwgKuxOQAw78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t/C3jjSNO1nSZbqIW8ll4g0CRpNpUDy7yJi2eg2jkkkDGTnGCflqSXtYWWrnHpq/eR0TS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3V+h/aJCcxRnOcopz68daEJ8xx2HT86p6RcJdaXp1zGwZJ7C0nVs5yk0CSK2fdWBzVpC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/aKf8Gn50oW+cFb7z5uW79X+Z/MH/wAFBNRkT9rfx/YBWC/YtBkOOh3QhiccjLD+eeK+S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AyBcN3YDjqc56Yz+mK+9P+CkempYftJa5deWA2peHdIuc4wW8tQgbPpn9T78fnDHpz6pKy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z0G7kjjt1/P0GfyDM1y5njE2tasv0/yPqMLrh6L7wiW9Qh0zUpCt2qSq8m4jODkhj3756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Gn9hJ478B6ZZWu2b/AITnwuNxJz/yG4u5z/8AqrzrV/Ck0MsE2k6g8ixyBZYstldqkMCMn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i/BTw3NqXxb+HkS3BWb/hN/C+/GT/AMxqLJ6cdzz2/CufAt/WqOr+OPV90bv4Kn/Xuf5H9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so7QoPyVRTm+5/wADj/8AQqVV2RRJnO1duT1O3Az+OKRvuf8AA4//AEKv2ujpRp36Qjf5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7dZu3/gR/Lp/wUp8QLF+134m02BMhdF0QRj+9qCwoQn0YDkZ5yeDxXwnq2sDS9Mm1DU5V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AyjjnA2nPv16+gr6d/4KH+L9NsP2pvinqe0anqUGuWFsiH5v7MFvGiqmCD93H93HGSK/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eILiW4luZimWMaK7AY7DhuuOP84r8ozdp4/FWa/iTW635pI+ip6U4L+5H8kXPG3iZtVtpW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RW4TBPAHAGM4PA69+/zhqGq3lzBLb+W2AzKOuTuJz2I7ZOcYIrtLe6k+1XNq7M4UFSpJ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Suc1Z7SxtbicwiVUJLrtz3OQfcgEnP4+tfL1qt3KMdru77+S8u76+m/WkkrLRIw1Njp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w2gkN3YDA7AfjzxwSfsv/gnJ+xl4j/ba/aK06117R54fhN8P7y18TeP9XuQ/2O4sopJU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la+1aY+WkaPLJBAJLuSB7eKRh8j/AL4YfED9qz416B8D/AIQ6e+q6/wCIryNNR1CRG+xe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VdRuTGy29pZ2weWZz1CrGgdmxX9+H7JX7MPgL9k34P6D8LfA9tE8ttBFd+KNfMKRXniTxD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WGXMYfdHaRM7CG3CqCCWr6jhvh5Y2tDGYum/YU21CLvHm5rJ+Tb0auny2v105MXiHQhpH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25bWSbVne7em2qe+tvorw3oGk+FdA0fw3oNlDp2jaFptnpOmWVvGkcNtY2ECW1tEiRqiD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7mLMRkmtiR0jR3kYJGiM8jsQFWNAWdmJwAABycjA57U7cOefu9fav59P+C+v/AAVS079hL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fw31RLj9of42aZf8Ah3w/Fp9xE1/4J8O38LQan4qni2yfZ7lrbz7fSXn8rE7NPCJZIsJ+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6cVCnTilCKSSjGCVltba2ttW7vc+Vk3Kcm3rKT1eu7/Q/ns/4L8/ttH9rv8Aadf4LeCtY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bi60NBazFrPXPHkp26zqEgiZUnXTgBaQiZJRG4LQSDoPw/0r4V+ZB5xjyME5Zcjt1JAG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K/hx4xv9c1S4vtWuZb/UdRu7jVtXvLiR5Zr7U76aSeaWR5Wd5C08juS7vhF8s5GK+79D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oMkjhFI6iRgSE4J5Gelc1Kg8VOrL2nI4ONvd5r35rfaVrcvnudkUlFJbWR8zap+z5fal4T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0jR10fdqvzZyU0o7WHIyQeCeME9c8Cv7H/wDg24/4JkxfCL4ZL+2/8YPD4h+J/wAWNMaD4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uvCHgWVgX1qON0Cw3/iUqGjctM8diiYFtKzq389f7J3wl8J/tHftT/sq/sx+LdXu7bR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/Gljp9tPLey+GPD2nv4llt5HhmjeK3v5bOC0dgdrC5w4ZNyN/pW+G/D2jeDfDeh+FPDtlB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LsdH0qwtoo4YLSw06BLa2iSOJEjGI4wWKou59zEZY576NOWGhOPO5SquKV9OVQ5nJrWS15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5I6bydl5JbvrrrZfebhAOMgHByM9iM8j35P51/Ov/AMHEn/BTG3/Yo/Zfn+Efw88RPZfHv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6ANMu4xfeGPCksQtdd8QXsaB5rYTW1xJaaczSWkkk7ma3kl8l0r+ignAzX4U/tmf8EAP2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34j/aA+PvxK/aXvPFGtw2lnbaJ4d8c/D6y8J+HdOskMdvp3h3S9Z+FGv3dlbLudnMupXM0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xcU1fe2ievm7a/wBMTWqbtpf79D/MCFxdG+n1XUJ5biaeeSXzbiRneWaVzJPdSMxO55GYu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3mrp9OkaTU9Ek3E79ShbOTyGVSD+Rr/Q3H/Bpn/wTGBH/FY/tVkKcgH4gfCfHvx/wo3i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/AIJox7NnjP8AarBjIKEfEL4VAoR0KkfA8bSOxGK55U1q+ffW3L/wfP8ApmVo/wA34f8AB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f2eDn4A/A0g5z8Hfhic+ufBejHNewP90/h/MVzng3wtp3gbwj4V8FaPJdzaR4P8NaD4W0u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5dO8P6ZbaTYyXs0EFtDNdvbWkTXMsNtbxSTF3jgiQiNejf7p/D+YrGS3Xqv0EtGvVH+d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KSfWW7/8ACnPhLz/3C9UP061/PDIzLdOcnsQB9FH9K/07P20/+CLH7JH7dnxfuvjZ8Zdd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9A0Tw058C+L/DGhabHpfh+KaHToorPU/A+ulWRbiUvIZ2ZyQTjAA/DP8A4Kd/8EA/2L/2S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0D8JfFP7QF5458BaXbahp0HjTxt4L1jQ5jPeQ2pW6s9O+HGjXxXfMmTbalasRkFjxjya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7fmtfU+sy3HU6UcPBp865Vbonypb2+617/fb+Tnwmbu+0+SKGQR5Vlwe+04BPAyO+MjOf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/FgeVxIWf5SueDkYPHXH8xXSeDtUtYBHDczmM7CGOSCcDBOTnJPPf0qnrM1smuW08Ll98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WGD74PJz79cgVyNWi12TX3I+tpycpU5a6uLSve12nZP8A4Y+j/DMtpqOmxW9yJpIosvdO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YDIwD1Bx3rjNa1K0m15bJJJ4Y7QMyK4ONi5IyPfqTg5xzyK0/CfiCa2trnS7YwtPKoupQ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c4PX+uMV5/wDEjULnT9B1DxbK0UUt0WsLJFUqzXDZTgDk7BzkD5T1xiuSMeepy95a+l9T2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858qjBPWVto36nzJ8VPF8ur+ILmyt5W+yWrMi4bh5Y9wMhx12EbU6AenevJLDJklLEklj+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rUZp5WyzgsxxxnDHGPx5/wDr0WTASS5PVjj9fSvfo01CCXW3f+v6+Z+U51mVTGYmaU5e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ZNq1ttd35+RqDPc59+lfvT/wSR/4IX/HX/go5rFl8S/GU+pfBz9l/StUNrqXxBudNjuNZ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0XwFaXYjjmzG0Hna6JJbO0eRYZUMoZF8f/4Iq/8ABNm6/wCCjP7WOi+GPE9ndxfBT4dwp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uIVfToZUNh4bt5XDA6h4iniktYAqSvFBHdXZheG2mMf+px4A8AeDvhb4O8P+APAHh/TfC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tpWiaJpVtHa2dlZ2saxRokcSqGdgoaWVgXkclmJJrtPIk7Ky36eVv60/4B5H+yl+y58L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F/Z7+DdrrNr4D8A6e1lpf9va3qWu6rdTTyNcXt9e3moXM2Jbu6eSb7Pax21nboyRQW6BC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4b2vjpfhjdePPB1r8RJdOt9Xt/A8/ibR4vFc+l3bTJa30fh+W7TVzBM1vNsf7GUYITG0i5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3/wUG8N/wDBOL9k3xV8bLtLHUfHWpyN4W+F3hy8y66z4vvLWeaKVrYMhurbSbeJ7+6h8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4vMRv8p74j/H/wCOXxY+MGvfH7x34/8AEWq/EzxTq1xr134vbVtWtfEFvqM11LOp0/U7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eN4obWzsvKjtY4fLjkaHy0iuCd9Nuv8AXf8AL80ouWsvl/Xb+ux/tDfX/P8AKiv80D9g3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Y/ZY1LSPDHxw1u9/ae+D1uLW0m07xndWo+IXh/T4ztddA8WpBbzaoIo0hit4fEjX80cQmL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+8H9gj/gpT+y5/wUW+HCeO/gH4zgl1iySNfFvw216SKw8feCruQEpba9orEP5UwVntNS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Wt7t3SaOHUTg1qtV/Wm9zgf+CkH/AASt/Zr/AOCk3gKx0T4u6Tf6F8Q/CmmX0Hw4+K/h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15exqssM1itx/Z+taBdPFCt7pN9E7mEMLa6iYnf/AJrX/BQ7/gmX+0R/wTZ+Kd18Pviho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O5uv+FbfEzSrWeXwZ4402OT5Absx+Xp+qiMo81ndGO6hcsGQgMD/rw18R/wDBQT9iH4Z/t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PgJ8RrK3WfUrSbUfBPiU28ct/4Q8Y20LnSNaspGAkWNLjy0vrdJI1uYAAzBooyoUpLRJeW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2P8fNdzjnBbHzY4GRjOM9vxqyOoGTyQDivWvjf8FfGn7PPxj+I3wX+Iem3Gl+Lvh14q1f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Mtc6XdywpdRDJVre9gEV3btGzxmOYKrttJrysnAzQWaH2WNdzqSSNP3f8C85T/LIOa9Y+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jfQriAYIv1iLA/dE0CbiDnIGSR6njOa87je2lhfZ986aVGM/eEy5GMf5Jx0r0LwXb3X9uW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y1lXOSeAgJz7LgYP6VlVV4/16/oerlM3HESivtQvr/dkv/kj9Hf2iLzT9Y+FPw51aEEHQt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jcUOrvI6h+f8AabHTOPy+H4tSjdhg478k9e/P9cZ4r6u8RRXl38JPHOlEiXVLS40bW4oy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VcALhVXOMYIz2xXxQjOjKOA46qSQMjAbIHYEjNfH5jTX1mT195L+tvPQ+tx1aEFh20pc9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STVkn/MvNW8z9C/G994Y1L9kzxboSnTJtR8H3/wy1vQtRBLSK2uE+GtchjQEuwMoaSQK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4A0G/bT/ABHpeGKzwXtlITn5k3lNxPTA65z0xnrW3oOtvaa1bR+bJILUQXvlO27TnaI7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+XGQRx2qow1DxN4o1LU9L0pQLCRn1AIoA3E7tygDjrkd+/UVzUlKDWjevZrqvU8SrKNT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Pv6X3sfV/7a0Wdd8AX44+1eHoizY5Zmt17/8A16+Lbd2aRAT1iJ/H5f8APr719y/tnw79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N4estz/71sBj9Offn6fDFqSs8bY6QZ59mwf1BFetHVxfoeS1Ztdm19xf3DcFz8xIAHfJ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iv77v+DeP/gmU37N/wAIYP2rfi7oPkfGP4x6Klx4R03VICuo+CPAV+0M0UbwNtNnqettb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TXNvDHGyOqXCgfjj/AMEEf+CSdz+0344039rr48aBLF8CvAOqRXPgXQNTt2VPiT4q0+VZY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eG9GnVGEr7xfXih40EMMMtz/AH1Wtrb2Vtb2VnBFbWtrDHb21tAixwwQQoI4oYo1wqRx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ABXp4TD+3cm5cqpuP2bpt3dt1a1lpruvnhWnaPKt3dN9lpderT+5+aLqjKgH/PNfKP7c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j39mj4lfG7xJcwpL4d0O6h8N2MkiLLq3ie8iaDRrCBXVg7yXbRuwKMoVDvwpyPqi6vLfT7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7G0tri7urqRsRQRW6h3Z+CcBN7jAJOwgAkgV/nv/APBcn/gpef2wfjbc/CD4Z6rM3wO+E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3aTn7H4z8Swny77WJYwcNBZ5WG0QOUKyeYV34x04rFLCRpQ5eeUk18XLZRUVe1pa6+Wqt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23fRv/Nf8P0v+M/xg+Lfir41/FPxh8TPGV/PqPijx14g1LxJrd3NI7k3WpXMk5gQs8myC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HMUSRMIgqSba4cZAxkkD1NZUIUzebxuwfmJ6Z+v6/wD1609y+v8AOuD2iqXbsm99V1+7b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wpJNWS3v9+p9q/wDBOU7f26f2XBnCj4teHCeve6TP8q/1Ja/ykP2PvEZ8KftVfs++J/NMK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dlbDA6hrdrYRnOMALJMrHPUcDHWv9WWwl+02VnODn7Ra28wPr5sKSZ/HdmsqMOWc3e/Pr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vuZY7an6y/wDbS1Xlvxj+MHw6+A/gDXfif8VPFOl+EPBfh2ET6prWrTiC3hQtxFEih57q6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2hlnmZSqqBlh6psb0/Uf41/npf8F2f26fi/8AtAftOeMvgJc6hd+GvhX8D9ek8OaN4XtZ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4op7jxTrVmJ3a8uZlnjjsZJnMMIjfyYo2jTy+iV4ptprRtXTV7K55x+l37VH/Bz3Pofi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nwO0/WdK0+7nt18b/ABbvdUtV1eFAirPZ+DNFWwu7S2kfzTDczeJjJOgRxbwjBb58+F3/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6fqkY+M37P3wf8UaIZEEj/DmTxb4K1vyvMYsDca/4h8b6e4jRgUVdPi3sHyy7xs/l+YGT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JJJPfk80mxfT+f+Nea8wak17B6Nq/O+jtt7P9RpSWqT+5n+pb+xD+3l8B/wBvP4ZJ8Qvg1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ktYfFvgvWVFt4p8JX9yrmKDVLXAjnt7kxStZajZPPZ3KoyGSK5intovtFokYYK/j3H4/jX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v2odd/Zz/bu+G2hpqBtvBHxtv7X4aeL4JmZrQy6jI7eH7oxlgkc1tfmQpKAGWN5Yw6LK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QOTXbRrQrxvG6atzRad4t9NtfJrR+t0bKSequmkr+vdeTPyI/wCC0H7G2hftY/sYePHTT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sLv4geC9Wto1GpxxaPbtcazokZKSLPa6pZR/voHVSXt42jkjYEP/AJw0tkLKaW1eJFltZ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HgYxMDgdQyEexHFf67GvaVZ+INE1fQr6NZ7LWdNvtLvIWHyzW1/bS2s0TZBG10lKtkYwT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pHwevw9+P3xo8EbGhPhz4n+MLGGFwAYrUam720WAqgCONlCgDoa48ZS5JU58rSm9mrJtW1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Qw03KEk3fleno1t8mn954iERW3BQG9QMH8/xpxBIIUkE9CpII+hHI+opaUHBB9KlQhZe7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1Xa2bXzJLa88QWTBrTVr+AKcqEnYKPoNxGP8A9ddppnxM+I2kEG08R3ybR8pMzgg8Y+ZXB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BcoABg8DH+eKDcRsMbSc/59Kl0aL0dKm794R/yLVWrH4ak16TkvPv3PVYPj38W7V9x8V3l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5x6ZJbPHTjHXpW3bftSfFGzGDNLcnaAd21g2D/F8p459c56da8M8iEkMFKk45z2P4D19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2YKM5+6CP168/wCc1m8JhnvQp/8AgNvysarF4lbVqmneTf8AXrufSem/tf8AiaBgNT0O2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G716qMZ69cHuOQK9C0v8Aaz8M3hRNV8NOpLDeY0VR2z1Xjn059R2r47EOVG+eyfPfZh+v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881Wlt7Ngd6yH1MHy8dh7e3Hp7VjPLcHJ39jFO99ErX16W8zeOZYqKtz83m0n+af9bWP03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w5+HmuW/iaHQbjW7u21G31K1szHhrWa1ZZLcbkSU/I+5hIFU5JAA6n9NPDv8AwWV8H6tp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QtQGwxSWdQCpK5AMagHIz16EjrX8wxs7ENlTeIc5G7Lcn8Pr3x19K9H8NXiJHpkSSMw1HV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Z1TADAdM+meeOtetgo0qMY0oR5EnHZpXs+qUVqun6PfzMVOpWcqk2pNp6NXUe1nfr6dFu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Xg1/w74e8QQxslv4t0XSda0WNyQUh8QTW93HGxI6xRzqjcEgjBGRx3MMYi1DygdoIMcjAY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/EAQQTyOCcVzPhLRo9D8LeCNOiCCLw5oWjWEQXhQttCpjC8cCNoVRcDIJXPNdCWO8uCS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88n+de5LaHpf8rM+bekm+zf5n8Df/AAU38EjwV+2B8bNJEIhibxfd3cSgAAx3LtKGUYHy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OOgr8xdYXE6nnO7n8/wD9VfuV/wAFzvDh8Oftm6/qyRhIfFHg3wxrSyKDtlknt0MhzjLE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HPPH4a30hnJbvnJz7/wCP1OK7YfZ+QP8ARflr+N0ZLH5T+X5n/wCvWdM3Jz2yf6CtB+F9B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DnGD0B5z6mu+DXu6r7PVeRzNNbpr1I95z6+3+f8A69TI/TB4/Uf1FUyzZJAyBx27df8AP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OMdxxXZGUeWXvR69V2AtSjcynA4x044zzXSaXOBGFJ7dPT9fqPYenNcsHDKSOwOfrj86t2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x+nfrn9cfXPNckmrvVbvqu4G1dEFzjuc/ln/Go3GQfbn/AD+FV5pCWB6dPx5wM/5xTzINo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7dO/aldd196AY4JRgOuOMV9LfBHVG0m21S1EpUalYkMueh3EEEceh6Z7+xr5p3r6/of8A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Hj4g8OeI9f2krpmEXPOMOykZ7Ywcj27V52ZU4zotSV07u3ZpLU2w+laHql8nKP9ep6lquq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G45PfLSsPTn8Kw/AkSX/AIx8PguP3d1JOw6/LFuByfTP484HSmaxOq2UJUDIlYH2BaUH1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/CSaaXx5aLk4g0zVrgj+6Y5GCHPueh5z/P8AMqsUpVLqzvJ7a7vU/WsLThSp0oxa+GHVd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OqToWcZHX1/z29/yrnvPAJ57nI4x+Wc/1rPutQ3dW6/y/ryQPwNUPtfuf1/xNePLd+r/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rZdV2OljuwO/4df8f6/hVC9uickHP6fh3x6dPbJ74qXg3Y3DqOP89ev8+KdLKHGc8evP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FWb2Vx3nuQck9xjPb3OBj8M1UlmcE4+uPbuc4yffsD1z3nBBTKk+45xyffPp6/wA6qsQWb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Z/wA/Sgdn2f3MYk0pbk57Zz269gMf55HWtWFiRyT2/Dk9Py4rI8zackYA5HBz7cc/Smvf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/H0/T396BHSwSL5nXqx7dj+Bryz9oi7CeB44t/wDrNT00DryCUJHvnGf5V18VzudWEnU9v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v7SOpP8A2doemq5Invi7gdALaIbGI47gAYHfGcnNezk658StPhcF5at3vptZHzXELjSwc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LbaNRVtU/P779z5eAxwKKaGBx0ye2eadX6BFv3dXbTr0Pxafxy/xS/Nlimv8AdP4fzFOp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Hv+Nd0Wmlrd2V9dTYkVibXB4bcRkcHkAfzP0H4mvSdGmH9lRxlsngc+59/TpxnNeZRAltg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v58c13OkzlY1i5xgH25wemOnOM9frXm5h+8jZu9ubST8uifdp7fnoVD44/wCKP5o30JAHr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Rs/Mxx3/AM/Wo6K+beja7NnuQ+CP+GP5IvpKVAwxBwM4z1xSmUtjLE/XPf8ADvVHe3r+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4c/oP8KRRrKdzq+SWwQDznGCKurJIsfyu6/7rFe/sRVCL+H8f61fiIG0n3/rQB1mkMxdcM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JIwQCe/t6VY8e/Efw/fhbA2GoPfi9FgdQOTgKo57AAA43cAZ6885/h11NzECRgXcKn6Y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gnXNT1DT7/Onrdag+f7pHRiDyMZJyeOcdKcd16r8zhrRUoO/n+T/I/V3/AIJk/DPw5qPjv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8zTPg/YyiwklUvFLqfiMEDYHx8ySOgDRs5AYkCtD42ftE3nxT+JninT9Oll/sbSJ5DEGP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ZHOPmXfIQWTduEaYGc5C+afs++MG+D37CuqnT7tvt/wAUNfjFhlyNR1JVb/hHwDzyPm4B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Z/D/w+2h2mpX1+GmvtWeS7u5ZMl5NZuD5k7ndlsRg7EBJA6qeorxcwcnVTe3LaK16O7fm2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kOGhChVSSlKpOLlLlu1fmUV10WttVrd6XOw8zPLfKx6rhhg+mDk/maNy+v6H/AAqnvk/i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yo3t6/oP8K4D6mlShTglGK11bsrtvXX79OwjYJJGOcdv896FOGH1/nxTcj1H5imswAJBH5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/C/yM3FWeiWm9lp5lu3UAzyY4I49M4/Q9O3H40yKIy31ugydzA8ewPqMdu/arCbRZswJ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b8ua0dAg8/XLOPGcjcR9ASf5/wCHavreC8C8yzTLsBbmbmk7q91fZvXy/pM8HinHRwHD9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XSa3td79XFt+Vlc9/wDDdmINNhQAAsqk44JyAeR6Yz9e/Fcb42mxMIB0XA9ckjBwMYA4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0uNY4gCMLFGT0OOOMH06Ae3pXj3iuQTaix7BmPsMHHv2yeg44xX+t3DuAjlHD2WYOnDl9h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bmlCMVt/elfbp2P4Cx9f6zn+Pxba5ZVqvK76buK62erutGvxMCKMkWkIG4yzwoR0zudQR/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XECra6PpVmrD5YIsAeoUAHH1Ge49+K+bvBui3niXxj4e8PabA1zf6hcM9pbqDiY2wEjqM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/OvqzVPBXjTST/pHhS/AjJ+eOF3XgjJDKp4BzXXWzHA4X2axbhTU09+Vt8vLz3vy2tzL7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SwkeZU4JSTjJpOXO01JfzWatb7N7vZY7LIVzzzwOvr/+v1rOntxICrxqwPGGUEfTn157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K3GnXURU4OYmIHPfg+vYntWTJ4ntlbbKTExPSRdjHpn72AQM9PTFVTzLLsRyvAVqU22r3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0e/S/ZdmeLiMnzGk5qrgKc7tqUvZwurXu/ejzaL59GVbrQ7OUsWtlOc52ggHOfTjI/Prwe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aZPuBhUMcjJRPU8EkAjH1B9Rjgd2NVtJAMuozjBPuOn054PIODxSG6tXGQ6+hORgd+fQfi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eKu09FfZq9tfI8r+zZxldqUPeWnI0lrte3Q8Tv/h1ACTFJJHkkgByAQTjGCT/AD49u+Gfh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ikefxyM/nXu18qMpKyAjgDPBz+OT/AJ/PAMWSeUPP94f1cfyH0FHuf3fwOxYHRe/0XQ/Il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hsLxye3lP9OMj2wf501fCfjCFvl0K+fPfy2Bz7HHH+SR6/obp9zp8BzHZWaHk/wCqU4xnn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TtQ1LzARG1pEpGCREpxnnOQD/AC+tf4cOdk3zbK/xf8E/0x/s7z/8k/4B8Af8Ij40CiSb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lht6YAXJ6YB6Y/Cofs9/aHbd2eoWzDgh7aRiD7nG3p1OTk9O1fdqao+n2zywXEF4T/Cw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nuPzPryA8b6dPdPDqukQyLuIYpbRNxx/EY24546+9cX9oSTtZpXs/fa627ieXtap7a/D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e7EZz8wKn8VPIPseaoMFZskZXI5we2OPzr7Ob4ffAnxSA9zqWseH9QY5K2cqhCxwdo4P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eSeLvBHgywvpLHQNYmutu4K8ili3PcgEZAOCMj2NejRxMHvyq6i17y1322+RhLDyjtd7r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jxPFkwAdIycc5A9/f3qF7bTGzujQ9yBj34HJ7H+XpXWT+CbgsTFMG68Ejp+R7/zrNbwb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xhsjv0wOnUV0qrTf2l96/S5m6U19l/d/nY5WbStLcErARkEZAz1//Wemc+oqkfD9u5BjB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9BjHqPQdvau7fwtrESg+WwB5xgnGPw9v0quNK1SA5aI4H+w3+QcYycGtbX7fel+bLvbv9z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DMwH7tyPrg9MAdR/TPY+lZVx4c1FT8pVjyQNoHXHHGPfnHbr2HoxF9H96EkewOfT0HXPPP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YFoHyTwCvXH5j09vTpT5ZdvxX+YuaPf8AB/5HmEmja3H/AMsNw9cEceuCfrVU2mrxkbre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0/D1r2RdRXADxdsDjt9OemfqfTpkNzaufmRATzhlAx+mcc//AFqXLJdH+f5BeL7fP/gn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G5HHUHoO3t7/AIU5dTmUgOh49j27e4z+devmCwnzmKJuo4C9T6ZA557VUk0PS5esaqc9h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34cUrNbqwcsX0Xy/4B5qupqRh0PPB/r07eneplv7c8kEHOevfr+H0rtZvClg4ypC4zzjuQ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Lm8GgjMMgJ7DcB/Pjr/n0BckfNf153Mdbjd9119shB1/zzUyySnlXGfZo8/40S+FdSTOx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brms+TRtYhxw2B04U9Ppk4x+fIoDkttJr+vKxrC5uF43E45B3dPzqUahMgyS+B15J+uP8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mF2HsD0A/wA+3bHWk+13SHElvJ75Q4+uSPbPpjnFAcslomren/AZ08WtQkEFGLDjkZzjH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UE/iAxMAsOQT1OQegyMeoP584rnm1NIjhIfm+mfY5HXA/lngVp6fDNqzKkUalmPT05AJ4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gm768kvPT7uhsQap5igyHZu6k8kHr7np/P3r3X4UfB3XviVqK/YiRoe4C+veMoT1A75B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+D/7NV9e3NrrPjqA6dokgzHFJE+XUZO7crjOQVIG3uMmvslrjRvC1ivhnwdZW+m6PAgik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ykAGNSehJBOM85zUVMT7JR0U3Lm+1a3Ly76O+r8tio1Hdaa3Xp0Nbwd8P/BPwntYYbC0t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UnRXCuOzk5J7AAdCW9Ca1ta8UXt46tvMqscBsYiC+iIB8ucDjHU9eOOAm1C9ul86ViFUf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B9WI5PqST6in6XfC5k8oDAU/NE4GT2+U9AOnHT3B5rgq16lV3k7LpFaJf5vzd36LQ7Um+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P9TuIpGaDk/Mw/PnHf6c1jyuVc7sfmBzz/StKAjAQcex7H0Jx/nFY+qExvkcZ49Pc56Y4r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5o9OMY2Xux2XRf5FkMpjOcYweCP8APTnpXOXAIlOa0o5vkAz198H/AD9Pp2qld8YY8ZP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clRtd/hva++5Y3cw7/oP8KN7ev6D/Co0+6Px/maU8An0BrznjIptW2dtmBcilUHrx34Pt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etBZVOATz64P+H+f5YCykHPHoevT86uJOcjOPqPf65/P/APXUqtzbW12ut/xA1ycDP+TVZ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zDHUcD1zj6D/P41A77vf1Pr/n/PFdAE4lx/d9uf8A9dSeeCCM54/z0yPbtWec44xn3/z/A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T9f8A6wFAErtuYkdD/Lr/ADpvTk9qKMZ49ePzou1s7AZ1xMOR64I/zxwPp75rDnJJOB/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a6CS2JJBB4x6/X096gezHoAc+uST+nrk81vLZ+j/ACA4y6jLHpnrj8c/n9O/NZxt9wC8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OnT3H511FxCofbk8ZGOvr/wDX/L0OKovARgjr26df1/n379BzU5cs3ra8u9lvZ/mBzM/g2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TG7MSWAOFZicHORgfriuK1nwN4d0u3aSyhtmlIOT5UfXv/Dnr1PX+Vek3eoSW9pKtweN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xk47DGfU9OleZ6tqUSRO+9nHUDJPXHYZ457d69iM7RVpdE9H5eu5ztJ7pP1Mm3mMEltah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nG44HA9PwHAx1NcX8YNcl0/XtIWVECmxQnIGT8q5OSM5PXqc88dj3kWmz3sMerxgiONA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5wOg59fpzXmHxWsJfEGs6SycLFaIrOOmVABBOeOvfvVUKrdVSvd3Svr3738zKUO2q/FHGp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2i2jJ4BIXBwSem0E55PqfXFbVlrPhG4x5sWHbHQkemB0Pr6evPWuFudAggwpUkrnOBkHG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t6VHbw2FvgmJywPHB64PXjHY898fl7Nm/es7vW9nfXXctxVnZLbTQ9v0qTwjIwJVsZ/iY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jvxXXjUvD9soFhEWkx8pIyCe3Xpgk/wCSa8J09XmKmGPCjoMH+uf8/jXYW9xJaqA8WDxh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d/bWfwv5fmjkcZNvTq+q/zPVrLWL2Vh8oEXbIA47cH68dB1rrrXUXjUOqjI+b3PT19z6D9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cMTDHTAIJ+nT6ntxXbWV+JY8tLtG3nnr698/Xnn8scdRv3ld2ttfyFyS7fiv8z2Oz8Wf2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CqlTgYHqeMDn8Oa4q6sriK4uJYsmRyWAB5PPHv/nrk1maLNseSSAEBT1OMdMZ/wDrV0Im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VuDnp3ODn9f0HPHnS3fq/zNbLsvuRwmo+ItRtJUgvoHaFCAcqTkc/p+H1zUsfiPwrcW7R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ep6jp+vY1veJbaS43sbdWCjnAGenpjj25/M9fOtmnRyqktqA57EYOc5+v19Pc0Ldeq/M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ou4l5/wAIxNKfs0RTOQAR3J7ZHP4/lgVRudGgkQSWzqMDpwPz/wAfwFPuYI2nyLfy16ghc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69R+FOliijjGyfDYzjP457A56Hg+npXbFKy0Wy6LsdqhCy92Oy+yv8jk7xLhH8nYCoOAw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5OQM49TQvIfssO5FZnK8DqOn45+vscdSTvXAupM+SPMOfQ5ODwfXp1/H2qBIrhwBdR4A9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ZzzVRtFppWs09F2ZSSWyS9El+RxMTXLt+9Uqp9Rg46ev1HB5+uKvFIAv3/m9M/wBP8T+Wa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8KoyBwBgdfp0Hv+vSueWzluJcKCATjqfXH19ea7li00o3TSSW3bzv5C549/wf+RCYmZ8L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Hv9PpmtO304OAXLA4zxnj8sf5x0zzu2OguqB5GAHU5yP69/8OK0TJYWDAyuvyHJOR2/T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rVXmuttO3T72DnFJu+yvs/wDIdpekPuG5GCgjqDyPw9f1zXWQ2mnRFSyqHXkhsnnnPGRj8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x/CiLHpqpkKFJwuPQ4OB2IOPfJ9T9xf8E4/+CfPxs/4KM/Ge18J+FFvPDvw58N3Ed78S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9keG9HdzFNptlcCeBb3xBqEvlRWmnwSb2KTsXUWlyIslRnUkoqMpJySbjFytzO13bbrpdd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jBpeyunzaupa3K0rtcm2vdevVeo/8E9f2GPiP+398WLPwV4JsrvR/hxo1zby/FHx/Nbv/A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ZF860tZyojudTuYwYoYI2Lb2BIA5r/RJ/Z8/Z8+G37Mvwr8O/Cb4YaFbaL4d0C0igBhijS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bnUdQmQbri6uSNzNIW2A7EAA5x/2W/wBlr4Q/sgfB/wAN/Bf4LeGrbQfDGg20ZvLwxwnW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73xB4gvURHvdTvXTcxbENrCI7S0jhtoY4x9EGMnqP1/8Ar19lleUUcFL29RxrzcYuHNTUP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07t6Xfu2tseJisZPEOXv2jJp2uvs/ClqrJeWrere6JEGEUDoBgY6cGvyA/wCCr3/BRfS/2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PAOoWt38dfHdhNbaDArpMPCmmzDy5/EOoQjLB0UlbKFjEZJSpDqSHT0L/gph/wAFKPhr+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/mu9O8RfGjxLbSWvw9+H6XKNeSXEyOv8Ab2rQKWe30iwUGUtKoE8xgiIEMpev4Hfi78evG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98Y/ix4qvte8R+LtVu577U9QkkmYsr7ltLNC2y1sLVJEitbOIeXDGB992d3x4hzKth6FK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rGdSDvKEKaprljy/C589r7pRaXUMDhoVakpVHeNPlai9FJy5reqXLr3uuhNruvap4i1W+1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1TU7qW7vr+8meae4uJ5GklkkllZ3ZndmYlmLMxLMSxJP138AfFWk6QkMZnRC5TcGkKqW4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7xAzyOvUfnj4LsdW+KWumWO9TSfDVkx8ppEZ31SRiQB8skZ2cAg5KqGBILbRX2FoHgP8A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bVATcgIz2I4A9Sfw6mvgXGbbbjNttttpttvVtt7t7ts95OKVk0ktEk1ZLsfopqHiaLUi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Clkg1zzJDjGcorHB74HAxxxmqEiQ3aC5S2mJiIO6CR51LDlW5BGc9/XnoefmjQfBen6ev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ps+WgvDGCzHjhjwCe36Dv2mn6z4w0OQ2sulXLWDcxsdWjU7c/Lnnrju2DzyOaWsWnazT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u6t95/cT+y74sTxr+z38JvFHnCeTUfA3h2Gdg24i4sbGDTp0c8/vEmhYOMk5Byc5Ne8r+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M/n+n41+QX/BHr402Hjr4HeIvhjJftNrXwy152eyuJS9zZ6Rrsj3GnrufmSFpLeYxlQFT5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fecc49/T9a/WsvrRxGBwtVO/NRhF63d4RUJXfm4v+rM+VrRcK1WLVnGpLpbRu6/Bo/AL/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D8VPhv4ijjPl+JfDN1YzSAHaJLCZlRWOOpQAgEnrkc8V+V9vLmNTDII2dfvAngtzkkZr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v8F5fid8A5vE2k6c2o+I/htff8JFaW9vGn2u40xhHHqcYm2s/lQxokxi2leXYFDnf/Npp3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z6qdKMYw0bvtIKj5kJJwCCCPqOtfnGeYN/wBoVql+SNRtrS6031vHZNf0j3cHVXsIR3cF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a7nWBSYwkUbeUMtqF+MkLkjoOmeccZPPJr6X/Yl8KWHjT9p74b6bp1tcvaaZqkniDVZ7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qlyDHEY1+ziKQkklnyWGQu0E/GssHiWFWh0DU/OSPKSt0Evl5Vn5IzuxnPXBOM1+0f8Aw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3mo+MPibrOix6bY6Tp9v4a0i5KKP7Qvr1jPe3ETkAsiQKIn2fKpZUPLYrkyfB/Wsyw9GF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m5VBp6rmWktVdtWtszsqSUKVWTdv3cktrtyVklffU/dEkYUemc/iaq3ky21rNPIwSKKOSZ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ix68AgZ496nUEAA/55r5Q/be+LEfwb/Zk+K/jL7Q9tqCeGrrTNImjcJImqaqY9PtHTgk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6AklRzX6riqjwtFxScv3Ukmny/DFK+0utnby3Pl4QvVins5Jtror38+zP4+v2mviZL8Q/j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3O2seN9VRWzkyRW1xJFGwPOVOAVPPAHXNfN0F7qBZiygRgnqD3244GPTp0B/Glury/wBQe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uoSlmUEyXFzI7MwzyeQW6kcdOK5LUtSLbtmobHck7BxyzHI4469sfjX4jj6s3jcTJN+9V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rPbXQ+hjoo+SX4Gdq9+dHfUtSmwOu0E8nPGQTgfQ9vxBrN+Hvw6+Kv7TXi7RfhZ8GtFutY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CGGKN3sLOwMgS51HULkAxW8cEe6R2dl6YGTwdb4afCT4i/tI/EbSPhL8NNJvPFPinV71I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6VCXUTX+oyqDHBaQRlnkeVgMDqOTX9r//AATs/wCCdXw3/YU+HEdraJbeJfi34ktoZvHP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LvOi6IXLtZ6RZs7RARsGuiC7nYcN7GRZFPG1I4jExcMNGScU006rv2fS69Or0spLFYpYb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2TlbZpX0TutX1WzSdy3/wTs/4J8/Dz9hP4QWHhzTbax1j4p+ILSC7+JHj54Em1PVdSkCy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sOh2kgVYbaNVE0qNPM0xMRT9FETaNqnaTnBx0JB5xn+vNLjgnsOtfLH7Yn7YvwT/AGHfg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z8R22ieGdDtpV03TFmUa14q1raptPD/h+1Ks11qF0zDtthXDMGLIjfrGFo06NOEKMFCE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PWySva17rXeyVjwa9adaTcm229bKyVlokkuit+rbbPNP+Chf7fHwo/4J5/s8eJvjL8S9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7qz8B+ExPEuo+MvEjQsLOzgh4kS2hlKPezgMI4gVRZHZUr/Kd/at/ai+LP7Ynx28X/Hv4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8X6jcy2trJNJJaaBpDyMLPTLJGJWGG2tvLjZY1CqiLGu7qPY/wDgpX/wUc+MX/BR/wDaC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UL7TvA9jK2n/AAo+Hcd48mj+DfDsE032fz7ddsE/iKeN4ZdTu9hYSmMMzTRl0+A0vHcAM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+frj2z297xFaSvCnGXNdc8oxdn3in+dtFey62wp0/e55d24r56P8AyPoL4PSD+3rePPytY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LhMZ74wR/nP6F/B7WRL8Pf7X1c4j0q//ALS1RyTt27clB6D0UY6YAr8lNF1q60q6iubWa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0bEMnOSVx1U9HQ5DDhge/6BJqRtP2T/FM2lapt1W41CG3LgDJUso259MAZ/D1zTy6Li6t0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5u/a+/n6o3P1F/4IrtH4s/4KYfBr4kFQYpvGR8PeG0Odv9lWmlOTqJHH3lbkkfMCSa/0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wCzNX+QX+z5+1V8Rf2X/DsnxT+HHjGfwj8Tfh/qdtN4O1u2gsbqW01eXISQafqtjqOm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dpJG2Rz94H2S7/4OI/8AgsTd3sskH7Z/iSyhkYMEs/hp8FUVQSflHnfDm4bA7BnbHc4r0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P8bf5CkuZJXtZt/fb/I/1lKaqhc479T9Olf5Oaf8HCX/AAWLIH/GbvjPk4z/AMK4+Bh74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b/wX/wD+Cw8pHm/tueMWB6hvhv8AAxsDr/0S/d/3zziocLppyiu+u39dtPUbjJq1nrbv5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0/1a6K/yu1/4L1/8FdWAP/Da/i9mPJA+Gvwb556fL8MNvY9Bjg10Onf8F6v+Ct8moaeh/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2oacjqfht8GmV1YbWDKfhiQwbOGBBUg4IPQw6KSfvp/L/AIJHsn5/+Av/ADP9SrufoP5tT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AEKvNfgrrur+KPg78JvE3iC7bUNe8RfDLwFrut3zwwW8l7q+r+FtL1DUrt7e2igt4Guby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ghgjLlIoo41VF9Kb7h+p/9Crgas2uzsZEJAPUV+QP/BdYkf8ABL/9pzBI/wCKZ07/ANPum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a/4Kbft0/sqftvar8H/ANnf48an8NPh/p3wx+H2t2ugab4T8BamI9Q1211G7vbhr/XvC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37jKy3ciqU+QKDiv58fjX/wAFUP8AgoR+0d4B1f4V/G/9pDxJ48+H+vRpHrHhq98N+BNJs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4hcS+HvC+kXb+VPDDNH/pPySRDA2tIr5VYqUWm1HR6/01/TPYy+hKpUVT3oqEqbS5W1K7b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11fc+CbFwJofmIwvPX0Wug1jai6fKAAQYGyM5OOeehrnIbL5kIkxzxgdMZHWvsj9m79jr4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wv8ACH4F+GZfEfinU3tZL26nP2Tw94b0hQwvdb8S6wxdNLsLUBSGaGQzkuqlDHlvKqUnF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ovvps3vc+4p1oxgnJxhyQjrKSSdlq9bWtbXe1zxTQL1bSX+05CyqIxHJgnJTbtIOMHlQT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T4j/ANqyadoGmhW07TZTqrqejSE85yCMFt3O0jv2r+4/4c/8Gqfgu78DWVp8Wv2rfF8Xi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EfD3wBoVlpOlzsoLWVpd69rOqXOqpARta+ksdM85i222VEV5Pxo/4KQ/8GxH7Qn7JHgnxJ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iLdftJfDTw/bXWo+K/Dr+HZND+J/hfSYlWRr6DTf7c1ew8Wada2xkl1O40q40+4s1geaP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YSrzKfJKMbrVrs0/XvueLmOeUcRS9hCVnBVIvknKSfMlFK6hGL2tZN79FY/l6DhxvBzvG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36U5SVORx/WleGS3d4JkaKWBmhliddrxyRko6Op5VkZSrL2IIptewtEvRHxcneUnru93d7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+DXH9njTPhV/wT1PxZuNPso/F3x78cav4k1TUY7XybqXQ9AmuNH0CzZnLuLeAC9mSPIB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A/pXBzyK/Gr/ggPqul6t/wSi/ZUm05vmg8LazZ6kT97+0YvEmq+b7cK61+xgGBg9uPSmW4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9LWX9f8Of59P/AAdm/HvxL4s/a4+EP7PsWpn/AIRD4X+AbLxZd6NCWRLjV/GMs0jXd2BK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yLeQxK0cMsiZYMMfyf6+yww6ZFCQF29gRu4U5Pb3/AMa/ql/4Ou/gtr3hT9uD4c/Gia2x4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0vRrbUUiby7fVvBc89lJaXEoLK0t6+pBoUPlsiIW2urAj+VjxAm6DTXAJC4XP/AQM/of61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/AHlR2XovyObZ23HnGCen1619Y/sQftg/FL9hv9pDwB8fvhdrd/pt/wCGNShXX9GiuZRo/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RNqWgeIbBD5WoabcRRkhHCzWs227tJoZ4VY/Jv8f/AAL+tWGRS33c5RhjnurD+tUM/wBqv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fjT8KPh58WPDM8U+h/EHwjofiqwaGQSpEmrWEN1LalxwZLO4eW0mH8MsLqelel18B/wDB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C/wDBPT9kfwz4tXZr+n/Bfwq1/EY2jKNexTahCWVnc5e1u4GPI4I9cD78oMHo3bv6f1Y/z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4GWXwu/4KB6F8RbCySytvjn8MdL8SytEqpDdaz4cvJNF1q5ACgtNPcyo8hLFgpXdkFTX8z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8SK/r/wD+Dv8A1bTT+0J+yFp2/OpWfwd8fT7QfupP4z00qD9VXd+PsCP4/wBmLoGPVlQn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stUvRFmyl2OOeCCpyeMZzj6dO46V674E1TZ4gtlLCMM8WxnGUJCRZbawweeoIr0H9jn9jf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XRvgj8APCUviPxPqCPfatqdy5s/DfhHQoMfbPEHijVmVotN0y3QMkfyy3V7dmG0tLeWSR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Cv/Bpb4A07w3pd58Zv2r/ABVf+NjEZ7uP4b+CNHsvD2lzyKo+x2t9r2p317rHkEYkuptN0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pJiceaLS7P8AJnThq/1er7Tl5/dcbX5d7a3s9rbde6P5LNd8Ru1zOiSFEkhjXURnI1II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IJPb0rmda1XT/E+m6fpGi+HdF07UdOlMgOn2rRX+rBozGIrqcyMGEZHmD90fncn1r+gP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8Hx//Zj8HXnxh+Avjb/hob4a+GXub3xZpS6J/YXxE8N6FHGhn1c6Rp99rVp4itLNRM92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JDa7JH8r+cdLae3uXdhLZ31vIwP345UkUkNHIPlbIYHIIHzDBAIxXz2IhGc3KUbO9lrd6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pqb4nGyxDo2nP3ee8ZJWjdwsotSfN1u3GL0WmumbbWl5YQ31xMmySy1NVljYAlRwrRMR1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uR06V1Xg2/ubGS/nU+WNW1AQkKdgfJ4VguNwHGAcjrgVxmqX10sN/a79zXUltIzdSzmT5y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/TX0kXXn6LaoeB4ltEYDurqOuB6g+1YpKy0Wy6HQpaK8raLd2W3mz7U/biB0vwr4C09gQ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STz/AMewJx+fcdxn2+8f+CLf/BG/xT+3p490z4z/ABn0y/8ADf7MPgrUYJ9SW6he0vPiN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+m+aqkaVmPbrt2MqyExqWJAr7v8A2UP+CROu/wDBQPxx4V8bfE9rvQv2b/CsOj3PiC9u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1bETnw/4eV1DGxG0C5useWitt3bnUN/ax8N/hv4I+EXgjw58OPhx4c0zwn4K8J6ZbaToW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raWttGIwSsaqJZpAoeadwZZZS7uxLAD0MFhVifaNzcOTlWkea/NzXs20k1ZdHv9/FOtFy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6Jttp28lsm9G79Frp+BvA/hP4b+E9C8EeB9D0/wAN+FfDen2+l6No2mW8dtaWdnaxrFGi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7kbnYlmJJwO0/wA/5/OmIo6/l7dRX81//Bcf/gtR4U/Y78Ia3+zr8AfEMGuftL+JtMuNP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eey+F+mX8WyaS6nCTK3i6SMq1jZIVk07d5tyRKWSD2owjCKhBJKKd33fV9d+n3LRHm1Zu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nJ31baV/NLvfX01fEf8F4P+Cm8Ph74GfFH9m39mrxnav4zF7B4R+LXi/RrxZYPDVjqEcw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KEttUJi8nWthnaC2nhgKq08gH8J6M5bIZjucszOxd3dmLu8jZBeWR2aSRzy7szHGcV7b4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j+AXxqu/EeqXmtaxqfj7Tru/1XUp5LvUr6fUJ9WuZpLu7mZ552MoeRTKzENK5LHcQPE4eo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42Tq1Kbs9HPS99uW3TyOxUo03S/eRnzu7VkrNJO3xSve/lsbMbnYvpjp/nmpkkYuoz39/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4/zNOrm1j3S+aPRi42VnHZbNfodb4X16Xw14m0TxBAXEug6xo+vQlOG87RtUt7+Lb337o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iv9YT9nDxzafEv4FfCLx5YXIvLPxT8P8Awzq8N4rbhO1xpsSzEHuFlRhuyQ2eOnP+SrkH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9R171/oYf8G9P7Ry/Gf8AYM8OeA9U1E3Xi74Faxe+CNRilkHnf2CS9x4edImO9YVt98Yc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PVTkozi3tdX9Lo58ZDmpqXWL/PT+vkfvKzEEgH9B6V/nJf8ABe/4T3/ww/4KO/FbVprcx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fiDp8nlkRyPqVolrdhZAShO+0QlFwUbJYZJr/RqyWAYjG4Zr+Xf/AIOYf2R9R+IvwW+H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0ZrrVvhLcah4b8dT2kY8//hDvEUti1pe3ZUFpLfTtTs4iZnyttE5jAzcZHo4qPNTjOOyT0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SVkvmeXHdeq/M/iHEwAAyOPY0ecPb8jWWjlFVCTlQFPA7cdyT+tO84+/5CvDkld6Ld9F3O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XRH1N+xxcXkP7Vn7OaWFs9zdyfGjwE8KowG14dVyHOQc4Dnpj69K/1aX+6fw/mK/zV/8Ag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aA/4KD/BWC1tC/hv4cahcfETxZfyQmW2s7XQwkunwyEFAlxfXQaG03HDSoy+pH+lOSGB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9dODpOMm0r3lC9o7JN7+upnKNra7/ACsRV/l0f8FIzp//AA3b+1F/Z5+T/hbXiYDrt4uVG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/T88WeIbPwn4Z8QeKNSlS307w9oeqazeyucKkOnWc10/PbiIj6kfWv8AKE/aB8cr8T/jt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RpY/GPxD8U67byMSWNpfavcyWYJIydtv5S5IGdo4A4rXOeVQwsUknaUnZW0ailf5p/id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/wC3P9UeSDOPm685/OlpCwGCT94bh7g55FL1ryTrFXqPqP51PUC9R9R/OrKxmU7AM54P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79H3/wCD+fruEpIChzwp6N2NLkjocVf+xGxvmtr8gGyBzZnBySD3GR16+nQVQZkLsV4X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wPw6cGtAK2BnPc09XZehP5/Uf1ptFAFoygKCTkiYEnPYwXAx6dcH29K7v4W2H9r+M/BGjF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+EYFj6/e1xy4A75V8EdCD7YrzJ2YRPxk7o2HT+9OD0GRwevv7V7/+y/Y/2t+0X8C9I2bl1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vYj+2LcqCMc8tjJ45z04ragr1Yf4o3/8CX6GdX+HP/Cz++O31ApaaVDyFEZhkPbMabwr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pWorq4BQghm2jHOWPOO/OCO/1rmlUG406EDIu7Q6mo/u+ayxlR9VySOf1qNvDjNpp/s46n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S1DnJ+XJO056jOeMd/Wvcl08oq5849W/Vn8vv/Bw54G+z+LvgV8RUiP/ABOvDev+HbmQD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0MSyHH3mVV2Ag4PQDJFfzKTAKDj0zjPv+PpX9in/BfvwMNb/Zy8F+LIr0SyeEPiP/AGfw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lOR8kXJWQnHIJ+brX8dc4O08dRj9f8A9X511UneC200/wArjX2fJ7eV0/1Zh3D4Hoc4+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VYzSZbOcjI7c9OR+Wetac4PIyck9T+P/AOqskqQf+Bf+y4wPeou+7+9mWJkkrWS06Lyt+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8YOcdTkkcg+39Kr3LnnH8u3Gf0x+Ro6VHMuSc9OQccd8g/rxT5pfzS+9nHTmtfPv0fS/l/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bccn5unTBHXP4VdiOJWPox/kKyoG2HHA65HQfj+Pb1q35m3cfcnPsePr+H5Vvd9397Oiz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TsGVSOen9cf8A6/aqErkkAE9jxn0/xzTopd0Y/A9x0J7/AE4/Hp2quzAsfoD/AEou+7+9h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MduY9/wBB/hX6A/s4ahpth8IvEwOBqF/rut5sMDhS2VPP8IUAgZAGB04r8/gdrZ64PfvW5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bzdL1G/0+UAnzLK9ntWbOSQ3kyJvDfxK2VYEhgQSKqrT9rHlbsvS/wCqHCXJJSSu0097b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8eeLLPSIzGIirkMVUgkggnOMgE4J568n35w/gHql9qvjbxDcLwlp4cnljb0Wdt6lT2DBse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YdQ1i91KeWS6uZrqaVi8jyyPI7MzEks7knPPPT+WPtX9nnRVs/h14l8UOm2bWtQj0uzkIw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VXjLLJGu0EABgQMEmvlc1wdDCuDUVUddVb25Ycjhya6KV78/la3W+n12V5lia8JQ95Kly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5r2XKrcqj0b36de1v9WIkxuP5/Xj8AT+P51mza4IgMv6d8enXnNVdRiIlGD/+o4/w9f58c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uCR9Pxx/jXy7wl22la7btzd2fRUMU1a7b6bu17f18rpPY7P+2/NcbXOMjHPHr36fgMZz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8bsnHB788c/59+9eH6deO4yWPXPf/AD068H8a621vmwFJ46dvUc/j/h60vqfl/wCTHtUc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z9e2i7I9Jt9SZYXLE8Lnk+/b8un51iDW5FuHJOQrk4ycdT7/l9emMGuVvdaNuojBALDHU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OqlpcPOdxzlm7DufTnr6g9RURwErfCt/Xt1Rc8ZzOyVl3Strr5fod6dVknUlSRjB9TnPv+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V33BA3IyM8Z7Z9vfPasu4ujYWzM+QSDjPHTn0GQf97+ormNPvnvrtsYxuAz1HP1LDtgdP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1Fu20f7vRet/1OZ1XJtru/tW6/I9J06/Z54VySN49eBzn39B+Z55r56+O+ti58Q2FlncIY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5cj0zjt1znmvojSLEefG7cKFZzgH+EHPb1+ntXyP8TVa/8bXrLlo7dQgOC2MZJHU8Z7jGK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WpJxkv3lk+V9NdHZd3fv5HynFVdxwzipN2pSekn1b6K/8q6dfM4dWLEc8HJx7YyO1W05A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7fQkfoauR8Bfr/Wvsj8sSk0m07tJvR9SwG2vn/Zx9eelSyL5irt6/wCJI59e3/6qrP1/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3IoPTIz+Y4qqbbctW0tPS1jSC3fy/r8CG3TY2T9c/iPSuo0zDMOvbPY4x0/HIrClTD4A9P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7ep4rb0kFSCeATyOvGTzj04HPY9fSvOx12nZv4b6N7+8ddNW5e7a/PT+vM6Oiiivn5bv1f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ovyJk+6Px/makT7w/H+RqNPuj8f5mnAkHIpDNVHAA55+h759vSnNMQMhjkdOD/Qc1S3M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mfB2n5u3A6/lXQBu+G5WkvJVkJaBt7uvUrsRueARj2OenQCvH4bzTxD4jsLwhmuJdRF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aOeOnXg+nbJ9X8M3YiuLgsAXjs9Ra5U4woSNtp9j06YPIxXlnhTRrTxf8RfCnhGIn/if3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RiwAGDkenUAg5HFH9fduYTjq131S/rz/AAPufxtHB4eb9nX4UWyqLfwn4IfxZqumoQ0b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LKdqvJIsdyFyWZkbk4JHTi+DC8UAhC5ZF5wCxzke/qcevvXFeMJk8RftGeNb/AE91fTPB+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tIrBl/fRRmZIzzwhlkD44ADdORXSDBZgOSc56jOOOc14eOleu1e/Kreju/wBLH2GRwVPC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4U/LswDFhuPJPOfxpaOlNLAA8joa4z1yPe3r+g/woLMeM5z7Cq7SYJAbj6f/AFqWOTLqC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Z1Onz/QxlH3rL7Wi+elv66GycpDBEMfPlj/L3xz6H8K7zwBZfadSkumXK24wpI6MSeRj+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IC+7qqRhfY4XbxjOM5z+mK9w+Hth5OkicjDzuWyRkgbuAenHpz/Ov6B8AOHf7Y4uwdSUI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6ukqf72d21s4w5Xvq0up+S+LWLWC4azGmqlpKl/NqnJcqa3fxSi7LXS/Vo9V3eTp00xx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1+p/T1rwLW7gz3chDHO89enX+WQSPWvbdYuRDo7qByUJOPYHrxyT7+/J4rwF5S89w+Mhd5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6dMen4/6fUlGMYUIr3Y+zSTs0oUktNd9Um3fpfW5/EVCblzVHO8ptu97ybfzb+Jp7v7z6x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Y+O+h3Lxh18P6Be6nvIyEkkLxr1zh3VFweMjFfse0fzllYLYtg/YWJxuGSCcAjg/rx0r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ow1Pxj8RtdkTC6foOj6fC5GQWlw8qo2OCrO27p/j+plxZbdygbiOMKcHoOhGPzzx0HJr+K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hOJo0sDXdP2dKo6kFJ3bc4xhaz05eSSuk36Ws/wCivDfLqVTK51a8ItTq07Xgpc0Yp3Vna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9UcVqmhaZfNibTrGVGyCjRxscN1BJz+P1688eea78IPhnqkbf2n4W055GOWkWFI2JA4O5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1+telXmmXgmDW9rcAZyTk49MnrgHjv05wO9K5tphHm5SX5RkgnOMceo7456+1fkWF8QuI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u2jhiKiS2SfK5JNK3Zp2R+oVMsyGqlGWT0JuyjLnor3n1d1CW78z5m1X9ln4Wagjm0iv9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csQU+yq+3Ax0IxXmerfsg6KbCT+yPF2u2hG7HnKJwOOuHG4jOOnJx6V9nSTw7GREYEZB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/SsWWa9XIBYx7s4Iz04wQR6dc5617OD8Z+OsFUjGWaOvCTdlVg5WStaLfM29+62PJxXBX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Ok5b+zaW/ZcumvqfBfiH9mPxT4esXbwz4k0rxSU07JhutKbTJM7idhYsqhsgrucBSV3H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EvxawP+KP07oOmq6EB+RXI+h59ea/UrT45Y7/AO2sGBUFQo6c9cccc4OOea6o6lcZOEuc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uK+hp+O3FsIKM6eGqy1vNyqRbv5JP8zyKnhVw9UlzxdSCa+FRTS678y/LzP5do/GF+p6t2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+t0q2PGN1j51BB4O4A8Zzg5/D09K8zkvnGcDt09vf9f/AK1U5NQlxgAc+w9vxH5mv4b5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8E/pA9eTxSk0bj5QSeQoxk9cZBAOOvTPSsRruK4kLZ/XoGP5noM+/pXncEk3Xefm7AYx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15uwzzA/eI9ecjHbtgd+MdPyrjnTTu0lfr5+aa6/0tdw6qfTYZ3yWKljyQ2DjjqQ2epHf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jwtYPhpJsk4yScng+pGffr27cVwnn3H8MnQ5z835fdx6f/qqSPUtShZQsrAZ6BgMZ7cOPQ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WtlJfOX+YuWP8q+5HsaeE9MIyty3PTk9cjnOMDp7/AIVY/wCEUsyPlugM4II28HA5GOn06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fvYkU+c/Ixy3TnHOGJA6fzxxSf8JZfRkAyuRjnO4/0Pp/UDiqjKV17890tJzX6i5IfyR/8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PBW45W/jYcnBIwB2x6Z6ficjjJmHgjj5hDLz0BXOc/wBT2PQY7Hjg7XxjMRkuTyMls/mOO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dK3IPF8ox87Af7xxyPTd0x0HbGc9q9CFSrBRtUqLRO3M2nt3vvY5nThLeEXv0XX0NSbwCk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1UD+WDjjI75I/PJn+F0kw+W2KqRyfLGOx/lk4/E4rpLDxs6Fd8pwMfeIIHPrwTn1/H2r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7yWFuCDkAZHTHQ9/fp+m8cXXju4yS7xd+nVP+tzKWGpva69GvyseDXHwpf/lnCS2T0U/e5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uI1f4XaogYxQOBnGQD275HfJ6gj19h9k2PizSZm2ssRJP+z1OAeQMdz78DvWk97o95tAj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3xzwM9/rx15NdEcwkvih9z/zT+4ylhE3pJf8Ab0bs/PM+B9atWIMUwAPoSB1OOmR05P16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oR+7kwMcYPpjnBA5A4PP+H6H3mh6OybtkJzyeFJHPH/6uuRzjnOBL4a0eQFmhiAz12Dv9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6VUsxVn7ktn1j29BxwTutVuvsHwcmg604GIZPXO5/X12579OKcdB1tDgwuc+rP/gD26V9+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8pii44/1Q54JxSaj4Z0NVISKLJHGIhx0OK4nj9X+7nu+3f0O2OD0XvR2X2fL1Pz+fSPEE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3nJPP+19eh6fiKYIr9Obm1IPQ/MvOeo5HbP9K+/tL8CaPO+Z7dWVjwMDgfTqcnOOAev4a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6Bi3RCwxuyOOmCBn1xjt14oWPW7hNa9l+iG8G+kofONv8z87ygb71qck+g9D6Y9+1RvB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JwVAyOM9Me1fcd9+zppVwx8nUHg35wEbp16EE9ME8VzOp/spyAB9J8RsSwJC6huGT1AG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sMnrWizCD3bXrfT11RLwc3olDXS+2+nZ/10PlfQvBvhjVte0htTnays7i8jS4RFOdpIDE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lfduifDn4QeAPEVteeFYZr+8urSJ55HBA3sgz83UE7sZ7c+teVeEv2YPiIdfgl8yyubS1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vcAEj06HjuK9b1Cy1bRPEVzpV7p7ia1hCebBGXA2qF6hSQOc8HpzWqxkJRaU073W9nqv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Ju8rJuzleKWi37r8z0TxH4sW4X+z7ENFYWwEcEIzghemANo5PJI6knjnjiftUk7RPINr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wO3TpzVUAsy7g3mHkBsh+OckcdqeFYtgg8nB/P16V5k3U9o5uo5Jv3Y2sopPRLXz1dl+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+8a5Wkl7Pe7fXmVtu3U3Vud1ttJJXdgj8Tj6D8M/hUmlSBbkMAA3qODgEg4x+XfPXrVa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p39MY+ucnpjpV61gVJA2eh/xP1PGf6VrGb33T7/1/wAA9X6tCCVnGTSWtktbaaJvR79fy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kg57j0z/AD6VV1Vd4BGcYxxz/nP6d6bbkhAfYH+efzq1MoeFiepHGfp69e+OK1n8L+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25PBx7cdT7HqeKW6fKrzgj0569wD6/wCHtVc5WVs/dB4/P29s5qOVyxx6f5A/qev6Vx1Fd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E6zBVA3dP92neeP73/oNZBZ88An33YpVdsjIOP972rzng023rq77r/MDQJJOTRSKcgH/Pp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XTzX+YEwlPTJH15/mOKsK276isxM549gfx6VaVip2nII6fj24rdaJLsBeUKRz19zj/P86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U1TLsMYySemAP14qtJdeVncSMAHByevrn/CnZ9n9wGuYVxnOB67m7/nTCEUjknBHQ/wCI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ig/MDgnp69u/6Y5496xpvEJydrDpxj0z7/X88+lbJJbL59R2fZ/czvpJUVSWJGAfbOfp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6triWzELJj8T0zn0xx/9btXHav4tlt422kjjGemM84z3HfvgdccV51Pr8moTfM+MnPJ5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mffNEk7PR7MGmt016pr8z1i41BignWRixOVwxxznGBn/IHbpW5axtNY/abhiileCcj0xj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GLz4IWJ+RUjZuuOgP04Gcj+ldXNqC31nHptqcOmAwUEkYI64HTjv/hXlfb0/m/URxF5d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jQuy5Yuc5JHJJJ6+nX3rm7TRr/UfOuDBiyViAWjDYGevIPH+TjmvYNF8DyLctf6gCbQgb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5x+g/DPTX1y403TtPezso0SGTgNgDJ6Dkc8/5xXrJuy1ey6vsK67r70eGa94qtNJ0Y6Lb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QAzMf4Rjkc8denpxnxbxnrH2CztFLFrm9Xf8Aey0MfUAYOQT0xk4yegwa6vXNIafUJ7uQ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nzJt2FAB5wCBzggEZGcVyXi/w1PLDaXlxk71+TO7gAcKO2AOO4H6V6uCoxcozlbli1ZN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38l3RgeZR6ozHDu5B3feJPfByT34ODxn6YztWq206Kdw3Zz1ySc8+57dvxrCudIdGwuSV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3uP5njNbukaFeyAEb+D/dOO5PbOM9+nTkV9DFR5Votl0QG1aXTWrARRE4Jxhf5AfhXQxPe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xoerFcccHPp6f/X6VPpv2TTcNewq7A9Cueh5+pz+HpWpea1Lcx7NPtVROmQuPyOB7/iee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X7X8yeSPb8X/AJjLPS9PtGEk8xLjkoDzn2HPT/8AXiuwtHsJQqICo4HIPP48D0/yK4Kx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TkjJ7/jjP+P593ZrGwTy4wCMHjr7fy/CuOpvL0/QOSPb8X/meiaZZrHZEwqSzjg9zxjv/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0cEC42ynGD6e34HFW9CsplsondPlxkjnPSqGt6hDE/GVaM8fUenfryfzFefLd+r/ADMS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5dTHL0BIzjOO/Qdf8mvNPGegzWkkdxaqMrySB2x7Z/T17d+lOv39/e2tskjCEMoYgkDAPt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t5a214ohmYMdoGTnGeB7/AMvyojuvVfmOO69V+Z8+2dxJOrRzlc5K4465wRkgd+nv69ai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xK23BIAB9PXOOce59OnPouq+D4rYNc2rEhTnHI9cYPTjHJ9fpk40d/MsLWrxg8EZIHb6dD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u6Oy9F+R3R2XovyPMIZ7u2mIPGDyDz69Mgc8HP8Ak1Zu765nXaqDOOoAB/TIwc9T7fhu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EEknpnvn2HH5A4yccnAm3xSEKOAe/Trx6c+/OePoGJtWeqvZ9dbmMTMCTMpx7jp+fGPqe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Ayq/MP59f/rfz6VNqOoRRxsZBj1OMc/pz6/rXn17rFvvOw5OfX6+w606FFylr6fL5fp/w3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/wA/U7K41+6KlYyQvTgnjqO3X0z34rmru8luN3myEZ655/Ar0x9etc3JqznO0jkH/OB/j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5JYnHX/Pp1/ya9/DYH2ll52bte19LtaLdX311SdkTKro9ZbPd6bep+un/BL3/glX8WP+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1rzwv8AAXwzewTeOPiVNbymyLiXdNoOgylQLvxJOgdY4kJOl5aR9qK7D/Rw/Zv/AGb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C3w58IPgt4WsvDnhbQbSC3kNvEgvNXvYo0WbVdcu4kD3eqXRLSNLJ82W2gBev5D/8G1T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/wB74tfFI/nqWnGv37RFyBgYJz+IBwfrX0mX5dHBqq3NVvaqm0nSUeTk53ZNzne/P/d+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NScnK71lba1uit6b93q227qZTuUH1p1N3r6/of8KN6ZxuGfTnNeryvZxdu1mtO3kclr3sn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4uf8ABv8A6D+0b8XPFHxn/aD/AGyPi5448XeJ7+W7LeHvBfhzwpbaNbMcQaTosWp6z4xSx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CCNA3LNI8jsTXIx/8Gwf7D16zDxP8Zf2n9egO5hbp4l+GdhGsj53yKZfhZqJBfjPU8ZLE4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6/of8KN6+v6H/AArl/s7Auc5zwiqSna/POckmm2+VPa7evouxvDETgrK62vayu1391n4E+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9hrwnpkOlaR8Qf2mo7SB3dBL43+GTvlyCwLr8G4zt4GBxivS9L/4IX/seaRj+z/G37QKMM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scjudvw0HPHUY/Kv2rLKeCf0NMAiByAAevANP+z8u1vgKf3zRSxNTvN/9vX+9cuvpdep/M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x+F37MHhP4d+I/hd4m+JGtX3iLxTf6TqsPjvX9F1u0hs7TTBfQPYRaV4X8PyQXDTgrLJ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ErfNX5/DwLeNpg1CSeM44KEEdeoxuzz7HkcZ7V+3H/BcnxLq/hr4RfBXUdIVpM/EHXVu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8gUncOiksen0r+dnQ/iz4g1S3SGfdGkhwyEtgZ4IwDgY56YzXxGcYOEa7dCmqcI87aWt02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k+9z1sHWcqfvvmk++6s3330tvbX1P0J/4J/fEJ/2eP2ldC8TT6gsfhTx0g8G+MLd1MMEcF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aeQzeUG0q4Eg8xoS/kTvHkE7x/WzZ3dvf2sF5aypNb3MSTQyRsGR0kUMpVlJBBB6gkHqMi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xbxXBmdfkjkLKxUh8K2cgj5lbkHOQehzX7S/8Evv+ChOnajbj9mz4364tl4i02+nj+Fvj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LSJGCW3hK6uJuLbWrGZJFsHllaPUFk8hTFOLeKfqyDM5YSf1SvKToVJe43tSm2l/4C3ur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MLzr21Ne8tJJJ3kujslq118tdev7x6hY2upWVzY3kEdza3UMlvPbzKGimhmQxyxSKeGS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UhsEfhh+0t/wTB8b3+savq/wU1a0vPD15e3WpweEJ2i03VNLa6kMk9la6jdahDb6jbph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AjlVnVpZP3ZR1kRZEYMjqGVgchlYZBBHBBByCOCORTsYJPfAB/DP+Jr6PH5XRzFJxlFJ2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VLVfErJ67Puk15tHEToOySetmndafLtrbz116/wA6Xwu/4JlfH3UryO08U22jeB9IJt5Lv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1G6lg3sbiC1stGur+UXLKAv8ApDW8QD4EoYbl/eT4V/DXw/8ACbwLoXgjwrbxQ2Wj2kcU0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sUXV9O3BaSaQEgEBUXCqowK9KYgk9wf8ACqy4OcEYHBI5xn6UsBk+By2rKvQotVZRUXO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+VvW7T/I0qYmdZRUnaMbNRWq6N82t2+2y7q+pOoIAzjPfGcZ/Hn86/mr/AOCx/wC1Hpvi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Nakz2Pg2RNW8ZSW0pMU+sSA/ZNPkaNhlbWFvMeMmRHkljbaJIcD9NP2+/wBu7wt+y34Nu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4g+MGv201tonhyGVZBotvNGUl1vXApLQQwKSbWIgSSy4J2qN4/jg+IPjbV/E+q6xr2tX1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3OoarqdzI0k91eXUhlmlkkYlipckqG/HHSvK4mzelQo/V6MlKtUjKPMmrQUrKTfnyppLT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wlGUpKpJWitUtdXuuiTs0nfVW06nL+Ir/AHW8w0tnQvF5ZHOcDoMEA4APGAOp+tYv7O37O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+Jtp8Kfhho17qWvXt8JbzVZIymj6DozTOt3rOs3hcLZWdgFjxuDG4aQqpRly3j974v1GN5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neQFGcAEnPUkfUnGOc1/Qj/wbieIDr/xJ/abl27jZ+EfC8DODnmXXpWxknn51bHfhuuOP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9j6NBtxVWceapye0as43bV43vrvJed0ejUnyRctG1sm7Ju6X6/wDBR+7f7CP7BPwv/Yk8A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KPiNrUEMnjf4iXVmsN/qt0RuksNOWSS4mstGt5dwggE2+42rPOFJSKL72qvbghTuGDkZ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y0cthSpUqcKijCMIJKNNK3ur++9dNW7tvV3PErOVWq5zk5PTR7JWWitZJei83d6gTkYPQZ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/8FGv+CG2o/8ABTL4y6Z49+N/7aXxC0D4YeFwsPgj4L+C/hpo1rpfhm3DI0sn9val4xv7f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v23VbjwvFJIHRIILZFkWb9+qK7lFUoxjDRJPzb2u23ff/ACS0SMZXja2m/wCne5/KZpH/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W20618eP2sNVIHzJZeIPhJpUG4/faJJfhLqskYfjhppCMDLN1roh/waQ/8E1P4vil+2AfU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QfwHwL4xX9SNJtXrtGfXApLl6pf8AgEfzEpvq38kj+XA/8GkX/BNLBA+I/wC1/nH3v+Fj/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gOO2M/jXyf/wUT/4N9v2OP2LP+Cf/AO0b8afhD46/aD1Pxb8O/CaeINOg8ceMfAOqaG6j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dG+GWhSzFjeoGIvYw4Q/KK/tAr8kf+C57Mv/AASh/bdI/wCiS/r/AMJLoP8An+daRcdop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v68y1JS0V+/T/AIJ/lCa5qzXnh3WbXO9ZZ9OmVcdXXAZgOm4cBiBnHU968yWEk8LjHHfj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SdP0/wAKeCNS05CTqkeo/wBokg/MQMLyeG9h0Ge1eSyxRmR9qgAu20DHQnIHPoDiuhNuL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x3XqvzMy3jBxx6DnPYYH45P6etdjpx2vGPQrj2wM59+efqfwrERQOcAZ6DA7d/wDP9a2L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nOfw7E1yNu71e76vudqSstFsuiO0ZGkth1OUXPv8Avxk9R/kfl1OhCRNY08Fmx/amnYB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h7VjWMYktlBH/ACzXt/036YyPf6V01lGItY0/gD/iZ6d+QuP8+v1PFTzd5fj/AMEGlZ6L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wFGPgh8HQOAPhL8NwB2H/ABR+lCvWj/F/uj/2avJPgL/yQ/4Of9kk+G//AKh+lV62f4v9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55J/nR/8ABzAwT/gpx4mAOAfg58I+BntpF6B+nHv7mvwJ03S/7SYnvkEfU/n/AJ49a/eX/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U58S4PB+DvwjH4/2Te5/l9K/BnQNRFqFLPt6dSRkgduenA71yYqDl7NqVuVy0735fPpbz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xll2Hdop+/d2V3ta736edjKmjaO4lgGd0cjoAM87WIyPrjOK/0Pv+Db34B+EvBX7E6/G6H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ZvE2sXd3rZtUW/TQtGvJtPsdKhnxxp8cscskca5JcFpWdsY/z05lDTTagBkGVztwcHc7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1/oVf8G1H7QHhn4kfsFW3wdt7lU8Y/Anxbq+ka3psjp9oXRvFF3ca3oF8qhQzW8wN9bCVs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0wNcLy+9zWv7lua17+9t53tsefnnO6dL2bloqvPyt7XpfFbpa+/mf0SAmP7v3O467fcZ/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kN5a2uo2lxY39vDeWd3DJb3NrcRpLBcQTKUlilicFJI5EJVlYEEGrFM+5/udx/d9x/s+o/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y277S77Nvzffs/vP8lb/AILcfs1eFv2Uv+Ck37QXw68E6fb6P4R13U9M+Img6JbxMkWk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3sLR2y7WEExlS0jleSWJF2vPKxZj+Udfrx/wXg/aN8JftPf8ABTD47eNPA2oQ6r4Z8MXO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o8Gpr4PtTp09/aypw9pNc+dHAp3GNoJQWOePx/rn2cl0TaXpp+VxzXveqv8A162v6n+gH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q6L4s+A/xD/Yt8S6msHir4U6rdeP/AARb3U6CTUvB+uPEutw2cYDOy6JdW8E8xcrhLs7F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+uc8g+oPIP4jmv8W79mX9o34q/sm/GnwP8efg5r9z4e8c+BdWttRs54ZpI7fUrSORTe6P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albmS1uoHDK0cjHaTxX+pT/wTB/4K3/s5f8ABR/4eae3g/xDpXhT41aLZ2sXxB+D+t6nB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AhuL3wwrqr+KPDVxLvnsdStY4zDbSRW90iXENwkQXF3V9dNH110101/4fyPeP+CiH/B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Rn9nzXPgZ8VJLnRrorcah4G8cadbx3WreB/E7RCODWLO3kltzdQtsSO+slu7T7VANhnQqp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I/wCCCP8AwUX/AGT9S1VLX4O+IPj/APDywnml0j4hfBfR9S8Zrd6XkNBeat4V0GDVPE2h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NPktVlWUW13cRIZK/wBTSinGXKyj/GO0r9kH9qzXPEKeGNF/Zr+Pmp+IGAabSLb4QfEC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lsIvD8moxq7I6q0tlECY2CkkMB/Sd/wSS/4NwP2ifiH8U/A/xr/bf8J3fwb+D3hXUrDx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iCH4h+P77TjLcaPbav4fheS+8LaEt4Ld7+PXV0vVLyzkuraK1UrJHL/oR0E4BJ6Dk1ftPL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7O10+0trGxt4bSys4IrW0tbeNYoLe3gRYoYIYkASOKKNVREUAKqgAYFJd3cFjBNdXciw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cSHEcMUCh3Z+CcBNzcAnCEAEkCnXV1b2VvNd3c0dvbW8bzTzzOEjijQFnd3YgKqgEkk1/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4OCvC3hfw/4r/Y1/Yl8VW3iLxvrNvdeHvi98a/Dl9FdaT4O0643W2reEPBmo20UsGp69e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bC8ax0zIjX7XKssDaGMYuT8urP57f+C8n7Y+mfto/8FCfH/irwleve/Df4YQD4UeCZ/tAu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sviXWNPcbSlrqeqHyhG8aOr2bEhgVc/j3/QAfgOBWeZpb24a7maRjIxZTK7SSEsWd5JZ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eWWRmLO7Ek9QLy9APbP580Gx/pE/8GwX7LfhD4S/sID44rYQz+Pvjz4ju73VNYliBmj8M+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TrVnBaCDz7q/luVjcrcyrC7AGPB/pZr+bj/g2I/aS8M/Ff9gGy+EEN4i+M/gb4k1DStc0t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Wuyve6NdJGAGFrOYL1I2IIMkMoBOML/SPQZTvf8ipdWsN1DPBcQRXNtdRSQXdpPGksFzB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Y3V0Yo6MpWRSVYHNf5ev/BYv4A+Hv2XP2+Pjl4A8KaedH8Kanrx8beHNHiZjZ6VpvjCS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Y7NLoTtBGWby1dVDHHH+om33T/nvX+XN/wAFsP2i/DX7S3/BRH45eK/B87XvhnQNQ0vw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1vqlv4Vinspb+0ZAALaW4MsaDLENE4JOBjycbCEXzRXK5cyaTsm42s0rKzbte2j00u23c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pqtPPRvXp9x+T80ru8k+GcK27J7YIYAsRgYzwTwPav6Sf+CMP/BE3x7+2H4n8EftKfHiw1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4a1Qatpul6laXen+JfivqVoSEtdBV5EWHwqkiql7rs8U9rqBMiWMcotY2u/59L/wHpWn6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mIzqWlgbiBk8L14Ht05PFf6s//BN+1W3/AGFv2V0C7Nvwb8HSlcY5n0xZDx77wfT04rnw2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OTk5fs8zfNzXtdq1uXs99u+mIk7U0rqyktHv8J9a+DvBvhnwB4a0fwh4R0ex0Dw5oFjBp+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cFraWtugjRVSNQGchQXcgs7EsxJPGzV1mBDAHkdR+OKqbG9P1H+Ne7h6cKMOSKSSSu+sn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LZWVkY0+vy/U4L4s+GvHHjP4d+LPC/w4+IEfwr8ba5o15pvh/wCIbeF4fGMvhK8u4zF/a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jQIr+6t0Zmt0k1W1VJdku4si1/Mo//Bqj8DvF3iLWPGnxk/bK+P8A8QPGvibUbnW/FHiP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c63rl9IZL7VJ/wC1W8bXSzXTbS4e+nICKA5AxX9V1Tb19f0P+FUm0mk9GYVLrlumt7aW7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/AINmf2GfCXgC++HafFn9qjUtK1CTz7jUbjx38PINX+0FmZpkkt/hUunBhuKxs2mvKikhp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/AINdP+Cd4AB+In7WrEDkn4mfDYkn1P8AxZjvX9I+9fX9D/hTutcjwierf3w+fVv8CXP/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zT7H83H/ELt/wTv8A+iifta/+HN+G3/zmK/nS/wCCsf8AwTH8G/sZftK/Dj4Hfs13nxB8c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s/jKYfEDW9F1jXLO9hvmsZ2a+0fw54dgaC5a3bZE1o3l+WmxlLtu/0ct6+v6H/Cv4+v8Ag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+2BZfEAybB4Y/Zfv3TLbcF/EEucH1wxGeeM88kVz16MaKje3vXs5RUduVfPdX/4LKhOX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or4n3Wmlu3W/53/jf8w9CcEdQccH06c1+y/8AwRN/b2tP2L/2stEs/GWpy2fwn+MK2ngvx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EjXI/sjxBJDhgGsrmfE0qBH8jcrSLGXJ/Fh2ZVZmyQeehYk9eg5yf89KiVpJAroZElid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jBkkUjOCCMj3HY1wn0CSlTSlqnFX+5H+xVpuoWeq2Npf6ddQ3unahbQ3lhe28iy29zaX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yyRSRujxuDgoykE81z3j3wL4Y+JngzxL8PvGmk2ut+F/Fmj32h6zpl5GJYLmyv7eSCZSu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bqyujqrKykZr+Qz/gh7/wW60XS9H8K/sfftfeJYNDTR7a08P/AAg+LWszpBpk9vE0iWHh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5vijrb6ZqckghnjhjWRFczyQ/2QQzQ3MUFzbyxzQTRpNDNE6yRTRSoHjkikQlHjdCGR1J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9PC1FUhKlPW2yfWL6fJ/d0skkvIrUnSm1ryv4X3R/Cd+3f8A8G5H7Rvw98XeJvG37HVpo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oXd5rVl4FGp2fhvx74Ytrm4nmk0e2stYuhZ+JI7LcsOntp94t7NbhEuLUTRtNN8AfCT/g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K3ifT/D8/7Onif4a2FxIqal4o+Js+k+GdE0aMnBnuAdSudRv0yH2x6RZX85CAvDGHj3f6V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Sk5Rq8qb+Fwvb58y/II1nFJNXt1v0+7tpuflr/wAEv/8AgmH8OP8AgnT8LbnSLO8tfGPxb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IHj5LE2SXcgVfsuj6RayT3UltpemjzI43edprou0ku3AWv1ELE8E/oKmxgnseM/0r5N/bE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7D3wh1T4wfHHxTaaLpUCzweH9CWZBr3i/V4kjcaRoFmQ7zzKJYmu7p0Fnp8csUl5NEJYg/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m3fm5XqrWavezu+67bdS7uT732/4B+e3/Bd79tCw/Zc/Y48Q+CtE1RIvib8clbwV4esY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+6by/EWvRA7SsdnDst96NvDzEbSMg/wCd7yIyerHJJIGWJPJPrk5J9ya+q/29v25Pib+3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+IMz6bpzv/ZvgXwTb3LzaX4L8K2skv8AZ2mWwOFku5I3EupXSgefcsx+blm+O47omPDNk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n/I6Y7/P5jWWJxHuJ+zpLkv0bT7W2urffrsejRpqnBJauVm7bbdPkb+n2Oo6gz7LHUNRN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WG4WFgScM2DznGM9T69aaSueOB2DEbgOwbpyBweBzWn4f1fUNHsbzULF8meJtLvxkAnTz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oCKwGdj+8JOHJbJHXJz3zjrXGbF0As2xfvHtj/ParA+22DK7KNrKXAYZG0ck857HPb/Cp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5RcZPYfKDzTdZ8Q32vsxBGbCQWGngHroQLEZ9CCT6kE85wKALct+1zcee5/eMqqWyN3AwP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IP3uuSO/Tk4yPSsS3bZJy2QG5JBHI6jvgcc//rre1zxIfEF7eXxstPj+xKunA2BwDkAE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/ADraDbWvR2AhW4RjhZFJ9BjP8qtVqxXXh6z8OqJNNYanIcfbmYjliDwOhK5HHPGcY61gK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89x/+r/PSqAncDaePT+ef5mvc/2Yfth+PnwguNLlEeo23xG8J3FhMcsI7hdViO4KGVicq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zxnPGOtfQ/7IQex/aS+ABILbvih4Uznncp8RxqDz19M8j0z36cPpLTv/AJGdX4HfbX8mf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3xJ09rV/h/wDE3VHaGJdR1LTfGqnUdN3Abl/4RvIOMnkgdx3FZPhfxV+0HNp2pahJ4c8OX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inlstW1RFYjcqI2Nx4wM47YPf3Kw8OJZxW+cHfqMxyQTgPnkj0w3P4+tWNVbX0aTT9Nv1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QGUsTg4HzdQM+3r09WLbWve35HgOtGUpxVJq2i95u921ouVLp53uflb/AMFVtO8RfFj9i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4juNU8J2Fh4ptVXTA+mvJoEqS+InjGCAQPmB9QD2Ar+HWcgDB4P0PqK/0mvH5Nl8IPjD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4b+OrZjwd5m8Ou5bg4wzIfQZz3yK/wA2HXo3gu7iJRgRXE8eOR9yZ146f3a6qG0l6fjf/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8A8j37VmOo6+4wPTg/5/zxZMnGenPIPTHP8AL17VTd/TBBIP/jvr+VBw4qTs7a/j+Xmt+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J7c5z+WP89aVwMZ7j9arNIcngDk9fr+FPZ8g/MOh6Ef0oOSm5X1T9bdL63/r9ClnDE+5/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xzyfp05P1/l+YpsgwCfUH8OKqoWJfvyR1A65HT2610HoLVJ90jbtZjgL7jg9M5PT/AOvy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+oxn0wc1iQS4kUcDLD1z1Pp7frW5L91SBnIHfrx+nFAyHrSqVBBb7ueaTBHB5I60jbsHbn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1dAFqx01tR1AR2J3MTt24Od2OVxxyCcZ9OT7fpYmm2vgvw/oPgm0Py+HtOja5ZdqmfWWQQ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5LllhMnPmx7iwDDafm/4GfCTUbSe3+IWvj+zdM01l1HTRfjC6jfKwAwF/gGemOM89Tn23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NTd42jwQFygx93BB4HGCAR2BAPWvj84nzVaavfl9ot7/yfdt/Vj7vhbC+1lVrNxjGjCLk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5Uu/wyu9bX8zDvZjJJuJBY9SBgevAye+Otee+JUMh2r6/y9/U9Me1dRJeF2Lf3jwRzk59c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15bUpDJMMg7Q3J4/p+WR3/TxvbPz+5HrzoJTlsveb7dfQr6VYMIgSDz+f4fh6fjXRwWhQb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/lj8ulUradI0Ud+B7fT0/LHFaJvB5RAI6dPYcH37cf40e2fn9yEtGru12lv57XTOY1Fnmv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vHAHJzwef5112npHGYVPtkZAzjg8cdT2x69+mDGsUl15jAHnqRznn1+nH610lq8ZlXBUB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/Tvxj6Y2bb2jJ/Nr8jpquMI83Mm0lre/TqrvZ9EVfF8kcdquwYJHpjJPHcAd+vc55FZXh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FsHP9OMnp9Ky/Hurw2yojyhegAPf19cfmK5/TPGNhBaqhnUnuMj27Yx/L2pqnNtfu3Zta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Dxa2bQoya5ldX28t1fT8Xp13R7hJdyR2e+NthCPg567Rxx9f0xmvkDX7uSTxBqTPhiXc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uTkd+Tzweea7fxR8QZPs8cVjLjcGBwc49+3BwT0Ptk5z4rbX9xJe3lzdtuaVj36ljk88+u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4FQpJfw431tppe2tv6+/R/K5rjljNHNSumrN3W+1m38/u9bxOST6nNFIHD5I75OPxpcE9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KMVZaJLZdEXYl3qpI5B5x6Bj6/8A660YCFyO2B+fP/16rQqVUYHIyT+B/p/jip4sksO2Q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61ZU936f5GN13LR+dkHqOnTjHH8q3rKPbg46gE8Y64P9Oew59c1grxInsMfoRXTWmCin2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T1rgxmqT9fxUv8janGzT63Xy/rv8A09McgH1GaWk6Dr07n+tLXzkt36v8z0Y7L0X5EyfdH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fdH4/wAzTqQyxSq20hvQ96SlC7yF9Tit5bP0f5DjuvVfmabzrBo/iTUlG02+nIW9SdhyM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AzXNfsz2qT/GjTfElyv7jwh4S1TxasjcxREErErHkA44GR9MZrecKPDPitphiJbOWFwRj5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Y9RnsawfhCJvDvw5+NviVlZLy50Lwn4P0WbGGUa7PumVSRnG08qCSR75ow7SU7+dr9bc5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m1Zd7Xatqe0fCdJ7rTvEPiG4JafxJrN3qHmHhmgSRlgU8Z4ADLxnA6d69a0+UtMzE5ymC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04+uK5rwnpqaV4f0mxRQAtjDE+OMuIgztz/eZiG9TxxxjW0+TDyE9A5HXqCf88D39a+dr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eW+ml7I+9wkFTw9KKtpBN27vXXV6mxM/zHnPp/L/PriqLynpngd+OfoO/1/p1SSUEtz3Pf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aqDzDPXJ+hwPb/P9axuu6+9HQJM7DHPp7evpilt3csOec/XuPXNRz9vw/rT7T74+p/pQ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bX8guk03be+rtsdLAC8SxDksyrx1PI/mDzx19q+nPC8Hk6LbREkHyxj1GfXvj8Oua+a9J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jO6RCRjjk55/EgdOnvX1RpMQihjixwsKjpx9zPH4jn2OK/s36LWWP63iMbOLiqdKpKMnda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WrUn/AJn8x+OeYyhl1WjGbTrYiFJq+rV29l6fLQoeKJzBpDk55UgHIz1z+PbODXi1ucWt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kH5vbGen5eten+Pp/K0jAYckjjPqOD0Pft0ry1yB4cSReGd85HGeQPrjJwOuK/utSSp1p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mtXfkk9PuWi7n8q4aMv3a973pwTTvazkr/LRH6w/8E8dFNl4D8Va7s2PqerxxqcYaSGH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H5etfoOlwxkmPB/eA9yBnIz9Pl6D/AAr5v/Y58LDRPgZ4Qdk2TavbzXz8EE5PynPGeMcn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ybncTwpbn14/nzz+vJr/ADl8W8dPF8YZnJttUpqkr3ta7m0tlo5a6H9c8CYZUMkwa2c1G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y1RM10gjPTOAMgHPT8unOMZGT36cjflZC+75i2fXvn88j8uxq/du8bKo6H0yMcnnqf8AJ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iEVh2I569Oe/U44GeOCTk4r8vjJOy126/1+J+hxirLRbLojm207BkYAEbs9uc5yOOvXgce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84BxjBx0z1z/M/UAcdK7mNldMNwW9T7+uPp2GeQeKyb/ThKCSOCOp/lk8e/cVTV2n2v8Aj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LqrfKx5pPc3q/cdVHUYwDz3OMcnI/X15iGoakAB5549//AK9a93orbm/etjccE5/A/kR+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+mp/M10jP5WKaVUkEgZHPSpfLf+6aQo45Kmv54u+7+9n6QNBIGASB9aehO4cnv3PoaZSq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AayE7RyfzPqaU+p7c5/D/Co0ddo59ex9T7UM67Tz+h9fpXRa+nfT7wIzIRkFj2z17dK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+DVNpCWOD+g9B7UbnGDzxg9OP5U1gtVLn6qW3zA6K2hRucDPH8s/1P6U+dSnIYjA7HgD2H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Z9rdMoCnOcZI7+voP859qW4ui3H444/qD+f07g1ulZJdtPuAviZgB856D1/wpRO46SyD6M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7EA56gHoO496Xe3r+g/woA1ItQvYuY7h1wf7w9vXtwK1IfEerxFds79RzvI649D09PSuez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il3qpBIwfUE/5/WgEk2rpPVbrzO8i8Z6xGADNIw9C2QP1GeR6k+3Wr8Pj+9TCsQc4+8OvI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OnNebvdLjjIx7H/PU+31qm9wT0/8A1f5+h+tB2qEGk+VXsulvyPYB8QdTHKPEoJJGFQd/r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qMDl4iRzkqh5HPdv85rxvzn/AOejfk//AMTR5z/89W/J/wD4mlZdl9yHyR7fi/8AM9dT4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KM5G1gPoAA/+FX1+JOvhci6Ofd/pxw+Tj/GvEkkOf9afXndn8PlrQidgQTIcDr9/GOmB8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7L7kHJHt+L/zPbrD4oa2kgeWRnI4ALHkcHoc5/Pr9a6v/hb9/KqRXEeFOBv2hsDA78Z6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aSyNKjI2VBBOeM8nt16e46fSr17fs8aRqmCuASPl6AdMEEdjjn36UnGL3jF+qQuSPmv68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jWNEvw9hefK2CV4HBAO04PvjHTjgevt3h/4/wCg+IIYbDxNpVoIm2h7l4kdgy8F9zDcD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wr4KQbyrNyx5JJ9Mn/JrTDYj2Kx3Y6AkHPTPHsKOSH8qXpp99rX9GO0opuM5KyfXfRn3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NR/4R9EaKyywvFAKbTlkBGCBgEYz/jXOPGu9sgEhiCfXBxn8aqfs56L9tg1qxYkPeRwlS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PfHqDXS67psml6hNbSoUZHdSpBHKnGR7Mu1h6ZI7VRyxtGUk7K71e13r+d7mMOOnbpUkb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x/wAajyPWnJ94f57UEXfd/edRaMCq+mPy6g5/T8KvSOdpHTjB6c+tYdtLjHP58/5//X3r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Q/wCfwHPeg3Mm6xlvU55/Pj9RxVCrdy2Sfr+vf+X61UoATA9B+VGB6D8qWigCxSMcAmlpr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1rnOcbHNsOXH0/DHoKtErjzmO1QCeeOOmefryc++O1ZsN1awuVu3UHPAJGPfkn2PFcL4t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sW+Q5+Zc/XgjGfbgD8s1pGHV/d/n/AJf09Iw6v7v8/wDL+n0Or+JoLFSUZWIzxkkcZPI68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Vxp8QS6iWKuwBB5ye/bBzjueeuOO1cUty94n79yWJJO45PHY464P6HpWnpSje0a8AH8zn/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TSs9Fs+iNDVJlOcljnrls/qSTSYYcnJAIPJ/+vVwoAcEc88c9jigxrwGU4OM9enX1rifxP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VfmUJtIj1kFVCrwFOcew68AZ7+mPyxZvCUNhJk/eLZGCO3tg9+vAHHbgDroopDMI7Q4ck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M8A4/rXqHh/wJcasEkvtxHXkE49eAe3PbvjA6UpTaV23r07/ANdSMdJRUbNJ2ls0jzzS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soZPNkwM7G4BAA5I7rjP8j39O0jwjb+GIBd35VrstuCNgEk846ZyfcYHTgV6Q8ugaEdln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cKMhscDocf168jNcbeWWq+MrwwxO0bhuCCRtXOM57YHXPGPyqIRer5X62f4afj6Hlqqknr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/P8jkNX17WrtJ4oY7eKxYlfJUr9ox6gL8xPTp71StfDep6nFbXEsJe0i2s0MgIkY8EDaR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AZHSvpiy+Gngzw1aWr3Dy67q0i7mvclbeE5AJMbYzjHoO9c34l8TaPo8E8Vjp4nvUG1ZI1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x0Bxx7c5qzllKo5aKdr7+9qr99rfoeQy+HPDKW8x1Ow2SPyFIIGQe4wBn3OD3r5y+NBuP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X0+LILouRjHTcB0749fXmve/Ew1TVrE3IBjeVGKhcgBweF4HbjoMZI9q8C1LX7yxto7D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dxlhzxyRkcduvXI6GuzB13FJXkreb/ro/wA97HZTT5Vvd2/r1ueRWOjzCVjfQFcEnOOOe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BW84W2Gy1TAOM8dO/r1HANb09yLkZkGNwxwB157D6en5E1SNszHEQJLY7fTuQfTn8hmvc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y1e39beezNbPs/uZSSwjuot0mdxBJB/z/APWHFWo7RLa3ZVHzEcEdff8AHA/DFdDZaYsc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IAP0x6H1NTrpTMC55jHPPtjn8Rnv9Kbbe7Zuchp+nXDSvK4Yxgk57ev4c8/Suj063uri5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MnHPTtjp/wDrrZsmjYm1VAR0J6Z4x19z/k11OkWsekzicIHYkEgAcYPXp04P+eky2fo/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9fhCiNUGACOh4Hfp+GRx/OvPfFNhbFy5Kgn+6AM/r6d/5Vek1me4ZViBTt0x1P0z747+9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BuJck9i36c/0rhlu/V/mcMt36v8zibTy45V8pcsDw2MkdRx04wT26fQV2sRHlh5CAxGeTj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VSksbezwy445JPT25/z/ADqje6pbRR/PKF284yPw4GOf1we9IRfu76B42t3bGc4ySM+v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B715bq1ykUzxREEZ68+44647du+cVNq2rJIplhlIOMcHrj/H+eBxzXICcs7TyEv0z6nnr6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K1mtn0/r8/0N1USTaa2d1dfc+zX9aFua8byyGHQkDJye/HGD1B4wf6VxepaiqPk8Y5747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bmt+4uI5I2I5znIHUZ4PQY6Efn0J5HnmsuSzqvGCQe2OcDOM55GM+vIwK1jLmdrWb2Of2l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dDmte1k3BaNCeMgngg5yMZGcde/PH5cDLO8blnz7/TtjPX37DI9q6G5tmRySTySRnsOvp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GbT3mXKRkk5C8HBOfYHp06Y6dK9vB0I2TcorZ6uP4/1q9jAxzqKr1LD8VqhLeGYnaxxn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nn/63Q16RoHwt1LXyCAUB6A5H1HbPUe/OOea938NfBDStOjjk1TEz4GYz82eeeSPqO2em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MEr/ALur7W3/AC8jBQ9n52le/P5NJdb6DV013Vj9DP8Agnv/AMF9/wBor/gnz8A4f2cPh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/AIraBp3ibxD4ls9S8WS+LrTWoZvEdzFcTwXOoaTq1rFeQwmAJCTHAFAYrHGWIr9D9D/4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KeZ+yD+zhpdu2Pmu9c+JksqgnoUh8SMxbHbPJyPXH4ueHfB2k2SCLT7GKyfGVZIlkJyM5L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IPfBA464eFzKczSGTkgBmUDqM8BSDnuOnvwKqrxHhqacXGClyu3JW5rO2m1O2j6X6Wdj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JvV/B1bvb4vK2v5H75aN/wcn/ALW99bQS3v7PH7P9vNIAXWK8+JRAyBkqreKWCqWJChyGI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T/g41/adKqX+AfwKAP3gL7x3nr2zrxOc+pP1Nfz3QaQkShEXOMDp7YHOB2GP51ZGisCGJ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5f6ivGln2MbbhWTi22rQWivotddjJ0GnZRT9V93ddne/n5n9Fen/APBxX+0NcbVl+Avw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8b43H662Riumi/wCDgr9oGTB/4Un8HVzyR9t8a8deP+Qz2r+c7TrMw7ANx5z+uea7KCJg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/rxQs8xz/AOX8f/AY6eTOjD5e6/tG7Q5OXeDlzc1+rcbW5V336WP6E4v+C+/7QMuP+LI/B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xpyfb/icn6/41pL/wAF6/2gCM/8KS+Dvv8A6b41/wDlzX4FWToVTjr6fl049/8AIrdiB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in/beO/5/x/8AAYmtLLOeU1KaioONnyN86d/76t8K6vf7/wBHP2vv+Cj/AMSf2yfCPhvwh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wpaeF9Zutasbvwrd66089xeWYspIbtNXu7yNoVjG9PJETh/vMV+WviDw6yxtECvIK9z25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zHl/u/un8j610GksFZecYYkfgPy/PisKuInXvKrNSk3q9Fe929F5rv8A8Hshho0klFXt2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erep6DrdzLe6W9gurSacGX70al2wQAMAYJOMcZrg/h14M1bwXeRX/AId8Vpd3tvKJra6u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+8PBdxqksThs4dGUg/MOa3nCzcv8AMemT1GPTNX9PVIHMqBVcDKlRgg9ufwPX9RWC5Vazj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9TTlfZ/cz9VP2fv8Agpv+098FrO10PxPplj8WPCEHlo8XifVjY61psKnCrpmtfPvXDOfK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Arur9LfB3/BZ79n7U4I4vGPgX4m+GNSVVE8en2Wg+JbEPgbmt7u21qynliByA0lqsnynO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rrF/LG0Wpyq0YOFAbcAue208euOP5VFPHoUyvuCM+DjcASCfu4PqDgjnjpXTQzTEYZ81O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RaXSzcrX2ukYVcDRqp3hFN9YWi793ok/Xc/qF8Rf8Fk/2W9LsvO0rw98WNeuWLAWaeF9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da8V+YnGApIwSRX5w/Hj/gtN8V/Ga3/hj4O+DLL4VafP5kY8SaiY9a8VtbyEKjCGWJNNs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2l1KrlWhvRtGfxbutXh0veUG5FYjaCRkenP0x2J9eTnifEXiW2udPcwsNOkTLqwP8SkHoC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QfymrxLiaqcHaKbcfckot37tR29Hc54ZfRpyvZu38zvrprbRdL38kM+L3xF8Qa54ql1H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r61LLc6vrepXMk1294x3BAruQg6AImB7CvEdf8VTjRrrT7Z5H1q5crcwsCBHCOVf0wOGz3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I9dOp6lBDiQ3HmCSW+5WJWByGRcAY4GcDHHvivOviz8QNP8ADvhS8uomRtVZBDPqS/K0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oSCQOucH0+dr0q2LqczqSqSlJXs21DmfVp3k99W+9mlodkYRjaMUl22X+SOR8Y+L5V8N6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n1Fd2f7STPRWyTtUZXcAQfyFY/8AwT+/4LVfGP8A4Jv+O/ir4q+Fvw+8CfEex+I2mWOgS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Gzt9Ei0e9uLuC7tbrw/qdg9zO8lwyst1HJEFjQRhTuLfLfivxpcXPw58aajJdsxu9NOn6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Azkk7QefUelfnwAsn71lAZyXbudzHJJPGTnqSOa+iyTLpYPEwxEpe2d4Ll9ny8rd7+9zT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Q8fNKvJKklF6+0+1a/wAFna3XU/r8j/4PD/2wgig/stfs7ZAwf+Jp8RP/AJe0/wD4jD/2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9nb/wafET/wCXtfyCUjdD9D/Kv0hRfLFqb96Kdl0uk7b+fZHnxlzX0/X+tkf19/8AEYh+2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zr/4NPiJ/8vqX/iMP/bC/6Na/Z2/8GnxE/wDl7X8e7MQSAf0HpUtHK/53+P8AmVZdl/X/A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D/wCIw/8AbC/6Na/Z2/8ABp8RP/l7R/xGH/thf9Gtfs7f+DT4if8Ay9r+QSijlf8AO/x/z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+GX3H9ff/ABGH/thf9Gtfs7f+DT4if/L2vmP9sf8A4Obv2lv2zf2bvip+zR44/Z8+CvhTw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hvXNd8Mal40bW7GzlmimM1iNT1O7tTOrxJsMsbIAW3I2Rt/mgowG4PQ8UKLuveb+/wDz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d/wBr/BkzNGXvPDPiUTkDLOuh3DbWRQBkrkgZGOB2BxXlKkMQQPlY5A9mOff1r1n4Zx/a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Sf9APlqQefLcNhfyB9uvPfyKFsJEG4YKgIOc5AFd0NIyXZfoxx3XqvzIpyQyYPXP8jW7p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8vasC4I3IMjPPHfoa6TRI2IBxxuHX9e2K5J/a/wC3v1O6Oy9F+R6HYzmKABumwcgdMPu75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WgL8DU7KQZ+W+spcjAwVnUk4x6sfp7VVNsq2g28kxuemMfKjY/M9vw9qMqYZGJxtSJ859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9O3Brhbd3q931fcbV013Vj+qzwJ/wdUftX/D7wb4U8FWv7Of7PetR+EfDmheGLbVLu4+I1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6VZ6VbzXNtZ+K0tRcSpa+bKYVRN0hUL8u5uqb/g7e/a7Xr+zF+zf/AOBnxO/+a6v5NLKQ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fctn+Z6devoAzUcjaV4OOffn2+n0q1NN2tbscM8M1qpXu39m1vndn3h+3h+3P8Q/+Chn7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8TfDXhPwd4gv9B0Dw0+g+DV1X+xotO8O2rWtjtbWL6+vWnZJHeeR5tjkqEjTBLfHV/IRM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OOOGxx+fHf3rkbCZ1cZJycD9MHJz0GfX+tdChLlep64B59f681xYqTm4pXjy82zve/L6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yco4ZQbuko2WyWn47dlsdhY3amGON23DgkEnv39Ocj04+pr7s/Yu/bS+Nn7EPxU074t/BH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wW3ibw3qMb3HhvxnosZdpNF1+0Ro5JbeQSMY7iJ0ntn+eI7gMfn5aq/AGR078D7v17mu/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3qGyAT9Nq8dxzkZ9fasKspKNKzatzbNp/Zavb5nRSUZVKymoyXuJc6TX27pX+V/kf3LeDP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7RvBsF98bf2efjrpHii1hj/tO3+F8fgvxzoExMaEXdhe+IfE/gTUYUuHMhNldWMr2oVQL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f8FIP+Do74l/tL/DzxL8F/wBkX4ZeIvgD4O8UW17o/iL4oeKPEWnXHxQ1nw7qFtLZ6ho2k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F8GrfWs0ttf3n9q+Jrue2mK2jaVPGs7fg/4jv9N1/wAMy2DjiXTd5Y8gvFjA6c85IyTwO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kXV/AMqIp3ABPOOcZ6ZIx6DFd2ArTqKdOcubkUeVvdLVNNrV9LN6rvseLm+Do0HSrUaag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zlo4tJ3UftXtZbWW96UjSySzT3E0lxc3ErzXNzM7SzXE8jFpJpZH+d3diWZm5yaE+8Px/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w/kKE+8Px/ka6T51u+rNaNVMZ4HUn249uldP4I8d+Ofhf4o0vxr8OfFniHwR4s0S5S80n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0XVrG4TBD297p08FxEGHySKsgSaMtHKrozKeSiY8AHjHPT+7zWkqqVGRnOfX1oNIWaem3X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T+l/9kH/g6k/bv+Aml2XhX9oDwr4R/aw8N6fGttbap4gu38AfESO0Ux+XDJ4w0LTNRtdR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zW9A1W9n3NLd3NxMQ4/cb4a/8HdX7E2v2VqPiV+zr+0p4B1Z41N3beGk+G/xD0u3baNwg1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tTuUVtw3yaBasyhW2bmZV/wA9HA347f4itFECKdgCMepXgnBJGSPr696C0rf8Nr87b/cj/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rT/gmJDa+fFo37TN3cZYf2ZB8KdFGoIQAR5hn8dQ6cN2SB5WozYKtuwuGPxn8af8Ag8J+C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7P8A+yJ8V/FOsFTHp+p/F7xP4W8CaUrbtpnuNJ8LS+O7y4hZSWjQalaOfl8wKSVH8HUm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3/Pr6is6Q43ZPX19xx/OgbV9z9kf24f8Agu5+3/8At16ZqXhDxt8QofhT8MNQ86Cb4ZfBl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qGmzAr9g8TaotxceJvEaNHtS4iuNattLuSMvpKr+7H43tiRgz8nOcntk5P5nk/ietUWJ3H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vun/PegDcjdNgUdvxyOB2zjGPXmpwGJyPX0zyenrgZ9RzWJbu/Ug7RhvbAOM9yO1dJYqG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Gcg9ueOM/TpWkZ9H9/8An/X47h9mfsP/ALb/AMe/2BvjNpXxp+A/iU6brELQWniXw1qBm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vmrJe+H/ABHp6ybLm2uo/wDj3uwPtWnXIju7VhJHsb+0b4Of8HZ37LviHwvZH4v/ALNvx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l8rU7T4cy+B/HPhmdkjjAvLDVPEPiXwBfxLcS+aTZXGls1qqr/pVxvyv8HEGkWElr9vRS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gdvX1NL4asVs7bVJXXY0pZlJ6kEsc4+hB/Hg1d13X3i92XZ213P6xv8AgoH/AMHKvj39o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F+y74A134G6Br8N7pPiPxrrniDTtR8e654b1K1mtbrTLK20PdaeD0u7Zp7a/lg1PVb64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kZnX+Uya4nnvJrm5me4uriV5rieQs0k0sjbnkdiSSSx7sTjjJ60mlOS0x5IOMjPH8XP0/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QHPqO/XFeTmE+Z01/Lz31vvydOli4KN917uy06/195sfb5SpVizbsbsknOOnfPGB+Vf0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m/aj+BnwZ8DfCHw/+z98B9Z0T4XeFNL8NadqWsT+PU1K+sdPjMMM14tl4jgthcMoJkMUQ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8vA3bTg9+f8aVWKnU41JB/szdtHr8pzj9a5KNaVJtrVO11e17Xt+ZpKKklf1XU/q81T/g6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w0PEbfs1/s7kMwQKbz4kYJJ2jH/FT8kZGQAfTrivPU/4O6/2t2RW/4Zj/AGeeRn/j6+JXf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8V3byeAtNs2chDqjBgeFI3d8A8DP615dsi6YUY49K9KFaUldO22it/kvMwsuy+4/rK/4i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o2T9nn/wJ+JP/wA0tOX/AIO6v2uGIH/DMv7PI/7eviT/APNL/kZr+TTy0/uinxxIWGAB0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pP+ZhZdl9yP62of8Ag7b/AGtpGX/jGP8AZ45OOLr4kjGe/wDyMue/610cX/B2L+1m4XP7M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kfbviTkZ9ceKDjqO1fyWWQXC/L0PByfz/AE/WugjPIwcD247Gj2k/5mFl2X3I/rFX/g63/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M37PH/gb8Sv/mor89/27v8AgoP8S/28/C8fxY+J/g7wX8O3vdMk8E6aPB1xrEunjS5G+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gc/Pkg9ck5P4vxNKyAIzbuMEDJBAB/pX0x8XbldL8C+CPAdxhBZiHU7+2Q7keaVAUDKv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4J4xivNx85S9l7zdvabP/AAdhcsbx0+3H81v933/M8LMidAQyg/K24cgdG/HrSCRR0A/76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TwDxwBx9D0pN7ev6D/CuY9eDXLHVfDHr5I0POC5Kjk44DYzjp2P8AKv2d/YT/AOC0X7eP7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WtWXxs+DnhcwPceBPiedS1VvD+jyhcWHhvxS19JrukWoaORLS1uLnUNPtIyRHZFnleX8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pwO/0Fe8XNvqfhP4TaXpv9oeRqfxAm1bVr0lSsmoaXCcaBFuIBVZAVkkjYJhpHPNVGcqb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na/kE4QmmpxUlb5/Jn9qHwn/AODn/wDZh17QNNvPi/8AAj4x/DrV5AIdVg8J3Hh/4h6RZ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QXt7P4I1J0BbeIpdK3xqyqJph89evaj/wcx/8E7LW2lksNE/aK1e8AP2XT7f4aaHZy3TDq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SzXAxkrPLgnkAYJ/gY1nVBaaFoKBv3iRFrnplriUl7gsed2HbYDxlFGPQcQ8glcuCfmJY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9K7o5pOMIupQUm7pSVRxb5bav9207316+Z41SKU5KKdk7d9vM/r+/aU/4OhvGGs6XfaV+y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J3uZ4bbxr8YdZtfEWoWSvmMzDwj4bdLayu0XBiWbXNTgM2wyo8atG/wDMn+0F+0v8cv2o/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58TvEnxS8RXE0k1rHrV9Kum6KjFwltoXh9GGnaDb20TC2Sy02302SSCOF5cuuT83o7An5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vB6/nV8SAIDnoQw4PUE4P4ZNc9XH4irol7OHVQTba85P9FE6MNhXWcm5OnyODV4N8177e9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GmKWTDCLAYBuVZSM84IJJB55BJx3JOcyJaXHUfLn1z7f59KhOoTrwCMDp/OmvqFwykDBJ4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8Tbd779+uq3PRhDkS1vZJbW7a7vsdnC1nBozxMX+2O3I5KkdMDnHK5HHGPzqnZaXqN3pm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dY2AxqBzj7AQMY6jJ9v8AGqZGoSvplgF+eQK/PBwy53EYLBeRkkYA962NZ15lSw8OaRuiS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QKLqd+cDc4QgOASPUZAwe9J010b+ev+RV13X3oyLGb7LpF1ck4ebcEPOeSenT1FZ+nK0Ua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12N1X6c9DwKk1WVY3t9MH7tThinJC5xx05wePw/OS1AeOZAOYQMYzz2H/wCrtisxmXeyG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5iR7DjjHJ6A/X1Bp+gjzbJ5lGPMl3HB64459f0/OqV/IZoLi3YKCT0ORz3756E/zq9o5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NzZHHUHp26/nj61pB9O+q/r5AbOry7v7MiDHaJASuTtOPVTxxwOnFWXkH25SvChFGOw44x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IrHv3L3tqAchDnk8DHJHrU6u3nSse2MH8h/9b6mtAOg3Lu3PnbkZ9cV9x/8ABObwVqXjj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zW4l0iy8WfbLZmVWSNvDlrJ4j81+uMyoo5HLEc45r4HWXKg7j+bev4/zr+hD/AIJbRnQL7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XlabbNqDal4mzpw1LLAdc88/4jjrW+HaUnfy/r8vy6mVa/I/SX32dv1P6Q57poptnmNhOg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epPc4PPBrBl1Rlvc72zu5IJBPp055/p3qITmWdTuJVlRldsZdX+62RwQ2c5UYOeOtEml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CjdgKWOCFJOBzngdTzxk4r0TxGrN7Xu726sxfidBqOv8AgHx7Y6edz3vgDxBCEJyXa5sp7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2+pGRjkiv83LxjbNa61q9tKuJLfVdQhkBHR4rydGGD0+ZTX+lqW09g2mKzm+nDaVqQy+2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1cH5lIIOTkda/wA7X9rjwd/wgf7Qvxo8KLF5MehfEXxRZQKFAUwrqs7QsgGfldGDIfQ+9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T8L/5mM1Z3vu2/wCvvPlSc4z/AJ6DH8zWYWJxnnBU+n8NXrhuTzxk/wCOf5VmFwcHp90H8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e6uRysMsR2zz75OP50bmPf8AQf4VFKwyR7kn6f55pA/PI49uv+fyoFZdl9yJW/1ZHfJ/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BIIPI/wBn/wCtTM/Lk88n9VxRGcCT0yP5DH60DKzsVuFwcDep/XH8u1dZCd0cYPPTP5DH5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5lU+jIP1P+FdTbNmMDuB+fTNOO69V+YCXDjp/L+X8sfQ061cFgNwGT1OOPryPf8xg1Ru3I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9en+R3NJavyPQc/4D8+PwFdtrxte142v2utwP0j8Z/GbR9a0vStEsoFtdG07SxBpjIoVXM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UEDovG4k542jd89za+k0pcT78E85xnI9s+/8A9avn9by52KvnzlQuAvnSbQDzgDOAOenS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NMPpK4/rivm8dlf7z2jxDbqObs6d1GzTtd1Nb83lsfQYHPp4KmqcaF20lKaq8jdk0m0qTv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PxDEcr5pJzgnd/Q+vOOOc1ZXVYW+Y7W6E7hkcj3BHevmFdZuLZzi5kB4ONxOMHGBk+3O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cQsqGTcCf4uTn3OO3qDj34ryqmDcb7yXpp873t8+vyPVp5z7ZNu0Lq9nNO2m2y1T9PLo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px6KOPwFZV5ry2p2b8gk9wcYwe/+Pr6c+Ox+N5lHDqMjPbj+n4ggnpWPe+Jbm8bIk7gd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l+uUcN70fce66Lv6Gbx+rtU6v8/U+idN1CG5wzMBuxnB569OpPP58V0KXtnCVPmjIP3dw9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cV8wWniW+tEGH3Ae5HQj0GO/HIznHNOufGN3ICG3jr3yBnHPPP8/frx3rD/C+Tonov81c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vVK7t00Vr2sa3xL8R/bNR8iF8ojgHBzkAgE8dDx7dBxnNcFHPKY1wWIx3IHQ+nPT/AD0r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XJPOeSc8npwen0GfwzUgLAAbice5rujCDSvBLo9Fftfa/mfMZhUdSekrKPO9G2pXs191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Tjc5OOm5icfTJ4pAwBByO3f07fpVLefQfr/jRvPoP1/xrZYTCpqXv3unu99+/c8ZN8yV2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MmCBu6Z9x0J/D/8AVWpC+R6HPHcHgHP+f1rm4ZfmHv8AkeO/v/njvrwSZGPfp9ccj29q7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Z9j/ALd/Q3IXGWI/un69ufzqVJcuMYyW9h3b159R+foKrQDeSQP4SB/I/wCff1p6xtvGe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fTr9c04/b+X/ALaefNtTVm17z/NGki7mJ9cfgd39c10Vk20KSe/HQccf/XGawof12/8As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4Ke7AH8/8n/9deNjd16x/KR6OH2+X/yJrzPjoen+Tj9B/KiF89T17/yz+o/nVOZz19O34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wtu2T9Qf06/yFeQeiadKpAIJ/zxTQcgH1GaWgC6GUAc9h2P8AhThIAQQeR0yCf0qlvb1/Q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P6D/AAoA1RfCyumW9ydNN9ol1qCnlSGxlGHRg3GVI59PTS+JF/ocPg/wfp+j3gjOr6p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hYMOCBnaefrXN3XhXXfFnh/XrLQ7K+v7+yh0S+vTY4JIGC2M9QOcgcDqa43T4pLzxZ4Q8N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0reGNh91kwG+XoCCMErxnv2rmbaTs7aamtGympNXaaS+b9Gfc6KtvbbRwIItijPQlQOKqw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Wwx9cnJHHT+X0p0pJt44wDmSTJ45AGP8APT2qW5GyJE/3fbGAf89q8HGb6O+r1XX4bvT8T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20sr3tqir5gPr+n+NJuX0/Qf41HRXnNys9Xs+rPWW69V+ZBN0P0H860LHG5cnAyeetZ83T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oGC7gOPm/n9a68vTlOUXd3lFW1b1a6Hn41tOn8/megeELc3OtQkDIjK8nnG3Htyfp7cd6+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5KLtx+h6gc9ea8D+GVuJbqWZgCE3ds9GPsew9+g6YwffNI+aR+uWOVPcjJBPrkHGD6fSv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Z9VyCeLcPZ+0VOCbXKmpXm0ns+n9b/wAb+NmN9rnGCwcZOSlVnOUV71uWyTaWmt/zPNPi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pYjJwc8/TnkDv34JxXBQRsdPtrT5iGmjXk8ZLLgbcEdP68V6F8QMHVGJzkQKQoJx938uv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GFvYSshGb23HQngyqOSBx074znOcg1/TDl7rXNf3Wt99LbX6n5dDL7cktn7srcltd+34n7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C8SfCrwzpenuIr/w3ZHS76yeVHnSVQqmUKoHynKsFUMdpJzhWr6SJCl9pyG6nHXn/Cv5v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wXqhvfDGo3ek6gjLme2mePeVJIDhGUSKCSdsgZefu19U+Fv29viXoEcMfiGxsvFMKkB2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Z5kGXY84BHXn2r+O/E3w3zXM87xGYYarDlq18RUVN4eai1J07L2kJyvbldnyfa0Ssf0H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zDUMXP2EqdOEd1UcnFe83F8jitV3vfufsDc2/mMcLk57D8PwP5/TrWReWbFfnVgB3PGPf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mvg7Qf8Agol4KuWjXxD4T1fTGYgF7Z1nSMnqSWxkY7/SvZNO/bJ+B2tiMP4lfTpH2/ury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Oyg7eSckehGOhr8jxPAmf4VXngnJLrGUne3VRlCN9m7Ox91h+JMlqJOGNovRJOU1Fr1Tul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3lSO3AIRd3fdIGHX6jB4GeK1DbyXFkrLHEMdyWbg9hjI7evTua86s/ix8K/EsMZ0zxT4el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sjFjxwW4OOg+pzXVi4sZ7JZNPup7lGIw1ncROh98bj8pyPpnvxXi18izPDtupgq8VHVv2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U1/Wp6lLM8DW/h4mjJ9FGpBt/iYWopt+VguQxBwBjt0rCrcvs7Fzuzk538P8Aw/e9/WsO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jJNaNNO6t0N0m1dJtPZrVP5n8u/8Awjv+zSHw6cHAxxmu93J/d/QUbk/u/oK/m6z7P7mfp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k568Y6Y646fj/ADqg/h+QEnLDnqDgg/hg16rIE6bcnHoOnoRz71SZEYnCgenAz+Pr/nmi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n/Y8o/ikH/Av/AK9IdIkAJ3Scf7X/ANevR/s6ev6Cj7KjcevsKI7r1X5geYLZlGO7PGMZ2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sCAZ2565z05zwecH25H4V30mkoeQeoJ4UdvTPvnvzzVJtL6gdP8AdGPw7/jmu9N2Wr2XV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SQowOD936H+9SZRsBhx1+79f9r1Ndr/YmTnOSeen9MUh0L0PODjj/AOtSuu6+9AcoPKwO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PTytw5PfsfQ+9dCfD8pPGPYYGf5GkPh+ZQT6ewH/svvzRdd196AyWEO0cngDHB5/X/P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5mAB9x+H3v/r1qS6bMhxuAxweg/TH+eO1Z0lhKOS64GckkD25OBTArnH5dKbsX0/U/wCN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4PB/wpN6+v8/8KDoDYvp+p/xpGUYOBz9TR5if3hR5if3hQBXjQh8+49cH/wDUM1rRMoXJG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XtznpVDdGp6gH3z/Wnecqj74A/wA+36UAbtr1Puf/AGWopVAOQOjKevcDj1p1ow2rk9Qp6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zrk89x2Pp9KDoI458sR7f5/zk9PwNmB2e9A6qSOPwHb8s9uelV7WFZJDg54549jjrn0//A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3YPfjp6AZxnuec/4UDWrS7tH2F+zbITql1gkB3THPZYwuB+WO/Q4wQa734swGHxAkwB2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AZ5A9Cfw+teb/AJxZ6ggHDOZMjOWJWSRRx1zgd8fzx7H8V7cymwuGUqzwkknp/Hjt9R6D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lPmjZPrt5qPY8NWTJ65H06f8A1quo/cYzj8/cfz4rIywcj0zg4x/9bvVlX46ZB7HtQQbFv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74/yPetTzMrjPbp/9fHTviuetw271weueeuAevua192FIPXgfgRn+X9KDoK8zck8e348D9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+dJNkHn1P6cD+tInT8T/AEoAfTk+8Px/kaTaeuDzSqCGHB5OOlAGgqB0yfY/y/x9RWDqN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gevofTv3q7fXos4T8wBwSMkA9Mfjx6foa8d13XHnkZVJPJHGCf17D+vT0AM7XdcuLm6BV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x5/XIGSMk9D71XctPbb+p24z7+vt2z9TjNY7DznBYcE5HXBOcd8H/APVx61pRXAVBCoxxg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9T/IApWsLxyln4XJ49j1/zjP5V3Wl6cZlE0KngZPH6/j1+n0GczTbL7QwDjK5x/Mn/PcV3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wjqMcZPp+WfX+nFAHPzryQDlweik9efbPfpyTWzo+i32pnHlMEHQkEg9yO3P+e1bWm+G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mQxHPrz69e/HPPPHHUXHijT/AA5CYRGnmKME459OAR1/+vXPKPR7dH/XX+tjentH1/U0t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Qre3MgE64IRmBPGDjHAHXIBH51ry+LDosTCGOMDBVMYye2SeM9O3HpnJx4bN4s1jXdQJt5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ARnp2yDx6HtV/XLm51KzWwswXnVQHZT85OOcHsTzzjg/WuSomrOz0u9n0seVmHM7W5nbm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3SNY0nzNS1nXwt4mPMhtPLjcNjnHKkjdgZHaty+/aGu7qxs9E0fQrDRtPg+RZkRVmcA4y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x4ry7SdCvYNF+z/ZrsXc+Vbz3LZJ6kdeCfbjHriqq+GodOk3XwxccnZIxKLkjoBx+vTv3r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m2m/b/hjyYKSlHSS95X3XVbnsFr41up7IzyXAJO7HJwSQckcnqfUfjya52wlOqXsk9xny2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jPHOMj8z0HPK2VtJM/kiSLywT8qsMEYPQZBOOuQOOw61vnWLPTsWiKpmzgEdSehA9T0z2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Ec21l6Wb6b+XoevGMHBe7FvkV9Fe9uvmdgZdLt/MsbhCUikkkQnJJBIAHPY8cducCvmn42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dlPbxlZLx1uUAOMhufy+nrX0V4etjrrFpUyyOynuSgIZc+vAx+favnr436r/aHiOyt4EVY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8A7RgnjPtxxnpXfhun9fzEQ3X+L/25nlUFsxRCUb7vXI74P8ATvWlFbhGDFWIA9evTp6/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AA7cfdH9Cf8AIqVLkhgWIIPAwPz57V61KVreaX3o6DVeGS/ZXDbFXqAcDrz/AD5A/wAK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AcgYJ79Mc/8A6/es37RKuPJ4U9WHA5J64HsakcgqH+8x6kdj+n6nr1Fdt13X3oV13X3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2++STnr/gOvp612OnlXJMg3A8gH6jj/J/+vx1lG0oDbT6j2/D+nv+Nd1pMYXBbnHI49v89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PVbPqhNqz1Wz6ouLEWkLBSq9jjH8uPX6emagupY4W+aTB46nH6fU/TFS6jqkdr8uMAccHr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R7V55q+rCdyE3hu3B/njH1z+XrxS3fq/zOKW79X+Zo67qcwjIgkzweh/zz6Y68mvN7u7l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+Xt17A981sNY6renELHaex64xkYB9Rk8f/qS40F7ePN8Cp4BJBA+n+TRHdeq/MmWz9H+R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q8ZkHYDkcHj8ufz7VUfUZLhSIISgHQN+HHbjAH6/j1q6DLdOEso1lyeOOcHIHUd67/Q/h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WJD17deOxHcf/q6V3R2XovyOJt3er3fV9zxS1+1SowS18w9Plz+PAB6d+341PB8PvEGu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3QHd0Pfk+vHI98jNfXth8MtK0WHzPshldQGfOD82FyRzyS2T149ecV0Glx2NtNsWyMZU4G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PGc9PQdiyT5RsfgVeZR9UfAz9xc5PfB5/XjPU+3tHhT4R6ZZoPLsFlbAy8ka4zwCSWHq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vpPTLG3vDmS2QDA2kgZIPrng4OefwOas39t9iwsCkA/3fbnnPqOen0odSSTtUa0a+Nr5b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+mL59pDHCo52xIoA6joMAYzjGBzyOOiR6VYvmO4Rg6HKnleRxxyOnHrnOB0NewWmp2sGI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yO2c+3PXt0rXPhXTtTQ3FtHjdzwCTk+4/ycc1xyqVLv357v7Uu/qB4vbwBG2RqFVeFIGD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z3znrXQQWRkxu74z/wDWxz/LPPUVrT6P9klkVkK7ZGUZHUq2DjgZPHOfpUe8W4y4Ijzy3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HpzWfd9Xq33fdlRTutHuuhQkt0tSNhMh6kDc3px7HIwOx9+lXrYG4Kh7dgCABwcdu3XPas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9C0kufmyAcEHnGMjt+GM9av6d4qhuSPs0KEdhhSR0z/T/PXaM0lulpZpv5f1/wAOdSgn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ReX4+X9PrdN0oZDFTn0PGOcnODXRNp6KuAADxgDj/AOv7Y5PtxXO2urbeuATjIHTk9MDv+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Hl/MG6duf5fT17/QVk5PV3aWr3eh6cUklZJaL8jqbaxdCp6Dseuc/h688j1Fb8KMuDgZ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O445/OvLV8cLGApByMDnj1zg4Ht0z/iP4/jAOSOOvPp26enrn8McRCpLROTv0d3/AF/n+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fhf8Ar7z2ETkYGMD3AHf/AK6VNDdMjjBTn1dPb1Ir59m+IoVjhhg+hz9R90DiqLfEhkww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5Y9ehx9a19pP+ZjaT3SfqfVSag4UZZfqWj+nr+dKNTdSCJlB7ck/pk18nt8V5gMKCccA8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4/Gq5+Kl0WGFbGR3H54z/AC/xpe1l/P8AihWXZfcj68bWZ8AecMdMAZ9OvNVzrHlkM0gIB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Dk96+WP+FoXDIMDB5zlvfuM//qqlL8R7yYFA2zfxuJPHPHft60pVZWfv9H1XYZ7j4q1V4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pJlxbg5OOhxySM45yP5nPmNxqZnvpBcOSssWFtmOQrEEAjJHQnPv+NYi+JnuojFcHJSB5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JwD0GMAeoP4Vw0mvLeWb3odV+z3DxPclscRswZTnA5GVKgnr0654U5TnyxbblJRST3cnZ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Uile60s39yu/S34I4f4p+N7bwwXZDmXDbY4vQE5yeRjOT396/Nnxl8e9U8f3Oq6PLZGDS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rwSAzJgbsYIyecDjpXtnxI/aW8DBvGemSaYdY1UiTS9Pc/PpjELhmYgc8BuSTk8Z5yfz6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VgS3Ek3mlVPy5zuznHJHHbtX2eT5Ti6FOrUr0tKvsnFSV3FRU23Z3eqmrqyenXp4dbF88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27tTvzXa1dor+S/XfTbX1z4t6/BD4Y0nwjpOqgW9hHHJrjx/8tbgAHYXUAtj+I5I/KvE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GCep+tRajOLszFm3GUpvJ5LbOhP4fSqsbEKFDcgY/n0z/SvqcFh3RUuaPNzclrxty2vdq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vIxbnWrOTfuxSUbLRJb9tb7vfZbJFqiiivZTbS9PuMQooorSMr6Pfo+//B/P131jK+j36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8/XexRRRWhZYpV6j6j+dJSqMsPrn8uaAPTPC3iNNF0jVLPhftULIwyfnB659Rz6EjvnmuH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eAckehBJ59Rye49KgMZKuASAwOT9OvT68fjzUiPtiCdCOD3wenXocg9h7e1VGXLfS9zWGz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E8a54z/Q16JoiL5KnGOR+HTn9fw7YrzqfmeM+/8A7Ka9I0RT5EeRwWX34+X/ADzUNpbtL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wgDdORg9DnAx7cA9f/wBdK4JbG3uijjnGDkfXGB0qe4JXAHbHQnk8+v8AnrVeEF8bgcYGN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9OK55KOza8tV9/8AX5DSb2Tforli0RkxjsAD9AQfw/8A1DrTLuTrk+vbsTnH4/49+Kvh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/wAHT/OTWHfs+eBwDjrg/z/pXPdd196BprdNeqsWIZQfoT788j6dx+nPBrehnAKkngEdee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LOa5K3Zzj2/D+ZPvn3HHNbcLOcDaf8/rj9R0PFYzSbezT7fd956GGnypK/bT+uvb0+/sY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Rxzj065PX644rZinMoCuSV4yCSRx/+sc/yrlrKPJXccE+v5HoD+Oa7SytoWQFypUYyM5zz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61zHoR1aSduZpXXrbpva51SPpt7pX2FAVl2HBUkFs8nHseM4zzgdMZ+N9fi+y6/qsBBBF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yo+ue35dMGvu7Q4tNluNLhGml2csrMATn5gCeMnOen/16+LvihaGz+IPiSDZ5K2kruEbj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ccflz2YJ2qtd4tfr+iM8+wvssLRmp8/NPm+G3KlFLfmle/Pvpt5nDMcsfrj8uKSkDbwH5+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tdh8UTwkkjPYkfhitSF2wOex7D1+lZcPUfU/yrSh6A9sH+dAE9bGB0xx6Vj9a2KDoKE3f6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EgHHqK6ObofoP51zdz0P1X+VAEVTtjBz0/wDr1DtbAODg9DVryJXAARvmxg49elK67r70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VpoVxqVoZbe5SIKu5kZgGPKnGDitrS7dBGbJnAuANgcnALcd8gYz7jj0xWTpWl3TTCP7R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nJX09fwrqbG0stMvIxrEhSNyAsvOSflwfx68nkc/QbVn7yXzQpNWeq2fVdj2vStKv9B8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FYkKxwTsLDDEdsjGfyzmuEvdVWaJvJi8oSjO1R2OMfzPbvWrqM8s1vDFpGsSSaU0aNfQ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qkkEgH+EHArnPKXdmNS8SsQp5wRnj+lcqvCU2ql7tuz+fn5nnwjKnKTU+ZN7NaaX833N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mcYDAkZyOox1/Lr3xx1qDTxELp72V8KSc5Occ9cZye386tyXaXNm0CrtKqeoPbnv+n/1ua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bl7KFWZgTtUAnODjGAckZ9COT+NcUpJt3knq935mkW7rV7rq+505v0ncQWkbTRiMEMVIB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6/TIqxLbXITU7hrYrIungKg5JGO+OccdKfNBrEEUdleaWNLliQKJAvzOqHqDgZOACTj0z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xe3AuPtMIsFVkIByeBgKcZI9OvHWg7Vsr9kZXjPjwLpjY2yHVGJ6gg7gSPwJry9DJlQck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AP41+pfxM8NfDv9pz4YfDO1+Gmh6R8NvHOknw94c1LS5Cz2mvxFbxPt0JCWgS4jmkM90z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eCfkz9ob9njxF8CPFEnha78Q6P4r1OLTNN1U6npEY/ss6ZjnA29+mR7dc1vSqQSs5RXrJ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7S9T5xHQZ64GatxuocZI/yRWp4e8M674snvYdD0y71P8As+ymv9RaxhNwbSCMcO8YZSRIQ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1zTP5b4dtp3shDcYZCA6+gZTgMByDgGtvaQe04f8AgS/zC6ezTO6sPm6c5PH51vQguFZA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cR+XP0rC0ENIvQtlQT+Tf/Wr1jwLpepy+KWfS9LGsEaZqepHTcB9MGfDPyqT2O/lVyPm6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UlFKKnzqW0rWtbyd738tgNn4Z6LDrvjTw/pVyrmG8nYEruxtRY2ZiFBLBRzjIPpzXU/G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j07VF1LRdGlNtGspB1FVgAjC5bAYBsZIOCBkDk13vwN0PWrG9vvEM2mx2y6iNVPhh9TU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Yx1PPy8g56V8/eKsjV9WuUBTzrx9zADlTLnBOMkcZryW22277t6u+5Et4+v6oxvMLfMu9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nsw5AI74qSNmLqM9/Qf4VXj+4v0p6su4Anv2/Pr0rc7IN+7q/s9fQ3rbTptX1PSdJtgx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CAlt11PHCHwOqru3MegVSWIAJr2b44eI11rxdYaXaLBHZeCtJt9DtUtkWOITQxoJCAuM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cYxin/s32aXXijVvHs6B7P4b6Ze6u6t9xpoIvKgwTnMkc7o4UAthCQMbseRajeNqHiHX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uazcDccEq7kxEKTk9OOOc8Z6UG9Ws6SppQc+dW0drW5f7rve/lsR+KWYWGl4J5yTz1OF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Dt5YP6Vr+KGEljpTIPlYFgOmAQhA5x0BFY8TDcnPSMD9PSlJPko6dZf+2GCSck7LWV9l3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/mNjGf8/Tp+lMordJWWi2XRHZHlSVuVaK9rL7wJJOTRnHPP4Zz+lFLGVLr3BI7fX/AANUV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7K61Qafe2Wok/vDozLtBPDFdoOOBnnqMdcdqyNOuF3HUXGJJQZj64zgHsQeT1xknnB4rJ8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B/cw6cqjJ4PABHTqc/0Harc6fZdOa5ziKPT/AJcngsQRjHfBI7YyO/Ss5Rvqt+q7/wDB/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d6vd9X3K1zK19fCcMSQeDnkAk9Pz9K0oJxauG3EA8tk9frz/XPqeBXP6bNm0E7ElnUOM5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8B2q2JDcR4J5PHf145/yPrWZsGqYeKa7UkBjnrz97J9e/+cVJbTCWyglBOYwM/hjn8+vHr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jgtBz5n3vTnB6fiPY5I7U+0YR2U8YOdgHcjH8uuMcd/Wg3uu6+9GrDOXuFZjkge47n1/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GXxjJC/oe574A/n9K42xmdnDHPQ56g9Tz1PHv+PaugEwkJVTuYAfL3xuxz/j9c0Duns0y7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/OAP89q/Q7/gmP4d1Hx3+1j8OPDh1DUBpFrdz6le2MV5cQ27xRKDIZI0dVKlQ2dwI79ev5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ddv61+s//AARb05rv9rSG+BJGneFNQlJ5+UmN1JzjjAY1UPjj/iX5il8L9Gf1rwpd2Wn3E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9aHSns8hn0jGyCYkc+bAQCw4PqOas6hqM9td6VcG58uztbF7a7spuHvZ25t9ZQKCS8IIUg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U28OoZnEUwvLiS9mS3toelmTnDAHpE2cBegOeuKbaaeHc3Goxee9tYSwxi6JKLfMx/dMOQ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UV7kPhj/hX5I8GW79X+Y6wAL6tqww/wDbGnM5lI5tNRH8ZY8v8vPJPHQnFfwaf8FUvDGpe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ejqy6brmrQa9p5zkkXYEhJPP3txOSM/Wv77kGmbW0+MAIP7RL7OE+UZGQMD5cfKe3boK/h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LdH8Uftd+NE05Gju9HtrPTNSjMiyhZoE2owdUQYcI+FGSNvJORXTQ3l6L8zKp0+f6H5MTs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569fx4ArNLjj0+UH/AL54P+fertycknpkn+YFZh/ov8qZxkcpwSPck/QH/P5Um/k5HHb1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56nr68/4UtAFnPGPfNMJID49R/If45pqdB/vH/wBBNNkYYbB7gjHPUY/n/WgBh6qe4ZSfz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7ZUc5wR/T9OMfhxXO/wAGT6p/OtvTHUdSBjA/Vacd16r8wFvf4/r/AFWqcH3m+g/nVy9IO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2ZapwdW+g/nXamrLVbLqgNPcw7/oP8KQsxBGe3oOvakormxEeZ+n6pb+TAoum4k7Qc464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V6+WmfXatX9i+n6n/ABo2L6fqf8a43ST3UH6r/gDTa2bXo2imEI4AwPQYpyhgfQd+fY+9W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/ABo2L6fqf8aPYr+WH3L/ACGpSutXuur7jgTgA9v5nrTWA2sO2D+vNLkeo/OkJGDyOh7i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tu+Td/D3fYptwxI4xjGPpTetOf7x/D+QptYWS2Vjhk227tvV7+oUUUUcn93/AMl/4BnyL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HDAj3/ka0IXI2nJ646+9Z6/eH4/yNWlcBRg88+vqe4BroKls/R/kdlpsgbqR90/r7/h7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Yx1PTHXLYz/nr+Nclp9yVY+m09s9P8/56VsLcM7KBk5Y++eW+nHP4/SiP2/l/wC2nnT+N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EncQPT+TDP8AM1sRZAXPXIP8v6isizG4/UZ57/N7+ua2FO3GAWwQDjPU5+vvXi47Z/L/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+XZ7f5Fo8k/U0qfeH4/yNNpy/eH4/wAjXhS3fq/zPRLq9B9B/KlpoIwOR0HcUuR6j8xW4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p46Zopr/AHT/AJ7igD61/ZfOJfFUjcCWzWyJb+LaAy/l14rwZLhPFn7SXjTxFagPBoWbS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ytgcEkng4PY46UNB8b654OspxprbDLkts4JB/vHAPfvn6dar/AkPqFz428Qtu8y9vVAY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cdvTHSuadopptbPqa0t13bWnXf8A4J9LRgliG6qTjngcg8UXBJxkk9Ov40yBgB1HT69h6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/rXgSabldp6vdp9T67AJqKumtt1bqihTWJAJH+eadTX+6fw/mKwW69V+Z60d16r8x7f6n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27JA1ueOSG5/L/PSsQ8wgZGcLxnn7wrodNX90oI67v6elehlUOfMlFRvF+zTSV18SvseZm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oyd3otn1eh6p8PWNoOu3cs3B49ffsuOuOh617focnzIxOM2bnrnJBOD2JwDx1JOOeK+cd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GQuxgcZGOOv489uvUmvYNC1iMRQvuB/0JwR0zyTjHqfQdev0/wBOPD7B/wBncJ5VTjNR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7P2rNW3e+vXS6P4940wsMdxRUqyUaipOp8TTS1bSvZ20tr0/Pf12302BX1O/j+0tsAXIO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47/QmvFvEfiNDGGtitlEGyOx44BGehyOxXivSfGuuxXOhW9rEgimkwu5RycnHuevYnsf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01CK3/tNjJG4DjbkgZI7DH49vevvYYrX43/4E9vvuu2l9z5HEJU20qaVm1pJW6r0e2nqe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ajkZyQwOfoQxP1646jk01fGSxsBtRlzjtnoOCSvT/wDXXt1x8LvDMvyxRbOcA4I7jHIJ9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4+Cuk3APlzbSSdvzAfzHvn26ZraNePNH1W9+/mrHI6rt8MlZO3vLS+7Wv5HDW/jDS5FHn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Tr7/AP1hmr6a54bnIMnkEg5G9Y8Dpnk5x2z26dxRe/AG/DMbS9fGcqNw557jPT/J71yl5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C8E3m7egIBBPTBwen0/xrqlQwVZfvsJhKras3VwtGcnpr7zg5J93dPzOX61OLk41qkWm7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PRINZ0lirQXqW7KQQ0LkMCCMYIbIPv7cmuq03x34k0p1l0nx74hsmQAqtrqNyqA5BHy+bt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Oa+Yrnwn8SdNY7NHWdVPBRWDEDHPAHJ/lnvmst774i6eSH8K37hcZMQbj0425+vTr7Cv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TVfK8M1LSXJelvvovJ2HTzjM6Lbo43ERs3yv2k9LO60bV0nZ/qffmj/tLfGXRtotfHb30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IrsSAY+V2kUnk4ya6f/hsX42/9BDwR+OmW+fx+Tr61+aI+Ius2LhdU0LUrM7sMXtmdFOQ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3/hacPoo9jZyZHsfl6jvXzmK8OOA1JT/ALC5nPmvaukk1Z3/AIE9+bq9LHoR4z4sglGO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tJaJXdW7tbqdSn3h+P8AI02nJ94fj/I02v8AHX64/wCRfcj/AEBvS7r72FMUAqMgHr1+t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R75/M8/4/5yLFttLlWrtsgvS7r72VaKMHOO9SKuOT17D0/wDr/wAvr06k7pPurkD1yFAJ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UhUE5I/U06jBxnBx69qYEkQBcA+hqcxAvjH1+o4x/j2x9KpwSfvcZA9f8Bn9a1UILgn/P4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/vZ0BFApf7o/z3/DvUr26M+zaMtjp/k+lToV38EZ7/kfw/LvTXcCUcjgj256Gi77v72Bj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OST0z6njOexP49fbFm0nJPyg9cggc8/y9M12s1yMdB39e3P/AOvr+fXGmnyTgHGf16f/A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mdGUnJhQn12rz+YpraMuDiFP++Vrf8/2/T/69IZsgjHUHt/9egDkW0Qlj+6T/vkE9Pp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yQc/7K/411UcgZun14/8Ar+348VrwqpGSPxx+nJ5/H6+wAOE/sAf88R/3wP8AGj+wFHPk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XdBlJIB5HX5F/wAadt3A88f7q+x96AOBeyKSY2EAADHsBj5eeDxz9elZtzaOS2FOfxPbr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6V6O9qjSZwBnqCo54PJOT09v17VZrBVRzgNgZzt4Pr7Z59f51pGV9Hv0ff/g/n677xd1f5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2dWZmBOMdeg9uue3+AwDnejuvJYk4wD6YOMevbqB+FW4ookjkbocHHH68+nt1zkVj3RG5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5B6ex4+prQZ9YfAiYXGrRSAfL5kjYz63ExHXHr+Ne/wDxfuVc6fGgwRbLnH1P+eOntmvCf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pHQyc/8AbaX+f5HIr2v4mR+ZfWqn7q268nOPvN19+fyFBz2XY8J2gHOOf8/hT0+8Px/k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A4DMByOcHGfxxTVUggkfqPSgDXt1XBOB2/wDQvTpV84BHphenHYVStwdpODjjnt9+rrBj0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8CgCrMBJ0/wAP89uvpRFAFGWYAdf6ZH6Y/H2NDsEBLcD3z+Fc9qOtLbAgMOOAM+4+v5UAb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mB55GAf5g+v4+/FZ76lGDksBgg9fTI4Oehz6H8q5CLWPtB+Z8A7sE45xzkHjP0PP1FYeq6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73A54/A556cnOP97igCPxjrplbYrkAZHX0GPTA79s59a87a7ZwCfmyevb2PT656dqt6hK1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gkfXHbHIwMY+p9qtxaWrIhxnOMnHGP8+uePbGACCwWSdwDzkgEn0z0H+JwOetdXFpsWF2q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DJ+nr+grFYraBViGPVgOnb357E84HGK9f+Hnha98SzxBInEJdd0hU8jIzjIHXnJHc5xQB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qR28BMh43BTx1x09D36DNd9pvh6LTj5+sMijjCnkgA59sYHAx/wDWr1PxGmj+CIDGIAbk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pjryecc4ya+XvGHiLW9UnaVGcW+4FVTIGAwOOOOg55OecHvQB1Hif4gWenB7LSosEZTe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fy68CvLxdXOuyM9wXYMc4YkAE89R7Y9cdRnkVluZXHnXMfUk/MCScnJzuAI46e3bgVctLi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UEcDv7njrxxzjPTGeQDrtEuLLSmEd8itblhuHVivQ4Iz24J5z6HgV6FeeKPCdlYrJoOn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GSCCRnGee/fIyMV4RPZ6pqoAT90Qfu8nqck9Tjrg56+nrcNgLO1VNQ1BrY88DjJ/zkcY4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qy1VtkDhzK0o3Xmr/AKHXan8QriNo7dpfnODhSARkZxwc/hgd/pWMfENxqkvl3EjhSoGV5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B45xjHvzWZpPhZddv4YrEmeVnCgu3ByQM88dSMDvgH3P1n4W+Eul+FbODVvFluhR1DJv6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cdeQfSvLrYa8naKs327vr6f8AAfRnJUpQim3yrRtK6Wyv1S/Dby0PLvBPgbVvE7xWWm2N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6ogZJHBbOx426A853c4I9Rn2XxV8P9D+Fmiw3/jq6t7zV5VH2DS7Vl/tCRyBsaZASeTgk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tR+NVvo07aR8NtDt77Xph5P22RVjTTWwFWRUChQwC7uOc9umOesfCc+o37+J/H+sz+KPFd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AMS/S0bkRxLkoCvCjgnIxjvXVTyu6TTvonZQ2vqru3nfovkeN9ejFtNp2bX8Ts2u/wDl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vq2pfb7fSn0zS5OUWQclSOrLgY4xwccD14r5w/aO1LT/AAz480/TC+nhtS006k5yQzHBJ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x3yAOK+/9IFnaxR28Rt1ViFAhxt/Bc4x3689gK+KP2kP2VvE3xm8aLrvhnXvsB0vSDpqg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zz37nk+lethMtlUUvf8AZqny2vBvm5lLzjZrl8736W16aGJi1e+q1Sv2u7bvfX/JnzpH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+CArccjIx9f1rU5CEAZYDO3kZycj8/0715Tqv7E/7Tnh4E6NrCamkXKfvJIWcDpgo6gH8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K9+E/7XHhBhfXHhu9voYmw3kB9SUqvsyttyQTjgjGDxXW8trQvyyhP74vS/e5f1+LbTpSt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a/wAKWvr8z6Vt76W3Q/aLPZECefMBYg5zwD6f40+41bT5IwII7qNu/BYZ49c9e/0FfKj+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r3gyeN258ptKdnbPTC7Dz7Dr9a6ew+JvjFGin1v4d+JYbPIJnttCkMZHr/quR784qPq1f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65T/ln/4HH/5M+ndL1NXVIYY5GdmHLDaSeO5IH07f19b03w7rNxZLPaWxJYBsvIMDPsSf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/iB7dNB8Na6ZgV3RPoUiPnuCfLB/Xr+VfZ3gS2+KWoadBFYeE3tjtX59Q09kzxg/eXjkc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r/wBN/wCQfW6f8s//AAOP/wAmcHN4Pa6uFOrXc9v83PkAlBg9M9Me2fQcVqvoXh7T4MIi6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6Q45zgDluvfrjHUkfQtp8K/FWsKD4pvLTTFCjfbW0W2RsAlh6g8ccAA56VtWPgfwh4dYq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14C6yEHqBzwSRkYz156EN0JLeMV8v+AUqkXbfX0/zPlCLTdY1UeVoHhxooskC5miMeFPGV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OMnHrXaaH8Jry+ZG126FyWIxbgYCDkYBA6r16DtX0Pc6hFeDy0sktRHkD7IiomD3O0Drk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ZLau9gwUxxcHh8/vDjJBJHTB9B7e9NU11f3f1+hUtn6P8jm7H4VWOlhJILGHao4ZlDscc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85rvdK0OxjURtGqEjao2hQO3QD6EfzGa0NO8QtNb/vSm055yCQMHPT17dznPaug0RbLU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Qo4ORjJHHHHSqUYrp9+pwy3fq/zOY1Hw3AlvIyrkEErwW7duxJ+vPOeOT5NNpsdvdvhQ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p1HsOB17V9O6raR/ZnQDgLgHGc9h8pz0HHbt3FeI6np+26kJGOSTwex+pGMn+fuactn6P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hV24wDgZ7/lyOOMcdcnrXQXOn/agCq5J5BPbjgd8dDn/AOvzgWdu0YVl5yeoAHccHr/P0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YDKeg/Dng8duv06civOqt33e8ur7oDzXUNFjjuQ0xUcjGMHvzjvyMV09perZWoWCRMheM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1AJz2xUPiE2VqWlumYAc/MCO+evHsB+AA4zXhfif4gafp7GG2kYsMgYwTwOw5/Mdec56B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y9fz/Nx3XqvzPU9U1WxcSTXUq+YMkkt0wPQkdD+HHXoK8B8VeORJM1hpStPIxKFo+iAkA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GOcdiDWLFe6v4qm2CSS3tHccDcGdT6+nHXI7AcV3OneHdD0FFmu0jkfIb58cnGe/LH8+e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tX+B6MKXNG7SS5dXbXb+vP8zK0Hwfdz5udVcgSfOd5O0bscc8DnqP1ro7i90vw4jLCiSy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z6Be/TPXAHWuc8R+MZ5j5FufJgj4RlG1mUdORj149e+cmvPbnWjKhWfcynPJOSfxOTnms+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GCjJdWpb/AD/r/htDtrjx6QxEZA5PTeB9fz/+t3rGm8bXch2hyAeP4u+Rjr759Oa4hrmIE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s/SoTcuSAqADHY/X6GkehHZei/I6yTxBfycqXwc5wSOvHfv68VSbVL9zzKwH++MjGe2eD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gCSAcep+vb64pu0k5LHnk4z/jQM2muZjjdOQfTeT/AI/57UwXJ3DMzE5P0zz79M+35VQK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/pQpQ/dwcY6dvT+VArruvvRsiUEA7j+tBk4PzHofWqKyE4UNkgAEYGQemOnrSlmIPPY9h/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S5n0dr9e/YY5pm3H94/8A303pTDcOoJEr5/3nHf2qo7OGOc9u3sPaq7zDaQXHbggeo9qf1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d31+YrruvvRYOrakuVWaQLtOQZJOU75AOMe1fA/7R/wC0JfvrU/gPwfctDoUGbTUdQtH2m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2QgnJ+WR1POTg4yT97HJYgAZNiSBtHX16dfevxU8Wp/xU3idSvJ8S6kSMH7ok/kK+n4Xy3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14uo6Lo+zjNpwUpupebi780oqK5L6RbcrOShKPm5nVnCFOMXZVHNSa3tHl0T6J3166Wva9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pHMrk7mkJLF37uTk5JJJzk9aOnI/z1P8AM0yP7i/Sn1+mpJJK2i6HgrVJvdr89woooosuy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06MsUA4IPoc0ZB6HNFM4Zbv1f5ljrRUStjg9P5f5/z7yg55FAgooooAsx8lfp/SrqfdH4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v0/pV1Puj8f5mug6B+T6n8zRk+p/OmblHf8Ar/KhjlSQfb9acd16r8wGAGSePHOWP9O3u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V0RNkMe4dccn+fByfoOw615bpg825Xgn5h6nnPt04JHt26V69ZRmOGM49CcZ68fhj1x1Ax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tRVm1tt6nRGXVfd/n/X4GpImWyenXH4k9fr+Xr3pjMEYYGPy5x/8AXBJH0GcUhnBIHXH4f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bznsBznr36V53NLu/vZ6mCSb1Sat1SfRE0su5VA4+n+een06VnzoGTnqP8/pzx3q88Z2j2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7fjVGZjjH0H58/8A1vzou+7+9jxiSkrJLbZW6ENsVXBI/wAg4/lgfrzW/atExA2qOn88+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Qd+ABn/P61Zt7jy3HJAyOvH65/z+oTbe7b9TOnvH0/Q7HyyFBU+w59v0yPr71ftLl4lJ3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nHt+npmudjvtyqM+2fp78dv84rdsQJFyOT2HX8McHv8Al7UHdBuyd9d7+jPQvDWt63He2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kWYllJ4YdBkZB5znB/KvFf2gtHvLPxdYa5eKo/wCEm0d2dYxwZlBBZgO/sx9sgdPYPC11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3iaPODxgHacknnqRxwR+NcH8fYdS1TRfD2qRqZRpELblAy2xyCc9QMA9OOcg561pRly1I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tY9RxeUqSs5wpp2dr3iuSWm+rSfprsfMoLKMcrjjB5x+dLvb1/Qf4UxWaRVcj5mUMQBwCw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gpY4Ar1D83as2uza+4sKcEE1djnA79vX/Dpn0xVBsgHA5qsZWDfT3/yPwxQI6dJ1J4Iwf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Efj0q+J8rgHtx0/Xvj8/rXKwznC5J7d/8/n1HNaaTbhgnH49P8On0PPQ8UGsZX0e/R9/+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OWyfQf1rGm/1Z+orWY8KTx8oz361kTEGIn+HIGce+PSk9n6Mp7P0ZNaI10ERVOQ3J4PJx+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t7K1jluLa0KLu+Xtg8EH689Pf+dvwroUc2ltfYyVzu4Jxgdcnkev0NXLWAx6mkwBCjGD9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59eJt3er3fV9zibd3q931fc6NNNM+oNLKisVAJ2gA9fr9PWupu9C0bVbOJp7b54R8zHvjp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rLCVuFlVTMTw3HGfQ/4e9WHe+MDpDcoc8kKc47np3P6niua77v72c133f3szpLazsFmS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9DjgA9M9MfTsKzbGS7TS75QRh3OzjouTgD2+nt61ZTT7nUUlyxbyBlyM4wAevbrk/5NNa4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xjKEZxzyO/fvx6dKUm7PV7Pq+wjJtoZViaSW5znG5FwW6jI45/nzxXoOiSvp9xZXekSiC8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dc88dzn04OM1xFsY7QtLOhkUt8qEnHJyMg45B4z3xxgmvQbOfbcWF7c2f2e1VdwYYA2j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1471wTm1zO7+00nK17HRCSum2lfT+r+Z33jXU/Euttol94hv11K+/s7UAQigYAPy7to9B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ne1oxIrKV3KMjpkDp656fmTXvGm3ulT3+kXmBJ5C4CA5yDjGMgfeI9+nfHPB+OdRh1LX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YbBRRkjaQWGAOg+Yk84wDyBnKljlNyhZRtpZyve91tZNd9+va7O2Ek1q1potVsY/h3XY9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dafcIQVa1maEMc8h4xuibJ6sy59CK7B/H/iuJ9R1i0k066bWFXSNUlutLOsyHSGIwG80u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PpXhd2NKiVnk1QgrnKuRjIz8vJODgHj9PX0vwFpeq+I9T/sjR3YBdLGpKc9l4ViOmeO4Pc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3yzlaLk1q/XurHDiZ88oJXXI293rfl9LW5X3PU4bHTvC/ibSta+FZ/4RLTNaQaZq2l3wM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CFx8uT9wjAGARwa8o+IP7PV1p3hzW/FjqpMjNqzaYgAOmDxOzYGeeBuYqM8E9OSD6rL4c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7oXiXTvC2lar/AGX4o1PVVXTf7KAwAAcE8cLx0PX1r9Q/An7ZPwF/Z1hHws1L4ZN8afBu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o7Pq+o6fFF4X/AHWQcq23j1CnIGDXnxxlVzT5ppReqc5O+q+61uzvf73Tq8u72S1cu3r+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32dJI2Cyf6xtuSsEY3zOOOGWMNt6bnKpnJFfSVy0Xw1stT8OeFi51TxPC96NWOc6Vpcg2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duAfm5GOa9c+JHjz4LfERvDWmaHZR+Av7O1U/2jiFYwul+KPE7EY2qBkKGOR2BJwMmvI/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+InifT/BfjE+L/DGkw6bbr4pIP/E1yuSoJ6Ergc9u3Fdv1ic5xl7yXLFJNtq+t3dpatta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Stra/n/X5jfE/wAQ9d0XSdH8MWdxvaLT2ZjwCNOLF8898kkt15rwW8mmvndzucOxctyck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fSum8XXRu/EHjC9jBEGn+Xo9rgEiIQKpnCtjG04JJ4UdK4DTJNRkUtYHzQoBfhX4wccNhe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daqqNueSV9k3a70va+vy8zctdA4BJMYO7uVxnr/npVWR3Tc+DhW2HjGG4G3gZzzXUL8Pv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k8P6wNODHUdR1K/V9P0sacDghCB685AU8ZGTXoHw7+CnjLxtpum6miLpn/FR/wBlLp2pY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xED0woPTOMcdDWOJzahheTncLTU3f20VZQ5b6Wd/i/A2hVjdt20Xf+v6Z9AJpWnfDT9ma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6l8R7wWauMrNLkPczxuvVonVQqkjZnAGSQp+H3nne1lgYsFspCWX+88vXHqWAOen4Zyf0Q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LxT4q0DwP4f8AEaeDNNstP3acuoL/AGlpuo6mFbtjP0JOPTkGvJrT9krxkml6rp1z438P3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/EtNq1vuU4JBwcYYAEgnrx6V5tTi3J4KH+0Qbk5JpzUbOPKmr2d9ZdlscFfNcMqieIl7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nabc3oo8qS5d73v0sfOmqHfpWkEjrEpwe37tTj8K5ouynPYsVXjv7Y5r6iuv2aPinLaaZb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K8lrHezaoFjmeBUVyqtbKEPKsFLvgHBOevnPxg+E9v8ADOTw79nvrzVDqmn51NE/5cNSY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TnAGGBBwM5zXRheKMtxDjRpzhKSas1NPWVkvs6baa6/IUc2wNWSjSq87btblcbXei1PKt7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e3r+g/wqGNgVxuLMq/MW+9x1LYzyf/1VMqM43KpYdMgccV70WpJOLvdJq2ujV1t5HpKd0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0+THs4UE5H8+/tWzotib0rKc4VuDz6kc45zj3rmwSxwQWAbay9Of7pwOvHvXeaaHIXw7p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mAPOn4JPHYnk4zx2JrpN5bP0f5GLrQUXKLgF0IQuANxA7E9cZA46Uuqyh9LjgBwdqggZO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B471VvS7XhBBwrEM3UAg7T+v9cVQu7lXk8neBtBJHQgAAnI+mOT2xUyaSd2lo9/Q4Zbv1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Ko+VdoG0dBgY6celTROUZcEgAjgfl/nmo6RjtBb05rie79X+Zu9E32Ir9xNcKeTsXAzn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496bbzYt7ksc5+UZ9MnA6jsP0NVYpN88u7tkD0yeF7dSenv74qtM+23l28ghiMdwCc4+h6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2nZLrvot9Or7d/XfFTlraT1unq/T8DqdLj8/AiAclEHBO3LkbQTzgN2rptZ07UvDeqnTNX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6ejAP33OSMjPUr6E8j8a9H/Zj8HNqnhu88ekM58J/FHR2OmFS39p6V4aYYx97G8c8ct3Bz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8Qah8RPGra5B4fWDS9J0fyiyKAUIwvO0DGGXoSMYwcV8+uJsC83hlKTc5cy9rzWs4paez5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Rs6cKnFzbbfO499Pi063vddrHzkhJRSxydvJ9fU/5FfsV/wAERc/8NMeImzwPBms856Eq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TEGElRtypKr1x1OPwr9kP+CI4LftF+J2UZK+D7tWwPul8gg+hP/66+mjbnjZ3XMrPur7n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j39D+sk2JtkN99oAeQYGx9pPX0bPX/wDVWSdVlimFrJDLKsjh8jPzEcZ+vTnPTnFQRkXL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FSTzjn6dunp1raUpeoPKjj82MbA7AZzjrn69P0r3IfBH/CvyPBlu/V/mZl9dpoOheKvF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XS2bnA3bJBkMQcEsgJ5zk4zX+d5+1L41b4i/HP4oeNt7TDW/FWqPFM2XLW1vcPb26bsjO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bgev9637Y3jBPhz+yt8a/F4lEMmg/DzWZEcNtdtUD3Dxru44JKoBwD/EOmf87vWNbXUPt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5muCcfxXEjTnuD96U5969PA4b20K8+fk9mla8eZSupP8AmjbWNuu5hUdu2iv8/wCrHFXRO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8/wAqw5eZG+v8gBWxcMWGeeef1HPb3rFk6se+P6VztWbXZtfc7HKVutFGR0zz6UUgLFViS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xzipnOBj14/Dv/n3qupBZj9APp/kV0ATyHC+/J/IGpLSRgc7iMf8AxX/1qrOx28+mB+NTW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0AajMWOT/AJz1pKOtFYXfd/ewLFFJkeo/MUZHqPzFbgWMj1H5ijI9R+Yqp5nt+v8A9ajzP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W8j1H5ikJGDyOh7iqvme36//AFqPM9v1/wDrUAIzHJwePw9KTcx7/oP8KbRQdAUUUVzgI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fQZoVccDJzTmQgHPQ8ZHvW9l2X3I5yqX2nPc5/8Ar+1PDtwQT7dutMZOx7elPVScY4H+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9U/Rlu1vCuVzgn2AJJ4BGPwGOK2bW9EZG45yRy3XIPBz+J6HvXIlWVwwJxg5HOD15PPbA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tzvIOeCBnI5yP8MH29M8VE1o/NfrH/I5ow9+PW7bfa26+f9dLnp+jy/aHAHOQATkDksMfr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DaqrsCc4x1/M598A47cjPfzfQr0QXMSswwCAMY7H8cZwMj3zwOnrF1LFd2kZU5IAzjr64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6dfFxUW035fknt/XpqepRS5Fot2YrHcSfU5pASDkUYxxwMccdKK8V6N+rNi1uYd/0H+FK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H+FMpV6j6j+dIC6n3R+P8zTgMkD1OKav3R/nvSkkDI6jp+ftSls/R/kOO69V+Zl6nfC3a4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RlGT/AHDg/wC9lj9fw59R+AluLfwncTkY+230nXjOC7fjyBjHXOenX558a3pgnDo2GeyKn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cHpwM8DpgGvqH4U2zWnw+0CUKVklnZ5Fwc4OBnHGR83p6dBXlYmbUamrSUJta+T/AMlY3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1s5RuvuX5I9TyVyAe/pUikkc+v+FQk5yfUk05W25z3r5mEm5N3eqb3fdH28YqKSSS0WysS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Wq7dD9D/KnM2eT0H6CoGYn6en+NddNXUV3dvxKTs0+zuSwKZHCdsjj8c/5/ka6ZCIIhkDG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7f0rm9OYCbB+v+T29PxrWv5/3Qwc9B/8AW/z+PHX9I8NMqhmHENOlUS0lF3a/Ju/m9Nun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OTVVe0vZy1Wj21V1Z7b67W7mvY3ShXBPJzjnnnr29/8AAdz0tjqXk2zRhyG7cnOPp3/H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RNGOcNx+Hr+HB696047xlu0j6rjJH1x26e3uPxr/Rnh3CQwmWQw0W5csNL6tadL7aLpvs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sTVmpS1m/tNdV/nc7K51e5upreFix2uuAST3HI9eP0x9K9i0a8H2W3RzyEXGTgjAHQnjjk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wTTr6OfVY4imdhAOQABz0x2556HivV7e5cXCRxBiQFwqjJ+YccYI5wR0x/X0OVwu25aa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bnmTlKo3ZOW12k38urX/Dndi4JJAJxngA/wCGD+R5qeG7O77xJ6AEnPB47A59OBn04rkm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7xAUByNunDJHsc9/WuR/4TK50/VPs2q6HrFlNGQjpcwSWxDE4CgMmw57bc56Y5r0cLGNT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9nfm5r/aVtvPf78p05uMlyy2f2We2R6jMcgswBOBz2HTnK/iMfn0q7Fc72XfKeSDgnI59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zXmKeOdKcATLNaljgGVOM+m49+OMH/CtG38QabdMvk30XJU4OQfXpyPocfUV6tJOUbxTa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Hgzck5cza1e9118z1VUhdRlYm69UHqf7uR+PWq8ul6fcDEtpC2fRUz68AjI/nXMw34CDbc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45JFXlv5lIG4nPPXOeBz6dOap+78Xu+un5kp9U/u/rUzdW+HXhzVQwmso8tycxqevoxHX6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hSvhT/nyf8JkA/Ab+K9CTUnxhsnnpyO2M5H+fpUv25/7jfmalyg95Qfq0Wqkl0j/4Cj4XT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oYYPseR/n/Pamo67hz69j6H2qR2Ug89Oeh/wr/ES1LsvuZ/pF9Tf86+9EdTL90D6/zNQZG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R12jn+fqfai1LsvuYfVGteZaa7oiwM5wM+velopVGSBWmi7L8C7W07afcOVc8np2Hr/8AW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Hyke38qcAew/IUpUjt16d/wCVHNHuvvQFCJT5wOP88f5/lWgjEOOuff8AL+eM85xTo4Rv/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3+opJhsY544HX0PHp7D8awWu2vpr+R0FhJTvxn/D/H2Oe59qhmkJkxz3H5Dn8PSmRHcw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y+tI+C5IOdvH6Af0oACSepJ+tMKq3UZp1N3KO/wCh/wAK6AIWRdx4/n6fWm7F9P1P+NSM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Cm0AM2IOigfnT8nBAJH0P60UAEnAoFdd196GxhtwznGR19ue/tWpGV29s479+MY/MVV8vH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pQxHfA/z69KBku8l/Uf7P06557/5zTL3P2V2xyR16fjkD0/nTwQFB9gTgdzTrnDWT4H8P0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nbvp8+n9eZw0kzrFKRnv6n1HH1z+mPWsaSRniwec59ffH8q6GeNBbSnjj0x+Hr1Hp9PTH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5PJxj3HGe3Yj9MVpGV9Hv0ff/AIP5+u+p99fsz2cJsF3YDFA27PqM+nc+oHOeTxXd/EmU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RnnPGcnIGcjqc598EV458FNabR/D8V0TtPlDIzgjCn6HIxkD3FamqeIpNXu727LE5k2Kc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09uvHNaHOZxAJyQCT7CkO1RnA49hQpygc8A/1/OkdlC5PI9PXn9KAJ7KaS7k8iIYAPJJOO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1rUuJ4rVfIyGkAHQ8g/UHOfXHOPqa4ptYFq5W1GHPy56H/PFb2nWU23+0dQY7XUsobOOme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KAMjVr+WONt52jHHOOM8dee/qfX6eR6tfs7uEk3ZY9D6lug4/MZxXoOvJPqgdbc7QSdm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246f/W80uPDt/BKGkcld/c5HVu4P54+g7UAV/ts6x26rkHzTnB6/NntwePU9+RVvVZ5J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4AdemeOmeM9CenSrSaeNyIVyV65HTBzyAMZ9wQcGtKe0Vo1YpkrhencZxj0PY/z65AOY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OQD/AJ/nz25rUjDEKATzj9fx7dKrtwSACSMkL3xmvd/h78L9Z1HSh4o1XT7m00ORjHFc3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W3tHJvwwA254HDL1oA5Twp8LfEfjG4ENpFHBFsWTz5z8hV8jgErkgAnryeBzzXsia1Z/D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7D/StTt8RySR7kUPH8jMCMDGVJHPI9845nXPiC1n/AMU94OYxeWAj6ipMYIQYIwccYDYU/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fULi5e4upTI5LFmzncWPzHcDznJJNAF3xDrmq+I9QNzqd1IFDFhbxuxAPoxHsB3yDng8Y4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7OnCr0RST09TyxOefp+YveeJJWii4PQ469zz+f9BWXDCIr1nfDndkjHv3/EYP4mgCza2D3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AP3u+O3U9yf5UkcFpbudkgBB+9nv09PT/AAq3fajiIxoCo7DA4I9fU9frxVHSvD15rEpY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AA4yS3AAA9RnH0qeeH80f/Al/mDdk32Vyu2sXhuEstPtGdmbYJEUtuOfl5UEeg9e309q8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E0Ed74sj/ALO03AeO4lO0vjBAAJzg5HUfoQR0fhLQfCHg+NLqdl1K5xvXzFBCOSCcBhng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Zfjz4qzqnknUSunY2xWEZ2AA4AXjtz60009mn6O558sfyqT5Nr9bbff+p6jceKvhn8GtF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7Emz7a6oTuTC5D4I+8Tg56Hng8fO0nirxP8AHTWL+6tdV/s/w9ZYAERBznJGACM46jpn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E+HI+Jb2evfEiRtH0PT2Y6foIv2/4mSMD8zBeg/iO4AkD06e8X8egaPY6Vo3hz7PpOm2q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oHBYrgyOTy0khJY5OAMV1YehGs5XduTl3jfWV77tWty7/hoj5vG5nVxLUUnTjByWkm73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a/fY8P6NZ+H7KbR/Dtn9j32uya+IzIzEDcskh5CsSeBgtnOByDHqF2vhnQrq+u7rzpXhMT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FdBnIHPJ6de5yY08SW2nacws3+2XtxOYTbNjdKQSvnZ/ujqAOOO1Uv7GudWsyNYUss9x8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iA7hTgHA4NerSoqKjGMb7K9ru+mvlq9EtFc8zml3f3s6z4dvc66LS6zKEwGAYEfLjuOcc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r1DStUjstXv4GkClXX7x6EMBk5wDgjnvgde9UfCGmw6LYRxW0QG1CFAzkYH0GfQc9uvY+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xDqTxzhFMhJyQuDkHvjGeeCeB7nB9KjRUE/dcefl0s1e2ttd91+h2UqzitG0v6unbX89+x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DIwmScgjCM4xjI45JJ9/TPvmpNY1jU1tzHb+HbO8G05ZtrdBnkew9Pf3FfO1imubC9vd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9Oe3vnj24BsxeI/FNmzLJ9plRTyxbgcgDqegwR0/AVrKCs91ZP8ArU6YVnb3bq72srP77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6dcvTNqPh7TZJw52tPZAFTnIwDxwR6dq7a28BWl6qQalb2MduuALWOzj2EDt6+g9hxXmA+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0khySMtIFxzjqBj8x7jmuo0Lx5ot/foLmW437vuLcsEyCOoA/HsD0Arzm43es931Xc6va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5nv3hXwb4N0NA0fhzTIWUZNwlonmEgdeB17/AOcjbvNatIJvK064tLbZwBJbFcH0Ur6f4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PE+lRxoVkkSIr1S4cnGO+Rj6/49eK1bxx4Msg0up3F0AoJ3iVjz77V5+nH+E88P5pf+BL/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kf5nTeIv7R1h3trJ2S5YsDdDIjGTkMCT07gZ4/GuRXwmtkHN/qLahqBBJXG9VxzjnIx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lVbD4nfD7UALdvEgtWk4h/vFT9wE8ZO3HP/6q6iOWxli8zTLwXKuMpcPkl8nj1zn/AD7SO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zHUr46fI0JhK9VGQR146HBAwOBgflXFa1cq8Zl8wKWGdpwORjgYI5J9xzgDOK9S1bQr/U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1YAc5APcAjpnjHXnGTXD6todkUMc0xBTGcbuoPce/b6dMVnKN9Vv1Xf8A4P5+u/RGWzWz6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oqeSWyABuJOT6g+/QZ6Ht3Po3h7WZ3YMkDKWIwR2Jx79OvWvPrfSLZriNFnYAHGNuR19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6dT6fZ6aljbxsk3zcYyO+Bx2wBj9fwqLPs/uZE1dbar+v6R18mrTCEpKGLsOBuH4DOOxxn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YkhedzfjZG2enHGc8Y5zjqSfTqMYvFntiftbktnIzwOecH6jH6c888F4m1VIEaVmAQL8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fQZ/nUtaNdbNGVn2f3M9Eg1Xw+S9jGEidEz5jYVsY4wM8fXHceuByHirxBDoOlzX9vex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pg9j09OvvXy1rHjfUbu7d7F2Tf8AJ8hG7nvkcDpk/wBM1yniPWtUm0d7W9uZW87nYGPTq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X8a4JyjFu+ru3Zer3ey+V36Fqm3v9y1f9feaPin4u6nrYeCBnZmlZSy5wACQOmMgcYx0P1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jULtJ7x3lcgHaWyOo4IOQPoPTPQ5qjpdvbiCMBRvyMkj5iQe/X09unvXQrN5EyBF4Axkf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EpOW/Tb+uvzOinTSav3Wnz6v+unoek6Jcw2MROQGACgdMAD3PJ64HUVn6jqT3MzAuQuem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29OMd81z9rOzCRixzzjGf6fz4z06dcW81B45WC8+mO/8AT17du1I9OOy9F+RoX8wcjJzj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r7VgztkYP5DnHcenvUT3by5ODx7/5Pbt9O9VTLvO3v0+mevYZ/pQYyjZ2fqn6f1/SLlOT7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NTlR9MflxUicsB/noaDdaJLsXV6D6D+VL3C92zgdzjrTVDSDZHkuAOB1HT6f5+te5eEPg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qOoD+wImwWX+z8X+op1xzz0yBwMdRihJt2iuaT2it2+39bHNia7oRT5OZSUru9lG1rX0e7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SMPLQucj+EsvP97AOBX0p4b/AGeNW1bbqHiANoX3cixYbiD1yN3BIIz3z2Ar6g8D/Djwh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0lJLzbmW6uCtxeOxA3MzsGSAF+iRjdglWwRXpExaWKQ7WEeSQh5C8jA/AEDPeumhhMRU53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N5uonzX6Q5bWj/Nfm6W1+bWOqOTaVrSuvebe762/Gx8S/Gf4c+HPAvg/wu2iozzy6/DHf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42hG5Xcu5KM53BSqhcAYPb5pcgFiOm44+ma+vv2m5yvh/w1bAnDav5oGeMxJnA+mK+QTxu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M4z3rsjQp01FJc0nq3Kzd9Nl0SbdrfNs9XCY6dVyTpOXwRup3tum7KHp1+Zl3Ek0hKonG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5zyMVds9KjuCrztg+hwO/cnPfHarEVxbpwwGckZPqf8A9RHH9ar3bSuCYHKjOOMjPftn6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rLsvuR7Cw6aT5mrpO3MtL623/AELQWJb4ISNir5eccYHHtx7ZxX47/FzSho/xR8a2Hl7I7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zgC5ySw6dSOuB7dsfrdvbdksd4HJ7+9flf+0ED/wuLWM5ytnpgGeoynP59/Wvb4ecoYucU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94zSWz3XMzyczhy0oNvVTa/DXueKhWQbG+8vDf7wPP60tSTf62X/ro/8A6Eajr756b6euh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UUUUCls/R/kAOORUqtng9f5/5/z7RUdKDhlu/V/mWKMkdDikByAfUZpaBDt7ev6D/Cmu7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6j2oprcqcfX+tAFuPkr9P6VdT7o/H+ZqlGRlee39KuKRtHI79/c10HQV3dsjnt6D1PtVi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EKqv1H0/qat233fz/mKItXWq3XVdwNXRI83S5BP7weoGBt/nXssAUWwGOwx+Q68/wC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HTf/APE/55616hG5EKjJ5wOuMDIFcGNacVZp/PzNaabTsr6/5DHU5Y9s9+v+e3rRDJ+nr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SpyUZDyBx2H16YGO2M+9MiiyGIxyM+3qevP1/D0rzj2MDo9dNOunQnWXeCM/17+vX8+1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78YyMZyKFGzJzj0557/rWc1wfNIycZ/w7Zx9Pc9KB41pyVnf/AIYmkOxSB0xk575P9Mdq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8c8j6/jzjjFW5BvQn16/n6/X9M1Qj+STI655P69OmaDKnvH0/Q6KNCqhvp3/z/wDWzjHWt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LE4U8gHn06+3+cZrmPtWIwM/Q5PX/AD+PrxkVNbfvHAboSCR165/nx9PTrQd1PaPr+p7h4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x/espfn7vA45PH6Z9qt+KoLfUPC3iO0kw72drIkWec4XK/Tp2wM8+lcPplxNb2YW0JD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5OM4zkDjOMV0GjPJImsRXzBg1v8AMGbO44IwAAdxPoAc9O/LjuvVfmd/MnDl5vdcbNX01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TkKVA4UlTjtg7SPXt0P581chmXd8oyx5Iz3PPrnt0FNvrQ6Vqd7psinzEvJ0A54XzW29e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ixaxxcNyD82OeBk49fftj9M+pGS5YttK8V1S6a/qfDYhcleqnZWqzSvpdc7tb8CUkZwe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U5IypJZcAY5wOM4/qau6cBfX4VsonAPbA9f4uwBPXge9enajDp2uWFjYWKCN9MLbiEwb48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09Pd88P5o/8AgS/zMeaPdfejyNQSQQDjIP4f1q/CRjHfgYwe5OKlmt/JmmR08sRyyK2ed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jHFd98N/D9h4vvb8ajqFhpw04L9iVv8Al+JyWB6Y5yDxXPXxMaKi0lUvzbTSta1ukt7+W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lHTXVpXtqckzocfOFGwZYjdgHuVPUc/TmtL/AIQ/xA1h/aLafqSkn/QdQv7H7DoV8D1C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J557+tR/DXTZdA8Qaep3eIFP/EvAGM2AORjtnBOe3XvXofi74taj4p+FXgn4aP4f08aF4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X4AJUxFUYlRz94d+vauaOYqonalbp/E79fgRg8fFuUVBOza0qJ91e3Kea+DIbq10i9iuo4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5kB4BCjP3QemGwcde9epax4G8Hado3hLU7XxxbXWo67o323WdMktndvDesEgjwwziZd8i7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RiY+a81jmUINrCPeAWVCVXJA44wCB0HHQVEuyY7M5Bbee+HPHmc9H/2vve9NS5nJ7eXr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O6Xlddb9S1DBBezWnnSMtu4OGGQD6dPyB79fp0NvpWk2iXTNcuWYHywSe+fp+H4HFV55r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fcxDe2MAjHPPfj3/AFqoV1G6t0mS2wqyBT3JwPy6dfrgdqxMbruvvQlpqNvYW2pQQDfK6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Rn+vauJuR5lvHLnDPIcjJGMnp7de306810VxDFp149xdDCTxAFccAkc9TjI/SoJJtJEUEL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GMnPcY+v5HHcC67r70Y6sGRQxY5wAWGM4Oe3GOB0/Gvc7Xxd4d17Tb7+0FCtp+geIMAD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YznPIHc9h38RudPhiez2XwYGTJDISeOSBjABPGQfY+1bWmeG/wC2Ncs9J0+TcQj3zgHP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87u3TIHBrxcwhUqW9nGScFO1ru7klZXSVrNO176P78KrlOVNK69nJ7dbuPp289z6W1nw/q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rmp2P2Nbuz03zLjYZLO9KINyyOo2gtnqcHkZPFSeN93xE8a6VbW/9naHZ/8ACPR2f2wSL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MMcHkZGOh4HFUvHvj7xLr/hHwh4T1a+02XR9NjtmeysER7qMKoJMchBIC44w3BGDz04mx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aN4Ut5zYx63qGk2Oj+JNSdo49NkkPzJKBjOOhye3XFfIZRDMIY6bxzainK2vu3d9bJv5q3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rmtot3bpq9z7k+BWi/saweHNY0fU9vj3x7qDtGdO1INnTtTVyCcjg7sBuvPr0r6b0f4Rf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JeN9b+GbR3PijUU0rSVOpA6nqnhb/AISZ+BzwDjP4da+RfAv2P9nRPH/w98VeJvCetat5h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07+0/7UP3icgkgHrkYxnjBrynVvEGteK/BXiPxhay+KNT8K2ksRXUgAnhgbTtG3+6R2+X5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K04yTivO3XRvvqtvMzdWm09U7Xdrrp89D63+I3xN06x8Dw/DnxV8RU8XD4jafpOs+KNT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fPHhkYzwSD0O3IbHOa+IvGmjeHPCXh/R9X8Pam2rvqsSR6gGQKfDexfLVRwCwAAXqQB/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9hCyzsWQlZjncwBYD5lBJKsVwAwOcdTgCqcniqw1i3k0mwLSB1HnIxLJI5BOHUkhzkYB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GN7+n9b2/A8+tX9pKCUeXkbV1K/Ndx1+GNtvxMG4t7LV7iBptcu5omvEl3BGMbzRsHgBb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B3Ga9Y+H/hSaOWCyn+yS2+oamdTvWUpvzE37pGwMgkYO09+do4zxUuuy2ttZaVb6TZxw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1LvLAWdirY67UY4zxtPavQvAV3ayzQ3cPnw3lzerqBJkJiFnEQCiruIwQOg655HTPYkkl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qTSTTd0r/AIXNfTPhPeXj68vibxDH4Z0rU9P1XxRpOqaoiAaqEONuADhSRg5z29cV0nw0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73UtQHhg6e2lKP7NkcszMe5/swknnHfPueCa6iwYePdK8S+AbLTAV0vSNM8T6jqUuq8aVo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wEPTavHPNdDovgbxHpumKNIY6ppE21AyEHO7gbSRgnOcYPPbNfL8WZjSy7B08TUq8kqSr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6pvWSfu8tla8XdS3VrtRzlU04SpKWkrP2tvhWv2H3XX9Ee/+GyreB/tPiPU9M8TeFvDm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qun6UG+6IgSMcZ2kYGD6V1yeJtN8JXOj6haWseiaimkjUdN06MKP7MUrgYIGOmdvUDjA5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/e6TJ9nghaP7JpyM0bZKlpG3KNrZyCy4GTkkZ64I8+8V+IdVurRJNVUb4bxdJOpjbvXThg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POcg8Y4r8Yr8XVszfJGTSgppOM+ZtVLJXtGD0UdL3u72PN/tvlk1GnK03JX9o72Tte3Jv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420T4n2PxMtBp+sQPdTiysryAJLfTOCBgEZByTgY/GnQfFHxJY/FyPxtHpl8X1FJJPF2m2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vwoMgUhQScZ+pIyK77xZ8L7h/h34f8aS+LbdvF9pcyXeveEIYdk2hhSG+VQcKSOenPXpn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tO8Pak8NzcaVD4njNtJqF5bJIbso4B8tyCR0zx1/A125VldbNn8VRau2s1q0n3V1o7630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XiXiWmotfE9r2vbbRdFurd+1vafDmq+MdY1688M32nnUNS1CTfpn2AAaipbDKCuRgkclc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747g+weOtU8A/FDwwbDxL4Zk0+9ZLgLIQQdrBwRhn/vHaNzA/KO3l+gaz8TovEFz4n0i4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tMmjkKSaj+7XIDKVZM9SoxjvWv400vUvjx4g1P4x/ErXrr/hKpPDxtBpcU7+RpWok5xM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SGU7uDkfRrLK2URUpS5nO8oPVNOlZu7u3q5LruZYZ2bezTi79evz0tc8N8a/DOfQ9dup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1Wyd/3aBhYszHYBjgFcjGMdKwtMj8ReB7PUtB1jTWiTxHpqpHeNGhR4ycjLYwAM5ALAfQ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z4Ls/DumMtp4ht7qxAvdXQbi6q2C2TnkAbjj8B6ZHiCK88QeKrGztUufFNhrGmxrZ2kAAf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QB05wCO9etguJMfBWlVtGCaalJfDHd25t7K7S39T6vCYzSMZStolZve39f07p+TX2leG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JD8o1HUdQHzFQQG2DjtnGMDOOg7crbeJVsda8ZeJbBRtjEejacSMFEQbP3eRkqWyQRxgD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+HE+i6hp3hy5s7KL/AISO9Glvqc4J/szgHDbxgndwC3fjBIrR0X9nzw5pnxCuvAvjPxGs3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9O1GNDpw1F8AuuFBO7PXJJxgkZFfU4LjbKaOErV8XjVOonDlpqKV37yn73M7bx15bPfbU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yvNNuLtql0a/yvp/kfL0Z1K4sVlbdvdlMjfxK0nJGecHr6gfWvePGXw70DQPA/hrVNNc6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9UCsx2af1PG44wc+4zzySa9l0j9nPXrq+8QeGPBennVv7I1BTe6jqXzYQjKlM9FO09AB3x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4Q0mx0S916C0j1MaLGI9R0zbnUtKPhnC+I8Ag7RgZ+XPHT0Pl47xLyV1cLTw6VaU5VFK2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V7Qle9322e5yU8fTnJxaUbdee/fvFdj8u2VkOGBU7xGARgl2GVX6kEECoy+AzKFYp/CwL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617d8UPEnh74n+JbPUfCOhCAHS5FA2Bf7S8QclvEZwoOzJLMDkZySATmvF9W0q40ew8P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rIvIKyRg7x0yM4btwOa+vyzN8PmVGVWm1DkjByUp31nFtWbjG+29j0Y1qck3zx0/vLX+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eo+NdTOm6USQdS04ai2m6cCdPU/3j/FuAy3qc5B6Vk+N7GTwh4h1vw7eDZc6NrWqaHcK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AnqPnXtjp0zX1b+zk3/CrbzU9W8SadjTfEugJp39p/2djO1gDz16gcZ46cgc/Mvxentv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5Buf+2fFMmq/MDj5lxg7hkbsYPX3BHBnCZtDF5pUyyVF04xWmIU/aKV0+b93yQStZf8vHe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zFU5qPsr8zeqqdml/J59/w1Pa/wBnrxlPofgXxVp1tcpH9r8VWlxHbsw3bJ4SXK/72eeO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HjWFj4i0+7hKnULGSKGZiQGc3GcKSMHp0z6g9q+dPA1lcx2utX8F20I02+0kmIkqJHkjI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HrkVr+Ktd1HUEs7W5iCizuEMkwxl43kzkkjpzn3HTpx83LJlDi9Yle9GKlafs+WP33a6e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GKVunq+n/AAfu8r71EvXZFyCTjpnrnse9ftn/AMELY8/tA/EUMN3l+B5tSGeqg5QL7fMC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BUIyo+U9Oo4r9xv8Aghag/wCGgfi22PlT4WSZPZQfEZQfT5Rt+gxX6HFcvnZ3R0Vqrmoa7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tZaWP6aNPuGUvjIBHv3/A5PT/AD06GxuSiyZZgp5bGRke3+B6/jXM26tG20ghiEOO/wA7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QO5rbtWOSACSGCMO+/H3T78H9K9KlU2V+yX5Jry7r+nznzJ/wUM0xtb/Yv+PunacBK+r+B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qZiy5yC27JyOcA81/nmQriOWB926OV1K85BU7emOOhNf6K/7U6i8+E03h2QHyPEesWFj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HcCeJl53KwkRSMduncfwB/HTwPN8NvjD8SPA91EYdQ0rxHqQgiKFFFrPK93biMY2sq2z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9Nlk04Ymn1dNSXmlzN6eV/x6GFVaN9/0seLXkw2AccDHc52jr177R7cnpkYxwdyufr/Q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w2c/NjPc9vXv1Pr61HCwEfzdSCSCcZz/9euKfxy/xS/NnMUwTuIPGO35fjVlPuj8f5mq+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+P8A9ap1IwBkZ9M+9SA+c4wM9v8AHP8AIZqNBwT74/L/APXRckEDB7f1pIyNoyR+J9hXQ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b6VbhO1gD6Y/HH/66oZO/HbGP0zVsMM8EZ+ooA1VdcDnsOx9PpS719f0P+FUwzYGDx26Ub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FAFje3r+g/wAKN7ev6D/Cm0UAWKKKKACiiigAooorOct0vn/l/X5b6RlfR79H3/4P5+u8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FVCcPn/PSrTEbTyPz96qP94/h/IVmaFxSMAD8fXPrSnGDnp3qoJCOv5jg/wCfypWkyOCT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6DnFJXvj8eacMduntVNpCScfme/8A9b/PFKJMZzxxz6Gmt16r8wJHIKMf4ucevbrgDjt0q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/e/EdR09uCeOPTrW84tKFB4Y4z24GM9sfr1q5LAoRWDDkZOOeeOeB3yPY/hUT+F/L80Yw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aVlct5m8E8HpzjtgDtyOmecgHg13Ona8/EbOccKOn5H8+uD1/E+dRFY4+vJH0x3P4HPXJ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73zkkkjjp379u/XH48V5leF1LyTX52f8An6qx6VOyhFXV/Vbtnr6tvVX/ALyhuueoB606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8iKP/ANAFTV87Ld+r/M0CjOOfSikYZBH+etIDXRvORR6KB6Y4B9/SlLCHgn+vv7etUVcwq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HHv8ATnv0pTIZhnr9TjOSPT6/zpS2fo/yHHdeq/M8c8Vlpde1KAf8tLDSCg6kFpBnGPXo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74NtksPDmh2e3aDoM0xU9pCg7djkd+Tz7V8HXMJvfGdpABlpr/SLBlORwsqbgRzjr0/O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IFB2wRSWPtgRqTjjpnP5njvXiY6VqdTz9373/AMH7jsy6PtMbFtfCk/Lb5/oXqKUqFJUdA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1IH4189Dd+n6o+yWy9EMc9vxP+f1/KqpYk+wOQDj9f/11LI33uRnp+HT+VVWBJGOgwf1rs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+Nxl+3BSTcM47f54/T+dWZWMmFPPI9f/ANf+frU1vErRKeMn2/wI96Y6bZlHUHH9f/rf4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88dnEcVCLsmlezs2rp6rR2tv637H5d4k410suqQ50vdd05K/Tf8AyLRtC6RuAcKOv4enu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zi/01ZT0Xv07/AJH8MdxW/YwK9nI7DGFOCQewJHY9v5dKzdqpBK/fJA4yc5x+Zz1/DFf3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1J3fu21073/zP5SxE3Nzlvrdeeq6v0Mey1BYtXvWGF2OdjE9DkYA/wAf8a+0fgRfeH1s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eL+9P2FLDUMnADDDLjjsDuHXHXoK+EJTlppIwQxbBI65J4BP+fWvrn4fjTzomhtf6eP8A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kMCTyecj17e3xfF+d18DhP8AZlyubqOT5mm+Vw5fs3XxO9n1sevkGXrH1pw9oo29m2/Ze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nONrvTftufol4d8RWg0+aFblZFaSTYiyEKELHaq5IwoXAHfHNdBFp+lalblp9GtbksfmZ1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E/wBfyr5L0e/S4JjtbiS2U8rgkAAjpj0x0+ldDcS6/aLm08VSwY5Chmxn0wPqe/P6V+UL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lsr8zuvP4j7X+yYL3PdaXuX9ktbaXtZ+u7PXvEXwp8DaoqG78KWMaMfnPlKhOTzgpjrkf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/Z8+E0zxtZabLY3RGPNtZGXZnuMj5eeuCPrwKl0/xh4mitI1vrwaoyEqF3YLKpGARjuCv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vxI1e1uozc6FHDagAGTG9sAg54APqec+xr0sNx1mNK3NmdaL00U6lltdP3mmlqtfx1Oap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lzK7vQjfXz5U+v8AwTzm9/Zf02/k/wCJf8Sb3T3PKx35e+KgnGABkgYI4HBIAz6YOqfAD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gav4e8WWSDciLdJHq7RqDuZrSffGvByFVQ20YBBwT6vL4k/ta/8At9iixhjyq8AncOwGO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7V1Nl4ultmC3J2lTktuG0kEYJGWU+xIz6Yr2afiTjIuHPiqdZRvpUhdu9vtKzWz6vfS3Xz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X5VGk31pqS/C6XysfI13p3xD0sn+0vBt44U/NJDAzgep3QkAD3wR+dZpvPEOT/wAUrqXX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3FN48hlwhlDAkZJUtwSOpU479f0zVgeJNPwP9Nsx7fal49uldD8T6i3+qr15/wDM5v8Ai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j/wC3X/mfhsuqrgfP2Hep/wC0Aygbunv71579oYLyTx79unv/AC/GrUd6Qq8nr07fT/65/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f8H/AJH9q3fd/ez0hJg9vkEDjr+GPTH/ANf61XikZR1zz6/57565rn4dQxbde3ft6fie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3r/Kjnj3/B/5Bd9397OzFwpAX09x/TPr3NSpKAc9On/1iD/jXArqwDH5+Bj9Rz2q4usLj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kf8/hROyXxW7NX+56f18hHoCXK4x/n8+n4frU6ygkYx1Hf/63SvO11XPJf6df8/5/O9Fq6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349eg/z2rkm2m9X5rW6f699AO183ypQdrAc9ec9vbrz2OKZPIJ+RxjHY/qe36f1qjZ3Q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Zz16e/ryOtQvqCI7ISp5HHHfAx/iDk46HvXNCb5l78lvpzSj0fS6/IDWhcJCyjBOD9f5+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bguHJz19eOvrg/XFZ9tqETlgwHfofdvU8fQ561Z+3WqqdjEH2P1/yOOuemefQp1aiiveut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3/Ed2ur+81obcBCQx7nkZPH6/qf6VSlBBI+U4PB6E/lwB+g/KpLe7DRHEg/4F156DjPtn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zgqeo4PJ9fbvnj88Ctjclt9pByv1O7cevHB/HmpgkJc9QR2PGcjnkH+frx61UQFMnBAxnI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U0yOY+YRuIx68evY+hx2GBQFr6d9PvLLYBIByM8GhTgg/56U0MGPByfxpGbHHfsMV0Ff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rv/wS4ZE29s/hxnrjGT/nNVX+YnHGePw6frVZXYtgZ/Hr+IJx/nNWBkgZ696DT2SjZartt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/AJ706b/jyf8A3T/KkYEqcd/8RSzcWTg9dpH44/8ArUGUd16r8zi7x2FpNz/CD+gP86yb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r29j2H0rTvSDaTf7o/kB/MGsu0dPKxuAOV6/Rqcd16r8zc978I3rDTYoVY4ChQAc4Hsfxx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tMjDKQxwGZeoIPJ5OB6Z+hz7V5j4RUCGJV5+Xn8Rkd+3X6+3X0Bb1YMRggEkAAnqRke/Po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5x3a+f+f9fnv1Woz26WixxModCS/Rc85OBwfXA6jH1rDWVr5V8gMPL4b65zx6/Xt/P0XwT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3drHZswVXVrgk4BQkHk+46Z/qa9H8ffDCDwYbY2yYSOMC5OMBnA5OTxg84689Krll/LL7n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ejwTTvD8chknuABs5Gc+uRwefr7dq29fuUi0q3ghICgYODwT0555/l2rH1fV2gEyRHA7k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hXN6pqT3Fhbxxt87EZ7/z/wA9vrIwglRWclhwvQHt6e/bv+dSmKHUDgMBt9/w/Dg//rrP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hvvLxnvkev6/T61nmSaCUNCSFLc/TOe2fT6+/qAWbi0hVXaPBZCy+/wApI9fb1x+dY0Uk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5wAMnnJ/xPb1z76Txz3kiRW+dz439T8xPJ/En8z+Ndnp2jwaTGtxfqCTg84/D/PrxkUAZ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1v7R1+PhSHCYwe5wF7k/rxwK6jxb8ZvGetaOnhy31JbDwjArJp8YwD93BG3lhuPB6ZB5r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MYI8bFUjAJxxwfbnqe3PfANcdeIBbLCx+WM7gpzgcnBHHvj/ADmgBsZaPDK5LEAmRSVLn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n8a6IOfsQZiSQM8mudQHagAPKgD34H+TXRIm60WMg5IAx3waAKVrAEaa+PTa2OwyM88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7UST3M0x5yx2g4H4/Qf09ea6HU2NpYRwAfNJwe3XsR3/z+NSygjiaJCR+8yWPI54P6VM/h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V13X3oWLT2uEJkj3AsACMEDkgdhjr6dD7V3ukW4060Zi4Rcn6kAHPtntz1zgZzkvDWtpZ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f69ehzgCvP8AxP4iNouxJfvFvlByBwcDA6duRjoMEV4FOnU9pLWVuZ9Xa13pv5318m1u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vV/f/Vzodb8T20Vm6REGVWb5t2DkdCfxHf8ASvnvW9UfULnTmlYsDekHnIIBPr06n8B9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k7SkiEMxxnHrxzj8u/J9M4FynnmwW2DNIl9zn1BJP+I/Svao0ZNJPmd9N+76a28+9turP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SV3G7f33/AAR+hGieBtXn1DUp7lNnh+38OabHargYLxgZK9srj36AZ5xXDaghuNSvooEZ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BwSq4yAMHryOxNfTVg+qX3gXS3jXbNeaPCrDGAxYZHTBIxjA7D8cVfDvgKxtIbTVL2MSak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kM+/AB6gnnGME4+uK+uwmV8tKMno6nvtcmyeyWn8tum7Z8zLd+r/M8v8AA3gthbQ6jrSA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FsEcDPPOCemB1zwPZbDw3FNb2zXahI45i6Edh2JHHOffsce9uKO3sy8t0F8xWAS1PCjJ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PUEccttLy4l1KfL4t0RStsOig45x09jgcc/SvZo4anSVuVN92k3e27/p+rEbdvDFHcoiAQ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wWlxgHH15PtnntX5n/GrxPqvhjx34nfTPEbqCdPH9nAYwDgnnjHvkj2NfpdcMqojsNihtw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19zX41/tC6vby/EjxO+UOLu3iGCMkRdhjPGRggc+vIrWUU09Oj2Lg2px85JP7zqtI/aJ1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zyk4B+dxj/0LGPp9K9f0T4vahqQjme8kjRsbhJIzAjI4wzn8sHvXwnZXcMzCVYgzBup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fyrsbTxFaKqwXEz23QcFgMjHoOR2x1rglT1er3drq/XptoemkrLRbLoj7Vm8WpqswSMmd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UfUevX2rtvDs+m2E6XV9iIgbiGODkDcRyeO+Qc8Zz6V8oeFtfSyCz2bibABy7ZJxkg856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1rp73xbe6vII5X8kDj5W2g+nTA78jiuOpT92XXR6Pfb+v0KPffEXxDkvLtLfTHEdop2s7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kc8jGOeD78l4g8SWd1ZtBIRcybDnB3YJAyM8jrjp2Ixjt4095dXLixim2MTgup5x0JyBy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59qsPD1mTdObmYrly3JHrgHI69PQd8815so2b+Jau2r7+ZSTutHa66aWOb1G51C/+zRaR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9JClQNr46cLjA6d+h6171o3jrxR4f0ezhnd5ZY1jBCgkADHU89ugyScivDLD4h6U10YFZI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I6jjOCScd+efevXtF8a2Oo2giGnxtHH0uCFLMRn1wfQHvzkY61suVKya+9HqRSaWi2XQ+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0LULbyLzRpoHdQu5wwwcYIye4PcZ4GfpzPiTVxqUrz6VbNsYkgZxjPPOOp+nTnoeK4DTLm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DbqvQhQMkDOPlzjvjJ69q3bPW7G1fyjOp24GBj14HB+o4OO3SqB00ujV3fs+n3/O5a0K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BySSc9ScdR7AdPUjtXoc2tw2UapIyK3A+Y8g9uuD19wPXjGeBvPF1hZQlkKhsEkjAIOf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jivCPF3xDkmmZYZSMHICnP8A+rH9fWlLZ+j/ACE6bt7qb+X5aHuniXx3bWkchmuULLna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fAx754NfNviT4k3GsTPZ2xkK5Zcjd3IHqD+WBwfWvOJdVvNWvZGnnkZATwWO3nnHB9Mn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6c6wbe2iDlXAY4zz05HXkjk/jiuKTd3q931JUL76eXX/AIB2til0jLMykDdkk+h464x9M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ItSkknRCTjABAycDGOSMdMdT0x0PU9hq1yLGybKhWGc9s4z7nHc+nQV5BqOoSTfveo3fk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Tx2OQK5mkm7K2r/MiEVe2uv37ehtaZdvHIzNnbkHBPbn8+B7cda05NaQvgkAjvnHT3A9v8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2zy9DtyT1B4Pp7dxjI9DgVxM+rSLNJliArHPr/Tp37YznispRvqt+q7/APB/P136ErK3Y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IofqMAHjjHp2qneTKwDHk7s9f169/wAPzrzrQ9Tkd2G78uOfTjA6D09K6mSZpI1575/r6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filjOBjnbweeP1PT/AD1zVdIWaV27bj0/Hv6/59qz4pCsqdeQPT0HPPvWsJUWBycEnv06n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Cbsm97JsvIQE+X5iMZHfngdvQV6x4E+Efi3xsyTw28em6e2Ct7ckyK6klSY402s5HBxuH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AJfD0Xhuw8a39rDO120pSS7DXCI8JVmeJG+QHEm0nBGMDGa9T8RePodHzHGUijiLKm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IpAAIA4HQY7V6OBwDxntOao6Ps+S16fNz8/PtecLW5fO9+nXzMXnP1bk5cN7Xnc1f2rjy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vfm8tutyfwF8HPAvgRoHvzFfa/KFDz3Sh1DEdYomJEfXgnnDCsv4pfE238MTHQdBRba6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8uOdpHAIBPTA6DGK87sPG1/4l1ed7RpLhY/uyhj+7yMDHOMDHHqO9eNeN7q5uNbmF/KZZo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HoD1JHpzx26V9Hhctw+HS5afPN2vUmuZt94r4Yrtyq9tHJ7nzmMzPFYyXvz9nTTfLSp3j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u1r8ztfVRjex9PeC/Fmof8I9fakhbU7lbZWWNwVXeOcgnPOOOR7Vc8C+JNf1/UL6XVpxaw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G4jqAPrjnAODWR4B1Swj+Hepw/Z1En2If6SuAwIBB5POR1x0Ht1rm/hNqsaapqatKXVrwb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GM4yOR09+O/bWoJr4Ftsl+lt+/VOzM6cmr2eq/J+X9bk/wC01YeZ4Z8OT85j1mcK3fBB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HXHQV8eJBmKdueYCFPvuHp/LntX2z+0hIkngbSpycKmsM3A4O/JUjj+JenTvzXxFHdA2m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+m44/D+WMda+YqK2PS6KLVunRH02TW5at0tOVq+trLp9+5h4yygcYcHv3xwc+nT+lWpcp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JJ/I54qrEQZWye/HHueMe4z1qbUXUIADnkj3HAPPHsff8amf2v+3v1PdUm0tXqtr/AIGeG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PLU/TBFfln8eJhcfGDxCwOfLksofYeXETj/JNfqOrZmkI6/Zx09QBn8q/J/4tXK3PxW8Y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LjriKBiO31zk9eK97haN8XUbV7RS++cml87L8PI8rNJL2cI3Xxd1vseeyuvmSc/xv2P8A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v6H/Cq8hfex7Z9v8A9dMViSAT1+noa+6xmlrab7afyniF2ikHIH0FLXOKWz9H+QUUUV0HD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KKKKBCHgH6GrEHMbZ9Af0qu3Q/Q/yqxB/q2+g/wDQaAHwkmQg9iMfnVnc2SAe59O5+lVYP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oVWf4/wDgX9aAHlduevKnrj2x/n/GpYM5xn07euD+mTUE8o3ADnjn8/8A6317HGasxA4Q+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kR/nNYXfd/eypO9n5Wfrdna6NCWKuARjB5/76+nH9Prnry+1VXJ4Az1BHGM47DoDx19e/P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44/kTgH64A57d62GfLHuATn2GQB74GfrnNcde8rpt7td+1tPRHfg2uXlfdtX9UWGZmK4P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0/KrkcwVME/49Oep5P5/zqnEN2ecck9Pp27VWnkKHHpjj/P49vSsjvWm2npoXXk3McEc59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rUTQ+YQenv649ec/pVRJCcEn6H0Pp9P89K17VlPXr2Hvk/5/XtmgLt7u5ERhMf561mN94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CXwf4j+W6s7aRIMjGTj9KCofEvn+TJGVhHGc9/rkZ5/z+dX1kCTRdhgZxjnjp2FRSoPI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eMn9f89KlxJslRsHAUHpkAH1H5/jSls/R/kat2Td7Oza+R32ltMyyTwzDahz5W4ZHOScZ/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6e7zXYZJl3uMSRseo4ByM5/w7jOBXkVvq62wl8mZvtJYZTIxjPf8AD88c54A7a21Czt7S3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xl4sgZweeDkcdvfpya54aPW/xde2n4HJDEtS+J2Uu7tv5XWi7pdDl/FvhuGfxK1xCu7MzO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P44OSe5xyMV0+m+FtKutkd+QoKgDPY46468nnHfHGaxpfFNtO73IXc+7lsFgWwc8/Tp6Z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bXXLh1wB93KnHQbSO+e4zx9RV4mrJKmry0unZu/9O239P5/NZpyUr2cudvXd+e3/AAOy6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DtwxSH7YHZgrRlSFUkgDcB2GPQcVQuYV0+JL+CExKTkKpAKg4J9SPqOc/jReapYXMn2T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JJA5JyCenGevQetbGn+CNb15RDosV5f5GRGSHUd8spyD7A/nmuZTnZe/LZfaZ4ik01q9L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0/VLBmMYMjksQR825jk++TnPt/K74W0iLTplkSyxtYlWHHU54xnv617pp3wO8U6f8HfEH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94e1I6fqOoEn+0rC/wB+3/kA/eznqRgnr614mmpvtDKW5AOQfL5YcZRSApI42jp0rGTk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6/wBdSMTVlUjFKUo8sZXtJu90rX22t57nv/iDUbC+8H6BoOdA8O6jp/h43+o6jkjUPGB1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AjHGOQOleFvAumaUtuJfMAfIXduwS2eBk4+97A+mK+ov2yNC8G6Fdfs96f4NsAWsfgJ4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J8Qa/EuAec/KDgDpgEDHSvjKW9dwFMhbnPfH6YxTpO0uy6/fr+Z5lGrKM5Xk7N63d1u+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JHiHmORuHfgjjH3c8D36U+MRW8vDbkzk89F7nvnA7cdDzzxyJ1CWZ1jjYrjGeTwcAEn6k8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tbEkcQMhLFhjbn72exHTp0YHn65B9GE7rffRPun0f9fidtKvN63l97XTvd2v+J3OmX1k+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ZzZEElQQG28+oJ4A75IPcZEM+uLpkUCXU6Q5aQ7Nx+brj6+xyOSOea4CPWGsbgm3QwStC4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ODgE54I4Azg9jXL6vdi+ks3lmaWVXJZQTgZ4OeMds+w6DrWW41Uk0nzS1/vM9Eu9et71L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yrc45PXPpn/PBBrWMLXN5I9y6Rp5vyDI79sHI4AIPfueeTix277NOChVQOTxg/U+wwTn3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i6g1WFUlZYS+T8xXJxgjn8/T8s0G0Zt9Xdee56Fp0Uf28JeqHQahhAcYKYwvP904HPTHW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/wCFgeLbAtYL4ZhXQd54bzvEuyGOSPPLbWkWTK9AueAM14quoFmhJm/jzvzyCB1HIx0H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Xmyy1XwzqGo7Rf6ppVw19u4KqSxLKAMhSSOnXGMVcYpp3SfTVdv8Ahzrp2k0+mj+5q6OO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M29hkZZvl5yTk9uPbnnHrXbeCPGdnZaf4qsr2xlvm1DT4203UtP1BvM0vUSAQw2kFXXPG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1zGofDb4hXWmap4hsvBWt6r4R0q8jsZPFWlW/wBv0nzGJUtNKir5ATapYNuyTgYwa2PAf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bS/thGNpZQcYHP3sKQQORnp1POK8LF0l7Vyjo29Xbz07WKxcHJQfNy8vNfzvy+a2t+J63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S48QXiTyIEitVtonZUZyob975h3ycnksefoar3fxN8V3umaR4KvtaurLwppIFuNG0kSQjA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dsOmTtPBPTNdb4x1vT9M07R9FF1YXFxqYF8JNPxEq4xtUqmFJX7pzzx2zXI+H7bR47u9u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++STydh29T84GScdep6etYNpK7ttffseZd93951+l/wDCmG1PwtjVfFjaP/agPjnS58mTb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OT+8xjft/i3dsGvYdd1v4Y2un6XZeFPAGgaPpWmarqnlSTfJqeqEksAGAGdxAPB5xnsK8V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asfFFuxbT9TDac6jJYZGSxAy3GcjjuO3Fa3jOytX8OuLXIlSRj4a2j5wWOAWIIPzEcZz6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U5xTo3u3r7Ts1/ce9yoPX1VvyNr4k+KvCcviGy8MeGrYDwhotrJLZO9gv2g6jr+A1r8g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AB7A1zPgq0stfm1me2EGk6dpOny+GrRInuEf+14PneeMKDuTJ+fGQDnI4xWf8OLlLzWP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JdQg0jXb3UbBxBZC3bypPEDGTI2ujHYCPlI45Fe03vhTwR8L9Z+Jnh6x8aXPifR9B8vxB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ket+KNdUSz+HpAwO9y7kKWzsAxgYGN/rjlGTimpcsre9ezS03SW9t/usFSejS7PX/L+vw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Wz1vxLbXkn9lT3Hh+HToLxt225TepDDGc4xkH3zxX0P8ACv4uW48NWPgt/FNtFqGmaragv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IuWkcA8HodxOec89fFdbg1zXLRdT1HwxNb3E+myW1mg2nDou4tnPJUc5POARnNcB4Y8Ww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mn3M1xqMxtNX1E2cbyafPGSuFJBYHAwDkZ7ZxmvlcTlP9v06tHHtuPNUjFXbS5mkrR87X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meTVjeV1d6y80tV9x+rXiGXSWDHUPFCafqfifSz9gKkKLBXA/4R4lePlcD5gcgjhugz7J4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4i/DUeNtC+MWh3XiZMalF4Z1fSg//ABMwflwhyOMAkYxx9BX43fEL4mnVW8HeJBeNYi8jt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f8I0UVDjJxklQOnsCOn0x8E/2t/Gvw4hmkj1SUXh2LprCy8yC00kEfLMjHZKhH8Mg3DAw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+HOEwMqtoqt7V05R9xw5OVzaV/aTu3zq7Tjbl6nMqbUltut1Z9PI8u8e+KPHXwv8AHHjPT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NenCaXrKXkgXSpgxw6QncPlbiSUhjhgOc161ofiPxT8X/C/hrwpcQSjwv8OE/wCElvmtF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N/xJvDkIxh2lP7qQAMQoye1U/wBor4Z+NPikvhD4ix6x4b1K+8X3U03iVNLbFpZNrLbS7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xb1ACghSB0+c9A8G/Ebwx4h1nwvoWt+KrpfBoW9146F/yB1ht1DQa/Oc4cAEQxgn5ZATx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TwEU401Gy/lXmrnaqfup2i9F01/I+pF+LFh+z/8AEjTNLj8MN4h1KPTNNTUdJvwR5XjR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QANownAAFfM2ufFDxTbeIfF13q2nxWT+LdV1I6jpa4U6YzfcxxkdflP1xxVzWNS1O31j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7c1w6pp2qvrFxiW41SUD5mZ3DP5uc7jncDxxXlfijxfp/iXxT4r1XxANn9qamzaaumBl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FyOWPy556g1ePy5Yym4SfK4qai+S9nKy01Vtrfp0IjHlvre/kd7qfixbHS7DS7jT9lwE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gBT91SD93geo6V23g3xRY+F7V/Etxe/Zr3b/AKPCshR14J2xhTlf+AgeleGaa9tr3iWC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sQwH3uEjG3fs43YA3e+cYrrbFPCN/qWmSapcyPpounjeBcjeEyPuHk9B264yea+Qnw448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u8brX+72ffrudV2tm0fTXhDVtD+IVt4g1HxBrH2l7TfriJdSLHJEY284i3yQSxZcAL9Old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GdWtvtGp6FdXT+Y0ei6ywD3ForOAAFwSqAqMZx1+tfLfgbwpp99rvisXianaaW8jjw6kJ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80jAZNoOAeMV6vonhzV/B9xf634e1Mahol3YQ77C/dStkz5Y/ZkYn5/lOMAZJ718fm2S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5N31V79X3v8Ada+pXNJbSkvm/wDM+uLX4l+FfBsX2y8W7t7ydJFm1HBJuBcqFlV8dCyK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4t+KHw3uoTf+DNFul1W+hd7vzeLe8mK+WzyEjK7h147/AFrwaDX9U8Z6PeWl1pv2JI7gi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lIUoCOELLlcEcY7VN4R8G68/irw4ZJLWXRp9LupL+1jdDGuJDErEg/KcjPX0A5r5nLsjw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yM2+ZNXbdndNLvq0tE1tboLml3f3sxPhD4HvLHxTeGXw8tzqF1ob2GmzSsFstP03aSojb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CeoNehWXwjuLi8vr67srOSGy1TOni9A3WIW3YStCuPuSNnaRwSc9TmvaroeFfhhqt1a+K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Vmf7P1TzQJbMSjEeGB3bQeoyPep9M8Qad4k0y98SaJqVpceHrCzubG4uGYFpvsal4LvY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+p5r6bF8QYvCTVLLlJKUYr3bq9l7rdrLbvs2dPPNbTkv+3n/meK+IvB3xAi0qeO98OXlva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LbwOE/s55mKzgkAAPncD0INfHur+AvF03jz+x9M8Jarqbm+N5OpibN0srBo44iBg8cEA9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UOv+OfCyXepz2llYQa7aeF50jto/Ln0zSQRCqMF4eXaD2JJ9667wfrOo+IPEVrqOnvaa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V26Il80aS7UAL7cpxkDgY9K9nhTiWvh8d7TMI+9N2Tle6v05ndrV73Jbb3bfqfmTpOitc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q41bTI7LRowE/eREoyyhMB2QggFs9OD3r668Ef8ABPz9o7x1csuueHdP8Aab5elTrr/iq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9UeYW8rSCNduxYTII8OX3AAgjJ9vtPi38M/AvijxX4E8O6RpniDX/ABdqZ1XULm207TLy5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IXcEGSVAwoGCOxx0Hgz9qO08ZyePbH9o3xn4ss7fTcaV4C0DRJDptwdRxhdRebwoAsCB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MZPev2DD4hYxyqqCg1ytTvzSlz3lvyxaaSTtd7r59dOqqd9ne32rWtf1/pHh/jr9m3wV+z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F4/0nxR448NeJtMN54Fsl0ddF1XSH2Sa3AHhJ3kfdYY3ZPI6V+nv7KH7QXw50/4//E7x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Wu/ih8I9A0jSPCFjZrE0Wr2m2OOZJcKG3qpfIwOg7V+XPwt+MnwE8EWPjDw9+0B4Ul+I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94V8ReJfs6XummScSASvGxLKigAKSTg9MHFfoPp3x0+EPxP0/w1qnwn+Gmn2GuaB4L32ur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0FrEsdp5skQXJ3jlsnOcnqK9WErWad+/+T3/rU74YhStrr5Sv93dPT+rH66fswftTaN41+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QPCfjvTfFGqaXqoB4J8NeKAH6ccxja3HIODkYq7+zP+294S+PPxQ8S+A7DRhZf8IzpS6g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t/mXxKOnBIJVQPm6AZGR/OZ+zl+0FqPxEuL/4KeIEsVHxC1u58MvqkmQNKbWMsclucjOO4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r4vv4Q/4KJaV8DPDf9m3mjab4P0T4dz6npp2K0XhjQ7mO3jfdyUmSOLy0O5SChIxg13UJ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+D52OuE+ZXvfzta59efE79szQ/in+1ZL+zbolgsml+FnZj4nX/kGHU9hYAgAZx0Gc4PTg1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fhd/wAKs/bU8SXaQmOLxl4YtPEWmMqhVZzpZSRTgDLBgd2O5GK/SHQPFXj7xr8XPjP4A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xN0z4ha3b+AZmww1VF8SLDkEgrgR5OTj5R36V8m/8FsvCfxPuNa+C3iz4kR6TY+PYPA1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gLqg0pvIUBHkXIUHd74B4x3+oy2dpu7spU5x6Jaq34Jf1qTU5Wt12eq0T/wCGPwNupZX3Z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7jrjr0/zmqLSOMA8cf4j1x09c1MYo9gEd00gJAU+XsLZyQduTgkA8dqruu043FiBg5GMYJ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L/E/zZyDOtKGI4B/QUlFSApJPU0BiOh/lSUV0AFODnPPPtwP6U2kY4BNAGhHKOmc+vT8+P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H8D+f/6q56GUlwP1J59/y+voa34OUz7A/qaAG05PvD8f5GkYYJH+elICQcigC+DhQT6D+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c0ZPqaK5wCkyB1IH40jMBx1P+etQk55NAFiiiiugBSxPBP6CkoooAmf7p/D+Yqm/3j+H8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8P5iqjKSSQP1HpQAymP8Acb6fTv61Lsb0/Uf40bG9P5f40Cls/R/kUoU2hmOSR0zkfTv61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GAM+2fX2qQRfIcd+mf8AP5f/AF+GQrsYgjHP68j/AA/rXNLZ+j/I5I/HL5/mgIZdxyeh4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6HEzuOuBgkYPbHv2wT+dZDKWx/nI/rXaeHLfA3EDPv7/h/n8DXFV6/wCF/qdlNu0dXv3fc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E9FAHfGFxxV1HbaOfXsPU+1Ul4fHoT/WrafdH4/zNfPS3fq/zO+Oy9F+RJvb1/Qf4UhZj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JRSGXOsQz/dQ/yNSQkKUOM4bOM4zknPNR/wDLJf8AdX+lSJGXVVwfm7jnvntmpbTTV1qr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818Hg618TrZcnaPFVtg442hxg8E8dfp0zX37OoW4CjkpeXGSPaNVB/SvnzwJ8PLG01NN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BwQ27Ocg+oPAbJPv0r6Cf7xGcjJYH69T/AErw8xVqcne95Rf/AAD2MlwzqYipNtx5YJ/A3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l8/wJH5B/z3qq7EHg9vb3q0/3T+H8xVR+o+n9TXjR3XqvzPp7W03tp92hArEsMng54/Cr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wz1qqqkMMj19PQ1aUZUA9/wDGux/w3/gf5Aa+nkyL688j3z3OPTr0HHrWm1mZpUxyePbsc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l0W2jELMxAyM+nOPXk56H/9dW7eZEuG5yAT+PP4eo5z1r+zPo6KP9maqN3VdrpXfvSta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8WZS55qMpaJ6JvT5LY0zBLFpzBQR8p5GRwO3cY+p56Z6muIvb2S3gZTnBdcnr3Awc9T37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6OS0eMoRyyngnODznGB2x16kdq8913y2jIwB82cEDnPXrgdc9+x69a/rjEfwZQ6WaSe21v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8Hfl0a23XoYlhEZFj4Ja81GFUxyfmYZA7Y/UZ74r7Y0zTGttIsrRVw6pCDxjgqDjHf5uo+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+FbP7drfhuyAyralFJIBkjahBJII5HH0r7ztrJCbzj/j2MaoCODhVHGPqf8PX8N49xHLBU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2+KTXe+0Vsuq80fe8FUU3mVVrSKVm9k+V2SdtLt2SvvtqYVvcTWMiouVOAMg8nH49vWta8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JyO7Hv8Ajx+APQfhl39ncs4kUEEfN0OeD6n/AD68cVXLXE6LG3Qcfhjnsev07fWvyA+1i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a6s+ps6frtxbsCz8Ag+v49Tz3/wD1Yrq4/EjXoWN3DHGOeeDx0/z6dzXnDW+flCknocde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No0OH2Me/TsOn8vp+VReHl93/APQVFtJtXulreR3a3UUA8zeFyOcHB4yPy64H+HGJqFx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fwtt5/Ajp0PP4jpWTc3Ej/IInOMjGM/5+mff1qCISR9YXOfb+XX26ZovDy+7/gFRoO693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tdVjc7b51QNjDOSvTHQhh+Hv1OauY1b/AJ/kPuWXJ+tUL2YqvBdWOemcc8dieh/n07nE8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y/wCfrz+fNFqb6Q+aX6o7PY6LTotn/nqfmE7HYP5/jj9B/noajEhwo5PI/L26c1emhzHkc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+nGce3NcQPtB2nGQc+/r9K/hXnfZfj/mfvJrRsxtevYfqOn0/wrJZ2G7njnI45x68VsoQ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cevI/IisORgd2DnIBH5gfzpqbutFuu/f1ApvI6lvmPXPGO9Oinckc+3IHb8ORTApYnvkk9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fxqykRHOB+RP9f0yRXVKScfs3srrv+O/9bgXY5GwDnoeOB9R2qTzpAQc9xwAP6g8VXTdwM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/w9vzq3FFvZQcDnnrx9eeOnYce1ck97aeT627MDsNGmY2rkg52k5Bxjjt79/8iuWu790u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ycc8H6jHB78dfTprUm2tm+Xqh6ccAH1Hpz/8AXrj5YjcTSuVYcnkg8Y57Hr+Q5x3rmh8S+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cuH2y+pwfp6549z36d6W21ednZWIb5s9cZ/PGO/16fXKSNoklOCev04/AdvcDnrUVjC7S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znj6cfTPv16V1wSstF16ebA7yLWHSHJBx6jnp3/wxUKeIgGwWIx7egHfp7Y798c1z8+5E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15x09vSsRWk3EHOM8cnn3Ax6dvr9T1nQejw69vPyyAA9fmP4dTwcn/GtKyv3lkJLg8+qn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M9eePMoJSOTjHXkDn2OOfqPp2resLpVznA6Yxkc5/z0xxx9AL217a/celwXgM3LDtxtXH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mMYpZbsfaAAR9Nq47fT+vp0rz2G8kFw3LYJ4+c/zKjNE15KbheW693Pr7L/hQP64lprpp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Rpcgd8fXr2BI5P0/GkN4iThScDpjgDH4nOcHtn2J6Vy1ndEyDPQAfgevH4Hr378cVS1C+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A46jgf5+nTjgaRlfR79H3/wCD+frue357WbXa+t7+q0PRFmhIJDAluoGTjp0B5PfPH4mqt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lxzjjIOPz44Bx3PI7+eQarKHALseT+mevUn8Py9O902+SWDDjIIBORwc9Ox7e+egxWhS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X+RhXapHayF1OSrAcfL046jGRx+FdX8HvCmi+J9ba316dYrbdldzADgnHHAx9fXv0rM8Rz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QtwzsBjr979QAQfSuS8Mz6haahALeaSLcR8yMy47jJHP4cZ+tBqfY/i/wfpPhJ7aTR3W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Z3AADtnqPfrS+FvC//CVa9a2pH2SN1V2aQYQ4HOAwAJOccYJ9an029tbrRrWK9k+0XMW1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c/8A1z7ZFXYNVu21O3Nmv2TycBZI/l3AAdwPf06g+wG9Jtyimr+8tem60f8AWv5zNpRl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M/Sb4V+BbfQtNgjtNjmPblkx1UDOSOufU+5+vk/7TVwttp8VuBiQjBOTnJHIyOT3zx/8AX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TXHhnzrxi7hdoJJySAOeR1Ppxz74J+fP2sQUt4LoMCsjKFHIB3MOxGT14Hv8AhXuKEfZr3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Xvb0Pnrv2u7/id3/MfAmoXUcVvOZTkn169fyxj+vbNc3PebbWCeM8KwIyPTn/AD9Bj1q3d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208/Xn9Pbk9MetO1LSMaZbpBk8jOAeOO/r0znn39vFlu/V/mezD4I/4Y/kjGi124vLgR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ANXPf+nWuuigE8UaRgEnAOeo/n/9esCxsIbNGkkAZwo6Dvg8fz//AF0Qa8tvIwUgYzj2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PXPtSKOzlv9K0W32SFWvCPlIzkN07c5B69+Oa5Rtc1K6mLXTMbUk+WCTjnhe/0/ycDmpb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l7gHcuOgPt7A//rzmreiC7vZ/KmUm2VgFxjhc46n044+tAG1bwLLMHY4DEc+3J69fXt1q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wTg8ZGcn8uefxqnq8zWRVYh93pjrjt+n0+tZCSXOoFVDkkHkc57jn/PH60AaMSxbbQIS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5ORz0/PPsa6swLDF9rmARm2kKemSRk4J69en1B55ydM0OVXutRl+WK2TcEY8EKBnA/wJI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vX11oreBWUI4UqBjODjHAGMYwfTHSgmTVparZ9fI0oNPOq4O3cAcr3wD6frj+lJdaE1mA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PXtXb6LYrYRAyAcKDk8evt/MD0xXDeNvEK2+8RsMrkcdeo9cj9DxjpSeqa7pnic0ufd/F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L+W3iWKJ8ENxgsBjP0zn3HBGPWvMNS1NHnH2ptxBOATkfU56Zyfw6djWnN4hhu0kW6OJAS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QSOTk9+PwrgYo5r2/d3Ia3DnacdsgZH59sd/wxo0Vz3a3bdtfPT7u+l9O7Ott2Vk22l52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67R42uWkaNgImLcDjgA9BznjqBn37ir9no6PPZLCuxzeNkn16857nv35/Gs3TWazdfIJ2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/mMcZx2zW/wD2iEl00xrhjdHcwHU5wM8DueR+PYV72GoJ8um7S763+fq7/de7PPqq0Zp6W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5H6m6dKtpo/h3TlGPL0vSh3HLwjcMfif06VsRTZbyAcMjKFYjAG6Qjpnt6+nHY1zap+80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gx2URY78EcY/DFdDDCCl1cg8idVGPvYDYyOc8HpyM4wM19fTXuQS1tGK012SXQ+alu/V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guAjoZ5hcKdyHIGc8k89gf85qzpVsDd3bB8zPEnyHqBtAPTnpn16DpUd3d+VHfrCguLkS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yOCRnrmofDk+NSkeV/wB/LDgqegJGMenAx+Geauz7P7mIj+JK3Fv4YuVjypksnZiOoKpg9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/AP4p6rdz+PtY853/AHIc/MWP3Cccde39e3P77fG7W7XRPh1rWqSkf6Lp8gU8feIYd8+v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rUWqeJ7i+iwPtsLOcZ5LyEYJB6nHI65A54BqZfDL0f5F01zVILvJf1/mXdC1uVnVScLwO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+XBrvTHFfeVtI3cdxu7nHY9ux+o6GvH9NlSKPIOGA655B59O/Tt2BGe/aaFeyvKAT8qkE8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HjrnHGORXA9N9L9+v3nq2S2Vj3fRHms4IwpYYUAY5Hy4Gf079cgdud2G9meQbi3UEnJH48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6YGg3SXMSqeSowfqDj2/Dp0/CtG9u0snAAwScDnHtgHPfA/Psa5qrTctV0e66Jf8MOO69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lFAoKkrLjhs/MCO4YH2HU1z+paP4q1+TdYTM0RPO5j909R+J/XPbr0OlWdpcqk15wrKr8+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OvWujbxXoegoUhlGVAGOB0I7kj6/5FefLZ+jO2KVlotl0OO0H4Y35lD3f3s7mzwCc5Y578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/aH4es9IsgssihVGSp46DJJ65PPTjrk4ryKL4pWZZjFnknlcnJBwDwMD1IHPt0p03jp71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cgE8+pA/AenIzxXhtyUnq929W+50wlez7PX1R6rP4jvOVtX8mMcZY4JA7dvzHp04rFn8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5sAHB3Z6cjg9e3J9Owx5ZJql/fOBuMUWcEg8HkewPfsDyOasbI4UBiYyykck+uAR1x34P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rXvpbV/mu6fVf09buTj7rVn/l5HSXGs6rq0jNJO9vATkKHIIBzwO/XHYjnGR0rNmjUAiJ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cn5i3Y9yf90dap2jySMWmYnB+4vTjPU9+nv0/GtSWUBdoAUEY6fX0/z71bqN7fe9X/X3n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oiPT/wDSLiGIKAw3A4I79up9s8c+1bWh+H3h1W5v2X5VbOcDaBnnk4z7c8cjHrk6In/Ez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znk9fx6fj0rv9SvV03RbyfAD7gD06k49PxP681mZSj0e3R/11/rY8y8c66fNmgjdsKCMY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j6815u10z6ehySxfg8/h19+vrn15GfrWrPealceYSBtzzj8+nBP09vpXtZw0EabsgyDqP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1j6VnKN9Vv1Xf/g/n678qp21s/mv+AdpbzlLMI2QWQ9uuRweeORgdQfbpXm96WFzMeQC7E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Lj2zXdX8ghFuikDcg4GPz9Py9vSuSvIlJlc9ST1GecDuOc/iPc1mVZ9n9zOm8LW7TI8nX5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6128MZKgEdG/XP8/r+NZ/gS2RtPmkYADkAn1GTj8fb/8AVvqgQO/8O4/N2wcEfnkf16Gu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ecYX+eOfzpnnO6ui84P1/x/w/Pis0oa4IznqPQZ/z/X6VpaRbNPNICpxk44/D19R37elV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miZNWeq2fVH3V4V8XaivwT8PGwUg6jZ6yfsBGG08hbbHYHI7c5FcppvgTVWVdR8Z6o/8AZ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tgnlioyTkHnA6nHXiu/0JB4c8E+HF08f2/r/wDwi8Q/09f9AsL/AGwAHGOeAcYHOMda4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aTdLrfjS+PijVWy0WgynNhYkdI2gJ8vCH+MgkktxgjH1eXUZNXUXFJUm7QfvfFva3n33P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eVVdHb4PU9N8C3WhRTz2uj6a0cduHSHUCpjN8cEK23C4TpzjkYPevGfH+kzr4okvJJoh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1wFJyFyed2SM4OR9euj8HvHGreKvGWstd2UNjpcSO2nWtuoWJYGBKqgAAyoOAfbjjFVviO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WksLUSsZLSXcz6g/OR67e4HHevooRVoaJ/D0XkeQ930PWvB1rFdeB9a+yZigS0lYE8Ag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c/jXH/BIxaheapbSoXEd4w3gE8iU856cYH/1q9h+HWnwap4Pv4I0EMVzG6MF42qwwFOOm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wb4EsPC8E402LfdXEzSO3c5ck8nJ65x6Ht3qKnT5/oXDd+n6o8p/agPkeBrC3UkBta0tV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4HpXxu2nlNKEufuLIfpmVs8ZH6Z6duRX2T+1IhPgzRs/6xdd00SL3BQuGz9ME9/T6/G51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2I4HXn96enf8AzzXx9T/kYdN+u273PqMlWlTzUf0OXQlTkHryDg9RnPpjjP8ATpUN1K5w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T169sfpxTFlygJ445BH59yBjr2/wjdlcgMc5x9SPQnnj/wDXWlaKu2nezfbvqv1/I+gnD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y/P8AP13p6fcs88qrktvaM9ej4X+R/r9fzH+LOhfZfiP43ljJMn9qPIRnPMi479MbuSfoa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6TWLmTlLaWRgT0xF8271xxz3r8xPFHiFtd8XeINakO6LUb26yCdw3Qz+UBjHTHTB/Svd4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WcUuj0cXv211Pmc0k/cjd25r7/wB61rHnskZC8jnn+fv07A8d6y2UiTj/AB7f1GK6e4j3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/wDWM/pWLLCQ43KfvDPHH3sH/Efyr7HFO6ilrottd+XT8DgTVlqtl1Q9ZtqgY6e3/wBen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9ekEQPQ/5/wC+aXyPf9f/AK1Yg2rPVbPqgoooroOKW79X+YUUUUCEbofof5VYg/1bfQf+g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NWIOI2Ht/SgB0H+sb6j/0KpnONx9/f19sVDB/rG+v/s1TOM7vqT+RzQBRLlpe/GP6ent/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742n9cj/P51jLHhi3BwOvft1/ya2LEb3Vf9kAd+pH/wCr6Vyydk/PT7/+AQ3aSXRpL53dv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kjAxgDAz6njsfr/ntsKTuOeO49v89+OvoeKo6bFtQeu0H8+Cep9Rj3HpxV6Q7HAAySQD1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+wPQevPNNp9739f6uejhvh+/80aULAA5P+eMf1qldMC5Oe/8Ajn+dOZ9ijP3jn9P09PbNZ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/AE5/oMfnxxgViekW4xuGB2z/AD/+uKkMrRAj8s9P/wBXH6U2wG/rxjnP4dB9OOadfIMHa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7/XnnvQAWzsx5bcCWOT78/59cVbmABOAByO3tVGz5APruq/K6owLYwGBx+FAN2TfZXD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Dv8A5xVeRSPvA7u2evP/AOqrqLaoUuyCT02ngH/PXOa7ax8IXuuxm/BCgqDg4XIIGMjr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0zWFauqUoLl5udtfFbls4rs77+Wx5GPx7j7O1O38TX2nbk39w85i0p5VaeKEbhkk45/E4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SyGO8R9qnBwSPlyc8+59Rjr2rWsl1pZJLeKLKiR48gZB2sVyOD/d7k+nvXWad4fusmW8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45/z/StotNJpWuk/mzxXmaV3ppd/xNdP1+RxlxYaWli/2AEspYtuySCTznnIGQ2PfHbi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4z1I4ySD9K7PV9CntZZJ7LK5JEkJJ8pg2cBl6KfRx3OD2I6bQPBjanY6lqN9pwH2LT92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nnHJxkAAZA6jCpTbfMn3+V3/Xr5Hl4nFyxPI9UoOaXvX35ellba+7WujPNrZkaWJ2zhjw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z/hXrfgHxZrXhXWYJrCRjBlSCx4BOCVPHr90446Yz15s+GNMg8Pt4hW92kagfsdh3GnjGN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IpmRfWIaxLJuKgsrYI5xwR6D0+nOawaa3HTba+Sf3n1FoWi/Fb4geBvG2qaFNfn4f3k+p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2iuSMlS3ZuScjBI9OK8t+JvgHT9G/sDUNP8VNr51/wh/b2oAkk6fqR42k84PGD6nORkV43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bJPDGm6xqcOlWluiSwxStHEwKLuV40IVl3diCMj1pBJcTabpX2TUpZHMKpfq7szBGwzR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CuBketbUaEa/NzTUVHl6Xve+3vK1ree5Tim76m58R/FGqaxqFvfNK0wgstGtSGOVGn+HQo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gD358/8AlB8wrnncRyevP49f610z7dp3EOAGUFsH5XPI57N1I6HvUbacgszekADdgLyA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QMYrSph1FK0ns73W9reehy1MPG6ala9+l+3mv+CZFvLGwmmEZBAUdsfwjOf89a6G/hmk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bgHufmHPT68fXINZQjcRzRMgAIU5A6E7WwfYDv689uZNUuovstvarKdwAOAfqc+mfYfn2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P9TaklbZbR6epzDT3MmpmOUecxUqm0Z554OPp26HODzS2WnTGW6e4Bj2ZZNx5Geh49e/Pp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kv/3hDSBuC2T6Y6j1xjn8avmWBL/UUnO4LnaF4X0x2747fnQKW79X+ZnWZuYImkLGQRhi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16H0rm7i9j1K5iXUT5KiQ8jOWweR0BPAHT866OO7jubhrbmKPZg4OfbB7k9M9u2eKk1bw5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5nwWMnswG75j7kHt9e2AuMr6Pfo+/wDwfz9d8u0itZ763t13+T5gCsRgkKdw9efX2yeT0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+81HVpfETBNMuBHYpIxwAUAXIPAHTrx0B45ryyLT7y7htJ9PgGEDPlSDglsc4z3I6g+v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lplpBZXqssczG6cpu3ZfscA9D1xz6etJtLdpep10pRVrta3W63v1+6x+x/wAM/wBq7wB8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D+FfGnhO/sNFsd/8Awjeo2L58Qahk8MGA5BI4PPbHPP5yXUMWsaLJ4yXwrc6OmpkiTUbZ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FQGUEFuwOehFfLVml6DMyaYpTd820ADnj5uME+mTXp1t8RfGJ8ER/D1tRA0C81A5VdpO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9cZGQDn/azWFSipPmWrb7X81306P8tRYu9SMLTty8z0e97LXXor/f6m1q8lparpl6f3yx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+IAwLbS2cLnJwvAz6dPRvGGuaXNoOj3wQCO82WbZXgKAPmOeMFhxnj615N4pv9OkstJ0u1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jOGRSC5BwCcgHsDg5OOBXX+MtS0LXPDll4d0pdt1NaR2tmef3d+gBd2wQV5VjkkZAPPGR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yqTtpon/M97HCbHhF1F/DErn7MpRo0JJiUHo6p90cNnIGSCfU17l4X8K/8J/fxaM+pDTNR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Awv8jJCBshcH0x1r5F8B65OtrEl55kN7pUn2K+Vs7z5Xyh8cZ3Abhjggnng19YeNvjS/j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2kafpfhTw58LPCy+GN0Wn41bxI5GTh1IZcN0I5wMjiuKhgpYlybk4ez5d6blfmvf7UbW5f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AfCLxd4S1nVdY8V+BtR1bwxpOmH/hKCpB0zS/+Ep48LjKkkA4GcHk9cYr58m1O31iTT9L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z+2I0O0kmInyBk5JMYwqMT8gGRgCtnxj8cvFl94FGlaJ8UdWtx4nP9l+PNLVrqLavhcgH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GMjPWvnFPGUh1IObKTfhX04tIS4YjOWJO4NknJIBznPPNetSy1TjKPtORQS+xfmumusla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6AfRWo+JPE66g2mX90G0vSkcCVWIbG0/Nz8x6bgCe1eRebpOtRa7EmdrSPLpSAkjUdSzk4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069K9J+HX7Rmt+D/g18Q/hnpfhfwzql58VZ9Ug8QeKdV0sjVdM0y4Y4K4APyxbmGBw2OR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05VOMjTG3qyghd5OS6A4we4PDAY6YNYrLnh580Jyk23/y7dvdaafxPe5zyUW3pp0fX5P8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/AA/daFA8Z1HTrXQbPg7iF1V+JAB2J3ENxzlj6V3Hwo8SWmqaZ4g8NQDy/GupIq6Zpmf+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GMnGfyzg/Mmvag+pqrybig1Ict0CjkDJ7DPHrX0f8B73w1qepazpOpt/Za/2V4h0rTNUJ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8RgjPJ7DOfQZrvo832r6LlTa7W+4y9n7z7d9Lvy/rb7jtPGMlokF7C2rPpfiTSU0pTGr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hFDbQFIwuBx9K1/hx8atZ+EN5q0+haSbH/hLtFGlatqQfJ1FV6lh6Yz2GOOpOa860Lxxf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2m64ZCQS74J59M5/D8MdQeJ1PWoNVe3g+1xx+S+ViUfcz6KFwvpwfb2re3Npvey/yNTR17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5ZYrWz1CRbGEKvPyMFUAdQh5HHOMiqHgDxX4Y0PxVa3HiPTv7T0l9E1aO8hVfuuWYg4Xv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sVy1reWqagZJoPPtrPUoQAwwpLggk5x1JPYZ9ORixqGl2V9NLdaPKkM1wLyF4SPlCyHko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2+tTUpJapJv0Wve+33/ICrYavYvfa0kMjaXZzmRLS4IJdIskqu77wCqVB57V9QfDHw14Fk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TVNUjYTRyBsAeaSQSmcA9gcZ6V8+/Dv/AIR+x8c3Np4q0/7fp+oaVqc9naFeBNHEdnPA+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StLwxqEEOsXjWSvp5utQtbfT7Us3liJ2YAckDAGOP5V4+aQbptU4tvkaSiurWnz9QP0U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54n0jUbG80jS9KFtPo0Ow37TyDyD5aj5mIUnoM/j0PGXwk1a9s20XR9Rksri90fSLzT0d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64iuRxjO8ghscc4r5pv8AxL458Lrb6fol5aabrkWoyPfwTOHVlgfG2Zc7SN3qO2ccV0On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ry+Hr6Gy/tjV7J7saggyCuikN5cRX7udoAA6+hAr8fxXD3FFfEOpD4HOTWu6bffy2v/wGH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8L31j4P1GwRNY0b+y4ta1BwUspYpYwVkR/u5bcTnPWuV1fWJPBK6zeaWHubS03WFxcpO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BlcNhQHbjkHjHAryXxX+0x458XXuvaLrGgwLHfWEcMmr4/fBtLAQTI4AYg4GGBweuTiuO0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wVrngprkpDr16lxqOtTsZDbQIpkBVySygKCOo6H046f7FzDlpRxtO7Uot2TezV+/r2A6u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a71SKbVfDejXcNhJJO7GJo3lAaNMY3NGPbt7mvdIrjSvCWmWdp4fiLadqNnqGj3miwSb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Qkk+YCcA4BryT4c6RqHwruybrxHb3ugySPqEmkXGWjfUpJNohfGQQM5Gcjqc4ruPCvgrS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nxJf6mmkfbdWujZ6fIzWNvLvDW6xJkp97AxgZP1p5rh8JguWpBQvGC0bV7qK2Tej6X6eh0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If8AhEfE+ladZvpC6Br1x4n/ALG12HZLdmKMyhIHfqjgcDk8163H8dPhx4/+FXiCwiSTw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jJa3F1ZbkaGeORg0yIuN2Dk5BzXqereJ9Lv8ATvEEtvGt1rl/Yo1hp93GqXLWRjEavlcZ3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UV8i/FTwfYeBPCUPiKLTbOy17XnVbqCMA7tEZN07yAcEhiST+teHkWJoZnmcaM0o2qR2S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66XD4+0fUdds/Fs/i7RNTiW+t7nThrl3qMUiuifaY/tcpyc/NEWU54yehwa+0Pj3498A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+B9Jt7Gxs38NSeK7yxRtt45tohdX7FgAuZCTnPX2wa87+C3h7wNe+KJ9R8W+JLbXvD+u+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6OBVD6lEwZ7MAADpzxgZ9q7Pxpb/D/wAZ6drnhv4T+G9a1PxBrXibSNNK2Cc6VpsahXt4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PBwa/ofCUYU6NKMFaKhC73cnyp3b6t39EtEkrIzjGTu7vZtav735fn+c/jPSPAfxW8SeIN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StdbuNOEWJBeiPXFm0zMi87ZYyR8xJPPHauc/Z1/aF8Z/st+M9b8LabYRNFrWpS+GkkmL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WSRNrbifLJJBwQD07iuX8CaTH4M8R6nYazf3llP4F0zTINXTUdxntYYpCt398BiyTdQoO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xH4ugm+KR8WWr22oW3hvVxdWiygGPVC7iZgw6HfHxzk5AArVzUOf3lpF9eybT0/rUcKr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9N1/XfTY9p+Eviy08AfFFtY1G31Kz1PT/GH9sNaTEx+SBu8iUZAwgYgqQccnBPNfdHwX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79oEfFHx/pn2nXPGQ1W70fxBFOrfY2O5YUfBI37CADgEgn6V8S/ELxpD8afiFpPiC30LRv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fS1v7G2IVZbsuC7kphVcjIyOoPTvXrvjLRfhZNoXwugtbYXmreHteK+J1eaR8WuxfMEfP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16YHDSzFqbim9Hbvaztb8TSlmrSnFKza5ftLXVJ3T/D18j9OvCX7WHw38O+NI/wBpm+u8+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1OT+zf+QZ/a7AD5gcE4ODj8asftGWnwC+Mn7PPgb48ftF6lqOqf8ACcas15qUkWo/bDpi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YSHGHHA4HHAxXy3498d/AL4YeOvH+o+JPhcP7D1bTNK2+Evm2aagGNH3LyG2gjbnOMda+G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r4o6b8PJPAFxqlr4Vh1LUtOXwDn/AIlWkaj4YwqMefukgbWPBIOPQ/TZdmV24VFZvl5ZO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TqPD4mcpTUnJ3aa1eiu76a9+/wCrPmPx34a8BQeOfEg+Hd+7eBrEP/YF9qBBvv7bUZ54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GccV843QK3EoZtzCSQFv7xDsC34nn8a9k1+M6eHjKYCsSyEYAdSRnGOWHIBIyPWvO5wMF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tq/MSc5H1zXuxqRlrdK+12tb+tj04y01a06t7nH0U+b5ZZAw2ks5CnsNx9OOMYpnWrLC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ReJAR6fzJ/wDr10FkwCc9lGPX7xB/WsDvn6fpn/Gta1kAVhnnAI79W54/Xp60AW26n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kHqe/0780lAFims2Bx1P+c048An0quTnk1zgFFFFAFiikyOOevQHrzS10AFFFN3L6/wA6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/KjI9R+dL1oATA9B+QowPQfkKfsb0/Uf40bG9D+HPcD+tApbP0f5DIkzkHOfb8MevqarT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z6+lXhhWxngjnPb/OB+BqCRQ8q9+mP6/y4/nXNLZ+j/I5I/HL5/mhyDhc/X8z/ga7zQsL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zXC3P7pU5/p9c9u2T2Ndf4flDxgA8jGRzwD/j/niuKrom3ouV69OvU66e0fX9TsOtFFFfP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9COy9F+RYopQpPIH6igqRyR+oqZbP0f5DJoTkgen8scVuWQUtHx3B9OhwawYT84HqD/L/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Bj/3iD+JP+INeE5Pmer3ezd9+g47r1X5nufhgYs4F7ZXjJ/v12sgAdAPQ1xXhni1gzxg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QguhHof61hiJOas3e2tui219bX8/wPrMrl7LXltzK17fLt+fVIqv90/h/MVWP31+n+NWX+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rEHeDjjHX868w9Ru7b7u5O4AHAA59PrT4sgHA3HsPU/LimORt6jg+v1qS3BbdgZwCx9hxz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NJO7S0e7sd2vhLxJfeHf7R0yykdMZ3RnJYcZAIzyenXr1ryi+v8AVtOba++wkQhZPtmf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0HB6D6fth+yt8Pk8RfCrXjLp4KvqCCwYgnK5UEgjjgdP8eKq/EH4BaPLuS90SzuCxKs0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zERWJGMjLHpnkCv3/wAO+KMZw5hcPVoxc4c8b0/aexvbld+bkmnv1XTVn5PxTkuHzetWp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OCqLW/2XKP5n4mDxPergPq1uCOSoO0Hvxk98dSKSTWpLoqrTiTJwcEgH6dcd8+4r9GP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uoiz6MkfU5hUKysepUMrc88Hd7+orwzV/2ZLTTi7+H/Ft7ZFCdunXckgjG3nACuq4GMHK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rLPFali2vrca1JJU07ShUilO93zJxellq4H5jj+A/ZRisM6VRtStJRcZRcbW92zV9br31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mwN/wCNLaNl3Laac9yxIwI2ALDPJwRxx+NfZ6khmwcbz857Nj1/lXnPws+G9p4Yhu5r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iql82DgLxwvqMc8cGvZG0meFB5qbWA5yAOe/QH9M18fxhxTl+aZjGOFrOdOnF3l8Kk5KO6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stW10Ojh7h3E4GliKVSUk51ozlalJKS9/lT1u1FX/ALrbTauo2ym2FcbQeMYIz3JPXjuRx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7UQZ5yAo/P8ef88dHFZO5GASDx90Z6ZHb+dXE0tjwVweScgHH4Y/Gvkvr1B6Kau9Fr1Pr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trP8AhNbedzh00+cMX2jA5Gcdhz6/4etXo3nQbPLGenQce/t+H0xxXXNpDnhTk47enTn/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6ZNb5fcR19vrx+J/yKn2t9VJW9Vp5HWsLZJW2SW3/ANqZbfaIwX8lSfoD7enb274qjLf3T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QMcfXHbn196tNLcvlFJPOPb/AA+v59qr+VdBh0IJ9+B6n6cdqfPLv+C/yH9V8vw/+1MO6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Se+4foAcd/y5FZn2Rv8AnmP1rtWtndRuwSR6D1A/u5z055/qIvsR9B+R/wDiKaqJfE1f1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dmr6aW0206ao/LOCO3kiUAg859Tx0z6fjW8bO2+wgHaD1znnuRz9ffj+WFa2Jt4wWf0x+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qFw4tvLjY56def6dR/jX8OH7D7fy/D/gl6TS4ZbNtkgzzxkdx6+v/wBf6Vzk+iTeUfLye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H1q1bS3y2+TuI69/0+h59KnTVp402shJz3Bz17joentQCrXaVt/L/AIJz40LUR0B5/H+t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VuO+O2P8AI/8Ar108WulcB4wB3GffryAfXt+eK0otbtZBh1UfiOv5e+OPzp3fd/ezoWqT7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31I4x1/+vx068dD71OrlNu7sBwcA8YruN+nXI5ZAT/tDj/Af544po0TT5mB8xcZHRgf0x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F3ELU9WIHfjn656ds56noK5mW9GX2ADIIGPr3/Hn6fSvVp/D2nLZ4RxkpngjuASOvbJG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oaKUZyjcZ4Ge+enpj16nP0zQBmRy74CzAdDkk8nOffjjn/8AUDVuzeMK2OGJ4OeemTj1H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BAlhNHC2eQAeuTkc47gHsMDGf5Ot0CYDYGSeOvc/r39sdM8Bx3XqvzAZcZ5wcj8xjn8uD+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5Hc9ef8f/ANddLNbRBAS3bPUkjn1PPr7/AK1mHyUJ6dPx9x0Of0/rXdHZei/I6CsiKfvZ6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g6f8A69q1ggwD3A46fr/j6jt0rM8+AfwgfjWjbzxFeBg8dh9en4HP/wBamBMSqyHH4DP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qo0o87Hr/nI+o6f5yySYGQ46E/h+fGPbjv3zVYbmm9ufz6ZP+eO1BznQ20vzYB6j9f8A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wJlLZz+p/D9P1ohYq/pxzn/PvSTOGk9fbn/HpxxzTjuvVfmBTi+Urnnn+fp/nrXe2EyC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A/n071wM5ChW9+f8AP4/lW3aXZEcYye3+STxx/nsa7o7L0X5HQautvuVQDwOQOfXPf3xz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q2TkEYOTkYPqOR07VV1GbeFGev0/p2PvVvQVzN/XtnNMD6A8O3x8tAWJAUDk568HAyOv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/WO4jcnGGBJJOOnb1PPr2/CvOPDse4LtBOAOBnjjPJyPwrr5AEYZ4OOOp6cZ6dPQZODz2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27bvbS23y2+8xqya5t9rb9/+HPtj4U/GKx00w6OZDGuxVILHA+Uckk4zn9Pwrtv2h7OL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MBzHH9oVxz8pAcYOOwPf8q+D9LkW3fzUyrjYQyEq3PHDDBHX1FeueKfjFa3PhSLRGmd2T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HGccn6A9s16Maukk+2mvk9l/wTgdP34NfzLp5q2vY8AMnlBbcqN+eeOevfPrznP8A9amX0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YAxzx+Xuc8VVtZ1mdZW4J9c+vHX39e/Oc03WdRhsomkUhnK8L6cccZ4/L6e/ky3fq/zPb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fyRzuqanHbQGIENcMCNncHGOg5z+NcpBBLLunnBV2OQDx344/+tQh+13ZvZjkA5CHp19D0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PFzIFVdqg7eOMe/b/P5UiiCKPewQgHOQMH144/lzx3Ndfp90ukxF22ncBgEZI9T0PI6e9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/HTnODwe5PtjI98n0FZ2oEzsYQSMDHHQDP8ALtjj17cBEo31W/Vd/wDg/n676ktwuoI84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04H/ANbBre8N6BI5a/2ny13ZBGAMDHBz2Ix3AzxnmsXw3aNL59uwJCr6dBjqMk/yr2nQ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oYNjn0yfXnr+WM+lBi1o11s0cPrV48ltHZwLhi+GAyCwBI/ADnn0P4DpNI0WC0so9RJV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Y7DAzjt6+voc0W0EuoySyEC1jXe7kcNgE7Vz0Ufzzn0rjPFHjORPNsrJsWyZTaD1Azk8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HOSaDz6kpXaXNa7u9e+y8u767LTe54n8ZlXe2tW2LkjKt156k56fzP5DxXxDrG8M0spZm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1/Tt2OcvVtaYzFyTlj39Tz+oH4e9cdqckt6nmb2AB9T6e3T69OlOO69V+ZgQm4WW68vf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nnp+OMAd67TRbE+UctkkZHPr0zx/X/GvN9OsZW1OH58qTjPHrz3PcjHPvxnFe2aZYPGgA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785578Y4I7YrqlFRS0S0j0trytv8ARfI68Ek27pPSG6v6lqzsVCqeM+W5565wfY8DJzx6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5LGM4Z/tw4OP+eg7dv59RnPFaFsjIy57RuCO3cZ9+2PTnHrUelWzf2hY5PBu89j/EOfb6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+Ck1byT/Nfo2efmq5VpppUTtp3/r5H6i2FmwtLEHORp+k89cEKwzzznrz19eRW1Hav9mv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DHngHkdx7nrzVSymX7NaYIx9h0sA+u3IP0I79fXoa2oZVaO8Q87pYxgdSCxz+ncd/rx9d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BvqfKy3fq/wAzy6Vb37Qy7AkQfEtyAMOM+g+9xwPTmulW2sbeAXyquAAJJMDe/c45Gfbpx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2SYGbaLMk7YF+8zZ4B7n1x/jw+2tTd4upsrbDiKzOQGHqQeO3eu5pWei2fRCOO+LkmmXvg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afTX0/Lj720GIsrHuOCD354z0r+fT4hQafD4jlt9PtCLZmYWshyQq+Y2Bk9OO2fpX7+fGY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O2cOhsW+0xnpFH5bYGMfwrx+HXk1+BnimHz9blt2lAgLsYpOcqfNbK5xnGQfc1xS3l6s1o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JnNWtm4yGIySM/Xr02/THT+tdXpUBiOQduenPTJ56r3zj8eKzIrXysgOWxxnbz1/3q1re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v9f8AJ9a8zGtcsOV/Zd7Py62PSuu6+89M0G/azR2LhsEgdu+D34PpxXTyTDUxC7IcBweMn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415zpLRmNjvyCc8/Un6genH5V6XaSpHYRNEATkE9M+vbqP8+leVd9397Ok29Q1aSztYoI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g/wDr/X07VwVxZ3upl3YlQT344IB/w7/nXfW1zaz7BchQQvfH6c5x7f5Oddahp8TukTBeT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7H8P/AK1LcDP0Tw4IypbOepycHJI/XIwAM9OvPHdJZRQqgIA6D1A9sdu3bPI9K57SbxZGG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PTH1JGQQetdPKpbDE4B59e3qfxzj864KlOzva2t3p+D7p9H/AE+ulz+6+WW6vo7P8Pn5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tgdP8/hQ3CnHHOfxyKUDAApH+6fw/mK2SSS0W1tEenFKy0Wy6Ghadfy/9Cq5P93P1/mtU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9fvelXZCrADPX/Ee3r7VgUXNJh8u9s5D1kcAkH1I+h7/576/ivmX7EWJWQAlCcryMnIJwf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x9Nn36haxKeIiGOB0xz07cn+VVNc1LztXlcsSkACsRjjjHv6Yz/jQB4b4kiWPWJoIAAWXo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ozjA6jrzbtrAxRWW4cmRTxn+8DgnGMfy4BPBzBqiPea5PLEoKrk59cA8Hnv2H04712WkwC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5OecjtjpyeCOw/KgVl2X3Iw9XLyavY20IziIZHP8Ad7/T9cg9AaoyW7Pcz2jA7upHTv1wO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CK6Wzthfa19oXBEIKjnONoIGe3bB/PtWhYaLLdapcXDISA5VSAeeTgfpj2J75rnCy7L7kd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vgljO22T7cADuGT8wxnjpwOvp3q6tvLd2pigVsF15z6HHPXGPU8eldMugSjw3H56lUN8pC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/IHqe+VlkitgLe0XBBAYhfbgg5x+Rx39MxKN9Vv1Xf+v684qRum1vZ3X9f1+uRZaHBakS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OxyeMZPr7n0FbP2yMJ5NrEi8ADaACeB1IGRnnjBxyM1nSLI5ZpWJOenOOT7/gRx+FVnm8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nH0z9Dj6UU4e9FvRcydlvv8Ah/Wx58otqV20rS0Td7a/d/Wx9leIrpV+CWl6rp5H9uSW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uSffCxr1yenfGPkLQvBXiXxNOl3rN0887FT5YckAAjCucnIGBxz6cc19k+ErPT7n4feA9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my1tzf8hiR82fVip5HXHY1dhm0nTkWx8EeH44WXCtrksYMrEYyyKRkZIJBPB3exz+iZao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Ki7tJa8kj5Gs5Rq1Y3elSfX+93+Xl5lD4YeDF8LTeX5ZTVJEAZSxJQbRyQc8qDg++RjuY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T1+G10+ya9uSSzzBCyID1BJyMZ4wTzn1r1vwX4T1qC6/ty+vGunmBEoK4CBgdxA4xj3OO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dAQajJMkcTgmW4ZRlGPXBPp3PB6c9cOTjGTanGybd+ZK2u7u/wCupkoye0W/RNnHeAvDd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bi58u/uiA1iFA2AEA8duBu9PY1v61rfh/wnZi88Qa2unMhItAAAbsg4YcDI2nPrnBzXz/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G3SfSPBqD7eoeM6oOccEn5+3ptTjOAzEgrXxtf61r+s3kt94jvZdQErFi8zmRU6cRoS2F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k14+LzWhQbp017eaupcsuWEX25+WXM+6imltzXul6GHy6rUSnN+yjo43jzSfrHmi4rtfXr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jZ8U4PiE1lpOnQm3stN1Df9rLEi9I5Bx2wehxj3yK8P27WZOoLYYc4bnuD16nqO9REw5/d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jJGDx34H5dqcHUsCT3yTg+v0rwKk3UqSqPRye19t+ul9+y+7Q+jwkFRjyJPXl961r20T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mAGBvf8AnVFhmRR7L/Kr8vSb/ff+dZ753rjg4WtHJPeX47eh6b1i/R/kef8Aj/xINK8I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DLCTkg7mDLnOcnPTjP9B+YKS+d50mMb7wyegHns0jYHHVgD0H04zX6QfFbTRceBfGcIJ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0DYDMR64Ht1PrX5y2EIezllXBBeNgQOTsXB+uDu7dvoa+l4eg7OWustPPX01Xu/10+Xz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Xn1vt+ZJDOqOQwHBwPx7/l/n1S6VJxlAAe3rn/A+vvUbQ7xuXvk/57/hz+FNUtEfmJ4P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V9a9979LnkttNq7003fQz9jwEk8gc/gP69P0qtLc7mA7/AFwfTt/+o8Y71uvsmXGBnB6ev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TWLcWTBiwGR6DuOPrzk9sUgu+7+9gjFvcdc/044/yakrPErLxtIwSOAf58VKJ2OOv5c/qP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FgOv5VGZlBx/n9AaYPn/AB45/r/n6U4W+ecnr2x/XFAEm9fp+H+GakDnA6Ef0/CoxGD0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UgQ+w/wA+1ADxIPQjn6/5/Kn+bn+IfiAP5imBB3JP6U8R/wCz+f8A9ejcB4YNkEjocnI65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dOXDAj0Xv9M8fyH5+tY6IA3KjHGeB6+34/wCTW9ZDJAAx1ycA844/MDnNcE1dyT6v/glRV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xtZgqDkfdwOmDjtn0HrnvWkh8xkJHHHqT26Y644/D0yKw4FYBfYduc9CR7df07itq3xxn0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oOM9D7mudqzs+h30dvk/z/4I+6cfKOR3A2++eMHkevPFUZiCB14PPHI7AEZ9T74+nNTX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HGeOnqe+Dz7Dn1jYAhTjr19yCOf60jpUmvNdn/X/AAPIvWrbYTjg4ySRgjhv6YI7daoGc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3HoGPH8uf5VbXKxc9/wCgA/Ln61hyMRI+fVcj8Mn+VBopJ+T7P+v+D5G/pxyQeuS//oIp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KkAdztNN0zon/Av/AEEU7UsjcQOhX9F5/nSls/R/kU9nfbqaOnXEbWmy8A80k/ZRgAcZx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k16z4ZvCsIS+k22hTEwDbRtK+ikEDBPAwcZNeK2V3bGJkusC6B/0YA8gdsgfh+fFdNpt1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OwzLyeVwdoHpk/wA89MV59ROUls+Vu19eq2+48HHUvaXtZ73tbrbTo/8Ag9eh6fq1poGkz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3dtcQs0UEKmRofmy0jYGQQBuOMc5wetdPqmq2p0vw7deHhNeRXkPkandOnNrJjBU5HBB44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9G1WdLAmy0+HCSNa+ZOocMGB4AbkEhiQDz+PNbWl6vdWOhvbyxQCxF+TcJGArBmbIUdxk9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NHFeVvwsfIV6LTer0b0u11fp5/rps99PthJJ9nuo5sxhrhb0KoDEg4XjoOelY17dalDd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hL1bJyyNH/tAEqcckg55/MWfEF/p+rSxHSI3CPYl7ksSPmC7hyAM8DqM/ga4W3ubjTp43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KXeDuBj5wMn1AP/1ulbnJa39b+ZDew3bQSWzrKIHVyAykEE5zwRkZxyffiuX0m+ks7K5J3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IDDv1JA/L2xz2M2oie4LCXzLdcqW55JGCeoPfnp35FcNqUbQXslqp/wBGvcsSBxng4x3P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Tir2a0eq/r+tDrpS26N2a9banR+JILKaw8P3lkGNzqUii5JJO1d38RPQD/D6VRlgOnXr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lYqCBnKgt0xz1HX8OtRw6iF8PSJMoE9ruFqTzsxwMfQcZ/wAMjkLN7m+lWZ5ybpyQwyTke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Em1s3/Xodp2JuvNjwU+fOW28Dr7AYGB6etX9R1O1i0FoScSAHAHqcnp75xzWfbafdiN2Lg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ofw/HvXCXlxcz6ibGT7hYjr6HH+evP4Gug5xU1S+liENvuwTtzz0yfwxzx/k0rxai0qC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59eo56+wH0pLi0ubO4jjt15OPTPT0zTY31E6giyZ7Y69ePT39aANXT4b+K437jj1z9eSB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0wuTPMxOSTySeo7+nfqAO49Ku+XcxcuNnQ4OT9P88/h1qjK0+9gpGST0HUfiM8/49cVnK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f/g/n67gyzO28cE4ZUwfUMen4ntXZWWL3R78tqIj8tgFsD1u8E4x3G05IweMe1Gnf2f4e+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T9Q8f6/4vwcZxp2naEcAHHADj6bgcDJ5riEs9SRkbPksxBHRVB4JC9MgE8Y9R61k9E32T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XkM8FpYgWMlrJtlDjgLjoM5HfrXWaXq1xe2t6t3bNqN2l1mOdQWCJnoCB+h9M15ZBdRWE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OiiIctkdeM9yOnfGMV6D4I1qe2t2jtolWGecyM8wG7YSeAWGenHt61wxqe0lZNrVrR9r/A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MHJ3erXzZl3mqNZTX0MTgGVxuhONyNgn6jHT1PU9KqaDFLM15NMQPMb5txwDnkEE9xnj0q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V5poo2WW8x838Ct3IHQZ/wDrYrnpbm4iU6ZuMYzlpl4yD6H6Y/ziuyE1CNtG2npvrqlu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Lu/vZ3Oj+GNW8WTXcPh5JLy50eNrjUriYbbO0RASfLmbCsxXJwCfTnrS2WqppkLGKMT3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K6EgtB/dwwzuXGSM56VRs/GviO10Z/CejzRaTp9x815dW4C3uoL/ABJJKuWKnkYJ5HrSa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DX9oZkk+SywfmRurSPnGSevr9e3HKHM7uF9Xa8e789jcgTUrndeug2tNIxPJDEMcnPQtk8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bdtf6tJYRJ5p2Bz1bOFJG4jJ44GeO+cjnNZM1gscLyYMZlJIySOeDxyMgEg9c+xwamtbe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A3IGSQemM9Rkd/1rWFBRT5YxV7bRSvv162uBpqtreMtrJGsU0fziQ4CkjPI5xnGR6jOO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csFzqS3YeWIGO3iBBIccDaOvGev4+lTJ4YujbpfXt0turITaqW2tKfQcgnPTPfPNUpHvdL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Kugpjyfny2C5A6jv+J+ldKS6K3ysc47SU1oXCaZZ6c17dtue72LkrAclt2MjaR1BznuOK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t8b/6PDnaynlt4PPJ9+n0/GpNN8Wah4evZ9T0wRveaja7JVcA+WjKQRyOCB9DVC38RF72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tJM4HBZjk8A4/PP9KHGL3in6pPfcDmrra0BsGQNtbKsAQ2c8nnkdP8ATWzo1zDp9lIln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wWVuWB7nJHPfoaq6qIkvbi8tSPs20+WOAOnGO544rCtHS4huZV3R3GTk8gcAjvwc4/zz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A1HvJZFmcfK2GUHPBOeMe3+farnhOBbS7kvtYJnLk+TGD2OcEjB6D/D0rn7eK5cIC4MOf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+fwrd0/U7TTNRjN8RJEADGMBhx7YximBpara3cNrfSeT/AKO9z5zoqgOsbElWIAzwCOT0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baEzuG3IA8DLkARnOWbHfJ5JPJ56Ctt/EK38jXior2tyRY3MPBVcj5WGf9nv1qTQ/wCz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Qf2c0IsomYY2S+2e4/OgDOt/FYsvFuk3OpacowlmAeBnT3G1yMY6ggE9SPfNdpYafp1/qh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6l/aWm2YBVv7OOWQBuOx+XnOKral4MW+8ZnTtPA1DT18Qf2fpuokDcdLT7p552gDrn5e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mkfETxC2mIgsdJv7HS9AkRQrbI/lZd4GdvABGcdiO1cnJFuTaT5rbpaWv187gXLu4nsdS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ulmVIzI7ZCsFDEZIzwM8cHH4V0Xg/wAfXfgrWbrVLmI31y1hIbXjeI2fJK55wM4yABz2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+NtP8SDQn0zTE0fVI2Ca7GjDDkYyTjOSRk85+93NV21WzgvWtJpMw+WDJM43YVx0+nLfd5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ecFFSs0nZ6p6Xts9f66Cuu6+9HtHjTxf4T8ew+FV8L250G407w8k+tkocXYLYkBzjJYcEd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Ua94Str3T9PUJZ+LdLl0q9K4YjS5SMycZKliABkDkA9qr6H4l8H6LaeI7uSzj1GF/D98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RnI4yGGQATz0z3qCySLwB4f8S3N99qufEcaaZbxMQfscUshKbCchWC9wCfyxXk1Ixm5K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fuM6tfEsupJdWUl+5nuVwm/udoOQT6k5BHtweMexfDf4geIdH8NXXhmeP7ZCZiys55Kk8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yO9fMNreR6bqF2wWO8ltNiqAAM4wuQD06cjr9O/ruuT+ItH8K6d4nh0oxR3iggoFGc4x7n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+GzzJniHJKTak2naLdr+nT1Xz3LjUjs5L1uvx/r8d/o3VPj74e8AeKb22vfD9rqdta+Ho7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Ml22S1sr4xlc8oDgjtXTeFv2lvht4x+D/AI207x54Ptdf1/xNqscPhVn0mW+mtEJOYAWV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Xzr4KvPHvxf0+3+HjeGfBiGx05deufEF0qxahPEyh2tjJtDbAMgDgD+XS6joVlojWek2+o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rVr64vdLnVrgayvDLkgkKCOxwBS4d4dwGTZpTqY2N2+XVbXsraq606t30a0Wpomns0/R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9nbVPhF4/wBP8f8AwY+H/iDV9AHgzQfF48Q6f4a26f4e1DxAMa+fmGRjPPXOcA81+eXgv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4/g+InhC4vdFvLzxdqYe98qIi7vYpY55Q0MqsvBmZ9uPlJxu9f1h8Cft+eO/B/7ONtef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h14y0S38GWC6fcSfbXjCptBRXwVJAIUjaARgCvzk1vx18O/Gml/8ACW2WtWnhkaDcy2una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v+YSOefoeSB9cYr9f5qbjy048kbPlu73TWl9FbTu/u63HdrumvvPEvEPi7xzbWXxu0S+ks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0jWfFupO2Zb3WIJGa3j8PMQJNs8pAeJgqleRuHFclpfhKxm077cWZfnDAEAhWHAJUE9jxx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3iDx34L1TwjJYX1nqDfYrO/fw+MY/4mO7PHccepH1rzaOWZtJC61JLpuUACB2HO0ELgEAn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I4OdWdRe2cVzJp8rlzJuWnxq1rW67+hzThyq13dttu2u6f6/cddpWs6Xo2ty3aOGNrpYCN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G7J5yMjHGc4HBrqV8QjVMH+0RYahMQ5zzvY4O4jgFsNkk5PbIFeEWNkr2eoNG4k3MTE4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evXnPevoLxHqHwvv/wBnnwPpvg/w/qA+N48VQjxBf5IGoaeFXsfk4XIHbJ+lP+z0nFqTT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7f3lY5KlPltbW972T6Wt3O28b/EU+PZJj4jvl1G5kstF0kOGzgaSispyAe4ABx1HqBXJW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ytvbh9acKDhxNMoRSDgHe4UehxxjpXzcuqXNpdXoCyptaKTLHJDuAr8cgHGc9RXSWXiVB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5V6ZQmTwij5wPUE9uOvft0zg6Tp2bdk9la9r9n6L7jooS1Xya+e35fidl4nsTBqdq13Z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kE5OSOuc8nAG7GM/nzNlp8UWuSWWr2H/EuBOM5DWSjO1ScZyT6jk9uMV7Z8J/ihovwo8T2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qNYA2ekeJVGpabZX4G3JRwy55wGA4J6gVT+KPjvWPHviLxh4uXQ7Nz4v/sRbDyERPsBw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wBHBzjJyeO+ljZ1Yxh794dU273S3Vull3XyuXi8U6apJRu/e2ly2S5LdH5v8AVny7468L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H+mMxsNuBiyB4YgdeQOvP9PNyApIHQE4z/k19IeKPB13pkUKapdG/M+nEAckWBAONoz647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fbzS7iBiULFAeCDuBH1H8/wAK9vD1uaKTbbukr7+X36dvK504Wu5RXO7tpWXVb3/NLp07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ZgXHB+v0xx2p9emtUn3O4KRuh+h/lS0jdD9D/KtYyvo9+j7/APB/P130jK+j36Pv/wAH8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wIAJHI/nVSrI6j6j+dWaHUADyozgZ2p/6DVdup+p/nVhSDFHg/wp/wCg1Xbqfqf50AJR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MJO4AdDjP5mrD8qD6kfyNQ45B9P604sSAOwroAbyF98friqys29ufX+Yq1VNsq2fX/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1JCcEnvg8f5PSr8LADGfr9c8Vkq2PcH/ADxVpJMY5/H1+v8An9aANtWTuB7jp/hmnM8YB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1kefgdf8A0LH5f/XppuexP/1/zagB7n5yR65Ht3po5YfUfzpM559aUZyMc1znOLfH5Y/w/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bnhicpMyknquM/U/Xnv06Vg3HIUHPBP4ZBH+NTaPKY7njgblyfbkn8Mf1rjx6awmis9Omu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4V8/zZ6qzkkkcAnpx/hTo3IYZPX2H1/pVaN1ZVwwYlQc/UZqSvmlsr9kdRtLKm0c/y9fr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Qe4/xrI81/X+f+NKJGJAz1OOp/wAaJbP0f5HQaiEbl98/yP8AhWtZHJX/AH8f+PD/APXWJ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E/XB4785z+YrYsD90f7f8yP8AA149TaXr+pUPiXz/ACZ7/onFrDjs64/7+sK6+LJZSeTt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IM2kP+//ACkJrsYRlx24J/Ln+mK8yr/El8v/AElH2WCS5Y6Ld9F/MiNvvH6mmMBgnHIB/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+tMrM9Ruyb7K5RkJOVB9P5c/1rq/BNkdQ1SOxILNfuLIAjJPIbIOOCSMZH/6+ar6p/ZC+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XhTw7CI2M19DK4liMqYZsbim9R2xkkADvXVgsO8XiaVBPl538XLzpWa0autHe254eOxHtI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/t73SfZW+Hz3P3t+FXgSD4cfD3wr4bt9NMdwthFeXLKu1mkeMH5iD82ATjOcY6DiovF2mC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WnO5Qflwec/hyM5PvxX1J4i0sWJhuW2FYIfsiqi5GQu0AZUdAAM46k8DNeTeKrdpoLQx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cgEZOfXP4Z9CK/YqWFhQo4ahDSNKk3JrS8lG9nbrzWVt7LyPiK83Uq1JN3bk/wANF+R8Y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CQ4UsQflJwMYxwuM4789s8182+OvB1pDdrJHHlmUhsDB5Xrx7E9fX8/vXxDp1vZReXIq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/p1x788fWvDfEvh+CaYTTISpUsMrnIP8AI9vp0qLJSvd6SvvLv6majdxvG+q3V/zR8YLo9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p4IyTu4wcE8/5/lXVaZqsF3I0OokRuSAckjuB1Jz/AJ49/QvEGjxW/wC/ijxEhOVwTj9O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EF8sk0G6Jx3GRz3x3z39q7FKOjvrZXdnfTzsdkYxsvdjsui7eh382hwqLWexlWWNsFsHPB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udHsHsGktnAu8DcgwDkdh6fy9RXlfh3VbvTJViupWkgUkfMTgYyO/T/OMV6ZYT2mpSl7a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Drg9OKr2i/mf4lWXZfcjBis5I87l3P7DjI9qoXel3FySJUKoeOh6DPWvRpIYbYAOAz9u/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e3FPWETrlkwvUHHbn+mD2rroYhtr3nv3fbp8vl1T3Oey7L7keUDwuFwyjjqfX0/T8f61BN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cn3Oevbjrx/keurZRg442n1xx69f8apXmmRuMQAFjwQPy5AHrj1zXt0q65dXrZv5pb6/d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HsvuR4i9m6MVK8jgccD1zx/LpzweMt8kf3B+OM/jzXps3h0lssBk5yByfxx29v1+9VM+H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uffg96ydR3dlPd7bb+pxzp3e3yvaz/DQ/EmeWYKRk/5+v+fY5FZRuJNwU888/n7fSrSXX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JHPI9s+n/ANcVSlXZMpxkZzwDjH149eelfxefpvsPP8f+AddaTItsAyjp+n1/XPGfSmRT6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cdvxzx6/55qKGWNrbHfb7Z44/Mk8e59zXKTxSee5ViBk+3U+mPpjrzjkUAqNmnfbz/4B2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5WQZ/TqMdT9aoPpVlIfkkAz0wfc9Pm/ziuejlY/LvfI/A8df/AK1asEUjYIkf/E+v07j9M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2NGHQlJ+Sc/mePfrzyOP/wBVbMGgzAqROevqT39z69uvvWGs00GMSMcAd/8A63rzzn+V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8A9fofqOn19/WgDvl0iYWv+tzkHuTx0PcZ+mPw6GuSvtLuY92CTz79OvbjGMcZ7Dp1r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5AIGTj1J45wPXoP1xTrm4MqFgevbPGT34B6+/HXNAHEtZ3XkkEZBzzjuc9+vTnp1/KqU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CT0x+mcfl7dq7NrpYY/3qjA45VvTsP8A63v61Nb6vpiKBMi4zzux/UZ/rmnHdeq/MDz6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uQR/QdOvA/mcZuAScqQfcEV7M9z4buYwFjXce5GST+XP159ulUm8PafdgtAo5OeB07D8e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vRfkdB5L5KseOD+n9P6mtCGzfaSOMf8A1v8AI9u1dpdeEXViYio7df05x/XHHaqP/CP6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15HUjoe/6ZpgcdsYTEHsfz746A579PatCCHMmTjtzz/kfUfjUsts0cpLqRjO44HH+cj8SO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w4B4zz/n1oOcjlwj8YGODzx269/z9B6VmNKTNx6/546fX8PSrd3IC+RyOPpk9Py6dKzQ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89gM/jTjuvVfmBYuWyiepJyPbn/CrNuWCJk4PH5e/v1696pTsMKM9CfXsMmtGEKyoBy3B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4/wDr13R2XovyOgfdPnYCeo6H8x+PT9feum8OxeZLgfxDH4kYz/nrz+PJ3nyuikHPHGOu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IyuHYHbwc+nQA9R3NEtn6P8gPb/CkQilRHAIJH0HGO/qf8O9djrlr5SRSLwCF6D6H1z/9a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uv8AC3X6A89uua7HUbrz440bghVI3Hr/APWJH6e9RBu+727vujnq/a+X6HLpeTJKcFsYG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nyRxXP3twZbrbsGBwcjcMDt7D26cVuSzLGJCVxgN174H0zgcda5W0u47jUHB5AJ7ccf4/y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MvvMYp3Wj3XQ31lS3tDKSA+3oMD+v6/j2rj728aZi8pJB4C9fpkf5/w6O+gZg752xAE4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ZzxXDON13tYny88Dn/Hp/Xv1rA9WOy9F+RdSAMolU4U/wjv8A0Ptj6/XptNsIliFxMNo4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1/l6M03R3nZZSdsC84wcHHX9P16E1n+JNWwv2KzO0plWIPGccjA/xHTrQM1ZtVETGGA5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sT696hMDTlXjyzMckdffsfXPfNcfZ3BDJHI26RgCe+DjJPQfhz+Few+FdLEiCeQbowAeQ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Oe350Cls/R/kdH4X0cWVm13KgaWVcsGGdoIwScj6dyf66sk0MFvJFuCxOTu44B75/wzx+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xnndl8vy22DJPIHXp6f55r5/13xdJJFdWsLZkLMUxjOCeOvH6cfWg4pN3er3fUm8Y+Mxp+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CwbrngkkHoMfj7c15S2qtdhmLkscktnuSM4HX6fyqlK7ajIRMxMjcliSSfp/L14zyMVC1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fY/X+XA6U7Ps/uZm0rOyWz6FOVDezmM8fNwOp64zjOAPbv26Zqn4kh/svT9ynDbcj16e2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Yz5vty5Ko3X6H8v8AJ96yvGeoC8/0YMOBjH049/wHqOKaTutHuuj7nFLd+r/MxfDt28tx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6Z9B79enHOK+h9MLlAD/zy9yD9eGHt1x37kV84+H2SK+sounzKCDjqT0PQfX26g9K+ire4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hA9icZPTj8+feu2qtF6Rf4W/4J14La/+H8bf5Fxi6bCPR/b2xzwevJA7jk9n2MjJeaYBk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3A5AAB44578jgCoY7lHkjDYGVYktgYAHUk8dMdenI9MOsZY31zSoTjm6GB/eOcjjrg4wP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10vNr73Y4s1jdNf43+bP1Yjht4dFtjGT5yRxKATk4jQFR+Bzz6Y+tZf2y4jjDR/6xpPuHI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/wA/arQu4XjjMYwgU/J1wQdo7cHGMe3FZLQ3LahbyRgmD7zL1HP6cZzzn86+zy+Nqbl1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8z5F7vpqydbQX8nm3Z+582xueeT3POST/nmmDUALkWqj5U+VcEgcccc+nH86deSyNcFY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55x+OKxnAiugxxknkkZ54x7nn9f17JbP0f5COD+K0+zwH43djwdPYDnPWPI9v/rCvwg8QR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spbH1lbHHt0PSv3F+NUrR/DrxmVyT9miHbo0ajnjvk/n9K/E/X4SNft/l+7AshGOOXbJ7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6m0/SX6mlL+JH5/8ApLI5LORSSFUA8jAA/Mj6+/19Kn2C4cjbnGQOOvp07f55qlf6tcJK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5HYDofT6jNXdO1G5GJJAcDB56Y6Htj0PrjA4rwWpPdSfrc3u+bd/F38zqrKE21owZSrYx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4+1dNYXE32VF8zAJGMngc+/sffmuTXUnvVKhQuDjI789RjnH+eldXbwBbSHcSCSpP6dvy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Oy9F+RNfSXMTIwlO0rk8//X7e9Z0DmeQlssd3PJ75H4n/AD61c1MjMUSk5ZQMZ/znvzz+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pfGSSCc9ccf4jj86C4fHH/FH80dLoa7WRcY+YZB+q/54r0ZgPLhOOdp/9lrz3Rzun45Ic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CJBiiwf4T/Suer9r5foe/RjH2cXyxvZdF2XkMpG6H6H+VLTXIUHPHB7H0oELCxGQD/d7D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UEnv04/iFUIQeTjj5f0b/wCsavIdu1uwz2z/ABD2Nc4GlosHkX007HIEbEex5A5x2OPw7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f/vNVXJLSSvtOTnBJz19cdO3GM110V+Y0vGPykIQN3cDOcdTznvXDC3W4nZiQfMclj+OSD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0AczZRN9qcgOS+cZ9Dx0/l0znjmu102NoUML5xJwOvQ46Z4z0zzx+VJBo5+0gx4+Xk5Ax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uM8dOLFIoTPIQPLXOcnnjjjA6479R2zQbuKe/39SvpelGCRmiBzIGB7k54zj3GR9Pbp2e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F8xmBHTJ9OvbGeoFcno2qi6lkEfIiJUdOcdhxz64wMccemzbh7q+CucZOFI/z0+uPzrOUb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/AAfz9d83BrbX8/u/4c9Q8S3AGgaSE+VGfJAPX5h+PHt2656VwaTAvMSMkBcH3+X69x69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XQNITI+UjjvgFRnnnn6n0yOtcLHCN0/PQISfqFOf19PwPaLPs/uZnLZ+j/IdKcgk9wp/P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GcZXGfxNa0nQ/Rf0wKy3BLADkkf1NEd16r8zhlvL1Z+gvgHw02t/Dn4czZLJEdTtWOMgb4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+uPfHWvcNJ8Jad4fiDywo4XBYOqkEk9xghefTOffOa8E+FvxW8KeCPhTHDqEpvr+C/wBbK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I2nJKgZyOgBzjkZrwL4kfHbxf4wL2ttP/YukAlY7KyJiLRliAJJEOTuCgtgnPOQK+npYy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NJpStqopa6Kx83VwNSWIm1dRc+a/K3u2+/l+J9O/ET9oXwp4SWXTNCQajq4zHstSGs7Z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yMZ29O5JAxXxh4l+IvinxfeSXuqam8gkYlIIpGVIlJOFWMEBQMkYHPJry6VmkcvIZGkcks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XzySe+TkkcU0iReQ6r0/1fD4/2ic9c+nrXz9bEVakpXnJR5naPM9NevdnqUcLTpRVoXlZ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0+Rv+fh2bPzMW3Mc5OTk57ZJ5OO/SkkuCyFS2QMHBBxwR/hWGszAAZJwOpxk+5+WnCVz0H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z7P7mdMYu60e66PuSlmUsAf5/X196QuxxyeOnJ/xqMHIB9RmlAJOBW52xSSWlnZX01Gvy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vH8P5CrrggHPt/OqT8Mc+38hWF33f3s6TlvElgNQ8O6/bONxvNE1yHnn5oQ/ljHPLYBUf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ITp3m2MgIaKS4Qhic/I7YLEZ69fwr9ZQqPhGPyMSpwf7+N3PTnAzX5mfEjSDoXxM8T6Oyg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ACFVSxcheoGeQCT9TX1nD2KvOVNq3JyNNSbupOXSyta293e+y3Pns2ocjp1ea93K6ta1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7bWt16cHJPsyTzkk9Of0/GqbziUkD/OMZ7Dn+napLeJp/kcfdyM9jgHjA9v8A9VOnsTb/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px+B68mvszwHq2+5GkbjkdPr/AJ6eoqyrL91xyeDweP0/H/GoracE7GIX1J9uvTr3/wA8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8/59sfh2xigCpLZwsNwwc/5+mc5PHPesie2C52/5/L1//V2zseXKMg8D6npzn+R7D8c0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wP9f6fSugDmisingfoc/4e/OPpUiSSDqCB9Mn8OMD/PtW69ui54Hr65yfwqm2wEgD9Bn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FcSAdyD36/8A1+PrUgc+x/z7UwICeB+uP6inhD7D/PtQA8OO4I/WniQngN+fX9RzTAg7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4H45/xNAFjPHUY4P88VraexyvPbkd+CwA/wC+c1lRqTjIB7Hp05wK27JAMHHuPcYGPTjPT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fy/r8TSC3fy/r8DqrfG0dD064yce/qDnHt0wMY0o2288eny9u/tz7cVhQyMoUDp2GO47/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QMCDnjPX3549+xP8AXrWE43V1uvxOqD0VtLP/AIP6jX+8RnP45Gf8/wA6aGyVHoe319PX8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Ax9z0J4yf0PPeqKM2/Hoe3Hf1+v8AjWdn2f3M3jK+j36Pv/X9eeo7gRfy5+nI/wA/yrGb7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tWppTt/nx0+o9fp/U1TByMj1x/n8P896LPs/uZZr2UmwKAf8AJx3/AC/TFewfD34UeKPi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Zitpo/Ddk+o30FxKIS0Ks6gCRuFJ2seUOPQ5rxAEkZBI9xwetfb3h/wCG2n+APgjb/Gbwd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+5vNl/wCHQSq6hp5baQATgdckAAntjJNc1ev7FwXLzc9/tWta3k73v5bFOfuSTdvddn8n+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x4Sj8Pw/8JFb+I7BBqkBaKxAwdjxkoQMDjDKew6DI7VRJjd2EYG0sSFAxgZ4GPbAH4V3Bs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6eH1TVNQLtfrySWOSOuQCWIyfXNYWo6hp2hu2mtYh9QUncSOmO7AjgZHU4wM+tRGopLotu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qv8AfXX827/xeRtXDQHTFbSphCj2sMRRiATqQIy2M9COM9eTVa9uo7KxvrW4Y5ubaFi3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mO5Pf15rltMjn1W3uWlkNu8OoMwjRwRsC7geD2zj0qreX01w6wTfMoDDd3KqcBzjHJAx1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uUrtv3pdfNnU6BOjJCuVCQ2zRTE+45GSOcHjIweO3WqWszQXP9mWSMP7Os53knYY3EsQW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GRkZxXM2l2be7XT0Zl89TI5b+6MgD15wc9f5VBcPKPtJRiLUnYWJ/izkYxnH0Pb8q0jK+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8H8/XfGUb6rfqu/9f152fElqgtzJo06RwxtvfLdQMk9fmPX6jPFc3a6wlxGi/ZXvJ4gFZ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8gDrjGPUjmuchN5d6x9gmuHispGAwM/Mp/EjOD/+qvoO2sdB8KeFpL7TbeK8vTGS7SgE7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I9s4H4EKbTenTqdFKNraWu1o/J6ab3v3PFtXnN8jQW/7gvAcqeMMTgjHA46Zwc/Wo/Duh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b7c7ccAE5IORjnPOe3JFVDN9oujPcfuVeMtwMD5iTgfT9O1dpBcRtbBYPn/0XOSD2Gc/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ZmQWGsNdAi6IgYg4zxtI6EdPwx+tRXunWlrqUUks6tKSM4Izn6dufp/hXn1J7NAhmYOWxg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wOazJYBcXkNzNM53HIGTz3xj147V0HObN40ZuldHDEAYz146e3+cc1X02Zf7T33CgoGGC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9QKytSPl3KmJyMAHBJz0H646/X0oXU4IYiZsB8YBJ6/TjPb9PfFAHU6rcie6AiYheOOcc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9f0qO3s2uJlO5iByRk/XnsfX24xXOLd+ZIHDEjAIPsR/n1HtXS6Dfb7oqccdQcHnPTHvig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ssESwtbB7hx9ob5V+YgMdx4G7Bznj0Ga3fHOnx6bLoNlFKJXMIMksWCB8vUkEjOSepPJ5N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bOPTYY1t2R2ZZkAD5zgZKjr6j19azbG5s7edU1mX7QtsAqOxy2RgYGcc8dPxNZzhdO2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5+u4RWnhi2nIusCRhGSVkHDHnGQev8+9Up4ZoblIYoXENqpluHgUlVAzwxXgfT0PGO/aP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s7PZ5kTLxlCSe2MZHr2PevV/DdlpOjeHL9ntY9ROu2JSKeRQXikx1BbOD9Mn8a+exk5Y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Lrr2XXTXQ5z5u1w6jFb2s1xbeVHfD/RJSMMYx1bJ5wB1//XXEXV2DK1uCXKqAsgySznGR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t6x8TtWhWPw7bOojTTYnjmVRgbSeCR7DPXn6dvKdMewa6neMrIocyx7j13EZHfPsOtd2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l+Xbpfp5+SA3NKhLzQlyd6jnn7vOceo4HUADv3JruhMghUl+EwCM84I+p7enTPcdeHsr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KSoGMZw2McDjjBGSexqOXVJ0tZ2UElGJQEk5wTjGD0OOfQjGe1d7ik3otH2XQ6Dp/Emv2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GVe0kyxUEbjkHJIGcZ7/AJAc1a0PWESdYeP9JQAbiRwQAcEkH3xzxjrnnyVdRvZ/PaWE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gzn1+oz0rWt7iRRb3BOx4RjCnHfH09hyOOOmMgHqvit7q9toDNdm3axy1pEjbRJzkDAPT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aaxqE1k0d9h4yQqggkBgcZPvwMk9eSOtcZd65JJLE88rT7XAQZOBkjgj68fj+feWkltF9l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AXOBlGx1HHAHPQ+tBzmXrcjWtrBPHIGkcqHKHlYyenHT6fX3qB53vZLGKH5Igqk5A3Enr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qrqDWf2+4jtpzNaR5ID5Ix6DIx15wP613nhPT9NeSBrr5Z58i1QjgY9fpkUAZP9lTzlkYs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L+nNaaaTbxWLk7Y26OeASDx+ft3+ldbe6VPYzvBBtbzPu7mUkN0x1+n5jPNczPEzzDT7i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8YB6fhx/KucDl7uBrSNEtizRynAfkDcfzx/nrnFYk9hLHNGl825pMGPnovUcf0Ar0+8ht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cZaQjklcdf8AJ/qeUv8ARby/jN7ZsZWhGI19gSAMH3GMf/WoAw4pvsNwixnKBslf4S2f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tXYWl8l24XLIeMhCVYkDrwRyM8foa83tZiZnM5yVYhiQeCCV7+4I6Z/nVmLUSt3tRtue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cZP8AjgA+hbKW50TRrjVLa7+03y+YbKDzCGgyuHYEMD5ncH7+R6jNcDZ6Y+vXVvba1dNp9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vH5O3cdzbm5JXJ+br2B9JFiurHQdMa5uXvLyfUTrdwUYkPpUoGYPTnJyOvfFejeJ7K98R6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QunWt5ZPp9oMANOJRne+OVOQTyPX0NTJqz1Wz6ils/R/keY2XhGy027uZftAhtLqylvIpr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HBxjf0HA3E4HPFes+EfAXhD4l6jp+mXevf8ACPXVvpu26u7U7RMyjDEMeM4A55xx7VraZ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u4NON8dQjjsJ7CVsLZLpA3zuq56MuTkEAgA88V5pqsc+iX+sz6U4tQjNDCLbJeLzf3e04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TjPevCryd3q9JW3fS54UnJSerTTfV9z1fxL8FdB8MW+sRaPrq6xYafE6fb77hdSBPTGPu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yPxhpviHwhri+GdeGnm8j07T79I9N1AmOPaPl2IMqgAHG0DA7nmrcer3Umk3Rl1eb94i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gEk5JBJJPJFcPJOJCry4CKeF7Ljjtj0+lc/K3ok9dL2fU7qddxXK4817JPmtbp2f9fhIl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RHY5JF4AzEc/Mepx2J6e3ONG9169vreOxuLrUXtEOI4JdWleBAMcLEzmNfThR171zF7P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fmA6dec8D1B/nVoXlpPCAn3lHOOD6ZH680PAOWrk3fXWO339jX2cnryvXXd9df5TuLHx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2F/qdpK0YjZ7XV5reVowMGMtBIrFMZ+Qnbjgiu+8O+J9EuPhb4u8KeJGkk8Raquu+JbLU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GgsWySxzwxPJzg+nga26XwGQWVDzknaMc+2R0z/nPeeHdFTWo7wfbgBGrL0GAxHIyRweDz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vLpv2c4vmcW73g23rGyv8mbU4yXNe+tt2337pE0PgLXtW+CXh7xYfEIYaZHqNrF4a88lbJ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y21CEGcqg6Z4611Ot/CO08P+C/B2vR3S66niSe0C28ADf2XEYgszSgfcIbPzHGKi8Nyt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MNNdY7e4LOTCt1JH+/wmdvPtzyOvSqqa5qVvbx2en6oYtJtlhjuYp8utkFlKyNGDnYSRx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/2ilG+islrfY7TzfXrVdF1+x01NPWEWsrPkquFA4yABgcYBI9ec1m6rOuqMouL7y1W7zs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Nn8vX07aviiZZtXfU21H7XttGfg53HnBzjv1/oKxtPh+33enxLY+aLoFw2Dyc4JHTp1OD2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76829oc1++l7gXdHuLiHWWRLNPs0ceLE54LhSMkcjBPr2x+PUaR4v1Kwn1GO4sAmqMzeX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UqeDtxjBH41XjtbKxa6S4DxzxqfswBPyHBAAPXg9+vtVbw79ln1yKPWN66dIx+0Tk/MB6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Ou+0ey+5HM0nuk/UwpQZ5H3KC8rsxAwwJ3bjyeoGeM0WWm4LZTIyzbfYsc4/E/wD1q+3fg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+IHhD4p+Pl8e6boOl+H9S1H/hDdP1JB/aGoKGIUnPAx/P618z/Euyh8GeLr7Robk3dpbQS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0o7RkBsYfYVaMMOHCBwcOpONeLcU0r8t9LXeq/wCBb5kxXK973/Nf0/u8zmLKyN4qrZoMx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DHBBxn3A6nr1H0X8LbnRpLnS08QWNldr4Svk1sWJ4+3CPopxwccgDoBwPQfOUGpacFsm0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cgg87j3AOTkZx0z71m/2/fRO8qOybhh3RnUsoxwSuDg8HB9q2yqkpuu5wULOlZTXNdfvL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WvnUjd+9frb0/L1PeP2lPitoPxP8V2l74a8Lx6WGsCpGnj7DwRzn8M5x0HA4Br5k1PS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kgdwCdxJJGRk5OeT1zg+hHeups9bti2XtYS4G3eYVLYI5AbacA88A/rV77FePqP8AbmVWy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DEngDqOTwMZNe1GlCMk01fTSy7rbW/Q2oS5Xts15dvyseB6np8mnX7Ry7gUZlYEY5UkEf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1CXXAYnhs4PY+uK9sk0/TdTs9Rvr9U3yEmwJUFtzEkZPfk8n1/Tx7WNFvLJrVpQfshzyvy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0HUe1dy2XXRHqQqxlZXV7LZp6/oUvM9v1/8ArUeZ7fr/APWqr+5DFUUgDoO+Pz96cGU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Ud16r8zaO69V+ZJSMcAkdsfzpaZJ9xvpW5udVaktDGeoCr29VPt6YP0p7tuY9M88fj/8A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h8wyAvH/Af/rUxf8AXPu+7k4/Pn9aAH0UHqf6dPwornAKKKKAFwcA9j/9f/CooyWbBPX9O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s4PQfketVYciTnuR+WSf8K6ALTgDGPf+lUZ8Kc/X9cf41fk7fj/Ss674Cn0B/rQBGr88H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c1ZVzjg49R/n+dZqHIHXI/nVpGGQSR05/L0oAtbmPf+n8qiL4OMcDr/8AWpwYHgGkKg8nj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G4/HGD/iKvROpK7jxkc9iO3TpjpWKjHIGfp6j/Grkbn8M4P8AiKALurCPYDbNk9+e/wD9b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eI/vhgnvxnPbn2PT0yeKS6Em3MZI9euOeO34frj2rxTiMETDnA/p3/8Ar+/eubGq8Wkrq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0TT7lRtBfqBnJPfOMbjxnPJ+ldrZxxzR53AHGefc+/6HqceleS6TOJmByRyCM9fQfpwe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7TktCqqSQeCRk9OpODnJHGfTrnIFfJ1qTTejWr6ba7ea7f1faLur/J+p0jgK7KOQCR/+r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iSb0jdjzIqsPfcAf0zj8Kf3A6FiAODznis38L9H+R1F+I4KD13foD/wDWrcsOqf74/ma5+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G7g9uDXQaarNswCTv/kf/AK4rx6m0vX9SoNcyV1fX8mfQehDNrD/v/wA5Mf1rtIVG5cjkD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uO0JGFrESP4x/wCjM/yH+Ga7WHAkGSBlX/kRXmVf4kvl/wCko+0wSahG6a1e/wDiRUk++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++31plZnpDWO1S2M4GcV+vP8AwSl8BjV/ipqHjR4sx6LocKLIyjaksMLOpU9QxYAA8EE4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4Eev41/Rt/wAEwPCC+G/hpqviOaEIdUKRB9oUsrhNpzj5hhWxz+XNfTcL01PGVJtX9nGD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Z9j5fO0oOio6czq3s7Xs6fa3X+tj9HtZjjubORmcOQzEdCM85PU9RxyDxz2rx2/j86WONo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nA5HHoc/XuB0r1LUJ7JFMMDOS5bC8n+QPXPfoemelcbqEF1bYkSIBSSckDOM8n06c8Yzg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nfaWia663tp6af8A+YcVdJ2autfn+D/rY8j8S2GmXm5Xt9skWT82Scjn1OCO/rjH08X1zT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USIBcYPzDnvjqOecHI6cGvovWdMRv9MMm5ZScoPfOQeOhI9c9Oa841hdNVWthahncZZgBw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h09crPs/uZ0ckVFNNN2T6X+XmfL2t6VazF0Mf7hc7jgYP4frjn6815X4j0NY4P+Jbbny+S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/gMdq+mNd0+PE0PkhMeqkYB7YIB/ln3rhL82tvbC2SJHLAhiRkgevIz39ffjAp80u/wC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hjM0MsZDpnPsR16/59aNL1Y2l0sdvuGWGCPr7Z9q9D17Q4J2u2tYx5pLbsDkHqRx6A/Sv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RDJF+8DDJx6nA7d+f84pOcrPXo+iA9S02/W7VTOctj37/AM//ANXQV0sc4XCbRsPA/p0/T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2OpR28gWQ4YnjJx9Py+nHrXeWOoRyKrN8wxx09+v5evSs6VWXN1tf+n0101X/AAUc50L2L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Ak8cDr7H3/DAzVZQqHao3t6H6j/PUevvV62klvRshbCHjr04+mPTH/68x3NmbQ7htd+4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k/Ttjmvbo13ZXb01+5/L072tbsBAU6+ZGnGevA9+Wkx17f5CbLb+5F/3/AI//AI5TPOmlG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5NggbPrulkwSP/rYxTPst2efLtuf+nfTR/wC1a6Pr39z8QP5/WsGQAgEcgcD1P9T/AFqS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k/r09f8AAV6S+l27BeB179uvJ/z0FPudDtmiUgr9eP8APXP/AOqv439v5fh/wT9IPMSW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jGPTuaqNky89DjP1OK9ButBUYMYB6f57dP5Y9q5qTRrhbgYUkZ7A5Oev06d6Pb+X4f8ED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DJP8ADnp+ftQLqUEAFwAccZwB7YNdJPpFyi5aJ+mfTg9xx7f/AF6xJbK4Rs7GwOpz0HTj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q12lbfy/4ICiRnUEsTnnkk+vqTTdisRkA5OOfypVHITqw7c/4D/61OB2uARznofb1roWqT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Rabud9pAJ9wfl74PT+VGlvZy5xcFiDgLlTkn16+46H268d34e+HuseI9KBitPlI4cg85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bPU2Y/g/4g0lizWpwSTyCRweo4P6A4P4U7Ps/uYrruvvRxtxZCVTt5HReevT6cE9xnv25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NvlBxu7Z7457ewHTrxXrN/oOo6eo8xNufXB5HbIPcYxnHX8RjHRry4Uu8ZC43FiDjGeSf5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rWEZW+F79n2Q1KN1qt11Xc4SGAxqhIwdqg855A9QAOo7812Glz7dqbyO3BIx/Tj/IrPvLc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T8ev0Ocf/qFGG7ELjJwQRkHP09u56Z/rXU9N9PXQ6Frtr6a/keh3ETLD5qyEtgEKGyeT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VG31EklLgAKvAyDzz34HX8QOaoWmqCfAdgVGMgj2+v1zznI6Cr93Zi+jBgBRsDke/wBOm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p7O4FOTVLGVXtpdNhxvbDfLkjcec9s/r+Wd2wi8Nz23ky2UKscfNkbueeowf1rz/AFLSr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BUkHkjkHBx9cdM9x71zpunt4POZ5R7FifQZI/r+IxQB6rdeDdGvctbS+UzZIXhlAPYZ55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D+8gJlgKTKvzfIcEjsMYP0wPrzWBZ+KZ0YbLgnGOCc/5/H2+tdbZeNJB8shDqSAcE98H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6U47r1X5icU90jze9024huQjxOMHHT0P5+gH581u6ZpMryK5jbZ6Edjz1/l/Oupu9csLqX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0frxz16VGPEttCGSKEA9OFHbv/j9fTr3R2XovyMDH1DTIRMjP8oUgkfT1/8A1/n32IL+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A4OTnjrg8ep+ntXMXl/NfysOVB6YyMfrx/WqVtHNBOWLkqfft16n0P68US2fo/yA+jvC7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Y/8AfIJ/nXQ6/OsUtvt4xGp7+p6+p/P6dTXNeGFf7NaNg8pGc/WNM/rxVnxPORNCBnIjQ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T+YrOG79P1Q6m79Y/mir4k1GO204SjAYxjkdfu/Xr+FcToDs+bxs4JBz2wfr/P8ALOan1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3EFVz+IHX35H+c1cgtFsdNRBwcKSAOeoJHI+v8+am77v72axSstFsuhum5E4CscKegHqf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smhs0n2psrbr8xJ6HqT/npz+dCyied1lLFYE5bJwOOSOc9fxz3qxrHiXdB/Z9rwoG1mX9e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I6iLVNeWOM2VscIvysVPXsf1/lXGPJJM7GIF26565yR+WevA4/SrtvptxfMfLDHccluvX8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f+HPDUUreU6fP3JHHf17j8cY+uADL8J+FLnU5Uu2QlEbMpYcKoJ6E+gHXn24r2Se90/R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FlfPIbGD6dT+ZI6c1hanr9p4YtRp9iFL7cXDLj0we5PHT34z6V4t4j8TvfB4YZSImyXA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9frkJk1Z6rZ9S7448e3Ny7WGnyOlruCllYgsowOcHjJGce/tXnFvI75kRjI7csScnJxxj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ZN1cFsIwJyTz6nPX19Pr+db+iRLConlx5ec8jjOe+fbpnjr7U46tW11W2vXyOKW79X+Z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QzZj2knkd8HoMduOnbp0rmbzVrqfUjHGWaEjaTk7Rjnv2zkdfp0Nauv3KT3twsO1FXdnG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Qfx+nQ1yMep29rKsRKtK4K7uOpz368YIB5/w9VJWWi2XRG5PJrzWUskMR3ytkE9SDz+XB+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vNNbzznr1BOfXBP4/wCcVjRiP+15ZZSGJ3Ng49iPfnnB9OlaN0zXm0gbUVsA9OOcfh09j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RySimm9mk36+poaXGRqVpIO12P1Cf1/w9TX0CxDzWJA6sQ3uNmMfT+pr5+02YCe3zjcL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ZJ578e/Wvf7chhZE9nbqe4UY5+p4/yKir8S/wx/I6MFomvOBLIuWGOMW8gGOehOOvXOT/A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L+LtDwTg6rpoI9iCW/PHI9OnQ1WuAYk346xsvr1yT6evrnkVZ0a5LeKtCbnnUrQjn+4CPf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YHZf19tnHmu79J/kfqYYIopLlAflQsABxjaWHTrV7Trn90FKhucd+OR6Z4+hrMkikWW6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ckgj2568U2xugsZjwS3PA65BX0BPPSvssF/C/wDAv/bj4eW79X+ZpXaQgOykBiTkjr1/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XRk83hcnPbk9OfX1P+ea3pRISS2QOTjPTOM9OP8AGqTyRRkM4+6c5x19f8/lXTLZ+j/IR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w98XZGTLZQrjqNxjXpjoefXntzivxa8Wytba4+V4jsFTnPDbn/Xp+GfWv2Z+MWtQnwT4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xjqu1cYB7Ht07jPp+MXxFuY11W/YAfKqIPXG5+me+fw7VwT+1838tdTWj/Fg+l3r00Tv9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87txJ6g9SSQO3f2H8q3lAMQWPIJ9AfQ84/SsSxRni8xh75I9s+35Y61s2LbpCvUD1Po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5LLk2Xw9l2OyOrVtdVtr1Ov0exZLZC2SSx5wec4PJ59wMnPcDtXZSSeWLZAOB1446euen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utkIGAG568ngD6AZ465HWtuVE/dN1wBxkn8c9+nb8ea8OW79X+Z3R2XovyK00ayX8Rbg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f856fnoXV79mciM8YyuPXAHv/AJB9K564uHfUkRD93II5x1Axnsfw7HjtW5bQC4lUPyRg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8H0/lSLh8cf8AFH80dn4P02WaCW7kU4+Zgce5PU/z6Zrf+0jLp1wTj8xk4/DA5HrW3pJg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ykcAdwPw5xz27CqFnZxOXaXAJOTkDoSenf0PU1z1ftfL9D6Gj/Dj6L/0lELSOVDKDx1xx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6GrCIJ8M5wVA/Lj2POSP88VFOwjMiIpwo4IHXqeSRgjr/AIiqUV2wikyfmAwPpnnPHXp0/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AQ8cDjPHI/wC+u3r9M+1OacqNqY6nnPf8OeoH+TUVk8t0hVAfTPX/ACMcZFdHZaIX2tKD9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+vH4UAYDWks8JOGw3X369evr2PHA69Y7fS9gDHjByO+AD2H+cfjXoV5bwWdn8oXIXgf8A1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rwEkA8ZwB1yOB29z07mgCSELESD1AwDnHfPr9Pf8AWqurTkaZMAxyQQOfbHT6HGfX9Z87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wPT0rM1FWe2aPGSRz1x6c++O9ADfBlsxWSXGOSSeSf84/xrrLVwNWRR/exx9e/0/pjqK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3LDBwT+OO/HHt6UWWX1csc4D/wBf8eB7A0AereJyRaWAycfYYTj3yOa4eNj5d6c8gQEfU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wa2seR/x4Q/zH6VxEf+rvvpB/6ClKy7L7kBTVmK8knPXPsaWmp90fj/M06sDnI/NlAIEk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CW+8SM4Jb+I9T3zTCzHqxP1JP86Sind9394nGL3in6pBk+tIAB0FLRSCy7L7kNcBOcDP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1pqyKfT+Y6fn9KjmkLcev0/z7fmajjHU9BwP8ePat7LsvuR0WXZfciZzk8duKkikVeDj+n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VZnVQcdOP5f1/l7mqBnO7Gfw/P8Pzz9elMZtyyqUbGOcenqOAAayZmyzHkdMcDPbtT2mO0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6iqMzj5znkAH07D+lc8o9Ht0f9df62AuKrFYuRu80E+mAf6jv/hXwf+0lp32L4l6dqS4U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4OzAHGByDj+Xt9vxXeSFBzhSR35H9O2a+RP2pIXYeFdTQfvBdhZGxnCHgknjt278jvXpZD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zR/8ASZLT8dNzy82ipYa99Yytpvqn/l+nU+b0CRyNtG35j09x9e3WpZFEikdcfj/X3z/+u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4yc46/0AP41ciuvU/rz+efb2HoDX6Ktl6I+TIpLUqcqMc9vb8Dzx0xn17CnwZR1y3cdT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U73CsDyMn3/8ArCqLyEMGHY56ZHv34znimBttEGjBAGcc/r6n3/TrVQgoeeMetRR6kqqF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+fyqGa/ibgEfh/n09f8MAFhyHByR+B6frVCVIgDkj27fjjrnnv+ZqB7scgH8v85B/z0rJ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MgcfT8+O/+NAF8MNxIwR04/z7VZEnA4z75/8ArVQgjdtpOenX/Pp6HHb3rUjtjjkf/X/l/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IKXP19P6f54q7HZs2Cc/Un06Z6cfrnipI4QpH1/T8h7np1rTiZVwDj0/P09fT1/qAUzah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9fp7+/wCFXrRfmHBH/wBfIyfTr0yec88czSsHU4PUY/DPXr65p9qMMDg8Eenbkd+Rween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8nqv6/roaz2Xr+jNmKHMfQ9MY5yeByOO3r7Gn7zGcZ6gHgDvk9/qBU8Trt5OCVOPTnnrVW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P49CP5/lWMo31W/Vd/8Ag/n6774VpXXdu3/kug8uXGOevPQAf4nHt3p6Oi5Pv17Hp780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OP8/lUMx2jI9O3br0q7rz+5/5HYE7hyMdOMeuBnrz6k49qjTjr/F0/D/9dRxneeR3ORnP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P0+n+Tn296XPHv+D/AMgHqNzBc4ycZr6zk+NnhHX/AIfaX8PW8A2C6/p2oCwsNfO4BdOz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9+fb5MXqPqP51u6ey201vcKAGViw68fj+Jrzq9GM7yur2fa6dv66aWMquqsmr6rf+u1me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LK3SNIzduVltkDA7cdwBkdx/T0ryHVNVn1m+/tBwBeSkJOM8jHBAHbt2wTk80/W7+61Fk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7YEk4GOB6Y+nX+dbTNLuLmXcuRJGN8wxkcnt/XnPfpzXm8ko3SfXo3/wF+h4eIpNX7v1/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7G/pF01uZY3Jyx55/2cHpxjHcdx9RU9wUjIlY9V6ZxnJzgfjgdvYVdtPDsxJlYFOS3O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zVifRpHXaDkLzgng4x0YDnH5e/rvB2fk/wCl/XmePOlvaz116r572+XU5faJdQSckq6w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rz/8AXNaDHzdPEbAAeaxJH8XJOTnr9ewNVUt2e83pkJFGyn0+UEc/XAFTQzxT2qwqQGWYg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646/WtjAzbzTo44V1GEKDbn5sBcnGDyepBznnPf6iiNWutWddMhaVROpG0M2zgf3c4zxj8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uNQuZNOjbMRBLr7cnnOBjH+cCtF9Ht9NtZL+2QedZ5BfHQjr17cd/X8KAPLp2khu30y7GD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XkfTOD6elaeianHHdvHcMRboGUEHgjGMf57dqo64jLEb2Y5uLglgTndh2PXgeuPp9cDIi2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vINwOMHnnPtgA/l2zQdB0mp2JdBeAhoS4OR0xwMZPrgc1Tu9QgWS0aIZEYBb0yMc96m0u8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Hbn/AL54/l+vOetZerWq25+zRg+ZjG4+vbnrxz9PxroArahctPM9yDhMgAA8fjx/k49a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JsiNgDnJGeRz1/wA/hUKWUv2QQNnzHYH9c9Px/wAK3tOif7ZaWjjBUAE/l1x68Y5oAsf2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+B8vX0wevPT+X1NGkmW2vFkkBADkg8joc9OPT05xnOSRXR37x6fKEdSeeQevPfpx+nXk1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PGmEHLYxnjGecHsSPXB9KDOUb6rfqu//AAfz9d+t0bTZrpmv/PRI8F/nYLxgds5wfY/jX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6rfLAPtai5aTC8gKCMcj2r6HuPBul3/htb2HXXsJY7Nj5CuV3sh24xkZzg9M8YFeI2duN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hhLeeeS4zhjz69T3+maUtn6P8jM1oNcv5LRLAttKIEKgn5cDBXHoOnPTHpWrD4n1G3t49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EjgIDz8o3YX6r+IzWCBZQyLN5u7cqsWHfcBz0HXt+P0quxtJ7neHIBI69OfpnOP555zX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e11fy6gXdS1FJrHXLTWMOz6estg7/Nuzhy4PJI6kH34PUnybTWaHYBkMykAY5O3Gcc9uD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f7L3jL9m7QR4gsPj/AOED4hD+H7+w0DUcuTY98sVPzdsbs18BQaUEvzlcL/aOvCxyODp4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+pxyRXVlUXTlXa05ox6Jfz6fivwE0noyOymlySOp6nqT14x6dD6GrzFpcqVwrdRg9ePp1w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LaMFkGPqPXj/I69hVmWZYoy+RnGRz+OfwrefxS/xP82MuQabG4HYdcZ4ycEdff+WKzNSa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xjP45+vTjv6VFb61hyM8A/wCI65+vtn0rL1mRb77vX+WOecDp0/8ArdKkCrkr+9Ub1kO5c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V0o1K8uYrRGR/Kj2p3wMYH6j8PbJqLSLBZIIRKOExknvnv+I9Pxrp7lbSG3NvGg3D5wfTG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8qAMy8sEijEiHDHDsB3/A+/8AT8eu0m9mWC3IUjAChv7uBxj88dwevrXPWqNePCrH5Wwv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11a2SyWxIHkgZPHt69vw7UAT6jq969wjG4bC8D5zxgY68cYA+mOCOKzm1SaS+SRpgXUD5s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f585rGubm1mV5BMc84G7oegOAASc9Pw7DjHtDHNdEeY+DkZB7cgHj88cdT2wBnKN9Vv1Xf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5yjfVb9V3/wCD+frv6I955wO6ZPcFuo56/Nz+tXbTURboY0nRcgDG4hSffDYx+H/1vPLp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55OCeOf8Af/z+NU4Wadtq3Eobthm3fgd3FRZ9n9zIs+z+5nSXXh62hE8t/fLCGdnAgIJw7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/jWlZ3HhqCezgi099TcgZdwQcjuT+fOcc5zya5uGOVWlWUs+McS5bt6HI5xx1/QVJY3U6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jY23YMcdyOM8Dv8A5Ey2fo/yEdXc6jdXsOqm3ZbNNOASFTgukQAIhUEfcUYGwceo71d8I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dPMcus+ag2x3BKxwFSMGMEgJ06rjtz3rjdM1CZ49Te5tWDSSYkkP3eScZHI71zs1sVln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pAoRlyemcY+vP8ueN8138VrvvawH1/8ADH41eA/+EhP/AAmK6hpYZpiF0925Lg5xjqT1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814B408aW2rfETxOfCVvLaeHpZCU8xj8/XGM5PORn2IGOteYojM4YL8zfMWGC34t1J57+p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yMJCGlIYjGMnryefXvjg1zSoNtNJvVaWdlr1300/JnJUw8dWtL+W3/D+n6Hard3e63MhG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enUkYGPTPQ1baSJ4pVdsZ7g9ORj+XQjNYAabfbAsSAcHgDAJH5E8dOg6cmtCV4RBcHJLh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fXjqefWuqFNJK8U3ZdNvw3CMErdX0X5erLr6PbparO8oIkPr7/h+GOBnrUkGkoARbsXMic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+ensM1gR3E7WKRSMxIPAGT6fl6fT1FbVhqD2bQOQSo9c4x9eOv+TWh1mzpts9kj21xje4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B3+mfr7VXivNS0Cy1PyGwLpmKt3wfQ8Hv2NPkmm1H7VfICqW67j6cD6Y/TpjpWdPdXOp29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a3HJ5wefU/iPwpNJ7pP1Am0HxpqmgeH7rSYi7C9uvtm3JIB+bIHHYE9OB0HsWutTSW9/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83GCMncDg445PTkke3IrBhmij84Tx8wTfZgWHvjIyM8E89+PyS4vY4Zp504FvEEUccMRw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HOawnHeK07fovu0NIyvo9+j7/wDB/P130dYggt9Mt7hElCqojvDgEKGwcgDsMjHOOfepv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UyXkkTWiBrUY67uMdPfqMY6nOK4VvEGq3aTaQ13HIt6u85ToMZAAOcE5A6fy5swWmsWFo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WKPkDIzjnIOMe/tjrXRh+aKV1JXt0a6LrbTqvzNDtdY1C4nuPtLSjaW3HGASCe+D+uf1rA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GOT7hzgHv3/l+gqzBpslzBvnn5xkj0+mSTj2+o6UxtJgSGQxy7nGeM/54/wAiuqEG2tHa9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/C3mc5oQfEHV7K1+xwqWULjAH4Yz+f/66qrrsmoEtepgkkng+o7dPT2/nXLQNJbzukihu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9Of8AP4PdbueQmJdqn+7/AEHHbnA/L07oU7qzSs97/lbrb7twNpWgSVzEQNxJ4wefr34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MkLZ5z05OfXH+f1zXKeTPbbXlVjk/wAv8j8s1pw3s25UiBXOOo7+n+ev6V0JKPwrlvvb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BAjgye7EZ7n17d/fv0q+5u7pVjM4hUqFAY4GOePp27YFVrWeYswkdAAM44z29+v1/Kkn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3DBUE4PTnHUZ9c9uaak7rVv5sHs+hy/iu21DQ1sgNQJQgnbn5eBnGBgDj0A/HoOO1DXt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EXgZGRjPoRgZ459K0/FdtqNxeLaX16SI1BA4IAxkDdz0Bwe/1I45Ty/K/d5zs+XPTOK7q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+d/6/wA1g6FRzqSdRpRcHytOSd3J21krWS/HyJgMqNw98c9cn8aUADgUm5emf8/XpTq6T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1yP5j/A1emX93keg/PHH8/0rO4jOec5HB68Z+n4/WrCzbxt/x+v+fp1JroOgsWUzJIBu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5+ldHgOm5evU9/fPp+H1HauZiTDBh0yOv9PauggkymPUY/wDrduQD1570ANOcnPXvSdKc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7U3rQBGbgg4P+f8Ax2lFxkgZ6+3/ANjTDCCck/z/AMaPKUc5xj2P+NAFzcMA+vQe/wD9b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eADnn/wCv0/nUG84x0/n+uf8AGmFdw78en9aAJzOG4/QY5/U1Ex3Z7cEc/j7e9QMhHOci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2wP16fzoAjkO0Hn8Rzx/k4/OqguecAjgccflnv+YH1qxOCUOPQj/P5VjAN5nPTP8A+vt06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dmk5Pp/P9PwrUn6L9T/KsWzYB1z/AJwTW86GRQcdOf0z/nPFAECfdH4/zNPyR0JFJjbx6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RQAuT6n8zTcAkEqG6cEA556c0tGCeAcEkYPpzSaTTTts1qr7gb+msqhQIQmRjI79AO/pj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LZZgpEu1hzt56nHAxycc9vX1Fc3bO0fIlL4yNvT04z07Y7deua0V1TbuHlbygyWz0+vYdC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4ugrTaSV03tb+vT8NNdYbP1/RGjcS6kLqxij3GPoSCcEA47diB79K6qaGZptPcMc7vnAJI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8gZrAtdVSS4hUqCwi3AemRn07E54Ga1rea4aaB3+6HJx/s9uvGevrj+fzU9Ob/t79TrOg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8+3Yfyrq/D43PAGXIDjqCO4xn1Hfn3rlJ5A3PQ8cfmB7/wD1q7Lw6jNNAPV1I/M/X8iOm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1/Uxwt3iIrVrmemve3/APoHSgotYgBglhwR+PoO+fyroI1PmHHBCMckeuf6Guf01SsEGTz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rmt1CCWyedq98nOO/WvLqu9SXql9ySP0WMbUqVl0T280/8yNup+p/nSUEgk8jqfr+VKqhi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Douu6+9D4E86SNFBYPIicf7TAdxjv71/Vv8Ast+Hh4O+DPgnSVXZJ9gSbVFAIY4jXDFc5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BX8xXwv8ADB1HxZotu6mSwutR8tgVzkS3Ea+nAJY8j17cGv6f/htry23h7R4dwGNJt129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A6H8q+04Sg1PEycWruklddEpP9f66fKZ/NOpSjdaQqvfu4/5I9u1hFS4Bt1BaEbgBz3z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8K5LUrq91Blt2UoCMEcjgf/AKvrzmtNddgGLliGyMOCc8Hrn/6/4etZd9fmRRdwIMMS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/npX6VFKy0Wy6LsfKSbu9Xo3by16HPXbBopLZjlrcHPPpkfy49vavNdcgVIDegH5W+bH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nv8AlXq8FjulmmnYAzRFip78Htz69u3tXBXYtpLXUbaYBgsjbFPpnHHB59wPwoklZ6LZ9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72eN6ogvf9JWQgMNpX8BkjjJzj3x26E15xqmjPEsk6sW4LYwO+env169D1xivU9YgeDyl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49xx1P/6unvz91bS3G4hCIyp3AjHIzx7E44BP044PnVIatru9Pn0/r8d9zweaKKC2ubgI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PfHrknpk9CMY4jVkhlt1dIV89gSBwCM4B9D7juMcDmvWta0+FBLEMjc5Yjjjk/4jjj39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0JglICYLDjkjBI546A/UkcDBrCUVLyfc0jK+j36Pv/wAH8/Xfyq/ilEwOCJAeBg9hjv04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WjQx2kzfvWIUAnnk/wCGPy9q2LzT4ZEV8DzRwTjGeevP5/zrnNQ8OXCTQ30OQVIbjPqD1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RL0XkZnrtnP9kiVg2GcY68HOP8g8dPzedQLS4kOXOAMnA78nP8+/5VxcGot5cMcpIkQAE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zmtIzrcOgB+cdTwOnfPb9a7YfCv66sDqRvYbhKMHmpN03/Pf9RWWkShFBdsgc/MP8Kd5a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/hTsuy+5AfjFdwqkYKNk57f5H5/5HPahcXcSrsJIGP88cH/AA/HEMlzcALucnnvz9fx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Wgdckj0/n7/r71/JHsPP8f+AfpBSGrXSbRIDgY6gj8e/T8+lWINdjW4Qug4I6g8//AKu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020eX1Hpj+nf8Prg1EumQyz5UD34Hr6YH65x+tHsPP8f+ABtXOv2joAYk6YJ2gf5/z65NS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0MZ3EA/u156fX2rNu9LSPnJ4z39OPX29/T0qlDCqsACRk9QSD+YyR35GfpQqNmnfbz/4AH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p8oxNPISc7X4LZ9sDv0NPn8C2VlF9ruL2AlvuxhWyBnPoT09v8aw7fw94pgf7TaO4t+vN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SM46Z756cUT6Rr9w4lnu7kqOqG9Vlxz2AHrXTHRxXmhS2fo/yPun4Z29jD4SshAQWbZy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854HHXp1PiO5srdYElwC6DOeeob/AOv3HODx0rl/hNaLD4UsfOJZlRTyS3OB1x1PPXPTj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SatqcUEbbQo4zkAgcZ7deSeeo/A90Evd0XTovI8KTd3q931fc8g8eWmmSLb28dxaxGRlfO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4zxx64BrZ8OaToNzaQWk09nOzKEIU5JY9eMnJJ6gevGBitbxp8Mvtk1hI88aA2xb5STnA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61z3h3wHc2NxYSxXMbr9oYHcTxgnsTnpz9cdRwO+MY2XurZdF2FzS7v72dzefDbwveRxxL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mA4OSeRx36e3cDiuX1f4KeFUdAZrWNmAxGAm5c46lcMOnPI6j1r3GAXENuLZ2DAAqXH3gc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HbP6/M3jTVI9L8TbmvLpwDnyt0m3OR+RI5z09aahGTS5Y6tK9l1Zaq1VtUmv+35f5jb/4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YkYwbkKPt25OfUdj+B9M1Tj+DWrad85aSZfIG1Uk/i6525ycH+vbmrc/xE1Vl8rTwUX7Pt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Ank59O2euMcU6y8UeKJJEk/tBmJhGUY5UEFSef/rc59OK6/7JpySequk7JNb6m0cZiI/8v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Ryut/CPXZ7Ty28y3eYM8YfGCOq8Me/B4PT8z49qvgLV9KhaG7jhuI9xjx5YycE4G5ecng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zUp9Znl0SC6u/mntGYlTkHCjnpwcj29a86OjyXk8qXziZPtLBScEjkgdTnr7Y78VlLKGn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Xa9PP+tzaOYVV8UYy/D12Pkmw8IvEreZZAZGRn0/z6nvnFZd9ot9bzZt7IlQccZPA9Ox/z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8MtHPst5tiZIA/H6cdumOntzBF4XEduZJnV8LnOBzz9MgZ7Y/PqYlg/Z+f3Xv93+VvmdEM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+Dv07nydci/SZQ9syAdeD+PYcH6e31gaZo5Bujyfp+PP4n17dq+hdb0OCe3kliijBQNzgK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H514rNastzKsirhCc9O3bj/63r9JOgwZbslgVXbj0/of8963NJH2qQbvmPGB/L/P1rmbq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+HGf8/n+HX+GkWOcF+Qce+f5/h/LpQB7jpjy2umRSYICooBGRjAx2x+HeuQ1HU5pNQQtu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gewyfUnp9e3PogaL/AIR5XA5xjOO49vxH+RXHGzimZZSBn6DPU54x/n+YBGAsgV2UE44J5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2uTs4BHoOnt9OtJgLwOgJA/Omt90/wCe9B0GRfajLDILO3+45wxHX069uOla+leGpNQZ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PX1/A5/rWloHh1dSvAWwcNk7iM8de/HXg4Jr1wabHpqxwW6gOAAT/wDX9P681znQctaa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AscbmI6DGDzk//W/IUmo3kGkxg25BnP3ivXvzxjvznP8AKmeJteFgFt1B89sKWA79Bzx+d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sFstxKxZpOeOevJHf/PTPcFLZ+j/I5jxDrc1xfSs5OWODyf8Aax375PP55rhDcyPJIB3OQ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OB36Grt3eG5utx6sDx0POckHHB6d+3AotIEa6BYdWzjA9yB+uenbGaUtn6P8jz6jfMtX8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BcSE3I2KpB+bv7Dk+v8A9firF5exLixt2zg7fl9cY56f59e2H401g6RErwAqSoBxxj5QD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Z8M6g905vZiWyQRnn8SP/wBZ9c1eX6zd9fehvr18zojsvRfkVfEzjTkuGHEjjp37j5ck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/MNKS4uNRSWfdgEld3YYyBnPOf1+leueKtOOplLkHCg/MvAztx6nJrgBJFHqKWka4ZVKs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9T9K+hcbpNb2V130/P8/XfWa2fy/r8SLTozda7OGOY0zxx0AP8up4/qa7G68qOERxAbiw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4+964965rQrdjqF8y/eBbn065xz0x9Djiui8ouV56Nn8RkHrn39Og75qDnqRum1vZ3XfT8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qrR3NvnP/AB9Rk498d+BX0PbEmOy5/iJP/fOD+uK8KEYFxAe4uYO3OQFHXNe/6bFvtoGP8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rjq/Ev8MfyKwf2v8Uf1LtxEJrfA6hgpwT3U59efp9OtT+DbVbrxhoEOQSdQVsdfuM35Y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LuFwD/DKv/osnHT09/wAqzvhpqjP8TtDtjnAv5sAjj5XIH+cjr3xmvRwCu4Lu0vvmzizXd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uLx2VI48s7BfMOeQACvYdxntz2Fatnpi+ULoD5wAAoJJJwe3tj/6/Sqen2Wxld/mMmCc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6/pXQM/2RWlPMIXATvjPUgY5JyeO3FfcUoqFOEVpeKb+aT/Hd/LzPh5bv1f5lDaZcIeGb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9fXH415X8R9f07wbYmS/vsMcsE+6TkbgO/rj/AOsa9S129i8PaJdeIpvmS106SREALFpc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684ySOvIH5YfE7x5qvjTVJri6mkFmJJRBb7iE2hjtLJnHQDAI4/ljiMR7BRfJz8yk/i5b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yN8PQ9vzXly8vL0vfm5vNW289yl498e33jW+eaKV4dOhcxxQgsok2nb5jgHksBnkH0zX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1C/djgZjJz6B5M19MJ8uFXgZHA6dc18rfFME318oOCQOc4/il+v8AKvKw2KliniJSjyuPL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RLlVrcvndu71u304ilGjShOP/AC6umrWc3ONuZy3TTje1nvZWSRnaTfC9WOJFG0Iqk9eQ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nb0LTdHteHV1Lk5IyM84/L/65FeaeHLUWenoTyzRKwPXkovfPHX36/Wus0Ka6a6fdISu44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x/OtPsf8Abv6CwD53KTW/K7PW19bfK560LaOCxHl9QPxJ9hgfy9ucmo7HLuRMemQMn2z0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B2p211JlYm+b1Ge2ccknnt3/AAqO7nMdyqICMjn8uvXoM9sewrwpbv1f5noEDKq6k5U9C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SR1+nbq9DjMk7FxxnjOOeB/P9Pyzx1srG/wAsS29u5zweT19sHHr+Ven6XaotuZRwcZ+vr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SKh8cf8UfzR1UNwsMaRAgqeODkdOn4nj09OcY1EhDoJQ20AZPTqe2OenH0HXjOect+bZ5X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f1P65/lWzpMj31rKE4xkdh3x6j69f51z1ftfL9D6Gj/Dj6L/ANJRnTXJE7xou7Oee3cdR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rRsdHa6DM+VB5OeOCff8Azx+WrY6RHCPOnAck/Xv65PX8OfpmtOeQR7RANgA6cjjp2Hv7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p2k29nEWPbvx/gfbrnNSveKreWhPH09cenTP+fWkt5IYHz2ByPb8M/pmsJLzNwA2fvenvj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AdbqQ32JZiclQeo+vpXmEpcSnYT97+vHof/1dM16vPAbjTs5xlPXrx1/OuANqscpBAOWHu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4UAXLGMvCC3U/iev4f49sVLLZbzgjIJz/AI49/wCX45q3EgijiA6E8fnx/n/9dbDwr+7Pf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59c0AZloht4nQDA28dR9B/Ln2z15qlZc3Mj99316nNbxiGyY+ik8Yzj1/yPX1rnrA5nkH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AHpevMWt7HJz/oMZ/Ud+v61ybf6u+/7d/8A0BK6nXP+PWw/68Iv5iuWb/V33/bv/wCg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fj/M06mp90fj/ADNOoAr0UUUAFFFB4BPpQBG47/hUJl2g4P19P8/T86ZNKen/ANb6/wD1+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zp7f55/KgCnLKzMR0/zn/P8AjyZ4Id/J+p/Pv64/z14nktQOf8P0xwO3+FRLJ5XA/If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eFI9GX/0IVl3LEGTnsPfsPWtOU5Un1ZT/wCPCsu46v8AQfyFZ1Onz/QUtn6P8jIEzROW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BHBOff/PrXyf+0vqvm6joWlhjsVPNK5zhl5yfQ55z69sdfr2xsxdlM958HPc7sYPTj/PT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Xb8QUtwSUtrcIAf7x44HIxn0I9+xHfkUObFuVvgS19W/8l6Hz+bVHGja7s56q7Widvu17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J69+fz/GpckdDiqskpUnk9T3P+NEU244OeTjn/J/+v8AlX6JHZei/I+fSskuysXAWyME/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uOOOP8A6/8AkUwcLkemfxxWXc3TLkZOOv5/y6/hx70xjrp1B+Vu2f8APXtwP8TWYS7Zw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8KVEeRiSfwznHr+p/Xv2lYCMYP6d/8/57UAVx52RnOP0/of8APpWzaQl9u4Z5H55P0/Lg1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HOfT1/wA//W9dyBggyo5x/P6+36/XNAF6K2QAcfgOc8n2HPpVoKF6D/P+fwqpHcbsDt24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q+iB+/Xp+Wc10AVjlj0/+sKspGxA5PTr3/px6Z5NWEgBPPOPX/I/kfr6X44QAOOSOPp1/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KyRHnPf1H6Yz/ntV2KLHQY6A98Yzjvzn/wDXUwj2ZyOgzgHr+P8An8ur4+SARgYJHPXuP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qZq603RdR2aXey+eth6kqAckgcDnvjjP86D90H1yD+ZP9OanKALnjGBx7H+v+c1Xlyox/d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5Via0Ovz/AEFQgHtjp9KbMNwwPTt369KpiVgeDwTnGB/nP41bTLgg8jJ68DoPSseeXf8AB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rjn6n8+KtxtkqMdx+lV5l2n8f8f5EcUsLEEexGM+9Zz5mm7+qstf6/rXfRSumnvZ2ffT8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ffX8P5mrLOVRcNgDHt271Wb76/h/M1NIN0YHrj+VcTb1u35r/AIByybu1d2u9L+ZPuRQk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4z0BHQemce2c11em3UFuJLrfgMAWwc7hx7nPqOOmT0xXm8xlJEAJxnIOQBwenU9iBVg3M0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xjr1xk4P4DqCMHn2rKUb6rfqu/wDwfz9d+PEK8Z26Rb/8lPa9a8Xi7VRYWARWAByxRTnk5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nAr1f4laFoehfD7wR4k0PX7DUJfEUKWWqadoV+TqGnyFELbgcE85yOD1HevCNJsPtunQEH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eevYnOfpXolt4b0tY1JBGAOQo6/kfx9fwrNOzT7O58jVxbw8nBwdT2snFNztycsktnGV7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6eWWl3cxu6SWpjt5Jdqs+C5XBHzMAMtjG7GAWycc0600+2j829muNlul0Syg4zkkkcYOf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9u21n5hNr9qYbMDIAJwO/bHHSq8zQ+bqdk0Ia3huPXBwOnXPXt6V0CT5kpWtzK9t7X1sUp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tQ01y7kEEKDjnJJGBnHPTPpnrV+38U3L+D73R5wANSl81j0Yc5yCehHY/n0rl9QvdOsbX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ysdvpkHp26YHPNUreYzQiEqBs5XGB8uSefqPftzmg3i7q/yfqY+tu0sSKckqFHXvgdB39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BkciONXGQoAw24kfgBk+o9e+BjHoR0tbhAcL8wz7cZ47cdfqT2FY2oaOqLn5flAxjt9Pbp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9Hv0ff8A4P5+u/KaZeS6femZPuNzjgdT6D17D869Hv7W1vtE/tKED7UOSB16Z/8A1HH8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14iOR5fUjIOf8R/niuosmT7fJpCZ2Dsfujt06f5HvXQaHG2d0/wBpjEww69j3xwD9B/jX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3kmMxH5R3wOP/rdK5nxBGdP8QQwLgBvlGPU/5+nArQjge2Sd5jlH7DHGee2f5ZoA173V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G3avPB9TyfbJ6H39eg0nUFs9GmjjILO2ARgt94DqehH5kd+a81vHj2K8WVLdSfwP49R2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2JbcBwT36/Tgn8R3yOQDvtP05Z/3/nyYawb5fMfb843EY3YA5PHPvWFJBayoULKSA0fO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zik066uEIjDnawMYIJ4GOOwPT2H+GT9luEXzPMPzXzJ97oC3p0/z36UANntygKdQoCj0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OPwPaqqIEYY9Rz36N68dveujuYcRAnqFGT15A/yf5ZOTWA+BLz0yufxDZ/Wuay7L7kc5r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jaVsBCFJJbqT6sTwc/wCRWpLfabe3kKgqpjUkEYUjf1wQBgNnkDr3zXJa1bRR6G1ypIcXM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79eM0690s2OmyaskhytrG455yQD0/wA9fza93bS+9tPyAXxIj+YPII2jpj9M/XHrxXPMk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I698deval07UZ9Qjy/OAMZ5459asyzHlMD/8AV9APbj/IAMdIkQkt15//AF4zn29ueKvW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n+e36ce1QBVkmCnoT9OpPfr3FbotIoFRgOSRnp3xx37/AID9aANiCPFnGkYIdiOg7D6E1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mPcOw88rtxnnP+cdvxrHtMJbGfqsQ4HX8s88fhUk9zOqROGPlP8xXPbrwO3/1uOaAMk3T2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/MO3c4/z09qo31z9pDybsyTcYzzjvxkHt6/rVXV75ULXBBx9zp/Mfh2qppkUl3NFOD8g52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R7+lAFlIHEZBX6kc5POc9+c/h+WZ7eMI+RwwIPf1/yecdTW7NAoQkbSMHGR17HJIzwcYrI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bOOvU+uOAB27ewBO+2Z9jHJJwB+PpwO1W9K01RqCAgAMRtXnk7vXGcjjj3rDR8Xq5J2gZ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6Zr7c/tD9nK8+H3h+x8H+D9ST4n6kLDT9Q8RX5kCHDHoxwpGM4x/XgA+Ybu1CXhB4G3g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x0HU06x0QXGr2EygoG0/UgGxncUJU847bcgevtX138Itd/Zv8Faj4hP7QPh7X9ev9OOo6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UkZDKAMc8fieK8Qkl8P3vijxrceEYpE8M27a1N4bh1BCskOmTXEzrHJGMsjJatEgU9MFR0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+bv6kuCbvr8jxuO4zLeQMoAIfeMYBIJ5IHXkZz9fXFMt0tzptyu1A+7jgZG05A5B6fTn6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q3aKuAQ+cDHHJwB2HYe30qnE8pS4UHgOTg9OvB5P+fTrV8q7L7kYmlFpNz9ke9CjaoJU47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9RXMqb7zZJhuCg9B0649f8/Wunl8QSwab9kweflz1/Hp6fkO9Yc128djnAzIQScD+I4/mf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svuQFq11GXjeQ3ORnnnA69Mflxz14FWI7wySNnkZGec57YPI+hzk479652J22Z4Hcgdu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1xWtpSh5ct0yOcds+x6ev4cdScnBrbVL8PkB1aX1mICDFl04x1yc8Yx1/KpbuSaS2g8iD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Hr6+lZ1uI5ZrqPaMRkdsZxznoPX8/xrQvp77NlBaqigKDyVHv7en+RXKBkx+I7/Sre+tJ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Xj+Xp2/Cur07Vbez02xlkiHmEFiCAOTk+2K5i6iu2uoxdJG24gnBU/y9+38q1fIa/l+y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0Hr684B/E0AUdbkggs7eSIhi0xkb1JZsqT15GcZPPT0qu8EZsHupSP3q5xzz9c8HGe471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pGyIXIHp8rYzjP8A9f8AnWkYpL8WWnRttWRAp5wOmO5HT6+4prdeq/MDmAYhOJoQu5MA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+B71py6jcXKJFufC4wMkgHoOM46D6/XFVNc0xvD8m1zvBbsQe+Ovv9KbYzrMiyKOQR2x1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qrtilZaLZdEdB1Gn3TtEIZWYZGAe56j8x/+rnmriW7RyElyQ3TP/wBft/M/pyf2ub7R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f0/PPfPfmu4CNLbI5OGwM/Uc/p9fXFdUIK/fu/0Xb/K+pzmTe6LLKRMj4BOf15zUaL9m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yc9Ov+ce1dBvJtmQluhH8j1zmuSdUEzl3Y4OVHOP89/r6V3QhZXtqld+Xkv6762AtzXF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X9fTnqff1p0RKOpkAUj0xx/9fqP84plnI87Mi4AHT6c/r+NQ3kc8QZ9wbB6Hpn/JH61i1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CwvIWWZhn3P4df8AJ4/DptKLRxMqlWJ6bsckfX8vb9DwEE8xVQUHPBII7ce/+FdTZRE7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9u3fr/X3Tdk32Tf3K4HmvioXr6rI5GRzyM7RhicevA/HFcyxJyD94g/icc/5Neoa3ZB5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D6/56fSvP7i02lsnuc89eePy4+ufrTw+LUpODhy6xSfNe+625V91zrwy5HN3vz8nS1rJ+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C24tn6VYSQDnI9wcDkf5+lJJGFBGBwDgjrkVVJO7aOPU/hmvXTuk+6udpcZt/wCRGc56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R3/rzmo1GF/U/wCfpUaykyAds+3X8u36n2rpOg2FfAGMEfr/AJ/CtizbcpPt+f8AL61j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9Rz+NadqduAPQ479Cf8APegDReUDnAH0xj9Cc/mKqtLlscZP+e3Tj3qy0WRnsen19u4/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R/nt149qAJRyAfWigcAD0pCcAmgCJl298/zpnmbcjP16cfn/AJ9ahebkjnj8+n1/lUZBY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ZA2cc575z1/z61GQD2Bx6nFQHj2x/SmGY4PXGDycf4HNAEwwUYHt/Xp+tUGVfMI+v1+mf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TeZ8pPXjg9Pr6fhxWcJSZMc9cD8/Tse+aALQkCSDHHPT+Z74/r0+nUWcyugB/Lp+uP8On1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nHfP4n+prRsbkqADn06/hznPfpigDqD1P1P86SmodygnuKdQAUhOM+o7YPrt9P73H1paP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/bXX/AMd+vvxQA/S9j3BV8YLBuT0z2xn2Hpzzx36aHSoGkv8AcwHnR7UHTBPcc9fxHPTH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Ft+Usm79Pw6D8/Sunlmnjl0/axHntg89sH/OOP8ADysfqrd7r720Cdmn2dy1pliRqMSk7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IG5AeOCCTgnpnPpiuvxsbb/dPb8+M1yFjfEX7nkYbFmR1FmdbK4b/aIJBB5wcdK7XrXz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6k9v+D5nbB3VrbJL+vuJFckgHnoB+OeB75x/k16n4UiDTQZB7evr/AIdPfFeWouGUnH3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6V6v4SJM8QHGMHPtgfrzxXkVev+J/qLBa4qC7yX/paPdLcBIoQMj5cgeh49e3+elWlJxK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Oefr/APqqnGxCxAnkR549TwD0/wA/lVyNcxytno4/qf6CvLm7zl/ia+7Q/Rn/AAKf/Xtf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H+En29cdcdv1rd0mxkv7mGFFPznB4Jwo4dzgE4VemOdzL1G6stdoUMwyBnOOuM/5/pXvvw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11yGKpN9kHGcgqG3dxk9M/jnFdGFw/t5Nc/Lyyh9nmvzN+ata3meNOcottN3T7vueh/DXR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aS2WtkEnK4O/hicAAA9STx2781+pfw/8AGk8tlom2RiLeYA/MeFHH5Edcd+x7/l7peqXi6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9VyNoxkgH3Pt65JOK+2/hlquILSBwTkqwOBweM9PXr2HHbOB9/k1NYblS05nD7Ntr66O99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cTlVlTd27KS3eqfz/AKT6H6KaLrq3kU3mPlXUbTnjOM4GePbj0/Cu70+8iuLe3hH3UYZP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xDwrIk9nCi5DZGTz09Mn/ACf5eilpLBobZD80wyD6fj/n/H7aLuk+6T/A8mOy9F+R2F5DN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dkAB7Y4Hof59PXvxmo6fF9sdgcxbsyEdCc/iOvHXpj611VjLcaiwtC3zxrjcT9Oc8e3HI+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5Umw7S5Ocg4xjv8A5zTeqa7jPFtSRZbi4SNi0SBsccA8+vHftXJzWtyi7xu8nJDHnBHfq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c16pfw20W9EiB3EgtgAnn/Pb1yecVy+rzR+VHZxRhd2Nx6YB9OOCMdice9cMk02+jf9I0j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v/wAH8/XfxnWrG1nndEQElSW9yPT+vJI7gdK8W1exkgkuDHGfkYjJBxtzz14GD78V9Danp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d1BOeAQePpx0/wAnPAa3oTzXD2aSgNKDyeMHOOufXjv+VZSjfVb9V3/4P5+u+h4NeyuYQ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zjHvg+n8/SrVpqJubZbcrmRcAnvwP04+nX0FdDcaGLK8lsZNrSlTyDx0OOen15rj8ppuo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bI64wccf5PrUQ+JfP8mBLqVsBErQkecDk465z357Z4/+vyyO7Ftbq5OZ+M+vr3PXP9Po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xyB6f5755p76eZbVpyQT1wenXHTI759u9dkPhXz/ADYGhHqalEYgEsoYkk9SM/1p/wDaS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oSy/Ln7vHQdvwo3t6/oP8KoD/2bhK9z8AAAAAgbm1QmNhC8Ydsvjfu5KUSw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